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Торайғыров университеті»  коммерциялық емес акционерлік қоғамы</w:t>
      </w:r>
    </w:p>
    <w:p>
      <w:pPr>
        <w:pStyle w:val="Normal"/>
        <w:jc w:val="center"/>
        <w:rPr/>
      </w:pPr>
      <w:r>
        <w:rPr/>
      </w:r>
    </w:p>
    <w:p>
      <w:pPr>
        <w:pStyle w:val="Normal"/>
        <w:jc w:val="center"/>
        <w:rPr/>
      </w:pPr>
      <w:r>
        <w:rPr/>
      </w:r>
    </w:p>
    <w:p>
      <w:pPr>
        <w:pStyle w:val="Normal"/>
        <w:rPr/>
      </w:pPr>
      <w:r>
        <w:rPr/>
      </w:r>
    </w:p>
    <w:p>
      <w:pPr>
        <w:pStyle w:val="Normal"/>
        <w:rPr>
          <w:b/>
          <w:b/>
        </w:rPr>
      </w:pPr>
      <w:r>
        <w:rPr/>
        <w:t xml:space="preserve">ӘӨЖ 82-2:894.342:884     </w:t>
        <w:tab/>
        <w:tab/>
        <w:tab/>
        <w:tab/>
        <w:tab/>
        <w:t>Қолжазба құқығынд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ШАХАЖАНОВА  ГУЛЬНАР  КАРИМЖАНОВНА</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С. Қасқабасов – фольклортанушы ғалым</w:t>
      </w:r>
    </w:p>
    <w:p>
      <w:pPr>
        <w:pStyle w:val="Normal"/>
        <w:jc w:val="center"/>
        <w:rPr>
          <w:b/>
          <w:b/>
        </w:rPr>
      </w:pPr>
      <w:r>
        <w:rPr>
          <w:b/>
        </w:rPr>
      </w:r>
    </w:p>
    <w:p>
      <w:pPr>
        <w:pStyle w:val="Normal"/>
        <w:jc w:val="center"/>
        <w:rPr>
          <w:b/>
          <w:b/>
        </w:rPr>
      </w:pPr>
      <w:r>
        <w:rPr>
          <w:b/>
        </w:rPr>
      </w:r>
    </w:p>
    <w:p>
      <w:pPr>
        <w:pStyle w:val="Normal"/>
        <w:jc w:val="center"/>
        <w:rPr/>
      </w:pPr>
      <w:r>
        <w:rPr>
          <w:lang w:val="ru-RU"/>
        </w:rPr>
        <w:t>6</w:t>
      </w:r>
      <w:r>
        <w:rPr/>
        <w:t>D02</w:t>
      </w:r>
      <w:r>
        <w:rPr>
          <w:lang w:val="ru-RU"/>
        </w:rPr>
        <w:t>0500</w:t>
      </w:r>
      <w:r>
        <w:rPr/>
        <w:t xml:space="preserve"> – </w:t>
      </w:r>
      <w:r>
        <w:rPr>
          <w:lang w:val="ru-RU"/>
        </w:rPr>
        <w:t>Ф</w:t>
      </w:r>
      <w:r>
        <w:rPr/>
        <w:t>илология</w:t>
      </w:r>
      <w:r>
        <w:rPr>
          <w:lang w:val="ru-RU"/>
        </w:rPr>
        <w:t xml:space="preserve"> </w:t>
      </w:r>
      <w:r>
        <w:rPr/>
        <w:t xml:space="preserve">(қаз) </w:t>
      </w:r>
    </w:p>
    <w:p>
      <w:pPr>
        <w:pStyle w:val="Normal"/>
        <w:rPr/>
      </w:pPr>
      <w:r>
        <w:rPr/>
      </w:r>
    </w:p>
    <w:p>
      <w:pPr>
        <w:pStyle w:val="Normal"/>
        <w:jc w:val="right"/>
        <w:rPr/>
      </w:pPr>
      <w:r>
        <w:rPr/>
      </w:r>
    </w:p>
    <w:p>
      <w:pPr>
        <w:pStyle w:val="Normal"/>
        <w:jc w:val="center"/>
        <w:rPr/>
      </w:pPr>
      <w:r>
        <w:rPr/>
      </w:r>
    </w:p>
    <w:p>
      <w:pPr>
        <w:pStyle w:val="Normal"/>
        <w:jc w:val="center"/>
        <w:rPr/>
      </w:pPr>
      <w:r>
        <w:rPr/>
        <w:t>Философия докторы (PhD)</w:t>
      </w:r>
    </w:p>
    <w:p>
      <w:pPr>
        <w:pStyle w:val="Normal"/>
        <w:jc w:val="center"/>
        <w:rPr/>
      </w:pPr>
      <w:r>
        <w:rPr/>
        <w:t>ғылыми дәрежесін алу үшін дайындалған диссертация</w:t>
      </w:r>
    </w:p>
    <w:p>
      <w:pPr>
        <w:pStyle w:val="Normal"/>
        <w:rPr/>
      </w:pPr>
      <w:r>
        <w:rPr/>
      </w:r>
    </w:p>
    <w:p>
      <w:pPr>
        <w:pStyle w:val="Normal"/>
        <w:rPr>
          <w:b/>
          <w:b/>
        </w:rPr>
      </w:pPr>
      <w:r>
        <w:rPr>
          <w:b/>
        </w:rPr>
      </w:r>
    </w:p>
    <w:p>
      <w:pPr>
        <w:pStyle w:val="Normal"/>
        <w:rPr>
          <w:b/>
          <w:b/>
        </w:rPr>
      </w:pPr>
      <w:r>
        <w:rPr>
          <w:b/>
        </w:rPr>
      </w:r>
    </w:p>
    <w:p>
      <w:pPr>
        <w:pStyle w:val="Normal"/>
        <w:jc w:val="center"/>
        <w:rPr/>
      </w:pPr>
      <w:r>
        <w:rPr>
          <w:rFonts w:eastAsia="Times New Roman"/>
        </w:rPr>
        <w:t xml:space="preserve">                                                                       </w:t>
      </w:r>
      <w:r>
        <w:rPr/>
        <w:t>Ғылыми кеңесші:</w:t>
      </w:r>
    </w:p>
    <w:p>
      <w:pPr>
        <w:pStyle w:val="Normal"/>
        <w:jc w:val="right"/>
        <w:rPr/>
      </w:pPr>
      <w:r>
        <w:rPr/>
        <w:t>филология ғылымдарының</w:t>
      </w:r>
    </w:p>
    <w:p>
      <w:pPr>
        <w:pStyle w:val="Normal"/>
        <w:rPr/>
      </w:pPr>
      <w:r>
        <w:rPr>
          <w:rFonts w:eastAsia="Times New Roman"/>
        </w:rPr>
        <w:t xml:space="preserve">                                                                                       </w:t>
      </w:r>
      <w:r>
        <w:rPr/>
        <w:t>докторы,  профессор</w:t>
      </w:r>
    </w:p>
    <w:p>
      <w:pPr>
        <w:pStyle w:val="Normal"/>
        <w:jc w:val="center"/>
        <w:rPr/>
      </w:pPr>
      <w:r>
        <w:rPr>
          <w:rFonts w:eastAsia="Times New Roman"/>
        </w:rPr>
        <w:t xml:space="preserve">                                                                  </w:t>
      </w:r>
      <w:r>
        <w:rPr/>
        <w:t>Жүсіпов Н. Қ.</w:t>
      </w:r>
    </w:p>
    <w:p>
      <w:pPr>
        <w:pStyle w:val="Normal"/>
        <w:jc w:val="right"/>
        <w:rPr/>
      </w:pPr>
      <w:r>
        <w:rPr/>
      </w:r>
    </w:p>
    <w:p>
      <w:pPr>
        <w:pStyle w:val="Normal"/>
        <w:jc w:val="right"/>
        <w:rPr/>
      </w:pPr>
      <w:r>
        <w:rPr/>
        <w:t>Шетелдік ғылыми кеңесші:</w:t>
      </w:r>
    </w:p>
    <w:p>
      <w:pPr>
        <w:pStyle w:val="Normal"/>
        <w:jc w:val="center"/>
        <w:rPr/>
      </w:pPr>
      <w:r>
        <w:rPr>
          <w:rFonts w:eastAsia="Times New Roman"/>
        </w:rPr>
        <w:t xml:space="preserve">                                                                                 </w:t>
      </w:r>
      <w:r>
        <w:rPr/>
        <w:t>профессор Незир Тимур</w:t>
      </w:r>
    </w:p>
    <w:p>
      <w:pPr>
        <w:pStyle w:val="Normal"/>
        <w:jc w:val="center"/>
        <w:rPr/>
      </w:pPr>
      <w:r>
        <w:rPr>
          <w:rFonts w:eastAsia="Times New Roman"/>
        </w:rPr>
        <w:t xml:space="preserve">                                                                       </w:t>
      </w:r>
      <w:r>
        <w:rPr/>
        <w:t>Гази университеті</w:t>
      </w:r>
    </w:p>
    <w:p>
      <w:pPr>
        <w:pStyle w:val="Normal"/>
        <w:jc w:val="right"/>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Қазақстан Республикасы</w:t>
      </w:r>
    </w:p>
    <w:p>
      <w:pPr>
        <w:pStyle w:val="Normal"/>
        <w:jc w:val="center"/>
        <w:rPr>
          <w:lang w:val="ru-RU"/>
        </w:rPr>
      </w:pPr>
      <w:r>
        <w:rPr/>
        <w:t>Павлодар, 202</w:t>
      </w:r>
      <w:r>
        <w:rPr>
          <w:lang w:val="ru-RU"/>
        </w:rPr>
        <w:t>3</w:t>
      </w:r>
    </w:p>
    <w:p>
      <w:pPr>
        <w:pStyle w:val="Normal"/>
        <w:rPr>
          <w:b/>
          <w:b/>
          <w:lang w:val="ru-RU"/>
        </w:rPr>
      </w:pPr>
      <w:r>
        <w:rPr>
          <w:b/>
          <w:lang w:val="ru-RU"/>
        </w:rPr>
      </w:r>
    </w:p>
    <w:p>
      <w:pPr>
        <w:pStyle w:val="Normal"/>
        <w:jc w:val="center"/>
        <w:rPr>
          <w:b/>
          <w:b/>
        </w:rPr>
      </w:pPr>
      <w:r>
        <w:rPr>
          <w:b/>
        </w:rPr>
        <w:t>МАЗМҰН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АНЫҚТАМАЛАР</w:t>
      </w:r>
      <w:r>
        <w:rPr/>
        <w:t>.................................................................................................3</w:t>
      </w:r>
      <w:r>
        <w:rPr>
          <w:b/>
        </w:rPr>
        <w:t xml:space="preserve">  </w:t>
      </w:r>
    </w:p>
    <w:p>
      <w:pPr>
        <w:pStyle w:val="Normal"/>
        <w:rPr/>
      </w:pPr>
      <w:r>
        <w:rPr>
          <w:b/>
        </w:rPr>
        <w:t xml:space="preserve">КІРІСПЕ </w:t>
      </w:r>
      <w:r>
        <w:rPr/>
        <w:t>................................................................................................................5</w:t>
      </w:r>
    </w:p>
    <w:p>
      <w:pPr>
        <w:pStyle w:val="Normal"/>
        <w:rPr/>
      </w:pPr>
      <w:r>
        <w:rPr/>
      </w:r>
    </w:p>
    <w:p>
      <w:pPr>
        <w:pStyle w:val="Normal"/>
        <w:jc w:val="both"/>
        <w:rPr>
          <w:b/>
          <w:b/>
        </w:rPr>
      </w:pPr>
      <w:r>
        <w:rPr>
          <w:b/>
        </w:rPr>
        <w:t>1 ҚАЗАҚ АҢЫЗТАНУ МӘСЕЛЕЛЕРІ ЖӘНЕ С. ҚАСҚАБАСОВ</w:t>
      </w:r>
      <w:r>
        <w:rPr/>
        <w:t>...........14</w:t>
      </w:r>
    </w:p>
    <w:p>
      <w:pPr>
        <w:pStyle w:val="Normal"/>
        <w:jc w:val="both"/>
        <w:rPr/>
      </w:pPr>
      <w:r>
        <w:rPr/>
        <w:t>1.1</w:t>
      </w:r>
      <w:r>
        <w:rPr>
          <w:szCs w:val="28"/>
        </w:rPr>
        <w:t xml:space="preserve"> С.  Қасқабасовтың қазақ аңыздары туралы еңбектері...............</w:t>
      </w:r>
      <w:r>
        <w:rPr/>
        <w:t>..................14</w:t>
      </w:r>
    </w:p>
    <w:p>
      <w:pPr>
        <w:pStyle w:val="Normal"/>
        <w:rPr>
          <w:szCs w:val="28"/>
        </w:rPr>
      </w:pPr>
      <w:r>
        <w:rPr/>
        <w:t>1.2</w:t>
      </w:r>
      <w:r>
        <w:rPr>
          <w:szCs w:val="28"/>
        </w:rPr>
        <w:t xml:space="preserve"> Мифология және қазақ мифтері ........................... </w:t>
      </w:r>
      <w:r>
        <w:rPr/>
        <w:t xml:space="preserve">........................................29 </w:t>
      </w:r>
    </w:p>
    <w:p>
      <w:pPr>
        <w:pStyle w:val="Normal"/>
        <w:rPr>
          <w:szCs w:val="28"/>
        </w:rPr>
      </w:pPr>
      <w:r>
        <w:rPr>
          <w:szCs w:val="28"/>
        </w:rPr>
        <w:t xml:space="preserve">1.3 Әпсана және әпсана-хикаят............................................................................42 </w:t>
      </w:r>
    </w:p>
    <w:p>
      <w:pPr>
        <w:pStyle w:val="Normal"/>
        <w:rPr>
          <w:b/>
          <w:b/>
          <w:szCs w:val="28"/>
        </w:rPr>
      </w:pPr>
      <w:r>
        <w:rPr>
          <w:b/>
          <w:szCs w:val="28"/>
        </w:rPr>
      </w:r>
    </w:p>
    <w:p>
      <w:pPr>
        <w:pStyle w:val="Normal"/>
        <w:rPr>
          <w:b/>
          <w:b/>
        </w:rPr>
      </w:pPr>
      <w:r>
        <w:rPr>
          <w:b/>
        </w:rPr>
        <w:t xml:space="preserve">2 ҚАЗАҚ ЕРТЕГІТАНУ МӘСЕЛЕЛЕРІ ЖӘНЕ С. ҚАСҚАБАСОВ </w:t>
      </w:r>
      <w:r>
        <w:rPr/>
        <w:t>......</w:t>
      </w:r>
      <w:r>
        <w:rPr>
          <w:b/>
        </w:rPr>
        <w:t xml:space="preserve"> </w:t>
      </w:r>
      <w:r>
        <w:rPr/>
        <w:t>57</w:t>
      </w:r>
    </w:p>
    <w:p>
      <w:pPr>
        <w:pStyle w:val="Normal"/>
        <w:rPr>
          <w:szCs w:val="28"/>
        </w:rPr>
      </w:pPr>
      <w:r>
        <w:rPr>
          <w:szCs w:val="28"/>
        </w:rPr>
        <w:t>2.1. Ертегінің жанрлық сипаттары туралы......................................................... 57</w:t>
      </w:r>
    </w:p>
    <w:p>
      <w:pPr>
        <w:pStyle w:val="Normal"/>
        <w:rPr>
          <w:szCs w:val="28"/>
        </w:rPr>
      </w:pPr>
      <w:r>
        <w:rPr>
          <w:szCs w:val="28"/>
        </w:rPr>
        <w:t>2.2. Ертегінің поэтикасы жөніндегі зерттеулері.................................................85</w:t>
      </w:r>
    </w:p>
    <w:p>
      <w:pPr>
        <w:pStyle w:val="Normal"/>
        <w:rPr>
          <w:szCs w:val="28"/>
        </w:rPr>
      </w:pPr>
      <w:r>
        <w:rPr>
          <w:szCs w:val="28"/>
        </w:rPr>
        <w:t>2.3. Ертегінің текстологиясы туралы...................................................................93</w:t>
      </w:r>
    </w:p>
    <w:p>
      <w:pPr>
        <w:pStyle w:val="Normal"/>
        <w:rPr>
          <w:szCs w:val="28"/>
        </w:rPr>
      </w:pPr>
      <w:r>
        <w:rPr>
          <w:szCs w:val="28"/>
        </w:rPr>
      </w:r>
    </w:p>
    <w:p>
      <w:pPr>
        <w:pStyle w:val="Normal"/>
        <w:rPr/>
      </w:pPr>
      <w:r>
        <w:rPr>
          <w:b/>
        </w:rPr>
        <w:t>3 ҚАЗАҚ ЭПОСТАНУ МӘСЕЛЕЛЕРІ ЖӘНЕ С. ҚАСҚАБАСОВ</w:t>
      </w:r>
      <w:r>
        <w:rPr/>
        <w:t>.........102</w:t>
      </w:r>
    </w:p>
    <w:p>
      <w:pPr>
        <w:pStyle w:val="Normal"/>
        <w:rPr/>
      </w:pPr>
      <w:r>
        <w:rPr/>
        <w:t>3.1. Эпос табиғаты туралы..................................................................................102</w:t>
      </w:r>
    </w:p>
    <w:p>
      <w:pPr>
        <w:pStyle w:val="Normal"/>
        <w:rPr/>
      </w:pPr>
      <w:r>
        <w:rPr/>
        <w:t xml:space="preserve">3.2. Эпос түрлерін жіктеуі..................................................................................108 </w:t>
      </w:r>
    </w:p>
    <w:p>
      <w:pPr>
        <w:pStyle w:val="Normal"/>
        <w:rPr>
          <w:szCs w:val="28"/>
        </w:rPr>
      </w:pPr>
      <w:r>
        <w:rPr>
          <w:szCs w:val="28"/>
        </w:rPr>
        <w:t>3.3. С.  Қасқабасов – қазақ фольклортану ғылымының мәртебесі мен теориясын негіздеуші..........................................................................................120</w:t>
      </w:r>
    </w:p>
    <w:p>
      <w:pPr>
        <w:pStyle w:val="Normal"/>
        <w:rPr>
          <w:szCs w:val="28"/>
        </w:rPr>
      </w:pPr>
      <w:r>
        <w:rPr>
          <w:szCs w:val="28"/>
        </w:rPr>
      </w:r>
    </w:p>
    <w:p>
      <w:pPr>
        <w:pStyle w:val="Normal"/>
        <w:rPr/>
      </w:pPr>
      <w:r>
        <w:rPr>
          <w:b/>
        </w:rPr>
        <w:t xml:space="preserve">ҚОРЫТЫНДЫ </w:t>
      </w:r>
      <w:r>
        <w:rPr/>
        <w:t>.................................................................................................158</w:t>
      </w:r>
    </w:p>
    <w:p>
      <w:pPr>
        <w:pStyle w:val="Normal"/>
        <w:rPr>
          <w:b/>
          <w:b/>
        </w:rPr>
      </w:pPr>
      <w:r>
        <w:rPr>
          <w:b/>
        </w:rPr>
      </w:r>
    </w:p>
    <w:p>
      <w:pPr>
        <w:pStyle w:val="Normal"/>
        <w:rPr/>
      </w:pPr>
      <w:r>
        <w:rPr>
          <w:b/>
        </w:rPr>
        <w:t>ПАЙДАЛАНЫЛҒАН ӘДЕБИЕТТЕР ТІЗІМІ</w:t>
      </w:r>
      <w:r>
        <w:rPr/>
        <w:t>.............................................16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АНЫҚТАМАЛАР</w:t>
      </w:r>
    </w:p>
    <w:p>
      <w:pPr>
        <w:pStyle w:val="Normal"/>
        <w:jc w:val="center"/>
        <w:rPr>
          <w:b/>
          <w:b/>
        </w:rPr>
      </w:pPr>
      <w:r>
        <w:rPr>
          <w:b/>
        </w:rPr>
      </w:r>
    </w:p>
    <w:p>
      <w:pPr>
        <w:pStyle w:val="Normal"/>
        <w:jc w:val="both"/>
        <w:rPr/>
      </w:pPr>
      <w:r>
        <w:rPr>
          <w:b/>
        </w:rPr>
        <w:tab/>
      </w:r>
      <w:r>
        <w:rPr/>
        <w:t xml:space="preserve">Диссертациялық жұмыста төмендегідей анықтама беретін терминдер қолданылды. </w:t>
      </w:r>
    </w:p>
    <w:p>
      <w:pPr>
        <w:pStyle w:val="Normal"/>
        <w:jc w:val="both"/>
        <w:rPr/>
      </w:pPr>
      <w:r>
        <w:rPr/>
      </w:r>
    </w:p>
    <w:p>
      <w:pPr>
        <w:pStyle w:val="Normal"/>
        <w:jc w:val="both"/>
        <w:rPr>
          <w:szCs w:val="28"/>
        </w:rPr>
      </w:pPr>
      <w:r>
        <w:rPr/>
        <w:tab/>
      </w:r>
      <w:r>
        <w:rPr>
          <w:b/>
        </w:rPr>
        <w:t>Аңыз</w:t>
      </w:r>
      <w:r>
        <w:rPr/>
        <w:t xml:space="preserve"> – қ</w:t>
      </w:r>
      <w:r>
        <w:rPr>
          <w:szCs w:val="28"/>
          <w:shd w:fill="FFFFFF" w:val="clear"/>
        </w:rPr>
        <w:t>азақ халық ауыз әдебиетінің ел-жер атауларына, кейіпкер бейнесіне, тарихи оқиға, мезгіл деректеріне қатысты тарихи шындықты негізге алатын  жанр түрі.</w:t>
      </w:r>
    </w:p>
    <w:p>
      <w:pPr>
        <w:pStyle w:val="Normal"/>
        <w:ind w:firstLine="708"/>
        <w:jc w:val="both"/>
        <w:rPr>
          <w:b/>
          <w:b/>
        </w:rPr>
      </w:pPr>
      <w:r>
        <w:rPr>
          <w:b/>
        </w:rPr>
        <w:t xml:space="preserve">Архаикалық әңгімелер – </w:t>
      </w:r>
      <w:r>
        <w:rPr/>
        <w:t>архаикалық кезеңдердің</w:t>
      </w:r>
      <w:r>
        <w:rPr>
          <w:b/>
        </w:rPr>
        <w:t xml:space="preserve"> </w:t>
      </w:r>
      <w:r>
        <w:rPr/>
        <w:t>(</w:t>
      </w:r>
      <w:r>
        <w:rPr>
          <w:bCs/>
          <w:szCs w:val="28"/>
          <w:shd w:fill="FFFFFF" w:val="clear"/>
        </w:rPr>
        <w:t xml:space="preserve">біздің заманымызға дейінгі VIII-VI ғ.ғ.) таным-түсініктері, сенім-нанымдары  көркем сюжетке негіз болған  әдеби үлгілер </w:t>
      </w:r>
    </w:p>
    <w:p>
      <w:pPr>
        <w:pStyle w:val="Normal"/>
        <w:ind w:firstLine="708"/>
        <w:jc w:val="both"/>
        <w:rPr>
          <w:lang w:val="en-US"/>
        </w:rPr>
      </w:pPr>
      <w:r>
        <w:rPr>
          <w:b/>
        </w:rPr>
        <w:t xml:space="preserve">Әпсана – </w:t>
      </w:r>
      <w:r>
        <w:rPr/>
        <w:t xml:space="preserve">ертеде болған оқиғаны, іс-әрекет, жайды, көркемдей баяндайтын, тыңдаушысына өнеге, үлгі, ғибрат беруді мақсат ететін фольклор жанры.  </w:t>
      </w:r>
    </w:p>
    <w:p>
      <w:pPr>
        <w:pStyle w:val="Normal"/>
        <w:jc w:val="both"/>
        <w:rPr/>
      </w:pPr>
      <w:r>
        <w:rPr>
          <w:b/>
        </w:rPr>
        <w:tab/>
        <w:t xml:space="preserve">Батырлық жыр – </w:t>
      </w:r>
      <w:r>
        <w:rPr/>
        <w:t xml:space="preserve">ел мен жерді қорғау, тәуелсіздігін сақтау тақырыбын көтеретін, қаһармандары романтикалық қалыпта бейнеленетін, халық тарихының көркем суретті жанры. </w:t>
        <w:tab/>
      </w:r>
      <w:r>
        <w:rPr>
          <w:b/>
        </w:rPr>
        <w:t xml:space="preserve"> </w:t>
      </w:r>
    </w:p>
    <w:p>
      <w:pPr>
        <w:pStyle w:val="Normal"/>
        <w:jc w:val="both"/>
        <w:rPr/>
      </w:pPr>
      <w:r>
        <w:rPr>
          <w:rFonts w:eastAsia="Times New Roman"/>
          <w:b/>
        </w:rPr>
        <w:t xml:space="preserve"> </w:t>
      </w:r>
      <w:r>
        <w:rPr>
          <w:b/>
        </w:rPr>
        <w:tab/>
        <w:t xml:space="preserve">Дастан – </w:t>
      </w:r>
      <w:r>
        <w:rPr/>
        <w:t>даму, қалыптасу үрдісінде шығыс фольклоры мен әдебиетінің ықпалы көп болған,</w:t>
      </w:r>
      <w:r>
        <w:rPr>
          <w:b/>
        </w:rPr>
        <w:t xml:space="preserve"> </w:t>
      </w:r>
      <w:r>
        <w:rPr/>
        <w:t xml:space="preserve">эпикалық шығармалардың ең соңғы кезеңіндегі халықтың көркем ой, таным жетістігін көрсететін жанрының  түрі. </w:t>
      </w:r>
    </w:p>
    <w:p>
      <w:pPr>
        <w:pStyle w:val="Normal"/>
        <w:jc w:val="both"/>
        <w:rPr/>
      </w:pPr>
      <w:r>
        <w:rPr>
          <w:rFonts w:eastAsia="Times New Roman"/>
          <w:b/>
          <w:szCs w:val="28"/>
        </w:rPr>
        <w:t xml:space="preserve"> </w:t>
      </w:r>
      <w:r>
        <w:rPr>
          <w:b/>
          <w:szCs w:val="28"/>
        </w:rPr>
        <w:tab/>
        <w:t>Жасампаздық мифтер</w:t>
      </w:r>
      <w:r>
        <w:rPr>
          <w:szCs w:val="28"/>
        </w:rPr>
        <w:t xml:space="preserve"> – кейіпкерлері әлемді жаратушылар болып келетін, дүниенің пайда болуы, жасалуы туралы баяндайтын фольклор жанрының түрі.  </w:t>
      </w:r>
    </w:p>
    <w:p>
      <w:pPr>
        <w:pStyle w:val="Normal"/>
        <w:jc w:val="both"/>
        <w:rPr/>
      </w:pPr>
      <w:r>
        <w:rPr>
          <w:rFonts w:eastAsia="Times New Roman"/>
          <w:szCs w:val="28"/>
        </w:rPr>
        <w:t xml:space="preserve"> </w:t>
      </w:r>
      <w:r>
        <w:rPr>
          <w:szCs w:val="28"/>
        </w:rPr>
        <w:tab/>
      </w:r>
      <w:r>
        <w:rPr>
          <w:b/>
        </w:rPr>
        <w:t xml:space="preserve">Ертегі – </w:t>
      </w:r>
      <w:r>
        <w:rPr/>
        <w:t xml:space="preserve">даму, қалыптасу үрдісінде миф, аңшылар туралы әңгіме, көне ырым, кәделердің белгілерін бойына жинақтаған сюжеті барынша көркем, фольклорлық прозаның жетілген түрі.  </w:t>
      </w:r>
      <w:r>
        <w:rPr>
          <w:b/>
        </w:rPr>
        <w:t xml:space="preserve"> </w:t>
      </w:r>
    </w:p>
    <w:p>
      <w:pPr>
        <w:pStyle w:val="Normal"/>
        <w:jc w:val="both"/>
        <w:rPr>
          <w:b/>
          <w:b/>
        </w:rPr>
      </w:pPr>
      <w:r>
        <w:rPr>
          <w:b/>
        </w:rPr>
        <w:tab/>
        <w:t xml:space="preserve">Композиция – </w:t>
      </w:r>
      <w:r>
        <w:rPr/>
        <w:t>көркем шығарманың құрылысы, шығармадағы бөлімдерді бір-бірімен байланыстырып қиюластырады. Сюжеттің даму кезеңдерін белгілі бір жүйеге түсіреді.</w:t>
      </w:r>
      <w:r>
        <w:rPr>
          <w:b/>
        </w:rPr>
        <w:t xml:space="preserve"> </w:t>
      </w:r>
    </w:p>
    <w:p>
      <w:pPr>
        <w:pStyle w:val="Normal"/>
        <w:jc w:val="both"/>
        <w:rPr/>
      </w:pPr>
      <w:r>
        <w:rPr>
          <w:b/>
        </w:rPr>
        <w:tab/>
        <w:t>Көркемдік</w:t>
        <w:softHyphen/>
        <w:t xml:space="preserve">тәрбиелік мақсатты шығармалар  – </w:t>
      </w:r>
      <w:r>
        <w:rPr/>
        <w:t>сюжеті әбден тұрақтанған,</w:t>
      </w:r>
      <w:r>
        <w:rPr>
          <w:b/>
        </w:rPr>
        <w:t xml:space="preserve"> </w:t>
      </w:r>
      <w:r>
        <w:rPr/>
        <w:t xml:space="preserve">көркемдігі жетілген классикалық туындылар.       </w:t>
        <w:tab/>
        <w:tab/>
        <w:tab/>
      </w:r>
      <w:r>
        <w:rPr>
          <w:b/>
        </w:rPr>
        <w:t xml:space="preserve">Қаһарман – </w:t>
      </w:r>
      <w:r>
        <w:rPr/>
        <w:t>әдеби шығармадағы әсерлі, көркем,</w:t>
      </w:r>
      <w:r>
        <w:rPr>
          <w:b/>
        </w:rPr>
        <w:t xml:space="preserve"> </w:t>
      </w:r>
      <w:r>
        <w:rPr/>
        <w:t>жан-жақты суреттелген типті бейне. Фольклордағы қаһарман бейнелер Қобыланды, Ер Төстік, Алпамыс т.б. қаһармандық дәрежеге көтерілген.</w:t>
      </w:r>
    </w:p>
    <w:p>
      <w:pPr>
        <w:pStyle w:val="Normal"/>
        <w:ind w:firstLine="708"/>
        <w:jc w:val="both"/>
        <w:rPr/>
      </w:pPr>
      <w:r>
        <w:rPr>
          <w:b/>
        </w:rPr>
        <w:t xml:space="preserve">Құбылу – </w:t>
      </w:r>
      <w:r>
        <w:rPr/>
        <w:t xml:space="preserve">мифтік кейіпкердің түрлі себептермен басқа кейіпке көшуі. </w:t>
      </w:r>
    </w:p>
    <w:p>
      <w:pPr>
        <w:pStyle w:val="Normal"/>
        <w:ind w:firstLine="708"/>
        <w:jc w:val="both"/>
        <w:rPr>
          <w:b/>
          <w:b/>
        </w:rPr>
      </w:pPr>
      <w:r>
        <w:rPr>
          <w:b/>
        </w:rPr>
        <w:t xml:space="preserve">Лиро-эпос – </w:t>
      </w:r>
      <w:r>
        <w:rPr/>
        <w:t>тақырыбы</w:t>
      </w:r>
      <w:r>
        <w:rPr>
          <w:b/>
        </w:rPr>
        <w:t xml:space="preserve"> </w:t>
      </w:r>
      <w:r>
        <w:rPr/>
        <w:t xml:space="preserve">ғашықтық, сүйіспеншілік болатын, кейіпкерлері батырлар жырына қарағанда реалистік қалыпта суреттелетін, шығармадағы тартыс ел ішіндегі қайшылықтарға арналатын көркем жанрдың түрі.  </w:t>
      </w:r>
    </w:p>
    <w:p>
      <w:pPr>
        <w:pStyle w:val="Normal"/>
        <w:ind w:firstLine="708"/>
        <w:jc w:val="both"/>
        <w:rPr>
          <w:b/>
          <w:b/>
          <w:szCs w:val="28"/>
        </w:rPr>
      </w:pPr>
      <w:r>
        <w:rPr>
          <w:b/>
          <w:szCs w:val="28"/>
        </w:rPr>
        <w:t xml:space="preserve">Меморат – </w:t>
      </w:r>
      <w:r>
        <w:rPr>
          <w:szCs w:val="28"/>
        </w:rPr>
        <w:t>оқиғаға</w:t>
      </w:r>
      <w:r>
        <w:rPr>
          <w:b/>
          <w:szCs w:val="28"/>
        </w:rPr>
        <w:t xml:space="preserve"> </w:t>
      </w:r>
      <w:r>
        <w:rPr>
          <w:color w:val="000000"/>
          <w:szCs w:val="28"/>
        </w:rPr>
        <w:t>қатысушы немесе соған куәгер болған айтушының ауызша баяндаған әңгімесі.</w:t>
      </w:r>
    </w:p>
    <w:p>
      <w:pPr>
        <w:pStyle w:val="Normal"/>
        <w:ind w:firstLine="708"/>
        <w:jc w:val="both"/>
        <w:rPr/>
      </w:pPr>
      <w:r>
        <w:rPr>
          <w:b/>
        </w:rPr>
        <w:t>Миф –</w:t>
      </w:r>
      <w:r>
        <w:rPr/>
        <w:t xml:space="preserve"> табиғат пен ғарыштың, қоршаған дүниенің, адам баласының жаратылуы туралы, хайуанаттар мен құстардың пайда болуы, өзгешеліктері, сипаттары жөнінде баяндайтын фольклордағы проза жанрының түрі. </w:t>
        <w:tab/>
        <w:tab/>
      </w:r>
    </w:p>
    <w:p>
      <w:pPr>
        <w:pStyle w:val="Normal"/>
        <w:ind w:firstLine="708"/>
        <w:jc w:val="both"/>
        <w:rPr>
          <w:b/>
          <w:b/>
        </w:rPr>
      </w:pPr>
      <w:r>
        <w:rPr>
          <w:b/>
        </w:rPr>
        <w:t xml:space="preserve">Поэтика – </w:t>
      </w:r>
      <w:r>
        <w:rPr>
          <w:color w:val="000000"/>
          <w:szCs w:val="28"/>
        </w:rPr>
        <w:t>әдеби шығармадағы көркем ойды жеткізу құралдарының жүйесі туралы ғылым, әдебиеттанудың көне пәндерінің бірі. Поэтика термині кең мағынада әдебиет теориясымен сәйкес келеді. Ал жекелеген термин ретінде әдебиетттанудың теориялық салаларының бірі</w:t>
      </w:r>
      <w:r>
        <w:rPr>
          <w:rFonts w:cs="Arial" w:ascii="Arial" w:hAnsi="Arial"/>
          <w:color w:val="000000"/>
          <w:sz w:val="29"/>
          <w:szCs w:val="29"/>
        </w:rPr>
        <w:t>.</w:t>
      </w:r>
    </w:p>
    <w:p>
      <w:pPr>
        <w:pStyle w:val="Normal"/>
        <w:shd w:fill="FFFFFF" w:val="clear"/>
        <w:jc w:val="both"/>
        <w:rPr/>
      </w:pPr>
      <w:r>
        <w:rPr>
          <w:rFonts w:eastAsia="Times New Roman"/>
          <w:color w:val="000000"/>
          <w:szCs w:val="28"/>
        </w:rPr>
        <w:t xml:space="preserve"> </w:t>
      </w:r>
      <w:r>
        <w:rPr>
          <w:color w:val="000000"/>
          <w:szCs w:val="28"/>
        </w:rPr>
        <w:tab/>
      </w:r>
      <w:r>
        <w:rPr>
          <w:b/>
          <w:color w:val="000000"/>
          <w:szCs w:val="28"/>
        </w:rPr>
        <w:t>Рух-иелік мифология</w:t>
      </w:r>
      <w:r>
        <w:rPr>
          <w:color w:val="000000"/>
          <w:szCs w:val="28"/>
        </w:rPr>
        <w:t xml:space="preserve"> – XX ғасырға дейін алғашқы рулық қауым негізінде Австралия мен оның аралдарын, Африка, Азияның кейбір аймақтарын, Американы тіршілік еткен тайпалар мифтері. Бұл тайпалар мифтерінің кейіпкерлері – құдай дәрежесіне жетпеген,  рух-</w:t>
        <w:softHyphen/>
        <w:t>иелер немесе тәңір</w:t>
        <w:softHyphen/>
        <w:t xml:space="preserve"> иелер. Құдай ұғымы мемлекетпен бірге пайда болады. Көптеген тайпалар құлиеленушілік, феодалдық қоғамды өткермеген. Ал </w:t>
      </w:r>
      <w:r>
        <w:rPr>
          <w:color w:val="000000"/>
          <w:szCs w:val="28"/>
          <w:lang w:val="ru-RU"/>
        </w:rPr>
        <w:t>б</w:t>
      </w:r>
      <w:r>
        <w:rPr>
          <w:color w:val="000000"/>
          <w:szCs w:val="28"/>
        </w:rPr>
        <w:t>і</w:t>
      </w:r>
      <w:r>
        <w:rPr>
          <w:color w:val="000000"/>
          <w:szCs w:val="28"/>
          <w:lang w:val="ru-RU"/>
        </w:rPr>
        <w:t xml:space="preserve">р </w:t>
      </w:r>
      <w:r>
        <w:rPr>
          <w:color w:val="000000"/>
          <w:szCs w:val="28"/>
        </w:rPr>
        <w:t xml:space="preserve">құдайлық бейне құлиеленушілік, феодалдық қоғамда жасалады.   </w:t>
      </w:r>
    </w:p>
    <w:p>
      <w:pPr>
        <w:pStyle w:val="Normal"/>
        <w:ind w:firstLine="708"/>
        <w:jc w:val="both"/>
        <w:rPr/>
      </w:pPr>
      <w:r>
        <w:rPr>
          <w:b/>
        </w:rPr>
        <w:t xml:space="preserve">Сюжет – </w:t>
      </w:r>
      <w:r>
        <w:rPr/>
        <w:t>белгілі бір фольклорлық жанр аясындағы</w:t>
      </w:r>
      <w:r>
        <w:rPr>
          <w:b/>
        </w:rPr>
        <w:t xml:space="preserve"> </w:t>
      </w:r>
      <w:r>
        <w:rPr/>
        <w:t xml:space="preserve">шығарманың басты оқиғасы, негізгі өзегі. Сюжет үшін оқиға ел арасында тарауы қажет, фольклорлық сипат тұрақталған сюжетке, содан соң көркем туындыға көшеді.  </w:t>
      </w:r>
    </w:p>
    <w:p>
      <w:pPr>
        <w:pStyle w:val="Normal"/>
        <w:jc w:val="both"/>
        <w:rPr/>
      </w:pPr>
      <w:r>
        <w:rPr>
          <w:b/>
        </w:rPr>
        <w:tab/>
        <w:t xml:space="preserve">Танымдық мақсатты шығармалар – </w:t>
      </w:r>
      <w:r>
        <w:rPr/>
        <w:t>табиғатты, қоршаған ортаның, заттар мен хайуанаттардың, қасиеттері, мінез-құлықтарының пайда болуын түсіндіретін туындылар</w:t>
      </w:r>
    </w:p>
    <w:p>
      <w:pPr>
        <w:pStyle w:val="Normal"/>
        <w:ind w:firstLine="708"/>
        <w:jc w:val="both"/>
        <w:rPr/>
      </w:pPr>
      <w:r>
        <w:rPr>
          <w:b/>
        </w:rPr>
        <w:t xml:space="preserve">Тарихи жырлар –  </w:t>
      </w:r>
      <w:r>
        <w:rPr/>
        <w:t>тарихи оқиғаларға құрылып, ел есінде қалған, ауызша жеткен көркем туынды.</w:t>
        <w:tab/>
        <w:t xml:space="preserve"> </w:t>
      </w:r>
    </w:p>
    <w:p>
      <w:pPr>
        <w:pStyle w:val="Normal"/>
        <w:jc w:val="both"/>
        <w:rPr>
          <w:b/>
          <w:b/>
          <w:szCs w:val="28"/>
        </w:rPr>
      </w:pPr>
      <w:r>
        <w:rPr>
          <w:b/>
        </w:rPr>
        <w:tab/>
        <w:t>Текстология –</w:t>
      </w:r>
      <w:r>
        <w:rPr>
          <w:color w:val="000000"/>
          <w:szCs w:val="28"/>
        </w:rPr>
        <w:t xml:space="preserve"> ауызша және жазбаша көркем мәтіннің тарихын, жазылуы мен тілін, көркемдік тәсілдерін  зерттеу, түсіндіру, жариялау және де басқа да мақсаттар үшін қалпына келтіру, анықтау, түзеу т.б. әдеби-лингвистикалық жұмыстарды жүргізетін ғылым саласы.</w:t>
      </w:r>
    </w:p>
    <w:p>
      <w:pPr>
        <w:pStyle w:val="Normal"/>
        <w:jc w:val="both"/>
        <w:rPr>
          <w:b/>
          <w:b/>
          <w:szCs w:val="28"/>
        </w:rPr>
      </w:pPr>
      <w:r>
        <w:rPr>
          <w:b/>
        </w:rPr>
        <w:tab/>
        <w:t xml:space="preserve">Типология –  </w:t>
      </w:r>
      <w:r>
        <w:rPr>
          <w:color w:val="000000"/>
          <w:szCs w:val="28"/>
        </w:rPr>
        <w:t xml:space="preserve">көркем шығармаларды түрлерге бөлу, жіктеу үшін олардың жалпыланған және жекеленген қасиеттерін, белгілерін, сипаттарын бөлудің тәсілі. </w:t>
      </w:r>
    </w:p>
    <w:p>
      <w:pPr>
        <w:pStyle w:val="Normal"/>
        <w:ind w:firstLine="708"/>
        <w:jc w:val="both"/>
        <w:rPr>
          <w:b/>
          <w:b/>
          <w:szCs w:val="28"/>
        </w:rPr>
      </w:pPr>
      <w:r>
        <w:rPr>
          <w:b/>
        </w:rPr>
        <w:t xml:space="preserve">Тотем – </w:t>
      </w:r>
      <w:r>
        <w:rPr>
          <w:color w:val="000000"/>
          <w:szCs w:val="28"/>
        </w:rPr>
        <w:t>табиғаттан тыс байланыс, адамдар тобы мен жануарлардың, өсімдіктердің, сирек заттардың белгілі түрлері арасындағы туыстық туралы таным, түсінік.  Солтүстік Американың оджибве үндістері тайпасының тілінен алынған. «Тотем», «ототем» термині «оның тегі» дегенді білдіреді.</w:t>
      </w:r>
    </w:p>
    <w:p>
      <w:pPr>
        <w:pStyle w:val="Normal"/>
        <w:jc w:val="both"/>
        <w:rPr/>
      </w:pPr>
      <w:r>
        <w:rPr>
          <w:b/>
        </w:rPr>
        <w:tab/>
        <w:t xml:space="preserve">Фольклорлық жанр – </w:t>
      </w:r>
      <w:r>
        <w:rPr/>
        <w:t>оқиғаны, сюжеттік материалды белгілі бір мақсатпен тұтас мазмұнды, идеялы шығармаға айналдырудың әдісі, жолы, құралы.</w:t>
      </w:r>
    </w:p>
    <w:p>
      <w:pPr>
        <w:pStyle w:val="Normal"/>
        <w:jc w:val="both"/>
        <w:rPr>
          <w:b/>
          <w:b/>
          <w:color w:val="000000"/>
        </w:rPr>
      </w:pPr>
      <w:r>
        <w:rPr>
          <w:rFonts w:eastAsia="Times New Roman"/>
          <w:b/>
        </w:rPr>
        <w:t xml:space="preserve"> </w:t>
      </w:r>
      <w:r>
        <w:rPr>
          <w:b/>
        </w:rPr>
        <w:tab/>
      </w:r>
      <w:r>
        <w:rPr>
          <w:b/>
          <w:color w:val="000000"/>
        </w:rPr>
        <w:t>Фольклордағы тұтастану –</w:t>
      </w:r>
      <w:r>
        <w:rPr>
          <w:color w:val="000000"/>
        </w:rPr>
        <w:t xml:space="preserve"> поэтиканың тармағы, көркем құралдың бір бөлігі. </w:t>
      </w:r>
      <w:r>
        <w:rPr>
          <w:b/>
          <w:color w:val="000000"/>
        </w:rPr>
        <w:tab/>
      </w:r>
    </w:p>
    <w:p>
      <w:pPr>
        <w:pStyle w:val="Normal"/>
        <w:ind w:firstLine="708"/>
        <w:jc w:val="both"/>
        <w:rPr>
          <w:b/>
          <w:b/>
        </w:rPr>
      </w:pPr>
      <w:r>
        <w:rPr>
          <w:b/>
        </w:rPr>
        <w:t xml:space="preserve">Хикая  – </w:t>
      </w:r>
      <w:r>
        <w:rPr/>
        <w:t>халық дүниеде бар екеніне сенген түрлі жезтырнақ, дию,  үббе, шайтан, пері,  жалғыз көзді дәу, албасты, күлдіргіш тәрізді кейіпкерлері бар, діни нанымды білдіретін суреттейтін туындылар.</w:t>
      </w:r>
    </w:p>
    <w:p>
      <w:pPr>
        <w:pStyle w:val="Normal"/>
        <w:jc w:val="both"/>
        <w:rPr/>
      </w:pPr>
      <w:r>
        <w:rPr>
          <w:rFonts w:eastAsia="Times New Roman"/>
        </w:rPr>
        <w:t xml:space="preserve"> </w:t>
      </w:r>
      <w:r>
        <w:rPr/>
        <w:tab/>
      </w:r>
      <w:r>
        <w:rPr>
          <w:b/>
        </w:rPr>
        <w:t xml:space="preserve">Эпос </w:t>
      </w:r>
      <w:r>
        <w:rPr/>
        <w:t xml:space="preserve">– құрамына аңыз, ертегі, повесть, роман, поэма т.б.  көлемді жанрлар кіретін, кейіпкерді, қоғамды барынша кең көлемде суреттейтін әдебиеттегі үш тектің бірі.  </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b/>
          <w:b/>
          <w:szCs w:val="28"/>
        </w:rPr>
      </w:pPr>
      <w:r>
        <w:rPr>
          <w:rFonts w:eastAsia="Times New Roman"/>
          <w:b/>
          <w:szCs w:val="28"/>
        </w:rPr>
        <w:t xml:space="preserve"> </w:t>
      </w:r>
      <w:r>
        <w:rPr>
          <w:b/>
          <w:szCs w:val="28"/>
        </w:rPr>
        <w:tab/>
        <w:tab/>
        <w:tab/>
        <w:tab/>
        <w:tab/>
        <w:tab/>
        <w:t>КІРІСПЕ</w:t>
      </w:r>
    </w:p>
    <w:p>
      <w:pPr>
        <w:pStyle w:val="Normal"/>
        <w:rPr>
          <w:b/>
          <w:b/>
          <w:szCs w:val="28"/>
        </w:rPr>
      </w:pPr>
      <w:r>
        <w:rPr>
          <w:b/>
          <w:szCs w:val="28"/>
        </w:rPr>
      </w:r>
    </w:p>
    <w:p>
      <w:pPr>
        <w:pStyle w:val="Normal"/>
        <w:ind w:right="-5" w:hanging="0"/>
        <w:jc w:val="both"/>
        <w:rPr/>
      </w:pPr>
      <w:r>
        <w:rPr>
          <w:rFonts w:eastAsia="Times New Roman"/>
          <w:b/>
          <w:szCs w:val="28"/>
        </w:rPr>
        <w:t xml:space="preserve"> </w:t>
      </w:r>
      <w:r>
        <w:rPr>
          <w:b/>
          <w:szCs w:val="28"/>
        </w:rPr>
        <w:tab/>
        <w:t xml:space="preserve">Жұмыстың жалпы сипаттамасы. </w:t>
      </w:r>
      <w:r>
        <w:rPr>
          <w:color w:val="000000"/>
          <w:szCs w:val="28"/>
        </w:rPr>
        <w:t>Қазақ фольклоры – ұлттың бар інжу-маржанын жиған асыл қазынасы. Қазақ ұлтының бар құндылығы халықтың шығармаларында сақталған. Ғасырлардан жеткен көркем үлгінің тарихы, тектік негізі, жанры мен қалыптасу кезеңдері, ел өткенімен байланысы, қоғаммен қатынасы, жанрлық, түрлік сипаттары мен белгілері т.б. көптеген шешілуі керек тұстары зерттеушілер тарапынан да, фольклорға</w:t>
      </w:r>
      <w:r>
        <w:rPr>
          <w:szCs w:val="28"/>
        </w:rPr>
        <w:t xml:space="preserve"> қызығушылардан да мол сұрақтарды туғызғаны анық. Осы тұста халықтық шығармалардың ұлттың ой-танымы мен қабілетін, ұшқырлығы мен талантын танытатын мұра екендігін, рухани нәр,  жұрттың бүгінгі тәуелсіз күнге жеткізген асыл армандарының жалғасы іспеттес құндылығын академик Сейіт Асқарұлы Қасқабасовтың ғылыми зерттеулерінен табамыз. </w:t>
        <w:tab/>
        <w:tab/>
        <w:t>Диссертация</w:t>
      </w:r>
      <w:r>
        <w:rPr>
          <w:b/>
          <w:szCs w:val="28"/>
        </w:rPr>
        <w:t xml:space="preserve"> </w:t>
      </w:r>
      <w:r>
        <w:rPr>
          <w:szCs w:val="28"/>
        </w:rPr>
        <w:t>академик, фольклортанушы ғалым С. Қасқабасовтың еңбектерін талдауға арналған. Ғалымның қазақ фольклорының мәртебесін белгілеген ғылыми ойлары негізге алынды. Фольклортану ғылымының теориялық негіздерін тұжырымдаған ойларынан бастап халықтық шығармалардың жанрлық түрлері туралы еңбектеріне зерттеу жасалды. Осы тұста фольклордың жанрларының ерекшеліктері, түрлері, табиғаты мен қоғаммен қарым-қатынасы, дәуірлік өзгерістері туралы ғалым ойларынан тарқатыла отырып, қазақ фольклористика ғылымының даму тарихы мен теориясына, поэтикасына және текстологиясына, типологиясына қатысты көптеген түйінді тұстарға қатысты мәселелер көтеріледі.</w:t>
        <w:tab/>
        <w:tab/>
        <w:tab/>
        <w:tab/>
        <w:tab/>
        <w:t xml:space="preserve">Ғалым С. Қасқабасовтың қазақ фольклортануындағы кешенді зерттеуі ғалымның осы саласындағы теориялық мәселелерді анықтаған тұжырымды ойларымен, әрі фольклор жанрларының әр түріне жасаған жеке-жеке талдауларымен мәнді. Сондықтан да ғылыми жұмыста С. Қасқабасовтың прозалық жанрлар,  эпика шығарма түрлері, әдебиеттің қоғаммен қатынасы, көркемдік сипаттары, қызметіне қарай жіктеліп талданады. </w:t>
        <w:tab/>
        <w:tab/>
        <w:tab/>
        <w:tab/>
        <w:t xml:space="preserve">Қазақ фольклорындағы аңыздарға, мифтер мен хикаяттарға, ертегілерге, жырларға т.б. жанр түрлеріне қатысты тұста С. Қасқабасов тұжырымы туындының қызметі, белгілері, қоғаммен қатынасы, пайда болу себептері, мақсат-міндеттеріне қарай анықталады. Әсіресе ертегі жанрының прозалық белгілері мен сипаттары, түрлеріне қатысты ойлары фольклортану ғылымындағы жаңа ойларға бастама болғаны айқындалады. Бұл теориядағы таңдалған әдістің өміршеңдігімен бірге ойды анықтау мен жүйелеуде нақтылыққа, ғылыми дәлелді жеткізуге ықпал ететіндігі көрсетіледі. </w:t>
        <w:tab/>
        <w:tab/>
        <w:tab/>
        <w:t xml:space="preserve">Фольклор  туралы ғылым академик С. Қасқабасов зерттеулерінде этнологиямен, тарихпен, тіл білімімен, археологиямен байланысты талданады. Осы арқылы тұтас мәдениетті, рухани әлемді жасаушы халықтың қадір-қасиеті, беделі, танымы мен орны ашылады. </w:t>
        <w:tab/>
        <w:tab/>
        <w:tab/>
        <w:tab/>
        <w:tab/>
        <w:tab/>
        <w:t xml:space="preserve"> Қазақ фольклорының даму тарихы әлемдік фольклор тарихының бір бөлшегі ретінде алына отырып, С. Қасқабасов пікірлерінің маңызы ғалымның іргелі зерттеулерінің бүгінгі тәуелсіз қазақ фольклортану ғылымы үшін тың әрі жүйелі еңбектердің нәтижесі деп танылады. С. Қасқабасовтың қазақ фольклортануындағы ғылыми ойларының кейінгі зерттеулерге тірек болғандығы да талдау арқылы ашыла түседі. Бүгінгі жаһандық тұтасулар тұсындағы ұлттың жаңғыруы мен рухани өсуінің көзі – фольклордың мәні мен қызметі әлі де маңызды екені, ұлттардың тұтасуы тұсында халықтық танымды сақтаушы ретінде мәнінің арта түсетінін ескеру назарға алынды.  </w:t>
        <w:tab/>
        <w:tab/>
      </w:r>
      <w:r>
        <w:rPr>
          <w:b/>
          <w:szCs w:val="28"/>
        </w:rPr>
        <w:t>Тақырыптың өзектілігі.</w:t>
      </w:r>
      <w:r>
        <w:rPr>
          <w:szCs w:val="28"/>
        </w:rPr>
        <w:t xml:space="preserve"> Ғылыми жұмыстың өзектілігін келесі сипаттарымен анықтаймыз. </w:t>
        <w:tab/>
        <w:tab/>
        <w:tab/>
        <w:tab/>
        <w:tab/>
        <w:tab/>
        <w:tab/>
        <w:tab/>
        <w:tab/>
        <w:tab/>
        <w:t xml:space="preserve">1. Қазақ фольклортану ғылымының даму тарихы </w:t>
      </w:r>
      <w:r>
        <w:rPr>
          <w:color w:val="000000"/>
          <w:szCs w:val="28"/>
        </w:rPr>
        <w:t xml:space="preserve">XIX </w:t>
      </w:r>
      <w:r>
        <w:rPr>
          <w:szCs w:val="28"/>
        </w:rPr>
        <w:t xml:space="preserve">ғасырдан басталып, </w:t>
      </w:r>
      <w:r>
        <w:rPr>
          <w:color w:val="000000"/>
          <w:szCs w:val="28"/>
        </w:rPr>
        <w:t>XX</w:t>
      </w:r>
      <w:r>
        <w:rPr>
          <w:szCs w:val="28"/>
        </w:rPr>
        <w:t xml:space="preserve"> ғасырда мол зерттеу жұмыстары жүргізілді. Бірақ Кеңестік жүйе идеологиясы ұлттық  фольклордың қатпарлы да, мол қырлы, сырлы да, терең мазмұнды үлгісін барынша ашып анықтауда көп қиындықтарды туғызғаны анық. Дегенмен, сол кезеңнің өзінде қазақ фольклортану ғылымының жаңа бағыттары белгіленген болатын. </w:t>
      </w:r>
      <w:r>
        <w:rPr>
          <w:color w:val="000000"/>
          <w:szCs w:val="28"/>
        </w:rPr>
        <w:t xml:space="preserve">Ал тәуелсіздіктен кейін </w:t>
      </w:r>
      <w:r>
        <w:rPr>
          <w:szCs w:val="28"/>
        </w:rPr>
        <w:t>қазақ фольклорының қазыналы арнасы ашылды. Осы тұста фольклордың кейінгі кезеңдердегі зерттелуінде ғалым С. Қасқабасовтың ойлары мен тұжырымдарының орны ерекше болғаны белгілі. Ғалымның бұл зерттеулері халық мұрасының жаңа бағыттағы ой жүйемен талдануына жол ашты.</w:t>
        <w:tab/>
        <w:tab/>
        <w:tab/>
        <w:t xml:space="preserve">2. </w:t>
      </w:r>
      <w:r>
        <w:rPr>
          <w:color w:val="000000"/>
          <w:szCs w:val="28"/>
        </w:rPr>
        <w:t>XX</w:t>
      </w:r>
      <w:r>
        <w:rPr>
          <w:szCs w:val="28"/>
        </w:rPr>
        <w:t xml:space="preserve"> ғасыр – жаңа технологиялар мен ақпараттар, өзгерістер заманы. Қоғамға жаңа ой мен түсінікті, таным мен руханиятты негіздеуде халықтың есте жоқ ескі замандардан бастап  жасаған асыл қазынасы – фольклордың орны ерекше. Фольклор шығармаларын талдау мен зерттеудегі ғалымның жаңа көзқарастарды талдау әдістері  жалпы гуманитарлық ғылымды зерделеу үшін де қажет.  </w:t>
        <w:tab/>
        <w:tab/>
        <w:tab/>
        <w:tab/>
        <w:tab/>
        <w:tab/>
        <w:tab/>
        <w:tab/>
        <w:tab/>
        <w:tab/>
        <w:tab/>
        <w:tab/>
        <w:t>3. Қазақ фольклорының мәртебесі мен теориясына қатысты тұжырымдар фольклортанудың негізгі тірегі ретінде алынып, осы саланың зерттеуінде басшылыққа алынуы да тақырыпты терең қарастыруды қажет етеді.</w:t>
      </w:r>
    </w:p>
    <w:p>
      <w:pPr>
        <w:pStyle w:val="Normal"/>
        <w:ind w:firstLine="708"/>
        <w:jc w:val="both"/>
        <w:rPr/>
      </w:pPr>
      <w:r>
        <w:rPr>
          <w:szCs w:val="28"/>
        </w:rPr>
        <w:t xml:space="preserve">4. Фольклордың даму тарихы, жанрлық ерекшеліктері мен поэтикасы, текстологиясы, типологиясы жаңа ой-пікірлердің аясында қайта зерттеуді талап етуі де тақырыбымыздың  көкейкестілігін дәлелдейтіні белгілі. </w:t>
      </w:r>
    </w:p>
    <w:p>
      <w:pPr>
        <w:pStyle w:val="Normal"/>
        <w:jc w:val="both"/>
        <w:rPr/>
      </w:pPr>
      <w:r>
        <w:rPr>
          <w:rFonts w:eastAsia="Times New Roman"/>
          <w:szCs w:val="28"/>
        </w:rPr>
        <w:t xml:space="preserve"> </w:t>
      </w:r>
      <w:r>
        <w:rPr>
          <w:szCs w:val="28"/>
        </w:rPr>
        <w:tab/>
        <w:t xml:space="preserve">5. Қазіргі қазақ фольклортану мәселелері және Сейіт Асқарұлы Қасқабасов еңбектерінің мәнін аша отырып, ұлттық руханиятты зерттеуші академик ғалымның терең білімін, оралымды ойларын, адастырмас тұжырымдарын, мол тәжірибесін, қарымды қайраткерлігін үлгі етудің, ел қазынасын зерттеуді мұрат еткен болашақ өрендерге насихаттаудың қажеттігі де жұмыстың өзекті тұсы болады. </w:t>
      </w:r>
    </w:p>
    <w:p>
      <w:pPr>
        <w:pStyle w:val="Normal"/>
        <w:ind w:firstLine="720"/>
        <w:jc w:val="both"/>
        <w:rPr>
          <w:szCs w:val="28"/>
        </w:rPr>
      </w:pPr>
      <w:r>
        <w:rPr>
          <w:b/>
          <w:szCs w:val="28"/>
        </w:rPr>
        <w:t>Ғылыми жұмыстың нысаны.</w:t>
      </w:r>
      <w:r>
        <w:rPr>
          <w:szCs w:val="28"/>
        </w:rPr>
        <w:t xml:space="preserve">  Диссертациялық зерттеу жұмысында фольклор жайындағы ғалым Сейіт Асқарұлы Қасқабасовтың ғылыми тұжырымдары қазақ, әлем, орыс фольклортану ғылымындағы ой-пікірлермен салыстырыла, салғастырыла, сабақтастырыла қарастырылды. Ғалымның қазақ фольклортанудағы еңбектері, жанрлық жағынан жіктелуіне қарай талданды.</w:t>
      </w:r>
    </w:p>
    <w:p>
      <w:pPr>
        <w:pStyle w:val="Normal"/>
        <w:ind w:firstLine="720"/>
        <w:jc w:val="both"/>
        <w:rPr/>
      </w:pPr>
      <w:r>
        <w:rPr>
          <w:szCs w:val="28"/>
        </w:rPr>
        <w:t xml:space="preserve">Академик С. Қасқабасов зерттеулерін кезеңдік белгілеріне қарай екі топқа бөлуге болады. </w:t>
        <w:tab/>
        <w:tab/>
        <w:tab/>
        <w:tab/>
        <w:tab/>
        <w:tab/>
        <w:tab/>
        <w:tab/>
        <w:tab/>
        <w:tab/>
        <w:tab/>
        <w:t xml:space="preserve">1.Кеңестік кезеңдегі (1960-жылдардың соңынан 1990-жылдарға дейін) ғылыми еңбектері. </w:t>
        <w:tab/>
        <w:tab/>
        <w:tab/>
        <w:tab/>
        <w:tab/>
        <w:tab/>
        <w:tab/>
        <w:tab/>
        <w:tab/>
        <w:tab/>
        <w:tab/>
        <w:t xml:space="preserve">  Фольклордың прозалық түрлерінің жанрлық ерекшеліктерін, сюжеттік тегін, кейінгі жазба әдебиетке әсерін, фольклордағы кейіпкер бейнелерінің циклдену сипаттарын, типологиялық белгілерін анықтаған т.б. зерттеулері. </w:t>
        <w:tab/>
        <w:tab/>
        <w:t xml:space="preserve"> 2. Тәуелсіздік кезеңіндегі ғылыми еңбектері. Әдебиет пен фольклордағы ақтаңдақтарды қалпына келтіру, мемлекеттік деңгейіндегі мәдени және рухани бағдарламаларға басшылық жасауы, фольклортану ғылымындағы еркін ойлы ғылыми ортаны қалыптастыруы.</w:t>
        <w:tab/>
      </w:r>
    </w:p>
    <w:p>
      <w:pPr>
        <w:pStyle w:val="Normal"/>
        <w:jc w:val="both"/>
        <w:rPr>
          <w:szCs w:val="28"/>
        </w:rPr>
      </w:pPr>
      <w:r>
        <w:rPr>
          <w:rFonts w:eastAsia="Times New Roman"/>
          <w:szCs w:val="28"/>
        </w:rPr>
        <w:t xml:space="preserve">  </w:t>
      </w:r>
      <w:r>
        <w:rPr>
          <w:szCs w:val="28"/>
        </w:rPr>
        <w:tab/>
        <w:t xml:space="preserve">2. </w:t>
      </w:r>
      <w:r>
        <w:rPr>
          <w:b/>
          <w:szCs w:val="28"/>
        </w:rPr>
        <w:t>Зерттеу пәні.</w:t>
      </w:r>
      <w:r>
        <w:rPr>
          <w:szCs w:val="28"/>
        </w:rPr>
        <w:t xml:space="preserve"> Қазақ фольклортану ғылымы.</w:t>
      </w:r>
    </w:p>
    <w:p>
      <w:pPr>
        <w:pStyle w:val="Normal"/>
        <w:ind w:firstLine="708"/>
        <w:jc w:val="both"/>
        <w:rPr>
          <w:szCs w:val="28"/>
        </w:rPr>
      </w:pPr>
      <w:r>
        <w:rPr>
          <w:b/>
          <w:szCs w:val="28"/>
        </w:rPr>
        <w:t xml:space="preserve">Тақырыптың зерттелу деңгейі.   </w:t>
      </w:r>
      <w:r>
        <w:rPr>
          <w:szCs w:val="28"/>
        </w:rPr>
        <w:t xml:space="preserve"> С. Қасқабасовтың ғылыми еңбектері қазақ фольклортанудағы теориялық негіз болуымен артық. Ғалымның еңбектері туралы пікірді біз екі топқа бөліп қарастыру керек деп есептейміз. </w:t>
        <w:tab/>
        <w:t xml:space="preserve">1. С. Қасқабасовтың ғылыми еңбектеріне талдау, ғылыми ойларына берілген баға. </w:t>
        <w:tab/>
        <w:tab/>
        <w:tab/>
        <w:tab/>
        <w:tab/>
        <w:tab/>
        <w:tab/>
        <w:tab/>
        <w:tab/>
        <w:tab/>
        <w:tab/>
        <w:tab/>
        <w:t xml:space="preserve">2. Академиктің фольклортанудағы еңбектерін негізгі тірек еткен кейінгі кезеңдердегі зерттеу жұмыстары, жасалған сілтеме, бөліскен пікірлер. </w:t>
        <w:tab/>
        <w:tab/>
        <w:t>«... сирек таланттың бірі – Ұлттық ғылым академиясының академигі Сейіт Асқарұлы Қасқабасов. Ол – қазақ филологиясы ғылымы тарихында ерекше орны бар ғалымдардың бірі. Өзі таңдап алған фольклортану ғылымына шынайы берілген, бұл салада талай іргелі еңбек жазған, еліміздегі ғылым саласының талантты ұйымдастырушыларының бірі, нағыз ұлтшыл азамат, көрнекті қоғам қайраткері»</w:t>
      </w:r>
      <w:r>
        <w:rPr>
          <w:color w:val="000000"/>
          <w:szCs w:val="28"/>
        </w:rPr>
        <w:t xml:space="preserve"> [1, б.5]</w:t>
      </w:r>
      <w:r>
        <w:rPr>
          <w:szCs w:val="28"/>
        </w:rPr>
        <w:t>.</w:t>
      </w:r>
    </w:p>
    <w:p>
      <w:pPr>
        <w:pStyle w:val="Normal"/>
        <w:ind w:firstLine="708"/>
        <w:jc w:val="both"/>
        <w:rPr>
          <w:szCs w:val="28"/>
        </w:rPr>
      </w:pPr>
      <w:r>
        <w:rPr>
          <w:szCs w:val="28"/>
        </w:rPr>
        <w:t xml:space="preserve">Ш. Құрманбайұлы С. Қасқабасовтың ғылымға үлкен мақсатпен, аманатты арқалап келгендігін, М. Әуезовтен бата алып, қазақ фольклорына терең дайындықпен, ұстаздарының болашағына берген үлкен сенімімен  келгендігін жазады [2]. </w:t>
        <w:tab/>
        <w:tab/>
        <w:tab/>
        <w:tab/>
        <w:tab/>
        <w:tab/>
        <w:tab/>
        <w:tab/>
        <w:tab/>
        <w:t xml:space="preserve">Серік Қирабаев ғалымның «Ертекші Шалқарбай Даңылбаев» (Едіге Тұрсыновпен бірге жазған)  деп аталатын алғашқы мақаласынан бастап кең арналы монографияларына ұласқан терең ойлы, мол ізденісті еңбектеріне жоғары баға береді. 1972 жылы жарық көрген «Қазақтың қиял-ғажайып ертегілері» («Казахская волшебная сказка») зерттеуі КСРО-ның Ғылым академиясы бойынша үздік бес кітаптың бірі ретінде танылғандығын жазады </w:t>
      </w:r>
      <w:r>
        <w:rPr>
          <w:color w:val="000000"/>
          <w:szCs w:val="28"/>
        </w:rPr>
        <w:t>[1, б.3-4]</w:t>
      </w:r>
      <w:r>
        <w:rPr>
          <w:szCs w:val="28"/>
        </w:rPr>
        <w:t xml:space="preserve">. </w:t>
        <w:tab/>
        <w:tab/>
        <w:tab/>
        <w:tab/>
        <w:tab/>
        <w:tab/>
        <w:tab/>
        <w:tab/>
        <w:tab/>
        <w:tab/>
        <w:tab/>
        <w:tab/>
        <w:tab/>
        <w:t xml:space="preserve">500-ден астам ғылыми мақала, 11 монографияның авторы, С. Қасқабасов еңбектері қазақ фольклоры мен әдебиетінің, өнерінің өзекті тұстарын сонау есте жоқ ескі кезеңдерден бүгінгі заманға дейін жеткізген, терең түйін мен мол  ізденістен тұратын, жаңаша тұжырымдарымен өзгеше әрі жан-жақты талдау жасаған зерттеулер екендігін айтады </w:t>
      </w:r>
      <w:r>
        <w:rPr>
          <w:color w:val="000000"/>
          <w:szCs w:val="28"/>
        </w:rPr>
        <w:t>[1, б.5]</w:t>
      </w:r>
      <w:r>
        <w:rPr>
          <w:szCs w:val="28"/>
        </w:rPr>
        <w:t xml:space="preserve">.  </w:t>
        <w:tab/>
        <w:tab/>
        <w:tab/>
        <w:t xml:space="preserve">«Аталған еңбектердің барлығы дерлік қазір ұлттық фольклортану саласында ғана емес, бүкіләлемдік фольклортану ғылымына қосылған бағалы үлес болып табылады» </w:t>
      </w:r>
      <w:r>
        <w:rPr>
          <w:color w:val="000000"/>
          <w:szCs w:val="28"/>
        </w:rPr>
        <w:t>[1, б.5]</w:t>
      </w:r>
      <w:r>
        <w:rPr>
          <w:szCs w:val="28"/>
        </w:rPr>
        <w:t xml:space="preserve">, - дейді академик. </w:t>
      </w:r>
    </w:p>
    <w:p>
      <w:pPr>
        <w:pStyle w:val="Normal"/>
        <w:jc w:val="both"/>
        <w:rPr>
          <w:szCs w:val="28"/>
          <w:shd w:fill="FFFFFF" w:val="clear"/>
        </w:rPr>
      </w:pPr>
      <w:r>
        <w:rPr>
          <w:szCs w:val="28"/>
        </w:rPr>
        <w:tab/>
        <w:t>«</w:t>
      </w:r>
      <w:r>
        <w:rPr>
          <w:szCs w:val="28"/>
          <w:shd w:fill="FFFFFF" w:val="clear"/>
        </w:rPr>
        <w:t xml:space="preserve">Танымал еңбектерінің қатарында «Казахская волшебная сказка» (1972), «Қазақтың халық прозасы» (1984), «Родники искусства» (1986), «Колыбель искусства» (1990), «Казахская несказочная проза» (1992),«Абай және фольклор» (1995), «Золотая жила» (2000), «Жаназық» (2002), «Қозы Көрпеш-Баян Сұлу. Қыз Жібек. Қазақтың ғашықтық жырлары» (2003), «XV-XVIII ғасырлардағы қазақ әдебиеті» (2005), «О фольклоре и не только» (2005) «Елзерде» (2008) сияқты монографиялар мен зерттеулер кітабының және 300-ден аса еңбектің, соның ішінде фольклор, әдебиет пен өнер бойынша 9 монографияның авторы» </w:t>
      </w:r>
      <w:r>
        <w:rPr>
          <w:szCs w:val="28"/>
        </w:rPr>
        <w:t>[1, б.4-5 ]</w:t>
      </w:r>
      <w:r>
        <w:rPr>
          <w:szCs w:val="28"/>
          <w:shd w:fill="FFFFFF" w:val="clear"/>
        </w:rPr>
        <w:tab/>
        <w:br/>
        <w:t xml:space="preserve"> </w:t>
        <w:tab/>
        <w:t xml:space="preserve"> «Егемен Қазақстан» газетінің 2020 жылғы 24 маусымдағы «Сейіт» деген мақаласында ғалым, қоғам қайраткері, С. Қасқабасовтың шәкірттерінің бірі Сауытбек Абдрахманов ғалым еңбектерінің бірнеше қырын ашып көрсетеді. </w:t>
        <w:tab/>
        <w:tab/>
        <w:tab/>
        <w:tab/>
        <w:tab/>
        <w:tab/>
        <w:tab/>
        <w:tab/>
        <w:tab/>
        <w:tab/>
        <w:tab/>
        <w:tab/>
        <w:tab/>
        <w:t>1. Қазақ фольклористикасын зерттеуге студент кезінен ынта қойған ғалымның осы саладағы үлкен академиялық мектептен өткендігін айтады.</w:t>
        <w:tab/>
        <w:tab/>
        <w:t>2. Жасынан қала мен дала мәдениетін бойына қатар сіңірген ғалымның билингивистік талантының тың ойлар мен кең тынысқа мүмкіндік бергендігін жазады.</w:t>
      </w:r>
    </w:p>
    <w:p>
      <w:pPr>
        <w:pStyle w:val="Normal"/>
        <w:ind w:firstLine="708"/>
        <w:jc w:val="both"/>
        <w:rPr>
          <w:szCs w:val="28"/>
          <w:shd w:fill="FFFFFF" w:val="clear"/>
        </w:rPr>
      </w:pPr>
      <w:r>
        <w:rPr>
          <w:szCs w:val="28"/>
          <w:shd w:fill="FFFFFF" w:val="clear"/>
        </w:rPr>
        <w:t xml:space="preserve">3. Жаңалыққа толы кандидаттық диссертация еңбегі бойынша жазылған «Казахская волшебная сказка» атты іргелі зерттеуі түркі дүниесінің фольклортану ғылымының беделін көтерген еңбек болғандығын көрсетеді. </w:t>
        <w:tab/>
        <w:tab/>
        <w:t>4. Қазақ мифологиясының методологиясын жасаушы екендігін дәлелдейді.</w:t>
      </w:r>
    </w:p>
    <w:p>
      <w:pPr>
        <w:pStyle w:val="Normal"/>
        <w:ind w:firstLine="708"/>
        <w:jc w:val="both"/>
        <w:rPr>
          <w:color w:val="000000"/>
        </w:rPr>
      </w:pPr>
      <w:r>
        <w:rPr>
          <w:shd w:fill="FFFFFF" w:val="clear"/>
        </w:rPr>
        <w:t xml:space="preserve">5. 100 томдық «Бабалар сөзі» жинағының әлемдік ғылымда теңдессіз құнды дүниені дайындауға басшылық жасағаудағы еңбегін ерлікке бағалайды.  </w:t>
        <w:tab/>
        <w:tab/>
        <w:tab/>
        <w:tab/>
        <w:tab/>
        <w:tab/>
        <w:tab/>
        <w:tab/>
        <w:tab/>
        <w:tab/>
        <w:tab/>
        <w:tab/>
        <w:t xml:space="preserve">6. Әдебиеттегі ақтаңдақтарды қалпына келтіру ісіндегі қайраткерлігіне тәнті болады. </w:t>
        <w:tab/>
        <w:tab/>
        <w:tab/>
        <w:tab/>
        <w:tab/>
        <w:tab/>
        <w:tab/>
        <w:tab/>
        <w:tab/>
        <w:tab/>
        <w:tab/>
        <w:tab/>
        <w:t xml:space="preserve">7. «Қоғамның адами-парасаттылық императиві» - тұлға деп атап, қоғамдағы орнын айқындап берді </w:t>
      </w:r>
      <w:r>
        <w:rPr/>
        <w:t>[3]</w:t>
      </w:r>
      <w:r>
        <w:rPr>
          <w:shd w:fill="FFFFFF" w:val="clear"/>
        </w:rPr>
        <w:t xml:space="preserve">.  </w:t>
        <w:tab/>
        <w:tab/>
        <w:tab/>
        <w:tab/>
      </w:r>
      <w:r>
        <w:rPr>
          <w:color w:val="333333"/>
        </w:rPr>
        <w:tab/>
        <w:tab/>
        <w:tab/>
        <w:tab/>
      </w:r>
      <w:r>
        <w:rPr/>
        <w:t>Ғалым Б. Омарұлы С. Қасқабасовтың 100 томдыққа дайындығын балалық шағымен байланыстырады. Фольклорлық шығармаларды бала кезінен құлағына сіңірген нағашы атасы Әбдікерім Кемпірұлының әсерінің өзгеше болғандығын, білімге ерте кезінен құлшынысын оятқанын жазады [4]</w:t>
      </w:r>
      <w:r>
        <w:rPr>
          <w:shd w:fill="FFFFFF" w:val="clear"/>
        </w:rPr>
        <w:t>.</w:t>
        <w:tab/>
        <w:t xml:space="preserve">С. Қасқабасовтың ғылымдағы еңбектерін 80 жылдық мерейтойына орай ұйымдастырылған конференцияда Түркия, Татарстан, Қытай, Ресей елдерінің ғалымдары да жоғары бағалады. </w:t>
        <w:tab/>
        <w:tab/>
        <w:tab/>
        <w:tab/>
        <w:tab/>
        <w:tab/>
        <w:tab/>
        <w:tab/>
        <w:tab/>
      </w:r>
      <w:r>
        <w:rPr/>
        <w:t xml:space="preserve">«Бабалар сөзінің байрағын ұстаушы» атты онлайн академиялық сұхбаты Ұлттық академиялық кітапхананың фейсбук парақшасында және зум платформасында өтті. </w:t>
        <w:tab/>
        <w:tab/>
        <w:tab/>
        <w:tab/>
        <w:tab/>
        <w:tab/>
        <w:tab/>
        <w:tab/>
        <w:tab/>
        <w:tab/>
        <w:t xml:space="preserve">ҚР БжҒМ өкілі Ж. Д. Құрманғалиева  ҚР Президенті Қ. Тоқаев құттықтауын, Білім және ғылым министрінің құттықтауын оқып берді. Мемлекет басшысы мен А. Айтмағамбетовтің құттықтауларында әсіресе Қазақстандағы тұңғыш ЖАК жетекшісі, 100 томдықты шығарудағы еңбектері жоғары бағаланғанын оқып берді. Ғылыми еңбектерінің мәнін атай келіп, Ж. Д. Құрманғалиева  Ресейлік ғалымдардың С. Қасқабасовты  фольклортану ғылымының элитасы деп бағалауының өзі қазақ ғылым мәртебесін көтеретін мақтаныш екендіген тоқталды. </w:t>
        <w:tab/>
        <w:tab/>
        <w:tab/>
        <w:tab/>
        <w:tab/>
        <w:tab/>
        <w:t xml:space="preserve">Шәкірті, ғалым Кенжехан Матыжанов және Ш. Құрманбайұлы ғалымның академиялық біліміне тоқталды. Ә. Асқаров Абайдың 150 жылдық мерейтойын, «Қозы-Көрпеш – Баян сұлу» дастанының 1500 жылдығын атап өтудегі еңбектеріне акцент қойды. Осы шараларды ұйымдастыруда басты  идеяларды беруші деп келіп, ұлт құндылықтарын сақтаудағы қарымды істеріне өзгеше көңіл аударды. </w:t>
        <w:tab/>
        <w:tab/>
        <w:tab/>
        <w:tab/>
        <w:tab/>
        <w:tab/>
        <w:tab/>
        <w:tab/>
        <w:t>Ғалым Н. Жүсіпов Мәшһүр-Жүсіп фольклорын ғылыми айналымға енгізуге басшылық еткенін, шығармаларын жарыққа шығарудағы  ақыл-кеңестері ұлы тұлғаның туындыларын жүйелеуде көмектескенін атап өтіп,   С. Қасқабасовты фольклордағы барлық мәселеде көшбасшы деп атады [5]</w:t>
      </w:r>
      <w:r>
        <w:rPr>
          <w:shd w:fill="FFFFFF" w:val="clear"/>
        </w:rPr>
        <w:t xml:space="preserve">.  </w:t>
      </w:r>
      <w:r>
        <w:rPr/>
        <w:t xml:space="preserve"> </w:t>
        <w:tab/>
        <w:tab/>
      </w:r>
      <w:r>
        <w:rPr>
          <w:shd w:fill="FFFFFF" w:val="clear"/>
        </w:rPr>
        <w:t xml:space="preserve">«Әлемге танымал фольклортанушы, Ұлттық ғылым академиясының академигі, Мемлекеттік сыйлық пен ТМД деңгейіндегі «Достастық жұлдызы» сыйлығының лауреаты, Сейіт Асқарұлы Қасқабасовтың есімін отандық ғылым мен жоғары мектеп зор мақтанышпен айта алады. Мұның өзіндік себебі бар: біріншіден, ол кісі – «тамшы тас жарады» дегендей, институтты бітіргеннен бір бағытта – ғылым бағытында күн-түн демей қызмет етіп жүрген қағидатшыл, талапты, бастамашыл азамат; екіншіден, біздің қоғамда «алпысыншы жылғылар» (шестидесятники») деген толқын бар. Секең – ғылым арнасынан қосылған әлеуетті өкіл; үшіншіден, Міржақып «Қайда едің?» деп сұрақ қойғандай, жауапты шақта – тәуелсіздік үшін күрес тұсында және Елбасымыз айтатын сындарлы жылдарда атқарушы биліктің салт-сана, ғылым-білім қанатын қатайтып, Өзбекәлі Жәнібеков, Мырзатай Жолдасбеков ағаларымен бірге Сейіт Қасқабасов та жүрді» </w:t>
      </w:r>
      <w:r>
        <w:rPr/>
        <w:t>[6]</w:t>
      </w:r>
      <w:r>
        <w:rPr>
          <w:shd w:fill="FFFFFF" w:val="clear"/>
        </w:rPr>
        <w:t xml:space="preserve">  </w:t>
        <w:tab/>
        <w:tab/>
        <w:tab/>
        <w:t xml:space="preserve">« ...шын табиғаты шыншыл азамат, шынайы ғалым – халықаралық өреде ой баптап, жаңалық ашып келе жатқан iрi түрiктанушы, ғылыми мектебi қалыптасқан кемел оқымысты», -  деп бағалайды ғалым Қ. Ергөбеков </w:t>
      </w:r>
      <w:r>
        <w:rPr/>
        <w:t>[7]</w:t>
      </w:r>
      <w:r>
        <w:rPr>
          <w:shd w:fill="FFFFFF" w:val="clear"/>
        </w:rPr>
        <w:t xml:space="preserve">  </w:t>
        <w:tab/>
        <w:tab/>
        <w:tab/>
        <w:tab/>
        <w:tab/>
        <w:tab/>
        <w:tab/>
        <w:tab/>
        <w:tab/>
        <w:tab/>
        <w:tab/>
        <w:tab/>
        <w:t>«Кейінгі жылдары қазақ фольклортануы теориялық, әдіс</w:t>
        <w:softHyphen/>
        <w:t>темелік жағынан жетіліп, биіктей түсті. Аталған бағытта айналымға кірген деректер, жа</w:t>
        <w:softHyphen/>
        <w:t>рияланған көлемді монография</w:t>
        <w:softHyphen/>
        <w:t>лар мен қорғалған диссертация</w:t>
        <w:softHyphen/>
        <w:t>лар саны біршама. Соған қара</w:t>
        <w:softHyphen/>
        <w:t>мас</w:t>
        <w:softHyphen/>
        <w:t>тан, бұл пәннен жоғары оқу орын</w:t>
        <w:softHyphen/>
        <w:t>дарын</w:t>
        <w:softHyphen/>
        <w:t>да пайдалану үшін өткен ғасыр</w:t>
        <w:softHyphen/>
        <w:t>дың елуінші жыл</w:t>
        <w:softHyphen/>
        <w:t>дарында жазыл</w:t>
        <w:softHyphen/>
        <w:t>ған Мәлік Ғаб</w:t>
        <w:softHyphen/>
        <w:t>дуллиннің «Қазақ ауыз әде</w:t>
        <w:softHyphen/>
        <w:t>биеті» атты кітабын қайталап бастыру</w:t>
        <w:softHyphen/>
        <w:t>мен ғана шек</w:t>
        <w:softHyphen/>
        <w:t>теліп келдік. Атал</w:t>
        <w:softHyphen/>
        <w:t>мыш оқулықты ауыс</w:t>
        <w:softHyphen/>
        <w:t>тыратын</w:t>
        <w:softHyphen/>
        <w:t>дай, уақыт талабы</w:t>
        <w:softHyphen/>
        <w:t>на жауап бере алатын заманауи құрал әзірлеу</w:t>
        <w:softHyphen/>
        <w:t>дің зәрулігін сала мамандары әлдеқашан сезінген. Осы олқылықтың орнын тол</w:t>
        <w:softHyphen/>
        <w:t>тыру мақсатында жақында ғана жарыққа шыққан респуб</w:t>
        <w:softHyphen/>
        <w:t>ли</w:t>
        <w:softHyphen/>
        <w:t>када</w:t>
        <w:softHyphen/>
        <w:t>ғы жетекші фольклор</w:t>
        <w:softHyphen/>
        <w:t>танушы, академик Сейіт Қасқа</w:t>
        <w:softHyphen/>
        <w:t>басовтың «Ойөріс» атты еңбегі жаңашыл сипатымен ерекшеленеді»</w:t>
      </w:r>
      <w:r>
        <w:rPr/>
        <w:t xml:space="preserve"> [7]</w:t>
      </w:r>
      <w:r>
        <w:rPr>
          <w:shd w:fill="FFFFFF" w:val="clear"/>
        </w:rPr>
        <w:t xml:space="preserve">   </w:t>
        <w:tab/>
      </w:r>
      <w:r>
        <w:rPr>
          <w:rFonts w:cs="PTSerif;Times New Roman" w:ascii="PTSerif;Times New Roman" w:hAnsi="PTSerif;Times New Roman"/>
          <w:color w:val="333333"/>
          <w:shd w:fill="FFFFFF" w:val="clear"/>
        </w:rPr>
        <w:t> </w:t>
      </w:r>
      <w:r>
        <w:rPr/>
        <w:t>«</w:t>
      </w:r>
      <w:r>
        <w:rPr>
          <w:color w:val="181E26"/>
          <w:shd w:fill="FFFFFF" w:val="clear"/>
        </w:rPr>
        <w:t xml:space="preserve">Әсіресе, ол қазақ халық прозасының жанрлық жүйесін жасады, бұл үлгі туысқан халықтар үшін де тағылымды болды. Қазақ фольклорының әрбір жанрына жеке монография арнау – бүгіндері 100 том болып жарық көрген бай мұрамызды ғылыми нысанға айналдыру, игеруге жол ашатын кешенді жұмыс» </w:t>
      </w:r>
      <w:r>
        <w:rPr/>
        <w:t>[8]</w:t>
      </w:r>
      <w:r>
        <w:rPr>
          <w:shd w:fill="FFFFFF" w:val="clear"/>
        </w:rPr>
        <w:t xml:space="preserve">. </w:t>
        <w:tab/>
        <w:tab/>
        <w:tab/>
        <w:tab/>
        <w:tab/>
        <w:tab/>
        <w:tab/>
        <w:tab/>
        <w:tab/>
        <w:tab/>
        <w:t xml:space="preserve">Саясаткер, мемлекет және қоғам қайраткері М. Құл-Мұхаммед «нардың жүгін көтерген адам – Сейіт Асқарұлы» , - деген бағасын </w:t>
      </w:r>
      <w:r>
        <w:rPr/>
        <w:t>[9]</w:t>
      </w:r>
      <w:r>
        <w:rPr>
          <w:shd w:fill="FFFFFF" w:val="clear"/>
        </w:rPr>
        <w:t xml:space="preserve"> берсе, ғалым А. Еспембетов фольклортану, мәтінтану, әдебиет тарихының түрлі тұстары, толымды да орнықты, терең талдаулы, тыңғылықты теориялық тұжырымдары қазіргі қазақ әдебиеттану ғылымында зерттеудің тірек негіздері екенін айтады </w:t>
      </w:r>
      <w:r>
        <w:rPr/>
        <w:t>[10]</w:t>
      </w:r>
      <w:r>
        <w:rPr>
          <w:shd w:fill="FFFFFF" w:val="clear"/>
        </w:rPr>
        <w:t xml:space="preserve">. </w:t>
        <w:tab/>
        <w:tab/>
        <w:tab/>
        <w:tab/>
        <w:tab/>
        <w:tab/>
        <w:tab/>
        <w:tab/>
        <w:tab/>
        <w:t xml:space="preserve">Ғалымның фольклортанудағы еңбектерінің маңызы туралы, кейінгі зерттеулердің теориясы мен тәжірибелік негізі болғандығын, кең көлемдегі зерттеу жүргізу мүмкіндігін ашып, жанрлық белгілерін анықтап, дәл анықтап беруімен құнды екендігін көптеген ғалымдар айтады </w:t>
      </w:r>
      <w:r>
        <w:rPr/>
        <w:t>[11-16].</w:t>
      </w:r>
      <w:r>
        <w:rPr>
          <w:shd w:fill="FFFFFF" w:val="clear"/>
        </w:rPr>
        <w:tab/>
        <w:tab/>
        <w:tab/>
        <w:tab/>
        <w:t xml:space="preserve"> </w:t>
      </w:r>
      <w:r>
        <w:rPr/>
        <w:t>Ғалым С. Қасқабасов фольклортану ғылымындағы орныққан ғылыми әдіс-тәсілдерді қолдана отырып,  қазақ халық прозасының маңызды тұстарын белгіледі. Қазақ фольклортану ғылымындағы проза жанрларының  теориялық негіздерін жүйеледі. С. Қасқабасовтың орныққан жүйелі тұжырымдары негізінде бірнеше академиялық жинақтар шығарылды. «Қазақтың прозалық фольклорының генезисі мен даму жолдарын, типологиясы мен поэтикасын анықтады. Бұған дейін нақтылауды, жанр ретінде  ерекшеліктері  мен  белгілері  анықтауды  қажет  ететін  миф,  ертек, аңыз, әпсана, хикая, жағдаят сияқты жанрлардың бөлек сипаттары мен ортақ белгілеріне ғылыми сипаттама жасады» [17, б.167-168].</w:t>
        <w:tab/>
        <w:tab/>
        <w:tab/>
        <w:tab/>
        <w:tab/>
        <w:tab/>
        <w:tab/>
        <w:tab/>
        <w:t>Ғалым еңбектерінің келесі бір саласы – қазақ фольклортанушыларының жаңа буын өкілдерін, зерттеуші-ғалымдарын дайындаудағы еңбектері. Бұл туралы ғалым Г. Ж. Пірәлиеваның [18], А. Тойшанұлының [19], Ж. Ә. Айтмұхамбет [20]</w:t>
      </w:r>
      <w:r>
        <w:rPr>
          <w:szCs w:val="28"/>
        </w:rPr>
        <w:t xml:space="preserve"> т.б. пікірлері мен зерттеулерін келтіруге болады.  </w:t>
        <w:tab/>
        <w:tab/>
        <w:tab/>
        <w:tab/>
        <w:tab/>
        <w:tab/>
      </w:r>
      <w:r>
        <w:rPr/>
        <w:tab/>
        <w:tab/>
        <w:tab/>
        <w:tab/>
        <w:tab/>
      </w:r>
      <w:r>
        <w:rPr>
          <w:b/>
          <w:color w:val="000000"/>
        </w:rPr>
        <w:t>Жұмыстың мақсаты</w:t>
      </w:r>
      <w:r>
        <w:rPr>
          <w:color w:val="000000"/>
        </w:rPr>
        <w:t xml:space="preserve"> – қазақ фольклортану ғылымындағы </w:t>
      </w:r>
      <w:r>
        <w:rPr/>
        <w:t xml:space="preserve">академик   С. Қасқабасов еңбектерінің орнын ашу, ғылыми ойларына, көзқарастарына, пікірлеріне талдау жасау арқылы  қазақ әдебиеттану ғылымындағы академик тұжырымдарының мән-маңызын айқындау.  </w:t>
        <w:tab/>
        <w:tab/>
        <w:tab/>
        <w:tab/>
        <w:tab/>
        <w:tab/>
      </w:r>
      <w:r>
        <w:rPr>
          <w:b/>
        </w:rPr>
        <w:t xml:space="preserve">Міндеттері: </w:t>
        <w:tab/>
        <w:tab/>
        <w:tab/>
        <w:tab/>
        <w:tab/>
        <w:tab/>
        <w:tab/>
        <w:tab/>
        <w:tab/>
        <w:tab/>
        <w:tab/>
      </w:r>
      <w:r>
        <w:rPr/>
        <w:t xml:space="preserve">- С.  Қасқабасовтың қазақ аңызтану мәселелері  туралы еңбектеріндегі пікірлерге, ғылыми ойларға талдау жасау, әлемдік мифологияны зерттеудегі ұстанымдар мен тәсілдер, қазақ мифтерін анықтаудағы, жанрлық белгілерін көрсетудегі  ғалым көзқарастарының негіздемесін ашу; </w:t>
        <w:tab/>
        <w:tab/>
        <w:tab/>
        <w:tab/>
        <w:tab/>
        <w:t>- әпсана және әпсана-хикаят жанрларының сипаттары мен оларды анықтаудағы ұстанымдар;</w:t>
        <w:tab/>
        <w:tab/>
        <w:tab/>
        <w:tab/>
        <w:tab/>
        <w:tab/>
        <w:tab/>
        <w:tab/>
        <w:tab/>
        <w:tab/>
        <w:t>-</w:t>
      </w:r>
      <w:r>
        <w:rPr>
          <w:b/>
        </w:rPr>
        <w:t xml:space="preserve"> </w:t>
      </w:r>
      <w:r>
        <w:rPr/>
        <w:t xml:space="preserve">ертегінің жанры мен поэтикасы, типологиясы  туралы зерттеулеріндегі ғылыми ұстанымдар мен тәсілдерді анықтау; </w:t>
        <w:tab/>
        <w:tab/>
        <w:tab/>
        <w:tab/>
        <w:t>- эпостану мәселелері және оның жанрлық сипаттары туралы ғылым зерттеулерінің қазақ фольклортану ғылымындағы орнын анықтау;</w:t>
        <w:tab/>
        <w:tab/>
        <w:tab/>
        <w:t xml:space="preserve">- С.  Қасқабасов – қазақ фольклортану ғылымының мәртебесі мен теориясын негіздеуші ретіндегі еңбегіне баға беру;  </w:t>
        <w:tab/>
        <w:tab/>
        <w:tab/>
        <w:tab/>
        <w:tab/>
        <w:tab/>
        <w:t xml:space="preserve"> - қазіргі қазақ фольклортану мәселелері және С. Қасқабасов еңбектерінің мәнін, ғылымдағы орнын көрсету.</w:t>
        <w:tab/>
        <w:tab/>
        <w:tab/>
        <w:tab/>
        <w:tab/>
        <w:tab/>
      </w:r>
      <w:r>
        <w:rPr>
          <w:b/>
        </w:rPr>
        <w:t xml:space="preserve">Зерттеудің әдіс-тәсілдері. </w:t>
      </w:r>
      <w:r>
        <w:rPr/>
        <w:t>Фольклор жанрлары туралы мәліметтерді жинау, топтау әдістері,</w:t>
      </w:r>
      <w:r>
        <w:rPr>
          <w:b/>
        </w:rPr>
        <w:t xml:space="preserve"> </w:t>
      </w:r>
      <w:r>
        <w:rPr/>
        <w:t>ғалым пікірлерін әлемдік, орыс, қазақ ғалымдары пікірлерімен арадағы ұқсастық пен айырмашылықты анықтауда  салыстыру әдісі,</w:t>
      </w:r>
      <w:r>
        <w:rPr>
          <w:b/>
        </w:rPr>
        <w:t xml:space="preserve"> </w:t>
      </w:r>
      <w:r>
        <w:rPr/>
        <w:t xml:space="preserve">сонымен бірге әдеби талдау әдістері қолданылды. Сюжеттік талдау мен композициялық құрылысын анықтауға үшін салыстырулар жасалады. </w:t>
        <w:tab/>
        <w:tab/>
      </w:r>
      <w:r>
        <w:rPr>
          <w:b/>
        </w:rPr>
        <w:t xml:space="preserve">Зерттеудің тірек көздері. </w:t>
        <w:tab/>
        <w:tab/>
        <w:tab/>
        <w:tab/>
        <w:tab/>
        <w:tab/>
        <w:tab/>
        <w:tab/>
        <w:tab/>
      </w:r>
      <w:r>
        <w:rPr/>
        <w:t xml:space="preserve">1. Ғалым С. Қасқабасовтың еңбектері. </w:t>
        <w:tab/>
        <w:tab/>
        <w:tab/>
        <w:tab/>
        <w:tab/>
        <w:tab/>
        <w:tab/>
        <w:t xml:space="preserve">2. Әлем және қазақ фольклортануы туралы ғылыми зерттеулер. </w:t>
        <w:tab/>
        <w:tab/>
        <w:tab/>
        <w:t xml:space="preserve">3. Фольклорлық шығармалар. </w:t>
        <w:tab/>
        <w:tab/>
        <w:tab/>
        <w:tab/>
        <w:tab/>
        <w:tab/>
        <w:tab/>
        <w:tab/>
      </w:r>
      <w:r>
        <w:rPr>
          <w:b/>
        </w:rPr>
        <w:t>Қорғауға ұсынылатын теориялық тұжырымдар.</w:t>
        <w:tab/>
        <w:tab/>
        <w:tab/>
        <w:tab/>
        <w:tab/>
      </w:r>
      <w:r>
        <w:rPr/>
        <w:t xml:space="preserve">1. С. Қасқабасов </w:t>
      </w:r>
      <w:r>
        <w:rPr>
          <w:color w:val="000000"/>
        </w:rPr>
        <w:t xml:space="preserve">аңыз туралы бұған дейінгі пікірлерге жаңа тың ойлар қосады. Қазақ аңыздарын аңыздық проза деп алып, аңызды соның бір жанрлық түрі ретінде алып зерттейді. Аңыз замандар ағымымен өзгеріп, әпсана-хикаятқа айналатыны тұжырымдалады. Жанр ретіндегі басты сипаты –  тектік табиғатын тануда. Бұл үшін ғалым типологиялық тәсілді аңыздың ерекшеліктері мен әдеби сипаттарын анықтаудағы ұтымды тәсіл деп көрсетеді. </w:t>
        <w:tab/>
        <w:tab/>
        <w:tab/>
        <w:tab/>
        <w:tab/>
        <w:tab/>
        <w:tab/>
        <w:tab/>
        <w:tab/>
        <w:tab/>
        <w:tab/>
        <w:tab/>
        <w:tab/>
        <w:t xml:space="preserve"> 2. С. Қасқабасовтың қазақ мифологиясы жайындағы зерттеулері – қазақ фольклортануындағы жаңашылдық. Қазақ мифтерін алғаш рет жүйелеп, ғылыми айналымға енгізді. Мифтегі киелілік, мифтік уақыт, кеңістік, мифтегі құбылушылық, жасампаздық,  мифтік сана, </w:t>
      </w:r>
      <w:r>
        <w:rPr>
          <w:color w:val="000000"/>
          <w:szCs w:val="28"/>
        </w:rPr>
        <w:t>ілкі атадемиург</w:t>
      </w:r>
      <w:r>
        <w:rPr>
          <w:color w:val="000000"/>
        </w:rPr>
        <w:t xml:space="preserve"> т.б. тұжырымдарына жасаған талдауларының мәні мен басты белгілері анықталады. Қазақ мифтерінің толық мифтік деңгейге көтеріле алмауының себептерін </w:t>
      </w:r>
      <w:r>
        <w:rPr>
          <w:color w:val="000000"/>
          <w:szCs w:val="28"/>
        </w:rPr>
        <w:t>Түркі қағанатының құлиеленушік мемлекет болмаған, әрі ұзақ уақыт мемлекет болып тұра алмауымен байланыстыратын ойлары ұсынылады</w:t>
      </w:r>
      <w:r>
        <w:rPr>
          <w:color w:val="000000"/>
        </w:rPr>
        <w:t xml:space="preserve"> </w:t>
      </w:r>
    </w:p>
    <w:p>
      <w:pPr>
        <w:pStyle w:val="Normal"/>
        <w:ind w:firstLine="708"/>
        <w:jc w:val="both"/>
        <w:rPr/>
      </w:pPr>
      <w:r>
        <w:rPr>
          <w:color w:val="000000"/>
        </w:rPr>
        <w:t xml:space="preserve">3. Аңыздық прозаның бір түрі ретінде әпсана-хикаяттардағы қиял, кейіпкерлердің діни наным-сеніммен байланысы, пайда болуының тарихи кезеңі, мифтен өзгеру себептері, композициялық құрылымы туралы мәселелеріне қатысты ғалым ойлары фольклор жанрлары арасындағы сабақтастықты ашады. </w:t>
      </w:r>
    </w:p>
    <w:p>
      <w:pPr>
        <w:pStyle w:val="Normal"/>
        <w:ind w:firstLine="708"/>
        <w:jc w:val="both"/>
        <w:rPr/>
      </w:pPr>
      <w:r>
        <w:rPr>
          <w:rFonts w:eastAsia="Times New Roman"/>
          <w:color w:val="000000"/>
        </w:rPr>
        <w:t xml:space="preserve"> </w:t>
      </w:r>
      <w:r>
        <w:rPr>
          <w:color w:val="000000"/>
        </w:rPr>
        <w:t xml:space="preserve">4. Ғалым қазақ ертегілерінің түр және сюжеттік ерекшеліктерін талдайды. Ертегінің сюжеттік жіктелісі, пайда болу себептері, блгілері, уақыт, өзге фольклор жанрларынымен байланысы, текстологиясы т.б. түйінді мәселелеріне қатысты ойлары дәйектелігімен, ғылыми жүйелі талдауымен, әдіс-тәсілдерінің нақтылығымен дәлеледенеді. </w:t>
        <w:tab/>
        <w:tab/>
        <w:tab/>
        <w:tab/>
        <w:tab/>
        <w:tab/>
        <w:tab/>
        <w:t xml:space="preserve">5. С. Қасқабасов ертегінің жанрлық түрлерін бұған дейінгі қалыптасқан үлгіден тың қалыпта талдауы жанрлық түрлерін жіктеуде де көрінеді. Ертегі  сюжеттерін, құрылысын, кейіпкерлерін  бір жүйе етіп зерттеу арқылы олардың пайда болған, шығу, қалыптасу кезеңдері туралы дәлелді ойды ұсынады. Эпос тегі, мазмұндағы көне сюжеттер, эпостық сарын, қаһарман бейнесі қоғам қажеттігінен туған көркемдік тәсілдер ретінде талданады. </w:t>
        <w:tab/>
        <w:tab/>
        <w:t>6. Ғалым фольклордағы айтылмаған тақырып ертегі текстологиясының методологиясын жасайды. Ертегі текстологиясы – ертегінің жанрлық табиғаты мен құрылымы, мазмұны мен тілі, стилі мен көркемдік ерекшеліктері, тегі мен кейіпкерлер жүйесі. Осы жүйені сақтау үшін текстологиялық зерттеу жүргізуде ертегі айтушы, тыңдаушы, жазып алушы, қолжазбамен жұмыс, бастырушы, оның көзқарастары, пікірі мен ұстанымымен байланысты екендігін дәлелдейді.</w:t>
        <w:tab/>
        <w:tab/>
        <w:tab/>
        <w:tab/>
        <w:tab/>
        <w:tab/>
        <w:t xml:space="preserve">7.  </w:t>
      </w:r>
      <w:r>
        <w:rPr/>
        <w:t xml:space="preserve">Ғалым қазақ эпостарының табиғатын ертегілермен сабақтастырады. Тарихи туыстастығын сюжеті, жанрлық жақындығы, көркемдігі және образдылығы арқылы анықталатындығын көрсетеді.  </w:t>
        <w:tab/>
        <w:tab/>
        <w:tab/>
      </w:r>
      <w:r>
        <w:rPr>
          <w:color w:val="000000"/>
        </w:rPr>
        <w:tab/>
        <w:tab/>
        <w:t xml:space="preserve">8. </w:t>
      </w:r>
      <w:r>
        <w:rPr>
          <w:shd w:fill="FFFFFF" w:val="clear"/>
        </w:rPr>
        <w:t xml:space="preserve">Поэзиялық жанрлардың халықтың мемлекет болуы, ел болып қалыптасуындағы рөліне ерекше мән беруі – талдаудың ғана емес, жанрлық жіктеу мен поэтикалық сипаттарын ашуда да анықталады. </w:t>
        <w:tab/>
        <w:tab/>
        <w:tab/>
        <w:tab/>
        <w:tab/>
      </w:r>
      <w:r>
        <w:rPr>
          <w:b/>
        </w:rPr>
        <w:t>Ғылыми жұмыстың теориялық-тәжірибелік маңызы.</w:t>
        <w:tab/>
        <w:tab/>
        <w:tab/>
        <w:tab/>
      </w:r>
      <w:r>
        <w:rPr/>
        <w:t xml:space="preserve">1. Ғылыми жұмыс нәтижелерін жоғары, орта оқу орындарында «Қазақ әдебиеті», «Қазақ әдебиетінің тарихы», «Фольклортану», «Ежелгі дәуір әдебиеті» т.б. пәндерді оқытуда пайдалануға болады. </w:t>
        <w:tab/>
        <w:tab/>
        <w:tab/>
        <w:tab/>
        <w:tab/>
        <w:t xml:space="preserve">2. Зерттеудің нәтижелері негізінде оқу құралын, оқу-әдістемелік құралдар әзірлеуге болады. </w:t>
        <w:tab/>
        <w:tab/>
        <w:tab/>
        <w:tab/>
        <w:tab/>
        <w:tab/>
        <w:tab/>
        <w:tab/>
        <w:tab/>
        <w:tab/>
        <w:t xml:space="preserve">3. Студенттер мен магистранттарға арналған элективті курстардың материалдары ретінде ұсынуға болады. </w:t>
        <w:tab/>
        <w:tab/>
        <w:tab/>
        <w:tab/>
        <w:tab/>
        <w:tab/>
        <w:tab/>
        <w:tab/>
        <w:t xml:space="preserve">4. Қазақ фольклортану ғылымына қатысты зерттеу жұмыстарында тірек материал бола алады.  </w:t>
        <w:tab/>
        <w:tab/>
        <w:tab/>
        <w:tab/>
        <w:tab/>
        <w:tab/>
        <w:tab/>
        <w:tab/>
        <w:tab/>
        <w:tab/>
        <w:tab/>
      </w:r>
      <w:r>
        <w:rPr>
          <w:b/>
        </w:rPr>
        <w:t>Автордың  диссертацияда  келтірілген  нәтижелерді  алудағы  нақты үлесі.</w:t>
      </w:r>
      <w:r>
        <w:rPr/>
        <w:t xml:space="preserve">  Ғылыми  зерттеудің  мақсаты  мен  міндеттерін және </w:t>
      </w:r>
      <w:r>
        <w:rPr>
          <w:b/>
        </w:rPr>
        <w:t xml:space="preserve"> </w:t>
      </w:r>
      <w:r>
        <w:rPr/>
        <w:t xml:space="preserve">шешу    әдіс-тәсілдерін,  ғылыми  тұжырымдарды  автор  өз зерттеулерімен, жеке өзінің ғылыми еңбектерді талдау, салыстыру арқылы жүргізген зерделеуімен орындаған. Диссертация деректері арқылы қазақ фольклортану ғылымының зерттеулерін тың ақпараттармен толықтырған.  Қазақ фольклортану ғылымының зерттеушілер назарына ілінгеніне екі ғасырдан астам уақыт өткені белгілі. Әр кезеңнің өз ерекшеліктері бар. Диссертациялық зерттеуде ғалымның еңбектері қазақ фольклортану ғылымын жаңа көзқараспен, тың ойлармен терең қарастырған 1960-жылдардың соңынан бастап жүргізген ғалым еңбектерінен басталып,  кейінгі мемлекеттік деңгейдегі академиялық жинақтарға негіз болған тұжырымдарына дейін жалғасады. </w:t>
        <w:tab/>
        <w:tab/>
        <w:tab/>
        <w:tab/>
        <w:t xml:space="preserve">Алғашқы кезеңде ғалымның еңбектері фольклордың прозалық түрлерінің жанрлық ерекшеліктерін, типологиялық сипаттарын қарастыру болса, екінші кезеңде тәуелсіз қазақ ұлттық әдебиетінің мұраларын егемен ел көзқарасымен, еркін оймен, мемлекетшіл көзқараспен қарастырған зерттеулеріне назар салынады. Фольклортанушы ғалым С. Қасқабасовтың ғылыми еңбегі кең көлемде  ғылыми зерттеудің нысаны болады. Ғалым еңбектерін талдау арқылы қазақ фольклортану ғылымындағы прозалық жанрлар, эпостық жанрлар табиғаты туралы тың тұжырымдар беріледі. Академик Сейіт Асқарұлының қазақ фольклортанудағы жаңалықтары: түрлерге жіктеу, жанрлық сипаттарын, белгілерін нақтылау, әлемдік фольклористикамен байланыстыру,  халық тарихымен сабақтастығына талдау жасау, фольклор туындыларының сақталу, жиналу, жариялану, ұлт құндылықтарына айналуының басты бағыттарын белгілеген ойларын жинақтап көрсетеді.  </w:t>
        <w:tab/>
        <w:tab/>
        <w:tab/>
        <w:tab/>
        <w:tab/>
        <w:tab/>
        <w:tab/>
        <w:tab/>
        <w:tab/>
      </w:r>
      <w:r>
        <w:rPr>
          <w:b/>
        </w:rPr>
        <w:t xml:space="preserve">Жұмыстың  апробациясы </w:t>
      </w:r>
      <w:r>
        <w:rPr/>
        <w:t xml:space="preserve"> диссертация тақырыбы негізінде «Инновациялық технологияларды білім беру үрдісіне ендіру – сапалы білім негізі» республикалық ғылыми-әдістемелік конференциясына, XVI international scientific and practical ғылыми-тәжірибелік  конференциясына,  «Жас ғалымдар, магистранттар, студенттер мен мектеп оқушыларының «ХХ Сәтбаев  оқулары» халықаралық ғылыми  конференциясына, XVI Meidzynarodowej naukowi-praktycznej konferencji STATEGICZNE PYTANIA SWIATOWEJ NAUKI 2020 07-15 lutego 2020 roku Volbme 6 Przemysl Nauka I studia 2020 конференциясына ғылыми мақалалар ұсынылып, баяндамалар жасалды. </w:t>
      </w:r>
    </w:p>
    <w:p>
      <w:pPr>
        <w:pStyle w:val="Normal"/>
        <w:ind w:firstLine="708"/>
        <w:jc w:val="both"/>
        <w:rPr>
          <w:szCs w:val="28"/>
          <w:shd w:fill="FFFFFF" w:val="clear"/>
        </w:rPr>
      </w:pPr>
      <w:r>
        <w:rPr>
          <w:b/>
        </w:rPr>
        <w:t>Диссертациялық жұмыстың тақырыбы бойынша басылымдар</w:t>
      </w:r>
      <w:r>
        <w:rPr/>
        <w:t xml:space="preserve">. </w:t>
        <w:tab/>
        <w:t>Зерттеу тақырыбы бойынша –</w:t>
      </w:r>
      <w:r>
        <w:rPr>
          <w:color w:val="FFFFFF"/>
        </w:rPr>
        <w:t>q</w:t>
      </w:r>
      <w:r>
        <w:rPr/>
        <w:t>12</w:t>
      </w:r>
      <w:r>
        <w:rPr>
          <w:color w:val="FF0000"/>
        </w:rPr>
        <w:t xml:space="preserve"> </w:t>
      </w:r>
      <w:r>
        <w:rPr/>
        <w:t>ғылыми мақалалар жарияланды. ҚР  ЖБжҒМ  БжҒСБК  ұсынған басылымдарда  –  4;  шетел  және  отандық  халықаралық  басылымдарда  –  6; Scopus базасында – 2.</w:t>
      </w:r>
    </w:p>
    <w:p>
      <w:pPr>
        <w:pStyle w:val="Normal"/>
        <w:jc w:val="both"/>
        <w:rPr>
          <w:szCs w:val="28"/>
          <w:lang w:val="en-US"/>
        </w:rPr>
      </w:pPr>
      <w:r>
        <w:rPr>
          <w:rFonts w:eastAsia="Times New Roman"/>
          <w:szCs w:val="28"/>
        </w:rPr>
        <w:t xml:space="preserve"> </w:t>
      </w:r>
      <w:r>
        <w:rPr>
          <w:szCs w:val="28"/>
        </w:rPr>
        <w:tab/>
        <w:t>1 Жүсіпов Н. Қ., Шахажанова Г. К. Қазақ фольклортану ғылымы және С. Қасқабасов зерттеулері // ПМУ Хабаршысы. Филологиялық сериясы. № 1. 2020. – 415 б. (163-170 б.б.)</w:t>
      </w:r>
      <w:r>
        <w:rPr>
          <w:szCs w:val="28"/>
          <w:lang w:val="en-US"/>
        </w:rPr>
        <w:t xml:space="preserve"> </w:t>
      </w:r>
    </w:p>
    <w:p>
      <w:pPr>
        <w:pStyle w:val="Normal"/>
        <w:jc w:val="both"/>
        <w:rPr/>
      </w:pPr>
      <w:r>
        <w:rPr>
          <w:rFonts w:eastAsia="Times New Roman"/>
          <w:szCs w:val="28"/>
        </w:rPr>
        <w:t xml:space="preserve"> </w:t>
      </w:r>
      <w:r>
        <w:rPr>
          <w:szCs w:val="28"/>
        </w:rPr>
        <w:tab/>
        <w:t xml:space="preserve">2. Шахажанова Г. К. С. Қасқабасов – қазақ фольклоры теориясын негіздеуші // Ш. Уәлиханов атындағы КМУ хабаршысы   Филология сериясы. № 1, 2020. (211-216 б.б) – 266 б.  </w:t>
      </w:r>
    </w:p>
    <w:p>
      <w:pPr>
        <w:pStyle w:val="Normal"/>
        <w:jc w:val="both"/>
        <w:rPr/>
      </w:pPr>
      <w:r>
        <w:rPr>
          <w:rFonts w:eastAsia="Times New Roman"/>
          <w:szCs w:val="28"/>
        </w:rPr>
        <w:t xml:space="preserve"> </w:t>
      </w:r>
      <w:r>
        <w:rPr>
          <w:szCs w:val="28"/>
        </w:rPr>
        <w:tab/>
        <w:t xml:space="preserve">3. Шахажанова Г. К., С. Қасқабасовтың қазақ аңыздар туралы еңбектері //«Инновациялық технологияларды білім беру үрдісіне ендіру – сапалы білім негізі» республикалық ғылыми-әдістемелік конференция материалдары, І. Жансүгіров атындағы Жетісу мемлекеттік университеті, Талдықорған, 2020  – 334 б. (184-189 б.б.) </w:t>
      </w:r>
    </w:p>
    <w:p>
      <w:pPr>
        <w:pStyle w:val="Normal"/>
        <w:jc w:val="both"/>
        <w:rPr/>
      </w:pPr>
      <w:r>
        <w:rPr>
          <w:rFonts w:eastAsia="Times New Roman"/>
          <w:szCs w:val="28"/>
        </w:rPr>
        <w:t xml:space="preserve"> </w:t>
      </w:r>
      <w:r>
        <w:rPr>
          <w:szCs w:val="28"/>
        </w:rPr>
        <w:tab/>
        <w:t>4 Шахажанова Г. К. Қазақ фольклорының көркемдік ерекшелігі және С.Қасқабасов зерттеулері // Materials of the XVI international scientific and practical conference science and сivilization - 2020  30 January - 07 February , 2020 Volume 9 Political science</w:t>
      </w:r>
    </w:p>
    <w:p>
      <w:pPr>
        <w:pStyle w:val="Normal"/>
        <w:jc w:val="both"/>
        <w:rPr/>
      </w:pPr>
      <w:r>
        <w:rPr>
          <w:szCs w:val="28"/>
        </w:rPr>
        <w:t>History Law philosophy SHEFFIELD SCIENCE AND EDUCATION LTD Registered in ENGLAND &amp; WALES Registered Number: 08878342 OFFICE 1, VELOCITY TOWER, 10 ST. MARY'S GATE, SHEFFIELD, S YORKSHIRE, ENGLAND, S1 4LR 2020 (3-6 ), 52 б.</w:t>
      </w:r>
    </w:p>
    <w:p>
      <w:pPr>
        <w:pStyle w:val="Normal"/>
        <w:jc w:val="both"/>
        <w:rPr>
          <w:szCs w:val="28"/>
        </w:rPr>
      </w:pPr>
      <w:r>
        <w:rPr>
          <w:rFonts w:eastAsia="Times New Roman"/>
          <w:szCs w:val="28"/>
        </w:rPr>
        <w:t xml:space="preserve"> </w:t>
      </w:r>
      <w:r>
        <w:rPr>
          <w:szCs w:val="28"/>
        </w:rPr>
        <w:tab/>
        <w:t>5 Шахажанова Г. К., Жүсіпов Н. Қ. Қазақ ертегітану мәселелері және С. Қасқабасов зерттеулері // «Жас ғалымдар, магистранттар, студенттер мен мектеп оқушыларының «ХХ Сәтбаев  оқулары» : Халықаралық ғылыми  конференциясының материалдары. – Павлодар : С. Торайғыров атындағы ПМУ, 2020. (233-238 б.б.) – 447 б.</w:t>
      </w:r>
    </w:p>
    <w:p>
      <w:pPr>
        <w:pStyle w:val="Normal"/>
        <w:autoSpaceDE w:val="false"/>
        <w:jc w:val="both"/>
        <w:rPr>
          <w:color w:val="000000"/>
          <w:szCs w:val="28"/>
          <w:lang w:eastAsia="ru-RU"/>
        </w:rPr>
      </w:pPr>
      <w:r>
        <w:rPr>
          <w:szCs w:val="28"/>
        </w:rPr>
        <w:tab/>
        <w:t xml:space="preserve">6 Жүсіпов Н. Қ., Шахажанова Г. К., С. Қасқабасов – фольклортанушы ғалым. </w:t>
      </w:r>
      <w:r>
        <w:rPr>
          <w:color w:val="000000"/>
          <w:szCs w:val="28"/>
          <w:lang w:eastAsia="ru-RU"/>
        </w:rPr>
        <w:t>Абай Құнанбаевтың 175 жылдығына арналған «Ұлы Абай мұрасы және әлемдік өркениет» атты халықаралық ғылыми-тәжірибелік конференцияның материалдары</w:t>
      </w:r>
      <w:r>
        <w:rPr>
          <w:szCs w:val="28"/>
        </w:rPr>
        <w:t xml:space="preserve">, Петропавл 2020.  – 192 б. (180-184 б.б.) </w:t>
      </w:r>
    </w:p>
    <w:p>
      <w:pPr>
        <w:pStyle w:val="Normal"/>
        <w:jc w:val="both"/>
        <w:rPr>
          <w:szCs w:val="28"/>
        </w:rPr>
      </w:pPr>
      <w:r>
        <w:rPr>
          <w:rFonts w:eastAsia="Times New Roman"/>
          <w:szCs w:val="28"/>
        </w:rPr>
        <w:t xml:space="preserve"> </w:t>
      </w:r>
      <w:r>
        <w:rPr>
          <w:szCs w:val="28"/>
        </w:rPr>
        <w:tab/>
        <w:t>7 Шахажанова Г. К. Аңыз-әпсаналардың жанрлық ерекшеліктері Materily XVI Meidzynarodowej naukowi-praktycznej konferencji STATEGICZNE PYTANIA SWIATOWEJ NAUKI 2020 07-15 lutego 2020 roku Volbme 6 Przemysl Nauka I studia 2020</w:t>
      </w:r>
    </w:p>
    <w:p>
      <w:pPr>
        <w:pStyle w:val="Normal"/>
        <w:jc w:val="both"/>
        <w:rPr>
          <w:szCs w:val="28"/>
          <w:lang w:val="en-US"/>
        </w:rPr>
      </w:pPr>
      <w:r>
        <w:rPr>
          <w:szCs w:val="28"/>
        </w:rPr>
        <w:tab/>
      </w:r>
      <w:r>
        <w:rPr>
          <w:szCs w:val="28"/>
          <w:lang w:val="en-US"/>
        </w:rPr>
        <w:t>8  Increasing the Level of Education at the</w:t>
      </w:r>
      <w:r>
        <w:rPr>
          <w:szCs w:val="28"/>
        </w:rPr>
        <w:t xml:space="preserve"> </w:t>
      </w:r>
      <w:r>
        <w:rPr>
          <w:szCs w:val="28"/>
          <w:lang w:val="en-US"/>
        </w:rPr>
        <w:t xml:space="preserve">University: Technology and Control, </w:t>
      </w:r>
      <w:r>
        <w:rPr>
          <w:rFonts w:eastAsia="ArialUnicodeMS;MS Mincho"/>
          <w:color w:val="404040"/>
          <w:szCs w:val="28"/>
          <w:lang w:val="en-US" w:eastAsia="ru-RU"/>
        </w:rPr>
        <w:t>Shakhazhanova G.,</w:t>
      </w:r>
      <w:r>
        <w:rPr>
          <w:sz w:val="24"/>
          <w:lang w:val="en-US"/>
        </w:rPr>
        <w:t xml:space="preserve"> </w:t>
      </w:r>
      <w:r>
        <w:rPr>
          <w:szCs w:val="28"/>
          <w:lang w:val="en-US"/>
        </w:rPr>
        <w:t>A</w:t>
      </w:r>
      <w:r>
        <w:rPr>
          <w:szCs w:val="28"/>
        </w:rPr>
        <w:t xml:space="preserve">. </w:t>
      </w:r>
      <w:r>
        <w:rPr>
          <w:szCs w:val="28"/>
          <w:lang w:val="en-US"/>
        </w:rPr>
        <w:t>Zhubandykova,</w:t>
      </w:r>
      <w:r>
        <w:rPr>
          <w:sz w:val="24"/>
          <w:lang w:val="en-US"/>
        </w:rPr>
        <w:t xml:space="preserve"> </w:t>
      </w:r>
      <w:r>
        <w:rPr>
          <w:szCs w:val="28"/>
          <w:lang w:val="en-US"/>
        </w:rPr>
        <w:t>S</w:t>
      </w:r>
      <w:r>
        <w:rPr>
          <w:szCs w:val="28"/>
        </w:rPr>
        <w:t xml:space="preserve">. </w:t>
      </w:r>
      <w:r>
        <w:rPr>
          <w:szCs w:val="28"/>
          <w:lang w:val="en-US"/>
        </w:rPr>
        <w:t>Zhiyenbayeva, B</w:t>
      </w:r>
      <w:r>
        <w:rPr>
          <w:szCs w:val="28"/>
        </w:rPr>
        <w:t xml:space="preserve">. </w:t>
      </w:r>
      <w:r>
        <w:rPr>
          <w:szCs w:val="28"/>
          <w:lang w:val="en-US"/>
        </w:rPr>
        <w:t>Arzanbayeva,</w:t>
      </w:r>
      <w:r>
        <w:rPr>
          <w:sz w:val="24"/>
          <w:lang w:val="en-US"/>
        </w:rPr>
        <w:t xml:space="preserve"> </w:t>
      </w:r>
      <w:r>
        <w:rPr>
          <w:szCs w:val="28"/>
          <w:lang w:val="en-US"/>
        </w:rPr>
        <w:t>A</w:t>
      </w:r>
      <w:r>
        <w:rPr>
          <w:szCs w:val="28"/>
        </w:rPr>
        <w:t>.</w:t>
      </w:r>
      <w:r>
        <w:rPr>
          <w:szCs w:val="28"/>
          <w:lang w:val="en-US"/>
        </w:rPr>
        <w:t xml:space="preserve"> Yelkeyeva, R</w:t>
      </w:r>
      <w:r>
        <w:rPr>
          <w:szCs w:val="28"/>
        </w:rPr>
        <w:t>.</w:t>
      </w:r>
      <w:r>
        <w:rPr>
          <w:szCs w:val="28"/>
          <w:lang w:val="en-US"/>
        </w:rPr>
        <w:t xml:space="preserve"> Nabuova, A</w:t>
      </w:r>
      <w:r>
        <w:rPr>
          <w:szCs w:val="28"/>
        </w:rPr>
        <w:t>.</w:t>
      </w:r>
      <w:r>
        <w:rPr>
          <w:szCs w:val="28"/>
          <w:lang w:val="en-US"/>
        </w:rPr>
        <w:t xml:space="preserve"> Issayeva, J</w:t>
      </w:r>
      <w:r>
        <w:rPr>
          <w:szCs w:val="28"/>
        </w:rPr>
        <w:t>.</w:t>
      </w:r>
      <w:r>
        <w:rPr>
          <w:szCs w:val="28"/>
          <w:lang w:val="en-US"/>
        </w:rPr>
        <w:t xml:space="preserve"> Sakenov,</w:t>
      </w:r>
      <w:r>
        <w:rPr>
          <w:sz w:val="24"/>
          <w:lang w:val="en-US"/>
        </w:rPr>
        <w:t xml:space="preserve"> </w:t>
      </w:r>
      <w:r>
        <w:rPr>
          <w:szCs w:val="28"/>
          <w:lang w:val="en-US"/>
        </w:rPr>
        <w:t>A</w:t>
      </w:r>
      <w:r>
        <w:rPr>
          <w:szCs w:val="28"/>
        </w:rPr>
        <w:t>.</w:t>
      </w:r>
      <w:r>
        <w:rPr>
          <w:szCs w:val="28"/>
          <w:lang w:val="en-US"/>
        </w:rPr>
        <w:t xml:space="preserve"> Lyuft. </w:t>
      </w:r>
      <w:r>
        <w:rPr>
          <w:rStyle w:val="Textbold"/>
          <w:color w:val="2E2E2E"/>
          <w:szCs w:val="28"/>
          <w:shd w:fill="FFFFFF" w:val="clear"/>
          <w:lang w:val="en-US"/>
        </w:rPr>
        <w:t>Journal of Advanced Research in Dynamical and Control Systems</w:t>
      </w:r>
      <w:r>
        <w:rPr>
          <w:color w:val="2E2E2E"/>
          <w:szCs w:val="28"/>
          <w:shd w:fill="FFFFFF" w:val="clear"/>
          <w:lang w:val="en-US"/>
        </w:rPr>
        <w:t>, </w:t>
      </w:r>
      <w:r>
        <w:rPr>
          <w:rStyle w:val="Textmeta"/>
          <w:color w:val="2E2E2E"/>
          <w:szCs w:val="28"/>
          <w:shd w:fill="FFFFFF" w:val="clear"/>
          <w:lang w:val="en-US"/>
        </w:rPr>
        <w:t>2020. 12(3 Special Issue), pp. 174–180</w:t>
      </w:r>
    </w:p>
    <w:p>
      <w:pPr>
        <w:pStyle w:val="Normal"/>
        <w:autoSpaceDE w:val="false"/>
        <w:ind w:firstLine="708"/>
        <w:jc w:val="both"/>
        <w:rPr/>
      </w:pPr>
      <w:r>
        <w:rPr>
          <w:szCs w:val="28"/>
          <w:lang w:val="en-US"/>
        </w:rPr>
        <w:t xml:space="preserve">9 </w:t>
      </w:r>
      <w:r>
        <w:rPr>
          <w:szCs w:val="28"/>
          <w:lang w:val="en-US" w:eastAsia="ru-RU"/>
        </w:rPr>
        <w:t xml:space="preserve">Management of Teachers’ Creative Activity Development.. </w:t>
      </w:r>
      <w:r>
        <w:rPr>
          <w:rFonts w:eastAsia="ArialUnicodeMS;MS Mincho"/>
          <w:color w:val="404040"/>
          <w:szCs w:val="28"/>
          <w:lang w:val="en-US" w:eastAsia="ru-RU"/>
        </w:rPr>
        <w:t>Shakhazhanova, G.K., Zhussupov, N.K., Baratova, M.N.</w:t>
      </w:r>
      <w:r>
        <w:rPr>
          <w:szCs w:val="28"/>
          <w:lang w:val="en-US" w:eastAsia="ru-RU"/>
        </w:rPr>
        <w:t xml:space="preserve">  </w:t>
      </w:r>
      <w:r>
        <w:rPr>
          <w:rFonts w:eastAsia="ArialUnicodeMS;MS Mincho"/>
          <w:color w:val="404040"/>
          <w:szCs w:val="28"/>
          <w:lang w:val="en-US" w:eastAsia="ru-RU"/>
        </w:rPr>
        <w:t>(2021) Academic Journal of Interdisciplinary Studies, 10 (3), pp. 188-197.</w:t>
      </w:r>
      <w:r>
        <w:rPr>
          <w:szCs w:val="28"/>
          <w:lang w:val="en-US" w:eastAsia="ru-RU"/>
        </w:rPr>
        <w:t xml:space="preserve">    E-ISSN 2281-4612</w:t>
      </w:r>
    </w:p>
    <w:p>
      <w:pPr>
        <w:pStyle w:val="Normal"/>
        <w:autoSpaceDE w:val="false"/>
        <w:rPr>
          <w:szCs w:val="28"/>
          <w:lang w:val="en-US" w:eastAsia="ru-RU"/>
        </w:rPr>
      </w:pPr>
      <w:r>
        <w:rPr>
          <w:szCs w:val="28"/>
          <w:lang w:val="en-US" w:eastAsia="ru-RU"/>
        </w:rPr>
        <w:t xml:space="preserve">ISSN 2281-3993Vol 10 No 3 , May 2021 </w:t>
      </w:r>
      <w:r>
        <w:rPr>
          <w:rFonts w:eastAsia="ArialUnicodeMS;MS Mincho"/>
          <w:color w:val="404040"/>
          <w:szCs w:val="28"/>
          <w:lang w:val="en-US" w:eastAsia="ru-RU"/>
        </w:rPr>
        <w:t>Scopus</w:t>
      </w:r>
    </w:p>
    <w:p>
      <w:pPr>
        <w:pStyle w:val="Normal"/>
        <w:jc w:val="both"/>
        <w:rPr>
          <w:szCs w:val="28"/>
          <w:lang w:val="en-US"/>
        </w:rPr>
      </w:pPr>
      <w:r>
        <w:rPr>
          <w:szCs w:val="28"/>
        </w:rPr>
        <w:tab/>
        <w:t>10. Шахажанова Г. К. Ғалым С. Қасқабасовтың хикаялары туралы зерттеулері. // «Торайғыров университетінің хабаршысы» ғылыми журналы. Филологиялық сериясы. № 1. 202</w:t>
      </w:r>
      <w:r>
        <w:rPr>
          <w:szCs w:val="28"/>
          <w:lang w:val="en-US"/>
        </w:rPr>
        <w:t>3</w:t>
      </w:r>
      <w:r>
        <w:rPr>
          <w:szCs w:val="28"/>
        </w:rPr>
        <w:t>. – 4</w:t>
      </w:r>
      <w:r>
        <w:rPr>
          <w:szCs w:val="28"/>
          <w:lang w:val="en-US"/>
        </w:rPr>
        <w:t>31</w:t>
      </w:r>
      <w:r>
        <w:rPr>
          <w:szCs w:val="28"/>
        </w:rPr>
        <w:t xml:space="preserve"> б. (</w:t>
      </w:r>
      <w:r>
        <w:rPr>
          <w:szCs w:val="28"/>
          <w:lang w:val="en-US"/>
        </w:rPr>
        <w:t>376</w:t>
      </w:r>
      <w:r>
        <w:rPr>
          <w:szCs w:val="28"/>
        </w:rPr>
        <w:t>-</w:t>
      </w:r>
      <w:r>
        <w:rPr>
          <w:szCs w:val="28"/>
          <w:lang w:val="en-US"/>
        </w:rPr>
        <w:t>385</w:t>
      </w:r>
      <w:r>
        <w:rPr>
          <w:szCs w:val="28"/>
        </w:rPr>
        <w:t xml:space="preserve"> б.б.)</w:t>
      </w:r>
      <w:r>
        <w:rPr>
          <w:szCs w:val="28"/>
          <w:lang w:val="en-US"/>
        </w:rPr>
        <w:t xml:space="preserve"> </w:t>
      </w:r>
    </w:p>
    <w:p>
      <w:pPr>
        <w:pStyle w:val="Normal"/>
        <w:jc w:val="both"/>
        <w:rPr>
          <w:szCs w:val="28"/>
        </w:rPr>
      </w:pPr>
      <w:r>
        <w:rPr>
          <w:szCs w:val="28"/>
        </w:rPr>
        <w:tab/>
        <w:t>1</w:t>
      </w:r>
      <w:r>
        <w:rPr>
          <w:szCs w:val="28"/>
          <w:lang w:val="ru-RU"/>
        </w:rPr>
        <w:t>1</w:t>
      </w:r>
      <w:r>
        <w:rPr>
          <w:szCs w:val="28"/>
        </w:rPr>
        <w:t xml:space="preserve"> </w:t>
      </w:r>
      <w:r>
        <w:rPr/>
        <w:t xml:space="preserve">У. Гурсу, Г. К. Шахажанова. Ғалым С. Қасқабасовтың қазақ мифі туралы зерттеулері. </w:t>
      </w:r>
      <w:r>
        <w:rPr>
          <w:szCs w:val="28"/>
        </w:rPr>
        <w:t xml:space="preserve">// «Торайғыров университетінің хабаршысы» ғылыми журналы. Филологиялық сериясы. № 3. 2020. – 415 б. (158-165 б.б.) </w:t>
      </w:r>
    </w:p>
    <w:p>
      <w:pPr>
        <w:pStyle w:val="Normal"/>
        <w:jc w:val="both"/>
        <w:rPr>
          <w:szCs w:val="28"/>
        </w:rPr>
      </w:pPr>
      <w:r>
        <w:rPr>
          <w:szCs w:val="28"/>
        </w:rPr>
        <w:tab/>
        <w:t>12  Шахажанова Г.К., Набиден Н.А., Ертегінің поэтикасы жөніндегі зерттеулері.</w:t>
      </w:r>
      <w:r>
        <w:rPr>
          <w:color w:val="000000"/>
          <w:sz w:val="24"/>
          <w:lang w:eastAsia="ru-RU"/>
        </w:rPr>
        <w:t xml:space="preserve"> // </w:t>
      </w:r>
      <w:r>
        <w:rPr>
          <w:color w:val="000000"/>
          <w:szCs w:val="28"/>
          <w:lang w:eastAsia="ru-RU"/>
        </w:rPr>
        <w:t>«Сәтбаев оқулары-2023». Ғылым және технологиялар: идеядан өңдіріске ендіруге дейін халықаралық ғылыми-практикалық конференцияның еңбектері, Алматы, 2023. -298-304 б.</w:t>
      </w:r>
    </w:p>
    <w:p>
      <w:pPr>
        <w:pStyle w:val="Normal"/>
        <w:jc w:val="both"/>
        <w:rPr>
          <w:szCs w:val="28"/>
        </w:rPr>
      </w:pPr>
      <w:r>
        <w:rPr>
          <w:rFonts w:eastAsia="Times New Roman"/>
          <w:b/>
          <w:szCs w:val="28"/>
        </w:rPr>
        <w:t xml:space="preserve"> </w:t>
      </w:r>
      <w:r>
        <w:rPr>
          <w:b/>
          <w:szCs w:val="28"/>
        </w:rPr>
        <w:tab/>
        <w:t>Диссертациялық жұмыстың құрылымы</w:t>
      </w:r>
      <w:r>
        <w:rPr>
          <w:szCs w:val="28"/>
        </w:rPr>
        <w:t xml:space="preserve">. Ғылыми жұмыс кіріспеден, үш тараудан, қорытындыдан, пайдаланылған әдебиеттер мен Интернет дерек көздерінен тұрады. </w:t>
      </w:r>
    </w:p>
    <w:p>
      <w:pPr>
        <w:pStyle w:val="Normal"/>
        <w:jc w:val="both"/>
        <w:rPr>
          <w:szCs w:val="28"/>
        </w:rPr>
      </w:pPr>
      <w:r>
        <w:rPr>
          <w:b/>
          <w:szCs w:val="28"/>
        </w:rPr>
        <w:tab/>
      </w:r>
      <w:r>
        <w:rPr>
          <w:szCs w:val="28"/>
        </w:rPr>
        <w:t xml:space="preserve">Кіріспеде диссертацияның ғылыми аппараты белгіленді. Негізгі бөлімдерде тақырып бойынша талдау, ғылыми зерттеудің басты нәтижелері жазылды. Ғалымның фольклортанудағы зерттеу еңбектері мен олардың маңызы, мәні көрсетілді. </w:t>
      </w:r>
    </w:p>
    <w:p>
      <w:pPr>
        <w:pStyle w:val="Normal"/>
        <w:rPr>
          <w:b/>
          <w:b/>
          <w:szCs w:val="28"/>
        </w:rPr>
      </w:pPr>
      <w:r>
        <w:rPr>
          <w:b/>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1 ҚАЗАҚ АҢЫЗТАНУ МӘСЕЛЕЛЕРІ ЖӘНЕ ҚАСҚАБАСОВ</w:t>
      </w:r>
    </w:p>
    <w:p>
      <w:pPr>
        <w:pStyle w:val="Normal"/>
        <w:rPr>
          <w:rFonts w:eastAsia="Times New Roman"/>
          <w:szCs w:val="28"/>
        </w:rPr>
      </w:pPr>
      <w:r>
        <w:rPr>
          <w:rFonts w:eastAsia="Times New Roman"/>
          <w:szCs w:val="28"/>
        </w:rPr>
        <w:t xml:space="preserve">          </w:t>
      </w:r>
    </w:p>
    <w:p>
      <w:pPr>
        <w:pStyle w:val="Normal"/>
        <w:rPr/>
      </w:pPr>
      <w:r>
        <w:rPr>
          <w:rFonts w:eastAsia="Times New Roman"/>
          <w:szCs w:val="28"/>
        </w:rPr>
        <w:t xml:space="preserve">         </w:t>
      </w:r>
      <w:r>
        <w:rPr>
          <w:b/>
          <w:szCs w:val="28"/>
        </w:rPr>
        <w:t>1.1  С.  Қасқабасовтың қазақ аңыздары туралы еңбектері</w:t>
      </w:r>
    </w:p>
    <w:p>
      <w:pPr>
        <w:pStyle w:val="Style15"/>
        <w:shd w:fill="FFFFFF" w:val="clear"/>
        <w:spacing w:before="0" w:after="0"/>
        <w:ind w:firstLine="708"/>
        <w:jc w:val="both"/>
        <w:rPr>
          <w:color w:val="000000"/>
          <w:sz w:val="28"/>
          <w:szCs w:val="28"/>
          <w:lang w:val="kk-KZ"/>
        </w:rPr>
      </w:pPr>
      <w:r>
        <w:rPr>
          <w:sz w:val="28"/>
          <w:szCs w:val="28"/>
          <w:lang w:val="kk-KZ"/>
        </w:rPr>
        <w:t xml:space="preserve">Қазақ фольклоры – ұлттың бар рухани қазынасын бойға жинаған мұра. Бұл бай мұрада табиғаттың әр түрлі бейнелері мен сырлары туралы, қоршаған адамдар ортасы туралы небір тамаша туындылар бар. Олар туралы аңыздар мен әңгімелердің болуы да – қазақтай әсершіл, қиялшыл халық үшін шартты заңдылық. </w:t>
        <w:tab/>
        <w:tab/>
        <w:tab/>
        <w:tab/>
        <w:tab/>
        <w:tab/>
        <w:tab/>
        <w:tab/>
        <w:tab/>
        <w:tab/>
        <w:t xml:space="preserve">Ғалым бұл топтағы шығармаларды аңыздық проза деп алады. Олардың ерекшеліктеріне келесі белгілерді көрсетеді. </w:t>
        <w:tab/>
        <w:tab/>
        <w:tab/>
        <w:tab/>
        <w:tab/>
        <w:tab/>
        <w:tab/>
        <w:t xml:space="preserve">1. С. Қасқабасов халық прозасының ертегіден басқа жанрлары немесе Аңыздық проза деп атайды. </w:t>
        <w:tab/>
        <w:tab/>
        <w:tab/>
        <w:tab/>
        <w:tab/>
        <w:tab/>
        <w:tab/>
        <w:tab/>
        <w:tab/>
        <w:tab/>
        <w:t xml:space="preserve"> 2. Халық прозасының ертегіден басқа жанрлары немесе Аңыздық проза жанрлары: миф, хикая, аңыз, әпсана, хикаят. </w:t>
        <w:tab/>
        <w:tab/>
        <w:tab/>
        <w:tab/>
        <w:t xml:space="preserve"> </w:t>
        <w:tab/>
        <w:tab/>
        <w:t xml:space="preserve">3. Көркемдік жағынан қарапайым. </w:t>
      </w:r>
      <w:r>
        <w:rPr>
          <w:sz w:val="28"/>
          <w:szCs w:val="28"/>
        </w:rPr>
        <w:t xml:space="preserve">Сюжеті тыңдаушыларын сендіре алатындай болады. Деректі өмірде болғандай етіп береді. </w:t>
        <w:tab/>
        <w:tab/>
        <w:tab/>
        <w:tab/>
        <w:tab/>
        <w:t xml:space="preserve">4. Қиял бар. Бірақ ертегідегі қиялдан бөлек, көркемдік қызмет атқармайды. </w:t>
        <w:tab/>
        <w:tab/>
        <w:tab/>
        <w:tab/>
        <w:tab/>
        <w:tab/>
        <w:t xml:space="preserve">  </w:t>
        <w:tab/>
        <w:tab/>
        <w:tab/>
        <w:tab/>
        <w:tab/>
        <w:tab/>
        <w:t xml:space="preserve">5. Әр жанрдың көркемдігі мен мақсаты, себептік белгілеріне қарай сипаттары ашылады. </w:t>
        <w:tab/>
        <w:tab/>
        <w:tab/>
        <w:tab/>
        <w:tab/>
        <w:tab/>
        <w:tab/>
        <w:tab/>
        <w:tab/>
        <w:tab/>
        <w:tab/>
        <w:t xml:space="preserve">6. Тұрақталған сюжеттер болмауы да мүмкін. Олар формасыз да болады. </w:t>
        <w:tab/>
        <w:tab/>
        <w:tab/>
        <w:tab/>
        <w:tab/>
        <w:tab/>
        <w:tab/>
        <w:tab/>
        <w:tab/>
        <w:tab/>
        <w:tab/>
        <w:tab/>
        <w:tab/>
        <w:t xml:space="preserve">7. Әңгіме, хикая, аңыз, әпсана жанрлары сұхбат-әңгімеден аса бөлек бола қоймайды. </w:t>
        <w:tab/>
        <w:tab/>
        <w:tab/>
        <w:tab/>
        <w:tab/>
        <w:tab/>
        <w:tab/>
        <w:tab/>
        <w:tab/>
        <w:tab/>
        <w:tab/>
        <w:tab/>
        <w:t xml:space="preserve">8. Бұл жанрлардың ішінде жай әңгіме, меморат, хикая сияқтылары үнемі дамып отырады. Айтушы бұл жанрларды айтқан кезде жай айтып қоймайды, көрген, басынан кешкенін саралап, маңызына назар аударады, түсініктеме береді. </w:t>
        <w:tab/>
        <w:tab/>
        <w:tab/>
        <w:tab/>
        <w:tab/>
        <w:tab/>
        <w:tab/>
        <w:tab/>
        <w:tab/>
        <w:tab/>
        <w:tab/>
        <w:t xml:space="preserve">9. Сюжет тұрақталып, халықтық үлгіге көшсе, белгілі бір жанр құрамына өтеді. </w:t>
        <w:tab/>
        <w:tab/>
        <w:tab/>
        <w:tab/>
        <w:tab/>
        <w:tab/>
        <w:tab/>
        <w:tab/>
        <w:tab/>
        <w:tab/>
        <w:tab/>
        <w:tab/>
        <w:t xml:space="preserve">10. Аңыздық прозаның басты мақсаты – ғибрат, білім беру.  Белгілі бір дәрежеде танымдық қызметті атқарады.  </w:t>
        <w:tab/>
        <w:tab/>
        <w:tab/>
        <w:tab/>
        <w:tab/>
        <w:tab/>
        <w:tab/>
        <w:tab/>
        <w:t>11. Пайда болу, шығу тегі жағынан бірі таза қиялдан, бірі шындық пен қиялдың бірігуінен де болад</w:t>
      </w:r>
      <w:r>
        <w:rPr>
          <w:sz w:val="28"/>
          <w:szCs w:val="28"/>
          <w:lang w:val="kk-KZ"/>
        </w:rPr>
        <w:t>ы:</w:t>
      </w:r>
      <w:r>
        <w:rPr>
          <w:sz w:val="28"/>
          <w:szCs w:val="28"/>
        </w:rPr>
        <w:t xml:space="preserve"> </w:t>
        <w:tab/>
        <w:tab/>
        <w:tab/>
        <w:tab/>
        <w:tab/>
        <w:tab/>
        <w:tab/>
        <w:tab/>
        <w:tab/>
        <w:t>- миф пен хикая өте ертеде кезеңді суреттей</w:t>
      </w:r>
      <w:r>
        <w:rPr>
          <w:sz w:val="28"/>
          <w:szCs w:val="28"/>
          <w:lang w:val="kk-KZ"/>
        </w:rPr>
        <w:t xml:space="preserve">ді, </w:t>
      </w:r>
      <w:r>
        <w:rPr>
          <w:sz w:val="28"/>
          <w:szCs w:val="28"/>
        </w:rPr>
        <w:tab/>
        <w:t xml:space="preserve">тіршілік көріністері мен кейіпкерлер әрекеттері нақты бола бермейді; </w:t>
        <w:tab/>
        <w:tab/>
        <w:tab/>
        <w:tab/>
        <w:tab/>
        <w:tab/>
        <w:tab/>
        <w:t>- жай әңгіме мен аңыз: мазмұны өмірден алынған, немесе нақты болған жайлар;</w:t>
        <w:tab/>
        <w:tab/>
        <w:tab/>
        <w:tab/>
        <w:tab/>
        <w:tab/>
        <w:tab/>
        <w:tab/>
        <w:tab/>
        <w:tab/>
        <w:tab/>
        <w:tab/>
        <w:tab/>
        <w:t xml:space="preserve">- әпсана-хикаяттар: оқиғасы ойдан шығарылады. </w:t>
        <w:tab/>
      </w:r>
      <w:r>
        <w:rPr>
          <w:sz w:val="28"/>
          <w:szCs w:val="28"/>
          <w:lang w:val="kk-KZ"/>
        </w:rPr>
        <w:tab/>
        <w:tab/>
        <w:tab/>
      </w:r>
      <w:r>
        <w:rPr>
          <w:sz w:val="28"/>
          <w:szCs w:val="28"/>
        </w:rPr>
        <w:t>Аңыз –</w:t>
      </w:r>
      <w:r>
        <w:rPr>
          <w:sz w:val="28"/>
          <w:szCs w:val="28"/>
          <w:lang w:val="kk-KZ"/>
        </w:rPr>
        <w:t xml:space="preserve"> фольклордағы </w:t>
      </w:r>
      <w:r>
        <w:rPr>
          <w:sz w:val="28"/>
          <w:szCs w:val="28"/>
        </w:rPr>
        <w:t xml:space="preserve">жанр түрі. Қазақ әдебиеті аңызға бай. Қазақ аңыздары  ел тарихының ескі кезеңдерінен сәуле береді. </w:t>
        <w:tab/>
        <w:tab/>
        <w:tab/>
      </w:r>
      <w:r>
        <w:rPr>
          <w:sz w:val="28"/>
          <w:szCs w:val="28"/>
          <w:lang w:val="kk-KZ"/>
        </w:rPr>
        <w:tab/>
        <w:t xml:space="preserve">Аңыз –  деген елдің ескі әңгімелері ғана емес, тарихтың көзі, өткеннің белгісі. </w:t>
      </w:r>
      <w:r>
        <w:rPr>
          <w:sz w:val="28"/>
          <w:szCs w:val="28"/>
        </w:rPr>
        <w:t xml:space="preserve">Осы тұста ғалымның басты назарға ұстанатын белгісі де – осы. </w:t>
        <w:tab/>
        <w:tab/>
        <w:t xml:space="preserve"> Қазақ халқында аңыздар көп. Ол аңыздардың оқиғасында халықтың,  жердің өткен күндері  ғана емес, елдің көңілі, таным-түсінігі мен ой жүйе, қабылдауы бар. Ұлттың негізгі бейнесін жасаушы басты көркем ойдың бірі болып саналатын аңыздар </w:t>
      </w:r>
      <w:r>
        <w:rPr>
          <w:color w:val="000000"/>
          <w:sz w:val="28"/>
          <w:szCs w:val="28"/>
        </w:rPr>
        <w:t xml:space="preserve">сақталған </w:t>
      </w:r>
      <w:r>
        <w:rPr>
          <w:color w:val="000000"/>
          <w:sz w:val="28"/>
          <w:szCs w:val="28"/>
          <w:lang w:val="kk-KZ"/>
        </w:rPr>
        <w:t xml:space="preserve">фольклор </w:t>
      </w:r>
      <w:r>
        <w:rPr>
          <w:color w:val="000000"/>
          <w:sz w:val="28"/>
          <w:szCs w:val="28"/>
        </w:rPr>
        <w:t>үлгілерінің</w:t>
      </w:r>
      <w:r>
        <w:rPr>
          <w:sz w:val="28"/>
          <w:szCs w:val="28"/>
        </w:rPr>
        <w:t xml:space="preserve"> жанрлары да көп.</w:t>
        <w:tab/>
        <w:tab/>
      </w:r>
      <w:r>
        <w:rPr>
          <w:sz w:val="28"/>
          <w:szCs w:val="28"/>
          <w:lang w:val="kk-KZ"/>
        </w:rPr>
        <w:t xml:space="preserve">Аңыздың арғы тегі мен табиғаты көне ру мен тайпаларда жатыр. Олардың қауым болып өмір сүрген шақтарынан басталады. Оның себебін ғалым рулар мен тайпалардың шығу тегі, пайда болу тарихын бейнелейтін, өзара соғыстарын әңгімелейтін шығармалардан табамыз дейді. Бұл әңгімелерде тарихи негіз де бар. Қоғамның тарихи оқиғаларының ізі жатыр. Себебі аңыздың басты белгісі – тарихи шындық. Аңыздың көркем шығармаға ауысуы кейінгі жеткізушілердің тарихи деректі өз қажеттеріне, өз мүдде, мақсаттарына, кейде танымдары мен түсінік, ұғымдарына қарай бейімдеуінен болады. </w:t>
        <w:tab/>
        <w:tab/>
        <w:tab/>
        <w:tab/>
        <w:tab/>
        <w:tab/>
        <w:tab/>
        <w:tab/>
        <w:tab/>
        <w:tab/>
        <w:tab/>
        <w:t xml:space="preserve">Аңызға айналған кейіпкерлер мен оқиғалар ертегілерде, жырларда,– қысқа әңгімелерде т.б. фольклор үлгілерінде сақталған. </w:t>
      </w:r>
      <w:r>
        <w:rPr>
          <w:color w:val="000000"/>
          <w:sz w:val="28"/>
          <w:szCs w:val="28"/>
          <w:lang w:val="kk-KZ"/>
        </w:rPr>
        <w:t>Аңыз әңгімелердегі кейіпкерлер мен оның қоғамы, олардың танымы мен түсінігі, қоршаған ортасымен қарым-қатынасы туралы зерттеулер, тұжырымдар мен пікірлер қажет екені белгілі.</w:t>
      </w:r>
      <w:r>
        <w:rPr>
          <w:sz w:val="28"/>
          <w:szCs w:val="28"/>
          <w:lang w:val="kk-KZ"/>
        </w:rPr>
        <w:t xml:space="preserve"> </w:t>
      </w:r>
      <w:r>
        <w:rPr>
          <w:sz w:val="28"/>
          <w:szCs w:val="28"/>
        </w:rPr>
        <w:t xml:space="preserve">Себебі аңыз әңгімелер кейіпкерлері – жай адамдар емес. Олар – халықтың бар ақылы мен танымын, мол рухани құндылықтарын бойына жинаушы. Осы тұста көп уақытқа дейін  тоталитарлық қоғам оларға нақты баға беруге көп мүмкіндік бере бермеді. Бір жақты пікірлер арқылы ғана біз оларды танып білдік. Өткендегі аңыз әңгімелер тек төмендегі қалыпта айтылып келді. </w:t>
        <w:tab/>
        <w:tab/>
        <w:tab/>
        <w:tab/>
        <w:tab/>
        <w:tab/>
        <w:tab/>
        <w:tab/>
        <w:tab/>
      </w:r>
      <w:r>
        <w:rPr>
          <w:sz w:val="28"/>
          <w:szCs w:val="28"/>
          <w:lang w:val="kk-KZ"/>
        </w:rPr>
        <w:tab/>
      </w:r>
      <w:r>
        <w:rPr>
          <w:sz w:val="28"/>
          <w:szCs w:val="28"/>
        </w:rPr>
        <w:t>1. Ел билеуші және төменгі тап өкілдері арасындағы қайшылық.</w:t>
        <w:tab/>
        <w:tab/>
        <w:tab/>
        <w:t>2. Хан, би, сұлтан, бай, болысты сынаушы адам, төменгі таптың есесін қайтарушы.</w:t>
        <w:tab/>
        <w:tab/>
        <w:tab/>
        <w:tab/>
        <w:tab/>
        <w:tab/>
        <w:tab/>
        <w:tab/>
        <w:tab/>
        <w:tab/>
        <w:tab/>
        <w:tab/>
        <w:tab/>
        <w:t xml:space="preserve">3. Қазақ және қазақ халқының құрамына енген тайпалардың еркіндігі мен бостандығын айғақтайтын аңыз әңгімелер туралы жазылмады. </w:t>
        <w:tab/>
        <w:tab/>
        <w:tab/>
        <w:t xml:space="preserve">4. Аңыз әңгіме кейіпкерінің көзқарасы мен танымына баға беруде дүние мен әлем жайындағы ойларына назар аударылмады. </w:t>
        <w:tab/>
        <w:tab/>
        <w:tab/>
        <w:tab/>
        <w:t>5. Ел</w:t>
      </w:r>
      <w:r>
        <w:rPr>
          <w:sz w:val="28"/>
          <w:szCs w:val="28"/>
          <w:lang w:val="kk-KZ"/>
        </w:rPr>
        <w:t>дің</w:t>
      </w:r>
      <w:r>
        <w:rPr>
          <w:sz w:val="28"/>
          <w:szCs w:val="28"/>
        </w:rPr>
        <w:t xml:space="preserve"> еркіндігі мен тәуелсіздігі</w:t>
      </w:r>
      <w:r>
        <w:rPr>
          <w:sz w:val="28"/>
          <w:szCs w:val="28"/>
          <w:lang w:val="kk-KZ"/>
        </w:rPr>
        <w:t xml:space="preserve"> идеясын көтеретін </w:t>
      </w:r>
      <w:r>
        <w:rPr>
          <w:sz w:val="28"/>
          <w:szCs w:val="28"/>
        </w:rPr>
        <w:t xml:space="preserve"> аңыздар мүлде әдебиетке енгізілмеді. </w:t>
        <w:tab/>
        <w:tab/>
        <w:tab/>
        <w:tab/>
        <w:tab/>
        <w:tab/>
        <w:tab/>
        <w:tab/>
        <w:tab/>
        <w:tab/>
      </w:r>
      <w:r>
        <w:rPr>
          <w:sz w:val="28"/>
          <w:szCs w:val="28"/>
          <w:lang w:val="kk-KZ"/>
        </w:rPr>
        <w:t>А</w:t>
      </w:r>
      <w:r>
        <w:rPr>
          <w:sz w:val="28"/>
          <w:szCs w:val="28"/>
        </w:rPr>
        <w:t>ңыздардағы басты ерекшелік – тарихи кейіпке</w:t>
      </w:r>
      <w:r>
        <w:rPr>
          <w:sz w:val="28"/>
          <w:szCs w:val="28"/>
          <w:lang w:val="kk-KZ"/>
        </w:rPr>
        <w:t xml:space="preserve">рдің болуы және кейіпкер қатысатын сюжеттің </w:t>
      </w:r>
      <w:r>
        <w:rPr>
          <w:sz w:val="28"/>
          <w:szCs w:val="28"/>
        </w:rPr>
        <w:t>тарихи оқиға</w:t>
      </w:r>
      <w:r>
        <w:rPr>
          <w:sz w:val="28"/>
          <w:szCs w:val="28"/>
          <w:lang w:val="kk-KZ"/>
        </w:rPr>
        <w:t xml:space="preserve">мен </w:t>
      </w:r>
      <w:r>
        <w:rPr>
          <w:sz w:val="28"/>
          <w:szCs w:val="28"/>
        </w:rPr>
        <w:t xml:space="preserve"> байланысы. Осы тұрғыдан келгенде, қазақ аңыздарын жүйелеу мен оны топтау туралы зерттеулер қазақ әдебиетінде түрлі пікірлермен бірге араласып кетіп жататын</w:t>
      </w:r>
      <w:r>
        <w:rPr>
          <w:sz w:val="28"/>
          <w:szCs w:val="28"/>
          <w:lang w:val="kk-KZ"/>
        </w:rPr>
        <w:t>.</w:t>
      </w:r>
      <w:r>
        <w:rPr>
          <w:sz w:val="28"/>
          <w:szCs w:val="28"/>
        </w:rPr>
        <w:t xml:space="preserve"> Мысалы Ә. Қоңыратбаевта аңыздар мен мифтер арасын толық жікке бөліне қоймайды. Ал қазақ аңыздары мен ежелгі жырларын сабақтастыра зерттеген Ә. Марғұлан ескі дәуірлердегі халық аңыздары кейіннен көлемді эпикалық жанрлардың тууына әсер етті деген пікірді айтады</w:t>
      </w:r>
      <w:r>
        <w:rPr>
          <w:color w:val="000000"/>
          <w:sz w:val="28"/>
          <w:szCs w:val="28"/>
        </w:rPr>
        <w:t xml:space="preserve"> [</w:t>
      </w:r>
      <w:r>
        <w:rPr>
          <w:color w:val="000000"/>
          <w:sz w:val="28"/>
          <w:szCs w:val="28"/>
          <w:lang w:val="kk-KZ"/>
        </w:rPr>
        <w:t>21</w:t>
      </w:r>
      <w:r>
        <w:rPr>
          <w:color w:val="000000"/>
          <w:sz w:val="28"/>
          <w:szCs w:val="28"/>
        </w:rPr>
        <w:t>].</w:t>
      </w:r>
      <w:r>
        <w:rPr>
          <w:sz w:val="28"/>
          <w:szCs w:val="28"/>
        </w:rPr>
        <w:t xml:space="preserve"> </w:t>
        <w:tab/>
        <w:tab/>
        <w:tab/>
        <w:tab/>
        <w:tab/>
        <w:t>«Кейде тарихи деректер мен халықтың қария сөздері, аңыз-әңгімелері бір-бірімен қабысып жатады. Баласағұн, Сайрам, Отырар қалаларын билеген Қарахан әулеттері туралы ерте заманнан жазылып қалған тарихи шежірелер бірталай» [1</w:t>
      </w:r>
      <w:r>
        <w:rPr>
          <w:sz w:val="28"/>
          <w:szCs w:val="28"/>
          <w:lang w:val="kk-KZ"/>
        </w:rPr>
        <w:t>8</w:t>
      </w:r>
      <w:r>
        <w:rPr>
          <w:sz w:val="28"/>
          <w:szCs w:val="28"/>
        </w:rPr>
        <w:t xml:space="preserve">, б. 90], - дей келіп, оны «Манас» жырымен байланыстырады. </w:t>
        <w:tab/>
        <w:tab/>
        <w:t xml:space="preserve">Аңыз туралы айтқанда, ең бастысы – оның тарихилығы. Әрі әдебиеттегі ең бір мол мағыналы оқиғаларадан тұратын жанр түрі. Әсіресе, ғибратты болып келетіндері көп. </w:t>
      </w:r>
      <w:r>
        <w:rPr>
          <w:sz w:val="28"/>
          <w:szCs w:val="28"/>
          <w:shd w:fill="FFFFFF" w:val="clear"/>
        </w:rPr>
        <w:t xml:space="preserve">Аңыздың тарихилығы ондағы кісі аттары, жер-су аттары, оқиғаның болған кезеңі нақты тарихи деректермен сәйкес келіп отырады. Аңыздың да басты ерекшелігі – деректер мен тарихи тұлғалардың, жер-су аттарының дәлелінің тарихи шындықпен сәйкестігі. </w:t>
      </w:r>
      <w:r>
        <w:rPr>
          <w:sz w:val="28"/>
          <w:szCs w:val="28"/>
        </w:rPr>
        <w:t xml:space="preserve">Қазақ аңыздарының кейіпкерлері өзге түркі елдерінде де кездеседі. </w:t>
        <w:tab/>
      </w:r>
      <w:r>
        <w:rPr>
          <w:sz w:val="28"/>
          <w:szCs w:val="28"/>
          <w:shd w:fill="FFFFFF" w:val="clear"/>
        </w:rPr>
        <w:t xml:space="preserve">Фольклор шығармаларының негізінде халық тарихы мен елдің басынан кешкен оқиғалары, сондағы басты тұлғалардың істері мен ерліктері, еңбектері мен ел алдындағы бедел-бары бейнеленері белгілі. Дегенмен, аңыздың өзгелерден бөлектігі – кейіпкер туралы нақтылық пен оқиғаның тарихи шындықты барынша анықтауында.  </w:t>
        <w:tab/>
        <w:tab/>
        <w:tab/>
        <w:tab/>
        <w:tab/>
        <w:tab/>
      </w:r>
      <w:r>
        <w:rPr>
          <w:iCs/>
          <w:sz w:val="28"/>
          <w:szCs w:val="28"/>
          <w:shd w:fill="FFFFFF" w:val="clear"/>
        </w:rPr>
        <w:t>«Қазақ халқының эпосы мен фольклоры» еңбегінде М. Әуезов (Л. Соболевпен бірігіп жазған) «</w:t>
      </w:r>
      <w:r>
        <w:rPr>
          <w:iCs/>
          <w:sz w:val="28"/>
          <w:szCs w:val="28"/>
          <w:shd w:fill="FFFFFF" w:val="clear"/>
          <w:lang w:val="kk-KZ"/>
        </w:rPr>
        <w:t>Қ</w:t>
      </w:r>
      <w:r>
        <w:rPr>
          <w:iCs/>
          <w:sz w:val="28"/>
          <w:szCs w:val="28"/>
          <w:shd w:fill="FFFFFF" w:val="clear"/>
        </w:rPr>
        <w:t xml:space="preserve">азақ эпосы мен фольклор түрлері» деп келесі топтарға жіктейді. </w:t>
        <w:tab/>
        <w:tab/>
        <w:tab/>
        <w:tab/>
        <w:tab/>
        <w:tab/>
        <w:tab/>
        <w:tab/>
        <w:tab/>
        <w:tab/>
        <w:tab/>
        <w:t xml:space="preserve">« 1. Халық поэзиясының шағын түрлері: үйлену-салт жырлары ( «жар-жар», «бет ашар», «сыңсу»), мұң-шер өлеңдері («жоқтау», «қоштасу», «естірту»). </w:t>
        <w:tab/>
        <w:tab/>
        <w:tab/>
        <w:tab/>
        <w:tab/>
        <w:tab/>
        <w:tab/>
        <w:tab/>
        <w:tab/>
        <w:tab/>
        <w:tab/>
        <w:tab/>
        <w:tab/>
        <w:t xml:space="preserve">2. Ертегі, аңыздар, мақал-мәтелдер, жұмбақтар, («қиял-ғажайып ертегілер», «хайуанаттар жайындағы ертегілер», «салт ертегілер», «балаларға арналған ертегілер», «аңыз ертегілер», «күй аңызы»).     </w:t>
        <w:tab/>
        <w:tab/>
        <w:tab/>
        <w:tab/>
        <w:tab/>
        <w:t xml:space="preserve">3. Батырлар жыры («Қобыланды батыр», «Ер Тарғын», «Ер Сайын»). </w:t>
        <w:tab/>
        <w:tab/>
        <w:t xml:space="preserve">4. Ғашықтық жырлары («Қозы-Көрпеш – Баян сұлу», «Қыз Жібек», «Айман – Шолпан»). </w:t>
        <w:tab/>
        <w:tab/>
        <w:tab/>
        <w:tab/>
        <w:tab/>
        <w:tab/>
        <w:tab/>
        <w:tab/>
        <w:tab/>
        <w:tab/>
        <w:tab/>
        <w:t xml:space="preserve">5. Тарихи жырлар. </w:t>
        <w:tab/>
        <w:tab/>
        <w:tab/>
        <w:tab/>
        <w:tab/>
        <w:tab/>
        <w:tab/>
        <w:tab/>
        <w:tab/>
        <w:tab/>
        <w:t>6. Айтыс өлеңдері»</w:t>
      </w:r>
      <w:r>
        <w:rPr>
          <w:color w:val="000000"/>
          <w:sz w:val="28"/>
          <w:szCs w:val="28"/>
        </w:rPr>
        <w:t xml:space="preserve"> [</w:t>
      </w:r>
      <w:r>
        <w:rPr>
          <w:color w:val="000000"/>
          <w:sz w:val="28"/>
          <w:szCs w:val="28"/>
          <w:lang w:val="kk-KZ"/>
        </w:rPr>
        <w:t>22</w:t>
      </w:r>
      <w:r>
        <w:rPr>
          <w:color w:val="000000"/>
          <w:sz w:val="28"/>
          <w:szCs w:val="28"/>
        </w:rPr>
        <w:t>, б.158-159].</w:t>
      </w:r>
      <w:r>
        <w:rPr>
          <w:sz w:val="28"/>
          <w:szCs w:val="28"/>
        </w:rPr>
        <w:t xml:space="preserve"> </w:t>
        <w:tab/>
        <w:tab/>
        <w:tab/>
        <w:tab/>
        <w:tab/>
        <w:tab/>
        <w:tab/>
        <w:t xml:space="preserve">М. Әуезовтің фольклор мен эпос деп алып, жанрлық жағынан жіктеуінде аңыз екі үлгіде кездеседі: «аңыз ертегілер» және «күй аңызы» деп бөледі. Бұл ретте, М. Әуезов аңыз ертегілердің бірнеше сипаттарын ашып береді. </w:t>
        <w:tab/>
        <w:tab/>
        <w:tab/>
        <w:tab/>
        <w:tab/>
        <w:tab/>
        <w:tab/>
        <w:tab/>
        <w:tab/>
        <w:tab/>
        <w:tab/>
        <w:t xml:space="preserve"> </w:t>
      </w:r>
      <w:r>
        <w:rPr>
          <w:iCs/>
          <w:sz w:val="28"/>
          <w:szCs w:val="28"/>
          <w:shd w:fill="FFFFFF" w:val="clear"/>
        </w:rPr>
        <w:t xml:space="preserve">    </w:t>
        <w:tab/>
        <w:tab/>
        <w:t xml:space="preserve">1. Ертегілерден өзгеше. Себебі тарихта болған тұлғалар туралы болады, кейіннен халықтың өзінің түрлі нұсқалары қосылады. </w:t>
        <w:tab/>
        <w:tab/>
        <w:tab/>
        <w:tab/>
        <w:tab/>
        <w:t xml:space="preserve">2. Эпостағы кейіпкерлерде ел тарихында орны бар адамдар болғанымен, аңызда қара сөзбен айтылуымен өзгеше. </w:t>
        <w:tab/>
        <w:tab/>
        <w:tab/>
        <w:tab/>
        <w:tab/>
        <w:tab/>
        <w:tab/>
        <w:tab/>
        <w:t xml:space="preserve">3. Аңыздың оқиғасы етіп алынған сюжет кейіпкердің өмірінде болған жай мен мінез-сипаттары сақталуында. Бұған мысал ретінде дана, ақылды адамның  батыр кейпінде суреттелмейтіндігін, қарапайым адамның хан бола алмайтынынын айтады. </w:t>
        <w:tab/>
        <w:tab/>
        <w:tab/>
        <w:tab/>
        <w:tab/>
        <w:tab/>
        <w:tab/>
        <w:tab/>
        <w:tab/>
        <w:tab/>
        <w:t xml:space="preserve">4. Аңыздар бірнеше циклден құралады. Бір аңыз кейіпкері туралы бірнеше әңгімелер  - «шағын новеллалардан тұрады» дейді. </w:t>
        <w:tab/>
        <w:tab/>
        <w:tab/>
        <w:tab/>
        <w:t xml:space="preserve">5. Қазақ аңыздарының 2 тобы бар: 1) Қорқыт, Асанқайғы, Алдаркөсе, Қожанасыр туралы; 2) күй аңыздары. Қазақ күйлерінің басында айтылатын кіріспесі аңызбен басталатындығы күй аңыздарына тән дейді академик </w:t>
      </w:r>
      <w:r>
        <w:rPr>
          <w:color w:val="000000"/>
          <w:sz w:val="28"/>
          <w:szCs w:val="28"/>
        </w:rPr>
        <w:t>[</w:t>
      </w:r>
      <w:r>
        <w:rPr>
          <w:color w:val="000000"/>
          <w:sz w:val="28"/>
          <w:szCs w:val="28"/>
          <w:lang w:val="kk-KZ"/>
        </w:rPr>
        <w:t>22</w:t>
      </w:r>
      <w:r>
        <w:rPr>
          <w:color w:val="000000"/>
          <w:sz w:val="28"/>
          <w:szCs w:val="28"/>
        </w:rPr>
        <w:t>, б.179].</w:t>
      </w:r>
      <w:r>
        <w:rPr>
          <w:iCs/>
          <w:sz w:val="28"/>
          <w:szCs w:val="28"/>
          <w:shd w:fill="FFFFFF" w:val="clear"/>
        </w:rPr>
        <w:tab/>
        <w:tab/>
        <w:tab/>
        <w:tab/>
        <w:tab/>
        <w:tab/>
        <w:t xml:space="preserve"> </w:t>
        <w:tab/>
        <w:tab/>
        <w:tab/>
        <w:tab/>
        <w:tab/>
        <w:tab/>
        <w:tab/>
        <w:t xml:space="preserve">Қазақ аңыздарындағы Қорқыттың басты сипаты – ажалдан қашуы, тұңғыш қобызды жасаушы болып суреттеледі. Бұл Қорқыт бейнесі – тағдыр-талдайдан қашқан, өмірден торыққан жанның жан дүниесі. </w:t>
        <w:tab/>
        <w:tab/>
        <w:tab/>
        <w:tab/>
        <w:t xml:space="preserve"> Асан</w:t>
      </w:r>
      <w:r>
        <w:rPr>
          <w:iCs/>
          <w:sz w:val="28"/>
          <w:szCs w:val="28"/>
          <w:shd w:fill="FFFFFF" w:val="clear"/>
          <w:lang w:val="kk-KZ"/>
        </w:rPr>
        <w:t xml:space="preserve"> </w:t>
      </w:r>
      <w:r>
        <w:rPr>
          <w:iCs/>
          <w:sz w:val="28"/>
          <w:szCs w:val="28"/>
          <w:shd w:fill="FFFFFF" w:val="clear"/>
        </w:rPr>
        <w:t>қайғы – бергі кезеңдердің кейіпкері. Асан</w:t>
      </w:r>
      <w:r>
        <w:rPr>
          <w:iCs/>
          <w:sz w:val="28"/>
          <w:szCs w:val="28"/>
          <w:shd w:fill="FFFFFF" w:val="clear"/>
          <w:lang w:val="kk-KZ"/>
        </w:rPr>
        <w:t xml:space="preserve"> </w:t>
      </w:r>
      <w:r>
        <w:rPr>
          <w:iCs/>
          <w:sz w:val="28"/>
          <w:szCs w:val="28"/>
          <w:shd w:fill="FFFFFF" w:val="clear"/>
        </w:rPr>
        <w:t>қайғының аты толғау-жырлары, сын-болжаулары, өсиет-сәуегейліктері</w:t>
      </w:r>
      <w:r>
        <w:rPr>
          <w:iCs/>
          <w:sz w:val="28"/>
          <w:szCs w:val="28"/>
          <w:shd w:fill="FFFFFF" w:val="clear"/>
          <w:lang w:val="kk-KZ"/>
        </w:rPr>
        <w:t xml:space="preserve"> </w:t>
      </w:r>
      <w:r>
        <w:rPr>
          <w:iCs/>
          <w:sz w:val="28"/>
          <w:szCs w:val="28"/>
          <w:shd w:fill="FFFFFF" w:val="clear"/>
        </w:rPr>
        <w:t xml:space="preserve">мен қалды. Осы жырларында өзінің, өмір кешкен заманынан мәліметтер береді, жұрт қамы үшін Жерұйықты іздейді, қазақ даласының әр жеріне тоқтап баға береді. Бұл бақытты іздеудің, халық мақсатының символы. </w:t>
        <w:tab/>
        <w:tab/>
        <w:tab/>
        <w:tab/>
        <w:tab/>
        <w:tab/>
        <w:t>Алдаркөсе сараңдық пен аярлықты, зорлық, ақымақтықты юмормен көмкереді. Айлалы, тапқыр, өткір, алғыр Алдаркөсе бейнесінде әлеуметтік мән-мағына күшті екенін анықтайды</w:t>
      </w:r>
      <w:r>
        <w:rPr>
          <w:color w:val="000000"/>
          <w:sz w:val="28"/>
          <w:szCs w:val="28"/>
        </w:rPr>
        <w:t xml:space="preserve"> [</w:t>
      </w:r>
      <w:r>
        <w:rPr>
          <w:color w:val="000000"/>
          <w:sz w:val="28"/>
          <w:szCs w:val="28"/>
          <w:lang w:val="kk-KZ"/>
        </w:rPr>
        <w:t>22</w:t>
      </w:r>
      <w:r>
        <w:rPr>
          <w:color w:val="000000"/>
          <w:sz w:val="28"/>
          <w:szCs w:val="28"/>
        </w:rPr>
        <w:t>, б.182].</w:t>
      </w:r>
      <w:r>
        <w:rPr>
          <w:iCs/>
          <w:sz w:val="28"/>
          <w:szCs w:val="28"/>
          <w:shd w:fill="FFFFFF" w:val="clear"/>
        </w:rPr>
        <w:tab/>
        <w:tab/>
        <w:tab/>
        <w:tab/>
        <w:tab/>
        <w:tab/>
        <w:t xml:space="preserve"> М. Әуезов Жиреншедегі шешендік, тапқырлық ауыз әдебиеті үлгілерінің бәрінде бар. Бірақ Жиренше бейнесінде бір шешеннің маңына топтасып, сөз сайысының, ой сынының шыңы ретінде көрінеді. </w:t>
        <w:tab/>
        <w:tab/>
        <w:tab/>
        <w:tab/>
        <w:t>М. Әуезов қазақ ауыз әдебиетіндегі аңыздардың осы кейіпкерлер маңына топтасатындығын айтады. Шынында да, қазақ ауыз әдебиеті, фольклор деп зерттеген еңбектерде аңыз туралы ойлар осы кейіпкерлер маңына топтасады. Сондықтан да бұл аса күрделі мәселе де көрінбеуі мүмкін. Бірақ аңызға байланысты көптеген мәселел</w:t>
      </w:r>
      <w:r>
        <w:rPr>
          <w:iCs/>
          <w:sz w:val="28"/>
          <w:szCs w:val="28"/>
          <w:shd w:fill="FFFFFF" w:val="clear"/>
          <w:lang w:val="kk-KZ"/>
        </w:rPr>
        <w:t>е</w:t>
      </w:r>
      <w:r>
        <w:rPr>
          <w:iCs/>
          <w:sz w:val="28"/>
          <w:szCs w:val="28"/>
          <w:shd w:fill="FFFFFF" w:val="clear"/>
        </w:rPr>
        <w:t xml:space="preserve">рдің анықталуы қажет, зерттелуі керек тұстары көп екені белгілі. </w:t>
        <w:tab/>
        <w:tab/>
        <w:tab/>
        <w:tab/>
        <w:tab/>
        <w:tab/>
        <w:tab/>
        <w:t xml:space="preserve">Аңыздың өзі тарихы кейіпкерлер мен олардың оқиғалары мен ел басындағы жайларды топтап суреттеу, белгілі бір кезеңдердің елесі болатын болса, олардың кезеңдері мен уақыты нақты анықталуы шарт. Сонымен бірге қазақ аңыздарындағы анықталуы керек тұстардың бірі – аңыз да фольклор үлгісі ретінде уақыт өте айтушылар мен жеткізушілер танымы мен түсінігіне, ұғуына қарай өзгерісі де еске алынуы қажеттігі аңғарылады. </w:t>
        <w:tab/>
        <w:tab/>
        <w:tab/>
        <w:t xml:space="preserve">Аңыз бен көркемдіктің ара жігі де ашылып, анықталуды талап етеді. Сондықтан да қазақ фольклортану ғылымында қазақ аңыздарының теориялық негіздері мен тегі, табиғаты туралы ойлар жинақталып, әрі олардың даулы пікірлер тудыратын тұстарын анықтауды ғалым С. Қасқабасовтың аңыз жайындағы еңбектеріне назар саламыз. </w:t>
        <w:tab/>
        <w:tab/>
        <w:tab/>
        <w:tab/>
        <w:t xml:space="preserve">Ғалым жеке аңыздың жанрлық сипатын анықтаудан бұрын оның тегіне назар аударады. Сондықтан да халықтың прозалық шығармаларын «ертегілік» және» аңыздық» деп бөліп алады. </w:t>
        <w:tab/>
        <w:tab/>
        <w:tab/>
        <w:tab/>
        <w:tab/>
        <w:tab/>
        <w:tab/>
        <w:t xml:space="preserve"> «Аңыздық прозаның жалпы сипаты» және «Аңыз» деп аталатын еңбектерінде қазақ аңыздарының көркемдік белгілерін анықтап береді. Фольклордың «аңыздық проза» </w:t>
      </w:r>
      <w:r>
        <w:rPr>
          <w:iCs/>
          <w:sz w:val="28"/>
          <w:szCs w:val="28"/>
          <w:shd w:fill="FFFFFF" w:val="clear"/>
          <w:lang w:val="kk-KZ"/>
        </w:rPr>
        <w:t xml:space="preserve">түрін жіктеуде </w:t>
      </w:r>
      <w:r>
        <w:rPr>
          <w:iCs/>
          <w:sz w:val="28"/>
          <w:szCs w:val="28"/>
          <w:shd w:fill="FFFFFF" w:val="clear"/>
        </w:rPr>
        <w:t>тұтастай жеке аңыз деп алмай, «Аңыздық проза» деп бұл жанрды іштей: миф, хикая, аңыз, әпсана-хикаят деп жіктейді. Осы аңыздық прозаның қазақ фольклортану ғылымындағы шешілуі тиіс мәселелері ретінде келесі тұстарды көрсетеді.</w:t>
        <w:tab/>
        <w:tab/>
        <w:tab/>
        <w:tab/>
        <w:t>1. Аңызға фольклортану емес, әдебиеттану нысаны ретінде назар аударылады.</w:t>
        <w:tab/>
        <w:tab/>
        <w:tab/>
        <w:tab/>
        <w:tab/>
        <w:tab/>
        <w:tab/>
        <w:tab/>
        <w:tab/>
        <w:tab/>
        <w:tab/>
        <w:tab/>
        <w:t xml:space="preserve">2. Әдебиет тарихын жанр дамуымен байланыстыру негізге алынғанымен, фольклорда бұл назарға алынбай келеді.   </w:t>
        <w:tab/>
        <w:t xml:space="preserve"> </w:t>
        <w:tab/>
        <w:tab/>
        <w:tab/>
        <w:tab/>
        <w:t xml:space="preserve">3.  Фольклорды зерттеуде типологиялық әдісті ұстаным етудің әлі де жеткіліксіз екендігі. </w:t>
        <w:tab/>
        <w:tab/>
        <w:tab/>
        <w:tab/>
        <w:tab/>
        <w:tab/>
        <w:tab/>
        <w:tab/>
        <w:tab/>
        <w:tab/>
        <w:tab/>
        <w:t xml:space="preserve">Типологиялық зерттеудің басты белгісі ұқсастықтарды байланыстырып қана қоймау, әдеби-эстетикалық тұтастығын ашатын ұстанымдарын көрсету, тип пен текке қатыстылығын анықтау. </w:t>
        <w:tab/>
        <w:tab/>
        <w:tab/>
        <w:tab/>
        <w:tab/>
        <w:tab/>
        <w:tab/>
        <w:t>Типологиялық зерттеуді</w:t>
      </w:r>
      <w:r>
        <w:rPr>
          <w:iCs/>
          <w:sz w:val="28"/>
          <w:szCs w:val="28"/>
          <w:shd w:fill="FFFFFF" w:val="clear"/>
          <w:lang w:val="kk-KZ"/>
        </w:rPr>
        <w:t>ң әдіс-тәсілдерін</w:t>
      </w:r>
      <w:r>
        <w:rPr>
          <w:iCs/>
          <w:sz w:val="28"/>
          <w:szCs w:val="28"/>
          <w:shd w:fill="FFFFFF" w:val="clear"/>
        </w:rPr>
        <w:t xml:space="preserve"> аңыздық прозаның белгілерін ашуда қолдана отырып, ғалым </w:t>
      </w:r>
      <w:r>
        <w:rPr>
          <w:iCs/>
          <w:sz w:val="28"/>
          <w:szCs w:val="28"/>
          <w:shd w:fill="FFFFFF" w:val="clear"/>
          <w:lang w:val="kk-KZ"/>
        </w:rPr>
        <w:t xml:space="preserve">олардың </w:t>
      </w:r>
      <w:r>
        <w:rPr>
          <w:iCs/>
          <w:sz w:val="28"/>
          <w:szCs w:val="28"/>
          <w:shd w:fill="FFFFFF" w:val="clear"/>
        </w:rPr>
        <w:t xml:space="preserve">ортақтығы – фольклорлық прозалық жанр, қиял мен әңгімелеу, көркемдік әдістер т.б. әдеби тәсілдердің қолданысының көріністері туралы айтады. Осы тұста өзге жанр ретінде бағалаудың өзгешеліктері шығу тегі мен табиғаты, даму жолдары туралы талдауды қажет етеді. </w:t>
        <w:tab/>
        <w:tab/>
        <w:t xml:space="preserve"> </w:t>
        <w:tab/>
        <w:tab/>
        <w:tab/>
        <w:tab/>
        <w:tab/>
        <w:tab/>
        <w:tab/>
        <w:tab/>
        <w:tab/>
        <w:t xml:space="preserve">Ғалым халық прозасының ертегіден басқа жанрларын талдау </w:t>
      </w:r>
      <w:r>
        <w:rPr>
          <w:iCs/>
          <w:sz w:val="28"/>
          <w:szCs w:val="28"/>
          <w:shd w:fill="FFFFFF" w:val="clear"/>
          <w:lang w:val="kk-KZ"/>
        </w:rPr>
        <w:t>арқылы</w:t>
      </w:r>
      <w:r>
        <w:rPr>
          <w:iCs/>
          <w:sz w:val="28"/>
          <w:szCs w:val="28"/>
          <w:shd w:fill="FFFFFF" w:val="clear"/>
        </w:rPr>
        <w:t xml:space="preserve"> осы мәселелерді шешудің жолдарын</w:t>
      </w:r>
      <w:r>
        <w:rPr>
          <w:iCs/>
          <w:sz w:val="28"/>
          <w:szCs w:val="28"/>
          <w:shd w:fill="FFFFFF" w:val="clear"/>
          <w:lang w:val="kk-KZ"/>
        </w:rPr>
        <w:t xml:space="preserve"> анықтауда</w:t>
      </w:r>
      <w:r>
        <w:rPr>
          <w:iCs/>
          <w:sz w:val="28"/>
          <w:szCs w:val="28"/>
          <w:shd w:fill="FFFFFF" w:val="clear"/>
        </w:rPr>
        <w:t xml:space="preserve"> нақты ғылыми негіздемесін ұсынады. </w:t>
        <w:tab/>
        <w:tab/>
        <w:tab/>
        <w:tab/>
        <w:tab/>
        <w:tab/>
        <w:tab/>
        <w:tab/>
        <w:tab/>
        <w:tab/>
        <w:tab/>
      </w:r>
      <w:r>
        <w:rPr>
          <w:iCs/>
          <w:sz w:val="28"/>
          <w:szCs w:val="28"/>
          <w:shd w:fill="FFFFFF" w:val="clear"/>
          <w:lang w:val="kk-KZ"/>
        </w:rPr>
        <w:tab/>
        <w:tab/>
      </w:r>
      <w:r>
        <w:rPr>
          <w:iCs/>
          <w:sz w:val="28"/>
          <w:szCs w:val="28"/>
          <w:shd w:fill="FFFFFF" w:val="clear"/>
        </w:rPr>
        <w:t xml:space="preserve">1. </w:t>
      </w:r>
      <w:r>
        <w:rPr>
          <w:iCs/>
          <w:sz w:val="28"/>
          <w:szCs w:val="28"/>
          <w:shd w:fill="FFFFFF" w:val="clear"/>
          <w:lang w:val="kk-KZ"/>
        </w:rPr>
        <w:t xml:space="preserve"> </w:t>
      </w:r>
      <w:r>
        <w:rPr>
          <w:iCs/>
          <w:sz w:val="28"/>
          <w:szCs w:val="28"/>
          <w:shd w:fill="FFFFFF" w:val="clear"/>
        </w:rPr>
        <w:t xml:space="preserve">Табиғаты мен мақсатына қарай халық прозасының ертегіге жатпайтын түрлері оқиғаны өмірден бөліп тастамайды, шындық бірге жүреді. </w:t>
        <w:tab/>
        <w:t xml:space="preserve">2. Айтушы мен тыңдаушы үшін өмірде болған оқиға деп қабылданады. Сонысымен де құнды. </w:t>
        <w:tab/>
        <w:tab/>
        <w:tab/>
        <w:tab/>
        <w:tab/>
        <w:tab/>
        <w:tab/>
        <w:tab/>
        <w:tab/>
        <w:tab/>
        <w:tab/>
        <w:t xml:space="preserve">3. Қиял да бар. Бірақ қиял ертегідегідей емес. Ертегіде қиял саналы түрде пайдаланылса, әрі көркемдік құралы да болады. Аңыздық прозада түсіндіру негізгі қызметті атқарады. Қиял түсіндірудің құралы болады. </w:t>
        <w:tab/>
        <w:tab/>
        <w:t xml:space="preserve">4. Аңыздық прозаның  тәсілі  тыңдаушы мен айтушыға құрылатындықтан да сұхбат-әңгіме  түрінде көрінеді. Айтушының басты мақсаты – көркемдеу, әсірелеу емес, хабарлау, түсіндіру, қажетті мәселені жеткізу, сендіру, қарапайымдылық.  Сонымен бірге қызметі – ғибаратты ой айту, білім беру, танымын кеңейту. </w:t>
        <w:tab/>
        <w:tab/>
        <w:tab/>
        <w:tab/>
        <w:tab/>
        <w:tab/>
        <w:tab/>
        <w:tab/>
        <w:t xml:space="preserve">5. Айтушының әңгімесі халықққа ортақ түсінік пен қабылдауға ыңғайланып, естелік, әңгіме қалпында жетеді. </w:t>
        <w:tab/>
        <w:tab/>
        <w:tab/>
        <w:tab/>
        <w:tab/>
        <w:tab/>
        <w:tab/>
        <w:t xml:space="preserve">6. Бірнеше айтушыдан өткен сюжет тұрақталып, бірнеше адамның оқиғасымен фольклорлық сипатқа ие болады. </w:t>
        <w:tab/>
        <w:tab/>
        <w:tab/>
        <w:tab/>
        <w:tab/>
        <w:tab/>
        <w:tab/>
        <w:t xml:space="preserve">7. Әңгіме, меморат, хикаяларда белгілі сюжеттер қайталанбайды, тұрақтылық бола бермейді. Ғалым қазақ фольклортануында бұрын көп қолданыла бермейтін меморатты атап өтеді. </w:t>
        <w:tab/>
        <w:tab/>
        <w:tab/>
        <w:tab/>
        <w:tab/>
        <w:t>«</w:t>
      </w:r>
      <w:r>
        <w:rPr>
          <w:rStyle w:val="StrongEmphasis"/>
          <w:b w:val="false"/>
          <w:color w:val="000000"/>
          <w:sz w:val="28"/>
          <w:szCs w:val="28"/>
        </w:rPr>
        <w:t>Меморат</w:t>
      </w:r>
      <w:r>
        <w:rPr>
          <w:color w:val="000000"/>
          <w:sz w:val="28"/>
          <w:szCs w:val="28"/>
        </w:rPr>
        <w:t xml:space="preserve"> - фольклорный рассказ о событиях, воспринимающийся как достоверный и основанный на собственных воспоминаниях рассказчика или воспоминаниях людей из его </w:t>
      </w:r>
      <w:r>
        <w:rPr>
          <w:sz w:val="28"/>
          <w:szCs w:val="28"/>
        </w:rPr>
        <w:t>окружения»</w:t>
      </w:r>
      <w:r>
        <w:rPr>
          <w:iCs/>
          <w:sz w:val="28"/>
          <w:szCs w:val="28"/>
          <w:shd w:fill="FFFFFF" w:val="clear"/>
        </w:rPr>
        <w:t xml:space="preserve"> </w:t>
      </w:r>
      <w:r>
        <w:rPr>
          <w:sz w:val="28"/>
          <w:szCs w:val="28"/>
        </w:rPr>
        <w:t>[</w:t>
      </w:r>
      <w:r>
        <w:rPr>
          <w:sz w:val="28"/>
          <w:szCs w:val="28"/>
          <w:lang w:val="kk-KZ"/>
        </w:rPr>
        <w:t>23</w:t>
      </w:r>
      <w:r>
        <w:rPr>
          <w:sz w:val="28"/>
          <w:szCs w:val="28"/>
        </w:rPr>
        <w:t>].</w:t>
        <w:tab/>
      </w:r>
      <w:r>
        <w:rPr>
          <w:color w:val="FF0000"/>
          <w:sz w:val="28"/>
          <w:szCs w:val="28"/>
        </w:rPr>
        <w:tab/>
      </w:r>
      <w:r>
        <w:rPr>
          <w:color w:val="000000"/>
          <w:sz w:val="28"/>
          <w:szCs w:val="28"/>
        </w:rPr>
        <w:tab/>
        <w:tab/>
        <w:tab/>
        <w:tab/>
        <w:tab/>
        <w:t xml:space="preserve">Ғалым олардың пайда болуы, тарихи қалыптасуы, жанр түрлерінің дамуы туралы көркемдік пен өмір қатынастарын басшылыққа алады: шындық пен қиял немесе нақты өмірдің өзінен алынған оқиғалардан тұруында. </w:t>
        <w:tab/>
        <w:tab/>
        <w:tab/>
        <w:tab/>
        <w:tab/>
        <w:tab/>
        <w:tab/>
        <w:tab/>
        <w:tab/>
        <w:tab/>
        <w:tab/>
        <w:tab/>
        <w:tab/>
        <w:t>Аңыздық прозаның түрлерін анықтауда ғылымда туындының мазмұны, шындықпен қатынасы, әлі де халық арасында пайда болып, фольклорлық шығармалар қатарына қосылып жатқан туындыларды алуымыз керек пе деген тұстар мәселе етіп қойылып, шешудің жолы ретінде ұсынылғаны</w:t>
      </w:r>
      <w:r>
        <w:rPr>
          <w:color w:val="000000"/>
          <w:sz w:val="28"/>
          <w:szCs w:val="28"/>
          <w:lang w:val="kk-KZ"/>
        </w:rPr>
        <w:t>н</w:t>
      </w:r>
      <w:r>
        <w:rPr>
          <w:color w:val="000000"/>
          <w:sz w:val="28"/>
          <w:szCs w:val="28"/>
        </w:rPr>
        <w:t xml:space="preserve">, тәжірибеге алынғанын айта келіп, соншалықты нәтиже де бермегенін жазады. </w:t>
        <w:tab/>
        <w:t xml:space="preserve">Ғалым жанрларға топтауда шығарманың мазмұнының шындықпен қатынасын алуды негіз етіп ұсынады. </w:t>
        <w:tab/>
        <w:tab/>
        <w:tab/>
        <w:tab/>
        <w:tab/>
        <w:tab/>
        <w:tab/>
        <w:tab/>
      </w:r>
      <w:r>
        <w:rPr>
          <w:color w:val="000000"/>
          <w:sz w:val="28"/>
          <w:szCs w:val="28"/>
          <w:lang w:val="kk-KZ"/>
        </w:rPr>
        <w:t>Миф – о</w:t>
      </w:r>
      <w:r>
        <w:rPr>
          <w:color w:val="000000"/>
          <w:sz w:val="28"/>
          <w:szCs w:val="28"/>
        </w:rPr>
        <w:t>қиға көріністері анық емес, кейіпкер әрекеттері әсерлі жете қоймаған шығармалар</w:t>
      </w:r>
      <w:r>
        <w:rPr>
          <w:color w:val="000000"/>
          <w:sz w:val="28"/>
          <w:szCs w:val="28"/>
          <w:lang w:val="kk-KZ"/>
        </w:rPr>
        <w:t xml:space="preserve">. </w:t>
      </w:r>
      <w:r>
        <w:rPr>
          <w:color w:val="000000"/>
          <w:sz w:val="28"/>
          <w:szCs w:val="28"/>
        </w:rPr>
        <w:t xml:space="preserve"> </w:t>
      </w:r>
      <w:r>
        <w:rPr>
          <w:color w:val="000000"/>
          <w:sz w:val="28"/>
          <w:szCs w:val="28"/>
          <w:lang w:val="kk-KZ"/>
        </w:rPr>
        <w:tab/>
        <w:tab/>
        <w:tab/>
        <w:tab/>
        <w:tab/>
        <w:tab/>
        <w:tab/>
        <w:tab/>
        <w:tab/>
        <w:t>Аңыздар – оқиға мазмұны өмірден алынған әңгімелер.</w:t>
        <w:tab/>
        <w:tab/>
        <w:tab/>
        <w:t>Әпсана-хикаят – өмірде болған оқиғалар нақтылықтан айырылып, қиял араласа бастайтындар.</w:t>
        <w:tab/>
        <w:tab/>
        <w:tab/>
        <w:tab/>
        <w:tab/>
        <w:tab/>
        <w:tab/>
        <w:tab/>
        <w:tab/>
        <w:tab/>
        <w:t>Бұл жанрлық бөлініс әлі де нақтылық емес. Ғалым ғылымның негізі дамуда екенін үнемі назарға ұстанып, өз пікірлерін даусыз осыл</w:t>
      </w:r>
      <w:r>
        <w:rPr>
          <w:color w:val="000000"/>
          <w:sz w:val="28"/>
          <w:szCs w:val="28"/>
        </w:rPr>
        <w:t xml:space="preserve">ай болуы керек деуден аулақ. Осы тұста да жанрлар арасындағы ауысу мен өзгеру, тарихилықтың ауызша тәсілде өзгеруі мүмкін екендігін ескертеді. Бұл тұста жанрлық өзгерістер жай әңгімеден аңызға айналуы мүмкін жайтты еске салады. Бірақ мифтегі тектік, жанрлық өзгеріс әлдеқайда тұрақты. Себебі, тарихи жағынан миф – алғашқы қауымның туындысы. </w:t>
        <w:tab/>
        <w:tab/>
        <w:tab/>
        <w:tab/>
        <w:tab/>
        <w:t>Аңыздық проза түрлерін жіктей отырып, олардың әрқайсысына жеке тоқталады. Бұл ретте аңызға қатысты пікірлер</w:t>
      </w:r>
      <w:r>
        <w:rPr>
          <w:color w:val="000000"/>
          <w:sz w:val="28"/>
          <w:szCs w:val="28"/>
          <w:lang w:val="kk-KZ"/>
        </w:rPr>
        <w:t>д</w:t>
      </w:r>
      <w:r>
        <w:rPr>
          <w:color w:val="000000"/>
          <w:sz w:val="28"/>
          <w:szCs w:val="28"/>
        </w:rPr>
        <w:t>і</w:t>
      </w:r>
      <w:r>
        <w:rPr>
          <w:color w:val="000000"/>
          <w:sz w:val="28"/>
          <w:szCs w:val="28"/>
          <w:lang w:val="kk-KZ"/>
        </w:rPr>
        <w:t>ң</w:t>
      </w:r>
      <w:r>
        <w:rPr>
          <w:color w:val="000000"/>
          <w:sz w:val="28"/>
          <w:szCs w:val="28"/>
        </w:rPr>
        <w:t xml:space="preserve"> аңыздық прозаның жалпы ортақ белгілерін сақтай отырып, қалыптасқандығы анық. </w:t>
        <w:tab/>
        <w:tab/>
        <w:tab/>
        <w:tab/>
        <w:tab/>
        <w:t xml:space="preserve"> Қазақ фольклортану ғылымында аңыз бен ертек ұғымдары ертеден қалыптасқан. Ғалымның зерттеуінде аңызды жанрлық жағынан бөлектеу Ш. Уәлихановтан басталады. Ш. Уәлиханов тарихи оқиғаларға қатысты әңгімелерді «тарихи аңыздар» – исторические предания деп </w:t>
      </w:r>
      <w:r>
        <w:rPr>
          <w:color w:val="000000"/>
          <w:sz w:val="28"/>
          <w:szCs w:val="28"/>
          <w:lang w:val="kk-KZ"/>
        </w:rPr>
        <w:t xml:space="preserve">С. Қасқабасов атап өтеді. </w:t>
        <w:tab/>
        <w:tab/>
        <w:tab/>
        <w:tab/>
        <w:tab/>
        <w:tab/>
        <w:tab/>
        <w:tab/>
        <w:tab/>
        <w:tab/>
        <w:tab/>
        <w:tab/>
        <w:tab/>
        <w:t xml:space="preserve">«Исторические предания о батырах XVIII в» деген еңбегінде Ш. Уәлиханов  XVIII ғасырдағы қазақ даласын қорғаған Абылай ханмен бірге тізе қосқан Жаңатай батыр, Баян батыр, Ер Жәнібек, Балталы Оразымбет батыр, Есет батырлар жайындағы ел аузындағы әңгімелерді жазады [24, б. 220- 227]. </w:t>
        <w:tab/>
        <w:tab/>
        <w:tab/>
        <w:tab/>
      </w:r>
    </w:p>
    <w:p>
      <w:pPr>
        <w:pStyle w:val="Style15"/>
        <w:shd w:fill="FFFFFF" w:val="clear"/>
        <w:spacing w:before="0" w:after="0"/>
        <w:ind w:firstLine="708"/>
        <w:jc w:val="both"/>
        <w:rPr>
          <w:lang w:val="kk-KZ"/>
        </w:rPr>
      </w:pPr>
      <w:r>
        <w:rPr>
          <w:color w:val="000000"/>
          <w:sz w:val="28"/>
          <w:szCs w:val="28"/>
          <w:lang w:val="kk-KZ"/>
        </w:rPr>
        <w:t xml:space="preserve">Г. Н. Потанин қазақ рулары мен шежірелері туралы әңгімелерді аңыздарға енгізіп – «предание» деп, осыған қатысты деректерді береді. </w:t>
        <w:tab/>
        <w:tab/>
      </w:r>
      <w:r>
        <w:rPr>
          <w:sz w:val="28"/>
          <w:szCs w:val="28"/>
          <w:lang w:val="kk-KZ"/>
        </w:rPr>
        <w:t xml:space="preserve">Фольклор түрлерін 8-ге бөледі. </w:t>
        <w:tab/>
        <w:tab/>
        <w:tab/>
        <w:tab/>
        <w:tab/>
        <w:tab/>
        <w:tab/>
        <w:t>«1. Животный эпос (үлгі сөздер).</w:t>
        <w:tab/>
        <w:tab/>
        <w:tab/>
        <w:tab/>
        <w:tab/>
        <w:tab/>
        <w:tab/>
        <w:tab/>
        <w:t xml:space="preserve">2. Былиный эпос (дастандар). </w:t>
        <w:tab/>
        <w:tab/>
        <w:tab/>
        <w:tab/>
        <w:tab/>
        <w:tab/>
        <w:tab/>
        <w:tab/>
        <w:t xml:space="preserve">3. Сказочный эпос (ертегілер). </w:t>
        <w:tab/>
        <w:tab/>
        <w:tab/>
        <w:tab/>
        <w:tab/>
        <w:tab/>
        <w:tab/>
        <w:tab/>
        <w:t>4. Легенды, сказания, предания (аңыз әңгімелер)...»</w:t>
      </w:r>
      <w:r>
        <w:rPr>
          <w:color w:val="000000"/>
          <w:sz w:val="28"/>
          <w:szCs w:val="28"/>
          <w:lang w:val="kk-KZ"/>
        </w:rPr>
        <w:t xml:space="preserve"> [25]</w:t>
      </w:r>
      <w:r>
        <w:rPr>
          <w:sz w:val="28"/>
          <w:szCs w:val="28"/>
          <w:lang w:val="kk-KZ"/>
        </w:rPr>
        <w:t xml:space="preserve"> – деп алады.</w:t>
        <w:tab/>
      </w:r>
      <w:r>
        <w:rPr>
          <w:color w:val="000000"/>
          <w:sz w:val="28"/>
          <w:szCs w:val="28"/>
          <w:lang w:val="kk-KZ"/>
        </w:rPr>
        <w:t xml:space="preserve">М. Әуезовтің Л. Соболевпен бірге жазған еңбегінде аңызды даралап, жеке анықтамасымен беріледі. </w:t>
        <w:tab/>
        <w:tab/>
        <w:t xml:space="preserve"> </w:t>
        <w:tab/>
        <w:tab/>
        <w:tab/>
        <w:tab/>
        <w:tab/>
        <w:tab/>
      </w:r>
      <w:r>
        <w:rPr>
          <w:color w:val="000000"/>
          <w:sz w:val="28"/>
          <w:szCs w:val="28"/>
        </w:rPr>
        <w:t>«Қазақ халқының эпосы мен фольклоры» зерттеуінде «Аңыз ертегілер» деп бөліп алып: «Қазақ аңыздарының ертегілерден өзгешелігі сол – барлығы да тарихта болған адамдар жайында айтылған, халық шығарған көркем әңгіме болып келеді. Кейін оларға қоспалар қосылады да, халық творчествосының ерекше бір саласын құрайды» [</w:t>
      </w:r>
      <w:r>
        <w:rPr>
          <w:color w:val="000000"/>
          <w:sz w:val="28"/>
          <w:szCs w:val="28"/>
          <w:lang w:val="kk-KZ"/>
        </w:rPr>
        <w:t>22</w:t>
      </w:r>
      <w:r>
        <w:rPr>
          <w:color w:val="000000"/>
          <w:sz w:val="28"/>
          <w:szCs w:val="28"/>
        </w:rPr>
        <w:t xml:space="preserve">, б.179]. М. Әуезов аңыз кейіпкерінің басты ерекшелігі тарихи бейнесі сақталуында екендігін айтады. </w:t>
        <w:tab/>
      </w:r>
      <w:r>
        <w:rPr>
          <w:sz w:val="28"/>
          <w:szCs w:val="28"/>
          <w:lang w:val="kk-KZ"/>
        </w:rPr>
        <w:t xml:space="preserve">Аңыз әңгімелерді халықтық әдебиеттің бір түрі етіп жіктеу Ә. Диваевта да  </w:t>
      </w:r>
      <w:r>
        <w:rPr>
          <w:color w:val="000000"/>
          <w:sz w:val="28"/>
          <w:szCs w:val="28"/>
        </w:rPr>
        <w:t>[</w:t>
      </w:r>
      <w:r>
        <w:rPr>
          <w:color w:val="000000"/>
          <w:sz w:val="28"/>
          <w:szCs w:val="28"/>
          <w:lang w:val="kk-KZ"/>
        </w:rPr>
        <w:t>26</w:t>
      </w:r>
      <w:r>
        <w:rPr>
          <w:color w:val="000000"/>
          <w:sz w:val="28"/>
          <w:szCs w:val="28"/>
        </w:rPr>
        <w:t>]</w:t>
      </w:r>
      <w:r>
        <w:rPr>
          <w:sz w:val="28"/>
          <w:szCs w:val="28"/>
          <w:lang w:val="kk-KZ"/>
        </w:rPr>
        <w:t xml:space="preserve"> бар. </w:t>
        <w:tab/>
        <w:tab/>
        <w:tab/>
        <w:tab/>
        <w:tab/>
        <w:tab/>
        <w:tab/>
        <w:tab/>
        <w:tab/>
        <w:tab/>
        <w:tab/>
        <w:t xml:space="preserve">Қазақ фольклорындағы аңыздарды Ә. Қоңыратбаев та зерттеген. Аңыздың мазмұны тарихи оқиға, жеке қаһарман (герой), жүйрік, ат, алғыр құс, жер-су, ай мен күн, жұлдыздар туралы болады. Аңыздарды түріне қарай:  </w:t>
      </w:r>
    </w:p>
    <w:p>
      <w:pPr>
        <w:pStyle w:val="Normal"/>
        <w:jc w:val="both"/>
        <w:rPr>
          <w:color w:val="000000"/>
        </w:rPr>
      </w:pPr>
      <w:r>
        <w:rPr>
          <w:rFonts w:eastAsia="Times New Roman"/>
        </w:rPr>
        <w:t xml:space="preserve"> </w:t>
      </w:r>
      <w:r>
        <w:rPr/>
        <w:tab/>
        <w:t>1. Мифтік аңыздар немесе мифологиялық аңыздар.</w:t>
        <w:tab/>
        <w:tab/>
        <w:tab/>
        <w:tab/>
        <w:tab/>
        <w:t xml:space="preserve">2. Тарихи аңыздар деп бөледі. </w:t>
        <w:tab/>
        <w:tab/>
        <w:tab/>
        <w:tab/>
        <w:tab/>
        <w:tab/>
        <w:t xml:space="preserve">Мифтік аңыздар тек бір елдің ішінде қалып қоймайды, бірнеше елдерге, халықтарға ортақтығын айтады. </w:t>
        <w:tab/>
        <w:tab/>
        <w:tab/>
        <w:tab/>
        <w:tab/>
        <w:tab/>
        <w:tab/>
        <w:tab/>
        <w:t xml:space="preserve">Формасына қарай: жылнамалық, шежірелік, эпостық деп жіктейді. Сипатына қарай: дала және қала аңыздары деп бөледі. </w:t>
        <w:tab/>
        <w:tab/>
        <w:tab/>
        <w:tab/>
        <w:t xml:space="preserve">Қазақ аңыздарының түп-тегі сақ, үйсін, ғұн, Тұран, Түрік қағанаты, оғыз-қыпшақ, ноғайлы дәуірлерінің оқиғаларын баяндайды </w:t>
      </w:r>
      <w:r>
        <w:rPr>
          <w:color w:val="000000"/>
        </w:rPr>
        <w:t>[27, б.73-97].</w:t>
      </w:r>
      <w:r>
        <w:rPr/>
        <w:t xml:space="preserve"> </w:t>
        <w:tab/>
        <w:tab/>
        <w:t>Аңыздар туралы ойларды В. В. Радлов та айтады. В. В. Радлов аңызға анықтама бермейді. Аңыздың діни сипатына, танымына көп мән береді.  «Прозада өзінің мазмұны жағынана минусиндік татарлардың қаһармандық аңызына жақын келетін батырлар жөніндегі аңыздар және кәдімгі ертектер әңгімеленеді»</w:t>
      </w:r>
      <w:r>
        <w:rPr>
          <w:color w:val="000000"/>
        </w:rPr>
        <w:t xml:space="preserve"> [28, б.11].</w:t>
      </w:r>
      <w:r>
        <w:rPr/>
        <w:t xml:space="preserve">  Аңыздың жанрлық белгілері мен типтерін айқындау үшін бірнеше сипаттарына зерттеу жүргізілуі шарт. </w:t>
        <w:tab/>
        <w:tab/>
        <w:tab/>
        <w:tab/>
        <w:tab/>
        <w:tab/>
        <w:t>- тарихи кейіпкер мен шындық оқиғаларды топтай отырып суреттеу;</w:t>
        <w:tab/>
        <w:tab/>
        <w:t>- ортақ кезеңге тән оқиғалардың дәл мерзімін көрсету;</w:t>
        <w:tab/>
        <w:tab/>
        <w:tab/>
        <w:tab/>
        <w:t>- айтушы мен тыңдаушылардың ұғым мен түсініктеріне қарай өзгерістерін ашу;</w:t>
        <w:tab/>
        <w:tab/>
        <w:tab/>
        <w:tab/>
        <w:tab/>
        <w:tab/>
        <w:tab/>
        <w:tab/>
        <w:tab/>
        <w:tab/>
        <w:tab/>
        <w:tab/>
        <w:t xml:space="preserve">- аңыздағы көркемдіктің үлесін айқындау </w:t>
      </w:r>
      <w:r>
        <w:rPr>
          <w:color w:val="000000"/>
        </w:rPr>
        <w:t>[29, б.185]</w:t>
      </w:r>
      <w:r>
        <w:rPr/>
        <w:t xml:space="preserve">. </w:t>
        <w:tab/>
        <w:tab/>
        <w:tab/>
        <w:tab/>
      </w:r>
      <w:r>
        <w:rPr>
          <w:color w:val="000000"/>
        </w:rPr>
        <w:t xml:space="preserve">Ғалым С. Қасқабасов М. Әуезовтің аңыздың жанрлық ерекшеліктері туралы ойларын негізге ала отырып, кейіпкерлерді екі циклдік  топқа бөліп: біріне – Қорқыт, Асан, Алдар көсе, Қожанасырлар туралы, екіншісіне – күй аңыздары жатады деген ойын құптай отырып, бұл зерттеу кейіннен қазақ фольклортану ғылымында зерттелуден тыс қалып, терең қарастырылмағандығын анықтайды. </w:t>
        <w:tab/>
        <w:tab/>
        <w:tab/>
        <w:tab/>
        <w:tab/>
        <w:tab/>
        <w:tab/>
        <w:t xml:space="preserve">Қазіргі қазақ фольклортануындағы қойылып отырған мәселенің бірі –легенда, предание терминнің атауларының, ұғымдарының қатар жүруі. Ғалым аңызды – предание, хикаят – легенда болады дейді. Аңыз жанрының басты сипаттарын анықтауда келесі тұстары қарастырылып, олардың белгілері ашылады. </w:t>
        <w:tab/>
        <w:tab/>
        <w:tab/>
        <w:tab/>
        <w:tab/>
        <w:t xml:space="preserve"> </w:t>
        <w:tab/>
        <w:tab/>
        <w:tab/>
        <w:tab/>
        <w:tab/>
        <w:tab/>
        <w:t>1. Аңыз жанрының тегі рулық-тайпалық қауым кезінен басталады. Рулардың шығу тегін баяндайтын шежірелер –  осының дәлелі.</w:t>
        <w:tab/>
        <w:tab/>
        <w:tab/>
        <w:tab/>
        <w:t xml:space="preserve">2. Қалыптасуына тарихи шындық пен дерек ықпал етеді. Әр дәуірдің іздері де қалып отырады. </w:t>
        <w:tab/>
        <w:tab/>
        <w:tab/>
        <w:tab/>
        <w:tab/>
        <w:tab/>
        <w:tab/>
        <w:tab/>
        <w:tab/>
        <w:tab/>
        <w:t xml:space="preserve">3. Ру, тайпалар тарихына қатысты аңыздарға хроникалық сипат тән. Оқиғаның уақыты шамамен беріледі. Бірақ оқиғаға қатысушылар  міндетті түрде қалады. Бұндай аңыздарда көркемдеу аса бола қоймайды. Батырлық ертегі мен қаһармандық эпостардың бастауы болады. </w:t>
        <w:tab/>
        <w:tab/>
        <w:tab/>
        <w:tab/>
        <w:tab/>
        <w:t xml:space="preserve"> 4. Аңыздың сюжетіне тарихта болған оқиғалар, белгілі адамдар, жер-су, елді мекен аттарынң шығуына негіз болған оқиғалар суреттеледі. Осыдан да халық аңыздарды шындық деп қабылдаған. </w:t>
        <w:tab/>
        <w:tab/>
        <w:tab/>
        <w:tab/>
        <w:tab/>
        <w:tab/>
        <w:tab/>
        <w:t xml:space="preserve">5. Тарихтағы деректер түрлі айтушылардан өтуіне қарай өзгеруі де мүмкін. Аңыздағы оқиға үшінші жақтан, өткен шақпен баяндалады.  </w:t>
        <w:tab/>
        <w:tab/>
        <w:tab/>
        <w:t xml:space="preserve">6. Аңызда ғажайып оқиғалар болмайды. Қиялмен өрнектелген кейіпкерлер де кездеспейді. </w:t>
        <w:tab/>
        <w:tab/>
        <w:tab/>
        <w:tab/>
        <w:tab/>
        <w:tab/>
        <w:tab/>
        <w:tab/>
        <w:tab/>
        <w:tab/>
        <w:t xml:space="preserve">7. Аңыздың өзге фольклор жанрларынан өзгеше бір тұсы – оқиға бір ел, бір тайпа, бір рудың, аймақтың тарихы болып саналады. Бұл аңызға нақтылықты да береді. </w:t>
        <w:tab/>
        <w:t xml:space="preserve">Аңызды білу аз, аңыздағы оқиға өтетін жерді білудің маңызы үлкен. </w:t>
        <w:tab/>
        <w:tab/>
        <w:tab/>
        <w:tab/>
        <w:tab/>
        <w:tab/>
        <w:tab/>
        <w:tab/>
        <w:tab/>
        <w:tab/>
        <w:tab/>
        <w:t xml:space="preserve">Соңғы белгісіне қарай С. Қасқабасов аңызға  анықтама береді. </w:t>
        <w:tab/>
        <w:tab/>
        <w:tab/>
        <w:t xml:space="preserve">«Аңыз дегеніміз – бір мекеннің, жергілікті жердің, я болмаса, бір елді, тайпаның, рудың ауызекі шежіресі (устная хроника), бір аймақта болған оқиғаның әңгімесі. </w:t>
        <w:tab/>
        <w:tab/>
        <w:tab/>
        <w:tab/>
        <w:tab/>
        <w:tab/>
        <w:tab/>
        <w:tab/>
        <w:tab/>
        <w:tab/>
        <w:tab/>
        <w:t xml:space="preserve">Бұл анықтамадан тағы бір сипатты аша аламыз. Аңыздағы оқиға бір ғана тайпаға, бір ғана елге, бір ғана ұлтқа, бір ғана аймаққа қатысты болады. Қазақ жерінің бір жерінде айтылатын аңыз екінші жерге қатысты бола бермейді. Бұл көбіне жер-су аттарына байланысты тақырыптағы аңыздарға тән. Ал қазақ жерінің әр түкпіріне тарап кеткен аңыздар да бар. Бірақ олардың өзі де оқиға өткен жерге қатысты деректе аймақтық белгісін жоғалтпаған. Аңыздың аймақтық сипаты сол оқиғаны,  өткен жерін білуді талап ететін болса, ендеше «аңыздың бүкіл «контексін» біліп барып қана оны жан-жақты талдауға болады» </w:t>
      </w:r>
      <w:r>
        <w:rPr/>
        <w:t xml:space="preserve">[30, б.129].  </w:t>
        <w:tab/>
      </w:r>
      <w:r>
        <w:rPr>
          <w:color w:val="FF0000"/>
        </w:rPr>
        <w:tab/>
      </w:r>
      <w:r>
        <w:rPr>
          <w:color w:val="000000"/>
        </w:rPr>
        <w:tab/>
        <w:tab/>
        <w:tab/>
        <w:tab/>
        <w:tab/>
        <w:t xml:space="preserve">Аңыздар бір халықтан екінші халыққа ауысқанымен, тарала қоймайды. Себебі, аңыз мазмұнындағы мақсат басқа. Бұған мысал ретінде Қорқыт жайындағы әңгімелерді келтіруге болады. Түркі халықтары ыдырамай, біртұтас болып тұрған шақта туған аңыздар кейінгі кезеңдерде түркі халықтары ыдыраған кезде бірінде аңыз жанрында, бірінде ертегі, бірінде эпос, ал қазақ халқында әпсана-хикаят жанрында көрінеді. </w:t>
        <w:tab/>
        <w:tab/>
        <w:tab/>
        <w:tab/>
        <w:t xml:space="preserve">Аңыздың құрылымы да өзгеше. Құрылымына, тақырыптық-идеясына  қатысты келесі сипаттары белгіленеді. </w:t>
        <w:tab/>
        <w:tab/>
        <w:tab/>
        <w:tab/>
        <w:tab/>
        <w:tab/>
        <w:tab/>
        <w:tab/>
        <w:t xml:space="preserve">1. Аңызда барынша тұрақты бола бастаған, композиция жоқ. Ертегідегідей түптік негізі ортақ сарындар мен сюжеттер көп кезедесе бермейді.  </w:t>
        <w:tab/>
        <w:tab/>
        <w:tab/>
        <w:tab/>
        <w:tab/>
        <w:tab/>
        <w:tab/>
        <w:tab/>
        <w:tab/>
        <w:tab/>
        <w:tab/>
        <w:tab/>
        <w:tab/>
        <w:t xml:space="preserve">2. Сюжеттік негізі  (ғалым «өзек – (ядро)» деп алады). </w:t>
        <w:tab/>
        <w:tab/>
        <w:tab/>
        <w:tab/>
        <w:t xml:space="preserve">3. Көлемі шағын болып келеді. </w:t>
        <w:tab/>
        <w:tab/>
        <w:tab/>
        <w:tab/>
        <w:tab/>
        <w:tab/>
        <w:tab/>
        <w:tab/>
        <w:t xml:space="preserve">4. Айтылу мәнеріне назар аударылады:  қызықтыру, қарапайым жеткізе отырып, ойды тыңдаушыға түсіндіру, әсер ету. </w:t>
        <w:tab/>
        <w:tab/>
        <w:tab/>
        <w:tab/>
        <w:tab/>
        <w:tab/>
        <w:t xml:space="preserve">5. Танымдық қызметі зор: ғибрат, білімділік, тарихи, тәлімдік, ақыл-өсиет мол болады. Қазақ басынан кешкен ірі тарихи оқиғалар туралы аңыздар көп. Олардың аңыздың мазмұнына алынбағаны жоқ деуге де болады. </w:t>
        <w:tab/>
        <w:t xml:space="preserve">6. Қазақ жерінің әр тұсындағы өткен оқиғалар туралы аңыздарда халыққа танымал тұлғалар, жер аттары басты орталық болады. </w:t>
        <w:tab/>
        <w:tab/>
        <w:tab/>
        <w:tab/>
        <w:t xml:space="preserve">7. Аңызда да көпнұсқалық  бар. </w:t>
        <w:tab/>
        <w:tab/>
        <w:tab/>
        <w:tab/>
        <w:tab/>
        <w:tab/>
        <w:tab/>
        <w:tab/>
      </w:r>
      <w:r>
        <w:rPr/>
        <w:t>Б. Адамбаев қазақ шешендік өнерін зерттеуде басты материалдар көзі</w:t>
      </w:r>
      <w:r>
        <w:rPr>
          <w:color w:val="000000"/>
        </w:rPr>
        <w:t xml:space="preserve"> негізіне аңыздарды алады. «Шешендік сөздердің бастауын жалпы ауыз әдебиетінің негізі ертегі, аңыздардан іздеу керек», - десе, келесі бір жерде шешендік сөз әдебиеттің жанры ретінде көркемдеу болатынын анықтайды. Бұл арқылы С. Қасқабасов аңыздарда да жинақтау болатындығын айтады. Аңыздардың жанрлық сипаты – тарихи шындық болады. Ел басындағы өткен оқиға мен дерек алынады дей келіп, оның көркемөнер үлгісі – фольклор туындысы ретіндегі белгісі  жинақтау мен көркемдеу тәсілдері де тән екендігін нақты анықтайды. </w:t>
        <w:tab/>
        <w:tab/>
        <w:tab/>
        <w:tab/>
        <w:tab/>
        <w:tab/>
        <w:tab/>
        <w:tab/>
        <w:tab/>
        <w:t xml:space="preserve">Ғалым аңыздың мазмұнының ел тарихы мен рухани өміріндегі орнына ерекше назар аудартады. Аңыздың өзге  жанрлардан артықшылығы – халық тарихы екендігі. Бұл ретте ол халықтың өзі ауызекі тілде баяндаған тарихы болады. Аңыз кейіпкерлері болып халық тарихында істерімен аттары қалған тұлғалардың барлығына дерлігі сақталған. Ғалым Қазақ хандығының басындағы Жәнібек ханнан бастап, 1916 жылғы ұлт-азаттық көтерілісіне дейінгі кезең тарихының оқиғалары қамтылғанын жазады.  Әз Жәнібек хан, Жиренше шешен, Асан қайғы, Абылай, Қазыбек, Исатай, Сырым батырлар туралы әңгімелерде ел тарихы бірге қамтылады. Бұл аңыздағы тарихи шындық көп өзгеріске ұшырамайды. Дегенмен әдеби көркем шығарма болғандықтан да, ауызша таралғандықтан да, араға қаншама жылдар, ғасырлар түскендіктен де алғашқы қалпын жоғалтары анық. Бұл өзгерістер айтушылар мен тыңдаушылардың таным-түсініктерінің өзгеруімен, қоғамдағы құндылықтар, көзқарастар өзгеруімен де басқа арнаға кетуі мүмкін.  </w:t>
        <w:tab/>
        <w:tab/>
        <w:tab/>
        <w:tab/>
        <w:tab/>
        <w:tab/>
        <w:tab/>
        <w:tab/>
        <w:tab/>
        <w:tab/>
        <w:tab/>
        <w:tab/>
        <w:tab/>
        <w:t xml:space="preserve">Аңыздың басты ерекшелігі – тарихилығы мен жер-су, елді мекен атауларына байланысты болады. Сондықтан да оларды ғалым фольклортану ғылымында қалыптасқан  тарихтық және мекендік (топонимикалық) деген бөліністерде тақырыптық ұстаным ескерілген. Кез келген тарихи аңызда мекендік те, ал топонимикалық аңызда тарихи деректер де кездеседі. Бұлай бөлу олардағы сарынға ғана байланысты алынған. Дегенмен, ғалым ғылымда қалыптасып қалған осы бөліністі өз зерттеуінде сол қалпында қалдырады. Бұл бөліністер шартты, топонимкалық деген тұста тек жер-су, елді мекен атауларының шығу төркініне қатысты мазмұнды түсінуді қажет етеді. </w:t>
        <w:tab/>
        <w:tab/>
        <w:t xml:space="preserve">М. Әуезов жіктеуіндегі күй аңызында бірнеше жанрдың белгілері кездеседі. Миф, аңыз, әпсана-хикаят, ертегі, жыр сияқты оқиғаларды біріктіреді. Әрі бұлар тарихи оқиғалармен сабақтасып кетеді. Сол себепті де, күй аңызын жекелемейді. Күй аңыздарында да халық басынан кешкен оқиғалар, тарихи деректер негізге алынады. Олардың шығу тегі де белгілі бір ел билеушілер есімдерімен байланысты болады. Қазақ күй аңыздарында Шыңғыс хан, Ақсақ Темір аттары кездесуі олардың тарихпен байланысында. </w:t>
        <w:tab/>
        <w:t xml:space="preserve">Халық аңыздарының тағы басты ерекшелігі – аңыз кейіпкері болатын адамның ел алдындағы еңбегінде десек, бұған ғалым Н. С. Смирнова да назар аударады. Қазақ аңыздарында ақындар есімі аңызға айналғандығына мысал ретінде Көтеш ақынның Абылай ханға айтқанын келтіреді. Ақын бейнесінің аңызға айналуының басты себебі – ел ішіндегі ірі дауларда жұрттың тілегін жеткізіп, көптің мұңымен бірге болғандығын атап өтеді [31, б.71]. </w:t>
        <w:tab/>
        <w:tab/>
        <w:tab/>
        <w:t xml:space="preserve">Аңыздың көркем әдебиет үлгісі, өнердің түрі екендігін ескерсек бірнеше өзгерістерді байқаймыз. Ғалым еңбектеріндегі басты ерекшелік кез келген зерттеуіндегі өзгерістер мен айырмашылықтар, деректер мен оқиғалардың себептерін анықтаудан тұрады. Бұл ғалымның зерттеуіндегі ең бір дұрыс тәсіл деп анықтадық. Мысалы аңызға қатысты, олардың өзгеруінің де себептерін ашады. </w:t>
        <w:tab/>
        <w:tab/>
        <w:tab/>
        <w:tab/>
        <w:tab/>
        <w:tab/>
        <w:tab/>
        <w:tab/>
        <w:tab/>
        <w:tab/>
        <w:tab/>
        <w:t xml:space="preserve">1. Уақыт өте келе оқиға мазмұнының көмескіленуі, ұмытылуы. </w:t>
        <w:tab/>
        <w:tab/>
        <w:tab/>
        <w:t xml:space="preserve">2. Келесі айтушылардың халық тілегіне қарай шындықты өзгертуі.  </w:t>
        <w:tab/>
        <w:tab/>
        <w:t xml:space="preserve">Ғалым тарихи аңыздарды оқиғаны суреттеу, кейіпкерді ашу, тақырыптық-мазмұндық сипаттарына қарай алты топқа бөледі. </w:t>
        <w:tab/>
        <w:tab/>
        <w:tab/>
        <w:tab/>
        <w:t xml:space="preserve">1. Оғыз-қыпшақ заманының аңыздары (VIII-XII ғ.ғ. Қорқыт, Ахмет Ясауи, Арыстан Алып туралы аңыздар). </w:t>
        <w:tab/>
        <w:tab/>
        <w:tab/>
        <w:tab/>
        <w:tab/>
        <w:tab/>
        <w:tab/>
        <w:tab/>
        <w:t>2. Монғол шапқыншылығы, Алтын Орда кезеңіндегі оқиғалар туралы  (XIII-XVғ.ғ.  Шыңғыс хан, Жошы хан, Тоқтамыс, Темір жайындағы аңыздар).</w:t>
        <w:tab/>
        <w:t>3. Қазақ хандығы заманындағы тұлғалардың істерін баяндайтын аңыздар (XV-XVII ғ.ғ. Жәнібек, Асан қайғы, Жиренше жайындағы аңыздар).</w:t>
        <w:tab/>
        <w:t xml:space="preserve">4. Қалмақтармен соғыс кезіндегі оқиғаны суреттейтін аңыздар (XVIII ғ. Абылай, Қазыбек, Әбілқайыр, Бөгенбай, Қабанбай т.б. сияқты хандар, қайраткерлер, батырлар, билер туралы). </w:t>
        <w:tab/>
        <w:tab/>
        <w:tab/>
        <w:tab/>
        <w:tab/>
        <w:tab/>
        <w:tab/>
        <w:tab/>
        <w:t>5. Сырым, Исатай – Махамбет, Жанқожа, бастаған көтерілістерді бейнелейтін  аңыздар (XVIII - XIX ғ.ғ.).</w:t>
        <w:tab/>
        <w:tab/>
        <w:tab/>
        <w:tab/>
        <w:tab/>
        <w:tab/>
        <w:tab/>
        <w:tab/>
        <w:t xml:space="preserve">6. XX ғасыр басындағы ұлт-азаттық қозғалысты баяндайтын аңыздар. </w:t>
        <w:tab/>
        <w:tab/>
        <w:t xml:space="preserve">Алты топқа бөлуде тек кезеңдік ғана емес, жанрдың шындыққа қатынасына қарай да ерекшеліктері болады. Неғұрлым баяндайтын оқиғасы алыстаған сайын аңыздан гөрі әпсана- хикаяттық белгілерге ауысады. Замандар алыстаған сайын шығарманың көркемдігі күшейеді. Кейіпкерлерді көтермелеу, оқиғалардың әсіреленіп суреттелуі басым бола түседі. Бұл аңызға әпсана мен ертегінің поэтикасының енуі дейді [30, б.129].  </w:t>
        <w:tab/>
        <w:tab/>
        <w:tab/>
        <w:t xml:space="preserve">Аңызға анахронизм тән. Аңызда тарих ізі болғанымен оның өзгеруінің де себептері бар. Ауызша тарауы, уақыттың өтуі, көркемдік бояулардың қосылуы. Сондықтан да аңыздан тарихты аршып алудың да маңызы бар. </w:t>
        <w:tab/>
        <w:t xml:space="preserve">Ғалымның аңыз туралы зерттеулерінің үлкен бір маңызды тұсы – аңыздағы сюжет арқылы өткен тарихи оқиғаны анықтау. </w:t>
        <w:tab/>
        <w:tab/>
        <w:tab/>
        <w:tab/>
        <w:t xml:space="preserve">С. Қасқабасов Сыр бойындағы Жанкент қаласы туралы аңызды алады. «Жанкент қаласы туралы», «Арыстан Алып пен Тойма сұлу», Көккесене» деп аталатын аңыздар VIII – XI ғасырларда болған оқиғалардан сыр береді. Ә. Марғұлан зерттеген аңызды, В. Верещагин жазып алған сөзді мысалға келтіреді. Бұл зерттеулер бойынша Жанкент қаласын жылан жалмап қойған. Аңыз ізімен Ә. Марғұлан «Қорқыт ата» кітабы мен «Оғызнамедегі» бешенелердің Қазанбектің ордасын қиратқан оқиғасымен байланыстырады. </w:t>
        <w:tab/>
        <w:t>«Шеберханада табылған қызық нәрсенің бірі – глазурь қорытатын пештің қалдығы, оның үстінде шойын қазан сақталған, оның іші қатып қалған глазурьдің ізі. Олардың  бірталайы XIII-XIV ғасырдағы Алтын Орда (Дешті Қыпшақ) заманы мәдениетінен хабар береді. Жанкентте мыстан, күмістен жасаған XIII-XIV ғ. теңгеліктері табылған. Бір өкінішті жері бұл қаланы Темірхан бүтіндей құртқан» [21,</w:t>
      </w:r>
      <w:r>
        <w:rPr>
          <w:color w:val="000000"/>
          <w:lang w:val="ru-RU"/>
        </w:rPr>
        <w:t xml:space="preserve"> б.</w:t>
      </w:r>
      <w:r>
        <w:rPr>
          <w:color w:val="000000"/>
        </w:rPr>
        <w:t>195].</w:t>
        <w:tab/>
        <w:tab/>
        <w:tab/>
        <w:tab/>
        <w:tab/>
        <w:tab/>
        <w:t>Жанкент қаласының қирауы бір ғана кезеңмен емес, бірнеше рет болған соғыстардың кесірінен деп есептейді. Бұл арабтардың, монғолдардың, Ақсақ Темірдің жорықтары мен шапқыншылыған кейін қираған деп анықтайды. Дегенмен, аңызда оқиғаның алғашқы кезеңдерінің ізі сақталған. Ол арабтардың қалаға басып кіруі туралы болуы мүмкін деген пікірді береді. Кейінгі кезеңдерде шығармаға көптеген жаңа оқиғалар араласып, өзгере бастаған. Көркемдік тәсіл өзгерген. Оқиға сарынына жаңа тұстар қосылған. Осылардың барлығын ескере келе, бұл аңыздан гөрі әпсана-хикаят болады.</w:t>
        <w:tab/>
        <w:tab/>
        <w:t xml:space="preserve">1. Ғалым оны шығармадағы ғажайыптық (фантастика) бар ғана емес, басты қызметті атқарып тұруымен де бөлек дейді.  </w:t>
        <w:tab/>
        <w:tab/>
        <w:tab/>
        <w:tab/>
        <w:tab/>
        <w:tab/>
        <w:t xml:space="preserve">2. Хикаяттың басты белгісі – діни мифологиядағы сюжеттерімен ортақтықта. Бұл белгі  бірнеше халықтардың әпсана-хикаяттарында бар айдаһар, немесе ордалы жылан туралы оқиғаның кездесуінде деп түсіндіреді. </w:t>
        <w:tab/>
        <w:t xml:space="preserve">Ғалым Жанкент туралы аңызды талдай отырып, оның жанрлық сипаттарын анықтап береді. Сол арқылы бұған дейін дәлелдеген аңыздың басты белгісі тарихта болған оқиғаның ізін, тарихи кейіпкердің бейнесіне қатыстылықты ашады. Аталған белгі аңыздың көне екендігін айғақтайды. Осындай аңыздың әпсана-хикаяттық өзгерістері –  қазақ фольклорындағы ежелгі кезеңдерді суреттейтін Қорқыт, Алып Арыслан туралы әдеби нұсқалардың да негізгі сипаттары. </w:t>
        <w:tab/>
        <w:tab/>
        <w:t xml:space="preserve">     </w:t>
        <w:tab/>
        <w:tab/>
        <w:tab/>
        <w:tab/>
        <w:tab/>
        <w:tab/>
        <w:tab/>
        <w:t xml:space="preserve">Ғалым Қорқыт жайындағы аңыздарды талдауда да тарихи деректерді негізге алады. </w:t>
        <w:tab/>
        <w:tab/>
        <w:tab/>
        <w:tab/>
        <w:tab/>
        <w:tab/>
        <w:tab/>
        <w:tab/>
        <w:tab/>
        <w:tab/>
        <w:tab/>
        <w:tab/>
        <w:t>1. Қорқыт туралы әңгімелерде қазіргі еліміздің жерін VIII – XI ғасырларда мекендеген, әсіресе Сыр бойында, Жетісу мен Арал, Каспий жерлерінде өмір сүрген оғыздармен байланысты айтылатындығы.</w:t>
        <w:tab/>
        <w:tab/>
        <w:tab/>
        <w:t xml:space="preserve">2. Қорқыт жайындағы әңгімелер тек қазақта ғана емес, түркі елдерінің оғыз бұтағында жиі құрметтеледі. </w:t>
        <w:tab/>
        <w:tab/>
        <w:tab/>
        <w:tab/>
        <w:tab/>
        <w:tab/>
        <w:tab/>
        <w:tab/>
        <w:tab/>
        <w:t xml:space="preserve">3. Алғашында аңыз түрінде пайда болып, келе-келе әңгімелер бір бейненің бойына – Қорқыттың бойына жинақталған. </w:t>
        <w:tab/>
        <w:tab/>
        <w:tab/>
        <w:tab/>
        <w:tab/>
        <w:t xml:space="preserve">4. Қорқыт жайында қазақ фольклорында шындық оқиғамен байланысты деректер жоқ. Ол туралы оқиғаларды баяндайтын әңгімелер түркі-оғыздарда ортақ. Сондықтан да,  бұлар әпсана-хикаят болады. </w:t>
        <w:tab/>
        <w:tab/>
        <w:tab/>
        <w:t xml:space="preserve">5. Қорқыт жайындағы әңгімелер туралы талдауды Жиренше шешен, Асан қайғы туралы да тұстардан кездестіреміз. Ендеше бұларды да әпсана-хикаяттар қатарында алынуы керек. </w:t>
        <w:tab/>
        <w:tab/>
        <w:tab/>
        <w:tab/>
        <w:tab/>
        <w:tab/>
        <w:tab/>
        <w:tab/>
        <w:t xml:space="preserve">Аңыздың жанрлық белгілерін сақтағандары – қазақтардың монғол шапқыншылығы кезін суреттейтін әңгімелері. Монғол шапқыншылығы кезін суреттейтін аңыздардың оқиғалары «Монғолдың құпия шежіресімен» сәйкес келеді. Оқиғаның желісі, кейіпкерлер аттары т.б. тұстары бірін-бірі қайталап, оқиғаның тарихи деректерін дәлелдейді.  </w:t>
        <w:tab/>
        <w:tab/>
        <w:tab/>
        <w:tab/>
        <w:tab/>
        <w:tab/>
        <w:tab/>
        <w:t xml:space="preserve">Қазақ аңыздарының ішінде ең көп тарағаны әрі фольклорлық белгісін сақтағаны, тарихи деректері шындық оқиғамен қабыса алатындары да осы кезеңнің аңыздар.  Шыңғыс хан, Жошы ханы, Әмір Темір, Жәнібек хан жайындағы әңгімелерді суреттейтін «Ақсақ құлан» аңызындағы тарихи адамдар түрлі нұсқада әр түрлі. </w:t>
        <w:tab/>
        <w:tab/>
        <w:tab/>
        <w:tab/>
        <w:tab/>
        <w:tab/>
        <w:tab/>
        <w:tab/>
        <w:t xml:space="preserve">Аңызды фольклорлық үлгі деп есептесек, бұндағы оқиғалар кезеңі, кейіпкерлері т.б. да өзгеріп отырады. Аңыздың желісіне Шыңғыс хан, Жошы хан, Темір, Алаша, Жәнібек хан мен баласы туралы оқиға алынады. </w:t>
        <w:tab/>
        <w:tab/>
        <w:tab/>
        <w:t>«Міне, бір ғана сюжетті (оқиғаны) баяндайтын бірнеше шығармада кейіпкерлер әр басқа. Алаша, Шыңғыс, Жәнібек, Темірлан, Жошының өзі. Бұлар әр заманда өмір сүрген адамдар, бірақ мұндай анахронизм бізді шошытпауға тиіс, өйткені тарихи аңыз фольклорлық жанр болғандықтан тарихи дәуірлерді, оқиғалар мен адамдарды жылнамадағыдай дәлме-дәл суреттемейді, оларды тарихи циклдену (историческая циклизация) заңына сәйкес өзгертеді. Олай болса, өлген баланың әкесі болып бірде Шыңғыстың, бірде Алашаның, бірде Жошының, бірде Жәнібектің көрінуі тарихи аңызды фольклорлық жанр ретінде тағы да бір сипаттайды» [29, б.139].</w:t>
        <w:tab/>
        <w:tab/>
        <w:tab/>
        <w:t xml:space="preserve">Ғалым «Ақсақ құлан» аңызына қатысты бірнеше мәселелерді анықтайды. </w:t>
        <w:tab/>
        <w:tab/>
        <w:tab/>
        <w:tab/>
        <w:tab/>
        <w:tab/>
        <w:tab/>
        <w:tab/>
        <w:tab/>
        <w:tab/>
        <w:tab/>
        <w:tab/>
        <w:t xml:space="preserve">1. Шығармадағы фольклорлық белгілерді: кейіпкерлер суреттелуі, көркемдік әдіс, анохронизм, тарихи циклдену т.б.  </w:t>
        <w:tab/>
        <w:tab/>
        <w:tab/>
        <w:tab/>
        <w:tab/>
        <w:tab/>
        <w:t xml:space="preserve">2. Аңыздың кейіпкерлері: Шыңғыс хан пен баласы Жошы хан. </w:t>
        <w:tab/>
        <w:tab/>
        <w:tab/>
        <w:t>3. Аңыздың тарихи жағдайлармен байланысы, аңыздың шындықпен деректермен дәлелі:  Шыңғыс пен Жошы өмірлеріне қатысты деректер, оқиғаның тарихшылар зерттеуі бойынша мәліметтермен сәйкестігі, Жошы күмбезін қазу кезіндегі деректер (В. В. Бартольд, Лубсан Данзан, Тизенгаузен В. Г. , Ә. Марғұлан т.б.).</w:t>
        <w:tab/>
        <w:tab/>
        <w:tab/>
        <w:tab/>
        <w:tab/>
        <w:tab/>
        <w:tab/>
        <w:tab/>
        <w:tab/>
        <w:tab/>
        <w:t xml:space="preserve">4. Аңыздың сюжетті музыкамен естірту түрін таңдап алуы. </w:t>
        <w:tab/>
        <w:tab/>
        <w:tab/>
        <w:t xml:space="preserve">5. Аңыздың мақсаты (идеясы) – Жошының өлімін естірту емес, Шыңғыс ханның зұлымдығын жеткізу, қаталдығын көрсету, өнердің құдіретін таныту. </w:t>
        <w:tab/>
        <w:tab/>
        <w:tab/>
        <w:tab/>
        <w:tab/>
        <w:tab/>
        <w:tab/>
        <w:tab/>
        <w:tab/>
        <w:tab/>
        <w:tab/>
        <w:t xml:space="preserve">6. Аңыздың түпнұсқасын ұсынады. Бұл XV-XVI ғасырлардағы түркі тілінде шыққан «Шаджарат аль-атрак» (Түрік шежіресі») атты еңбекте береді. </w:t>
        <w:tab/>
        <w:t xml:space="preserve">7. Аңыздың композициялық құрылысы: үш бөліктен тұрады. 1) Жошының аңғы шығуы, жаралы құланның оны өлтіруі; 2) Шыңғыстың жарлығы, Кертұғаның (Кет Бұқа атты Ұлы жыршы күйші) күймен жеткізуі; 3) Шыңғыс ханның домбыраның шанағына қорғасын құюы. </w:t>
        <w:tab/>
        <w:tab/>
        <w:tab/>
        <w:tab/>
        <w:t xml:space="preserve">8. </w:t>
      </w:r>
      <w:r>
        <w:rPr/>
        <w:t>Ғалым С. Қасқабасов «Ақсақ құлан» аңызында айтылғандай, Жошыны құлан өлтірмегендігін жазады. Жошы орда ісіндегі өзара мүдде мен ішкі мақсаттардан туғандығын дәлелді етіп келтіреді.</w:t>
      </w:r>
      <w:r>
        <w:rPr>
          <w:color w:val="FF0000"/>
        </w:rPr>
        <w:t xml:space="preserve">  </w:t>
        <w:tab/>
        <w:tab/>
        <w:tab/>
        <w:tab/>
        <w:tab/>
      </w:r>
      <w:r>
        <w:rPr>
          <w:color w:val="000000"/>
        </w:rPr>
        <w:t xml:space="preserve">Қазақ аңыздарының ішіндегі  Алтын Орда кезеңіндегі оқиғалар туралы  аңыздарда уақыт нақты емес. Бірақ сол кезеңнің тарихын аша алатын оқиғалар шоғыры бар. Бұған Тоқтамыс, Едіге, Сәтемір, Хабардин  деген кейіпкерлер туралы аңыздар дәлел болады. </w:t>
        <w:tab/>
        <w:tab/>
        <w:tab/>
        <w:tab/>
        <w:tab/>
        <w:tab/>
        <w:tab/>
        <w:t xml:space="preserve">Оғыз-қыпшақ заманының аңыздары, монғол шапқыншылығы, Алтын Орда кезеңіндегі оқиғалар туралы  аңыздар да көп.  Қазақ хандығы заманындағы тұлғалардың істерін баяндайтын аңыздардағы тарихи оқиғалар мен кейіпкерлер және оларға қатысты сюжеттерде байланыс әлдеқайда нақты сақталған.  </w:t>
        <w:tab/>
        <w:tab/>
        <w:tab/>
        <w:tab/>
        <w:tab/>
        <w:tab/>
        <w:tab/>
        <w:tab/>
        <w:tab/>
        <w:tab/>
        <w:tab/>
        <w:t xml:space="preserve">    </w:t>
        <w:tab/>
        <w:tab/>
        <w:t xml:space="preserve">Ғалым аңыздардың ішінде жоңғар-қалмақ шапқыншылығы кезеңін суреттейтін аңыздарға тоқталады. Халықтың ел мен жерді қорғауға аттанған күресі, ел ішіндегі түрлі қақтығыстар, «Ақтабан шұбырынды» оқиғаларына қатысты шығармалар мол екендігін жазады. </w:t>
        <w:tab/>
        <w:tab/>
        <w:tab/>
        <w:tab/>
        <w:tab/>
        <w:tab/>
        <w:tab/>
        <w:t xml:space="preserve">Аңыздардан ел қорғаған хандар, батырлар мен жұртты ұйытқан би-шешендер аты құрметпен аталады. Абылай хан, Қабанбай, Бөгенбай батырлар,  Қазыбек, Байғозы, Жапақ сияқты тұлғалардың аттарын атайды.  Абылай жайындағы аңызды талдап, осының негізінде тарихи аңыздардың ерекшеліктерін ашады. </w:t>
        <w:tab/>
        <w:tab/>
        <w:tab/>
        <w:tab/>
        <w:tab/>
        <w:tab/>
        <w:tab/>
        <w:tab/>
        <w:tab/>
        <w:tab/>
        <w:t xml:space="preserve">Ғалым XVIII ғасырда туған халық аңыздарындағы тарихи оқиғалар өткен істермен барынша дәл келеді. Тарихи оқиға әлдеқайда нақты бейнеленетіндігін көрсетеді. Осы кезеңдегі аңыздардың тағы да бір ерекшеліктері – бұрын болған оқиға баяндалып қана қоймайды, өз уақытының өзекті деген басты тұстарына назар салынып, нақты кезеңдік тарих ашылады. </w:t>
        <w:tab/>
        <w:tab/>
        <w:tab/>
        <w:tab/>
        <w:tab/>
        <w:tab/>
        <w:tab/>
        <w:tab/>
        <w:tab/>
        <w:tab/>
        <w:tab/>
        <w:t xml:space="preserve">Тарихи аңыздар деген анықтама барынша дәл жауап бере алатын – XVIII ғасырды суреттейтін шығармалар. Тарихты да айтады, сол уақытты да көрсетіп бере алады. Осы тұста Абылайдың жоңғарың қолына тұтқынға түсуі жайындағы аңызды талдайды. Қазақ пен жоңғар арасындағы соғыстар 1710 жылдардан бастап арасында жылдар салып, кей шақтарда бір-екі жылға дейін созылған.  1741-1743 жылдарға дейін ең ірі шайқастарды атай келіп, 1741 жылы Абылай ханның жасағымен жоңғардың қолына түскенін, бұл тұтқыннан Ресейдің араласуымен босап шыққанын «Казахстан в V – XVIII веках» (Алма-Ата, 1969, с. 120-121), С. Е. Толыбеков «Кочевое общество казахов в  XVII – начале XX века ( Алма-Ата, 1971, с. 262-266), В. Я. Басиннің «Россия и казахские ханства в XVII – XVIII  вв.» (Алма-Ата, 1971, 163-177; Б. С. Сулейменов,  В. Я. Басин «Казахстан в составе России» (Алма-Ата, 1981. с. 57.) еңбектерін негізге ала отырып дәлелдейді [29, </w:t>
      </w:r>
      <w:r>
        <w:rPr>
          <w:color w:val="000000"/>
          <w:lang w:val="ru-RU"/>
        </w:rPr>
        <w:t>б.</w:t>
      </w:r>
      <w:r>
        <w:rPr>
          <w:color w:val="000000"/>
        </w:rPr>
        <w:t xml:space="preserve">143]. </w:t>
        <w:tab/>
        <w:tab/>
        <w:t xml:space="preserve">Аңыздың екі нұсқасы бар. Бірін Ш. Уәлиханов жазып алған. Аңыздың айтуынша, қалмақпен бір шайқаста Абылай Галдан-Цереннің баласы Чарчаны өлтіреді. Баласының өлімінен кек алғысы келген қалмақ билеушісі өлтірген адамды тірідей әкелуді бұйырады. Абылайды аңда жүргенде ұстап ханға әкеледі. </w:t>
        <w:tab/>
        <w:tab/>
        <w:tab/>
        <w:tab/>
        <w:tab/>
        <w:tab/>
        <w:tab/>
        <w:tab/>
        <w:tab/>
        <w:tab/>
        <w:tab/>
        <w:tab/>
        <w:t xml:space="preserve">«5. Плен Аблая у Галдан-Черена. В одном нашествий джунгаров на киргиз Аблай убил на единобростве сына Галданова Чарча. Галдан, узнав о смерти любимого сына своего, приказал виновника его, кто бы ни был, где бы он ни находился, схватить. </w:t>
        <w:tab/>
        <w:tab/>
        <w:tab/>
        <w:tab/>
        <w:tab/>
        <w:tab/>
        <w:tab/>
        <w:tab/>
        <w:tab/>
        <w:t>Калмыки, посланные для сего, настигли его врасплох на охоте, схватили с несколькими биями, с знаменитым батыром Худайберды атыгаевского рода Джапеком и привели к Галдану» [24,</w:t>
      </w:r>
      <w:r>
        <w:rPr>
          <w:color w:val="000000"/>
          <w:lang w:val="ru-RU"/>
        </w:rPr>
        <w:t xml:space="preserve"> б.</w:t>
      </w:r>
      <w:r>
        <w:rPr>
          <w:color w:val="000000"/>
        </w:rPr>
        <w:t>221-222].</w:t>
        <w:tab/>
        <w:tab/>
        <w:t xml:space="preserve">   </w:t>
      </w:r>
      <w:r>
        <w:rPr/>
        <w:t>Екінші нұсқада Абылай шайқаста тұтқынға түседі.</w:t>
      </w:r>
      <w:r>
        <w:rPr>
          <w:color w:val="000000"/>
        </w:rPr>
        <w:t xml:space="preserve"> </w:t>
        <w:tab/>
        <w:tab/>
        <w:tab/>
        <w:tab/>
        <w:tab/>
        <w:t xml:space="preserve">Аңыз туралы ғалым мынандай тұжырымды айтады. </w:t>
        <w:tab/>
        <w:tab/>
        <w:tab/>
        <w:tab/>
        <w:tab/>
        <w:t xml:space="preserve">1. Аңыздың екі нұсқада айтылуы – фольклор жанрларындағы бар сипат. </w:t>
        <w:tab/>
        <w:t xml:space="preserve">2. Ш. Уәлиханов қалдырған аңыздағы оқиғалар шындыққа жақын келеді. Себебі Шоқан заманы Абылай заманынан алыстай қоймаған. Екіншіден, сұлтандар әулетінде ата-бабалары туралы әңгімелер айтылып отыратын, әрі артық көтермелеу, босқа дәріптеу қосылмайтын. Сонымен бірге Абылайдың батыр, найзагер, ержүрек болғанын тарих та дәлелдейді. </w:t>
        <w:tab/>
        <w:tab/>
        <w:t xml:space="preserve">3. Дегенмен, аңызды тарихта болған оқиғамен алмастыруға болмайды. Галданның үш ұлы болған. Абылай тұтқынға түсті деген тұста оның үлкен ұлы Лама-Доржы – 15 жаста екен. Аңызда Абылаймен Галданның ұлының жекпе-жекке шығып, Абылайдың оны өлтіруі одан да ерте болған. Бұл кезде оның ұлы он бес жастан да кіші. Бұл шақта оның шайқасқа араласып, Абылаймен жекпе-жекке шығуы қисынсыз. </w:t>
        <w:tab/>
        <w:tab/>
        <w:tab/>
        <w:tab/>
        <w:tab/>
        <w:tab/>
        <w:tab/>
        <w:t xml:space="preserve">4. Халықтың Абылайды мақтау мен асыра көтеру үшін аңызда оқиғалар қосылған. </w:t>
        <w:tab/>
        <w:tab/>
        <w:tab/>
        <w:tab/>
        <w:tab/>
        <w:tab/>
        <w:tab/>
        <w:tab/>
        <w:tab/>
        <w:tab/>
        <w:tab/>
        <w:tab/>
        <w:tab/>
        <w:t xml:space="preserve">Аңыздың ерекшелігі де тарихи негізі бар. Ханның тұтқынға түскені дерекпен анықталады. Бірақ Абылайды дәріптеуде халық аңызында көркемдік негізгі орын алған.  </w:t>
        <w:tab/>
        <w:tab/>
        <w:tab/>
        <w:tab/>
        <w:tab/>
        <w:tab/>
        <w:tab/>
        <w:tab/>
        <w:tab/>
        <w:t xml:space="preserve">Абылай хан туралы Мәшһүр-Жүсіп Көпейұлында [32, б.22-40] бірнеше әңгімелер бар. Соның ішінде Қалдан- Шерінге тұтқын болғаны туралы 4 нұсқа бар. Оқиғаның негізі мазмұны – тұтқын болу себебі Ш. Уәлихановтың жазып қалдырған аңызындағымен мазмұндас. Сондықтан да ғалымның  аңыздың жанрлық сипаттарын анықтау туралы ғылыми ойларын қазақ аңыздарын зерделеуде қолданудың маңызды екені анықталады. </w:t>
        <w:tab/>
        <w:tab/>
        <w:tab/>
        <w:tab/>
        <w:t xml:space="preserve">Топонимикалық аңыздар – нақты оқиғамен байланысты тарихи шындықтың суреттері. Қазақ фольклорында жер мен су, өзен мен көлдер туралы аңыздар мол. Қазақ –  кең дала мен асқар таулы, көкорай жайлауды, шексіз байтақ жерді мекен етіп, табиғатпен етене бірге өмір сүрген халық. Сондықтан да қазақтың топонимикалық аңыздарында елдің қиялы мен сезімі, ойы мен шығармашыл танымы араласып кететіні анық. Осындай сипаттарды ескеріп, ғалым топонимикалық аңыздарды анықтауда олардың тарихи оқиға мен өмірде болған адамды алуын басты нысан етеді. </w:t>
        <w:tab/>
        <w:tab/>
        <w:tab/>
        <w:tab/>
        <w:tab/>
        <w:tab/>
        <w:t xml:space="preserve">Топонимикалық аңыздардың белгілері: </w:t>
        <w:tab/>
        <w:tab/>
        <w:tab/>
        <w:tab/>
        <w:tab/>
        <w:tab/>
        <w:tab/>
        <w:t xml:space="preserve">1.  Нақты жер-су, елді мекен аттарын ашатын тарихи оқиға мен тарихи тұлға, кейіпкерлерге негізделуі шарт. </w:t>
        <w:tab/>
        <w:tab/>
        <w:tab/>
        <w:tab/>
        <w:tab/>
        <w:tab/>
        <w:tab/>
        <w:tab/>
        <w:t xml:space="preserve">2. Қиял-ғажайып, өзгеше тылсым дүние шығарманың негізіне алынбауы керек. </w:t>
        <w:tab/>
        <w:tab/>
        <w:tab/>
        <w:tab/>
        <w:tab/>
        <w:tab/>
        <w:tab/>
        <w:tab/>
        <w:tab/>
        <w:tab/>
        <w:tab/>
        <w:tab/>
        <w:t xml:space="preserve">3. Шығарманың идеясы – елді мекен аталуының қалай пайда болғанын айту емес, жер мен суға, елге қатысты тарихта болған оқиғаны баяндауы қажет. </w:t>
        <w:tab/>
        <w:tab/>
        <w:tab/>
        <w:tab/>
        <w:tab/>
        <w:tab/>
        <w:tab/>
        <w:tab/>
        <w:tab/>
        <w:tab/>
        <w:tab/>
        <w:tab/>
        <w:tab/>
        <w:t xml:space="preserve">4. Ел мен жердің атауының қалай пайда болуын түсіндіретін әңгімелерді – миф, әпсана-хикаят деп алу қажет. </w:t>
        <w:tab/>
        <w:tab/>
        <w:tab/>
        <w:tab/>
        <w:tab/>
        <w:tab/>
        <w:t xml:space="preserve">5. Ел мен жер атауының пайда болуы туралы баяндалатын оқиға шындықпен сәйкес келсе, аңыз болады. </w:t>
        <w:tab/>
        <w:tab/>
        <w:tab/>
        <w:tab/>
        <w:tab/>
        <w:tab/>
        <w:tab/>
        <w:tab/>
        <w:t xml:space="preserve">6. Топонимикалық аңыздарда көркемдеу молырақ болса,  туындының тағлымдық, ғибраттық сипаттарын арттырады.  </w:t>
        <w:tab/>
        <w:tab/>
        <w:tab/>
        <w:tab/>
        <w:tab/>
        <w:tab/>
        <w:t xml:space="preserve">7. Тарихи аңыздың оқиғасы бізден алыстаған сайын оқиға да күңгірттене бастайды. Көркемдік басым түсіп, аңыздық белгісі жоғалып, әпсана, хикаятқа айналады. </w:t>
        <w:tab/>
        <w:tab/>
        <w:tab/>
        <w:tab/>
        <w:tab/>
        <w:tab/>
        <w:tab/>
        <w:tab/>
        <w:tab/>
        <w:tab/>
        <w:t xml:space="preserve">8. Қазақ әдебиетіндегі топонимикалық аңыздарды екіге бөліп қарастырылады. 1. Тарихи оқиғалармен байланысты, топонимикалық сарын мен болған оқиғаның араласуынан тұрады. 2. Дәл тарихи деректі ашып бере алмайтын, бірақ шындыққа жақын келетін шығармалар. </w:t>
        <w:tab/>
        <w:tab/>
        <w:tab/>
        <w:tab/>
        <w:tab/>
        <w:t xml:space="preserve">Қалмақтармен, қоқандықтармен соғысты суреттейтін аңызды мысалға келтіреді. Халық бастан кешкен тарихи оқиғалар арқылы ел мен жердің атаулары сабақтастырылады. Соның бірі – Саймақтың «Сары өзені» туралы күй аңызы. Жаугершілікте қолға түскен жігіттің өнеріне құрмет етіп, жауы бостандық береді. Ел жетіне жеткенде өзеннен өте астындағы аты кісінеп қоя береді. Туған жерін сағынған Сарыжорға атына таңданған күйшінің ішкі сезімі күй болып төгіліпті дейді аңыз. Бұл күй Саймақтың «Сары өзені» деп аталып, күйде жылқышы жігіттің бастан кешкені күйге айналыпты. </w:t>
        <w:tab/>
        <w:tab/>
        <w:tab/>
        <w:t xml:space="preserve">Топонимикалық аңыздағы тарихи оқиғаның іздеріне мысал ретінде «Шом қалғанды» келтіреді. Отардың жанындағы Қопа деп аталатын өзенді жағалап көшіп, тіршілік еткен қазақтар қоқандықтардың езгісіне шыдай алмай, салықшыларын өлтіреді. Тірі қалғандарынан өштерін алып, қуып жіберіпті. Ашуға мінген Қоқанның ханы қазақтардың мал-мүлкін шауып, көзіне көрінгенін өлтіріп, аман қалғанын тұтқынға алыпты. Шапыраштыдан шыққан Сұраншы батыр елдегі бар азаматтарды жинап, Қоқан ханына қарсы аттанады. Әскері аз қазақ жігіттері қоқандықтардың шебіне таяу келіп, шуды көбейтіп, әр жерден мол етіп от қояды. Қоқандықтарға берілсін деп елші аттандырады. Қазақтың әскері көп екен деп ойлап, есі шыққан жауға лап қойыпты. Қорыққан жау, түйені қомымен тастай қашыпты. Жау қашқан жер содан кейін Шом қалған» деп аталып кетіпті.     </w:t>
        <w:tab/>
        <w:tab/>
        <w:tab/>
        <w:tab/>
        <w:t xml:space="preserve">Аңыздардың топонимикалық белгілерін анықтауда бірнеше аңыздарға талдау жасайды. Соның ішінде С. Қасқабасов аңыздардың уақыт өте, замандар бойында әпсана-хикаятқа айнала бастайтыны жайында айтады. Аңыздың басты белгілерін анықтау үшін ең бастысы – жанр ретіндегі табиғатын танудан бастайды. </w:t>
        <w:tab/>
        <w:tab/>
        <w:tab/>
        <w:tab/>
        <w:tab/>
        <w:tab/>
        <w:tab/>
        <w:tab/>
        <w:tab/>
        <w:t xml:space="preserve">Аңыздың әпсана, хикаятқа айналуына тарихи деректерден айырылуы, келе-келе әңгіменің қиял мен көркемдеуге көбірек ұшарауы себеп болатынын жазады. Замандар, дәуірлер өтеді. Аңыздағы әңгіме көмескі тарта бастайды, оған кейінгі айтушылар қиял мен түрлі оқиғаларды қосады. Сөйте-сөйте тарихилық белгісін ақырын-ақырын жоғалта бастайды. Осыдан бастап ол әпсана-хикаятқа көше бастайды. </w:t>
        <w:tab/>
        <w:tab/>
        <w:tab/>
        <w:tab/>
        <w:tab/>
        <w:tab/>
        <w:tab/>
        <w:tab/>
      </w:r>
    </w:p>
    <w:p>
      <w:pPr>
        <w:pStyle w:val="Normal"/>
        <w:ind w:firstLine="708"/>
        <w:jc w:val="both"/>
        <w:rPr/>
      </w:pPr>
      <w:r>
        <w:rPr>
          <w:color w:val="000000"/>
        </w:rPr>
        <w:t>Қорыта келгенде, С. Қасқабасов қазақ аңыздарын зерттей отырып, оларды жалпы аңыздық проза деп алып, аңызды соның бір жанрлық түрі ретінде алып зерттейді.</w:t>
        <w:tab/>
        <w:tab/>
        <w:tab/>
        <w:tab/>
        <w:tab/>
        <w:tab/>
        <w:tab/>
        <w:tab/>
        <w:tab/>
        <w:tab/>
        <w:tab/>
        <w:t xml:space="preserve">Сейіт Асқарұлының аңыздық проза деген термині –  қазақ фольклортануындағы автордың өзі енгізген термині. Аңыз, әпсана, хикая туралы қазақ ғылымында бұған дейін зерттеулер болды. Бірақ С. Қасқабасов оларды алғаш рет бір жанр түріне жинақтап, аңыздық проза деп алды. Аңыздық прозаның үлкен түрлерін бес  топқа бөледі. Олар: миф, хикая, аңыз, әпсана, хикая. </w:t>
        <w:tab/>
        <w:tab/>
        <w:tab/>
        <w:tab/>
        <w:tab/>
        <w:tab/>
        <w:tab/>
        <w:tab/>
        <w:tab/>
        <w:tab/>
        <w:t>Жанрлық ерекшеліктері:  көркемдігі қарапайым,</w:t>
      </w:r>
      <w:r>
        <w:rPr/>
        <w:t xml:space="preserve"> сюжеті сенімді, әрі сюжет үнемі тұрақты бола бермейді. Көркемдігі қарапайым болғандықтан, қиял болғанымен де көркемдік мәнге аса ие бола бермейді. </w:t>
      </w:r>
      <w:r>
        <w:rPr>
          <w:color w:val="000000"/>
        </w:rPr>
        <w:t>Аңыздық прозаға енген жанрлардың айтылу мақсаттары, себептері болады. Бұлар ғибрат, білім беру, танымдық қызметтерді атқарады. Аңыздық проза құрамына</w:t>
      </w:r>
      <w:r>
        <w:rPr/>
        <w:t xml:space="preserve"> енген жанрлардың сюжеті тұрақталса, келесі жанрға өтеді. </w:t>
      </w:r>
      <w:r>
        <w:rPr>
          <w:color w:val="000000"/>
        </w:rPr>
        <w:t xml:space="preserve">Хикаятта діни мифология сюжеттері болады. Бұның себебін ғалым көптеген халықтардың хикаяттарында айдаһар, ордалы жылан туралы оқиғалар  кездесетіндігін келтіреді. </w:t>
        <w:tab/>
      </w:r>
      <w:r>
        <w:rPr/>
        <w:tab/>
        <w:tab/>
        <w:tab/>
        <w:tab/>
        <w:tab/>
        <w:tab/>
        <w:tab/>
        <w:tab/>
        <w:tab/>
        <w:tab/>
        <w:t xml:space="preserve">Аңыздың түрлерін </w:t>
      </w:r>
      <w:r>
        <w:rPr>
          <w:color w:val="000000"/>
        </w:rPr>
        <w:t xml:space="preserve">тарихи оқиғаларды суреттеу, кейіпкерді ашу, тақырыптық-мазмұндық, мақсат, белгі, сипаттарына қарай 6 топқа бөледі. </w:t>
        <w:tab/>
        <w:tab/>
        <w:t>Шығу тегі жағынан</w:t>
      </w:r>
      <w:r>
        <w:rPr/>
        <w:t xml:space="preserve"> аңыздар қауымдық кезді суреттейді. Кейіпкерлері –  қауым ішіндегі сыйлы, құрметті адамдар. Қалыптасу тарихынан дерек пен тарихи шындықты табамыз. </w:t>
        <w:tab/>
        <w:tab/>
        <w:t xml:space="preserve">  </w:t>
        <w:tab/>
        <w:tab/>
        <w:tab/>
        <w:tab/>
        <w:tab/>
        <w:tab/>
        <w:t xml:space="preserve">Аңыздық проза құрамында жай әңгіме, меморат, хикая тәрізді кіші жанр түрлері де жетіліп үнемі дамып отырады. Қазақ әдебиетінде бұған дейін аңыз жанрына жатқызылып келген </w:t>
      </w:r>
      <w:r>
        <w:rPr>
          <w:color w:val="000000"/>
        </w:rPr>
        <w:t xml:space="preserve">Қорқыт бейнесіне қатысты үлгілерде қазақ фольклорында тарихи оқиғамен байланысты деректер кездеспейді. Бұл әңгімелер түркі-оғыздарға тән болғандықтан, ғалым С. Қасқабасов Қорқыт жайындағы үлгілерді әпсана-хикаят деп алады. </w:t>
        <w:tab/>
        <w:tab/>
        <w:tab/>
        <w:tab/>
        <w:tab/>
        <w:t xml:space="preserve">Аңыз түрлерін топқа бөлуде тарихтық және мекендік (топонимикалық) деген үлгіні сақтайды. Аңыз түрлерін талдауда тарихи ұстанымды негіз етіп алады. Бастысы – тарихи деректе. Мекендік, тарихилық дерек топонимикалық аңызда да кездеседі. Ғалым аңыздар туралы зерттеулерінде қазақ фольклортануындағы ғалымдар пікірлерін, әлем халықтарының аңыздарын зерттеушілердің көзқарастарына көңіл қояды. Дегенмен, ғалымның өз әдісі бар: ол – халық тарихы, тұрмысы, шаруашылығы, рухани мәдениеті арқылы талданатын әдіс. Бұл әдіс қоғамның даму заңдары, көркемдеудің тәсілдері мен оның кеңістікпен, ортамен байланысын үздіксіз еске салып отырады. </w:t>
        <w:tab/>
        <w:tab/>
        <w:tab/>
        <w:tab/>
        <w:tab/>
        <w:tab/>
        <w:tab/>
        <w:tab/>
        <w:tab/>
        <w:tab/>
        <w:tab/>
        <w:t xml:space="preserve">Сейіт Асқарұлының зерттеулерінде қазақ аңыздарын жүйелеудің ғылыми әдіс-тәсілі жанрдың табиғи сипатын дәл анықтауға мүмкіндік береді. Бұл тұста аңыздық прозаның басты белгісі себептік және мақсаттық сипаттары ескеріледі. </w:t>
        <w:tab/>
        <w:tab/>
        <w:tab/>
        <w:tab/>
        <w:tab/>
        <w:tab/>
        <w:tab/>
        <w:tab/>
      </w:r>
    </w:p>
    <w:p>
      <w:pPr>
        <w:pStyle w:val="Normal"/>
        <w:ind w:firstLine="708"/>
        <w:jc w:val="both"/>
        <w:rPr>
          <w:color w:val="000000"/>
        </w:rPr>
      </w:pPr>
      <w:r>
        <w:rPr>
          <w:rFonts w:eastAsia="Times New Roman"/>
          <w:color w:val="000000"/>
        </w:rPr>
        <w:t xml:space="preserve"> </w:t>
      </w:r>
      <w:r>
        <w:rPr>
          <w:color w:val="000000"/>
        </w:rPr>
        <w:t xml:space="preserve">Халық шығармаларының көпнұсқалығы олардың жанрлық жағынан нақтылығы мен типологиялық жіктеуінде бірізділікті талап етеді. Типологиялық бірізділік пен жанрлық белгілерінің барынша дәл сипаттары ғана ішкі мазмұны мен сыртқы құрылымының әдеби-көркемдік қасиеттерін ашады. </w:t>
        <w:tab/>
        <w:tab/>
        <w:tab/>
        <w:tab/>
        <w:tab/>
        <w:tab/>
        <w:tab/>
        <w:tab/>
        <w:tab/>
        <w:tab/>
        <w:tab/>
        <w:tab/>
        <w:tab/>
        <w:t>Ғалым аңыз туралы бұған дейінгі пікірлерге жаңа тың ойлар қосады. Бұл –  теориялық және тарихи жағынан өзінің дұрыстығын дәлелдеген тәсілдер. Ғалым типологиялық тәсілдің тиімділігін атай отырып, осы тәсіл арқылы аңыздың белгілері мен әдеби сипаттары ретінде</w:t>
      </w:r>
      <w:r>
        <w:rPr/>
        <w:t xml:space="preserve"> көркемдік бояуына, фольклордың белгілерінің бірі сюжеттегі қиялмен, шындық өмірмен, тарихи жағдайлармен байланысына, әдеби, қоғамдық қызметіне қарай түсініктеме береді. Әр жанр түрінің мақсат-міндеттері мен пайда болу себептері, өзгеруінің сырын талдайды. </w:t>
        <w:tab/>
        <w:tab/>
        <w:tab/>
        <w:tab/>
        <w:tab/>
        <w:tab/>
        <w:tab/>
        <w:tab/>
        <w:tab/>
      </w:r>
      <w:r>
        <w:rPr>
          <w:color w:val="000000"/>
        </w:rPr>
        <w:t xml:space="preserve">Пайда болу, шығу тегі жағынан бірі таза қиялдан, бірі шындық пен  көркемдік ойды анықтайды. Жанрдың шығу  тектері мен ішкі даму және қалыптасу шарттары мен табиғатына көңіл қояды. Қазақ аңыздары елдің тарихы мен өткен күндерінің белгісі болуы шарт. Халық тарихының негізін құрауы керек деген басты ұстаныммен алады. Аңыздар арқылы ел тарихының деректерін анықтайды. Бұған дәлел ретінде «Ақсақ құлан» аңызын алады. Аңыздағы нақтылық көмескіленіп, дерек өзгере бастағанда аңыз әпсана-хикаятқа ауысатынын анықтайды. Бұл аңыздық прозаның ішкі жанрлық байланыстарын ашады. </w:t>
        <w:tab/>
      </w:r>
    </w:p>
    <w:p>
      <w:pPr>
        <w:pStyle w:val="Normal"/>
        <w:spacing w:before="240" w:after="0"/>
        <w:jc w:val="both"/>
        <w:rPr>
          <w:color w:val="000000"/>
          <w:szCs w:val="28"/>
        </w:rPr>
      </w:pPr>
      <w:r>
        <w:rPr>
          <w:color w:val="000000"/>
          <w:szCs w:val="28"/>
        </w:rPr>
        <w:tab/>
      </w:r>
      <w:r>
        <w:rPr>
          <w:b/>
          <w:szCs w:val="28"/>
        </w:rPr>
        <w:t xml:space="preserve">1.2 Мифология және қазақ мифтері </w:t>
      </w:r>
    </w:p>
    <w:p>
      <w:pPr>
        <w:pStyle w:val="Normal"/>
        <w:jc w:val="both"/>
        <w:rPr/>
      </w:pPr>
      <w:r>
        <w:rPr>
          <w:color w:val="000000"/>
          <w:szCs w:val="28"/>
        </w:rPr>
        <w:tab/>
        <w:t xml:space="preserve">Әлемдік мифті зерттеушілер оның көнелілігі мен бірге синкретті өнер түрінің таным мен түсінікті суреттейтінін айтады. Миф туралы зерттеулер де көп. Ол зерттеулер оны түрлі қалыпта қарастырады. Зерттеушілер ішінде әдебиетшілер, тарихшылар, әлеуметтанушылар, дінтанушылар, антропологтар, психологтар, т.б. сала мамандарының болуы да миф туралы көзқарастардың қайшылығы мен айтар ойларының, түйіндерінің әлдеқайда тереңдігінен болса керек. </w:t>
      </w:r>
      <w:r>
        <w:rPr>
          <w:szCs w:val="28"/>
        </w:rPr>
        <w:t xml:space="preserve"> </w:t>
        <w:tab/>
        <w:tab/>
        <w:tab/>
        <w:tab/>
        <w:tab/>
        <w:tab/>
        <w:tab/>
        <w:tab/>
        <w:tab/>
        <w:t xml:space="preserve">Румын Мирчи Элиаде әлемге мифтік көзқараспен баға береді. Сан ғасырлар жасаған әлемнің түрлі халықтарының мифтері арқылы әлемді адам қалай қабылдайды, тарихты миф арқылы қалай жеткізді деген мәселеге талдау жасайды </w:t>
      </w:r>
      <w:r>
        <w:rPr>
          <w:color w:val="000000"/>
          <w:szCs w:val="28"/>
        </w:rPr>
        <w:t>[33].</w:t>
      </w:r>
      <w:r>
        <w:rPr>
          <w:szCs w:val="28"/>
        </w:rPr>
        <w:t xml:space="preserve">  </w:t>
        <w:tab/>
        <w:tab/>
        <w:tab/>
        <w:tab/>
        <w:tab/>
        <w:tab/>
        <w:tab/>
        <w:tab/>
        <w:tab/>
        <w:tab/>
        <w:t xml:space="preserve">Әлем халықтарының мифтеріндегі кейіпкердің саяхаттарында  ұқсас сюжетттік құрылымдар көп. Бұны Д. Кэмпбелл мономиф деп атайды </w:t>
      </w:r>
      <w:r>
        <w:rPr>
          <w:color w:val="000000"/>
          <w:szCs w:val="28"/>
        </w:rPr>
        <w:t>[34].</w:t>
      </w:r>
      <w:r>
        <w:rPr>
          <w:szCs w:val="28"/>
        </w:rPr>
        <w:t xml:space="preserve">   Әдебиеттің өзі де ұзақ дәуірлер бойында көркемдік тәсіл ретінде дәстүрлі мифтердің үлгісін ұстанып келді.</w:t>
        <w:tab/>
        <w:tab/>
        <w:tab/>
        <w:tab/>
        <w:tab/>
        <w:tab/>
        <w:tab/>
        <w:tab/>
        <w:tab/>
        <w:t xml:space="preserve">К. Юнг барлық аңыздардағы (легендалардағы) антикалық мифтер, ертегілік сарындар, базалық архетиптерге талдау жасайды </w:t>
      </w:r>
      <w:r>
        <w:rPr>
          <w:color w:val="000000"/>
          <w:szCs w:val="28"/>
        </w:rPr>
        <w:t>[35].</w:t>
      </w:r>
      <w:r>
        <w:rPr>
          <w:szCs w:val="28"/>
        </w:rPr>
        <w:t xml:space="preserve"> </w:t>
        <w:tab/>
        <w:tab/>
        <w:tab/>
        <w:tab/>
        <w:t>Е.</w:t>
      </w:r>
      <w:r>
        <w:rPr>
          <w:color w:val="000000"/>
          <w:szCs w:val="28"/>
        </w:rPr>
        <w:t xml:space="preserve"> Мелетинский «миф поэтикасы» терминін әдебиет тарихының алды деп қарастырады. Бұл ретте мифтің дінтанымдық негіздері де оның мәселесі болып қала береді. Осыдан да болу керек, бұл «миф поэтикасы» («поэтика  мифа» ), «мифтік шығармашылық поэтика» немесе  «мифтендіру – миф жасау» («поэтика  мифологизирования») терминдерімен жалғасып кеткен деген пікір айтады [36, б.8]. </w:t>
        <w:tab/>
        <w:tab/>
        <w:tab/>
        <w:tab/>
        <w:tab/>
        <w:tab/>
        <w:tab/>
        <w:tab/>
        <w:tab/>
        <w:t xml:space="preserve">Әлемдегі Ежелгі Грек және Рим елдерінің мифологиясы түрлі қалыптарда зерттеліп келді. Олардың дінмен, дәстүрмен, діни жөн-жоарлғылармен, таныммен, өнермен т.б. рухани әлеммен байланысты екені ертеден айтылып келеді. Қалай десек те, Дж. Фрезердің тым дөрекі деп есептелген адамзаттың рухани дамуының эволюциялық негізі деп атайтын  магия, дін, ғылым дейтін көзқарасы сыналғанымен де, «Золотая ветвь» [37] еңбегіндегі әлемнің әр халықтарының мифтері зерттеушілер үшін қызықты екені белгілі. </w:t>
        <w:tab/>
        <w:tab/>
        <w:tab/>
        <w:tab/>
        <w:tab/>
        <w:tab/>
        <w:tab/>
        <w:tab/>
        <w:tab/>
        <w:tab/>
        <w:tab/>
        <w:t xml:space="preserve">Мифті әдебиеттанудың ғана емес, тарих, этнография, этнология, антропология, археология т.б. ғылым салаларының дерек көзі, нысаны ретінде қарайды. Мифтің дамуы мен қалыптасуы, әр халықтардағы орны қызметіне қарай да көрінеді. Бұл қызметтер: түсіндірмелі, психологиялық, әлеуметтік т.б. болып келеді. Сондықтан да ғылымдағы анықтамасы оның түрлі белгілеріне қарай ашылады. </w:t>
        <w:tab/>
        <w:tab/>
        <w:tab/>
        <w:tab/>
        <w:tab/>
        <w:tab/>
        <w:tab/>
        <w:tab/>
        <w:t>Мифологияның дінмен, философиямен, этнографиямен, кей тұста ертегімен, әпсана-хикаяттармен ара қатынасы да еске алынады. Барлық берілетін түсініктемелер екі тұсқа назар аударады: 1) дүние жайындағы қиял-ғажайып әңгімелер, әлемді жасаушы құдайлар мен рух иелерінің бейнелерінің жүйесі; 2) құдайлар мен ерекше күш иелері жайын</w:t>
        <w:tab/>
        <w:t>әңгімелейтін ауызша шыққан әңгімелер. Сонымен бірге Австралия, Океания, Африка, Чукотка халықтарында миф түсінік қана емес, ырымдар мен жөн-жоралғылар.</w:t>
        <w:tab/>
        <w:t xml:space="preserve">Қазақ халқының да фольклорлық туындылары бай,  ұлттың дүние мен жаратылыс жайындағы танымдары да шексіз. Осы шексіз таным мен түрлі ауызекі әңгімелер – мифтер туралы нақты жинақталып, тиянақталған зерттеулерді қарайтын болсақ, бір жүйеге түскен пікірлерді кездестіре бермейміз. Себебі, миф әңгімелер тым ерте кезеңде туғандықтан да, оның бойындағы түрлі белгілері әрқайсысында түрлі қалыпта көрінеді.  Бұл ретте, миф туралы, оның тегі мен табиғаты, қалыптасуы мен көркемдік белгілері туралы зерттеулер С. Қасқабасовқа дейін толыққанды жасалмаған </w:t>
      </w:r>
      <w:r>
        <w:rPr>
          <w:color w:val="000000"/>
        </w:rPr>
        <w:t>болатын.</w:t>
        <w:tab/>
        <w:tab/>
      </w:r>
      <w:r>
        <w:rPr>
          <w:szCs w:val="28"/>
        </w:rPr>
        <w:t xml:space="preserve">Ғалым С. Қасқабасовтың фольклортанудағы іргелі зерттеулерінің бірі – мифологияға қатысты. </w:t>
      </w:r>
      <w:r>
        <w:rPr>
          <w:color w:val="000000"/>
          <w:szCs w:val="28"/>
        </w:rPr>
        <w:t>Қазақ фольклористикасында бұған дейін мифті жекелеп алып, жанрлық белгілерін бөлшектей зерделеген еңбек болған жоқ. С. Қасқабасов қазақ мифологиясын айналымға енгізді.</w:t>
      </w:r>
      <w:r>
        <w:rPr>
          <w:color w:val="FF0000"/>
          <w:szCs w:val="28"/>
        </w:rPr>
        <w:t xml:space="preserve"> </w:t>
      </w:r>
      <w:r>
        <w:rPr>
          <w:szCs w:val="28"/>
        </w:rPr>
        <w:t xml:space="preserve">Ғалым әлемдік фольклортану ғылымындағы мифологиялық ойларды жинақтай келіп, қазақ мифтерінің өзіндік өзгешеліктерін анықтап береді.  С. Қасқабасов мифтік әңгімелер бұған дейін құдайлар туралы ежелгі грек, рим әңгімелері деген тар шеңберден шығарып, қазақ танымындағы, түсінігіндегі әңгімелер арқылы қазақ мифологиясының да бай әдеби, танымдық мұра екенін анықтайды. </w:t>
      </w:r>
    </w:p>
    <w:p>
      <w:pPr>
        <w:pStyle w:val="Normal"/>
        <w:jc w:val="both"/>
        <w:rPr/>
      </w:pPr>
      <w:r>
        <w:rPr>
          <w:szCs w:val="28"/>
        </w:rPr>
        <w:tab/>
        <w:t xml:space="preserve">Қазақ фольклорында мифті жеке жанр ретінде С. Қасқабасов 1980 жылы белгілеп, 1984 жылы шыққан «Қазақтың халық прозасы» зерттеуінде </w:t>
      </w:r>
      <w:r>
        <w:rPr>
          <w:color w:val="000000"/>
          <w:szCs w:val="28"/>
        </w:rPr>
        <w:t xml:space="preserve">теориялық тұрғыдан талданып жүйелегендігін зерттеуші Г. Сағынадин жазады [38, б. 7 ]. </w:t>
      </w:r>
    </w:p>
    <w:p>
      <w:pPr>
        <w:pStyle w:val="Normal"/>
        <w:ind w:firstLine="708"/>
        <w:jc w:val="both"/>
        <w:rPr/>
      </w:pPr>
      <w:r>
        <w:rPr>
          <w:szCs w:val="28"/>
        </w:rPr>
        <w:t xml:space="preserve">Адамзат санасындағы көркемдіктің алғашқы мұрасы саналатын мифтер туралы зерттеулер де күрделі болары анық. </w:t>
      </w:r>
      <w:r>
        <w:rPr>
          <w:color w:val="000000"/>
          <w:szCs w:val="28"/>
        </w:rPr>
        <w:t xml:space="preserve">Әлемдік мифологияға XIX ғасырдың соңғы кезі XX ғасырдың басынан бастап іргелі зерттеулер жасала бастады. Бұл зерттеулерде мифологияның сана, ой, ұғым, мазмұнмен байланысы, халықтың танымымен, салт-дәстүрі, әдет-ғұрпымен қатынастары ашыла бастады. Мифологиядағы бұл зерттеулер этнография, этнология салаларымен жалғасып кетіп жатты. Жоғарыда аталған тарихшы </w:t>
      </w:r>
      <w:r>
        <w:rPr/>
        <w:t xml:space="preserve">М. Элиаде, антрополог Д. Кэмпбелл, психолог К. Юнг сияқты ғалымдармен бірге </w:t>
      </w:r>
      <w:r>
        <w:rPr>
          <w:color w:val="000000"/>
          <w:szCs w:val="28"/>
        </w:rPr>
        <w:t xml:space="preserve">Э. Тайлор, Дж. Фрэзер, Э. Кассирер, Л. Леви-Брюль, К. Леви-Стросс сияқты ғалымдардың еңбектерінде мифологияның логикалық, лингвистикалық, философиялық аспектілеріне назар көбірек аударылды.  </w:t>
        <w:tab/>
        <w:tab/>
        <w:tab/>
        <w:tab/>
        <w:tab/>
        <w:t xml:space="preserve">Әлемдік ғылымда мифологияға қызығушылық ежелгі дүниеден басталған. Халықтық мифологияға мифтің философиялық-символикалық интерпретациясын қарсы қойған Платонның, эвгемерлік бағыт деп танылған тарихи тұлғаларды құдіретті күш иесі деп көрген Эвгемер ойлары кейіннен Қайта өрлеу кезеңінде мифке деген көзқарасты өзгертті. Мифологиядан Қайта өрлеу кезеңінде адам тұлғасын көтеру, сезімін алға шығару идеяларын көрді. </w:t>
        <w:tab/>
        <w:tab/>
        <w:tab/>
        <w:tab/>
        <w:tab/>
        <w:tab/>
        <w:tab/>
        <w:tab/>
        <w:tab/>
        <w:tab/>
        <w:tab/>
        <w:tab/>
        <w:tab/>
        <w:t xml:space="preserve">Мифологиялық зерттеулердің жаңа бағыт алуына Америка құрлығының ашылуы, ондағы үндіс тайпаларының танымдары – мифтеріне деген қызығушылықтың әсері күшті болды. Солтүстік Американың үндістерінің мифтері мен ежелгі грек мифтерін салыстыра зерттй бастады (Ж. Ф. Лафито «Нравы американских дикарей в сравнении с нравами древних времен», 1724). Италиялық ғалым Дж. Виконың «Основания новой науки» (1725) зерттеуінде мифті ежелгі идеологияның синкретизм үлгісінде қарастырады [39, б.10-16]. </w:t>
        <w:tab/>
        <w:tab/>
        <w:tab/>
        <w:tab/>
        <w:tab/>
        <w:tab/>
        <w:tab/>
        <w:tab/>
        <w:tab/>
        <w:tab/>
        <w:t xml:space="preserve">С. А. Токарев пен Е. М. Мелитинский әлемдік мифологиядағы зерттеулерде Ф. В. Шеллингтің табиғат пен өнердің арасындағы феномен деп қарап, романтикалық үлгімен зерттеуін, Мюллердің мифтің пайда болуын анықтаудағы лингвистикалық тұжырымдамасын атап өтеді. Салыстырмалы этнография (Э. Тейлор, Э. Лэнг, Г. Спенсер), мифті ортаны танудың сана көрсеткіші деп алған Фрейзер, ғұрыптық таным (С. Х. Хук, Т. Х. Гастер, Э. О. Джеймс) этнологиялық акцент қойған Б. Малиновский, адамдардың ежелгі дәуіріндегі қоғамының негізін миф пен ғұрып құраған, әрі сол қоғамның ғарышпен қатынастарын, қоғамның тәртібін реттеуші болғанын анықтаған деген  К. Т. Пройс («Религиозный обряд миф», 1933), қоғамның әлеуметтік психологиясы мен мифті сабақтастырған Э. Дрюкгейм, Л. Леви-Брюль зерттеулеріндегі мифтің функциясына назар аударады. Мифтің символдық теориясы (Э. Кссирер),   швейцарлық К. Г. Юнгтің психикалық, В. Вундтың Фрейд негізін алған психоаналитикалық талдаулары тағы да басқа ғылыми еңбектер мифологияның бір ғылым аясында ғана қалмайтындығын көрсетеді [39, б.17-20 ]. </w:t>
        <w:tab/>
        <w:tab/>
      </w:r>
    </w:p>
    <w:p>
      <w:pPr>
        <w:pStyle w:val="Normal"/>
        <w:jc w:val="both"/>
        <w:rPr>
          <w:color w:val="000000"/>
          <w:szCs w:val="28"/>
        </w:rPr>
      </w:pPr>
      <w:r>
        <w:rPr>
          <w:rFonts w:eastAsia="Times New Roman"/>
          <w:color w:val="000000"/>
          <w:szCs w:val="28"/>
        </w:rPr>
        <w:t xml:space="preserve"> </w:t>
      </w:r>
      <w:r>
        <w:rPr>
          <w:color w:val="000000"/>
          <w:szCs w:val="28"/>
        </w:rPr>
        <w:tab/>
        <w:t xml:space="preserve">Бұл зерттеулерден мифологияның ғылым ретінде ертеден қалыптасып, әлемде зерттеу нысаны ретінде жан-жақты назарға алынғанын байқаймыз. Қазақ фольклортану ғылымында да миф туралы пікірлер болды. Олардың мәні мен артықшылықтары, сана мен танымды анықтаудағы ерекшеліктері т.б. тұстары айтылды. Бірақ жан-жақты ғылыми тұжырымдамасы толық беріліп, нақты қазақ мифологиясының басты сипаттары анықталмаған болатын. </w:t>
        <w:tab/>
        <w:tab/>
        <w:tab/>
        <w:tab/>
        <w:tab/>
        <w:tab/>
        <w:tab/>
        <w:tab/>
        <w:tab/>
        <w:tab/>
        <w:tab/>
        <w:tab/>
        <w:t xml:space="preserve">Әлемдегі адамзат жасаған рухани мәдениет пен өнердің ең алдыңғысы – мифтер. Сондықтан да оларды зерттеу, ғылыми баға беру әлемдік фольклортануда ертеден басталады. Сол себептен де болар, әлемдік ғылымда мифті зерттеудің бірнеше әдіс-тәсілдері бар. </w:t>
        <w:tab/>
        <w:tab/>
        <w:tab/>
        <w:tab/>
        <w:tab/>
        <w:tab/>
        <w:tab/>
        <w:t>1. Тарихи-мәдени (антропологиялық) әдіс.</w:t>
        <w:tab/>
        <w:tab/>
        <w:tab/>
        <w:tab/>
        <w:tab/>
        <w:tab/>
        <w:t>2. Философиялық – мәдениеттанушылық әдіс.</w:t>
        <w:tab/>
        <w:tab/>
        <w:tab/>
        <w:tab/>
        <w:tab/>
        <w:tab/>
        <w:t xml:space="preserve">3. Психоаналитикалық тәсіл. </w:t>
        <w:tab/>
        <w:tab/>
        <w:tab/>
        <w:tab/>
        <w:tab/>
        <w:tab/>
        <w:tab/>
        <w:tab/>
      </w:r>
      <w:r>
        <w:rPr>
          <w:szCs w:val="28"/>
        </w:rPr>
        <w:tab/>
        <w:t xml:space="preserve">4. Символдық тәсіл. </w:t>
        <w:tab/>
        <w:tab/>
        <w:tab/>
        <w:tab/>
        <w:tab/>
        <w:tab/>
        <w:tab/>
        <w:tab/>
        <w:tab/>
        <w:tab/>
        <w:t xml:space="preserve">5. Лингвистикалық тәсіл. </w:t>
        <w:tab/>
        <w:tab/>
        <w:tab/>
        <w:tab/>
        <w:tab/>
        <w:tab/>
        <w:tab/>
        <w:tab/>
        <w:tab/>
        <w:t xml:space="preserve">6. Семиотикалық тәсіл [40]. </w:t>
      </w:r>
      <w:r>
        <w:rPr>
          <w:color w:val="FF0000"/>
          <w:szCs w:val="28"/>
        </w:rPr>
        <w:tab/>
      </w:r>
      <w:r>
        <w:rPr>
          <w:szCs w:val="28"/>
        </w:rPr>
        <w:tab/>
        <w:t xml:space="preserve">  </w:t>
        <w:tab/>
        <w:tab/>
        <w:tab/>
        <w:tab/>
        <w:tab/>
        <w:tab/>
        <w:tab/>
        <w:t xml:space="preserve">Осы тәсілдердің ішінде тарихи-мәдени (антропологиялық) тәсілде негізінен, алғашқы қауымдық құрылыс санасына көңіл қояды. </w:t>
        <w:tab/>
        <w:tab/>
        <w:tab/>
        <w:tab/>
        <w:t>-  Тірліктегі бар оқиғаны жеңілдету, көп әрекеттен бірін таңдап алу;</w:t>
        <w:tab/>
        <w:tab/>
        <w:t xml:space="preserve">- алғашқы адамдардың санасы, қиялы, діни жөн-жоралғының, көріністері, магиялық көне ғұрыптардың өңделуі; </w:t>
        <w:tab/>
        <w:tab/>
        <w:tab/>
        <w:tab/>
        <w:tab/>
        <w:tab/>
        <w:t>- алғашқы адам санасының, «табиғи» тасушының, бұрмаланбаған өркениетті жеткізуі;</w:t>
        <w:tab/>
        <w:tab/>
        <w:tab/>
        <w:tab/>
        <w:tab/>
        <w:tab/>
        <w:tab/>
        <w:tab/>
        <w:tab/>
        <w:tab/>
        <w:tab/>
        <w:t>- әлемнің қайта жасалған қаһармандарының және алғашқы қоғамдағы көптеген коллизиялар тарихының көріністері;</w:t>
        <w:tab/>
        <w:tab/>
        <w:tab/>
        <w:tab/>
        <w:tab/>
        <w:tab/>
        <w:tab/>
        <w:t>-  «әлем туралы, оларды басқарушы құдайлар мен рухтар туралы қиял-ғажайып ойлар, пікірлер, көзқарастар, құдайлар мен батырлардың әрекеттері туралы архаикалық әңгімелер» [41];</w:t>
      </w:r>
      <w:r>
        <w:rPr/>
        <w:t xml:space="preserve"> </w:t>
      </w:r>
      <w:r>
        <w:rPr>
          <w:szCs w:val="28"/>
        </w:rPr>
        <w:t xml:space="preserve"> </w:t>
        <w:tab/>
        <w:tab/>
        <w:tab/>
        <w:tab/>
        <w:tab/>
        <w:tab/>
        <w:tab/>
        <w:tab/>
        <w:t xml:space="preserve">- </w:t>
      </w:r>
      <w:r>
        <w:rPr>
          <w:rFonts w:cs="Arial" w:ascii="Arial" w:hAnsi="Arial"/>
          <w:sz w:val="29"/>
          <w:szCs w:val="29"/>
        </w:rPr>
        <w:t xml:space="preserve"> </w:t>
      </w:r>
      <w:r>
        <w:rPr>
          <w:szCs w:val="28"/>
        </w:rPr>
        <w:t>«оқиға, сенімге енген адамдар туралы қайта әңгімелеу» [42]</w:t>
      </w:r>
      <w:r>
        <w:rPr/>
        <w:t>;</w:t>
        <w:tab/>
        <w:tab/>
        <w:tab/>
      </w:r>
      <w:r>
        <w:rPr>
          <w:szCs w:val="28"/>
        </w:rPr>
        <w:t>- «ежелгі халықтардың әлем мен табиғат құбылыстарының пайда болуы туралы, құдайлар мен аңызға айналған батырлар туралы наным-сенімдерін беретін ертегілері қиялдары» [43].</w:t>
      </w:r>
      <w:r>
        <w:rPr>
          <w:rFonts w:cs="Georgia" w:ascii="Georgia" w:hAnsi="Georgia"/>
          <w:color w:val="333333"/>
          <w:shd w:fill="FFFFFF" w:val="clear"/>
        </w:rPr>
        <w:t xml:space="preserve"> </w:t>
      </w:r>
    </w:p>
    <w:p>
      <w:pPr>
        <w:pStyle w:val="Normal"/>
        <w:jc w:val="both"/>
        <w:rPr/>
      </w:pPr>
      <w:r>
        <w:rPr>
          <w:rFonts w:eastAsia="Times New Roman"/>
          <w:color w:val="000000"/>
          <w:szCs w:val="28"/>
        </w:rPr>
        <w:t xml:space="preserve"> </w:t>
      </w:r>
      <w:r>
        <w:rPr>
          <w:color w:val="000000"/>
          <w:szCs w:val="28"/>
        </w:rPr>
        <w:tab/>
      </w:r>
      <w:r>
        <w:rPr>
          <w:szCs w:val="28"/>
        </w:rPr>
        <w:t xml:space="preserve"> </w:t>
      </w:r>
      <w:r>
        <w:rPr>
          <w:shd w:fill="FFFFFF" w:val="clear"/>
        </w:rPr>
        <w:t xml:space="preserve">Дж. Фрезер, Э. Тайлор , Л. Леви-Брюль, С. С. Аверинцев, Ф. Х. Кессиди, Е. М. Мелетинский, В. Я. Пропп </w:t>
      </w:r>
      <w:r>
        <w:rPr>
          <w:szCs w:val="28"/>
        </w:rPr>
        <w:t>[44]</w:t>
      </w:r>
      <w:r>
        <w:rPr>
          <w:color w:val="000000"/>
          <w:szCs w:val="28"/>
        </w:rPr>
        <w:t xml:space="preserve"> еңбектерінде мифтің көне жанр екендігімен бірге оның тұтас адамзат өмірін, тірлігін, сенімін  көрсететін әлем екендігін жазады. </w:t>
        <w:tab/>
        <w:tab/>
        <w:tab/>
        <w:tab/>
        <w:t xml:space="preserve"> </w:t>
      </w:r>
      <w:r>
        <w:rPr>
          <w:szCs w:val="28"/>
        </w:rPr>
        <w:t xml:space="preserve"> </w:t>
      </w:r>
      <w:r>
        <w:rPr>
          <w:shd w:fill="FFFFFF" w:val="clear"/>
        </w:rPr>
        <w:t xml:space="preserve">  </w:t>
        <w:tab/>
        <w:tab/>
        <w:tab/>
        <w:tab/>
        <w:tab/>
      </w:r>
      <w:r>
        <w:rPr>
          <w:color w:val="000000"/>
          <w:szCs w:val="28"/>
        </w:rPr>
        <w:t xml:space="preserve"> «Әдебиет тарихы» еңбегінде М. Әуезов: « Адам баласы білім-өнер жүзінде болған уақытта маңайындағы дүниенің жасырын сырларын білмегендіктен, өзіне белгісіз заттың барлығына құдай деп табынған. Сол табынған нәрселері көп болғандықтан, әрқайсысы туралы арнаулы әңгімелері болған, осындай құдайлар әңгімелері ескі грек, рим халқында көп болған» [45, б.168]. </w:t>
      </w:r>
    </w:p>
    <w:p>
      <w:pPr>
        <w:pStyle w:val="Normal"/>
        <w:jc w:val="both"/>
        <w:rPr>
          <w:color w:val="000000"/>
          <w:szCs w:val="28"/>
        </w:rPr>
      </w:pPr>
      <w:r>
        <w:rPr>
          <w:rFonts w:eastAsia="Times New Roman"/>
          <w:color w:val="000000"/>
          <w:szCs w:val="28"/>
        </w:rPr>
        <w:t xml:space="preserve"> </w:t>
      </w:r>
      <w:r>
        <w:rPr>
          <w:color w:val="000000"/>
          <w:szCs w:val="28"/>
        </w:rPr>
        <w:tab/>
        <w:t>«Миф белгілі бір қасиетті тарих туралы болған алғашқы оқиғаны сөз етеді.</w:t>
      </w:r>
      <w:r>
        <w:rPr>
          <w:color w:val="000000"/>
          <w:sz w:val="30"/>
          <w:szCs w:val="30"/>
        </w:rPr>
        <w:t xml:space="preserve"> </w:t>
      </w:r>
      <w:r>
        <w:rPr>
          <w:color w:val="000000"/>
          <w:szCs w:val="28"/>
        </w:rPr>
        <w:t xml:space="preserve">Бұл әрқашан «жаратылыс» туралы, белгілі бір заттың қалайша қалыптасқандығы, яғни өз тіршілігін қалай бастағандығы туралы сөз» </w:t>
      </w:r>
      <w:r>
        <w:rPr>
          <w:szCs w:val="28"/>
        </w:rPr>
        <w:t>[17, б. 164].</w:t>
      </w:r>
    </w:p>
    <w:p>
      <w:pPr>
        <w:pStyle w:val="Normal"/>
        <w:jc w:val="both"/>
        <w:rPr/>
      </w:pPr>
      <w:r>
        <w:rPr>
          <w:color w:val="000000"/>
          <w:szCs w:val="28"/>
        </w:rPr>
        <w:tab/>
        <w:t> Ғалым Ә. Қоңыратбаев: «Қазақ ертегілерінің қай түрі болса да замана елегінен өтіп, халық санасына сіңіп кеткен сюжеттер. Онда бірқатар елдерге ортақ әрі төл сюжеттер болып жүрген мотив-образдар аз емес», - деп ертегілерді мазмұнына, сюжетіне, тақырыбына қарай бөлгенде «мифтік ертегілер, хайуанаттар туралы ертегілер, тұрмыс-салт ертегілері»,– деген жіктелістерді беретіндігін білеміз [27, б.38]. </w:t>
        <w:tab/>
        <w:tab/>
        <w:tab/>
        <w:tab/>
        <w:tab/>
        <w:tab/>
        <w:tab/>
        <w:t xml:space="preserve">Ғалым мифологиялық ойлау  адамдардың тым ертедегі, тобымен ормандарда, тау үңгірлерін мекендеп жүрген кезінде туса керек деген ойды айтады. Табиғат сырын түсінбеген адамдар оны ерекше күш деп танып сиынған, қастерлеген. Миф ежелгі грек, үнді, араб елдерінде ертерек дамыған, Қазақ мифологиясы кешірек матриархат, патриархат дәуірлерінде туған деген пікірді айтады [27, б.98].  </w:t>
        <w:tab/>
        <w:tab/>
        <w:tab/>
        <w:tab/>
        <w:tab/>
        <w:tab/>
        <w:tab/>
        <w:tab/>
        <w:t xml:space="preserve">Қазақ фольклортану ғылымында мифологияға қатысты ойлар болғаны анық. Бірақ олардың жүйеге түсуі мен жан-жақты белгілері, даму кезеңдері мен мазмұны, формалық қалыптары т.б. ойларды нақтылап, ғылыми негізге түсіруімен С. Қасқабасов еңбектері артық екендігін айтуымыз керек. Осы тұста қазақ мифологиясын зерттеген С. Қондыбай қазақ мифтерінің мотивтері аңыз әңгімелерде, эпостарында, жұмбақтар мен тұрмыс-салт </w:t>
      </w:r>
      <w:r>
        <w:rPr>
          <w:szCs w:val="28"/>
        </w:rPr>
        <w:t xml:space="preserve">жырларында, тұрақты сөз тіркестері мен ертегілерінде кездесетіндігін айтады [46]. Осы тұрғыдан алғанда қазақ мифологиясының аясы кең.  </w:t>
        <w:tab/>
        <w:tab/>
      </w:r>
      <w:r>
        <w:rPr>
          <w:color w:val="000000"/>
          <w:szCs w:val="28"/>
        </w:rPr>
        <w:tab/>
        <w:t xml:space="preserve">С. Қасқабасов зерттеулеріне дейінгі қазақ фольклортануда миф және қазақ мифологиясы бар деп, жанр ретінде белгілерін анықтап, сипаттап көрсеткен тұжырымдар бар. Мифті фольклор жанры ретінде атау бар да, оны бірде ертегілер, бірде басқа да фольклор жанрлары элементтері ретінде атап көрсету кездеседі. Мифтің әлемдік фольклортанудағы белгілерін негізге алып, оны қазақ мифтерімен салыстыра қарастыру, қазақ фольклор үлгілеріндегі мифтердің шығу, пайда болу, даму үрдістерін зерттеу арқылы әдіснамалық тұжырымдамалары (концепциясы) орнықты. </w:t>
        <w:tab/>
        <w:tab/>
        <w:tab/>
        <w:tab/>
        <w:tab/>
        <w:tab/>
        <w:tab/>
        <w:t xml:space="preserve"> Мифтің жоғары көркемдік ой екендігі, оның ертедегі адамдар танымының бейнелі көрінісі ретіндегі сипаттары рим, үнді, грек елдерінің мифтері арқылы анықталатын.  С. Қасқабасов мифке анықтамада келесі белгілерін айтады.  «Миф –  тек алғашқы қауымның ғана жемісі, ол кейінгі замандарда тумайды, керісінше, мифтік (яғни «киелілік») қасиетін жоғалтқан соң ертегіге айналып кетеді» </w:t>
      </w:r>
      <w:r>
        <w:rPr>
          <w:szCs w:val="28"/>
        </w:rPr>
        <w:t>[47, б.130].</w:t>
      </w:r>
      <w:r>
        <w:rPr>
          <w:color w:val="000000"/>
          <w:szCs w:val="28"/>
        </w:rPr>
        <w:t xml:space="preserve"> Ендеше миф ертегінің бастауы деп тануға болады. Мифте ғалым анықтамасынан ұғарымыз «киелілік» ұғым болады. Бұл «киелілік» адамнан жоғары санамен айқындалады. </w:t>
        <w:tab/>
        <w:tab/>
        <w:tab/>
        <w:tab/>
        <w:t>Қазақ мифологиясындағы ғалымның еңбегінің басты ерекшелігі –мифке анықтама береді, қазақ мифтерінің ерекшеліктері, түрлері, жанрлары, қаһармандар жүйесі талданады. Олардың кейінгі рухани әлемге, танымға ықпалы,  ортамен байланысы туралы нақты тұжырымдар жасалады.</w:t>
        <w:tab/>
        <w:tab/>
        <w:tab/>
        <w:t xml:space="preserve">Миф алғашқы қауымдық құрылыста пайда болып, кейіннен қаһарман бойындағы, қоршаған орта жайындағы, табиғат туралы «киелілік» қасиет жоғалады. Енді ол ертегіге айналады деп М. Әуезовтің ойы тереңдей талданып, нақты мифтік аңыздар арқылы себептерін көрсетеді. </w:t>
        <w:tab/>
        <w:tab/>
        <w:tab/>
        <w:tab/>
        <w:t xml:space="preserve">Ғалым мифтің абстрактілі ой екенін айтады. Кез келген қоғамдағы рухани қажеттілік қоғам үшін қызметтер атқарады. Қызметтерінің өзі дінмен, өнермен, салт-дәстүр, әдет-ғұрыппен байланысып кетеді. Бұл тұрғыда С. Қасқабасов мифтің түсіндірмелі, психологиялық, әлеуметтік түрлерін белгілеп, қазақ мифі, негізінен, түсіндірмелі екендігін айтады.  </w:t>
      </w:r>
    </w:p>
    <w:p>
      <w:pPr>
        <w:pStyle w:val="Normal"/>
        <w:jc w:val="both"/>
        <w:rPr>
          <w:szCs w:val="28"/>
        </w:rPr>
      </w:pPr>
      <w:r>
        <w:rPr>
          <w:rFonts w:eastAsia="Times New Roman"/>
          <w:szCs w:val="28"/>
        </w:rPr>
        <w:t xml:space="preserve"> </w:t>
      </w:r>
      <w:r>
        <w:rPr>
          <w:szCs w:val="28"/>
        </w:rPr>
        <w:tab/>
        <w:t xml:space="preserve">Қазақ мифтерінің қызметі түсіндірмелі екендігін келесі түрлері бойынша белгілейді. </w:t>
        <w:tab/>
        <w:tab/>
        <w:tab/>
        <w:tab/>
        <w:tab/>
        <w:tab/>
        <w:tab/>
        <w:tab/>
        <w:tab/>
        <w:tab/>
        <w:tab/>
        <w:t xml:space="preserve">1. Фантастикалық түсінік. Құдайлар мен рухтардың қаһармандық бейнелерінің жүйесі. </w:t>
        <w:tab/>
        <w:tab/>
        <w:tab/>
        <w:tab/>
        <w:tab/>
        <w:tab/>
        <w:tab/>
        <w:tab/>
        <w:tab/>
        <w:tab/>
        <w:tab/>
        <w:t xml:space="preserve">2. Құдайлар мен қаһармандар туралы ауызша таралған әңгімелер. </w:t>
        <w:tab/>
        <w:tab/>
        <w:t xml:space="preserve">3. Қазақ мифологиясында ырымдар да кездеседі. </w:t>
        <w:tab/>
        <w:tab/>
        <w:tab/>
        <w:tab/>
        <w:tab/>
        <w:t xml:space="preserve">4. Миф аңыз, хикаят, ертегі жанрлары түрінде де болады. </w:t>
        <w:tab/>
        <w:tab/>
        <w:tab/>
        <w:tab/>
        <w:t xml:space="preserve">С. Қасқабасов әлемнің бүгінгі күнгі бейнесін (жер, аспан денелері, аң, құс, жан-жануарлардың түрлері, адамдардың өмір салты мен тұрмысы, әлеуметтік топтар, танымдар мен түсініктер миф мазмұны жағынан көне дәуірлерде өткен оқиғалар мен мифтік адамдардың іс-әрекеті дейді. Себебі мифтегі уақыт – мифтік дәуір. Әрі миф бойынша, ол – кезең қасиетті, киелі кезең. Өйткені күллі заттың пайда болуы мен олардың қасиеттері (түр-түсі, өзгешеліктер) сол кезде қалыптасқан. Мифтік санамен алғанда, затты ұғыну үшін пайда болу тарихын анықтау қажет болған. Бұл кез келген заттың қалай пайда болғанын біліп-анықтамай отырып ол затты пайдалануға болмайды, сондықтан да мифтер этиологиялық болып келеді. </w:t>
        <w:tab/>
        <w:tab/>
        <w:tab/>
        <w:tab/>
        <w:tab/>
        <w:tab/>
        <w:t xml:space="preserve">  Этиологиялық  мифтер ( грек тіліндегі  αἰτία «себеп» және көне грек тіліндегі λόγος «ғылым, ілім» сөздерінен шыққан. Сөзбе-сөз аударсақ, «себептік» немесе түсіндірме мифтер. Түсіндірме мифтер – түрлі табиғи, мәдени нысандардың пайда болу, шығу тегін кейіптеу, жан беру арқылы баяндайды. Әлсіз болсын киелі деп түсіндіріледі.  </w:t>
      </w:r>
    </w:p>
    <w:p>
      <w:pPr>
        <w:pStyle w:val="Normal"/>
        <w:jc w:val="both"/>
        <w:rPr/>
      </w:pPr>
      <w:r>
        <w:rPr>
          <w:rFonts w:eastAsia="Times New Roman"/>
          <w:szCs w:val="28"/>
        </w:rPr>
        <w:t xml:space="preserve"> </w:t>
      </w:r>
      <w:r>
        <w:rPr>
          <w:szCs w:val="28"/>
        </w:rPr>
        <w:tab/>
        <w:t xml:space="preserve">Ғалым қазақ мифологиясын типологиялық жағынан архаикалық-классикалық мифтер деп белгілейді. Бұл ретте  Е. М. Мелетинскийдің: </w:t>
        <w:tab/>
        <w:tab/>
        <w:t>1. Мифтің сюжеті заттың мәнінің пайда болуымен байланысты болады. Яғни, әңгімелеу әдісі.</w:t>
        <w:tab/>
        <w:tab/>
        <w:tab/>
        <w:tab/>
        <w:tab/>
        <w:tab/>
        <w:tab/>
        <w:tab/>
        <w:tab/>
        <w:tab/>
        <w:tab/>
        <w:t xml:space="preserve">2. Қоршаған дүниені сипаттау немесе тарихи баяндау. </w:t>
        <w:tab/>
        <w:tab/>
        <w:tab/>
        <w:t xml:space="preserve">Осы Е. М. Мелетинскийдің ежелгі классикалық мифтер туралы анықтамасына ғалым келесі белгілерді қосады. </w:t>
      </w:r>
    </w:p>
    <w:p>
      <w:pPr>
        <w:pStyle w:val="Normal"/>
        <w:ind w:firstLine="708"/>
        <w:jc w:val="both"/>
        <w:rPr>
          <w:szCs w:val="28"/>
        </w:rPr>
      </w:pPr>
      <w:r>
        <w:rPr>
          <w:szCs w:val="28"/>
        </w:rPr>
        <w:t xml:space="preserve">1. Мифтік уақыт және мифтік сана. </w:t>
        <w:tab/>
        <w:tab/>
        <w:tab/>
        <w:tab/>
        <w:tab/>
        <w:tab/>
      </w:r>
    </w:p>
    <w:p>
      <w:pPr>
        <w:pStyle w:val="Normal"/>
        <w:jc w:val="both"/>
        <w:rPr/>
      </w:pPr>
      <w:r>
        <w:rPr>
          <w:rFonts w:eastAsia="Times New Roman"/>
          <w:szCs w:val="28"/>
        </w:rPr>
        <w:t xml:space="preserve"> </w:t>
      </w:r>
      <w:r>
        <w:rPr>
          <w:szCs w:val="28"/>
        </w:rPr>
        <w:tab/>
        <w:t xml:space="preserve">2. Мифтік ұғым және мифологиялық тұрғыда ойлау. </w:t>
        <w:tab/>
        <w:tab/>
        <w:tab/>
        <w:tab/>
        <w:t>Бұл ретте архаикалық мифтердің ерекшеліктері:</w:t>
        <w:tab/>
        <w:tab/>
        <w:tab/>
        <w:tab/>
        <w:tab/>
        <w:t xml:space="preserve">1. Қоршаған орта мен аң, құс, жан-жануарлар ерекшеліктерін анықтайды. </w:t>
        <w:tab/>
        <w:tab/>
        <w:tab/>
        <w:tab/>
        <w:tab/>
        <w:tab/>
        <w:tab/>
        <w:tab/>
        <w:tab/>
        <w:tab/>
        <w:tab/>
        <w:tab/>
        <w:t xml:space="preserve">2. Мифтік сана дамыған шақ. Осы дамыған мифтік сана –  адамның өзін қоршаған ортадағы аң мен құс, жан-жануарлардан бөлек екендігін ұғынған шағы. </w:t>
        <w:tab/>
        <w:tab/>
        <w:tab/>
        <w:tab/>
        <w:tab/>
        <w:tab/>
        <w:tab/>
        <w:tab/>
        <w:tab/>
        <w:tab/>
        <w:tab/>
        <w:tab/>
        <w:tab/>
        <w:t xml:space="preserve">3. Миф осы ерекшеліктерді түсіндіру үшін, себебін іздеуден туады. </w:t>
      </w:r>
    </w:p>
    <w:p>
      <w:pPr>
        <w:pStyle w:val="Normal"/>
        <w:jc w:val="both"/>
        <w:rPr/>
      </w:pPr>
      <w:r>
        <w:rPr>
          <w:szCs w:val="28"/>
        </w:rPr>
        <w:tab/>
        <w:t xml:space="preserve">Осы типологиялық жіктеу әдісі арқылы ғалым қазақ мифтерінің шығу себептерін аша отырып, келесі мазмұнын ұғуға мүмкіндік береді. Бұл тұста мифтік санадағы рух пен табиғаттың ара-қатынасы алынады. Мифтік сана екі сатыдан өткен. Бұл сатылар рух пен табиғаттың теңдігі және рух пен табиғаттың бір-бірінен алшақтап, теңдіктің бұзылуы. Алғашқы рух пен табиғат тең деген тұста анимизм туғандығын, ал кейінгі тотемдік бейнелер құбылуға апаратын жол деп құбылу деп талдап көрсетеді. Мифтің мазмұнындағы басты тұс – құбылушылық туралы ойды талдайды. </w:t>
        <w:tab/>
        <w:tab/>
        <w:t xml:space="preserve">Құбылудың өзінің бірнеше сатыларын жіктеп алуға болады. </w:t>
        <w:tab/>
        <w:tab/>
        <w:tab/>
        <w:t>1. «Мақсатты құбылуға апаратын жол»</w:t>
      </w:r>
      <w:r>
        <w:rPr>
          <w:color w:val="000000"/>
          <w:szCs w:val="28"/>
        </w:rPr>
        <w:t xml:space="preserve"> [47, б.133].</w:t>
      </w:r>
      <w:r>
        <w:rPr>
          <w:szCs w:val="28"/>
        </w:rPr>
        <w:t xml:space="preserve"> «Бір жануарлар тобының тотемдік атасы – бір аң деп баяндалады»</w:t>
      </w:r>
      <w:r>
        <w:rPr>
          <w:color w:val="000000"/>
          <w:szCs w:val="28"/>
        </w:rPr>
        <w:t xml:space="preserve"> [47, б.133].</w:t>
      </w:r>
      <w:r>
        <w:rPr>
          <w:szCs w:val="28"/>
        </w:rPr>
        <w:tab/>
        <w:t xml:space="preserve"> </w:t>
        <w:tab/>
        <w:t xml:space="preserve">Мақсатты құбылу кейіннен ертегілерде қалды. </w:t>
        <w:tab/>
        <w:tab/>
        <w:tab/>
        <w:tab/>
        <w:tab/>
        <w:tab/>
        <w:t>2. Мақсатсыз құбылушылық.</w:t>
        <w:tab/>
        <w:tab/>
        <w:tab/>
        <w:tab/>
        <w:tab/>
        <w:tab/>
        <w:tab/>
        <w:tab/>
        <w:tab/>
        <w:t xml:space="preserve">Мақсатсыз құбылушылық дүниедегінің бәрін тең деп, бірдей деген ұғымнан туған  мифтерде болады. Бұған мифтегі кейіпкердің шаршауы да себеп болады дейді. Бұған мысал ретінде шаршап ұйықтап кеткен қазақ батыры туралы мифті алады. </w:t>
        <w:tab/>
        <w:tab/>
        <w:tab/>
        <w:tab/>
        <w:tab/>
        <w:tab/>
        <w:tab/>
        <w:tab/>
        <w:tab/>
        <w:tab/>
        <w:t xml:space="preserve">Қазақ мифтеріндегі заңдылықтардың бірі – адамның затқа, хайуанға айналуының түсіндірілуі. Себептер: шаршап қатты ұйықтап кету ( ұйықтап кетіп тасқа айналған батыр туралы миф), қарғыс алу (суырға айналған Қарынбай туралы), жазаға ұшырау («Сынтас», «Келіншектау»), қауіптен қашу («Қырық қыз») болып келеді деп белгілейді. </w:t>
        <w:tab/>
        <w:tab/>
        <w:tab/>
        <w:tab/>
        <w:t xml:space="preserve">Құбылушылық арқылы мифтердің даму кезеңдерін анықтауға болады. Бұл тұрғыда ғалым адамның затқа, жан-жануарға айналуы мифтің дамуындағы заңдылық деп алады. Ал оның себептеріне шаршап ұйықтап кету, қарғыс алу, жазалы болу, қауіп-қатерден қашу т.б. қазақ мифтерінде көп кездесетін сюжетік мотивтерді береді. </w:t>
        <w:tab/>
        <w:tab/>
        <w:tab/>
        <w:tab/>
        <w:tab/>
        <w:tab/>
        <w:tab/>
        <w:t xml:space="preserve">Қазақ мифтеріндегі құбылушылықтың негіздерінің бірі – себеп-салдарымен де анықталады. Сондықтан да құбылушылықтың 3 себебін белгілеп анықтайды. </w:t>
        <w:tab/>
        <w:tab/>
        <w:tab/>
        <w:tab/>
        <w:tab/>
        <w:tab/>
        <w:tab/>
        <w:tab/>
        <w:tab/>
        <w:tab/>
        <w:tab/>
        <w:t xml:space="preserve">1. Адам өте шаршап, ұйықтайды. Сол кезде тасқа, аңға, құсқа т.б. айналып кетеді. </w:t>
        <w:tab/>
        <w:tab/>
        <w:tab/>
        <w:tab/>
        <w:tab/>
        <w:tab/>
        <w:tab/>
        <w:tab/>
        <w:tab/>
        <w:tab/>
        <w:tab/>
        <w:tab/>
        <w:t xml:space="preserve">2. «Адамның кінәлі болуы» </w:t>
      </w:r>
      <w:r>
        <w:rPr>
          <w:color w:val="000000"/>
          <w:szCs w:val="28"/>
        </w:rPr>
        <w:t xml:space="preserve">[47, </w:t>
      </w:r>
      <w:r>
        <w:rPr>
          <w:color w:val="000000"/>
          <w:szCs w:val="28"/>
          <w:lang w:val="ru-RU"/>
        </w:rPr>
        <w:t>б.</w:t>
      </w:r>
      <w:r>
        <w:rPr>
          <w:color w:val="000000"/>
          <w:szCs w:val="28"/>
        </w:rPr>
        <w:t xml:space="preserve">134]. Бұл құбылушылық кінәлінің жазалануы деп түсіндіріледі. «Кінәлілік» (виновность) бұдан соңғы кезеңдерде «күнәлілікпен» (грех) ауысты дейді. </w:t>
        <w:tab/>
        <w:tab/>
        <w:tab/>
        <w:tab/>
        <w:tab/>
        <w:tab/>
        <w:t xml:space="preserve">3. Құбылушылық себебі – қауіптен құтылудың жолы. </w:t>
        <w:tab/>
        <w:tab/>
        <w:tab/>
        <w:tab/>
        <w:t>Алғашқы қауым кезіндегі мифтерде құбылушылық көп кездеседі, әрі оның түрлері де көп. Себептері де –  бірнешеу.</w:t>
        <w:tab/>
        <w:tab/>
        <w:tab/>
        <w:tab/>
        <w:tab/>
        <w:tab/>
        <w:tab/>
        <w:t xml:space="preserve">Ғалым мифтердегі бұл құбылушылық кейінгі кезеңдерде дәстүрлі мотивтер ретінде фольклорлық көркем прозаға еніп, ертегі кейіпкерінің өзге жанға айналып кетуіне жол ашты дейді. Сонымен бірге құбылушылық сананың алғашқы шағындағы адамның табиғатпен бөлінбей тұрған тұсындағы ойы екендігін анықтайды. Яғни, адам табиғаттан бөлінбеген, ол да сол табиғаттың бір бөлшегі ретінде оның бір түрінен екінші түріне айнала береді деген түсінігін білдіреді деген оймен қорытады. </w:t>
        <w:tab/>
        <w:tab/>
        <w:tab/>
        <w:tab/>
        <w:tab/>
        <w:t xml:space="preserve">«Ал адамның аңға, тасқа, т.б. затқа айналуы оның кінәсіне байланысты деп түсіндіретін мифтер мифтік сананың кейінгі, дамыған дәуірмен байланысты. Мұнда адам өзі мен өлі табиғаттың арасында алшақтық бар екенін сезіп, адам мен жануар екі бөлек дүние екендігін білген. Сол себепті адамның аң кейпіне, тасқа айналуы – оның өз еркінен тыс істелетін іс деп танылған. Ол – жаза, немесе қарғасы, ал бертіндегі дәуірлерде тәңір, құдай, алла ісі деп есептелген. Бірақ осының бәрі – алғашқы қауымдағы сөз құдіретіне сенушіліктің (магия ізі )» [47, б.135].  </w:t>
      </w:r>
      <w:r>
        <w:rPr>
          <w:szCs w:val="28"/>
        </w:rPr>
        <w:tab/>
        <w:t xml:space="preserve">  </w:t>
        <w:tab/>
        <w:t xml:space="preserve"> </w:t>
      </w:r>
    </w:p>
    <w:p>
      <w:pPr>
        <w:pStyle w:val="Normal"/>
        <w:jc w:val="both"/>
        <w:rPr/>
      </w:pPr>
      <w:r>
        <w:rPr>
          <w:rFonts w:eastAsia="Times New Roman"/>
          <w:szCs w:val="28"/>
        </w:rPr>
        <w:t xml:space="preserve"> </w:t>
      </w:r>
      <w:r>
        <w:rPr>
          <w:szCs w:val="28"/>
        </w:rPr>
        <w:tab/>
        <w:t xml:space="preserve">Құбылушылықтың келесі түрі – мақсатты құбылушылық. Бұл –  адам санасының дамыған кезеңінің жемісі. Ғалым бұл кезеңдегі мифтердің этиологиялық түріне талдау жасайды. Бұндай этиологиялық мифтердің ерекшеліктері ертегілерде кездеспейді. Әсіресе жануарлар туралы мифтерде көп. </w:t>
        <w:tab/>
        <w:tab/>
        <w:tab/>
        <w:tab/>
        <w:tab/>
        <w:tab/>
        <w:tab/>
        <w:tab/>
        <w:tab/>
        <w:tab/>
        <w:tab/>
        <w:tab/>
        <w:tab/>
        <w:t xml:space="preserve">Алғашқы қауым кезіндегі мифтерде құбылушылық пен оның себептері де – бірнешеу. Ең ежелгісі – адамның өз тілегімен басқа кейіпке енуі. Бұл кездегі миф арқылы адам санасының өзін табиғаттан бөлмей, бір ортақ деп қабылдаған санасын көрсетеді дейді ғалым. Яғни адам баласы өзін де табиғатпен бірге алады. Бір дүние деп есептейді де, бір түрден екіншісіне ауыса береді деген сананың көрінісі бар. </w:t>
        <w:tab/>
        <w:t xml:space="preserve">Көне мифтерге тән бұл белгі – жаратылысты танып-білуге ұмтылған қызметтің нәтижесі.  </w:t>
        <w:tab/>
        <w:tab/>
        <w:tab/>
        <w:tab/>
        <w:t>Адам санасы дамыған шақта туған мифтерді екінші сатыға жатқызады. Бұл сатыдағы мифтер адамның өзінің табиғаттан бөлек екендігін, табиғаттағы басқа бір затқа айналуы заңдылық емес екендігін түсінген шағында туғандары деп бөледі. Сондықтан да ол кезеңдердегі мифтерде адамның табиғатқа айналуы кінәсінен деп түсінілген. Бұл қарғыс, жаза, кейіннен тәңір, құдай, алла ісі деп ұғынылғандығын анықтайды. Келесі кезеңді мифтік сананың дамуындағы екінші кезең мақсатты құбылушылық, яғни нақты себепке байланысты деп алады. Адам баласы өзін табиғаттан бөліп ала бастаған кезеңі. Ғалым С. Қасқабасов  мақсатқа, нақты себепке қатысты болатыны да сондықтан деп анықтайды.</w:t>
        <w:tab/>
        <w:tab/>
        <w:tab/>
        <w:tab/>
        <w:tab/>
        <w:t xml:space="preserve">Мақсатты құбылушылық мысалына ғалым «Келіншектау» мифіне қатысты талдауды береді. Бұл мифті жазушы Д. Досжановтың баяндауымен береді. Мифте қашан екені белгісіз, ертеде байлығы асқан, өзі ақылды бір адам болыпты. Байдың талайды тамсандырған жалғыз қызы бар екен. Күндердің күнінде қызын ұзатыпты. Жалғыз баласынан ештемесін аямай, жасауын ел таңқаларлықтай етіп жасапты. Отаудың шаңырағы алтынмен апталып, керегісі күміспен қапталыпты. Жасаудың кереметіне елді таңдандырып, қызын ұзатыпты. Қыздың керуені Қаратаудың қыр арқасына көтерілгенде жасауын қайта қараған қызы итаяқтың ағаштан шабылғанын көріп, күйеу жігітті әкем күмістен берсін деп қайта жіберіпті. Қызына налыған әкесі «тас жүрек екенсің, тас бол!» деп қарғапты. Қызы да, керуен түйе, жүгімен сол жерде тасқа айналыпты. Сол тауды Келіншектау деп атайды екен дейді. </w:t>
        <w:tab/>
        <w:tab/>
        <w:tab/>
        <w:tab/>
        <w:tab/>
        <w:tab/>
        <w:tab/>
        <w:tab/>
        <w:tab/>
        <w:tab/>
        <w:t xml:space="preserve">Ғалым бұл мифтің қаншама ғасырлардан айтылып келе жатқандықтан да, кейінгі кезеңдердің салты мен танымына, түсінігі мен ойына, идеологиясы мен әдет-ғұрпына қарай өзгеруі де заңды екендігін айтады. Бірақ бастысы – мифтегі сюжет сақталған. Сюжетте ежелгі ұғым сақталған. Мифтік санадағы сөздің киелілік күшіне, құдіретіне сенудің сақталуында екендігін жазады. Ендеше мифтегі басты белгі – құбылушылық. Құбылушылықтың адам санасына қарай түрлері, себептері. Бұл белгілер – мифті анықтайтын басты сипаттар болып сақталып қала береді. </w:t>
        <w:tab/>
        <w:tab/>
        <w:tab/>
        <w:tab/>
        <w:t xml:space="preserve">Мифтердегі тотемдік қағиданы бұзғандарды, қадір тұтпағандарды жаза күтеді. Жаза адамды аңға немесе жансыз затқа айналдырады. Бұл сөздің құдіретті күшіне сенімнен мифологиялық сана нәтижесінде болған. Бұл тек тотемдік салтты бұзу ғана емес, рудың этикалық тәртібін бұзудан да болады деген ғалым Ереминаның пікірін келтіреді. Осы пікірді тиянақтай келіп, ғалым бұндай жазалау адам санасының бұдан соңғы кезеңдеріне де тән екендігін ғылыми дәлелдермен келтіреді </w:t>
      </w:r>
      <w:r>
        <w:rPr>
          <w:color w:val="000000"/>
          <w:szCs w:val="28"/>
        </w:rPr>
        <w:t>[44, б.137]</w:t>
      </w:r>
      <w:r>
        <w:rPr>
          <w:szCs w:val="28"/>
        </w:rPr>
        <w:t xml:space="preserve">.   </w:t>
        <w:tab/>
        <w:tab/>
        <w:tab/>
        <w:tab/>
        <w:tab/>
        <w:t xml:space="preserve">Адамның әр ісінің өзгерістері, құбылушылық себептерін баяндайтын бұндай түсіндірме мифтер алғашқы кезеңдердегі жай қиял топшалау, мифтік санаға байланып қоймайды. Өмірдің, тіршіліктің ісіне, әрекетіне негізделеді. Бұл қатардағы мифтерді ғалым 3 түрге бөледі. </w:t>
        <w:tab/>
        <w:tab/>
        <w:tab/>
        <w:tab/>
        <w:tab/>
        <w:tab/>
        <w:t xml:space="preserve">  </w:t>
        <w:tab/>
        <w:t xml:space="preserve">С. Қасқабасов қазақ мифтерінің басты тақырыптары да осылар деп келесі топтарды көрсетеді. </w:t>
        <w:tab/>
        <w:tab/>
        <w:tab/>
        <w:tab/>
        <w:tab/>
        <w:tab/>
        <w:tab/>
        <w:tab/>
        <w:tab/>
        <w:tab/>
        <w:t xml:space="preserve">1. Аспан денелері (космогониялық). </w:t>
        <w:tab/>
        <w:tab/>
        <w:tab/>
        <w:tab/>
        <w:tab/>
        <w:tab/>
        <w:tab/>
        <w:t xml:space="preserve">2. Аңдар мен құстар туралы (этиологиялық). </w:t>
        <w:tab/>
        <w:tab/>
        <w:tab/>
        <w:tab/>
        <w:tab/>
        <w:tab/>
        <w:t xml:space="preserve">3. Адамдар  мен рулардың, шығу тарихы жайында (генеологиялық) </w:t>
      </w:r>
      <w:r>
        <w:rPr>
          <w:color w:val="000000"/>
          <w:szCs w:val="28"/>
        </w:rPr>
        <w:t xml:space="preserve">[30, </w:t>
      </w:r>
      <w:r>
        <w:rPr>
          <w:color w:val="000000"/>
          <w:szCs w:val="28"/>
          <w:lang w:val="ru-RU"/>
        </w:rPr>
        <w:t>б.</w:t>
      </w:r>
      <w:r>
        <w:rPr>
          <w:color w:val="000000"/>
          <w:szCs w:val="28"/>
        </w:rPr>
        <w:t xml:space="preserve">85].  </w:t>
      </w:r>
      <w:r>
        <w:rPr>
          <w:szCs w:val="28"/>
        </w:rPr>
        <w:t xml:space="preserve"> </w:t>
        <w:tab/>
        <w:tab/>
        <w:tab/>
        <w:tab/>
        <w:tab/>
        <w:tab/>
        <w:tab/>
        <w:tab/>
        <w:tab/>
        <w:tab/>
        <w:tab/>
        <w:tab/>
        <w:tab/>
        <w:t xml:space="preserve">Тек қана аңдар мен құстар туралы мифтерде ғана емес, жалпы барлық мифтерге тән белгі – этиологиялық (себептік). Ескеретін жай құстар мен аңдар жайында себептің мәні өзгеше беріледі. Ғалым неге? деген сұрақ қойылып, мифтегі оқиға оған жауап беруге құрылатындығымен ерекше деп бөліп анықтайды. </w:t>
        <w:tab/>
        <w:tab/>
        <w:tab/>
        <w:tab/>
        <w:tab/>
        <w:tab/>
        <w:tab/>
        <w:tab/>
        <w:tab/>
        <w:tab/>
        <w:tab/>
        <w:t xml:space="preserve"> «Қарлығаштың құйрығы неге айыр?», «Бөдененің құйрығы неге қысқа?», «Қоянның ерні неге жырық?» Бұл туындылар ертегілер қатарында қарастырылып жүр. Мифтік белгілерінен айырылған. Дегенмен сюжеттік арқауы алғашқы үлгісінің миф болғандығын анықтайды. Киелілік қасиеті жоғалып, тек екі аң, құс, жәндіктер арасындағы қақатығыс ретінде ғана қабылданып, күлкілі әңгіме, ертегі болып кеткен. Ғалым осы арқылы фольклорлық туындылардың даму белгілерін, қасиет сипаттарын да, жанрлық өзгерістерін де нақты тұжырыммен береді.Аспан денелері туралы қазақ мифтері халықтың мал шаруашылығымен, көшпелі өмір салтымен байланысты. Ғалым Жетіқарақшы, Үркер, Кемпірқосақ, Үшарқар туралы мифтерді келтіреді. Бұл мифтердің ерекшелігі – адам санасы өскен кезде туған. Алғашқы өзін және табиғатты тең санайтын кез емес. Сондықтан да жаратылыс пен аспан денелерін, табиғаттың құбылыстарын өзінің тұрмысы, тіршілігі, өмір салтын негізге алып  түсіндіреді. Мифтің киеліліктен кете бастаған кезі болғандықтан да танымдық пен көркемдік қызметтер шыға бастайды, көркемдену цикліне өтеді.  Бұл әлем халықтары мифтерінде бар. Мифтегі киелілік қасиетінен кете бастағандықтан да, аспан жұлдыздары адам өміріне қатысты құдайлар бейнесіне өткен. Зевс, Юпитерлер адамдар сияқты. Олардың да жақсы көру, жек көру, қызғану т.б. сезімдері бар </w:t>
      </w:r>
      <w:r>
        <w:rPr>
          <w:color w:val="000000"/>
          <w:szCs w:val="28"/>
        </w:rPr>
        <w:t>[47, б.139]</w:t>
      </w:r>
      <w:r>
        <w:rPr>
          <w:szCs w:val="28"/>
        </w:rPr>
        <w:t xml:space="preserve">.   </w:t>
        <w:tab/>
        <w:t xml:space="preserve"> </w:t>
        <w:tab/>
        <w:t xml:space="preserve">Ғалым көне Грекия мен көне Римдегі мифтер сияқты циклдену қазақ мифтеріне де тән екендігін айтады. Түркі қағанаты кезіндегі Тәңірдің басқа құдайлардан бөлектенуі Зевс пен Юпитер туралы мифтерге ұқсайды. Бірақ Түркі қағанаты кезіндегі мифтер бүгінгі күнге толыққанды жетпеген. Сол себептен де, талдау қиын екені белгілі. Қалай десек те, Түркі қағанаты кезінде мифтердің циклденгені байқалады. Мемлекеттің көп тұрмай ыдырап кеткендігінен де жүйеге келе алмаған деген И. В. Стеблеваның пікіріне қосылады </w:t>
      </w:r>
      <w:r>
        <w:rPr>
          <w:color w:val="000000"/>
          <w:szCs w:val="28"/>
        </w:rPr>
        <w:t>[47, б.140]</w:t>
      </w:r>
      <w:r>
        <w:rPr>
          <w:szCs w:val="28"/>
        </w:rPr>
        <w:t xml:space="preserve">.   </w:t>
        <w:tab/>
        <w:tab/>
        <w:tab/>
        <w:tab/>
        <w:tab/>
        <w:tab/>
        <w:t xml:space="preserve"> </w:t>
        <w:tab/>
        <w:tab/>
        <w:tab/>
        <w:tab/>
        <w:tab/>
        <w:t>Архаикалық мифтердің мазмұнына жасампаздық тән. Бұндай мифтерде заттардың, нақты бір тау мен тастың, өсімдіктің қалай жасалғаны, пайда болуы айтылады. Бұл көбіне – түсіндірмелі түрде баяндалып, себеп-салдарлы сипатта жетеді. Ғалым жасампаздықтың жасалуының 3 түрлі әдісін көрсетеді.</w:t>
        <w:tab/>
        <w:t>1. Құбылушылықтан пайда болған заттар.</w:t>
        <w:tab/>
        <w:tab/>
        <w:tab/>
        <w:tab/>
        <w:tab/>
        <w:tab/>
        <w:t xml:space="preserve">2. Сапар, саяхат кезінде пайда болғандар. </w:t>
        <w:tab/>
        <w:tab/>
        <w:tab/>
        <w:tab/>
        <w:tab/>
        <w:tab/>
        <w:t xml:space="preserve">3. Ұрлау арқылы пайда болғандар. </w:t>
        <w:tab/>
        <w:tab/>
        <w:tab/>
        <w:tab/>
        <w:tab/>
        <w:tab/>
        <w:tab/>
        <w:tab/>
        <w:t xml:space="preserve">Ғалым Жеке батырдың жаудан құтылу үшін тасқа айналуын, әкесінің қарғысынан тасқа айналған қыз бен оның жасауынан пайда болған Қаратаудың тас-шыңдары құбылушылықтан туды деп түсіндіріледі. Асығып бір етігін киіп шығып, ұзақ жолда көкекке айналып кеткен қыз туралы, жазадан қашып аспанға шыққан Жетіқарақшы жайындағы, тау көтеріп келе жатып, сүрініп құлап, астында қалған Толағай жайын баяндайтын мифтер саяхат, сапар,  ұрының жазалы болудан қашуы – архаикалық мифтердің әдістері. </w:t>
        <w:tab/>
        <w:tab/>
        <w:tab/>
        <w:tab/>
        <w:tab/>
        <w:tab/>
        <w:tab/>
        <w:tab/>
        <w:tab/>
        <w:tab/>
        <w:tab/>
        <w:tab/>
        <w:tab/>
        <w:t>Мифологияда жасампаздық мифтер (мифы творения) мифтердің бір саласын құрайды. Негізгі белгісі бірінші жасалғандығында, алғашқы пайда болғандығында. Ғалым Е. Мелетинскийдің осы пікірін келтіре отырып, осыған байланысты толықтырулар жасайды. Жасампаздық мифтердің ішіндегі ең негізгілері деп ғалым – ғарыштың пайда болуын, дүниенің жасалуын әңгімелейтін мифтер деп бөліп анықтайды.</w:t>
        <w:tab/>
        <w:tab/>
        <w:tab/>
        <w:tab/>
        <w:tab/>
        <w:t>Дүние о баста бос болатын. Жасампаз қаһармандар мен «құдайлар» әлемді жасағаны туралы миф барлық халықтарда бірінде қарапайым, енді бірінде көркем туынды деңгейінде  кездеседі десе болады. Бос кеңістік хаостан әлемнің жасалуы мифте  әр түрлі қалыпта суреттеліп, бейнеленіп  жеткен. Қараңғы түнек, түн, шегі жоқ түпсіздік (зияющая бездна) немесе мұхиттың жарыққа, құрылыққа, затқа айналуы туралы баяндалады. Әсіресе көп кездесетіні – терең, шегі жоқ судың құрылыққа айналуы, аспан мен жердің бөлінуі жайлы мифтер.</w:t>
      </w:r>
    </w:p>
    <w:p>
      <w:pPr>
        <w:pStyle w:val="Normal"/>
        <w:jc w:val="both"/>
        <w:rPr>
          <w:szCs w:val="28"/>
        </w:rPr>
      </w:pPr>
      <w:r>
        <w:rPr>
          <w:szCs w:val="28"/>
        </w:rPr>
        <w:tab/>
        <w:t xml:space="preserve">Қазақ мифтерінің ішіндегі топан су – «Қазығұрт тауы» мифінде бұл тауды тәңірінің артық етіп жаратқан тауы деп көрсетеді. Таудың батыс жағында аздаған тегіс жер бар. Бұл Нұх пайғамбардың кемесінің орны дейді. Жер бетіндегі бар жан-жануарлардың, құстың тұқымдарын кемеге салып алып, аман қалдырыпты. </w:t>
        <w:tab/>
        <w:tab/>
        <w:tab/>
        <w:tab/>
        <w:tab/>
        <w:tab/>
        <w:tab/>
        <w:tab/>
        <w:t xml:space="preserve">Қазығұрт туралы тағы бір миф бар. Бұл мифтің мазмұны бойынша, құдай алғаш  жер мен көкті жаратқанда Қазығұрт бірге жаралған деген сөз бар. Бұл аспан мен жердің бөлінуі деген түсінікті береді. </w:t>
        <w:tab/>
        <w:tab/>
        <w:tab/>
        <w:tab/>
        <w:t xml:space="preserve">Ғалым мифтік сана бойынша, адамдар аспанды да, бүкіл әлемді су дептаныған. Сондықтан да қазақ тіліндегі «тәңір» (аспандағы су) және «теңіз» (жердегі су) сөздері түбірлес деген пікірді айтады. С. Қасқабасов екеуінің де түбірі – «тәң/ тең». Аспанды көк түсіне қарап су деп ұққан, сондықтан «тәңір» – жоғарыдағы су, «теңіз» –  төмендегі су. Көк пен тәңірінің бірге жүруінің де себебі содан деген өзгеше тұжырымды ойды береді </w:t>
      </w:r>
      <w:r>
        <w:rPr>
          <w:color w:val="000000"/>
          <w:szCs w:val="28"/>
        </w:rPr>
        <w:t>[47, б.141]</w:t>
      </w:r>
      <w:r>
        <w:rPr>
          <w:szCs w:val="28"/>
        </w:rPr>
        <w:t xml:space="preserve">.   </w:t>
        <w:tab/>
        <w:t xml:space="preserve">   </w:t>
        <w:tab/>
        <w:tab/>
        <w:tab/>
        <w:tab/>
        <w:tab/>
        <w:tab/>
        <w:tab/>
        <w:tab/>
        <w:tab/>
        <w:tab/>
        <w:t xml:space="preserve">Мифте әлем тігінен (вертикальді), көлденеңінен (горизонтальді) қалыпта түсіндіріледі. </w:t>
        <w:tab/>
        <w:tab/>
        <w:tab/>
        <w:tab/>
        <w:tab/>
        <w:tab/>
        <w:tab/>
        <w:tab/>
        <w:tab/>
        <w:tab/>
        <w:tab/>
        <w:t xml:space="preserve">Ғалым Ш. Уәлихановтың айтқан қазақтардағы үш әлем туралы сенімін береді. Аспан, жер беті, жер асты туралы түсініктер кейіннен миф ертегіге айналғанда кейіпкердің бара алатын жерлеріне көшкенін айтады. Осы үш ұғымдағы жер беті ортаңғы әлем туралы түсінікті білдіретін мифтердің бірінде жер жұмыртқадай деп көрсетіледі. Ол көк өгіздің мүйізінде тұр. Өгіз шаршаған кезе бір мүйізінен екінші мүйізіне ауыстырады. Мифте жер қозғалатыны, жер сілкінісі болатыны ондықтан деп түсіндіреді. </w:t>
        <w:tab/>
        <w:tab/>
        <w:t xml:space="preserve">  </w:t>
        <w:tab/>
        <w:tab/>
        <w:t xml:space="preserve">Ғалым әлемді түсіну туралы әр халықтарда түрлі суреттемелер бар. Солардың бірі – зәулім ағаш. Зәулім ағаш үш әлемді жалғастырушы да. Әлемдік мифологияда «әлемдік ағаш» (мировое дерево), космостық ағаш (космическое дерево) деп аталса, қазақ ертегілерінде реликт болып қабылданады. Бәйтеректің түбіндегі айдаһарды өлтіреді, сол арқылы көкке көтеріледі немесе жер астынан шығады. Самұрық құс бәйтеректің басына ұя салады. Бұл құс адам баласын жер бетінен екінші әлемге өткізеді. Ендеше бұл қазақ мифіндегі космостық ағаштық өзгерген қалпы деген тұжырымды береді. Бұған дәлел қазіргі күнге дейін қазақтардағы жалғыз ағашты киелі тұтып, ақтық байлау дәстүрін келтіреді. С. Қасқабасов шаман дәстүріндегі бақсылардың асатаяғын (асай-мұсайын) үш әлемді саяхаттауға жол ашатын, мүмкіндік беретін космостық ағаштық жаңа бейнеге, өзгерген қалыпқа көшкен түрі де болса керек деген ой тастайды. </w:t>
        <w:tab/>
        <w:tab/>
        <w:tab/>
        <w:tab/>
        <w:tab/>
        <w:tab/>
        <w:tab/>
        <w:t>«Каракус, алып-каракус (черная птица», «богатырь черная птица», «иносказательное наименование  беркута, орла), мифологии казахов, киргизов (алп каракуш), огромная птица, которая благодарность за спасение своих птенцов от дракона аждарха покровительствует герою. Помогая герою достичь цели каракус сажает его на спину и перносит в отдаленные земли. У казахов и киргизов каракус иногда отождествлялся с птицей самрук»</w:t>
      </w:r>
      <w:r>
        <w:rPr>
          <w:color w:val="000000"/>
          <w:szCs w:val="28"/>
        </w:rPr>
        <w:t xml:space="preserve"> [48, </w:t>
      </w:r>
      <w:r>
        <w:rPr>
          <w:color w:val="000000"/>
          <w:szCs w:val="28"/>
          <w:lang w:val="ru-RU"/>
        </w:rPr>
        <w:t>б.</w:t>
      </w:r>
      <w:r>
        <w:rPr>
          <w:color w:val="000000"/>
          <w:szCs w:val="28"/>
        </w:rPr>
        <w:t>622]</w:t>
      </w:r>
      <w:r>
        <w:rPr>
          <w:szCs w:val="28"/>
        </w:rPr>
        <w:t xml:space="preserve">.   </w:t>
      </w:r>
    </w:p>
    <w:p>
      <w:pPr>
        <w:pStyle w:val="Normal"/>
        <w:jc w:val="both"/>
        <w:rPr>
          <w:szCs w:val="28"/>
        </w:rPr>
      </w:pPr>
      <w:r>
        <w:rPr>
          <w:rFonts w:eastAsia="Times New Roman"/>
          <w:szCs w:val="28"/>
        </w:rPr>
        <w:t xml:space="preserve"> </w:t>
      </w:r>
      <w:r>
        <w:rPr>
          <w:szCs w:val="28"/>
        </w:rPr>
        <w:tab/>
        <w:t xml:space="preserve">Энциклопедия алып қарақұс туралы мифтің адыгейлерде архаикалық формасы сақталғанын, алтайлық-телеуіттерде бар сюжет екендігін келтіреді. Бұл қарақұс туралы миф түркі халықтарына тән көнелігі айтылып,  шамандық сеніммен байланыстырылады. </w:t>
        <w:tab/>
        <w:tab/>
        <w:tab/>
        <w:tab/>
        <w:tab/>
        <w:tab/>
        <w:t xml:space="preserve">Үш әлем туралы түсінік тігінен (вертикальді) ұғымды білдірсе, келесі көлденең  (горизонтальді) түсінік төрт бағана, діңгектің үстіндегі төртбұрышты тегіс жер деп ұғынылады. Әлемді байланыстырып тұрған көлденең мифтік түсінікке өзенді алады. Қазақ танымында «су басы», «су аяғы», «суды өрлеу», «құрдымға кету» деген ұғымдар осыны білдірсе керек. Себебі «су басы» мен «суды өрлеу» - жоғарыны, «судың аяғы» мен «құрдымға кету» - төменгі жақты анықтайды. Ғалым дәлел ретінде «Қозы-Көрпеш – Баян сұлу» жырындағы «Қарабайдың суды өрлеп көшуі» - тірі екендігін, Сарыбайдың «су аяғы құрдымға кетуі» - өлгенін айғақтайды деп береді.  Бұл алғашқыда мифтік ойлау болған. Кейіннен көркем үлгіге көшкен. </w:t>
        <w:tab/>
        <w:t xml:space="preserve">Тәңірі туралы ғылымда бірнеше пікірлер бар </w:t>
      </w:r>
      <w:r>
        <w:rPr>
          <w:color w:val="000000"/>
          <w:szCs w:val="28"/>
        </w:rPr>
        <w:t>[49]</w:t>
      </w:r>
      <w:r>
        <w:rPr>
          <w:szCs w:val="28"/>
        </w:rPr>
        <w:t xml:space="preserve">.    </w:t>
      </w:r>
    </w:p>
    <w:p>
      <w:pPr>
        <w:pStyle w:val="Normal"/>
        <w:jc w:val="both"/>
        <w:rPr>
          <w:szCs w:val="28"/>
        </w:rPr>
      </w:pPr>
      <w:r>
        <w:rPr>
          <w:szCs w:val="28"/>
        </w:rPr>
        <w:tab/>
        <w:t xml:space="preserve">Ғалымның қазақ мифологиясы туралы ойларының нақтылығын түркі-қазақ мифологиясын сабақтастыра зерттеген ғылыми еңбектер дәлелдейді. Мысалы Тәңірі, Ұмай ана мифтік бейнелерінің түркі халықтарына ортақтығын білеміз. Соның ішінде Тәңірі бейнесін түркілік ғана емес ғұн дәуірі кезімен де байланыстырады.  </w:t>
        <w:tab/>
        <w:tab/>
        <w:tab/>
        <w:tab/>
        <w:tab/>
        <w:tab/>
        <w:tab/>
        <w:tab/>
        <w:t>«Термин «Тенгри» принадлежит древнейшему мифологическому фонду народов Центральной Азии и, возможно, был предствален еще в языке хунну (3 в. до н.э. и раньше). Его сближают с хуннуским ченли («небо»); предлагаются и более широкие паралелли (кит. тянь, шумер. дингир, «небо»). Предсатвление о Тенгри складывалось на основе анимастических верований о небесном духе-хозяйне, причем небо мыслилось и его непросредственным проявлением, и местом его обитания.</w:t>
        <w:tab/>
        <w:tab/>
        <w:tab/>
        <w:tab/>
        <w:tab/>
        <w:tab/>
        <w:tab/>
        <w:tab/>
        <w:t xml:space="preserve">... Тенгри как неперсонофицированное мужское божественное начало, распряжающееся судьбами человека, народа и государства, выступает еще в древнетюрксую мифологии. Возникший, возможно, еще в дотюрксую эпоху, в почти неизменном виде фигурирует и у средневековых монголов (Монхе-тенгри, «вечное небо)» </w:t>
      </w:r>
      <w:r>
        <w:rPr>
          <w:color w:val="000000"/>
          <w:szCs w:val="28"/>
        </w:rPr>
        <w:t>[</w:t>
      </w:r>
      <w:r>
        <w:rPr>
          <w:szCs w:val="28"/>
        </w:rPr>
        <w:t xml:space="preserve">48, </w:t>
      </w:r>
      <w:r>
        <w:rPr>
          <w:szCs w:val="28"/>
          <w:lang w:val="ru-RU"/>
        </w:rPr>
        <w:t>б.</w:t>
      </w:r>
      <w:r>
        <w:rPr>
          <w:szCs w:val="28"/>
        </w:rPr>
        <w:t>500-501].</w:t>
      </w:r>
      <w:r>
        <w:rPr>
          <w:color w:val="FF0000"/>
          <w:szCs w:val="28"/>
        </w:rPr>
        <w:t xml:space="preserve">   </w:t>
      </w:r>
    </w:p>
    <w:p>
      <w:pPr>
        <w:pStyle w:val="Normal"/>
        <w:jc w:val="both"/>
        <w:rPr/>
      </w:pPr>
      <w:r>
        <w:rPr>
          <w:rFonts w:eastAsia="Times New Roman"/>
          <w:szCs w:val="28"/>
        </w:rPr>
        <w:t xml:space="preserve"> </w:t>
      </w:r>
      <w:r>
        <w:rPr>
          <w:szCs w:val="28"/>
        </w:rPr>
        <w:tab/>
        <w:t xml:space="preserve">Ұмай-ана – көне түркі мифологиясындағы кейіпкер. Ол – жерді жаратушы бейне, жер анасы. Тәңірінің жары деген түсінікке де келеді. Көкті жаратушы – ер бейнесіндегі Тәңірі, жерді жаратушы – ана бейнесіндегі Ұмай. Бар тіршілік осылардан жаратылған. Көптеген зерттеушілер Ұмай-ананы құмай (Хумай – Құмай) құспен байланыстырады. Иран халықтары танымынан ауысқан Хумай – Құмай құстың көлеңкесі түскен жан бақытты болады деген түсінік бар </w:t>
      </w:r>
      <w:r>
        <w:rPr>
          <w:color w:val="000000"/>
          <w:szCs w:val="28"/>
        </w:rPr>
        <w:t>[43, б.547]</w:t>
      </w:r>
      <w:r>
        <w:rPr>
          <w:szCs w:val="28"/>
        </w:rPr>
        <w:t xml:space="preserve">.      </w:t>
        <w:tab/>
        <w:tab/>
        <w:tab/>
        <w:tab/>
        <w:tab/>
        <w:tab/>
        <w:tab/>
        <w:tab/>
        <w:t xml:space="preserve"> Көне мифтердегі классикалық сипат – ілкі атадемиургтің (первопродок-демиург), жасампаз қаһарманның (культурный герой) болуы. Миф бойынша, бұл қаһармандар заттарды жасаушы, адамдар қоғамын, әдет-ғұрпын қалыптастырушы, өмірді жасаушы, аң аулау, от әкеліп, тамақ дайындауды тіршілік етуді үйретушілер болып айтылады. Бірақ қазақ мифтерінде дәл бұл қалпында сақталмаған. Бұның себебі, Түркі қағанатындағы тәңірілік, кейінгі ислам танымдары жасампаз қаһармандарды таным мен түсініктен ада еткен болуы керек. Дегенмен Тәңір бейнесінде алғашқы ілкі атадемиург бейнесі белгілері қалған. Тәңір – көктің билеушісі, аспан мен жердің иесі. Түркі жұртында ілкі атадемиург Тәңірі – көктегі ер бейнесі болса, жер-ана – Ұмай бейнесі.  Бұл мифтік бейнелердің метафораға айналуы Абай өлеңінде бар деп дәлел етеді. </w:t>
        <w:tab/>
        <w:tab/>
        <w:tab/>
        <w:tab/>
        <w:tab/>
        <w:tab/>
        <w:tab/>
        <w:t>Тәңір ата  мен Ұмай ана бейнелері Зевс пен Гераның бейнесіндей емес. Бұның себебі Түркі қағанаты құл иеленушілік мемлекет болған жоқ, әрі тез ыдырап кетті. Тәңір-иелер – құдайларға айналып үлгермеді, мифтік циклге түспеді. Тәңірі ежелгі мифологиядағы ілкі ата-демиургтың, жасампаз қаһарманның істерімен жаратушы деп саналады. Ғалым «түркілер заманында – Тәңір, ислам келгенде Алла атқарады. Қазақтың көне ілкі ата-демиург образының толық және айқын сақталмауының себебі осында деп білуіміз керек»</w:t>
      </w:r>
      <w:r>
        <w:rPr>
          <w:color w:val="000000"/>
          <w:szCs w:val="28"/>
        </w:rPr>
        <w:t xml:space="preserve"> [46, б.24-25]</w:t>
      </w:r>
      <w:r>
        <w:rPr>
          <w:szCs w:val="28"/>
        </w:rPr>
        <w:t xml:space="preserve">.      </w:t>
        <w:tab/>
        <w:tab/>
        <w:tab/>
        <w:tab/>
        <w:tab/>
        <w:tab/>
        <w:tab/>
        <w:tab/>
        <w:tab/>
        <w:tab/>
        <w:t xml:space="preserve">  Ғалым мифолог Е. Мелитинскийдің аспан-әке, жер-ана түріндегі ежелгі баба-құдайлардың бейнесі универсальды. Бұл ру бабаларының космостанғанын және неке, отбасылық қатынастарға көшкендігінің белгісі деген пікірін қостайды </w:t>
      </w:r>
      <w:r>
        <w:rPr>
          <w:color w:val="000000"/>
          <w:szCs w:val="28"/>
        </w:rPr>
        <w:t>[50, б.23]</w:t>
      </w:r>
      <w:r>
        <w:rPr>
          <w:szCs w:val="28"/>
        </w:rPr>
        <w:t xml:space="preserve">.      </w:t>
        <w:tab/>
        <w:tab/>
        <w:tab/>
        <w:tab/>
        <w:tab/>
        <w:tab/>
        <w:tab/>
        <w:tab/>
        <w:t xml:space="preserve">А. Тойшанұлы түрік – монғол мифологиясында хайуанаттарды Тәңірі, енді бірде жасампаз қаһарман, енді бір тұстарда трикстер де жарататындығын айтады. Хайуанаттар туралы мифтерде олардың жаратылуындағы мүшелерінің неліктен солай жаратылғандығының себебі мен кей тұста сол кем-кетікті бірі-бірінен сұрап та алдап алатындығы бар.  Дегенмен, барлығы да заңдылықты сақтайды. Бұны Тәңірі де мақұл көреді. Заңдылық әлемнің алғашқы жаратылып жатқандығында деп түсіндіріледі   </w:t>
      </w:r>
      <w:r>
        <w:rPr>
          <w:color w:val="000000"/>
          <w:szCs w:val="28"/>
        </w:rPr>
        <w:t xml:space="preserve">[51, </w:t>
      </w:r>
      <w:r>
        <w:rPr>
          <w:color w:val="000000"/>
          <w:szCs w:val="28"/>
          <w:lang w:val="ru-RU"/>
        </w:rPr>
        <w:t xml:space="preserve">б. </w:t>
      </w:r>
      <w:r>
        <w:rPr>
          <w:color w:val="000000"/>
          <w:szCs w:val="28"/>
        </w:rPr>
        <w:t>24-25]</w:t>
      </w:r>
      <w:r>
        <w:rPr>
          <w:szCs w:val="28"/>
        </w:rPr>
        <w:t xml:space="preserve">.      </w:t>
        <w:tab/>
        <w:tab/>
        <w:tab/>
        <w:tab/>
        <w:tab/>
        <w:tab/>
        <w:tab/>
        <w:tab/>
        <w:tab/>
        <w:tab/>
        <w:tab/>
        <w:tab/>
        <w:t xml:space="preserve">Ғалым бұны рух-иелік мифология туралы ойларында таратады. </w:t>
      </w:r>
      <w:r>
        <w:rPr>
          <w:color w:val="000000"/>
          <w:szCs w:val="28"/>
        </w:rPr>
        <w:t>Рух-иелік мифология – XX ғасырға дейін алғашқы рулық қауым негізінде Австралия мен оның аралдарын, Африка, Азияның кейбір аймақтарын, Американы тіршілік еткен тайпалар мифтері. Бұл тайпалар мифтерінің кейіпкерлері – құдай дәрежесіне жетпеген,  рух-</w:t>
        <w:softHyphen/>
        <w:t>иелер немесе тәңір</w:t>
        <w:softHyphen/>
        <w:t xml:space="preserve"> иелер. Құдай ұғымы мемлекетпен бірге пайда болады. Көптеген тайпалар құлиеленушілік, феодалдық қоғамды бастан өткермеген. Ал құдайлық бейне құлиеленушілік, феодалдық қоғамда жасалады.   </w:t>
        <w:tab/>
        <w:tab/>
        <w:tab/>
        <w:tab/>
        <w:tab/>
      </w:r>
      <w:r>
        <w:rPr>
          <w:szCs w:val="28"/>
        </w:rPr>
        <w:t xml:space="preserve">С. Қасқабасов мифтің қоғаммен байланысын анықтайды. </w:t>
        <w:tab/>
        <w:tab/>
        <w:tab/>
        <w:tab/>
        <w:t>1. Құлиеленуші қоғамда миф мифологияға айналып, көркемдене түскен.</w:t>
        <w:tab/>
        <w:t xml:space="preserve">2. Рулықтан – феодализмге өткен қоғамда бірқұдайлы дін; бұл мифтің жүйеленуіне мүмкіндік бермеген. </w:t>
        <w:tab/>
        <w:tab/>
        <w:tab/>
        <w:tab/>
        <w:tab/>
        <w:tab/>
        <w:tab/>
        <w:tab/>
        <w:tab/>
        <w:t xml:space="preserve">3. Феодалдық қоғамда миф емес, фольклордың басқа жанрларының қызметі күшейген </w:t>
      </w:r>
      <w:r>
        <w:rPr>
          <w:color w:val="000000"/>
          <w:szCs w:val="28"/>
        </w:rPr>
        <w:t>[50, б.26]</w:t>
      </w:r>
      <w:r>
        <w:rPr>
          <w:szCs w:val="28"/>
        </w:rPr>
        <w:t xml:space="preserve">.      </w:t>
        <w:tab/>
        <w:tab/>
        <w:tab/>
        <w:tab/>
        <w:tab/>
        <w:tab/>
        <w:tab/>
        <w:tab/>
        <w:tab/>
        <w:t xml:space="preserve">  Түркі-монғол мифтерінде де әлемнің жаратылуы, оның заңдылықтарының сақталуы, құрылуы – тұтасымен Тәңірінің қолында бола бермейді екен. Осыны еске алсақ, ғалымның Тәңірі туралы ойларының мәні ашыла түседі. </w:t>
        <w:tab/>
        <w:tab/>
        <w:tab/>
        <w:tab/>
        <w:tab/>
        <w:tab/>
        <w:tab/>
        <w:tab/>
        <w:tab/>
        <w:tab/>
        <w:tab/>
        <w:tab/>
        <w:t xml:space="preserve"> Н. А. Кунның кітабына жазылған алғы сөзде: «Подобно легендам и сказаниям других народов древности, древнегреческие мифы со временем были восполнены преданиями о реальных исторических событиях, воложенных в основу фабулы эпических поэм («Иллиады», «Одиссеи», «Теогонии», «Аргонавтики» и т.д.), своеобразно отражая явления той природной и общественной среды, в которой они возникли» </w:t>
      </w:r>
      <w:r>
        <w:rPr>
          <w:color w:val="000000"/>
          <w:szCs w:val="28"/>
        </w:rPr>
        <w:t xml:space="preserve">[52, </w:t>
      </w:r>
      <w:r>
        <w:rPr>
          <w:color w:val="000000"/>
          <w:szCs w:val="28"/>
          <w:lang w:val="ru-RU"/>
        </w:rPr>
        <w:t>б.</w:t>
      </w:r>
      <w:r>
        <w:rPr>
          <w:color w:val="000000"/>
          <w:szCs w:val="28"/>
        </w:rPr>
        <w:t>3]</w:t>
      </w:r>
      <w:r>
        <w:rPr>
          <w:szCs w:val="28"/>
        </w:rPr>
        <w:t xml:space="preserve">.      </w:t>
        <w:tab/>
        <w:t xml:space="preserve">Гомердің «Иллиада», «Одиссея» поэмаларындағы мифтік бейнелер туралы Платон баға берсе, кейіннен Эсхил, Софокл, Еврипид шығармаларында қайта жанданып көрініс тапты. Бұл бірнеше ғасырларды қажет ететін көркемдік ой-танымдары. Сондықтан ғалым С. Қасқабасов зерттеулерінен қазақ мифтерінің өзгерістері қоғаммен, мемлекеттік құрылыммен бірге алынуы қажет деген ойды түйеміз.  </w:t>
        <w:tab/>
        <w:tab/>
        <w:tab/>
        <w:tab/>
        <w:tab/>
        <w:t xml:space="preserve"> Қазақ мифі – ең көне жанр. Стадиялық жағынан қазақ мифі австралиялық, африкалықтар, солтүстік азиялықтар, америкалықтар мен ежелгі грек, көне Рим, Египет, Үнді мифтерінің ортасында тұр. Классикалық қалпында дамығанымен, қоғамдағы тарихи жағдай мифология ретінде тұтас жүйеге түспей тұрып, өзге жанр түрлеріне ауысып кеткен. </w:t>
        <w:tab/>
        <w:tab/>
        <w:tab/>
        <w:tab/>
        <w:tab/>
      </w:r>
      <w:r>
        <w:rPr>
          <w:color w:val="000000"/>
          <w:szCs w:val="28"/>
        </w:rPr>
        <w:t>Мифті адам санасының өлшеуіші ретінде де қарастыруға болады.</w:t>
      </w:r>
      <w:r>
        <w:rPr>
          <w:color w:val="FF0000"/>
          <w:szCs w:val="28"/>
        </w:rPr>
        <w:t xml:space="preserve"> </w:t>
      </w:r>
      <w:r>
        <w:rPr>
          <w:color w:val="000000"/>
          <w:szCs w:val="28"/>
        </w:rPr>
        <w:t>Ға</w:t>
      </w:r>
      <w:r>
        <w:rPr>
          <w:szCs w:val="28"/>
        </w:rPr>
        <w:t xml:space="preserve">лымның зерттеулерінен, туатын ой: мифтер арқылы адам мен табиғат қатынастары ашылады. Бұл қатынас адамның табиғатты қабылдауына қарай болады. Алғашқы тепе-теңдік кейінгі даму кезеңдерінде теңсіздікке әкелді. Осы тұста мифтердегі құбылушылық та өзгерді. С. Қасқабасовтың мифтер   туралы ғылыми ойларындағы құбылушылық –  негізгі орта. Сол арқылы оқиғаның дамуы ғана емес, шешімі ғана емес, мифтің пайда болуы кезеңі, адам санасы мәселелері анықталады. </w:t>
        <w:tab/>
        <w:tab/>
        <w:tab/>
        <w:tab/>
        <w:tab/>
        <w:tab/>
        <w:tab/>
        <w:tab/>
        <w:t xml:space="preserve">Мифологияны тек қана мифтік әңгімелер деп қана алмайды. Бұл ырымдар мен табиғаттың, сол табиғаттағы аң мен құс, жан-жануардың, жер-дүниенің пайда болуы мен қалыптасуы, жасалуы мен өсуі т.б. туралы проза түріндегі әңгімелер деп береді. </w:t>
        <w:tab/>
        <w:tab/>
        <w:tab/>
        <w:tab/>
        <w:tab/>
        <w:tab/>
        <w:tab/>
        <w:tab/>
        <w:tab/>
        <w:t xml:space="preserve">С. Қасқабасов – қазақ мифологиясы теориясын алғаш жүйелеуші.  Ғалым қазақ мифтерін көне жанр деп анықтай отырып, оның дүние жүзі халықтарының мифтеріне типологиялық жағынан ұқсас болғанымен, өзіндік ерекшеліктері бар екендігін айғақтайды. </w:t>
        <w:tab/>
        <w:tab/>
        <w:tab/>
        <w:tab/>
        <w:tab/>
        <w:tab/>
        <w:tab/>
        <w:tab/>
        <w:t xml:space="preserve">Ғалымның мифке қатысты ойларын жинақтайтын болсақ: мифтің тек алғашқы қауымдық құрылыста ғана туатындығы, басты белгісі – киелілік. Егер киелілік жоғалса, ертегіге айналады, ол адамнан жоғары санамен байланысты.  </w:t>
      </w:r>
      <w:r>
        <w:rPr>
          <w:color w:val="000000"/>
          <w:szCs w:val="28"/>
        </w:rPr>
        <w:tab/>
        <w:tab/>
        <w:tab/>
        <w:tab/>
        <w:tab/>
        <w:tab/>
        <w:tab/>
        <w:tab/>
        <w:tab/>
        <w:tab/>
        <w:tab/>
        <w:t>Мифтің сюжеттік мазмұнына қарай: аспан денелері туралы:  космогониялық, аң-құстар жайындағы: этиологиялық, адам және олардың шығу тарихы тураы: генеологиялық деп бөледі.</w:t>
      </w:r>
      <w:r>
        <w:rPr>
          <w:color w:val="FF0000"/>
          <w:szCs w:val="28"/>
        </w:rPr>
        <w:tab/>
        <w:tab/>
        <w:tab/>
        <w:tab/>
        <w:tab/>
        <w:tab/>
      </w:r>
      <w:r>
        <w:rPr>
          <w:szCs w:val="28"/>
        </w:rPr>
        <w:t xml:space="preserve">С. Қасқабасов мифтегі уақыт пен мифтік сана, мифтегі ұғым мен мифологиялық ойлаудың өзгешелігін анықтайды. Осы өзгешеліктерден адам мен аң-құс, жан-жануарлардың ерекшеліктері ашылады. Мифтің міндеті осы өзгешеліктің себебін анықтауында дейді. Мифтегі жасампаздық, құбылушылық пен оның сипаттарын анықтай отырып, мифологияның негізгі кешенді белгілері ашылады. </w:t>
        <w:tab/>
        <w:t xml:space="preserve">Мифтің типологиялық белгілері арқылы оның басқа жанрлардан бөлектігін айғақтайды. </w:t>
        <w:tab/>
        <w:t xml:space="preserve"> </w:t>
      </w:r>
    </w:p>
    <w:p>
      <w:pPr>
        <w:pStyle w:val="Normal"/>
        <w:ind w:firstLine="708"/>
        <w:jc w:val="both"/>
        <w:rPr>
          <w:color w:val="000000"/>
          <w:szCs w:val="28"/>
        </w:rPr>
      </w:pPr>
      <w:r>
        <w:rPr>
          <w:szCs w:val="28"/>
        </w:rPr>
        <w:t xml:space="preserve">Осы типологиялық жіктеу әдісі арқылы ғалым қазақ мифтерінің шығу себептерін аша отырып, келесі мазмұнын ұғуға мүмкіндік береді. Бұл тұста мифтік санадағы рух пен табиғаттың ара-қатынасы алынады. Мифтік сана екі сатыдан өткен. Бұл сатылар рух пен табиғаттың теңдігі және рух пен табиғаттың бір-бірінен алшақтап, теңдіктің бұзылуы. Алғашқы рух пен табиғат тең деген тұста анимизм туғандығын, ал кейінгі тотемдік бейнелер құбылуға апаратын жол деп құбылу туралы ойды терең талдап көрсетеді. Мифтің мазмұнындағы басты тұс – құбылушылық туралы ойды талдайды. </w:t>
        <w:tab/>
        <w:t xml:space="preserve">Қазақ мифологиясының әлем халықтары мифтерінен өзгешеленетіні – қазақ қоғамының дамуына қатысты. Сондықтан да түпкі негізі классикалық түрден шығып, жүйеленбей басқа жанрға айналып кеткен. Бұның себебі қазақ қоғамының құл иеленушілік құрылыстан ада болып, феодалдық қоғамға өтуінде деген тұжырымды береді. </w:t>
        <w:tab/>
        <w:tab/>
        <w:tab/>
        <w:tab/>
        <w:tab/>
        <w:tab/>
        <w:t xml:space="preserve">С. Қасқабасовтың қазақ мифологиясы жайындағы зерттеулері қазақ фольклортануындағы жаңашылдық ғана емес, ұлттық сана мен ойдың басты тірегі алғашқы өзегі туралы ойды негіздеуінде. Сонымен бірге қазақ мифтері арқылы таным мен сананың, ойдың өсуі мен дамуы, өзгеруі туралы деректерді беретін мифтер екендігін анықтауымен өзгеше. </w:t>
        <w:tab/>
      </w:r>
    </w:p>
    <w:p>
      <w:pPr>
        <w:pStyle w:val="Normal"/>
        <w:jc w:val="both"/>
        <w:rPr/>
      </w:pPr>
      <w:r>
        <w:rPr>
          <w:rFonts w:eastAsia="Times New Roman"/>
          <w:color w:val="FF0000"/>
          <w:szCs w:val="28"/>
        </w:rPr>
        <w:t xml:space="preserve"> </w:t>
      </w:r>
      <w:r>
        <w:rPr>
          <w:color w:val="FF0000"/>
          <w:szCs w:val="28"/>
        </w:rPr>
        <w:tab/>
      </w:r>
      <w:r>
        <w:rPr>
          <w:color w:val="000000"/>
          <w:szCs w:val="28"/>
        </w:rPr>
        <w:t xml:space="preserve">С. Қасқабасовтың Тәңірі туралы мифологиядағы пікірлерін жинақтар болсақ, келесі ойларды анықтаймыз. </w:t>
        <w:tab/>
        <w:tab/>
        <w:tab/>
        <w:tab/>
        <w:tab/>
        <w:tab/>
        <w:tab/>
        <w:tab/>
        <w:t xml:space="preserve">1. Тәңірі – атадемиург, ол тек аспанның билеушісі емес, ата бейнесіндегі жер мен көктің жаратушысы. </w:t>
        <w:tab/>
        <w:tab/>
        <w:tab/>
        <w:tab/>
        <w:tab/>
        <w:tab/>
        <w:tab/>
        <w:t xml:space="preserve">2. Тәңірі грек мифологиясындағы Зевс, Гералардай құдай бейнесін қалыптастырмады. Себебі, Түркі қағанаты құлиеленушік мемлекет болмаған, әрі ұзақ уақыт мемлекет болып тұра алмады. </w:t>
        <w:tab/>
        <w:tab/>
        <w:tab/>
        <w:tab/>
        <w:tab/>
        <w:tab/>
        <w:tab/>
        <w:t xml:space="preserve">3. Ғалым Тәңірі, теңіз – сөздерінің түбірін көк – аспан сөзімен байланыстырады. Ежелгі хун (ғұн) тіліндегі «ченли» - көк (аспан) дегенмен Тәңірі сөзін өзге ғалымдар да байланыстырады [48, б.500-501].      </w:t>
        <w:tab/>
        <w:tab/>
        <w:tab/>
        <w:t xml:space="preserve">4. Фольклордың архаикалық үлгілерінің дамуына мемлекеттік құрылым, қоғамдық қатынастар өзгеше әсер етеді. </w:t>
      </w:r>
    </w:p>
    <w:p>
      <w:pPr>
        <w:pStyle w:val="Normal"/>
        <w:jc w:val="both"/>
        <w:rPr/>
      </w:pPr>
      <w:r>
        <w:rPr>
          <w:color w:val="000000"/>
          <w:szCs w:val="28"/>
        </w:rPr>
        <w:tab/>
        <w:t>5. Мифке тән белгі: мифтік сана. Ол  екі сатыдан өткен. Мифтегі сатылар рух пен табиғаттың теңдігінен және рух пен табиғаттың бір-бірінен алшақтауынан, теңдіктің бұзылуына тұрады.  Алғашқы рух пен табиғат тең деген сана кезінде анимизм туса, ал екінші тотемдік бейнелерге қатысты құбылу, құбылушылық туралы  терең талдап көрсетеді.</w:t>
      </w:r>
    </w:p>
    <w:p>
      <w:pPr>
        <w:pStyle w:val="Normal"/>
        <w:ind w:firstLine="708"/>
        <w:jc w:val="both"/>
        <w:rPr/>
      </w:pPr>
      <w:r>
        <w:rPr>
          <w:color w:val="000000"/>
          <w:szCs w:val="28"/>
        </w:rPr>
        <w:t xml:space="preserve">6. С. Қасқабасов миф түсіндірмелі, психологиялық, әлеуметтік түрлерге жіктеледі. Қазақ мифологиясына түсіндірмелі белгі тән болатындығын анықтайды. </w:t>
      </w:r>
    </w:p>
    <w:p>
      <w:pPr>
        <w:pStyle w:val="Normal"/>
        <w:ind w:firstLine="708"/>
        <w:jc w:val="both"/>
        <w:rPr>
          <w:color w:val="000000"/>
          <w:szCs w:val="28"/>
        </w:rPr>
      </w:pPr>
      <w:r>
        <w:rPr>
          <w:color w:val="000000"/>
          <w:szCs w:val="28"/>
        </w:rPr>
        <w:t xml:space="preserve">7. Мифтерде әлемнің жасалуы туралы түсініктер, ойлар, танымдар бар. Жасампаздық – мифтің басты белгісі. Құбылушылық, қайта пайда болу т.б. түсініктердің мифтегі бейнеленуінің себептерін 3-ке бөледі. </w:t>
        <w:tab/>
        <w:tab/>
        <w:tab/>
        <w:tab/>
        <w:tab/>
        <w:tab/>
        <w:tab/>
        <w:tab/>
        <w:tab/>
        <w:tab/>
      </w:r>
    </w:p>
    <w:p>
      <w:pPr>
        <w:pStyle w:val="Normal"/>
        <w:rPr/>
      </w:pPr>
      <w:r>
        <w:rPr>
          <w:color w:val="FF0000"/>
          <w:szCs w:val="28"/>
        </w:rPr>
        <w:tab/>
      </w:r>
      <w:r>
        <w:rPr>
          <w:b/>
          <w:szCs w:val="28"/>
        </w:rPr>
        <w:t xml:space="preserve">1.3 Әпсана және әпсана-хикаят </w:t>
      </w:r>
    </w:p>
    <w:p>
      <w:pPr>
        <w:pStyle w:val="Style15"/>
        <w:shd w:fill="FFFFFF" w:val="clear"/>
        <w:spacing w:before="0" w:after="0"/>
        <w:ind w:firstLine="708"/>
        <w:jc w:val="both"/>
        <w:rPr/>
      </w:pPr>
      <w:r>
        <w:rPr>
          <w:sz w:val="28"/>
          <w:szCs w:val="28"/>
          <w:lang w:val="kk-KZ"/>
        </w:rPr>
        <w:t>Ғалым еңбектерінде әпсана мен хикаят бірге алынып «әпсана-хикаят»</w:t>
      </w:r>
      <w:r>
        <w:rPr>
          <w:color w:val="000000"/>
          <w:sz w:val="28"/>
          <w:szCs w:val="28"/>
          <w:lang w:val="kk-KZ"/>
        </w:rPr>
        <w:t xml:space="preserve"> [30, б.153] </w:t>
      </w:r>
      <w:r>
        <w:rPr>
          <w:sz w:val="28"/>
          <w:szCs w:val="28"/>
          <w:lang w:val="kk-KZ"/>
        </w:rPr>
        <w:t>деп те, жеке-жеке «әпсана»</w:t>
      </w:r>
      <w:r>
        <w:rPr>
          <w:color w:val="000000"/>
          <w:sz w:val="28"/>
          <w:szCs w:val="28"/>
          <w:lang w:val="kk-KZ"/>
        </w:rPr>
        <w:t xml:space="preserve"> [47, б.163] </w:t>
      </w:r>
      <w:r>
        <w:rPr>
          <w:sz w:val="28"/>
          <w:szCs w:val="28"/>
          <w:lang w:val="kk-KZ"/>
        </w:rPr>
        <w:t xml:space="preserve">  және «хикаят»</w:t>
      </w:r>
      <w:r>
        <w:rPr>
          <w:color w:val="000000"/>
          <w:sz w:val="28"/>
          <w:szCs w:val="28"/>
          <w:lang w:val="kk-KZ"/>
        </w:rPr>
        <w:t xml:space="preserve"> [47, б.171] </w:t>
      </w:r>
      <w:r>
        <w:rPr>
          <w:sz w:val="28"/>
          <w:szCs w:val="28"/>
          <w:lang w:val="kk-KZ"/>
        </w:rPr>
        <w:t xml:space="preserve"> деп бөлек те алынады. </w:t>
        <w:tab/>
        <w:tab/>
        <w:tab/>
        <w:tab/>
        <w:tab/>
        <w:tab/>
        <w:tab/>
        <w:tab/>
        <w:tab/>
        <w:tab/>
        <w:t xml:space="preserve">С. Қасқабасов аңыздық проза жанры қатарында хикаяларды да алады. Хикаядағы өзгешелік –  қиялдың болуы. Шығарма мазмұнына мифтік кейіпкерлермен бірге шындық өмірдегі адамдар бейнесі араласып толықтырады. Мифтік кейіпкерлер мақұлықтар </w:t>
        <w:tab/>
        <w:t xml:space="preserve">болады. </w:t>
        <w:tab/>
        <w:tab/>
        <w:tab/>
        <w:tab/>
        <w:t xml:space="preserve">Шығарманың жанрлық ерекшелігі – халықтың мифтік мақұлықтыр мен құбыжықтар туралы танымын барынша аша түседі. Хикаяның кейіпкерлері –  халық шын өмірде бар деп сенетін жезтырнақ, жалғыз көзді дәу, үббе, албасты, күлдіргіш, шайтан, пері, дию  т.б. болып келетін діни наным мен сенімді бейнелері. </w:t>
        <w:tab/>
        <w:tab/>
        <w:tab/>
        <w:tab/>
        <w:tab/>
        <w:tab/>
        <w:tab/>
        <w:tab/>
        <w:tab/>
        <w:tab/>
        <w:t xml:space="preserve">С. Қасқабасов бұндай мифологиялық шығармаларды «қарабайыр мифологияға» жатқызатынын айтып, бұл пікірдің дұрыс еместігін айтады. Әлемдегі мифологияны Ежелгі Грек және Рим мифологиясымен салыстыруға болмайды. Азия, Африка, Америка халықтарының рулық, патриархалды-феодалдық қоғамында туған, ертегілік деңгейге көтерілмеген, бірақ мерзімі жағынан көне Греция, Рим, Үнді мифологиясынан бұрын туған мұралары  бар. Бұлар да өз дамуына қарай мифтік туындылар болады. Ал хикая олардан бөлек. Хикаяның жанрлық ерекшелігі феодалдық кезеңдегі мифтің өзгерген түрі екенін анықтайды. Бұндай жанрлар құлиеленушілік қоғамды бастан кешірмей, патриархалдық-феодалдық қоғамға өткен халықтарға тән. Бұл дәуірде мифтің танымдық қызметі көркемдік-эстетикалық сипатқа өтеді. Миф қоғамдағы сауалдарға жауап беруші емес, тек кейіпкерлері сақталған, іс-әрекеттеріне қарай шығарма мазмұны өзгерген жанр түрлері болып қалыптасады. Мифтегі күшті кейіпкерлер адамды алдап, арбап, қулықпен қолға түсіруді мақсат етеді. Осыған байланысты адамның бұрын қорыққан мақұлықтардан ендігі жерде өзін күшті, артық сезініп, қарсы қоя алғаны суреттеледі. С. Қасқабасов хикаяның басты белгілеріне  кейіпкерлері, композициялық құрылымын алады. </w:t>
        <w:tab/>
        <w:tab/>
        <w:tab/>
        <w:tab/>
        <w:tab/>
        <w:tab/>
        <w:tab/>
        <w:t xml:space="preserve">Хикаядағы сюжеттің құрылымы, кейіпкерлер бейнесі, табиғат суреттері, әңгімелеушінің сипатталуы – судың, таудың, қоршаған ортадағы әр нәрсенің иесі бар деген сенімге бағыттала құрылады. Осыған орай, хикаяда оқиға әңгіме айтушының атынан баяндалады. Кейіпкер өзі бастан кешкен оқиғаны әңгімелейді. Оқиға болған жер, кейіпкерлердің аты, кей кездері кәсіптері, айналысатын істері туралы деректер беріледі.  Сондықтан да хикаяның шын екендігі сендіреді. </w:t>
        <w:tab/>
        <w:tab/>
        <w:tab/>
        <w:tab/>
        <w:tab/>
        <w:tab/>
        <w:tab/>
        <w:tab/>
        <w:tab/>
        <w:t>«Ақмешіттің бер жағында, өзімен үшінші қызыл үйдің маңайында Бірқазан деген көл бар. Бірқазаннан кешке таман екі жігіт атпен түнде, айдың жарығымен келе жатса, жолдың бір жағында екі бойжеткен қыз отын арқалап келе жатады. Біраз тұрған соң екеуі де қалың тоғайға еніп кетті де, бұлардың атын атап, от жағып «ауыл мұнда» деп шақыра бастады» [30, б.104].</w:t>
        <w:tab/>
        <w:tab/>
        <w:tab/>
        <w:t xml:space="preserve">С. Қасқабасов хикаяның белгілерін анықтап береді. </w:t>
        <w:tab/>
        <w:tab/>
        <w:tab/>
        <w:tab/>
        <w:tab/>
        <w:t>1. Шығармадағы оқиға 1-жақтан әңгімеленеді.</w:t>
        <w:tab/>
        <w:tab/>
        <w:tab/>
        <w:tab/>
        <w:tab/>
        <w:tab/>
        <w:t xml:space="preserve">2. Хикаядағы сюжет күнделікті адамдар өміріне құралады. </w:t>
        <w:tab/>
        <w:tab/>
        <w:tab/>
        <w:t>3. Хикаяда мифтік кейіпкердің суреттелуінде көп ортақтық бар: жезтырнақ (қара сұр, ұзын бойлы, тырнақтары ұзын), қыз бейнесі (шайтан) т.б. Мифологиялық құбыжықтардың сырт пішінінде детальдар ғана алынады. Бастапқыда жолаушы қыз (шайтан), сұлу келіншек (жезтырнақ) кейпінде көрінеді. Кейбір хикаяларда жезтырнақ, албасты, перінің бет әлпеті суреттеледі. Көркем суреттер де кездеседі. Бұл кейінгі көркем прозаның әсері болса керек.</w:t>
        <w:tab/>
        <w:tab/>
        <w:tab/>
        <w:tab/>
        <w:tab/>
        <w:tab/>
        <w:tab/>
        <w:tab/>
        <w:tab/>
        <w:tab/>
        <w:tab/>
        <w:tab/>
        <w:t xml:space="preserve">4. Хикая көңіл көтеру үшін, сергу үшін айтылмайды, нақтылы бір жағдайларға байланысты айтылады. </w:t>
        <w:tab/>
        <w:tab/>
        <w:tab/>
        <w:tab/>
        <w:tab/>
        <w:tab/>
        <w:tab/>
        <w:tab/>
        <w:t xml:space="preserve">5. Мифологиялық белгілер тән: мифтік кейіпкер, кейбірінің трагедиямен аяқталуы, тылсым оқиға, түн іші, екі кештің арасы, тау іші, орман арасы, айдала, орма, қамыс арасы, белгісіз жалғыз адамның кездесуі т.б. </w:t>
        <w:tab/>
        <w:tab/>
        <w:tab/>
        <w:tab/>
        <w:tab/>
        <w:tab/>
        <w:tab/>
        <w:tab/>
        <w:tab/>
        <w:tab/>
        <w:tab/>
        <w:tab/>
        <w:tab/>
        <w:tab/>
        <w:t>6. Кей жағдайда әңгіме 3-жақтан баяндалады. Әңгімелеуші естіп едім деп, сол оқиғаны бастан кешкен адамды білетініне куәлік бере айтады.</w:t>
        <w:tab/>
        <w:tab/>
        <w:tab/>
        <w:t xml:space="preserve">7. Әңгімелеуші өзі сене айтқандықтан да, тыңдаушылар да сенеді. </w:t>
        <w:tab/>
        <w:tab/>
        <w:t xml:space="preserve">Хикаялар елсіз жердегі аңшы, малшы, жолаушылар арасында айтылған. Табиғат ортасында жүріп, оның сырларын көргенімен, әлі де ұға алмай, табынып, қорқып жүрген адамдар арасында туған. Өзгеше орта оның жанрлық ықпалын күшейте алады. </w:t>
        <w:tab/>
        <w:tab/>
        <w:tab/>
        <w:tab/>
        <w:tab/>
        <w:tab/>
        <w:tab/>
        <w:tab/>
        <w:tab/>
        <w:t xml:space="preserve"> Қазақ фольклорындағы хикаялар кеш жазылып, алынған. Көркемделуінің себептері де содан болса керек. Қазақ мәдениетінде фольклор ұзақ уақыт мәдени, рухани, көркем және эстетикалық қызметтер атқарды. Сондықтан хикая жеке жанр ретінде де, басқа жанрлармен де сабақтастықта дамыды. Хикаяның ертегіге өтуі  әлдеқайда тезірек өткен. Бұл хикаяның азаюына да ықпал етті. Хикая жанрларының азаюына ислам діні де айрықша әсерін тигізді. Мұсылман діні өзіне дейінгі таным-түсініктегі бецнелерді өз танымдарымен алмастырды. Мысалы, «Мамай батыр», «Еділ-Жайық» хикаяларында жезтырнақтың туыстары, балалары кек алуға шығады. Бұны ғалым батырлық ертегі мен қаһармандық эпосқа тән генеологиялық циклдену көрініс деп түсіндіреді [30, б.110]. </w:t>
        <w:tab/>
        <w:tab/>
        <w:tab/>
        <w:tab/>
        <w:tab/>
        <w:tab/>
        <w:t xml:space="preserve">Хикаяны әңгімелеудегі тұрмыстық белгілердің қосылуы, табиғат пен қоршаған ортаны суреттеудегі өмірдегі қалып алынады. Хикаялар 1 оқиғалы, 1 эпизодты болып келеді. Құрамында 2-3 сюжет те болуы мүмкін. Ерекшелік қанша сюжет болса, сонша хикая болады. Шығарманың хикая немесе ертегі болуы айтушының мақсатына байланысты. Егер 2-3 хикая бір кейіпкер маңына жиналса, шығарма көркемделе түседі. «Қара мерген», «Боран батыр», «Еділ-Жайық» осыған дәлел боал алады. </w:t>
        <w:tab/>
        <w:tab/>
        <w:tab/>
        <w:tab/>
        <w:tab/>
        <w:tab/>
        <w:tab/>
        <w:tab/>
        <w:t xml:space="preserve">Ғалым жанрдағы әсірелеу албасты, жезтырнақтан дию, пері, шайтандармен шайқасқа ауысқан. Айдаһармен шайқас ертегілерде көп. Елсізде мақұлықтармен кездесетін әңгімелер алғашқыда меморат түрінде пайда болған деген ойды айтады. Албасты, жзтырнақтар кездесетін хикая келе-келе айдаһар, жалмауыз, дию, пері, шайтан ертегі құрамына өткен. Ендігі бір хикаялардың тобы ертегілер мен эпос құрамына енбеген, өздері жеке сюжеті қлапында қалған. Бұлар – хикаялар. </w:t>
        <w:tab/>
        <w:tab/>
        <w:tab/>
        <w:tab/>
        <w:tab/>
        <w:tab/>
        <w:t xml:space="preserve">С. Қасқабасов қазақ фольклорындағы хикая кейіпкерлерінен албасты мен жезтырнаққа талдау жасайды. </w:t>
        <w:tab/>
        <w:tab/>
        <w:tab/>
        <w:tab/>
        <w:tab/>
        <w:tab/>
        <w:tab/>
        <w:tab/>
        <w:t xml:space="preserve">   </w:t>
        <w:tab/>
        <w:t xml:space="preserve">Албасты – хикаялар кейіпкері. Синкретті бейне. Албастының бейнесі ертедегі Месопатомия елінен бастап кездеседі. Тәжік, иран халықтарында, түркі тектес халықтардың ішінде ноғай, өзбек халықтарынан мысалдар келтіреді. </w:t>
        <w:tab/>
        <w:tab/>
        <w:tab/>
        <w:tab/>
        <w:tab/>
        <w:tab/>
        <w:tab/>
        <w:tab/>
        <w:tab/>
        <w:tab/>
        <w:tab/>
        <w:t xml:space="preserve">Албасты жайындағы хикаялар саны – үшеу: 1) «аузында өкпесі бар ит (ешкі)» туралы; 2) түнде келіп, әйелді, қызды тұншықтыратын албасты туралы; 3) адам мен албастының үйленуі жайында. </w:t>
        <w:tab/>
        <w:t xml:space="preserve">Хикаяда албастының адаммен кездесетін жері иен дала, жол үсті, көлеңке. Албастының бейнесі шашы жалбыраған, емшектері салбыраған болып сауреттеледі. Негізгі қызметі –  жас босанған әйелдерді өлтіру. Албастының екі түрі сарысы мен қарасы болады. Сарысы – қу, алдауды жақсы білетін, қарасы – күшті де қауіпті. Қазақ тіліндегі «қара бассын!», «қара басқыр!» деп келетін қарғыс сөздердегі қара албастының бейнесінен қалған түсінік деген ойды айтады. </w:t>
        <w:tab/>
        <w:tab/>
        <w:t xml:space="preserve">Хикаяларда адам албастыны жеңеді, өлтіреді. Ғалым сюжеттің бұлай аяқталуын фольклорлық алғашқы бейнелердің жасалуымен байланыстырады. Фольклордағы батыр бейнесінің алғашқы үлгілері деп бағалайды. Адам албастыны күшпен емес, тылсым құдіретпен жеңуі де бар.  </w:t>
        <w:tab/>
        <w:tab/>
        <w:tab/>
        <w:tab/>
        <w:t xml:space="preserve">Жезтырнақ туралы сюжеттер ұқсас. Әсіресе иен далада, орман ішінде кез болып, адамның сезіктенуі, түнде орнына томарды қоюы, жезтырнақтың алдануы. С. Қасқабасов жезтырнақ пен албасты бейнелері туралы Ш. Уәлиханов пікірін келтіреді. Ш. Уәлиханов жезтырнақтың ері туралы айтады. Ғалым осы ойды толықтырып, сөрел – орман адамы, кейде жезтырнақтың ері.  </w:t>
        <w:tab/>
        <w:t xml:space="preserve">Әйел кейпінде орманда тіршілік етеді. Ғалым Ш. Уәлихановтың жезтырнақтар елі туралы хикаясын келтіреді. Бұл адамнан да басқа тіршілік иелері бар деген мифтік танымды көрсетід. Жезтырнақпен шайқасып, оны жеңетін батырлар бейнесі – фольклорлық бейнелердің алғашқылары. Осы тұста Жамбыл жырлаған «Өтеген батыр» жырын мысалға келтіреді. Жамбыл ақын қазақ фольклорындағы сюжетті сақтай отырып, эпостық жыр тудырған. Бірақ ақынның өзі оны хикая деп атаған екен. Сюжеттің ұқсастығы мен композициясы фольклордағы хикаялардың желісін сақтаған. Жыр бірнеше хикаядан тұрады. Әрбір хикаяны бір жыр деп алуға болады. Бірақ Жамбыл шығармасының көркемдігі – эпостық жыр, жыр поэтикасының заңдылықтары бар. Ғалым жанр – сюжетті баяндау тәсілі де бола алатындығына мысал келтіреді, хикая көркем фольклор түріне айналған деген пікір айтады [53]. </w:t>
        <w:tab/>
        <w:tab/>
        <w:tab/>
        <w:tab/>
        <w:tab/>
        <w:tab/>
        <w:tab/>
        <w:tab/>
        <w:t xml:space="preserve">Жезтырнақтар жеке-жеке жүрмей, тұтас ел болып тіршілік ететіні туралы да сюжеттер бар. Сонымен бірге «Еділ-Жайық», «Мамай батырдың арманы», «Боран батыр» ертегілеріндегі хикаяларда бірі үшін бірі кек алады. Бірақ түбінде адам жезтырнақтарды құртады. </w:t>
        <w:tab/>
        <w:tab/>
        <w:tab/>
        <w:t xml:space="preserve">   </w:t>
        <w:tab/>
        <w:tab/>
        <w:tab/>
        <w:tab/>
        <w:t xml:space="preserve">С. Қасқабасов қазақ хикаяларының негізі белгілерін анықтап береді. Олардың пайда болуы, қоғамдық қызметі, кейіпкерлеріне талдау жасайды. Сонымен бірге хикаяның жанрлық өзгерістерінің мәнін, себеін анықтайды. Хикаяның мақсаты – сендіру, иландыру. Сонымен бірге оның тұрақты кейіпкерлері бар. Қазақтың исламға дейінгі танымының негізін білдіреді. Ендеше фольклор жанрларының өзгеруі мен дамуы қоғамдық дамуыдың өзгеруімен, қатынастардың екінші түрге ауысуымен байланысьты. Соған қарай олардың танымдық, эстетикалық және идеялық қызметтер де өзгереді. Бұл өзгерістер жанрдың екінші түрге ауысуына ықпал етеді. </w:t>
        <w:tab/>
        <w:tab/>
        <w:tab/>
        <w:t xml:space="preserve">Ғалым әпсана мен хикая жанрларының ортақтығы – аңыздан көркемдігі басым, ертегіден көркемдік қуаты төмендігі десе, ерекшеліктері тарихта болған адамдар жайындағы шығармаларда әпсаналық белгілер, ал дінге қатысты туындыларда хикаяттық белгілер  болады деп анықтайды. </w:t>
        <w:tab/>
        <w:t>Әпсана және әпсана-хикаят – аңыз мен ертегінің аралығындағы, халық прозасының қарапайым түрден көркем үлгіге айналған түрі. Аралық жанр болғандықтан да оның бойында миф, хикая, аңыз жанрларының белгілері бола береді. Әпсана-хикаяттан көркемделе классикалық үлгіге өтіп ертегіге айналады.</w:t>
        <w:tab/>
        <w:tab/>
        <w:tab/>
        <w:tab/>
        <w:tab/>
        <w:tab/>
        <w:tab/>
        <w:tab/>
        <w:tab/>
        <w:tab/>
        <w:tab/>
        <w:tab/>
        <w:t xml:space="preserve">Ғалым С. Қасқабасов әпсана-хикаяттың бірнеше белгілерін көрсетеді. </w:t>
        <w:tab/>
        <w:tab/>
        <w:t xml:space="preserve">1. Аңыз бен ертегінің ортасындағы жанрлық сипаттарымен өзгешеленеді. </w:t>
        <w:tab/>
        <w:tab/>
        <w:tab/>
        <w:tab/>
        <w:tab/>
        <w:tab/>
        <w:tab/>
        <w:tab/>
        <w:tab/>
        <w:tab/>
        <w:tab/>
        <w:tab/>
        <w:t xml:space="preserve">2. Қарапайым прозадан көркем үлгіге көше бастаған халықтық әдебиетінің түрі. </w:t>
        <w:tab/>
        <w:tab/>
        <w:tab/>
        <w:tab/>
        <w:tab/>
        <w:tab/>
        <w:tab/>
        <w:tab/>
        <w:tab/>
        <w:tab/>
        <w:tab/>
        <w:tab/>
      </w:r>
      <w:r>
        <w:rPr>
          <w:color w:val="000000"/>
          <w:sz w:val="28"/>
          <w:szCs w:val="28"/>
          <w:lang w:val="kk-KZ"/>
        </w:rPr>
        <w:t xml:space="preserve">3. Мазмұнына, сюжетіне байланысты әпсана-хикаят аңызға қарағанда әлдеқайда көркем. </w:t>
        <w:tab/>
      </w:r>
      <w:r>
        <w:rPr>
          <w:sz w:val="28"/>
          <w:szCs w:val="28"/>
          <w:lang w:val="kk-KZ"/>
        </w:rPr>
        <w:tab/>
        <w:tab/>
        <w:tab/>
        <w:tab/>
        <w:tab/>
        <w:tab/>
        <w:tab/>
      </w:r>
    </w:p>
    <w:p>
      <w:pPr>
        <w:pStyle w:val="Style15"/>
        <w:shd w:fill="FFFFFF" w:val="clear"/>
        <w:spacing w:before="0" w:after="0"/>
        <w:ind w:firstLine="708"/>
        <w:jc w:val="both"/>
        <w:rPr>
          <w:sz w:val="28"/>
          <w:szCs w:val="28"/>
          <w:shd w:fill="FFFFFF" w:val="clear"/>
          <w:lang w:val="kk-KZ"/>
        </w:rPr>
      </w:pPr>
      <w:r>
        <w:rPr>
          <w:sz w:val="28"/>
          <w:szCs w:val="28"/>
          <w:lang w:val="kk-KZ"/>
        </w:rPr>
        <w:t xml:space="preserve">4. Жанрлық жағынан бөліністе әр біреуінің мақсатын да еске алады. Аңыз үші ең бастысы – нақты бір тарихи оқиға туралы дерек беру. Қызметі – танымдық. Әпсана-хикаяттың мақсаты – ерте замандарда болған, болды деп ел аузында сақталған, көркем баяндай отырып, ақыл айту, насихат пен ғибратты тәрбие беру. </w:t>
        <w:tab/>
        <w:tab/>
        <w:tab/>
        <w:tab/>
        <w:tab/>
        <w:tab/>
        <w:tab/>
        <w:tab/>
        <w:tab/>
        <w:tab/>
        <w:tab/>
        <w:t xml:space="preserve">5. Бас кейіпкерін өзгеден артық етіп, асыра дәріптеп бейнелейді. Әулие, адамзаттан артық туған жандардан өнеге алуға шақырады. </w:t>
        <w:tab/>
        <w:tab/>
        <w:tab/>
        <w:tab/>
        <w:t xml:space="preserve">6. Аңыз бен әпсана-хикаяттың да оқиғасына өмірде болған деректер алынғанымен, аңыздың кейіпкерлері мен оқиғасы бергі кезеңдердікі, ал әпсана-хикаяттың кейіпкерлері одан ары дәуірлердікі болғандықтан да, көркемдік молая түскен. </w:t>
        <w:tab/>
        <w:tab/>
        <w:tab/>
        <w:tab/>
        <w:tab/>
        <w:tab/>
        <w:tab/>
        <w:tab/>
        <w:tab/>
        <w:tab/>
        <w:t xml:space="preserve">7. Мазмұнында дінге қатыссыз оқиға алынатын жанр түрлері – әпсаналық, дінге қатысты халықтық прозада – хикаяттық белгілерін мол болады. </w:t>
        <w:tab/>
        <w:tab/>
        <w:tab/>
        <w:tab/>
        <w:tab/>
        <w:tab/>
        <w:tab/>
        <w:tab/>
        <w:tab/>
        <w:tab/>
        <w:tab/>
        <w:tab/>
        <w:tab/>
        <w:t>8. Әпсана – парсы сөзі. Мағынасы – 1) ертегі, мысал, қиял, әңгіме дегенді білдірсе; 2) әдемі, сұлу, керемет деген мағынаны да ашады. Осыдан жанр табиғатындағы қиял мен кереметтің, көркемдіктің белгілерін анықтауға мүмкіндік аламыз.</w:t>
        <w:tab/>
        <w:tab/>
        <w:tab/>
        <w:tab/>
        <w:tab/>
        <w:tab/>
        <w:tab/>
        <w:tab/>
        <w:tab/>
        <w:tab/>
        <w:tab/>
        <w:t xml:space="preserve">9. Әпсана-хикаяттың пайда болу табиғатын екі түрмен береді. 1. Аңыздың өз белгілерінен айырыла бастауы, көркемдік, қиял, суреттеудің көбеюі себепті әпсана-хикаяттарға өтуі. 2. Ойдан шығарылады, діни әдебиеттерден : Құран, Інжілден алынуы мүмкін. </w:t>
        <w:tab/>
        <w:tab/>
        <w:tab/>
        <w:tab/>
        <w:tab/>
        <w:t>Ғалым әпсана мен хикаят терминдерінің қолданысын талдайды. Әпсана терминін Ә. Марғұланның қолданатындығын негіз ете отырып, бұл терминнің таныстығын ғана емес, әдебиеттануда белгілі орныққандығын да ашады.</w:t>
        <w:tab/>
        <w:tab/>
        <w:tab/>
        <w:tab/>
        <w:tab/>
        <w:tab/>
        <w:tab/>
        <w:tab/>
        <w:tab/>
        <w:tab/>
        <w:tab/>
        <w:tab/>
        <w:tab/>
        <w:t xml:space="preserve">Хикаят деп діни әңгімелер мен Құран сюжеттерінен алынған туындыларды атайды. Ғалым қазақ мәдениетіндегі «Дала уәляты» газетінің бетіндегі еңбектерді мысалға алады. Осы газетте хикаятты – «легенда» деп аударыпты. Сол себептен де, легенда деген термин аша алады деген тоқтамға келеді.  </w:t>
        <w:tab/>
        <w:tab/>
        <w:tab/>
        <w:tab/>
        <w:tab/>
        <w:tab/>
        <w:tab/>
        <w:tab/>
        <w:tab/>
        <w:tab/>
        <w:tab/>
        <w:tab/>
        <w:tab/>
        <w:t xml:space="preserve">Топонимикалық аңыздар арқылы әпсана-хикаятқа өту жиі болады. Мысалы: «Айнакөл», «Өгіздің терісі», «Тоқпанның балалары», «Қара жігіт», «Қызылкеніш ордасы» туындылары – осының дәлелі. Оқиғасында ерте заманда өткен оқиғаны баянданымен де, мақсаты – солай болған екен дегеннен гөрі осылай болса екен арманды алға шығаруымен өзгеше. Ертегі жанрының қиялмен өрнектелген белгілерін бойына жинағанымен де, сол ертегідегідей тым көркемдейтін, тым қиялмен өрілген аспанда ұшу, қала салып, суды жұту, темір үйді талқан ету сияқты әсіре қиялдан ада болары –  жанрлық өзгешелігі.  </w:t>
        <w:tab/>
        <w:tab/>
        <w:tab/>
        <w:tab/>
        <w:tab/>
        <w:tab/>
        <w:tab/>
        <w:tab/>
        <w:tab/>
        <w:tab/>
        <w:tab/>
        <w:t xml:space="preserve">Әпсана-хикаяттар қоғамның санасын білім мен дін арқылы ашады. Ертегі қиял мен көркем кесте арқылы береді. Әпсана-хикаяттың негізіне білім мен дін алынады дегенді де біржақты түсінбеген жөн: көркемөнер үлгісі болғандықтан да таза дін немесе таза білімді айту міндет емес. Бұл ретте әпсана мен хикаяттың табиғаты дін мен білім шықпай тұрып пайда болған, адамзаттың алғашқы қауымының жемісі екендігін анықтайды. Замандар өте келе, ол жаңарып, жетілдірілері белгілі. Сондықтан да қарапайым дін туралы түсініктер, алғашқы білім негіздері болады. </w:t>
        <w:tab/>
        <w:tab/>
        <w:tab/>
        <w:t xml:space="preserve">Адамзат қоғамы сияқты қазақ қоғамының да рухани әлемі жаңарып, өзгеріп отырды. Алғашқы кезеңдегі көпқұдайлылық, тәңірі, шамандық діндерін кейінгі ислам діні ауыстырды. Бірақ ұлттың рухани танымындағы, түсінігіндегі белгілер фольклорда сақталып қалды. Мифте, хикаяда исламға дейінгі сенімдер, танымдар мен нанымдар, әпсана, хикаятта кейінгі дін негіздері орнықты. Бірақ миф, әпсана, хикаят,  аңыз бірге дамыды. Бір-бірінің белгілерін алды. </w:t>
        <w:tab/>
        <w:tab/>
        <w:tab/>
        <w:tab/>
        <w:tab/>
        <w:tab/>
        <w:tab/>
        <w:tab/>
        <w:tab/>
        <w:tab/>
        <w:tab/>
        <w:tab/>
      </w:r>
      <w:r>
        <w:rPr>
          <w:color w:val="000000"/>
          <w:sz w:val="28"/>
          <w:szCs w:val="28"/>
          <w:lang w:val="kk-KZ"/>
        </w:rPr>
        <w:t xml:space="preserve">«.. әпсана-хикаят деп кейде ертеде болған бір оқиғаны көркемдей баяндайтын, бірақ көбінесе ойдан шығарылған, я болмаса кітаби және діни сюжетті барынша әрлеп, әсерлеп әңгімелейтін прозалық шығармаларды айтамыз» [30, б.158].   </w:t>
        <w:tab/>
      </w:r>
      <w:r>
        <w:rPr>
          <w:sz w:val="28"/>
          <w:szCs w:val="28"/>
          <w:lang w:val="kk-KZ"/>
        </w:rPr>
        <w:tab/>
        <w:tab/>
        <w:tab/>
        <w:tab/>
        <w:tab/>
        <w:tab/>
        <w:tab/>
        <w:tab/>
        <w:tab/>
        <w:tab/>
        <w:t xml:space="preserve">Тақырыптық-сюжеттік мазмұнына қарай 3 топқа бөледі. </w:t>
        <w:tab/>
        <w:tab/>
        <w:tab/>
        <w:tab/>
        <w:t>1. Тарихи-мекендік.</w:t>
        <w:tab/>
        <w:tab/>
        <w:tab/>
        <w:tab/>
        <w:tab/>
        <w:tab/>
        <w:tab/>
        <w:tab/>
        <w:tab/>
        <w:tab/>
        <w:t xml:space="preserve">2. Кітаби-діни. </w:t>
        <w:tab/>
        <w:tab/>
        <w:tab/>
        <w:tab/>
        <w:tab/>
        <w:tab/>
        <w:tab/>
        <w:tab/>
        <w:tab/>
        <w:tab/>
        <w:tab/>
        <w:t xml:space="preserve">3. Әлеуметтік-утопиялық. </w:t>
        <w:tab/>
        <w:tab/>
        <w:tab/>
        <w:tab/>
        <w:tab/>
        <w:tab/>
        <w:tab/>
        <w:tab/>
        <w:tab/>
        <w:t xml:space="preserve">Тарихи-мекендік пен әлеуметтік-утопиялық – әпсана, кітаби-діни – хикаят болады.  </w:t>
        <w:tab/>
        <w:tab/>
        <w:tab/>
        <w:tab/>
        <w:tab/>
        <w:tab/>
        <w:tab/>
        <w:tab/>
        <w:tab/>
        <w:tab/>
        <w:tab/>
        <w:tab/>
        <w:t xml:space="preserve">Тарихи-мекендік әпсаналар тарихта болған адамдар мен оқиғаларды негізге алады. Бірақ барлық сюжеттік желі тура сол қалпында сақталып, өмірдегі болғандай қайталанбайтыны анық. Тек тарихтағы оқиғаның негізгі, кейіпкердің нақты болғандығы, өмірде белгілі, танымдылығы басты орынға шығады. Ғалым сондай әпсаналардың бірі – «Тоқпанның балалары». </w:t>
        <w:tab/>
        <w:tab/>
        <w:tab/>
        <w:t xml:space="preserve">Әпсанада Ырғыз бойындағы жер аттарының тарихы деп айтылатын оқиға баяндалады. Тоқпан деген кісінің 3 ұлы болады. Тоқпан Тумалы деп аталатын  көлдің жағасына  келіп қоныстанады. Үш ұлы тау да, еңбекқор болыпты. Табынқазған көлінен су тартып егін еккен үлкен ұлы, Бұланбек пен Құлсары деп аталатын екі інісі мал бағып күндерін көріпті. Күндердің күнінде олардың әкесі Тоқпан қайтыс болады. Әкелері өлген соң ағайынды үш ұлдан береке кетеді. Олар адамшылықтан кетіп, жат қылыққа бой ұрады. Бұл жамандық адастырып қана қоймай, соңында олар қаңғып өледі. Көлдің маңын өрт алып, жайқалған орман құрып, мал да жоғалады. </w:t>
        <w:tab/>
        <w:tab/>
        <w:tab/>
        <w:tab/>
        <w:t xml:space="preserve">Әпсананың көркемдік-сюжеттік талдауларын анықтар болсақ келесі тұстар назарға алынады. </w:t>
        <w:tab/>
        <w:tab/>
        <w:tab/>
        <w:tab/>
        <w:tab/>
        <w:tab/>
        <w:tab/>
        <w:tab/>
        <w:tab/>
        <w:tab/>
        <w:t xml:space="preserve">1. Тарихи дерек негізгі рөлді атқармайды. Шығармадағы жер аттары тек атаулар қалпында қолданылады. </w:t>
        <w:tab/>
        <w:tab/>
        <w:tab/>
        <w:tab/>
        <w:tab/>
        <w:tab/>
        <w:tab/>
        <w:tab/>
        <w:t xml:space="preserve">2. Көркемдік тәсілдер көп қолданылады. Қиял-ғажайыптық басым. </w:t>
        <w:tab/>
        <w:tab/>
        <w:t xml:space="preserve">3. Әңгіменің негізгі мақсаты – ғибрат беру, өнеге, үлгі көрсету. </w:t>
        <w:tab/>
        <w:tab/>
        <w:tab/>
        <w:t>4. Басты идея – адамгершілік, моральдық тәрбиені негізге алады.</w:t>
        <w:tab/>
        <w:tab/>
        <w:t xml:space="preserve">5. Ертегідегідей бақытты тұрмыспен аяқтала бермейді, қайғымен соңы түйінделер жерлері де мол. </w:t>
        <w:tab/>
        <w:tab/>
        <w:tab/>
        <w:tab/>
        <w:tab/>
        <w:tab/>
        <w:tab/>
        <w:tab/>
        <w:tab/>
        <w:tab/>
        <w:t xml:space="preserve">Ғалым Қорқыт жайындағы аңыздармен бірге әпсаналарда бар деген пікірді айтады. Қорқыт туралы әпсаналар –  оның түсінде өлетіні туралы аян берілуі. Әпсананың соңында өлімнен қашқан Қорқыттың Сыр өзені үстінде кілем жайып отырғанда, қалғып кетіп, жылан шағып алып, содан өлетіні туралы аңызды келтіреді. </w:t>
        <w:tab/>
        <w:tab/>
        <w:tab/>
        <w:tab/>
        <w:tab/>
        <w:tab/>
        <w:tab/>
        <w:tab/>
        <w:tab/>
        <w:tab/>
        <w:t xml:space="preserve">Әпсананың басты мақсаты – оқиға мазмұнының мәнін ұғу, идеяны беру. </w:t>
        <w:tab/>
        <w:t xml:space="preserve">«Гильгамеш» туралы эпоста досы Энкиду өлген соң, өлмеудің, ажалдан қашудың жолын іздеген Гильгамеш Сидуриге (құдайлар ана-иесі), кемеші Уршанабиге, Утнапиштиге келеді. Утнапишти өлмейтін тірліктің сырын гүлге байлайды, оның теңіз түбінде екендігін айтады. Гильгамеш гүлді әкеле жатқанда жылан алып кетеді. Гильгамеш өлімнен құтыла алмайды. Бұл барлық халықтардағы бар – ұқсас, негізгі желісі ортақ сюжет екендігін айтады. Бірақ екеуіндегі де бастысы – ажалдан құтылудың жолын іздегенмен, таба алмау. Бұған Ескендір Зұлқарнайын туралы әпсаналарды да береді. </w:t>
        <w:tab/>
        <w:tab/>
        <w:t xml:space="preserve">Ажалдан құтылудың жолын іздеуде сюжеттерінен кейіпкерлердің де әрекеттерінің түрлілігі байқалады. Гильгамеш ажалдан құтылудың жолын сұрастырып, біреулер арқылы табуды дұрыс санаса, Қорқыт өзі іздейді. Бұл жолда оның тапқаны – қобызы. Қобыздың күйі – Қорқыттың ажалдан қашуы ғана емес, жаңа өмірдің жоғалмас мәнін табуы да. Қорқыт ажалды күйімен алдайды, арбайды. Бірақ ажал жылан болып келіп шағып өлтіреді. Әпсананың айтары мол, идеясы тереңде. Қорқыт осы арқылы ажалдан да биік тұрған тұлға болып шығады. </w:t>
        <w:tab/>
        <w:tab/>
        <w:tab/>
        <w:tab/>
        <w:tab/>
        <w:tab/>
        <w:tab/>
        <w:tab/>
        <w:tab/>
        <w:t>Ғалым Қорқыт бейнесін Прометеймен салыстырады. Қорқыт бейнесін Е. Мелетинскийдің [41, б.192]</w:t>
      </w:r>
      <w:r>
        <w:rPr>
          <w:color w:val="000000"/>
          <w:sz w:val="28"/>
          <w:szCs w:val="28"/>
          <w:lang w:val="kk-KZ"/>
        </w:rPr>
        <w:t xml:space="preserve"> </w:t>
      </w:r>
      <w:r>
        <w:rPr>
          <w:sz w:val="28"/>
          <w:szCs w:val="28"/>
          <w:lang w:val="kk-KZ"/>
        </w:rPr>
        <w:t xml:space="preserve">Прометей туралы  айтатын құдайларға қарсы соғысатын титандардың бұрынғы типі де болуы мүмкін деген пікірді айтады.   Ендеше әпсана арқылы қазақ фольклорындағы аса күрделі тұлға – Қорқыт туралы тың пікірлер береді. Қорқыттың табиғатына қатысты жаңа ой айтады. </w:t>
        <w:tab/>
        <w:t>Қорқыт бейнесінің басты артықшылығы – дінге қатыссыздығы. Қорқыт жайындағы аңыздар көп десек, соның ішінде мұсылман дінмен байланыстыратындары да аз емес. Бірақ әпсанадағы Қорқыт күйі мен</w:t>
        <w:tab/>
        <w:t xml:space="preserve">ажалға қатысты сюжет таза қазақы таныммен жасалған Қорқыттың өзгеге ұқсамайтын бейнесін береді. </w:t>
        <w:tab/>
        <w:tab/>
        <w:tab/>
        <w:tab/>
        <w:tab/>
        <w:tab/>
        <w:tab/>
        <w:tab/>
        <w:tab/>
        <w:tab/>
        <w:t>Қорқыттың ажалға қарсы тұруы, өзін өлімнен құтқаратын тұсты о дүниеден емес, осы дүниеден іздеуі,   Қорқыттың өз күші арқылы өлімді жеңуге ұмтылуы – әпсаналық белгіні ашады. Оның әлі де ертегіге, эпосқа айналмаған қалпын көрсетеді.</w:t>
        <w:tab/>
        <w:tab/>
        <w:tab/>
        <w:tab/>
        <w:tab/>
        <w:tab/>
        <w:tab/>
        <w:tab/>
        <w:t xml:space="preserve">Ажалдан қашу, өлімнен құтылудың жолын іздеу туралы фольклор шығармаларынан Ескендір Зұлқарнайын туралы туындылар бар. Бұл туындылардың ерекшелігі – Ескендір Зұлқарнайын – Александр Македонский тарихта болған. Тарихта өз іздері қалған, белгілі адам. Ендеше бұл туралы шығармалары - әпсана-хикаят болады. </w:t>
        <w:tab/>
        <w:tab/>
        <w:tab/>
        <w:tab/>
        <w:tab/>
        <w:tab/>
        <w:t xml:space="preserve">Ескендір өлмес суды іздейді. Бұл оқиғалардағы мақсаты – кейіпкер қатардағы адамдардан емес. Бұл бейнені әулие, пайғамбар деңгейіне көтереді. Әрі оның әр ісі Алланың қалауымен жүріп, бұйрығы ретінде түсіндіріледі. Аталған шығармаларда ескі түркілік сеніммен бірге ислам дін, мифологиясы бірігіп кететіні де аз емес. </w:t>
        <w:tab/>
        <w:tab/>
        <w:tab/>
        <w:tab/>
        <w:tab/>
        <w:tab/>
        <w:tab/>
        <w:tab/>
        <w:tab/>
        <w:tab/>
        <w:t xml:space="preserve">Ғалым Қорқыт пен Ескендір туралы әпсаналардың ұқсастығы - өлмес суды іздеуінде. Бірақ бұлардағы мақсат әр түрлі. Қорқыт өлімнен қашып, мәңгілік өмір іздеуінде барша адамдарға қажет тұсты іздеп жүр, өмірдің мәнін ашуды мұрат еткен. Ескендірде асқан байлық пен биліктен ажыратар өлім ғана, сол өлімді қайтсем жеңемін деген ой деген пікірді айтады. Сондықтан да Ескендір өлімге қарсы суды іздер жолда бар билігін пайдаланады. </w:t>
        <w:tab/>
        <w:tab/>
        <w:tab/>
        <w:tab/>
        <w:tab/>
        <w:tab/>
        <w:tab/>
        <w:tab/>
        <w:tab/>
        <w:tab/>
        <w:t>Ескендір Қызыр мен Ілияс деген жолдастарымен өлместің суын іздейді. Қызыр мен Ілияс тауып ішеді. Ескендір келгенде су жоқ болып кетеді. Енді бір нұсқада  қарға ішіп қояды, бірде тамағынан жүрмей қояды, енді бірінде  мәңгілік өмір суын ішкен адамды көріп, оның өмірден жалыққан түрінен өзі де бас тартады.</w:t>
        <w:tab/>
        <w:tab/>
        <w:tab/>
        <w:tab/>
        <w:tab/>
        <w:tab/>
        <w:tab/>
        <w:tab/>
        <w:tab/>
        <w:tab/>
        <w:t xml:space="preserve">Ескендірдің өлместің суын іздеуі мен Қорқыттың өлімнен қашуын бір деп алуға болмайды. Ескендір туралы хикаятта Қорқыттікіндей өршіл рух пен табандылықты көре алмаймыз.  С. Қасқабасов осы арқылы әпсананың әдеби жанр ретіндегі басты сипаты – мақсатында деген түйінді дәлелдейді. </w:t>
        <w:tab/>
        <w:tab/>
        <w:t xml:space="preserve">Ескендір Зұлқарнайын туралы әпсана «Қиссасұл  әнбиядан» алынған дейді. Ескендірдің өлместің суын іздеуі туралы әпсананы талдауда ғалымның  «Ескендір туралы қазақ ертегілері және Абайдың «Ескендір» поэмасы» [54, б.14] деп аталатын мақаласында жан-жақты зерттеліп, ұлы ақын шығармасындағы оқиға желісімен салыстырыла халықтық прозадағы үлгілердің орны ашылады. Әпсаналардың оқиғасы пайғамбарлар мен әулиелер туралы болғандықтан олардың табиғаты мен шығу тегі туралы ойларды талдауда ғалымдар негізін Құраннан алады. </w:t>
        <w:tab/>
        <w:tab/>
        <w:tab/>
        <w:tab/>
        <w:t xml:space="preserve">Ескендірдің өлмес су іздеу туралы сюжеттер ислам діні арқылы тараса, бұнда хикаят жанрының белгілері болғандығы. Хикаяттың ерекшелігі –  тыңдаушылар тарапынан сенімсіздік тудырмауында. Бұл пайғамбарлар мен сахабалар туралы болғандықтан, ол әңгімелер міндетті түрде солай болады деп қабылданады. Қазақ даласына тараған әпсана-хикаяттардан Ескендір туралы 3 топты байқаймыз. </w:t>
        <w:tab/>
        <w:tab/>
        <w:tab/>
        <w:tab/>
        <w:tab/>
        <w:tab/>
        <w:tab/>
        <w:tab/>
        <w:tab/>
        <w:tab/>
        <w:t xml:space="preserve">1. Ескендірдің өлместің суын іздегені жайында. </w:t>
        <w:tab/>
        <w:tab/>
        <w:tab/>
        <w:tab/>
        <w:tab/>
        <w:t xml:space="preserve">2. Ескендір патшаның екі мүйізі туралы. </w:t>
        <w:tab/>
        <w:tab/>
        <w:tab/>
        <w:tab/>
        <w:tab/>
        <w:tab/>
        <w:tab/>
        <w:t>3. Ескендір мен бас сүйек туралы.</w:t>
        <w:tab/>
        <w:tab/>
        <w:tab/>
        <w:tab/>
        <w:tab/>
        <w:tab/>
        <w:tab/>
        <w:tab/>
        <w:t xml:space="preserve"> Ескендір патша өзінің басындағы мүйізді басқалар білмесін деп, шашын алған шаштараздардың барлығының басын алып отырады. Бірақ бір шаштараз тірі қалады. Сол ішіндегі құпияны жасыруға шыдай алмай, құдыққа барып айғайлайды. Сол жерден қамыс өсіп шығады. Қамыстан қойшы сыбызғы жасайды. Сыбызғыдан шыққан үн: «Ескендірдің мүйізі бар» деп айтады екен. Оны да бір қойшының сыбызғысынан ел естиді. </w:t>
        <w:tab/>
        <w:tab/>
        <w:t xml:space="preserve">Бұл шығармада хикаятқа тән белгілер өте аз. Сондықтан да Ескендірдің орнында кейде басқа хандардың да аты жүреді. Ертегілік сипат басым. Ғалым Ескендір жайындағы туындыларды Е. Костюхин ертегі деп атайтындығын айтады. </w:t>
        <w:tab/>
        <w:tab/>
        <w:tab/>
        <w:tab/>
        <w:tab/>
        <w:tab/>
        <w:tab/>
        <w:tab/>
        <w:tab/>
        <w:tab/>
        <w:tab/>
        <w:tab/>
        <w:tab/>
        <w:t xml:space="preserve">С. Қасқабасов Ескендірдің мүйізі туралы сюжеттің арғы тегі – гректердегі есектің құлағы бар Мидас патша туралы мифпен ұқсастығын келтіреді. Патша, бақсы, тайпа көсемі тотемдерден туады. Солардың қасиетін алады. Сондықтан да мүйізі болуы – артықшылығы. Мүйізінен айырылса, мерт болуы деп те ұғынылады. </w:t>
        <w:tab/>
        <w:tab/>
        <w:tab/>
        <w:tab/>
        <w:tab/>
        <w:tab/>
        <w:tab/>
        <w:tab/>
        <w:tab/>
        <w:t xml:space="preserve">Ескендір туралы шығармалардың алғашқысы оның сарбаздары арасында туады. Содан кейін «Александрия» деп аталатын туындыға топтастырылады. Шығыс елдеріне келгенде бөлшектеніп, бөлініп кітаптарға, жылнамаларға шығады. Ескендірдің бейнесі де өзгереді. Оған дәлел – «Зұлқарнайын» деген атаумен де түсіндіреді. Оның мүйізі болуы –  шығыс халықтары үшін бақыттылықтың, артықша біткен қасиеттің белгісі. Сасанидтер Ескендірді өздерінің «Худай-наме» деп аталатын шежіресіне енгізген. Ғалым Ескендір ирандықтардың шежіресіне, кейіннен арабтардың Құранынан кірген деп, Құранның 18-сүре, 82-102-аяттарын келтіреді. Сондықтан да мұсылмандар Мұхаммедке дейінгі пайғамбарлар қатарына Ескендірді де қосады. Табаридың әңгімесі, Баламидың жылнамасы, Құран, Тафсирдің, хадистің хикаяттарымен Ескендір туралы әңгімелер толыға түскен. Фирдаусидің «Шахнамасында» Иран патшаларының қатарында болса, Низамидің «Искандер-наме» дастаны, М. Қашқариде де кездеседі екен. С. Қасқабасов Ескендір патша жайындағы қазақ хикаяттарының түп-төркінін, тегін осылай жан-жақты талдап анықтайды.  </w:t>
        <w:tab/>
        <w:tab/>
        <w:tab/>
        <w:tab/>
        <w:tab/>
        <w:t xml:space="preserve">   </w:t>
        <w:tab/>
        <w:tab/>
        <w:t xml:space="preserve">Ғалым С. Қасқабасов Е. Э. Бертельстің дәлелдеуімен, Ескендір жайындағы тұңғыш аңыздар мен әпсаналар әскерінің арасында тарағанын айтады. Кейіннен жинақталып, «Александрия» деген туындыға айналған. Бірнеше тілдерге аударма жасалып, шығыс халықтарында бөлшектеніп, үзінділері ауыз әдебиетінде, түрлі кітаптарға еніп, жылнамаларда жазылған. Сондықтан да Ескендір бейнесі көп өзгеріп, сириялықтарға қос мүйізді болып жеткен. Бұның себебі, шығыс елдері үшін мүйіз – өзгеше бақыттылықтың, ерекшеліктің, айбын, күштің символы. «Зұлқарнайын» деп аталуы да шығыстық бейнесіне берілген. Көне Египеттегі құдайлар мен патшалардың мүйізді болуы да осының дәлелі [55, б.227]. </w:t>
        <w:tab/>
        <w:tab/>
        <w:tab/>
        <w:tab/>
        <w:tab/>
        <w:t>Ғалым мүйіздің өзгеден ерекшеліктің, асқан бақтың белгісі екендігі қазақ халқында да сақталғандығына «Қане, шыққан мүйізің?» («Қане, артықшылығың?») деген тіркестің қолданысын, «Ер Трағындағы» Ақжүністің Қарт Қожақтың ерлігін, өткендегі өзгеден артық істерін, қызыққа да батқан күндерін еске түсіріп келіп: «Қане, шыққан мүйізің?» дейтін сұрауын еске алады. Осындай жолдар Біржан салдың өлеңінде де бар екен [56, б.227-228].</w:t>
        <w:tab/>
        <w:tab/>
        <w:tab/>
        <w:tab/>
        <w:tab/>
        <w:tab/>
        <w:tab/>
        <w:tab/>
        <w:tab/>
        <w:tab/>
        <w:tab/>
        <w:tab/>
        <w:t xml:space="preserve">  Ескендірдің жорықта бұлақты бойлай жүріп келе жатып, бір қақпаның алдына келуі, ол қақпаны ешкім  ашпай, орамалға түйілген бас сүйекті лақтыруы туралы сюжет – көне сюжеттердің бірі. Бұл ежелгі жазба мұраларының бірі – «Талмудта» бар. Бұл шығарманы ғалым әпсана-хикаят деп белгілейді. Бұның себептері деп С. Қасқабасов бірнеше тұстарды көрсетеді. </w:t>
        <w:tab/>
        <w:tab/>
        <w:tab/>
        <w:tab/>
        <w:tab/>
        <w:tab/>
        <w:tab/>
        <w:tab/>
        <w:tab/>
        <w:tab/>
        <w:tab/>
        <w:tab/>
        <w:tab/>
        <w:t xml:space="preserve">1. Алдыңғы қос мүйізді Ескендір туралы сюжеттерде ол тасжүрек, қатыгез болып көрінеді. Ал бас сүйек туралы сюжетте ойланып, түсіне алатын қалыпта бейнеленеді. Ескендірді мадақтау, үлгі ету белгісі бар. Бұл - әпсана-хикаяттың басты сипаты. </w:t>
        <w:tab/>
        <w:tab/>
        <w:tab/>
        <w:tab/>
        <w:tab/>
        <w:tab/>
        <w:tab/>
        <w:tab/>
        <w:tab/>
        <w:t xml:space="preserve">2. Көркемдік шарттылық болғанымен, ғажайыптық сипат жоқ. </w:t>
        <w:tab/>
        <w:tab/>
        <w:tab/>
        <w:t xml:space="preserve">Ескендірдің бас сүйекке қатысты сюжеті – Абайдың «Ескендір» поэмасының негізгі арқауы. Ғалым ұлы ақынның «Талмудты» да, фольклорлық әпсана-хикаятты да, В. А. Жуковскийдің «Екі повесть» өлеңін де, Ескендір жайындағы тарихи шығармаларды да білген, дастанында қолданған  деген пікірді айтады.  </w:t>
        <w:tab/>
        <w:tab/>
        <w:tab/>
        <w:tab/>
        <w:tab/>
        <w:tab/>
        <w:tab/>
      </w:r>
      <w:r>
        <w:rPr>
          <w:sz w:val="28"/>
          <w:szCs w:val="28"/>
          <w:shd w:fill="FFFFFF" w:val="clear"/>
          <w:lang w:val="kk-KZ"/>
        </w:rPr>
        <w:tab/>
        <w:tab/>
        <w:t xml:space="preserve">Қазақ әпсана-хикаяттарындағы Ескендір жайындағы сюжеттердің төркіні екі кітаптан алынған. Олар – Низамидың «Ескендір-намесі», Рабғұзидың «Қиссасұл әнбиясы». Жұмаққа тап болып, адамның бас сүйегін алуы –  «Талмудтағы» сюжет. </w:t>
        <w:tab/>
        <w:tab/>
        <w:tab/>
        <w:tab/>
        <w:tab/>
        <w:tab/>
        <w:tab/>
        <w:tab/>
        <w:tab/>
        <w:t>Ұлы Абай жырлаған «Ескендір» поэмасындағы сюжет – осы «Талмудтың» «Ағада» бөлімінде айтылады. «Агада» – б. з. д.</w:t>
      </w:r>
      <w:r>
        <w:rPr>
          <w:color w:val="000000"/>
          <w:sz w:val="28"/>
          <w:szCs w:val="28"/>
          <w:lang w:val="kk-KZ"/>
        </w:rPr>
        <w:t xml:space="preserve"> V – IV ғасырлардан бері ауызша айтылған ертегілер, әпсана, әңгімелер. Біздің заманымызда III – V ғасырларда жазылып алына бастаған. </w:t>
        <w:tab/>
        <w:tab/>
        <w:tab/>
        <w:tab/>
        <w:tab/>
        <w:t xml:space="preserve">С. Қасқабасов қазақ арасына тараған әпсана-хикаяттардың ішіндегі көлемді, көркемі – Ескендір туралы әңгіменің сюжеттік негізіне талдау жасай отырып, Абайдың көне әпсананы пайдаланудағы шеберлігін ашады. Ғалым Абайдың үш поэмасы да шығыстың әпсана-хикаяттары негізінде жазылғандығын айтады. Бұның басты себебі, қазақ топырағы үшін үш поэмадағы сюжеттер таныс болатын. Шығыстық әпсана-хикаят негіздерін Абай өзінің идеялық-эстетикалық гуманистік, демократтық ойларын жеткізу үшін қолданған </w:t>
      </w:r>
      <w:r>
        <w:rPr>
          <w:sz w:val="28"/>
          <w:szCs w:val="28"/>
          <w:lang w:val="kk-KZ"/>
        </w:rPr>
        <w:t>[56, б.177-178].</w:t>
      </w:r>
      <w:r>
        <w:rPr>
          <w:color w:val="000000"/>
          <w:sz w:val="28"/>
          <w:szCs w:val="28"/>
          <w:lang w:val="kk-KZ"/>
        </w:rPr>
        <w:t xml:space="preserve"> </w:t>
        <w:tab/>
        <w:tab/>
        <w:tab/>
        <w:tab/>
        <w:tab/>
        <w:tab/>
        <w:tab/>
        <w:tab/>
        <w:tab/>
      </w:r>
      <w:r>
        <w:rPr>
          <w:sz w:val="28"/>
          <w:szCs w:val="28"/>
          <w:shd w:fill="FFFFFF" w:val="clear"/>
          <w:lang w:val="kk-KZ"/>
        </w:rPr>
        <w:t>Түркиялық  ғалым А. Ажар қиссалар Құрандағы аяттардың үштен бірін құрайды, ендігі бір үш бөліктің екісі Пайғамбар мен одан соңғы сахабалар жайында екенін жазады</w:t>
      </w:r>
      <w:r>
        <w:rPr>
          <w:sz w:val="28"/>
          <w:szCs w:val="28"/>
          <w:lang w:val="kk-KZ"/>
        </w:rPr>
        <w:t xml:space="preserve"> </w:t>
      </w:r>
      <w:r>
        <w:rPr>
          <w:color w:val="000000"/>
          <w:sz w:val="28"/>
          <w:szCs w:val="28"/>
          <w:lang w:val="kk-KZ"/>
        </w:rPr>
        <w:t>[56]</w:t>
      </w:r>
      <w:r>
        <w:rPr>
          <w:sz w:val="28"/>
          <w:szCs w:val="28"/>
          <w:shd w:fill="FFFFFF" w:val="clear"/>
          <w:lang w:val="kk-KZ"/>
        </w:rPr>
        <w:t xml:space="preserve">. </w:t>
        <w:tab/>
      </w:r>
      <w:r>
        <w:rPr>
          <w:color w:val="000000"/>
          <w:sz w:val="28"/>
          <w:szCs w:val="28"/>
          <w:lang w:val="kk-KZ"/>
        </w:rPr>
        <w:t xml:space="preserve"> </w:t>
      </w:r>
      <w:r>
        <w:rPr>
          <w:sz w:val="28"/>
          <w:szCs w:val="28"/>
          <w:shd w:fill="FFFFFF" w:val="clear"/>
          <w:lang w:val="kk-KZ"/>
        </w:rPr>
        <w:t xml:space="preserve">  </w:t>
        <w:tab/>
        <w:tab/>
        <w:tab/>
        <w:tab/>
        <w:tab/>
        <w:tab/>
        <w:tab/>
      </w:r>
    </w:p>
    <w:p>
      <w:pPr>
        <w:pStyle w:val="Style15"/>
        <w:shd w:fill="FFFFFF" w:val="clear"/>
        <w:spacing w:before="0" w:after="0"/>
        <w:ind w:firstLine="708"/>
        <w:jc w:val="both"/>
        <w:rPr>
          <w:sz w:val="28"/>
          <w:szCs w:val="28"/>
          <w:lang w:val="kk-KZ"/>
        </w:rPr>
      </w:pPr>
      <w:r>
        <w:rPr>
          <w:sz w:val="28"/>
          <w:szCs w:val="28"/>
          <w:shd w:fill="FFFFFF" w:val="clear"/>
          <w:lang w:val="kk-KZ"/>
        </w:rPr>
        <w:t xml:space="preserve">Қазақ фольклорындағы туындылардың көпшілігі Құраннның сюжеттерінен алынғандығы туралы пікірді В. В. Радлов та </w:t>
      </w:r>
      <w:r>
        <w:rPr>
          <w:color w:val="000000"/>
          <w:sz w:val="28"/>
          <w:szCs w:val="28"/>
          <w:lang w:val="kk-KZ"/>
        </w:rPr>
        <w:t>[28, б.11-12]</w:t>
      </w:r>
      <w:r>
        <w:rPr>
          <w:sz w:val="28"/>
          <w:szCs w:val="28"/>
          <w:shd w:fill="FFFFFF" w:val="clear"/>
          <w:lang w:val="kk-KZ"/>
        </w:rPr>
        <w:t xml:space="preserve">  анықтаған. Ғалым жүз молданың еңбегінен бір «Жұмжұманың» орын артық деп бағалауы да әпсана, хикаяттар арқылы өткен. </w:t>
        <w:tab/>
        <w:tab/>
        <w:tab/>
        <w:tab/>
        <w:tab/>
        <w:tab/>
        <w:t xml:space="preserve">Ғалым Х. Сүйіншәлиев діни кітаптардың әдебиетке, халықтық көркем ойына ықпалы туралы пікірінде діни мифтердің бейнелері өзгеретіндігін айтады. Олар бұған дейін айдаһар, шайтандарды жеңген батырлар ендігі қайырымды, міні жоқ, ел үшін жақсылық пен рухани әділеттілік үшін күрескерлер болатындығын жазды. </w:t>
        <w:tab/>
        <w:tab/>
        <w:tab/>
        <w:tab/>
        <w:tab/>
        <w:tab/>
        <w:tab/>
        <w:tab/>
        <w:t>«Аңыз, ертегі, мифтер – халық творчествосының байырғы жанрлары. Оның қаһармандары халықтың ең күшті поэтикасы арқылы бейнеленеді. Әрбір алып ер, мифтік қаһармандар, мінсіз бейнелер поэтикалық тілдің ең шұрайлы үлгілері арқылы суреттеліп, халықтық тілдің дамуына жағдай жасады. Сөз боп отырған діни кітаптар да өзінің поэтикасымен кейінгі көркем әдебиетке әсерін тигізді»</w:t>
      </w:r>
      <w:r>
        <w:rPr>
          <w:color w:val="000000"/>
          <w:sz w:val="28"/>
          <w:szCs w:val="28"/>
          <w:lang w:val="kk-KZ"/>
        </w:rPr>
        <w:t xml:space="preserve"> [58, б.28-29]</w:t>
      </w:r>
      <w:r>
        <w:rPr>
          <w:sz w:val="28"/>
          <w:szCs w:val="28"/>
          <w:shd w:fill="FFFFFF" w:val="clear"/>
          <w:lang w:val="kk-KZ"/>
        </w:rPr>
        <w:t xml:space="preserve">.  </w:t>
        <w:tab/>
        <w:tab/>
        <w:tab/>
        <w:tab/>
        <w:tab/>
        <w:tab/>
        <w:t xml:space="preserve">Құрандағы қиссалар пайғамбарлардың өткен өмірін, жасаған ерліктерін, ғибратты үлгілерін насихаттайды. Осы оқиғалар өзгере келіп, әпсана-хикаяттарға қарай өзгере бастағаны белгілі. Халықтық ой, арман өздерінің діни кітаптардағы бейнелерін қайта жасап шықты. Оқиға негізі сақатал отырып, көркемдік бейне өзгере бастайды. Осы үлгілер әпсанка-хикаят жанрларын жасады. </w:t>
        <w:tab/>
        <w:tab/>
      </w:r>
      <w:r>
        <w:rPr>
          <w:sz w:val="28"/>
          <w:szCs w:val="28"/>
          <w:lang w:val="kk-KZ"/>
        </w:rPr>
        <w:tab/>
        <w:tab/>
        <w:tab/>
        <w:tab/>
        <w:tab/>
        <w:tab/>
        <w:tab/>
        <w:t xml:space="preserve"> </w:t>
        <w:tab/>
        <w:tab/>
        <w:t xml:space="preserve">1. Хикаяттағы оқиғаларда сенімсіздік бола бермейді. Кейіпкерлері әулие мен пайғамбарлар болғандықтан да, Алланың қалауы, ниеті түсіп тұрғандықтан да, қандай оқиғалары да тыңдаушы үшін сенімді, солай болуы керек деп қабылданады. </w:t>
        <w:tab/>
        <w:tab/>
        <w:tab/>
        <w:tab/>
        <w:tab/>
        <w:tab/>
        <w:tab/>
        <w:tab/>
        <w:tab/>
        <w:tab/>
        <w:t xml:space="preserve">2.  Хикаят – қазақ жерінде мұсылман дінінің таралуына байланысты болған. Алғашқы негізі мифологиялық танымдар мен түсініктерден басталады. </w:t>
        <w:tab/>
        <w:tab/>
        <w:tab/>
        <w:tab/>
        <w:tab/>
        <w:tab/>
        <w:tab/>
        <w:tab/>
        <w:tab/>
        <w:tab/>
        <w:tab/>
        <w:tab/>
        <w:tab/>
        <w:t xml:space="preserve">3. Хикаят исламнан бұрын пайда болған. Ондағы ойлар ертедегі діндердің көзқарастары мен танымдарын да көрсетеді. Дегенмен қалыптасуы ислам кезеңіне сәйкес келеді. </w:t>
        <w:tab/>
        <w:tab/>
        <w:tab/>
        <w:tab/>
        <w:tab/>
        <w:tab/>
        <w:tab/>
        <w:tab/>
        <w:tab/>
        <w:t xml:space="preserve">4. Ескендір туралы әпсаналар Құранды, басқа да діни кітапты оқығандар арқылы тарап көбейген болса керек. Ғалым бұндай әпсаналарды 1961, 1963, 1967, 1968 жылдарғы экспедициясы кезінде мұсылманша оқыған Ә. Тышқанбаев, Р. Сәрсенбин, Р. Малдыбаев деген кісілерден жазып алғанын айтады. </w:t>
        <w:tab/>
        <w:tab/>
        <w:tab/>
        <w:tab/>
        <w:tab/>
        <w:tab/>
        <w:tab/>
        <w:tab/>
        <w:tab/>
        <w:tab/>
        <w:tab/>
        <w:tab/>
        <w:t xml:space="preserve">Ғалым тарихи-мекендік әпсана-хикаяттарға, жер аттарына қатысты халық үлгілерін талдаса, тарихилыққа қатысты тұста Ескендір жайындағы ел прозасына  көп назар аударады. </w:t>
        <w:tab/>
        <w:tab/>
        <w:tab/>
        <w:tab/>
        <w:tab/>
        <w:tab/>
        <w:tab/>
        <w:tab/>
        <w:tab/>
        <w:t xml:space="preserve"> Әпсана-хикаяттың өзі де өзгеріп дамып отырады. Бұл да қоғамдағы даму өзгерісінің ауысқандығын байқатады. Адамдардың табиғаттан бөліне бастауы тылсым күш иелерімен арадағы қақтығыс, бір-біріне деген өшпенділік те байтады. </w:t>
        <w:tab/>
        <w:tab/>
        <w:tab/>
        <w:tab/>
        <w:tab/>
        <w:tab/>
        <w:tab/>
        <w:tab/>
        <w:tab/>
        <w:t xml:space="preserve">Ғадым Сейіт Асқарұлы фольклордың аңыздық проза жанрларын тұтас алып қарастырады. Олардың бір-бірінен бөлінбейтіндігін, бірінен-біріне ауысатындығын дәл анықтап отырады. Сол үзілмейтін желімен бір жанр түрінен екіншісіне өтіп отырады. Бұл жанрлық өзгерістер фольклорлық үлгінің тақырымен, сюжетімен, құрылымен де өзгешелене түседі. Әдеби үрдістегі даму бірге алынады. </w:t>
        <w:tab/>
        <w:tab/>
        <w:tab/>
        <w:tab/>
        <w:tab/>
        <w:tab/>
        <w:tab/>
        <w:tab/>
        <w:t xml:space="preserve">Миф пен хикая жанрлары ерте кезеңдегі адамдар сенген, бірақ болмайтын, тіршілікте кездеспейтін сюжеттерді әңгімелейді. Аңыз елдің табиғат пен тарихқа пікірі мен ойын, түсінігін білдіреді. Сондықтан да оаңызда тәжірибенің, қарапайым білімнің сипаттары болады. Аңыздың кейіпкері тарихта болған, танымал адамның, қайраткердің оқиғасы негізінде құрылады. Бұл сюжет уақыт өте әпсана-хикаятқа ауысады. Әпсана-хикаят аңыздай емес. Оның пайда болуы да бөлек. Жанрдың бойында миф, аңыз белгілері жиналады. Ертегіге жақын болады. </w:t>
        <w:tab/>
        <w:tab/>
        <w:tab/>
        <w:tab/>
        <w:tab/>
        <w:tab/>
        <w:tab/>
        <w:t xml:space="preserve">Утопиялық әпсана-хикаяттар қазақ фольклортану ғылымында аз жиналған. Бұндай әпсана-хикаяттар «қой үстіне бозторғай жұмыртқалаған заман», «тығулы жатқан қазына», «жер жаннаты Жиделібайсын» жайындағы деп келетін үлгілерде кездеседі. </w:t>
        <w:tab/>
        <w:tab/>
        <w:tab/>
        <w:tab/>
        <w:tab/>
        <w:tab/>
        <w:tab/>
        <w:tab/>
        <w:tab/>
        <w:t xml:space="preserve">Асан Қайғы, кейде оның әкесі Сәбит, бірде Өтеген батыр, бірде Асанның баласы Абат болып келетін әпсана-хикаяттарда жері жайсаң, елі тыныш, малға жайлы, халыққа қолайлы қоныс іздеп шыққан кейіпкер туралы айтылады. Бұндай үлгілерде бірінде іздеген қонысты табады, енді бірінде таба алмай өледі, бірінде жолда өледі. </w:t>
        <w:tab/>
        <w:tab/>
        <w:tab/>
        <w:tab/>
        <w:tab/>
        <w:tab/>
        <w:tab/>
        <w:tab/>
        <w:t xml:space="preserve">Утопия дегеннің өзі – қоғамдық-әлеуметтік термин екендігін ескеріп, ғалым бұндай әпсана-хикаяттардың негізінде қоғамның әлеуметтік, тұрмыстық жайларынан туатындығын анықтайды. </w:t>
        <w:tab/>
        <w:tab/>
        <w:tab/>
        <w:tab/>
        <w:tab/>
        <w:tab/>
        <w:t>«</w:t>
      </w:r>
      <w:r>
        <w:rPr>
          <w:rStyle w:val="StrongEmphasis"/>
          <w:b w:val="false"/>
          <w:sz w:val="28"/>
          <w:szCs w:val="28"/>
          <w:lang w:val="kk-KZ"/>
        </w:rPr>
        <w:t>1.</w:t>
      </w:r>
      <w:r>
        <w:rPr>
          <w:rStyle w:val="StrongEmphasis"/>
          <w:sz w:val="28"/>
          <w:szCs w:val="28"/>
          <w:lang w:val="kk-KZ"/>
        </w:rPr>
        <w:t xml:space="preserve"> </w:t>
      </w:r>
      <w:r>
        <w:rPr>
          <w:rStyle w:val="StrongEmphasis"/>
          <w:b w:val="false"/>
          <w:sz w:val="28"/>
          <w:szCs w:val="28"/>
          <w:lang w:val="kk-KZ"/>
        </w:rPr>
        <w:t>Утопия</w:t>
      </w:r>
      <w:r>
        <w:rPr>
          <w:sz w:val="28"/>
          <w:szCs w:val="28"/>
          <w:lang w:val="kk-KZ"/>
        </w:rPr>
        <w:t xml:space="preserve">– </w:t>
      </w:r>
      <w:r>
        <w:rPr>
          <w:sz w:val="28"/>
          <w:szCs w:val="28"/>
        </w:rPr>
        <w:t xml:space="preserve"> (от греч. ?? нет и место, т. е. место, которого нет; по другой версии, от ?? благо и место, т. е. благословенная страна), изображение идеального обществ. строя, лишённое науч. обоснования. Термин «У.» ведёт происхождение от назв. </w:t>
      </w:r>
      <w:r>
        <w:rPr>
          <w:sz w:val="28"/>
          <w:szCs w:val="28"/>
          <w:lang w:val="kk-KZ"/>
        </w:rPr>
        <w:t>к</w:t>
      </w:r>
      <w:r>
        <w:rPr>
          <w:sz w:val="28"/>
          <w:szCs w:val="28"/>
        </w:rPr>
        <w:t>ниги</w:t>
      </w:r>
      <w:r>
        <w:rPr>
          <w:sz w:val="28"/>
          <w:szCs w:val="28"/>
          <w:lang w:val="kk-KZ"/>
        </w:rPr>
        <w:t xml:space="preserve"> Т. Мора «Утопия» </w:t>
      </w:r>
      <w:hyperlink r:id="rId2">
        <w:r>
          <w:rPr>
            <w:rStyle w:val="InternetLink"/>
            <w:iCs/>
            <w:color w:val="000000"/>
            <w:sz w:val="28"/>
            <w:szCs w:val="28"/>
            <w:u w:val="none"/>
          </w:rPr>
          <w:t>Философская энциклопедия</w:t>
        </w:r>
      </w:hyperlink>
    </w:p>
    <w:p>
      <w:pPr>
        <w:pStyle w:val="Style15"/>
        <w:shd w:fill="FFFFFF" w:val="clear"/>
        <w:spacing w:before="0" w:after="0"/>
        <w:jc w:val="both"/>
        <w:rPr>
          <w:sz w:val="28"/>
          <w:szCs w:val="28"/>
        </w:rPr>
      </w:pPr>
      <w:r>
        <w:rPr>
          <w:rStyle w:val="Item"/>
          <w:rFonts w:eastAsia="Times New Roman"/>
          <w:sz w:val="28"/>
          <w:szCs w:val="28"/>
          <w:lang w:val="kk-KZ"/>
        </w:rPr>
        <w:t xml:space="preserve"> </w:t>
      </w:r>
      <w:r>
        <w:rPr>
          <w:rStyle w:val="Item"/>
          <w:sz w:val="28"/>
          <w:szCs w:val="28"/>
          <w:lang w:val="kk-KZ"/>
        </w:rPr>
        <w:tab/>
        <w:t>2.</w:t>
      </w:r>
      <w:r>
        <w:rPr>
          <w:rStyle w:val="StrongEmphasis"/>
          <w:b w:val="false"/>
          <w:sz w:val="28"/>
          <w:szCs w:val="28"/>
          <w:lang w:val="kk-KZ"/>
        </w:rPr>
        <w:t>Утопия</w:t>
      </w:r>
      <w:r>
        <w:rPr>
          <w:rStyle w:val="StrongEmphasis"/>
          <w:sz w:val="28"/>
          <w:szCs w:val="28"/>
          <w:lang w:val="kk-KZ"/>
        </w:rPr>
        <w:t xml:space="preserve"> </w:t>
      </w:r>
      <w:r>
        <w:rPr>
          <w:sz w:val="28"/>
          <w:szCs w:val="28"/>
        </w:rPr>
        <w:t> </w:t>
      </w:r>
      <w:r>
        <w:rPr>
          <w:sz w:val="28"/>
          <w:szCs w:val="28"/>
          <w:lang w:val="kk-KZ"/>
        </w:rPr>
        <w:t xml:space="preserve">– </w:t>
      </w:r>
      <w:r>
        <w:rPr>
          <w:sz w:val="28"/>
          <w:szCs w:val="28"/>
        </w:rPr>
        <w:t xml:space="preserve"> (от греч. u не, нет, и topos место). 1) </w:t>
      </w:r>
      <w:r>
        <w:rPr>
          <w:sz w:val="28"/>
          <w:szCs w:val="28"/>
          <w:lang w:val="kk-KZ"/>
        </w:rPr>
        <w:t xml:space="preserve">сказочная страна. </w:t>
      </w:r>
      <w:r>
        <w:rPr>
          <w:sz w:val="28"/>
          <w:szCs w:val="28"/>
        </w:rPr>
        <w:t>описанная Томасом М</w:t>
      </w:r>
      <w:r>
        <w:rPr>
          <w:sz w:val="28"/>
          <w:szCs w:val="28"/>
          <w:lang w:val="kk-KZ"/>
        </w:rPr>
        <w:t>о</w:t>
      </w:r>
      <w:r>
        <w:rPr>
          <w:sz w:val="28"/>
          <w:szCs w:val="28"/>
        </w:rPr>
        <w:t xml:space="preserve">ром, с идеальным образом правления, в которой люди блаженствуют; небывалая, фантастическая страна. 2) все несбыточное, мечтательное, грезы о счастье. </w:t>
      </w:r>
      <w:hyperlink r:id="rId3">
        <w:r>
          <w:rPr>
            <w:rStyle w:val="InternetLink"/>
            <w:iCs/>
            <w:color w:val="000000"/>
            <w:sz w:val="28"/>
            <w:szCs w:val="28"/>
            <w:u w:val="none"/>
          </w:rPr>
          <w:t>Словарь иностранных слов русского языка</w:t>
        </w:r>
      </w:hyperlink>
    </w:p>
    <w:p>
      <w:pPr>
        <w:pStyle w:val="Style15"/>
        <w:shd w:fill="FFFFFF" w:val="clear"/>
        <w:spacing w:before="0" w:after="0"/>
        <w:jc w:val="both"/>
        <w:rPr>
          <w:sz w:val="28"/>
          <w:szCs w:val="28"/>
          <w:lang w:val="kk-KZ"/>
        </w:rPr>
      </w:pPr>
      <w:r>
        <w:rPr>
          <w:rStyle w:val="Item"/>
          <w:rFonts w:eastAsia="Times New Roman"/>
          <w:sz w:val="28"/>
          <w:szCs w:val="28"/>
          <w:lang w:val="kk-KZ"/>
        </w:rPr>
        <w:t xml:space="preserve"> </w:t>
      </w:r>
      <w:r>
        <w:rPr>
          <w:rStyle w:val="Item"/>
          <w:sz w:val="28"/>
          <w:szCs w:val="28"/>
          <w:lang w:val="kk-KZ"/>
        </w:rPr>
        <w:tab/>
        <w:t xml:space="preserve">3. </w:t>
      </w:r>
      <w:hyperlink r:id="rId4">
        <w:r>
          <w:rPr>
            <w:rStyle w:val="InternetLink"/>
            <w:bCs/>
            <w:color w:val="000000"/>
            <w:sz w:val="28"/>
            <w:szCs w:val="28"/>
            <w:u w:val="none"/>
          </w:rPr>
          <w:t>Утопия</w:t>
        </w:r>
      </w:hyperlink>
      <w:r>
        <w:rPr>
          <w:sz w:val="28"/>
          <w:szCs w:val="28"/>
        </w:rPr>
        <w:t> </w:t>
      </w:r>
      <w:r>
        <w:rPr>
          <w:sz w:val="28"/>
          <w:szCs w:val="28"/>
          <w:lang w:val="kk-KZ"/>
        </w:rPr>
        <w:t xml:space="preserve">– </w:t>
      </w:r>
      <w:r>
        <w:rPr>
          <w:sz w:val="28"/>
          <w:szCs w:val="28"/>
        </w:rPr>
        <w:t xml:space="preserve">  Утопия  Utopie    То, что не существует нигде (дословно «ни в одном месте»: u topos). Значит, утопия – это идеал? В некотором смысле да, но идеал запрограммированный и организованный, распланированный с маниакальной точностью деталей</w:t>
      </w:r>
      <w:r>
        <w:rPr>
          <w:sz w:val="28"/>
          <w:szCs w:val="28"/>
          <w:lang w:val="kk-KZ"/>
        </w:rPr>
        <w:t xml:space="preserve">» </w:t>
      </w:r>
      <w:r>
        <w:rPr>
          <w:color w:val="000000"/>
          <w:sz w:val="28"/>
          <w:szCs w:val="28"/>
        </w:rPr>
        <w:t>[</w:t>
      </w:r>
      <w:r>
        <w:rPr>
          <w:color w:val="000000"/>
          <w:sz w:val="28"/>
          <w:szCs w:val="28"/>
          <w:lang w:val="kk-KZ"/>
        </w:rPr>
        <w:t>58, б.</w:t>
      </w:r>
      <w:r>
        <w:rPr>
          <w:color w:val="000000"/>
          <w:sz w:val="28"/>
          <w:szCs w:val="28"/>
        </w:rPr>
        <w:t>28-29]</w:t>
      </w:r>
      <w:r>
        <w:rPr>
          <w:sz w:val="28"/>
          <w:szCs w:val="28"/>
        </w:rPr>
        <w:t>. </w:t>
      </w:r>
      <w:r>
        <w:rPr>
          <w:sz w:val="28"/>
          <w:szCs w:val="28"/>
          <w:lang w:val="kk-KZ"/>
        </w:rPr>
        <w:tab/>
        <w:t xml:space="preserve">  </w:t>
        <w:tab/>
        <w:tab/>
        <w:t>«...«фольклор» терминіне қатысты ойдың орамынан аңғарарымыз: фольклор біртектес, бірқалыпты құбылыс емес екен, әр түрлі ортадағы, әр қилы кезеңдегі рухани мәдениеттің даму үрдісіне орай фольклордың да түрі мен формасы, қызметі мен құрылымы өзгеріп отыратынын байқаймыз, сондықтан да, белгілі бір мәдени системаның тарихи сүлесіне орай этнос өміріндегі фольклордың қызметі мен орыны да өзгеріп отырады»</w:t>
      </w:r>
      <w:r>
        <w:rPr>
          <w:color w:val="000000"/>
          <w:sz w:val="28"/>
          <w:szCs w:val="28"/>
          <w:lang w:val="kk-KZ"/>
        </w:rPr>
        <w:t xml:space="preserve"> [60, б.72]</w:t>
      </w:r>
      <w:r>
        <w:rPr>
          <w:sz w:val="28"/>
          <w:szCs w:val="28"/>
          <w:lang w:val="kk-KZ"/>
        </w:rPr>
        <w:t xml:space="preserve">. </w:t>
        <w:tab/>
        <w:t xml:space="preserve">Фольклор үлгісі ретіндегі утопиялық әпсана-хикаяттың да өзгермелілігі – халықтың қалауы мен мақсаты, арманы мен тілегіне қарай болады. Оның өзгеруіне қоғамның өзі ықпал етеді. </w:t>
        <w:tab/>
        <w:tab/>
        <w:tab/>
      </w:r>
    </w:p>
    <w:p>
      <w:pPr>
        <w:pStyle w:val="Style15"/>
        <w:shd w:fill="FFFFFF" w:val="clear"/>
        <w:spacing w:before="0" w:after="0"/>
        <w:jc w:val="both"/>
        <w:rPr>
          <w:sz w:val="28"/>
          <w:szCs w:val="28"/>
          <w:lang w:val="kk-KZ"/>
        </w:rPr>
      </w:pPr>
      <w:r>
        <w:rPr>
          <w:sz w:val="28"/>
          <w:szCs w:val="28"/>
          <w:lang w:val="kk-KZ"/>
        </w:rPr>
        <w:t xml:space="preserve">Утопиялық ойдың өзі де қоғамдағы қайшылықтар, ішкі толқыныстар мен түрлі ой-көзқарастар шешімін таба алмаған шақта пайда болатындығы ескеріледі. Осыған байланысты ғалымның утопиялық әпсана-хикаяттарының келесі сипаттарын анықтауға болады. </w:t>
        <w:tab/>
        <w:tab/>
        <w:tab/>
        <w:tab/>
        <w:tab/>
        <w:tab/>
        <w:tab/>
        <w:tab/>
        <w:t xml:space="preserve">1. Қазақ халық прозасында жанрдың шарттарына жауап беретін шығармалар аз жазылып алынған. </w:t>
        <w:tab/>
        <w:tab/>
        <w:tab/>
        <w:tab/>
        <w:tab/>
        <w:tab/>
        <w:tab/>
        <w:tab/>
        <w:tab/>
        <w:t xml:space="preserve">2. Негізгі сюжетіне – утопиялық сарын тән. </w:t>
        <w:tab/>
        <w:tab/>
        <w:tab/>
        <w:tab/>
        <w:tab/>
        <w:tab/>
        <w:t xml:space="preserve">3. Мазмұны әлеуметтік-қоғамдық болады. </w:t>
        <w:tab/>
        <w:tab/>
        <w:tab/>
        <w:tab/>
        <w:tab/>
        <w:tab/>
        <w:t xml:space="preserve">4. Қоғамның қиыншылыққа тап болған тұсында, түрлі ой-пікірлер қайшылығында туады. </w:t>
        <w:tab/>
        <w:tab/>
        <w:tab/>
        <w:tab/>
        <w:tab/>
        <w:tab/>
        <w:tab/>
        <w:tab/>
        <w:tab/>
        <w:tab/>
        <w:tab/>
        <w:t xml:space="preserve">5. Утопиялық шығармалардың кейіпкерлеріне өмірде болған адамдар, қайраткерлер алынады. </w:t>
        <w:tab/>
        <w:tab/>
        <w:tab/>
        <w:tab/>
        <w:tab/>
        <w:tab/>
        <w:tab/>
        <w:tab/>
        <w:tab/>
        <w:tab/>
        <w:t xml:space="preserve">6. Қиял мен утопиялық оқиғалар мадақталады. Оқиғадағы жер мен адам халық арманына қарай суреттеледі. </w:t>
        <w:tab/>
        <w:tab/>
        <w:tab/>
        <w:tab/>
        <w:tab/>
        <w:tab/>
        <w:tab/>
        <w:tab/>
        <w:t xml:space="preserve">7. Көркемдік басым болады. </w:t>
        <w:tab/>
        <w:tab/>
        <w:tab/>
        <w:tab/>
        <w:tab/>
        <w:tab/>
        <w:tab/>
        <w:tab/>
        <w:tab/>
        <w:t xml:space="preserve">Қазақ әдебиетіндегі Асан Қайғы жайлы оқиғалар оның Жерұйықты іздеуімен байланысты. </w:t>
        <w:tab/>
        <w:tab/>
        <w:tab/>
        <w:tab/>
        <w:tab/>
        <w:tab/>
        <w:tab/>
        <w:tab/>
        <w:tab/>
        <w:tab/>
        <w:tab/>
        <w:t xml:space="preserve">Кейіпкері Асан Сәбитұлы – Әз-Жәнібек ханның тұсында </w:t>
      </w:r>
      <w:r>
        <w:rPr>
          <w:color w:val="000000"/>
          <w:sz w:val="28"/>
          <w:szCs w:val="28"/>
          <w:lang w:val="kk-KZ"/>
        </w:rPr>
        <w:t xml:space="preserve">XV </w:t>
      </w:r>
      <w:r>
        <w:rPr>
          <w:sz w:val="28"/>
          <w:szCs w:val="28"/>
          <w:lang w:val="kk-KZ"/>
        </w:rPr>
        <w:t xml:space="preserve">ғасырда өмір сүрген. Ханның кеңесшісі болған, өз кезеңінің беделді де ойшыл адамы.  </w:t>
      </w:r>
    </w:p>
    <w:p>
      <w:pPr>
        <w:pStyle w:val="Normal"/>
        <w:tabs>
          <w:tab w:val="clear" w:pos="708"/>
          <w:tab w:val="left" w:pos="0" w:leader="none"/>
        </w:tabs>
        <w:jc w:val="both"/>
        <w:rPr>
          <w:szCs w:val="28"/>
        </w:rPr>
      </w:pPr>
      <w:r>
        <w:rPr>
          <w:rFonts w:eastAsia="Times New Roman"/>
          <w:szCs w:val="28"/>
        </w:rPr>
        <w:t xml:space="preserve"> </w:t>
      </w:r>
      <w:r>
        <w:rPr>
          <w:szCs w:val="28"/>
        </w:rPr>
        <w:tab/>
        <w:t xml:space="preserve">Қазақ хандығы Еділ мен Жайықтың бойынан көшкен кезде халық басына түскен ауыртпалықты көріп отырған Асан Қайғы жұрттың қоныс аударуына қарсы болады. Ата қоныстан айырылмауды қалаған Асанның өтініші аяқсыз қалып, Керей мен Жәнібек бастаған ел Шу бойына, Моғолстанға қарай кетеді. Ел қамын жеген, халық қамқоршысы болған Асан туралы әңгімелер осы жайттың ауыртпалығын сезінген ел тілегімен көркемделе түскені анық. </w:t>
        <w:tab/>
        <w:tab/>
        <w:tab/>
        <w:tab/>
        <w:tab/>
        <w:tab/>
        <w:tab/>
        <w:tab/>
        <w:tab/>
        <w:tab/>
        <w:t xml:space="preserve">М. Әуезов Асан Қайғының ертегі адамы болып кеткендігін айтады. </w:t>
        <w:tab/>
        <w:tab/>
        <w:t xml:space="preserve">«Бұл күнге шейін біздің қолымызда Асанның қай заманда туып, қандай адам болғаны туралы ешбір анық мағлұмат жоқ. Бірақ қазақ даласын жайлап отырған қазақ руларының қайсысына барсаң да Асанның аты мәлім, әйгілі болып шығады. </w:t>
        <w:tab/>
        <w:tab/>
        <w:tab/>
        <w:tab/>
        <w:tab/>
        <w:tab/>
        <w:tab/>
        <w:tab/>
        <w:tab/>
        <w:tab/>
        <w:tab/>
        <w:tab/>
        <w:t>Себебі сол рулар қоныс-қоныстың барлығы қалың қазақтың қамын жеген ұлы қариямыздың дуалы аузынан шыққан жалынды сөз сияқты. Сол болжамның өзіне қарап ел Асанды кәрі күннің сәуегейі, әулиесі сияқты көреді. Бұл күнде өз өміріне Асанқайғының тұспал сөздері келіп тұрған сияқтанады»</w:t>
      </w:r>
      <w:r>
        <w:rPr>
          <w:color w:val="000000"/>
          <w:szCs w:val="28"/>
        </w:rPr>
        <w:t xml:space="preserve"> </w:t>
      </w:r>
      <w:r>
        <w:rPr>
          <w:szCs w:val="28"/>
        </w:rPr>
        <w:t xml:space="preserve">[22, б.198].   </w:t>
      </w:r>
    </w:p>
    <w:p>
      <w:pPr>
        <w:pStyle w:val="Normal"/>
        <w:jc w:val="both"/>
        <w:rPr/>
      </w:pPr>
      <w:r>
        <w:rPr>
          <w:rFonts w:eastAsia="Times New Roman"/>
          <w:szCs w:val="28"/>
        </w:rPr>
        <w:t xml:space="preserve"> </w:t>
      </w:r>
      <w:r>
        <w:rPr>
          <w:szCs w:val="28"/>
        </w:rPr>
        <w:tab/>
        <w:t xml:space="preserve">«Асан Қайғы атанып кеткен Хасан Сәбитұлы 1361-1370 жылдар аралығында Еділ бойында туса керек. Тарихи аңыздар Асанның әкесі саятшы екен дейді» </w:t>
      </w:r>
      <w:r>
        <w:rPr>
          <w:color w:val="000000"/>
          <w:szCs w:val="28"/>
        </w:rPr>
        <w:t xml:space="preserve">[61, </w:t>
      </w:r>
      <w:r>
        <w:rPr>
          <w:color w:val="000000"/>
          <w:szCs w:val="28"/>
          <w:lang w:val="ru-RU"/>
        </w:rPr>
        <w:t>б.</w:t>
      </w:r>
      <w:r>
        <w:rPr>
          <w:color w:val="000000"/>
          <w:szCs w:val="28"/>
        </w:rPr>
        <w:t>22]</w:t>
      </w:r>
      <w:r>
        <w:rPr>
          <w:szCs w:val="28"/>
        </w:rPr>
        <w:t>.</w:t>
        <w:tab/>
        <w:tab/>
        <w:tab/>
        <w:tab/>
        <w:tab/>
        <w:tab/>
        <w:tab/>
        <w:tab/>
        <w:tab/>
        <w:tab/>
        <w:t xml:space="preserve"> </w:t>
        <w:tab/>
        <w:t xml:space="preserve">М. Мағауин «Қобыз сарынында» Асан қайғы туралы есімінің қазақ даласына аса әйгілі екендігін, нақылымен есте қалғанын, халықтың әулиелігімен құрмет тұтқандығын, Асанды өзгеше жаратылған жан деп септейтінін, оның бойында аңыздық бейненің басымдығын айтады. Сонымен бірге оны Майқы бидің алтыншы ұрпағы деген (Қ. Халид «Тауарих хамса»), Орманбет хан заманын көргенін, кейіннен Жәнібек хан жанында, 95, 120 жас жасапты, бірінде бейіті Ұлытауда, бірінде Жиделібайсында, енді бірде – Ыстықкөл маңында деген аңыздар бар екенін жазады </w:t>
      </w:r>
      <w:r>
        <w:rPr>
          <w:color w:val="000000"/>
          <w:szCs w:val="28"/>
        </w:rPr>
        <w:t>[62, б.27-28]</w:t>
      </w:r>
      <w:r>
        <w:rPr>
          <w:szCs w:val="28"/>
        </w:rPr>
        <w:t xml:space="preserve">.  </w:t>
        <w:tab/>
        <w:tab/>
        <w:tab/>
        <w:t xml:space="preserve">С. Қасқабасов ерекше атайтын бірнеше тұсты көрсетуге болады. </w:t>
        <w:tab/>
        <w:t>Ғалым осы туындыға қатысты утопиялық әпсана-хикаяттардың басты ерекшелігі  қоғамның ыңғайына қарай өзгеруі екенін айтады.</w:t>
        <w:tab/>
        <w:tab/>
        <w:tab/>
        <w:tab/>
        <w:t xml:space="preserve">1. Генеологиялық циклизациясының болуы. </w:t>
        <w:tab/>
        <w:tab/>
        <w:tab/>
        <w:tab/>
        <w:t xml:space="preserve">Алғашқы негізі қыпшақ-түркілер кезінде малға жайлы қоныс іздеуден басталған. Кейінгі кезеңдерде ел басында қиындық түскен кезде Сәбит атынан, ал </w:t>
      </w:r>
      <w:r>
        <w:rPr>
          <w:color w:val="000000"/>
          <w:szCs w:val="28"/>
        </w:rPr>
        <w:t>XV</w:t>
      </w:r>
      <w:r>
        <w:rPr>
          <w:szCs w:val="28"/>
        </w:rPr>
        <w:t xml:space="preserve"> ғасырда Асанға ауысқан, ақтабан шұбырынды кезінде Асанның баласы Абат болып өзгереді. Бұл жерде батырлар жырындағыдай   генеологиялық циклизация барын атап өтеді. Бұл – фольклорға тән белгі ретінде көрсетіледі. </w:t>
        <w:tab/>
        <w:tab/>
        <w:tab/>
        <w:tab/>
        <w:tab/>
        <w:tab/>
        <w:tab/>
        <w:tab/>
        <w:tab/>
        <w:tab/>
        <w:tab/>
        <w:t xml:space="preserve">2. Әлеуметтік сарынның көрінісі. </w:t>
        <w:tab/>
        <w:tab/>
        <w:tab/>
        <w:tab/>
        <w:tab/>
        <w:tab/>
        <w:tab/>
        <w:tab/>
        <w:t xml:space="preserve">Алғашқы үлгілерінде Сәбит пен Асан Қайғы жайындағы әпсана-хикаяттарда халықты бай не кедей деп бөлмейді. Тұтас елге құт берер жайлы қоныс керек деп іздейді. Ал кейінгі Абат пен Өтеген батыр жайындағы әпсана-хикаяттарда «босқын халық» жайы айтылады. </w:t>
        <w:tab/>
        <w:tab/>
        <w:tab/>
        <w:tab/>
        <w:t>«Қара қазақ, сар бала Қамы үшін қамдана Қонысқа жер іздейді» деген жолдарды «Өтеген батырдан» келтіреді [30, б.176].</w:t>
        <w:tab/>
        <w:tab/>
        <w:tab/>
        <w:tab/>
        <w:tab/>
        <w:tab/>
        <w:t xml:space="preserve"> 3. Ғалым әр кезеңдегі әпсана-хикаяттың кейіпкерлерінің мақсаты - әр түрлі болғандығын айтады. Осы мақсатқа байланысты әпсана-хикаяттың идеясы да ашылады, көркемдігі де анықталады. </w:t>
        <w:tab/>
        <w:tab/>
        <w:tab/>
        <w:tab/>
        <w:tab/>
        <w:tab/>
        <w:t xml:space="preserve">4. Жер-жаннатын іздеу жайындағы әпсана-хикаяттарды басқа халықтардағы осындай сюжеттермен салыстырады. Салыстыра  келе анықталары – рулық қоғамның әлсіздене бастаған, таптық айырмашылық неғұрлым айқындала бастаған кезде пайда болған. </w:t>
        <w:tab/>
        <w:tab/>
        <w:tab/>
        <w:tab/>
        <w:tab/>
        <w:tab/>
        <w:t xml:space="preserve">Сюжетте таптық, әлеуметтік сарын болмайды. Жаңа феодалдық қоғамның құрылуымен бірнеше сюжеттер қосылып,  жаңа туындылар пайда болады. Кейіпкерлер  елді құтқарады, Жерұйықты іздейді. </w:t>
        <w:tab/>
        <w:tab/>
        <w:tab/>
        <w:tab/>
        <w:tab/>
        <w:t xml:space="preserve">5. Тектік негізі  адамзаттың үш әлем туралы ойынан туған. </w:t>
        <w:tab/>
        <w:tab/>
        <w:tab/>
        <w:t xml:space="preserve">Асан Қайғы іздейтін Жерұйық – халық арманы, жұрттың еркін өмір сүретін, жайлы мекенінің бейнесі. </w:t>
        <w:tab/>
        <w:tab/>
        <w:tab/>
        <w:tab/>
        <w:tab/>
        <w:tab/>
        <w:tab/>
        <w:tab/>
        <w:tab/>
        <w:t>Қазақ фольклортану ғылымында утопиялық әпсана-хикаят деген жанр туралы пікір жоқ. Ғалым бұл жанрды әпсана-хикаяттардың бір түрі ретінде анықтайды, әрі жанрлық белгілерін көрсетеді. Фольклортану ғылымында Асан қайғы туралы шығармаларды құтты қоныс туралы, жайлы мекен іздеуші халық арманы мен тілегін көрсететін аңыздар деген анықтама беріліп келген</w:t>
      </w:r>
      <w:r>
        <w:rPr>
          <w:color w:val="000000"/>
          <w:szCs w:val="28"/>
        </w:rPr>
        <w:t xml:space="preserve"> [30, б. 175]</w:t>
      </w:r>
      <w:r>
        <w:rPr>
          <w:szCs w:val="28"/>
        </w:rPr>
        <w:t xml:space="preserve">, </w:t>
      </w:r>
      <w:r>
        <w:rPr>
          <w:color w:val="000000"/>
          <w:szCs w:val="28"/>
        </w:rPr>
        <w:t>[63]</w:t>
      </w:r>
      <w:r>
        <w:rPr>
          <w:szCs w:val="28"/>
        </w:rPr>
        <w:t xml:space="preserve">. </w:t>
        <w:tab/>
        <w:tab/>
        <w:tab/>
        <w:t xml:space="preserve">   </w:t>
        <w:tab/>
        <w:tab/>
        <w:tab/>
        <w:tab/>
        <w:tab/>
        <w:tab/>
        <w:tab/>
        <w:t xml:space="preserve"> С. Қасқабасов типологиялық әдісті негіз ете отырып, қазақ фольклортануындағы аңыздық жанрлардың сипаттарын ашады. Ғалым </w:t>
      </w:r>
      <w:r>
        <w:rPr>
          <w:color w:val="000000"/>
          <w:szCs w:val="28"/>
        </w:rPr>
        <w:t>аңыздық прозаға кіретін жанрлардың басты белгілері әңгімелеп отырған жайды, оқиғаны өмірде болған шындық деп тұжырымдауымен көрсетеді</w:t>
      </w:r>
      <w:r>
        <w:rPr>
          <w:color w:val="3366FF"/>
          <w:szCs w:val="28"/>
        </w:rPr>
        <w:t>.</w:t>
      </w:r>
      <w:r>
        <w:rPr>
          <w:color w:val="FF6600"/>
          <w:szCs w:val="28"/>
        </w:rPr>
        <w:t xml:space="preserve"> </w:t>
      </w:r>
      <w:r>
        <w:rPr>
          <w:szCs w:val="28"/>
        </w:rPr>
        <w:t xml:space="preserve"> Стилі жағынан күнделікті сұхбат-әңгіме түріне жақын болады. Жанрлардың көркемдік сапасы айтушы мен тыңдаушыға тікелей байланысты. Сондықтан да аңыздық прозаның меморат, хикая, әңгіме сияқты түрлерінде нақтылы белгіленген сюжеттер бола бермейді. Кей тұста оқиғалар айтушының, тыңдаушының сезіміне қарай тізбектеле жалғаса да беруі мүмкін. </w:t>
        <w:tab/>
        <w:tab/>
        <w:tab/>
        <w:t xml:space="preserve">Ғалым С. Қасқабасовтың әпсана-хикаят туралы ғылыми көзқарастарынан мынандай ойды түйіндеуге болады. </w:t>
        <w:tab/>
        <w:tab/>
        <w:tab/>
        <w:tab/>
        <w:tab/>
        <w:t xml:space="preserve">1. Миф және хикая ерте кездегі адамдардың тірлікте бола алмайтын қиялдарын суреттесе, аңыз тарихи оқиғаларды бейнелейді, әрі күнделікті тірліктен алған тәжірибе басым болады. </w:t>
        <w:tab/>
        <w:tab/>
        <w:tab/>
        <w:tab/>
        <w:tab/>
        <w:tab/>
        <w:tab/>
        <w:tab/>
        <w:t>2. Әпсана-хикаяттар тақырыбы мен сюжетіне қарай 3 топқа бөлінеді: тарихи-мекендік,</w:t>
        <w:tab/>
        <w:t xml:space="preserve">кітаби-діни, әлеуметтік-утопиялық. Тарихи-мекендік пен әлеуметтік-утопиялық – әпсана, кітаби-діни – хикаят болады.  </w:t>
        <w:tab/>
        <w:tab/>
        <w:tab/>
        <w:tab/>
        <w:t xml:space="preserve">4. Әпсана-хикаяттарда адам тылсым күш иелерін жеңеді. Бұл фольклордағы батыр бейнесінің алғашқы үлгілері. </w:t>
        <w:tab/>
        <w:tab/>
        <w:tab/>
        <w:tab/>
        <w:tab/>
        <w:tab/>
        <w:t>5. Аңыз өмірде болған нақты тарихи тұлғалардың өмірін негізге алады. Осы суреттеу мен көркемдеу замандар өте келе әпсана-хикаят болады.</w:t>
        <w:tab/>
        <w:tab/>
        <w:tab/>
        <w:t>6. Әпсана-хикаяттың пайда болуы аңыздағыдай емес. Жанрлық жағынан мифтің, аңыздың белгілері бар, бірақ оларға қарағанда ертегіге жақын сипаттарымен ерекшеленеді.</w:t>
        <w:tab/>
        <w:tab/>
        <w:tab/>
        <w:tab/>
        <w:tab/>
        <w:tab/>
        <w:tab/>
        <w:tab/>
        <w:t xml:space="preserve">7. Аңыздық прозаның түрі ретінде әпсана-хикаяттардың да көркемдігі ертегіден төмен болады. Себебі космогониялық, діни, тұрмыстық деректерді жеткізуді мақсат етеді. </w:t>
        <w:tab/>
        <w:tab/>
        <w:tab/>
        <w:tab/>
        <w:tab/>
        <w:tab/>
        <w:tab/>
        <w:tab/>
        <w:tab/>
        <w:tab/>
        <w:tab/>
        <w:t xml:space="preserve">8. Әпсана-хикаятты да айтушы да, тыңдаушы да көркем шығарма деп қабылдамайды. Тарихи дерек, қоғамның белгісі, суреті деп түсінеді. Бұл көркемдік жағынан кемелденуіне кері әсер етеді. </w:t>
        <w:tab/>
      </w:r>
    </w:p>
    <w:p>
      <w:pPr>
        <w:pStyle w:val="Normal"/>
        <w:jc w:val="both"/>
        <w:rPr/>
      </w:pPr>
      <w:r>
        <w:rPr>
          <w:szCs w:val="28"/>
        </w:rPr>
        <w:tab/>
        <w:t xml:space="preserve">9. Аңыздық прозаның әр түрінің дамуы мен өзгеруінің заңдылықтары бар. Олар адамдар қоғамында нақты бір қызметтерді атқарады. Қоғамның танымдық, эстеикалық қызметтерінің өзгеруіне қарай аңыздық прозаның түрлері де өзгеріп отырады. </w:t>
        <w:tab/>
        <w:tab/>
        <w:tab/>
        <w:tab/>
        <w:tab/>
        <w:tab/>
        <w:tab/>
        <w:tab/>
        <w:tab/>
        <w:tab/>
        <w:t>10. Аңыздық проза –  ертегілік прозаның дамуына ықпал еткен жанр. Сонымен бірге фольклорлық кейіпкерлердің кемелденуіне, көркемденуіне де әсері зор.</w:t>
      </w:r>
    </w:p>
    <w:p>
      <w:pPr>
        <w:pStyle w:val="Normal"/>
        <w:jc w:val="both"/>
        <w:rPr>
          <w:szCs w:val="28"/>
        </w:rPr>
      </w:pPr>
      <w:r>
        <w:rPr>
          <w:rFonts w:eastAsia="Times New Roman"/>
          <w:szCs w:val="28"/>
        </w:rPr>
        <w:t xml:space="preserve"> </w:t>
      </w:r>
      <w:r>
        <w:rPr>
          <w:szCs w:val="28"/>
        </w:rPr>
        <w:tab/>
        <w:t xml:space="preserve">Аңыздық прозаның түрлері мен олардың басты әдеби сипаттары кестеде берілген. </w:t>
      </w:r>
    </w:p>
    <w:p>
      <w:pPr>
        <w:pStyle w:val="Normal"/>
        <w:jc w:val="both"/>
        <w:rPr>
          <w:szCs w:val="28"/>
        </w:rPr>
      </w:pPr>
      <w:r>
        <w:rPr>
          <w:szCs w:val="28"/>
        </w:rPr>
      </w:r>
    </w:p>
    <w:p>
      <w:pPr>
        <w:pStyle w:val="Normal"/>
        <w:jc w:val="both"/>
        <w:rPr>
          <w:szCs w:val="28"/>
        </w:rPr>
      </w:pPr>
      <w:r>
        <w:rPr>
          <w:szCs w:val="28"/>
        </w:rPr>
        <w:t>Кесте 1 –Аңыздық проза туралы С. Қасқабасов жіктеуі</w:t>
      </w:r>
    </w:p>
    <w:p>
      <w:pPr>
        <w:pStyle w:val="Normal"/>
        <w:jc w:val="both"/>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84"/>
        <w:gridCol w:w="1237"/>
        <w:gridCol w:w="1987"/>
        <w:gridCol w:w="1440"/>
        <w:gridCol w:w="1620"/>
        <w:gridCol w:w="280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үрлері</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тақ белгілер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ақс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ерекше-ліктері</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szCs w:val="28"/>
              </w:rPr>
              <w:t>С. Қасқабасов ұсынған топтау шарттар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Жай әңгіме,</w:t>
            </w:r>
          </w:p>
          <w:p>
            <w:pPr>
              <w:pStyle w:val="Normal"/>
              <w:jc w:val="both"/>
              <w:rPr>
                <w:szCs w:val="28"/>
              </w:rPr>
            </w:pPr>
            <w:r>
              <w:rPr>
                <w:szCs w:val="28"/>
              </w:rPr>
              <w:t>меморат</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өркемдігінің қарапайымды-лығ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ғиб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шындық пен қиялдан туады</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Шығарма мазмұнының шындықпен қатынасы:                       миф, хикая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иф</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йту, тыңдаудағы</w:t>
            </w:r>
          </w:p>
          <w:p>
            <w:pPr>
              <w:pStyle w:val="Normal"/>
              <w:jc w:val="both"/>
              <w:rPr>
                <w:szCs w:val="28"/>
              </w:rPr>
            </w:pPr>
            <w:r>
              <w:rPr>
                <w:szCs w:val="28"/>
              </w:rPr>
              <w:t>сенімділ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ілім бер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шындық өмірден</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белгілі бір қасиетті тарих туралы болған алғашқы оқиғаны» баянда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хика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ысаны танымдық қызм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қиғаның растығын дәлелде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к қиялдан туады</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нақты оқиғаның көмескіленуі, қиялмен араласуы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ңыз</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таным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қиға бір елге, тайпа, руға, мекенге қатысты болады</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оқиға мазмұны өмірден алынған әңгімелерден тұрад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әпсана-хикаят</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өрк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өркем-дікке ыңғайлану</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өмірде болған оқиғалар нақтылықтан айырылып, қиял араласа бастайтындар</w:t>
            </w:r>
          </w:p>
        </w:tc>
      </w:tr>
    </w:tbl>
    <w:p>
      <w:pPr>
        <w:pStyle w:val="Normal"/>
        <w:jc w:val="both"/>
        <w:rPr>
          <w:szCs w:val="28"/>
        </w:rPr>
      </w:pPr>
      <w:r>
        <w:rPr>
          <w:rFonts w:eastAsia="Times New Roman"/>
          <w:szCs w:val="28"/>
        </w:rPr>
        <w:t xml:space="preserve"> </w:t>
      </w:r>
      <w:r>
        <w:rPr>
          <w:szCs w:val="28"/>
        </w:rPr>
        <w:tab/>
      </w:r>
    </w:p>
    <w:p>
      <w:pPr>
        <w:pStyle w:val="Normal"/>
        <w:jc w:val="both"/>
        <w:rPr>
          <w:szCs w:val="28"/>
        </w:rPr>
      </w:pPr>
      <w:r>
        <w:rPr>
          <w:rFonts w:eastAsia="Times New Roman"/>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rPr>
      </w:pPr>
      <w:r>
        <w:rPr>
          <w:rFonts w:eastAsia="Times New Roman"/>
          <w:szCs w:val="28"/>
        </w:rPr>
        <w:t xml:space="preserve">      </w:t>
      </w:r>
      <w:r>
        <w:rPr>
          <w:rFonts w:eastAsia="Times New Roman"/>
          <w:b/>
        </w:rPr>
        <w:t xml:space="preserve"> </w:t>
      </w:r>
      <w:r>
        <w:rPr>
          <w:b/>
        </w:rPr>
        <w:t xml:space="preserve">2 ҚАЗАҚ ЕРТЕГІТАНУ МӘСЕЛЕЛЕРІ ЖӘНЕ С. ҚАСҚАБАСОВ </w:t>
      </w:r>
    </w:p>
    <w:p>
      <w:pPr>
        <w:pStyle w:val="Normal"/>
        <w:rPr/>
      </w:pPr>
      <w:r>
        <w:rPr>
          <w:rFonts w:eastAsia="Times New Roman"/>
          <w:szCs w:val="28"/>
        </w:rPr>
        <w:t xml:space="preserve">        </w:t>
      </w:r>
    </w:p>
    <w:p>
      <w:pPr>
        <w:pStyle w:val="Normal"/>
        <w:rPr>
          <w:b/>
          <w:b/>
          <w:szCs w:val="28"/>
        </w:rPr>
      </w:pPr>
      <w:r>
        <w:rPr>
          <w:rFonts w:eastAsia="Times New Roman"/>
          <w:szCs w:val="28"/>
        </w:rPr>
        <w:t xml:space="preserve">       </w:t>
      </w:r>
      <w:r>
        <w:rPr>
          <w:b/>
          <w:szCs w:val="28"/>
        </w:rPr>
        <w:t>2.1 Ертегінің жанрлық сипаттары туралы</w:t>
      </w:r>
    </w:p>
    <w:p>
      <w:pPr>
        <w:pStyle w:val="Normal"/>
        <w:shd w:fill="FFFFFF" w:val="clear"/>
        <w:spacing w:before="0" w:after="240"/>
        <w:ind w:firstLine="576"/>
        <w:jc w:val="both"/>
        <w:rPr>
          <w:color w:val="000000"/>
          <w:szCs w:val="28"/>
        </w:rPr>
      </w:pPr>
      <w:r>
        <w:rPr>
          <w:szCs w:val="28"/>
        </w:rPr>
        <w:t xml:space="preserve">Ертегі жанры –  қай халықтың болсын көне рухани мұрасы ғана емес, дүниетанымы мен салт-дәстүрінің, түсініктерінің жиынтығы. Сондықтан да болуы керек, ертегілер қай кездерде пайда болды деген мәселеде нақты осы кезең деп кесіп айту да қиын. Ертегілердегі бай қиял, қисынды ой, терең ақыл мен шексіз танымдық сипаттар оларды өміршең ете береді. </w:t>
        <w:tab/>
        <w:tab/>
        <w:tab/>
        <w:tab/>
        <w:t xml:space="preserve">Ертегі туралы зерттеулер фольклортануда көп. Қазақ ертегітану ғылымының тарихын Е. Тұрсынов </w:t>
      </w:r>
      <w:r>
        <w:rPr>
          <w:color w:val="000000"/>
          <w:szCs w:val="28"/>
        </w:rPr>
        <w:t>[64, б.74-86]</w:t>
      </w:r>
      <w:r>
        <w:rPr>
          <w:szCs w:val="28"/>
        </w:rPr>
        <w:t xml:space="preserve"> XIX ғасырдан  бастайды. </w:t>
        <w:tab/>
        <w:tab/>
        <w:t xml:space="preserve">Е. Тұрсынов қазақ ертегітану ғылымын зерттеудің ерекшеліктерін көрсетеді. </w:t>
        <w:tab/>
        <w:tab/>
        <w:tab/>
        <w:tab/>
        <w:tab/>
        <w:tab/>
        <w:tab/>
        <w:tab/>
        <w:tab/>
        <w:tab/>
        <w:tab/>
        <w:tab/>
        <w:tab/>
        <w:t xml:space="preserve">1. Ә. Диваев қазақ ертегілерін этнографиялық материал ретінде танытты. Халықтың салт-дәстүрлерін, әдет-ғұрыптарын, ұлттық көзқарастарының белгісі деп көрсетті. Қазақ ертегілерін тақырыптық жағынан 5 топқа бөліп жіктейді. </w:t>
        <w:tab/>
        <w:tab/>
        <w:tab/>
        <w:tab/>
        <w:tab/>
        <w:tab/>
        <w:tab/>
        <w:tab/>
        <w:tab/>
        <w:t xml:space="preserve">2. М. Әуезов қазақ ертегілерін аңыз ертегі, салт немесе үлгі ертегі, мысқыл-мазақ ертегілері, өтірік әңгімелер деп бөледі. Әр топтың ерекшеліктері мен кейіпкерлеріне талдау жасалады. Түр-түрінің пайда болу себептеріне терең талдау жүргізілмесе де, мысалы қиял-ғажайып ертегілерінің шығуы шын өмір мен қиял дүниесінің сабақтасуынан деген пікірді береді.  </w:t>
      </w:r>
      <w:r>
        <w:rPr>
          <w:color w:val="000000"/>
          <w:szCs w:val="28"/>
        </w:rPr>
        <w:t>[45, б.168-171]. Ертегінің жанрлық түрлерін жіктеуде басты ұстаным етіп сюжетті алу немесе тақырыпты алуда даулы мәселелер бар, мысалы аңшы-мергендер мен сұлуларды алып кететін дию-перілер туралы ертегілерді тұрмыс-салт деуге келмейді деген</w:t>
        <w:tab/>
        <w:t xml:space="preserve"> Е. Тұрсынов ойларымен де келісуге болады [64, б.78].</w:t>
        <w:tab/>
        <w:tab/>
        <w:tab/>
        <w:tab/>
        <w:tab/>
        <w:tab/>
        <w:tab/>
        <w:tab/>
        <w:tab/>
        <w:tab/>
        <w:t xml:space="preserve">3. С. Сейфуллиннің «Қазақ әдебиеті», І. Жансүгіровтің «Өтірік ертегілер» жианғына, Ө. Тұрманжановтың «Алдаркөсеге» жазған алғы сөздерінде ертегіге қатысты пікірлер бар. </w:t>
        <w:tab/>
        <w:tab/>
        <w:tab/>
        <w:tab/>
        <w:tab/>
        <w:tab/>
        <w:tab/>
        <w:t>4. Б. Кенжебаев қазақ ертегілерін талдай отырып, оқиғаны кезегімен баяндау («пространственная несовместимость»</w:t>
      </w:r>
      <w:r>
        <w:rPr>
          <w:szCs w:val="28"/>
        </w:rPr>
        <w:t xml:space="preserve"> )</w:t>
      </w:r>
      <w:r>
        <w:rPr>
          <w:color w:val="000000"/>
          <w:szCs w:val="28"/>
        </w:rPr>
        <w:t xml:space="preserve"> [64, б.77]</w:t>
      </w:r>
      <w:r>
        <w:rPr>
          <w:szCs w:val="28"/>
        </w:rPr>
        <w:t xml:space="preserve"> заңын, қиял-ғажайып ертегілеріндегі композициялық типтестікті В. Пропптан бұрын айтқан, бірақ Кенжебаев зерттеулерінде ертегінің жанрлық сипаттарын анықтауда әлі де нақтылауды қажет етер тұстар бар дейді Е. Тұрсынов.  </w:t>
      </w:r>
      <w:r>
        <w:rPr>
          <w:color w:val="000000"/>
          <w:szCs w:val="28"/>
        </w:rPr>
        <w:t xml:space="preserve"> </w:t>
      </w:r>
      <w:r>
        <w:rPr>
          <w:szCs w:val="28"/>
        </w:rPr>
        <w:tab/>
        <w:tab/>
        <w:t xml:space="preserve">5. Е. Тұрсынов қазақ-орыс ертегілерін зерттеушілерінің бірі Е. Костюхиннің қазақ ертегілерінің құрылысының тұрақты емес, тұтас қалыпты сақтамайды деген пікіріне қарсы өз ойын қояды. Е. Тұрсыновтың пікірінше, қазақ ертегілерінің құрылысы мығым еместігі жанрларының дамып, әбден жетіліп, қиял-ғажайып ертегілерінің құрылысының тұрмыс-салт ертегілеріне енуімен байланыстырады </w:t>
      </w:r>
      <w:r>
        <w:rPr>
          <w:color w:val="000000"/>
          <w:szCs w:val="28"/>
        </w:rPr>
        <w:t>[64, б. 84]</w:t>
      </w:r>
      <w:r>
        <w:rPr>
          <w:szCs w:val="28"/>
        </w:rPr>
        <w:t xml:space="preserve">.   </w:t>
        <w:tab/>
        <w:tab/>
        <w:tab/>
        <w:tab/>
        <w:tab/>
        <w:tab/>
        <w:tab/>
        <w:tab/>
        <w:t xml:space="preserve"> Ә. Қоңыратбаев қазақ ертегілерін үш топқа бөледі. </w:t>
        <w:tab/>
        <w:tab/>
        <w:tab/>
        <w:tab/>
        <w:tab/>
        <w:t>1. Қиял-ғажайып (мифологиялық) ертегілері.</w:t>
        <w:tab/>
        <w:tab/>
        <w:tab/>
        <w:tab/>
        <w:tab/>
        <w:tab/>
        <w:t xml:space="preserve">2. Хайуанаттар жайындағы ертегілер. </w:t>
        <w:tab/>
        <w:tab/>
        <w:tab/>
        <w:tab/>
        <w:tab/>
        <w:tab/>
        <w:tab/>
        <w:t xml:space="preserve">3. Шыншыл ертегілер. </w:t>
        <w:tab/>
        <w:tab/>
        <w:tab/>
        <w:tab/>
        <w:tab/>
        <w:tab/>
        <w:tab/>
        <w:tab/>
        <w:tab/>
        <w:t>Ертегінің шығарушылар, пайдаланушылар түрлі топтардан шығады. Шыншыл ертегілердің ішіндегі сатиралық ертегілерді төменгі тап ортасынан шыққан дейді. Бірақ оны жеке топ етіп бөлмейді</w:t>
      </w:r>
      <w:r>
        <w:rPr>
          <w:color w:val="000000"/>
          <w:szCs w:val="28"/>
        </w:rPr>
        <w:t xml:space="preserve"> [65, б.52-69]</w:t>
      </w:r>
      <w:r>
        <w:rPr>
          <w:szCs w:val="28"/>
        </w:rPr>
        <w:t xml:space="preserve">    </w:t>
        <w:tab/>
        <w:tab/>
        <w:tab/>
        <w:tab/>
        <w:t xml:space="preserve">Е. Тұрсынов қазақ фольклортану ғылымындағы ертегілердің зерттелуі жайына жан-жақты талдау жасай келіп, С. Қасқабасовтың еңбегін айрықша бағалайды. </w:t>
        <w:tab/>
        <w:tab/>
        <w:tab/>
        <w:tab/>
        <w:tab/>
        <w:tab/>
        <w:tab/>
        <w:tab/>
        <w:tab/>
        <w:tab/>
        <w:tab/>
        <w:tab/>
        <w:tab/>
        <w:t xml:space="preserve">«С. Қасқабасовтың диссертациясында </w:t>
      </w:r>
      <w:r>
        <w:rPr>
          <w:color w:val="000000"/>
          <w:szCs w:val="28"/>
        </w:rPr>
        <w:t>[66]</w:t>
      </w:r>
      <w:r>
        <w:rPr>
          <w:szCs w:val="28"/>
        </w:rPr>
        <w:t xml:space="preserve">   қиял-ғажайып ертегілерінің түр және мазмұн ерекшеліктері, оған қоғамдық тұрмыс пен әлеуметтік өмірдің еткен әсері, ежелгі әдет-ғұрыптар мен ислам ұғымдарының қиял-ғажайып ертегілерінің мазмұны мен түріне жанасуы ұқыпты тексерілген»</w:t>
      </w:r>
      <w:r>
        <w:rPr>
          <w:color w:val="000000"/>
          <w:szCs w:val="28"/>
        </w:rPr>
        <w:t xml:space="preserve"> [64, б.86]</w:t>
      </w:r>
      <w:r>
        <w:rPr>
          <w:szCs w:val="28"/>
        </w:rPr>
        <w:t xml:space="preserve">.     </w:t>
        <w:tab/>
        <w:t xml:space="preserve"> </w:t>
        <w:tab/>
        <w:tab/>
      </w:r>
      <w:r>
        <w:rPr>
          <w:color w:val="000000"/>
          <w:szCs w:val="28"/>
        </w:rPr>
        <w:tab/>
        <w:tab/>
        <w:tab/>
        <w:tab/>
        <w:tab/>
        <w:tab/>
        <w:tab/>
        <w:tab/>
        <w:tab/>
      </w:r>
      <w:r>
        <w:rPr>
          <w:szCs w:val="28"/>
        </w:rPr>
        <w:t xml:space="preserve">Ертегі жанры туралы ғалымның алғашқы зерттеуі – 1964 жылы Е. Тұрсыновпен бірге жазған «Сказочник Шалкарбай Данылбаев» деген мақаласы. Ғалымның кең көлемдегі ертегі туралы ойлары 1969 жылғы «Казахская волшебная сказка» тақырыбындағы кандидаттық диссертациясында көрінді. Ғалымның диссертациялық еңбегі өте жоғары бағаланады. Жариялануға ұсынылып, 1972 жылы жарыққа шығады. Осы жылы ғалымның ертегі жайындағы зерттеуі КСРО Ғылым Академиясының таңдаулы кітаптары қатарында ерекше аталады </w:t>
      </w:r>
      <w:r>
        <w:rPr>
          <w:color w:val="000000"/>
          <w:szCs w:val="28"/>
        </w:rPr>
        <w:t>[67]</w:t>
      </w:r>
      <w:r>
        <w:rPr>
          <w:szCs w:val="28"/>
        </w:rPr>
        <w:t>.</w:t>
        <w:tab/>
        <w:tab/>
        <w:tab/>
        <w:tab/>
        <w:tab/>
        <w:tab/>
        <w:t xml:space="preserve"> 1979 жылы «Хайуанаттар туралы қазақ ертегілері» деп аталатын академиялық томды жасауға қатысады. «Ертек пен эпостың сюжеттік типологиясы», «Қазақ ертегілерінің текстологиясы» еңбектерін шығады. 1981 жылы КСРО Ғылым Академиясы М. Горький атындағы Әлем әдебиеті институты дайындаған «Фольклор народов СССР и современность», Өнертану институты әзірлеген «Фольклорный театр народов СССР» деп аталатын кітаптардың  тарауларын дайындайды. </w:t>
        <w:tab/>
        <w:tab/>
        <w:tab/>
        <w:tab/>
        <w:tab/>
        <w:tab/>
        <w:t xml:space="preserve">Ғалымның бірнеше жылдардағы терең зерттеулері 1989 жылы М. В. Ломоносов атындағы Мәскеу мемлекеттік университетінде қорғаған «Жанры казахской народной (несказочной) прозы» деп аталатын докторлық диссертациясында талданды. Осы диссертация негізінде 1990 жылы «Жанры казахской народной (несказочной) прозы» деген атпен монографиясы жарияланады. 1992 жылы бұл еңбек ҚР Мемлекеттік сыйлығына ұсынылып, сыйлыққа ие болады </w:t>
      </w:r>
      <w:r>
        <w:rPr>
          <w:color w:val="000000"/>
          <w:szCs w:val="28"/>
        </w:rPr>
        <w:t>[68]</w:t>
      </w:r>
      <w:r>
        <w:rPr>
          <w:szCs w:val="28"/>
        </w:rPr>
        <w:t>.</w:t>
        <w:tab/>
        <w:tab/>
        <w:tab/>
        <w:tab/>
        <w:tab/>
        <w:tab/>
        <w:tab/>
        <w:tab/>
        <w:tab/>
        <w:tab/>
        <w:t xml:space="preserve"> Әлем елдеріндегі ертегілерді жүйелеудің өз заңдылығы бар. Бұл заңдылық Аарне-Томпсон жүйелеуіне бағынады. Әлем халықтары ертегілеріндегі сюжеттер бойынша жіктеудің көрсеткіші туралы М. Әуезов те айтады. Әлем халықтары ертегілерін алып қарастырар болсақ, сюжеттегі сарындардың ұқсастығы көп кездеседі. Сондықтан да ертегілердегі жанрлар мен сюжеттерді негізге ала отырып, жіктеу қажеттілігін анықтап, жүйелеген фин фольклористі Анти Аарне жинақтары мен орыс халық ертегілерін сюжет бойынша тізіп шыққан Афанасьев зерттеулерін атайды </w:t>
      </w:r>
      <w:r>
        <w:rPr>
          <w:color w:val="000000"/>
          <w:szCs w:val="28"/>
        </w:rPr>
        <w:t>[69, б.11]</w:t>
      </w:r>
      <w:r>
        <w:rPr>
          <w:szCs w:val="28"/>
        </w:rPr>
        <w:t>.</w:t>
        <w:tab/>
        <w:tab/>
        <w:tab/>
        <w:t>«Осы ретпен теріп топтағанда талай мың ертегілер ішінен Аарне 2000 ертегі сюжетін мөлшер етеді. Бұлар бірін-бірі қайталамайтын тың ертегілердің дүниелік тізімі есепті делінеді. Бірақ Аарне мыңдай тізімді межелегенімен дәл өзінің бөліп шығарған тың сюжетінің саны 540 болған. Қалған номерлерін жаңадан табылатын жаңа елдер әңгімелері толтырады деп мөлшерлеген. Ол долбары дұрыс болып шықты. Қазір әрбір жаңа ертегілер, жаңа халықтар ертегілеріндегі тың сюжеттер сол Аарне атаған екі мыңдық номерден өз орындарын алып жатыр»</w:t>
      </w:r>
      <w:r>
        <w:rPr>
          <w:color w:val="000000"/>
          <w:szCs w:val="28"/>
        </w:rPr>
        <w:t xml:space="preserve"> [69, б.11]</w:t>
      </w:r>
      <w:r>
        <w:rPr>
          <w:szCs w:val="28"/>
        </w:rPr>
        <w:t>.</w:t>
        <w:tab/>
        <w:tab/>
        <w:tab/>
        <w:tab/>
        <w:tab/>
        <w:tab/>
        <w:t xml:space="preserve">М. Әуезов осы жүйемен Н. П. Андрееев орыс ертегілерін жүйелеп, 2136 ертегінің алғанын жазады. Қайталанатын сюжеттерді алып тастағанда 915 ертегінің 613 әлем халықтарымен сюжеттес, 302 ертегі басқа елдерде жоқ сюжеттерден, тек орыс халқына тән екендігін анықтаған. Осындай анықтаудың қажеттігін көрсеткенімен де, М. Әуезов кеңестік идеологиямен Аарне жүйесінде әлі де ескерететін тұстар бар екендігін айтады. Дегенмен: «Ендігі тереңдеп тексерулерде қазақ ертегісін де сол Аарне катологына салыстырып, сол әдіспен зерттеп ұғынуымыз керек»,- деген ойды түйеді    </w:t>
      </w:r>
      <w:r>
        <w:rPr>
          <w:color w:val="000000"/>
          <w:szCs w:val="28"/>
        </w:rPr>
        <w:t>[69, б.12]</w:t>
      </w:r>
      <w:r>
        <w:rPr>
          <w:szCs w:val="28"/>
        </w:rPr>
        <w:t xml:space="preserve">.  </w:t>
        <w:tab/>
        <w:tab/>
        <w:tab/>
        <w:tab/>
        <w:tab/>
        <w:tab/>
        <w:tab/>
        <w:tab/>
        <w:tab/>
        <w:tab/>
        <w:tab/>
        <w:tab/>
        <w:tab/>
        <w:t xml:space="preserve">Аарне жүйесі «Указатель сказочных типов» деген атпен 1910 жылы жазылыпты. 1929 жылы орыс фольклорисі Н. П. Андреев орыс ертегілерін қолданған. 1928 және 1961 жылдары америкалық зерттеуші Стит Томпсон оны жетілдіре түссе, 2004 жылы неміс ғалымы Ханс Иорг Утер толықтырыпты. </w:t>
        <w:tab/>
        <w:tab/>
        <w:tab/>
        <w:tab/>
        <w:tab/>
        <w:tab/>
        <w:tab/>
        <w:tab/>
        <w:tab/>
        <w:tab/>
        <w:tab/>
        <w:t xml:space="preserve">Аарне-Томпсон жүйесі деп аталатын әлем халықтарының ертегілерінің сюжетін жүйелеу катологі бойынша алғаш рет қазақ ертегілері сюжеттік типтерге жіктеліп, 2011 жылы «Бабалар сөзі» сериясының 74-томындағы қиял-ғажайып ертегілерін жүйелеуде қолданылды. </w:t>
        <w:tab/>
        <w:tab/>
        <w:tab/>
        <w:tab/>
        <w:tab/>
        <w:tab/>
        <w:t xml:space="preserve">Қазақ ертегілерінің ішіндегі аса көркемі, тақырыбы жағынан кең көлемдісі. С. Қасқабасов қазақ қиял-ғажайып ертегілерінің әлем халықтарымен ұқсас 47 сюжеті бар болса, соның 15-і басқа халықтардан ауысқан, 20 сюжет қазақтың өзіне тән деген тұжырым жасайды </w:t>
      </w:r>
      <w:r>
        <w:rPr>
          <w:color w:val="000000"/>
          <w:szCs w:val="28"/>
        </w:rPr>
        <w:t>[70, б.30-32]</w:t>
      </w:r>
      <w:r>
        <w:rPr>
          <w:szCs w:val="28"/>
        </w:rPr>
        <w:t>.</w:t>
        <w:tab/>
        <w:t xml:space="preserve">2011 жылы шыққан «Бабалар сөзі» С. Қасқабасовтың төрағалығымен, жауапты редакторлығымен қиял-ғажайып ертегілер Аарне-Томпсон жүйесіндегі католог негізінде сюжеттер бойынша жіктелді, әрі ғылыми түсініктемелер берілді </w:t>
      </w:r>
      <w:r>
        <w:rPr>
          <w:color w:val="000000"/>
          <w:szCs w:val="28"/>
        </w:rPr>
        <w:t>[71]</w:t>
      </w:r>
      <w:r>
        <w:rPr>
          <w:szCs w:val="28"/>
        </w:rPr>
        <w:t>.</w:t>
        <w:tab/>
        <w:tab/>
        <w:tab/>
        <w:tab/>
        <w:tab/>
        <w:tab/>
        <w:tab/>
        <w:tab/>
        <w:tab/>
        <w:t xml:space="preserve">Ғалым басшылығымен орындалған іргелі зерттеудегі бір ғана «Қарамерген» ертегісіне 80-ге жуық қайта түзетулер жасалған. </w:t>
        <w:tab/>
        <w:tab/>
        <w:tab/>
        <w:t xml:space="preserve">Бұдан бұрынға ертегілер жинақтарына діни сенімдерді білдіретін бірліктер, ұлттық сипаттың, рухтың, этномәдениеттің үздік үлгілері болатын көркем кестелер жойылып, кеңестік идеологияға қайшы деген тұстар қайта жазылған, қысқарған. Сондықтан да ертегінің тексологиясының қайта қаралып, халықтық үлгінің табиғи қалыпқа көшуіне ықпал еткен ғалым С. Қасқабасовтың теориялық тұжырымдары негіз болғаны анық. </w:t>
        <w:tab/>
        <w:tab/>
        <w:tab/>
        <w:tab/>
        <w:t>Ғалымның қазақ ертегілерін зерттеуінің бастауы фольклордағы қара сөзбен жазылған үлгілерді  халық прозасы деп алып оны іштей топтарға бөлуден басталады.  Сол халық прозаның ертегілік прозасының орны ерекше деп көрсетеді.</w:t>
      </w:r>
      <w:r>
        <w:rPr>
          <w:color w:val="FF0000"/>
          <w:szCs w:val="28"/>
        </w:rPr>
        <w:t xml:space="preserve"> </w:t>
        <w:tab/>
        <w:tab/>
        <w:tab/>
        <w:tab/>
        <w:tab/>
        <w:tab/>
        <w:tab/>
        <w:tab/>
        <w:tab/>
        <w:tab/>
      </w:r>
      <w:r>
        <w:rPr>
          <w:szCs w:val="28"/>
        </w:rPr>
        <w:t xml:space="preserve">Ертегілік проза адам баласының сан ғасырлық қоғамының түрлі кезеңдерін суреттейді. Сондықтан да қазақ ертегілік прозасында ерте кездегі әр халық ертегісіндегі сарындар кездеседі. Ортақ сюжеттер де бар. Типологиялық ұқсастық басқа елдердің ертегілеріндегі фольклорынан көрінеді. Типологиялық белгілер ретінде ертегілердегі сюжеттік ортақтық, қиял мен шын өмірдің арасы, ежелгі өмір көріністері т.б. бейнелерді алуға болады. </w:t>
        <w:tab/>
        <w:tab/>
        <w:tab/>
        <w:tab/>
        <w:tab/>
        <w:tab/>
        <w:tab/>
        <w:tab/>
        <w:tab/>
        <w:tab/>
        <w:tab/>
        <w:tab/>
        <w:t xml:space="preserve">Ертегінің жанрлық негізі ежелгі мифтерден, аңшылар жайын әңгімелейтін хикая, аңыз, кәде, ырымдардан бастау алады. Ертегі аталған жанрлардың негізінде пайда болған. Ертегі осы аталған жанрлардың сипаттарын, белгілерін бойына жинаған, ал мифтер өз болмыстарынан айырылып, бүтіндей ертегіге айналып кеткен. </w:t>
        <w:tab/>
        <w:tab/>
        <w:tab/>
        <w:tab/>
        <w:tab/>
        <w:tab/>
        <w:tab/>
        <w:t xml:space="preserve">Мифтер киелі деп саналған құпиялы жанр түрі болған дейді ғалым. Сондықтан да оны айтатын арнайы уақыты, сынақ мерзімі бар. </w:t>
        <w:tab/>
        <w:tab/>
        <w:tab/>
        <w:tab/>
        <w:t xml:space="preserve">Кәмелетке толған жастарды (он бес-он жеті жас арасындағы) елсіз жерде түрлі сынақтардан өткізген. Денесіне дақ салған, мұрнын, құлағын тескен, қинап, түрлі ырымдар жасаған. Осының бәріне шыдап кеткендерге құпия, киелі әңгімені айтқан. Отау құруға рұқсат берген, өліп қайта тірілді, өзге адам болды деген сенім болған. </w:t>
        <w:tab/>
        <w:tab/>
        <w:tab/>
        <w:tab/>
        <w:tab/>
        <w:tab/>
        <w:tab/>
        <w:tab/>
        <w:t xml:space="preserve">Бұл әңгімелерде ру, тайпаның тотемдік негіздері, аспан денелері, табиғаттың пайда болуы, ілкі ата, жасампаз қаһармандар, олардың істері, ерліктері туралы айтылады. Бұл әңгімелерге – мифтерге сенген және оны ақиқат деп білген. Келе-келе бұл әңгімелер өзгерді. Ертегінің пайда болуының кезеңдерін ғалым келесі ойларымен тұжырымдайды. </w:t>
        <w:tab/>
        <w:tab/>
        <w:tab/>
        <w:tab/>
        <w:t xml:space="preserve">1. Миф киелілік қасиетінен ада болып, арнайы сынақтан кейін айтылатын құпиялылығынан да ажырай бастаған. </w:t>
        <w:tab/>
        <w:tab/>
        <w:tab/>
        <w:tab/>
        <w:tab/>
        <w:tab/>
        <w:t xml:space="preserve">2. Құпия сыр болудан қалған соң айтушылар өз ойларынан сюжеттер қоса бастаған. Бұған дейін аспан кеңістігі, өзгеше қаһармандар туралы болып келсе, ендігі жерде адамдар қоғамы араласа бастаған. Ру, тайпаны, адам баласының алғашқылары ілкі аталардың орнын сол заманның ру, тайпа, ел басшыларының бейнелері ауыстырады. </w:t>
        <w:tab/>
        <w:tab/>
        <w:tab/>
        <w:tab/>
        <w:tab/>
        <w:tab/>
        <w:tab/>
        <w:tab/>
        <w:t xml:space="preserve">3. Қоғам дамыған сайын мифтің белгілерін біртіндеп, бір-бірлеп кете бастаған. Бұрынғы киелі деп саналатын аспан денерлері мен алғашқы аталар – ілкі аталардың ісі туралы сюжеттер  емес, күнделікті көріп жүретін қоғам мүшесінің істеріне ауыса бастайды. </w:t>
        <w:tab/>
        <w:tab/>
        <w:tab/>
        <w:tab/>
        <w:tab/>
        <w:tab/>
        <w:tab/>
        <w:tab/>
        <w:t>4. Сюжеттегі мифтік уақыт ертегіде белгісіз уақыт болып қалыптасады.</w:t>
        <w:tab/>
        <w:t xml:space="preserve">5. Мифтегі басты сипат – себеп-салдарлық (этиологиялық ) белгіні жояды.     </w:t>
        <w:tab/>
        <w:tab/>
        <w:tab/>
        <w:tab/>
        <w:tab/>
        <w:tab/>
        <w:tab/>
        <w:tab/>
        <w:tab/>
        <w:tab/>
        <w:tab/>
        <w:tab/>
        <w:tab/>
        <w:t xml:space="preserve">6. Миф хикаяға, сосын ертегі жанрына көше бастаған. Кей жағдайда миф хикаяға айналмай-ақ, ертегі жанрына өтуі мүмкін. Хикаяда қиял көркемдік деңгейге жете қоймаған болса, ертегідегі қиялдың ерекшелігі – ғажайыптық сипатында. Бұл ғажайыптық көркем тәсіл болып алынады. </w:t>
        <w:tab/>
        <w:tab/>
        <w:t xml:space="preserve">7. Миф адамзаттың қоғам болып қалыптасқан кезеңінің жемісі. Ертегі – көркем жанр. Сонымен бірге алғашқы қауымнан таптық қоғамға көшкен кезінде пайда болған. </w:t>
        <w:tab/>
        <w:tab/>
        <w:tab/>
        <w:tab/>
        <w:tab/>
        <w:tab/>
        <w:tab/>
        <w:tab/>
        <w:tab/>
        <w:tab/>
        <w:tab/>
        <w:t xml:space="preserve">Ертегінің ендігі бірі мемораттардан басталады. Өзі ішінде болған, қатысқан істері туралы айтушының әңгімелеріне (мемораттарына)  келе-келе жаңа оқиғалар қосылып, хикаяға, сосын ертегіге айналған. </w:t>
        <w:tab/>
        <w:tab/>
        <w:tab/>
        <w:tab/>
        <w:t>«</w:t>
      </w:r>
      <w:r>
        <w:rPr>
          <w:bCs/>
          <w:szCs w:val="28"/>
          <w:shd w:fill="FFFFFF" w:val="clear"/>
        </w:rPr>
        <w:t>Меморат</w:t>
      </w:r>
      <w:r>
        <w:rPr>
          <w:szCs w:val="28"/>
          <w:shd w:fill="FFFFFF" w:val="clear"/>
        </w:rPr>
        <w:t> – устный рассказ, передающий воспоминания рассказчика о событиях, участником или очевидцем которых он был»</w:t>
      </w:r>
      <w:r>
        <w:rPr>
          <w:color w:val="000000"/>
          <w:szCs w:val="28"/>
        </w:rPr>
        <w:t xml:space="preserve"> [72]</w:t>
      </w:r>
      <w:r>
        <w:rPr>
          <w:szCs w:val="28"/>
        </w:rPr>
        <w:t>.</w:t>
      </w:r>
      <w:r>
        <w:rPr>
          <w:szCs w:val="28"/>
          <w:shd w:fill="FFFFFF" w:val="clear"/>
        </w:rPr>
        <w:t xml:space="preserve"> </w:t>
        <w:tab/>
        <w:tab/>
        <w:tab/>
        <w:tab/>
      </w:r>
      <w:r>
        <w:rPr>
          <w:szCs w:val="28"/>
        </w:rPr>
        <w:t xml:space="preserve"> Ғалым Жаңагвинеялықтардың фольклорын зерттеген Б. Н. Путилевтің аңшы мемораттары туралы пікірін келтіреді. Осындай аңшылардың меморат әңгімелері қазақ ертегілерінде де мол. Дегенмен, қазақ ертегілерінде олар алғашқы қалпында сақтала бермеген. Көркемделіп, фольклорлық үлгінің өзге қалпына көшкен сипатта көрінеді. С. Қасқабасов М. Әуезов пен Е. Ысмайловтың «Қазақ ертегілері» деген 3 томдық кітаптың 1-томындағы қазақ ертегілернің ең ескілері деп аңшылар туралы ертегіні алатындығын айтады. Бұл ертегілердегі мерген кейінгі кезеңдердегі мергендерден бөлек, олардың істері  қиял әлемінде өтетіндігін айтқан пікірлерін негізге алады. Бұған толықтыру ретінде С. Қасқабасов  «Еділ – Жайық», «Құла мерген», «Жерден шыққан Желім батыр», «Аламан мен Жоламан» сияқты ертегілерді келтіреді.     </w:t>
        <w:tab/>
        <w:tab/>
        <w:tab/>
        <w:tab/>
        <w:tab/>
        <w:tab/>
        <w:tab/>
        <w:tab/>
        <w:tab/>
        <w:tab/>
        <w:tab/>
        <w:t xml:space="preserve">Қазақ ертегілерінде көне ертегілер қатарында тек мергендер жайындағылар емес, солармен бірге батырлар туралы ертегілер уақыты жағынан қарайлас. Ғалым мергендер ғана емес, батырлар туралы ертегілер қазақтың ғана емес, Орта Азия халықтары үшін ертегілердің ішіндегі көнелері болуы керек деген пікірді береді. </w:t>
        <w:tab/>
        <w:tab/>
        <w:tab/>
        <w:tab/>
        <w:tab/>
        <w:tab/>
        <w:tab/>
        <w:t xml:space="preserve">С. Қасқабасов көне ертегілерде оқиғаға мерген, батырмен бірге алтын шашты қыз, ай десе аузы бар, күн десе көзі бар сұлумен бірге жезтырнақ, мыстан, жалғыз көзді жалмауыз, жеті басты жалмауыз, дию, албасты қосылады. Әңгіме хикаяға ауысады. Хикая мифпен бірге ертегіге айналады. Миф әлсіз болады да, хикая тарайды. Ендеше ертегі жанрының пайда болуы деп ғалым: «Көне мифтің көмескіленіп жеткен жұрнағының болуы, хикая жанрының жекеленіп, классикалық түрде сақталуы, оның ертегі құрамында айтылуы, – міне, осының бәрі халық прозасының қарапайымдылықтан көркемдікке қарай дамуының іздері, оның жанрланғандағы қиялдың ғажайыпқа айналуының сатылары», –  деп анықтайды </w:t>
      </w:r>
      <w:r>
        <w:rPr>
          <w:color w:val="000000"/>
          <w:szCs w:val="28"/>
        </w:rPr>
        <w:t>[30, б.196]</w:t>
      </w:r>
      <w:r>
        <w:rPr>
          <w:szCs w:val="28"/>
        </w:rPr>
        <w:t xml:space="preserve">.    </w:t>
        <w:tab/>
        <w:tab/>
        <w:tab/>
        <w:t xml:space="preserve">Ертегі ойдан шығарылған әңгіме емес. Оның алғашқы негізі алғашқы жанрларда жасалған. Көне кезең адамдарының түсініктері мен салттары, әдеттері мен ғұрыптары, қоғам бейнесі бар. Біздің ертегідегі қиял мен ғажайып  деп қабылдайтын тұстар – ерте қауымның болмысы мен көріністері де. Бұл ғажайып пен қиял ертегіге дейінгі жанрлардың қалыптасу кезеңінде шындық болмыс деп қабылданған. Адамдар солай екеніне сенген. Қиял бүгінгі біз қабылдағандай көркемдік деп қабылданбаған. Ол пайым мен түсінікке қызмет еткен. Шығармадағы қиял қызметі оны түсіндіруге қызмет етпесе, хикая, аңыз, миф бола алмайды. </w:t>
        <w:tab/>
        <w:tab/>
        <w:tab/>
        <w:tab/>
        <w:tab/>
        <w:tab/>
        <w:tab/>
        <w:tab/>
        <w:t xml:space="preserve">1. Ертегіде қиял мақсатты түрде қолданылады. </w:t>
        <w:tab/>
        <w:tab/>
        <w:tab/>
        <w:tab/>
        <w:tab/>
        <w:t xml:space="preserve">2. Классикалық ертегілерде қиял көркемделеді, әрі дамып отырады. Классикалық ертегіде қиял адамдардың көне танымдары мен сенімдері, түсініктерін басшылыққа ала құрылады. Ертегі дами келе ол қиял ғажайыпқа айналады. Бұл шығарманың көркемдік белгілері болып қалыптасады. Қиял мен ғажайып өмірге сиымсыз болғанымен де, қисынды. Қиял ертегілерінің мақсаты – әсірелеу, көркем етіп жеткізу. </w:t>
        <w:tab/>
        <w:tab/>
        <w:tab/>
        <w:tab/>
        <w:tab/>
        <w:tab/>
        <w:tab/>
        <w:tab/>
        <w:t xml:space="preserve">3. Таза қиялға құрылған ертегілер – өтірік өлеңдер мен сатиралық ертегілер. Бұндағы қиял классикалық ертегілерден бөлек. Өтірік өлең мен күлдіргі ертегілерде қиял ертедегі дәуірдің наным-сенім, танымдарымен байланыспайды. Кей тұстарда ол сюжеттің жалғандығын дәлелдеуге қызмет етеді. </w:t>
        <w:tab/>
        <w:tab/>
        <w:tab/>
        <w:tab/>
        <w:tab/>
        <w:tab/>
        <w:tab/>
        <w:tab/>
        <w:tab/>
        <w:tab/>
        <w:tab/>
        <w:tab/>
        <w:tab/>
        <w:t xml:space="preserve">4. Ертегі – фольклорлық прозасының  дамыған көркем түрі. Мақсаты – ғибрат берумен шектелмейді. Сондықтан да оның қызметіне – тәрбиелік, көркем-эстетикалық қызметтер де кіреді. Көркем баяндау арқылы әсірелейді. Ертекті айтушы да оны өмірде болған деп дәлелдеуді мақсат етпейді. </w:t>
        <w:tab/>
        <w:tab/>
        <w:tab/>
        <w:t xml:space="preserve">5. Ертегідегі қиялдан туған сюжет заттар мен құбылыстарға бөлек санамен баға береді. Ертегі жанрының поэтикасы саналы түрде әр зат пен құбылысты қиял мен ғажайып тәсілдері арқылы өзгеше қабылдатады. Ғалым бұл тұста В. М. Гацактың «Сказочник и его текст» деп аталатын кітабын негізге алады </w:t>
      </w:r>
      <w:r>
        <w:rPr>
          <w:color w:val="000000"/>
          <w:szCs w:val="28"/>
        </w:rPr>
        <w:t>[30, б.198]</w:t>
      </w:r>
      <w:r>
        <w:rPr>
          <w:szCs w:val="28"/>
        </w:rPr>
        <w:t xml:space="preserve">.  Сонымен бірге ойды дәлелдеуде адамның жеті басты айдаһарды жеңуін келтіреді. Бұл айтушымен тыңдаушыға байланысты. Әрі көркемдік тәсілдік сенімділігі сонда неше есе күшті жеті басы бар айдаһарды қарапайым адам жеңеді. Әрі ертектің поэтикасы осыған әкеледі. Сюжеттің қисынды құрылымы сендіреді. </w:t>
        <w:tab/>
        <w:tab/>
        <w:tab/>
        <w:tab/>
        <w:tab/>
        <w:tab/>
        <w:tab/>
        <w:t xml:space="preserve">6. Ертегідегі көркемдікпен өрілген қиялдың сенімді шығуы адам арманы мен тілегінен туған. Әлсіздің жеңуі екінші әлсіздің ішіндегі ойды қозғайды, оның тілегімен бірігеді. Сондықтан да ертегі мазмұны сенімді шығатынының да бір себебі осында болары анық. </w:t>
        <w:tab/>
        <w:tab/>
        <w:tab/>
        <w:tab/>
        <w:tab/>
        <w:tab/>
        <w:t xml:space="preserve">7. Ертегі жанрындағы  қиял мен ғажайып идеал кейіпкерді жасайды. Қоғамдағы идеяның негізі болады, идеологиялық қызметті де атқарады. Ғалым ертегі жанрының ішкі мазмұндық қуатына өзгеше баға береді. Қоғамдағы тәрибелік, эстетикалық қызметтері мен бірге идеологиялық қызметін де ашып көрсетеді. </w:t>
        <w:tab/>
        <w:tab/>
        <w:tab/>
        <w:tab/>
        <w:tab/>
        <w:tab/>
        <w:tab/>
        <w:tab/>
        <w:tab/>
        <w:tab/>
        <w:t xml:space="preserve">8. Ертегінің көркемделуіне сюжетінен гөрі композициясының орны ерекше болады. Кейіпкерлер жүйесі, көркемдегіш құралдарға қоса құрылымы да бірнеше бөліктерден жиналып, бір бүтін болып құралады. Бұл бөліктерде ертегі кейіпкерлері бірнеше қиял-ғажайып оқиғаларынан өтеді. Бірақ композициялық тұтастық оның орынды екенін сендіре алады. </w:t>
        <w:tab/>
        <w:tab/>
        <w:tab/>
        <w:tab/>
        <w:t xml:space="preserve">9. Ертегінің қалыптасқан композициясы бар. Ғалым композициялық тұтастық «тұйық уақытқа» («замкнутное время») бағынатындығын айтады. </w:t>
        <w:tab/>
        <w:t xml:space="preserve">С. Қасқабасов ертегіні жанрына қарай 5 топқа бөледі. </w:t>
        <w:tab/>
        <w:tab/>
        <w:tab/>
        <w:tab/>
        <w:t xml:space="preserve">1. Жануарлар жайындағы ертегі. </w:t>
        <w:tab/>
        <w:tab/>
        <w:tab/>
        <w:tab/>
        <w:tab/>
        <w:tab/>
        <w:tab/>
        <w:tab/>
        <w:t xml:space="preserve">2. Қиял-ғажайып ертегі. </w:t>
        <w:tab/>
        <w:tab/>
        <w:tab/>
        <w:tab/>
        <w:tab/>
        <w:tab/>
        <w:tab/>
        <w:tab/>
        <w:tab/>
        <w:t xml:space="preserve">3. Батырлық ертегі. </w:t>
        <w:tab/>
        <w:tab/>
        <w:tab/>
        <w:tab/>
        <w:tab/>
        <w:tab/>
        <w:tab/>
        <w:tab/>
        <w:tab/>
        <w:tab/>
        <w:t xml:space="preserve">4. Новеллалық ертегі. </w:t>
        <w:tab/>
        <w:tab/>
        <w:tab/>
        <w:tab/>
        <w:tab/>
        <w:tab/>
        <w:tab/>
        <w:tab/>
        <w:tab/>
        <w:tab/>
        <w:t xml:space="preserve">5. Сатиралық ертегі. </w:t>
        <w:tab/>
        <w:tab/>
        <w:tab/>
        <w:tab/>
        <w:tab/>
        <w:tab/>
        <w:tab/>
        <w:tab/>
        <w:tab/>
        <w:tab/>
      </w:r>
      <w:r>
        <w:rPr>
          <w:b/>
          <w:szCs w:val="28"/>
        </w:rPr>
        <w:t>Жануарлар жайындағы ертегілер.</w:t>
      </w:r>
      <w:r>
        <w:rPr>
          <w:color w:val="000000"/>
          <w:szCs w:val="28"/>
        </w:rPr>
        <w:tab/>
        <w:tab/>
        <w:tab/>
        <w:tab/>
        <w:tab/>
        <w:tab/>
        <w:tab/>
        <w:t xml:space="preserve">1. Шығу тегі аңшылық тірлік кешкен заманнан басталады. </w:t>
        <w:tab/>
        <w:t xml:space="preserve">Ерте кезде адамдар кейбір аңдарды қасиетті деп санаған. Ол аңдар адамдарға мейірімі түссе, аңға кеткен аңшылардың да жолы болады деп сенген. Сол себепті де, от басы, ошақ қасында қалған әйелдері сол аңдарды мадақтап түрлі әңгімелер айтыпты. Бұл әңгімелерді сол аңдар естиді деп ойлаған екен.  </w:t>
        <w:tab/>
        <w:tab/>
        <w:tab/>
        <w:tab/>
        <w:t xml:space="preserve">Адамдардың сенімі тотемизмге, анемизмге, магияға байланған. Мифтермен қатар жүрген жануарлар туралы ертегілер танымдық қызмет те атқарған. Замандар өте келе адам санасы өскен шақта жануарлардың қасиет, олардың магиялық күштері туралы әңгімелерге сенім жоғала бастайды. Сондықтан да көне әңгімелерде жануарлардың тотемдік сипаттары басым болса, кейінгілерде аллегориялық белгілер бар. Мифтің мақсаты киелі ету болса, ертегінің мақсаты – көркем ой, көркем бейне жасау. Ертегідегі жан-жануар адамды тұспалдайды, адамның мінезін ашады. Типологиялық құбылыс ретінде бұндай белгі барлық халықтар ертегілерінде бар. </w:t>
        <w:tab/>
        <w:tab/>
      </w:r>
      <w:r>
        <w:rPr>
          <w:szCs w:val="28"/>
        </w:rPr>
        <w:t>Бұларды ғалым ішкі жанрлық белгілеріне қарай 3 топқа жіктеп қарастырады.</w:t>
      </w:r>
      <w:r>
        <w:rPr>
          <w:b/>
          <w:szCs w:val="28"/>
        </w:rPr>
        <w:t xml:space="preserve"> </w:t>
      </w:r>
      <w:r>
        <w:rPr>
          <w:szCs w:val="28"/>
        </w:rPr>
        <w:t xml:space="preserve"> </w:t>
      </w:r>
      <w:r>
        <w:rPr>
          <w:color w:val="000000"/>
          <w:szCs w:val="28"/>
        </w:rPr>
        <w:tab/>
        <w:tab/>
        <w:tab/>
        <w:tab/>
        <w:tab/>
        <w:tab/>
        <w:tab/>
        <w:tab/>
        <w:tab/>
        <w:tab/>
        <w:tab/>
        <w:tab/>
        <w:t xml:space="preserve">1. Этиологиялық ертегілер. </w:t>
        <w:tab/>
        <w:tab/>
        <w:tab/>
        <w:tab/>
        <w:tab/>
        <w:tab/>
        <w:tab/>
        <w:tab/>
        <w:tab/>
        <w:t xml:space="preserve">2. Хайуанаттар туралы классикалық ертегілер. </w:t>
        <w:tab/>
        <w:tab/>
        <w:tab/>
        <w:tab/>
        <w:tab/>
        <w:tab/>
        <w:t>3. Мысал ертегілер (аполог).</w:t>
        <w:tab/>
        <w:tab/>
        <w:tab/>
        <w:tab/>
        <w:tab/>
        <w:tab/>
        <w:tab/>
        <w:tab/>
        <w:tab/>
      </w:r>
      <w:r>
        <w:rPr>
          <w:b/>
          <w:color w:val="000000"/>
          <w:szCs w:val="28"/>
        </w:rPr>
        <w:t>1. Этиологиялық ертегілер.</w:t>
      </w:r>
      <w:r>
        <w:rPr>
          <w:color w:val="000000"/>
          <w:szCs w:val="28"/>
        </w:rPr>
        <w:t xml:space="preserve">  Мифтің сарындарынан қол үзе қоймаған ертегілер. Себеп-салдарлық, түсіндірмелік мақсаттары орындалады. Бұндай ертегілерде қалыптасқан композиция бола бермейді. Бұл жағынан мифтерге ұқсаса, ал жануарларды бейнелеу және олардың әрекетіне баға беруде ертегі жанрына келеді. Ғалым ботасын іздеген аруана, иесін қорғаған сырттан туралы туындылар толық ертегіге өте қоймаған шығармалар дейді. Ал «Үркер» мен «Жыл басына таласқан хайуандар» туралы ертегіде мифтің белгі жоқ. Себебі бұлар бұрынғы замандарда адамдар сенген. Бірақ уақыт өте келе дүние танымдары кеңейіп, сана жетілген шақта қыстың соңының ұзақ болуына сиырдың қатысы жоқ екендігі, жыл басының тышқан болуына аңқау түйенің кінәлі еместігін халық ұғынады. Этиологиялық ертегілерде жануарларға берілген мінездеме классикалық ертегілермен сәйкес келеді. Мысалы, түлкі – қу, түйе – аңқау т.б. Бұндай этиологиялық ертегілер өздерінің бұрынғы қасиеттерінен ажырай бастаған, классикалық ертегіге жақындай түскен. Хайуанаттар туралы этиологиялық ертегілерде кей кездерде қиял-ғажайып ертегілерінің де сюжеттері кездеседі. Бұл идеялық, тәрбиелік мақсаттар үшін алынады. Мысалы, айдаһарлар қиял-ғажайып ертегілерде де бар. Сонымен бірге олардың этиологиялық белгілері де сақталған. </w:t>
        <w:tab/>
        <w:tab/>
        <w:tab/>
        <w:tab/>
        <w:tab/>
        <w:tab/>
        <w:tab/>
        <w:tab/>
        <w:tab/>
        <w:tab/>
        <w:tab/>
        <w:t xml:space="preserve">«Қарлығаштың құйрығы неге айыр?» деп аталатын ертегіде қан құмар айдаһардың өлгелі жатса да, қан іздейтіні туралы сюжет бар. Оның тәтті қан іздеп, оның иесі жас баланың қанына масаны жұмсағаны, оның апара жатқан қанын алып қалу үшін қарлығаштың артынан қуып, масаның тілін жұлып алатыны туралы ертегіні халық құрметпен тыңдайды. Қарлығашқа ызаланған айдаһар оны өлтірмек болып, ұмтылып құйрығын жұлып алады. Содан қарлығаштың құйрығы айыр екен, адамдармен бірге жүреді екен деген сюжет бар. Бұнда біріншіден, қарлығаштың жаратылысы неге олай (құйрығы неге айыр),  зұлымдықты қарлығаш қалай жойды, мейірімділіктің құны қандай деген үш сұраққа жауап беріледі? Біріншісі – мифтік қасиетті анықтайды. Себебі айтылып, неге олай екендігі түсіндіріледі. Ал, кейінгі екеуінің жауабы идеялық-эстетикалық, тәрбиелік мәнге ие. </w:t>
        <w:tab/>
        <w:tab/>
        <w:tab/>
        <w:tab/>
        <w:tab/>
        <w:tab/>
        <w:t xml:space="preserve">Бұл тұста ғалым алдыңғы сұрақта аллегориялық бейне сырт қарағанда жоқ сияқты көрінеді. Бірақ қарлығаш арқылы адамды бейнеліп тұрғандығын, бейнелілік қасиет бар екендігін айтып, аллегориялық қасиетті көрсетеді.   Сол себепті де, бұлар таза эстетикалық, көркемдік ойға қызмет етуге ауысқан. Хайуанаттар бейнесі арқылы адамның іс-әрекеті суреттелгендіктен де ертегі болады деп түсіндіреді. Бұған дейінгі мифке қатысты мысалдар қатарында «Қарлығаштың құйрығы неге айыр?» мифтердің қатарында талданған. Себебі, мұнда оның жаратылысының неге олай болғандығының себебі айтылады, түсіндіріледі дегенбіз. Ендеше бұл шығарманы мифтің әрі ертегілік белгісі, сипаты бар фольклорлық үлгі деп қабылдауымыз керек. </w:t>
        <w:tab/>
        <w:tab/>
        <w:tab/>
        <w:t xml:space="preserve"> </w:t>
        <w:tab/>
        <w:tab/>
      </w:r>
      <w:r>
        <w:rPr>
          <w:b/>
          <w:color w:val="000000"/>
          <w:szCs w:val="28"/>
        </w:rPr>
        <w:t>2. Хайуанаттар туралы классикалық ертегілер.</w:t>
      </w:r>
      <w:r>
        <w:rPr>
          <w:color w:val="000000"/>
          <w:szCs w:val="28"/>
        </w:rPr>
        <w:t xml:space="preserve"> Аллегория арқылы адам бойындағы түрлі қасиеттер мен мінез-құлық сипаттарын ашуға қызмет етеді. Хайуанаттар жайындағы классикалық ертегілер –  ең молы әрі белгілілері де. Классикалық үлгідегі ертегілер барлық халықтарда ұқсас болып келеді. Бұның ғалым бірнеше себептерін көрсетеді. </w:t>
        <w:tab/>
        <w:tab/>
        <w:tab/>
        <w:tab/>
        <w:tab/>
        <w:t xml:space="preserve">Алғашқы себебі ретінде, бұндай ертегілер қай халықтарда болсын, бір-біріне ұқсас қоғамдық жағдайда туғандықтан да мазмұндары да ұқсас болып келеді. </w:t>
        <w:tab/>
        <w:tab/>
        <w:tab/>
        <w:tab/>
        <w:tab/>
        <w:tab/>
        <w:tab/>
        <w:tab/>
        <w:tab/>
        <w:tab/>
        <w:tab/>
        <w:tab/>
        <w:tab/>
        <w:t xml:space="preserve">Қазақ халқының құрамындағы рулар мен тайпалар өзге де түркі тектес халықтарда да бар.  Ел мен елдің сауда, мәдени, шаруашылық байланыстары болатыны анық. Осы байланыстар арқылы көркем бейнелер, көркем танымдар да ауысатыны белгілі немесе ұқсастықтары болады. Десек те, қазақ фольклорының өзгелермен араласып, байланысы болғанымен де, тек өзіне тән белгілерін қалдыра алған. Бірақ адамгершілік мұраттар ортақ болғандықтан да, көбіне ортақ бейнелер қалыптасқан. Кеңестік фольклортануда ертегілердегі таптық көзқарастарға көбірек мән берушілер де болды. Сондықтан да жолбарысты, арыстанды – хан, түлкіні – уәзір, би, басқа жыртқыштарды байлар деп анықтау да болды. Десек те, астарлы бейнелердің болатыны анық. Ертегілерде сатиралық астар көбірек бейнелеуіш қызмет атқарады, әрі барынша көркем ететіні де белгілі. Қалай болғанда да, жыртқыш бейнелер ертегілердің соңында жеңіліске ұшырайды. Сондықтан да оларда да тәрбие, мораль, утопия болады. </w:t>
        <w:tab/>
        <w:tab/>
        <w:tab/>
        <w:tab/>
        <w:tab/>
        <w:t xml:space="preserve">Хайуанаттар жайындағы ертегілердің келесі бір сипаттары – таптық белгілері тән болса, адамгершілік идея жеңеді. Қазақ ертегілерінде түлкі айлакер, өзгені алдап кететін, қулықтың символы болып көрінеді. Дегенмен, сол түлкінің әтештен, бөденеден, тағы да басқа кішкене құстардан, әлсіз, дәрменсіздерден айласын асыра алмай, алданып, кішкене жануарлардың ақылы асып жататын тұстары да бар. Ендеше, бұдан ертегінің әлсіздерді жеңісін қолдайтын, дәрменсіздердің күштілерден асқанын қалайтын көркем туындылар екендігі айқындалады. </w:t>
        <w:tab/>
        <w:tab/>
        <w:tab/>
        <w:tab/>
        <w:tab/>
        <w:tab/>
        <w:tab/>
        <w:tab/>
        <w:t xml:space="preserve">Қазақ ертегілеріндегі басты кейіпкерлер – түлкі, қасқыр. Қасқыр – ащқарақ, зорлықшыл, сәтсіздікке көп ұшырайтын кейіпкер. Түлкіден алданып, жылқыдан, кейбір кездері кішкене қозы мен лақтан да әлсіз болып қалатын сюжеттері бар. </w:t>
        <w:tab/>
        <w:tab/>
        <w:tab/>
        <w:tab/>
        <w:tab/>
        <w:tab/>
        <w:tab/>
        <w:tab/>
        <w:tab/>
        <w:tab/>
        <w:t xml:space="preserve">Халықтық ертегілерде жолбарыс та – адуынды, ақыл мен айланы білмейтін, көбіне қасқырға ұқсап кететін кейіпкер. Ат, түйе, ит туралы ертегілер аз болса да кездеседі. Ат – батырдың, ердің ең сенімді серігі. Сондықтан да қазақ прозалық жанрларында ат туралы туындылар аз кездесуі заңды. </w:t>
        <w:tab/>
        <w:tab/>
        <w:tab/>
        <w:tab/>
        <w:tab/>
        <w:tab/>
        <w:tab/>
        <w:tab/>
        <w:tab/>
        <w:tab/>
        <w:tab/>
        <w:tab/>
        <w:tab/>
        <w:t xml:space="preserve">Ғалым ертегі өтетін кеңістіктің де – қазақ даласының шеті мен шегі жоқ кең даласы екенін көрсетеді. Қазақ фольклоры  тек қана ертегілер арқылы аллегориялық бейнелерді беріп қоймайды. Аллегориялық бейнелер арқылы тәрбиенің адамгершілік жақтары ғана мақсат етілмейді.  Қазақ ертегілерінде ешкінің тастан-тасқа секіруді ұнататыны, жылқы үйірінің қасқырдан сақтануы, түйенің шеңгелге құмарлығы т.б. жануарлардың табиғи ерекшеліктері, жаратылыс сырлары туралы да білім беріледі. Ғалым жануарлар туралы ертегілердің аллегориялық бейне арқылы беретін адамшылық тәрбиесін, көркемдік арқылы берілетін эстетикалық тағлымын, сонымен бірге табиғатты түсіндіретін жаратылыстанушылық танымын, әр жануардың мекен етер ортасын көрсету арқылы географиялық тәрбиесін де ескеретіндігін айтады. </w:t>
        <w:tab/>
        <w:tab/>
        <w:tab/>
        <w:tab/>
        <w:tab/>
        <w:tab/>
        <w:tab/>
        <w:tab/>
        <w:tab/>
        <w:tab/>
        <w:tab/>
        <w:t xml:space="preserve">Хайуанаттар туралы ертегілердің композициясы – олардың кездесуі, өзара қақтығыстар. Композициялық осындай құрылым диалогті қажет етеді. Әрі бұндай эпизодтар басқа елдердің ертегілерінде де жиі қайталанады. Бұны «коммулятивтік композиция» деп атайды. </w:t>
        <w:tab/>
        <w:tab/>
        <w:tab/>
        <w:tab/>
        <w:tab/>
        <w:tab/>
        <w:tab/>
        <w:t xml:space="preserve">Бұны В. Я. Пропп «Коммулятивті ертегі» деп бөліп алып, оның композициясының қарапайымдылығын айтады. Тек үш бөлімнен тұрады: басталуы, шарықтау шегі, шешімі. Басталуы аса мәнге ие бола қоймайтын жағдайларды, өмірде жиі болатын істерді баяндайды. </w:t>
        <w:tab/>
        <w:tab/>
        <w:tab/>
        <w:tab/>
      </w:r>
      <w:r>
        <w:rPr/>
        <w:t xml:space="preserve">В. Я. Пропп орыс фольклорындағы кумулятивті ертегілерге «Репка», «Колобок», «Терем мухи», «Петушок подавился» ертегілерін алады. Олардың басты ерекшеліктері өзгеше композициясы, стилі, көркем тілі, ырғағы мен ұйқасқа құрылуында. Бұл ертегілер құрылымда бір буын қайта-қайта қайталанып отырады. Сондықтан да бірінде барлығы бір жерде үйіліп жиналады, бірінде тізбек кетеді, бірінде ретімен, енді бірінде бірінен екіншісіне сілтеме жасалып отырады деп анықтайды </w:t>
      </w:r>
      <w:r>
        <w:rPr>
          <w:color w:val="000000"/>
          <w:szCs w:val="28"/>
        </w:rPr>
        <w:t>[73, б.27]</w:t>
      </w:r>
      <w:r>
        <w:rPr>
          <w:szCs w:val="28"/>
        </w:rPr>
        <w:t xml:space="preserve">.    </w:t>
      </w:r>
      <w:r>
        <w:rPr/>
        <w:t xml:space="preserve"> </w:t>
        <w:tab/>
        <w:tab/>
        <w:tab/>
      </w:r>
      <w:r>
        <w:rPr>
          <w:color w:val="000000"/>
          <w:szCs w:val="28"/>
        </w:rPr>
        <w:t xml:space="preserve">Аарне-Томпсон жүйесінде бұндай бөлініс болмағанымен де, құрылымдық негіз сақталып, осы жүйе назарға алынған. Бұл ертегілер таза тізбекке, схемаға бағынған. Нақты бір формуланың негізіне бағынады. Сондықтан ағылшынша: </w:t>
      </w:r>
      <w:r>
        <w:rPr>
          <w:color w:val="000000"/>
          <w:szCs w:val="28"/>
          <w:shd w:fill="FFFFFF" w:val="clear"/>
        </w:rPr>
        <w:t xml:space="preserve">formula-tales – латын тіліндегі cumulare – жинаушының мағынасын ашса, неміс тілінде: Zählmärchen – тізімдеуші, санаушы ертегілер, француздарда: randounées – бір орнында айналып тұрушы деген мағыналарды анықтайды екен </w:t>
      </w:r>
      <w:r>
        <w:rPr>
          <w:color w:val="000000"/>
          <w:szCs w:val="28"/>
        </w:rPr>
        <w:t>[73, б.24]</w:t>
      </w:r>
      <w:r>
        <w:rPr>
          <w:color w:val="000000"/>
          <w:szCs w:val="28"/>
          <w:shd w:fill="FFFFFF" w:val="clear"/>
        </w:rPr>
        <w:t xml:space="preserve">. </w:t>
        <w:tab/>
        <w:tab/>
        <w:tab/>
        <w:tab/>
        <w:tab/>
        <w:tab/>
        <w:t xml:space="preserve">Ғалым С. Қасқабасов тізбекті композиция көне тәсілдердің бірі деп анықтайды. Бұның басты тәрбиелік артықшылығы – адамдар мен жануарлардың бір-бірінен ажыратылмай, бір тізбектің бойында тұтас жүйеде болуында деген ойды береді. </w:t>
        <w:tab/>
        <w:tab/>
        <w:tab/>
        <w:tab/>
        <w:tab/>
        <w:tab/>
        <w:tab/>
        <w:tab/>
        <w:tab/>
        <w:t xml:space="preserve">Әлем халықтары ертегілерінде проза мен поэзияның аралас келуі жиі ұшырайды екен. Қазақ ертегілерінде де бұндай тәсіл бар. Ғалым «Бес ешкі» ертегісіндегі баяндау мен өлеңнің бірге қолданылуы батырлық жырлардағыдай белгіні де береді. </w:t>
        <w:tab/>
        <w:tab/>
        <w:tab/>
        <w:tab/>
        <w:tab/>
        <w:tab/>
        <w:tab/>
        <w:tab/>
        <w:tab/>
        <w:t>Қой баласы қоңырым,</w:t>
        <w:tab/>
        <w:tab/>
        <w:tab/>
        <w:tab/>
        <w:tab/>
        <w:tab/>
        <w:tab/>
        <w:tab/>
        <w:tab/>
        <w:tab/>
        <w:t>Ұя бұзбас момыным,</w:t>
        <w:tab/>
        <w:tab/>
        <w:tab/>
        <w:tab/>
        <w:tab/>
        <w:tab/>
        <w:tab/>
        <w:tab/>
        <w:tab/>
        <w:tab/>
        <w:t>Шопан ата түлігі</w:t>
        <w:tab/>
        <w:tab/>
        <w:tab/>
        <w:tab/>
        <w:tab/>
        <w:tab/>
        <w:tab/>
        <w:tab/>
        <w:tab/>
        <w:tab/>
        <w:tab/>
        <w:t>Қошақаным, қайдасың?</w:t>
        <w:tab/>
        <w:tab/>
        <w:tab/>
        <w:tab/>
        <w:tab/>
        <w:tab/>
        <w:tab/>
        <w:tab/>
        <w:tab/>
        <w:t xml:space="preserve">Пұшайт, </w:t>
        <w:tab/>
        <w:tab/>
        <w:tab/>
        <w:tab/>
        <w:tab/>
        <w:tab/>
        <w:tab/>
        <w:tab/>
        <w:tab/>
        <w:tab/>
        <w:t>Пұшайт.</w:t>
        <w:tab/>
        <w:tab/>
        <w:tab/>
        <w:tab/>
        <w:tab/>
        <w:tab/>
        <w:tab/>
        <w:tab/>
        <w:tab/>
        <w:tab/>
        <w:tab/>
        <w:tab/>
        <w:t>Жүнін жұлса бақырған,</w:t>
        <w:tab/>
        <w:tab/>
        <w:tab/>
        <w:tab/>
        <w:tab/>
        <w:tab/>
        <w:tab/>
        <w:tab/>
        <w:tab/>
        <w:tab/>
        <w:t>Ешкі атасын шақырған,</w:t>
        <w:tab/>
        <w:tab/>
        <w:tab/>
        <w:tab/>
        <w:tab/>
        <w:tab/>
        <w:tab/>
        <w:tab/>
        <w:tab/>
        <w:t xml:space="preserve">Өрісте өскен жануар – </w:t>
        <w:tab/>
        <w:tab/>
        <w:tab/>
        <w:tab/>
        <w:tab/>
        <w:tab/>
        <w:tab/>
        <w:tab/>
        <w:tab/>
        <w:tab/>
        <w:t>Шөкетайым, қайдасың?</w:t>
        <w:tab/>
        <w:tab/>
        <w:tab/>
        <w:tab/>
        <w:tab/>
        <w:tab/>
        <w:tab/>
        <w:tab/>
        <w:tab/>
        <w:t>Шөре!</w:t>
        <w:tab/>
        <w:tab/>
        <w:tab/>
        <w:tab/>
        <w:tab/>
        <w:tab/>
        <w:tab/>
        <w:tab/>
        <w:tab/>
        <w:tab/>
        <w:tab/>
        <w:tab/>
        <w:t>Шөре!</w:t>
        <w:tab/>
        <w:tab/>
        <w:tab/>
        <w:tab/>
        <w:tab/>
        <w:tab/>
        <w:tab/>
        <w:tab/>
        <w:tab/>
        <w:tab/>
        <w:tab/>
        <w:tab/>
        <w:t>Жолға шыққан көлігім,</w:t>
        <w:tab/>
        <w:tab/>
        <w:tab/>
        <w:tab/>
        <w:tab/>
        <w:tab/>
        <w:tab/>
        <w:tab/>
        <w:tab/>
        <w:tab/>
        <w:t>Жапанда жүрсем серігім,</w:t>
        <w:tab/>
        <w:tab/>
        <w:tab/>
        <w:tab/>
        <w:tab/>
        <w:tab/>
        <w:tab/>
        <w:tab/>
        <w:tab/>
        <w:t>Қамбар ата өсірген</w:t>
        <w:tab/>
        <w:tab/>
        <w:tab/>
        <w:tab/>
        <w:tab/>
        <w:tab/>
        <w:tab/>
        <w:tab/>
        <w:tab/>
        <w:tab/>
        <w:t>Құла атым, қайдасың?</w:t>
        <w:tab/>
        <w:tab/>
        <w:tab/>
        <w:tab/>
        <w:tab/>
        <w:tab/>
        <w:tab/>
        <w:tab/>
        <w:tab/>
        <w:tab/>
        <w:t>Құрау!</w:t>
        <w:tab/>
        <w:tab/>
        <w:tab/>
        <w:tab/>
        <w:tab/>
        <w:tab/>
        <w:tab/>
        <w:tab/>
        <w:tab/>
        <w:tab/>
        <w:tab/>
        <w:tab/>
        <w:t>Құрау!</w:t>
        <w:tab/>
        <w:tab/>
        <w:tab/>
        <w:tab/>
        <w:tab/>
        <w:tab/>
        <w:tab/>
        <w:tab/>
        <w:tab/>
        <w:tab/>
        <w:tab/>
        <w:tab/>
        <w:t xml:space="preserve">Осындай өлең жолдары фольклордағы төрт түлік туралы өлеңде де бар. </w:t>
      </w:r>
      <w:r>
        <w:rPr>
          <w:b/>
          <w:color w:val="000000"/>
          <w:szCs w:val="28"/>
          <w:shd w:fill="FFFFFF" w:val="clear"/>
        </w:rPr>
        <w:tab/>
      </w:r>
      <w:r>
        <w:rPr>
          <w:b/>
          <w:color w:val="000000"/>
          <w:szCs w:val="28"/>
        </w:rPr>
        <w:t>3. Мысал ертегілер – апологтар.</w:t>
      </w:r>
      <w:r>
        <w:rPr>
          <w:color w:val="000000"/>
          <w:szCs w:val="28"/>
        </w:rPr>
        <w:t xml:space="preserve"> Аполог – шағын фольклорлық жанр. Оның басты ерекшелігі ғибрат беруге, ақыл айтуға, моральді насихаттауға құрылады. </w:t>
        <w:tab/>
        <w:tab/>
        <w:tab/>
        <w:tab/>
        <w:tab/>
        <w:tab/>
        <w:tab/>
        <w:tab/>
        <w:tab/>
        <w:tab/>
        <w:tab/>
        <w:tab/>
        <w:t xml:space="preserve">Жануарлар бейнесі нақты ашылғанымен, негізгі мақсат – ғибрат беру, тәлім беру. Ертегідегі баяндаудың мақсаты – тәрбие беру, нақтылы бір ойды, пікірді дәлелдеу. Сондықтан да ертегі нақылды айтып, даналық оймен тұжырымдалып отырады. Ал ертегінің міндеті –  осы даналық ойды, тұжырымды дәлелдеу. </w:t>
        <w:tab/>
        <w:tab/>
        <w:tab/>
        <w:tab/>
        <w:tab/>
        <w:tab/>
        <w:tab/>
        <w:tab/>
        <w:tab/>
        <w:tab/>
        <w:t>Қазақ халқының мысал ертегілерінің бір арнасы – шығыс ертегілері. «Панчатантра», «Хитопедаша», «Шукасаптати» деп аталатын ертегілер, «Калила мен Димна», «Тотынаме» деп аталатын әлемге әйгілі кітаптар  арқылы келген. Ғалым сондықтан да мысал ертегілерді фольклорлық экспедициялар көбіне-көп Түркістан және Оңтүстік Қазақстан аймағынан мол жинақталып алынғанын жазады [30, б.210]</w:t>
      </w:r>
      <w:r>
        <w:rPr>
          <w:color w:val="000000"/>
          <w:szCs w:val="28"/>
          <w:shd w:fill="FFFFFF" w:val="clear"/>
        </w:rPr>
        <w:t>.</w:t>
        <w:tab/>
        <w:tab/>
        <w:tab/>
        <w:tab/>
        <w:tab/>
        <w:t xml:space="preserve">Қазақ мысал ертегілерінің келесі бір арнасын орыс фольклоры құрайды. Бұған И. А. Крыловтың мысал өлеңдері арқылы тараған сюжеттер негізінде айтылатын ертегілерді жатқызуға болады. Олр бастапқыда өлеңдегі мазмұнын алса, кейіннен қазақы үлгіге түсіп, мысал ертегіге айналды.  </w:t>
        <w:tab/>
        <w:tab/>
        <w:t xml:space="preserve">Үндінің көне ертегілері қазақ фольклорында көп өзгерістерге ұшыраған. Мысалы, «Сегізбай мен тышқан қыз» және «Көгершіндер туралы ертегіні» алайық. «Сегізбай мен тышқан қыз» ертегісі «Кім күшті?» ертегісінің бір нұсқасына айналған. Қазақтық нұсқада «Мұз, мұз, сен ненден күшті болдың?» деген сұрағына: «Аяздан, аяз – желден» - деген жауаптарды береді. Соңында барлығынан күштісі  құмырсқа болып шығады. Арнай тоқтар тұсы, «Сегізбай мен тышқан қызда» алғашқы үнділік нақылдан түпкі байланысы ажырамаған. Бұл мысалда бір тақуа адам қаршығаның тырнағына іліккен тышқанның баласын тауып алады. Тақуа оны тәрбиелеуге жеңіл болуы үшін қыз бала болса деп жаратқаннан сұрайды. Тілегі қабыл болып, тышқанды қызға айналдырады. Бой жеткен соң қыз күйеу таңдайды. Сонда табиғаттан Күн, жел, бұлт, тау өздерінің мықтылықтарын, артықшылықтарын дәлелдей алмайды. Тек көртышқанға келгенде ол қызға ұнайды. Қыз өзін қайтадан тышқанға айналдыруды сұрайды. </w:t>
        <w:tab/>
        <w:tab/>
        <w:tab/>
        <w:tab/>
        <w:tab/>
        <w:tab/>
        <w:tab/>
        <w:tab/>
        <w:tab/>
        <w:t xml:space="preserve">Қазақтың «Сегізбай мен тышқан қыз» ертегісінде сюжет негізі сақталады. Бірақ Сегізбай тақуа, дін жолындағы адам емес. Баласы жоқ, қарттық меңдей бастаған Сегізбай деген адам. Бұл өзгеріс үнділік қалыптан кетіп, өмірлік пәлсапасының мәніне қарай өзгергендігін байқатады. Шығыстың кітаби туындыларынан бастау алған қазақ халқының мысал ертегілері композициясы жағынан тиектелген (обрамление) қалыпта болады. </w:t>
        <w:tab/>
        <w:t xml:space="preserve">Орыс әдебиетіндегі И. В. Крыловтың мысал өлеңдерін Ы. Алтынсарин, «Дала уәлаяты газеті», Абай аударды. Ұлы Абай ақынның Крыловтан аудармалары өзгеше жаңарды, үнділік нұсқалар сияқты қайтадан жаңғырды. Орыс халқының моралі қазақ топырағына қарай ыңғайланды. «Бақа мен құмырсқа» деп аталатын мысалдағы нақыл «Еңбек етпесең, қарыз ала алмайсың» дегенді жеткізеді. «Шегіртке мен құмырсқаға» ұқсайтын мысалда бақа құрғақшылықты білгенімен, қыстың жайын ойлай қоймайды. Құмырсқадан көмек сұрап, патшасына келеді. Ойын-сауықпен кәсіпті ұмытқан, еңбекке қырсыз бақаның тілегін құмырсқа орындамайды. Бұл тек бақаның арамтамақтығын, еңбекке қырсыздығын, ертеңгі күнін ойламайтын ақымақтығын көрсету ғана емес, құмырсқаның пайдақор екені де көрсеткісі келгеннен туған ой дегенді айтады. </w:t>
        <w:tab/>
        <w:tab/>
        <w:tab/>
        <w:tab/>
        <w:tab/>
        <w:tab/>
        <w:tab/>
        <w:tab/>
        <w:t xml:space="preserve">Өзге халықтардан ауысқан сюжеттер қазақтың ұлттық белгілерін, мінезін, танымын қабылдайды. Мысал ертегілердегі кейіпкер психологиясы мен идеяның берілуінде өзгерістер болады. Мораль деректіліктен арылып, ұлттық әдет-ғұрып, салт заңдарына қарай жаңаша құрылады. Қазақтың өмірлік танымына қарай бұрылады. Мазмұнның идея арқылы жетуінде өзгеріс болғанымен де, құрылымда көп айырмашылық болмайды. </w:t>
        <w:tab/>
        <w:tab/>
        <w:tab/>
        <w:t xml:space="preserve">Мысал ертегілерде кейіпкердің әлеуметтік жайын, тұрмыстық қалпын суреттеудеген болмайды. Тәлім-тәрбиелік мағына, ғибрат, аллегориялық бейне сақталады. Ертегінің құрылысы мазмұнындағы айтайын деген нақылды, ақылды ойды дәлелдеуге қызмет етеді. Апологтар қарасөзді болады. Қазақ әдебиетінде аполог фольклорлық үлгі ретінде толық орныға қоймаған. Оның басты себебі </w:t>
      </w:r>
      <w:r>
        <w:rPr>
          <w:szCs w:val="28"/>
          <w:shd w:fill="FFFFFF" w:val="clear"/>
        </w:rPr>
        <w:t>XIX – XX</w:t>
      </w:r>
      <w:r>
        <w:rPr>
          <w:color w:val="000000"/>
          <w:szCs w:val="28"/>
          <w:shd w:fill="FFFFFF" w:val="clear"/>
        </w:rPr>
        <w:tab/>
        <w:t xml:space="preserve"> ғасырлар аралығында мысал қазақ әдебиетінде қоғамдық, әлеуметтік, саяси жағдайларды көрсететін жанр ретінде өз арнасын тапты.</w:t>
        <w:tab/>
        <w:tab/>
        <w:tab/>
        <w:tab/>
        <w:tab/>
        <w:tab/>
        <w:tab/>
        <w:tab/>
        <w:tab/>
        <w:tab/>
        <w:tab/>
        <w:tab/>
      </w:r>
      <w:r>
        <w:rPr>
          <w:b/>
          <w:color w:val="000000"/>
          <w:szCs w:val="28"/>
          <w:shd w:fill="FFFFFF" w:val="clear"/>
        </w:rPr>
        <w:t xml:space="preserve">Қиял-ғажайып ертегі. </w:t>
      </w:r>
      <w:r>
        <w:rPr>
          <w:color w:val="000000"/>
          <w:szCs w:val="28"/>
          <w:shd w:fill="FFFFFF" w:val="clear"/>
        </w:rPr>
        <w:t xml:space="preserve">Бұл топтағы ертегілер –  халықтық үлгілердің ішіндегі көнелерінің бірі. </w:t>
        <w:tab/>
        <w:tab/>
        <w:tab/>
        <w:tab/>
        <w:tab/>
        <w:tab/>
        <w:tab/>
        <w:tab/>
        <w:tab/>
        <w:tab/>
        <w:t xml:space="preserve">Ғалым бұл ертегілер алғашқы қауымдық құрылыста шыққан дейді. Бұл ертегідегі адам баласының көне дәуіріндегі жайларын, тіршілігін сақтап, бүгінгі күнге дейін суреттеуінен көрінеді. </w:t>
        <w:tab/>
        <w:tab/>
        <w:tab/>
        <w:tab/>
        <w:t xml:space="preserve">Ертегілердегі матриархаттық дәуір көріністері: дуальдық ұйым, аналық мекен, аналық неке, кувада, авункулат тағы да басқалары тотемизм, анемизм, магия наным-сенімдері де көрініс береді. </w:t>
        <w:tab/>
        <w:tab/>
        <w:tab/>
        <w:tab/>
        <w:tab/>
        <w:tab/>
        <w:tab/>
        <w:t xml:space="preserve">Қиял-ғажайып ертегілерде қарапайым әңгімелер, батырлық ертегілер, тұрмыс-салттық авантюралық туындылар да бар. Сонысымен де ертегінің бұл түрі – синкретті. </w:t>
        <w:tab/>
        <w:tab/>
        <w:tab/>
        <w:tab/>
        <w:tab/>
        <w:tab/>
        <w:tab/>
        <w:tab/>
        <w:tab/>
        <w:tab/>
        <w:tab/>
        <w:t xml:space="preserve">Қиял-ғажайып ертегілердің қалыптасуына батырлық ертегілер көп әсер еткен. Бұған дәлел ретінде қиял-ғажайып ертегілердегі батырлар жырларында кездесетін прологтар, эпилогтардың бұнда да кездесуін келтіруге болады. </w:t>
        <w:tab/>
        <w:tab/>
        <w:tab/>
        <w:tab/>
        <w:tab/>
        <w:tab/>
        <w:tab/>
        <w:tab/>
        <w:tab/>
        <w:tab/>
        <w:tab/>
        <w:t xml:space="preserve">Сюжет ата-аналарының бала көрмей, әулие мен әнбиеден, жаратқаннан бала сұрауымен басталады. Олардың тілектері қабыл болып, балалы болады. Жаратқаннның өзі берген, әулие мен әнбиенің өзінің шапағатымен дүниеге келеді. Сол себепті де ертегінің бас кейіпкері – батыр да ержүрек. Бас кейіпкердің кейінгі міндеті –  әкесі не ағасы бастаған істі жалғастыру. Ал сюжеттік құрамын ғалым үш негізден алады. </w:t>
        <w:tab/>
        <w:tab/>
        <w:tab/>
        <w:tab/>
        <w:tab/>
        <w:tab/>
        <w:tab/>
        <w:t>1. Басқа елдердің ертегілерінен ауысқан сюжеттер.</w:t>
        <w:tab/>
        <w:tab/>
        <w:tab/>
        <w:tab/>
        <w:tab/>
        <w:t xml:space="preserve">2. Әрбір елдерге ортақ сюжеттер. </w:t>
        <w:tab/>
        <w:tab/>
        <w:tab/>
        <w:tab/>
        <w:tab/>
        <w:tab/>
        <w:tab/>
        <w:tab/>
        <w:t>3. Өзімізге ғана тән сюжеттерден құралады.</w:t>
        <w:tab/>
        <w:tab/>
        <w:tab/>
        <w:tab/>
        <w:tab/>
        <w:tab/>
        <w:t xml:space="preserve">Ертегінің мазмұнында халық тұрмысы мен өмірі суреттеледі. Ертегілердің бас қаһарманы – халықтың идеал бейнелері.  Бұл ертегілер түрі халықтың арман, тілегін жеткізеді. Бұлар көбіне кенже бала, мерген, жаратылыс күштерімен күреседі. Халықтың арман-тілегіне қарай олар жеңімпаз болады. Балуандар мен мергендер, жауынгерлер түрлі қиындықтардан өтеді, соңында жеңіспен оралады. </w:t>
        <w:tab/>
        <w:tab/>
        <w:tab/>
        <w:tab/>
        <w:tab/>
        <w:tab/>
        <w:t xml:space="preserve">Қоғам өзгерген тұста, адам баласының ой-арманы, тілегі де өзгереді. Бұған қиял-ғажайып ертегілердегі қаһармандар да дәлел бола алады. Рулық қоғамда бұрынғы идеалдар елді жаудан қорғайды. Рулық қоғам өзгерген тұста олар сол қоғамның дәстүрін жалғастырушылар болып суреттеледі. Ата жолын жалғастырушылар болғандықтан да, бас қаһарман – кенже балалар. </w:t>
        <w:tab/>
        <w:tab/>
        <w:t xml:space="preserve">Теңсіздікті қоғамда идеал қаһарманның мақсаты – халық өкілі, қиянат көруші. Бұл қиял-ғажайып ертегілердің қоғаммен жақындасуы, халық тілеген мұрат тұтып, сол жолда қызмет етуші бола алуында. </w:t>
        <w:tab/>
        <w:tab/>
        <w:tab/>
        <w:tab/>
        <w:t xml:space="preserve">   </w:t>
        <w:tab/>
        <w:t xml:space="preserve">Қиял-ғажайып ертегілеріндегі басты тақырып – түрлі сиқырлардың, ғажайыптар мен кереметтердің көмегімен бас қаһарманның мақсатына жетуі, арманының орындалуы. Ертегіде әділдік үстем болады. Ертегінің композициясы, сюжеттік желісі, қаһарманның басты идеясымен бірігіп кеткен. Ертегіде бұл қатаң жүйе сақталуы тиіс. Болмаса, мысалы, бас қаһарман барлығын жеңіп шықса, батыр атағына ие болса, - онда батырлық ертегінің кейіпкеріне айналары анық. Қалыптасқан композициядан өзгеріп кетсе, басқа идеялармен сабақтасып кетуі мүмкін. Ал қиял-ғажайып ертегілерде композиция: </w:t>
        <w:tab/>
        <w:tab/>
        <w:tab/>
        <w:tab/>
        <w:tab/>
        <w:tab/>
        <w:tab/>
        <w:tab/>
        <w:tab/>
        <w:tab/>
        <w:t>- бас қаһарман өзге адамзаттың танып-білген ортасынан бөлек дүниеге аттанады;</w:t>
        <w:tab/>
        <w:tab/>
        <w:tab/>
        <w:tab/>
        <w:tab/>
        <w:tab/>
        <w:tab/>
        <w:tab/>
        <w:tab/>
        <w:tab/>
        <w:tab/>
        <w:tab/>
        <w:tab/>
        <w:t>- ғажайып заттарға ие болады;</w:t>
        <w:tab/>
        <w:tab/>
        <w:tab/>
        <w:tab/>
        <w:tab/>
        <w:tab/>
        <w:tab/>
        <w:tab/>
        <w:t>- шешуі қиын тапсырмаларды орындайды;</w:t>
        <w:tab/>
        <w:tab/>
        <w:tab/>
        <w:tab/>
        <w:tab/>
        <w:tab/>
        <w:t>- құда түседі;</w:t>
        <w:tab/>
        <w:tab/>
        <w:tab/>
        <w:tab/>
        <w:tab/>
        <w:tab/>
        <w:tab/>
        <w:tab/>
        <w:tab/>
        <w:tab/>
        <w:tab/>
        <w:t xml:space="preserve">- жауыз күштерден құтылады; </w:t>
        <w:tab/>
        <w:tab/>
        <w:tab/>
        <w:tab/>
        <w:tab/>
        <w:tab/>
        <w:tab/>
        <w:tab/>
        <w:t xml:space="preserve">- бас қаһарман үйленеді, таққа отырады. </w:t>
        <w:tab/>
        <w:tab/>
        <w:tab/>
        <w:tab/>
        <w:tab/>
        <w:tab/>
        <w:tab/>
        <w:t xml:space="preserve">Үйінен аттануының  өзінің себептері болады. </w:t>
        <w:tab/>
        <w:tab/>
        <w:tab/>
        <w:tab/>
        <w:tab/>
        <w:tab/>
        <w:t>- Үйірімен жылқы ұрланады;</w:t>
        <w:tab/>
        <w:tab/>
        <w:tab/>
        <w:tab/>
        <w:tab/>
        <w:tab/>
        <w:tab/>
        <w:tab/>
        <w:tab/>
        <w:t>- мыстан кемпірдің араласуы;</w:t>
        <w:tab/>
        <w:tab/>
        <w:tab/>
        <w:tab/>
        <w:tab/>
        <w:tab/>
        <w:tab/>
        <w:tab/>
        <w:t>- бас қаһарманның жақынын алып қара құстың, т.б. күштердің алып кетуі;</w:t>
        <w:tab/>
        <w:tab/>
        <w:tab/>
        <w:tab/>
        <w:tab/>
        <w:tab/>
        <w:tab/>
        <w:tab/>
        <w:tab/>
        <w:tab/>
        <w:tab/>
        <w:tab/>
        <w:tab/>
        <w:tab/>
        <w:t xml:space="preserve">- бас қаһарманның жақынын іздеп шығуы. </w:t>
        <w:tab/>
        <w:tab/>
        <w:tab/>
        <w:tab/>
        <w:tab/>
        <w:tab/>
        <w:t xml:space="preserve">Ертегідегі бұндай басталу өте көнелігін байқатады. Ғажайып бейнелердің араласуымен табиғаттың күштері мен адамның ортасындағы қатынастың бұзылуы себебімен сюжет дами түседі. Адамдар ортасындағы алғашқы қауым болып тірлік еткен қоғамның өзгерістері, отбасындағы өзара келіспеушіліктің шығуы ертегінің жаңа үлгісін жасады. Мысалы, «Алтын айдар» мен «Үш қыз» деп аталатын ертегіде бәйбіше тоқалдың балаларының орнын күшікпен айырбастап жібереді. Содан тоқалды қуыады. Бұдан соң ертегілерде әлеуметтік сарындар пайда бола бастады. Әйелін ұнатқандықтан, хан оның күйеуін түрлі қиын сапарға жұмсайтын сарындар пайда болған. </w:t>
        <w:tab/>
        <w:tab/>
        <w:t xml:space="preserve">Сюжеттің келесі бөлігі үй-ішімен қоштасып жолға шыққанын суреттейді. Мақсаты – кереметі күшті заттарды, қалыңдықты тауып әкелу. Кейбір ертегілерде өзінің сапарға шыққысы келетіні де болады. Қолына темір таяқ ұстап, аяғына темір етік киеді. «Ер Төстік» пен «Қанбаба» ертегілеріндегідей көкті де, жер астын да шарлайды. Адам аяғы баспаған қияндарда, шөлді мекендерде жүреді. Алып таулардан, жанып тұрған таулардан, теңізден өтеді.  Қазақ ертегілерінде алыстағы мекен сыры беймәлім қалыпта көріне бермейді. Табиғат суреттері қазақ жерін еске түсіреді. Орыс ертегілерінде ормандар, жалмауыз кемпірдің күркесі шартты кездесетіндер қатарында болады. Ал қазақ ертегілеріндегі даланың, таудың кездесуі шартты екені белгілі. Биік тау, жалғыз өскен бәйтерек, оның басындағы қарақұстың ұясы, оны қаһарманның айдаһардан, жыланан құтқаруы, қарақұстың, самұрықтың қаһарманға алғысы, көмегі болып кете береді. Самұрық құстың әкеліп тастар жері көкорай жайлау да, перілер мекені де болуы ғажап емес. Бас қаһарманды самұрықтың жұтып өзгелер танымастай етіп қайта құсып шығаруы «Қанбаба», «Адам білмес тас» деп аталатын ертегілерде бар. «Білместегі» бетперде жамылған қаһарман, тазшаның бейнесі «Әли мен тәби» бейнелері қиял мен ғажайыпқа толтырады. </w:t>
        <w:tab/>
        <w:t xml:space="preserve">Жат жердегі қаһарманды өзгеше оқиғалар тосады. Өзі күйін ойнайтын аспап, үстін асқа толтыратын дастарқан, дүниенің төрт бұрышын көрсетін айна, көк тәңірінің сұлу қызы Күніке, ғажайып қазан т.б. болып кете береді. Қазақ ертегілерінің қаһармандарының еліне оралуында аса қиындықтар бола бермейді. Егер олар қайтар жолына кедергілер қойса, құтылар әдістері де бар. Жалмауыздың жолына тастайтын тарақтың, айнаның, иненің тауға, көлге, орманға айналуы да ғажайыпты көркем ете түседі. Сонымен бірге су астында, үйрекке, балыққа, құрлықта түлкіге, құсқа айналып кететін шебер істерімен ерекше. </w:t>
        <w:tab/>
        <w:tab/>
        <w:tab/>
        <w:tab/>
        <w:tab/>
        <w:tab/>
        <w:tab/>
        <w:tab/>
        <w:tab/>
        <w:tab/>
        <w:tab/>
        <w:tab/>
        <w:tab/>
        <w:t xml:space="preserve">Қазақ халқының қиял-ғажайып ертегілерінің соңы бас қаһарманның үйленіп, таққа отыруымен,  хан болуымен тәмамдалады. Оның жолындағы уәзірлер, жалмауыздар жазаларын алады, кейде кешіріммен қалады. Біздің ертегілеріміздің композициясы батыс, шығыс халықтарының ертегілерінің композициясына да ұқсайды. Дегенмен өзімізге тән сипаттары да бар. Ғалым ондай ерекшелікке ендігі бір ертегілердің жұтты суреттеуінен басталатындығын алады. Жұт болған соң ел басқа жерге көшіп, мекендерін ауыстырады. Бас қаһарман ер жетіп, сол елді, жерді іздеуге шығады. Жұт арқылы қаһарманның өмірі басқа арнаға ауысады. </w:t>
        <w:tab/>
        <w:tab/>
        <w:tab/>
        <w:tab/>
        <w:tab/>
        <w:tab/>
      </w:r>
      <w:r>
        <w:rPr>
          <w:b/>
          <w:color w:val="000000"/>
          <w:szCs w:val="28"/>
          <w:shd w:fill="FFFFFF" w:val="clear"/>
        </w:rPr>
        <w:t xml:space="preserve">4. Батырлық ертегі. </w:t>
      </w:r>
      <w:r>
        <w:rPr>
          <w:color w:val="000000"/>
          <w:szCs w:val="28"/>
          <w:shd w:fill="FFFFFF" w:val="clear"/>
        </w:rPr>
        <w:t xml:space="preserve">Ғалым С. Қасқабасов батырлық ертегі туралы фольклортанудағы төрт түрлі мағынаны түсіндіреді. </w:t>
        <w:tab/>
        <w:tab/>
        <w:tab/>
        <w:tab/>
        <w:tab/>
        <w:tab/>
        <w:t xml:space="preserve">1. В. М. Жирмунский Оңтүстік Сібірдің түркі-монғолдарының көне эпос жанрын енгізеді </w:t>
      </w:r>
      <w:r>
        <w:rPr>
          <w:color w:val="000000"/>
          <w:szCs w:val="28"/>
        </w:rPr>
        <w:t>[74]</w:t>
      </w:r>
      <w:r>
        <w:rPr>
          <w:color w:val="000000"/>
          <w:szCs w:val="28"/>
          <w:shd w:fill="FFFFFF" w:val="clear"/>
        </w:rPr>
        <w:t>.</w:t>
        <w:tab/>
        <w:tab/>
        <w:tab/>
        <w:tab/>
        <w:tab/>
        <w:tab/>
        <w:tab/>
        <w:tab/>
        <w:tab/>
        <w:tab/>
        <w:t xml:space="preserve">2. Е. Н. Мелетинский угор, тунгус-манчжур, Сібір халықтарының әңгіме түріндегі эпостан басқа шығармаларын осы топқа кіргізеді </w:t>
      </w:r>
      <w:r>
        <w:rPr>
          <w:color w:val="000000"/>
          <w:szCs w:val="28"/>
        </w:rPr>
        <w:t>[75]</w:t>
      </w:r>
      <w:r>
        <w:rPr>
          <w:color w:val="000000"/>
          <w:szCs w:val="28"/>
          <w:shd w:fill="FFFFFF" w:val="clear"/>
        </w:rPr>
        <w:t>.</w:t>
        <w:tab/>
        <w:tab/>
        <w:tab/>
        <w:t xml:space="preserve">3. А. М. Астахова кейінгі замандарда пайда болған ертегі түріндегі туындыларды атайды </w:t>
      </w:r>
      <w:r>
        <w:rPr>
          <w:color w:val="000000"/>
          <w:szCs w:val="28"/>
        </w:rPr>
        <w:t>[76]</w:t>
      </w:r>
      <w:r>
        <w:rPr>
          <w:color w:val="000000"/>
          <w:szCs w:val="28"/>
          <w:shd w:fill="FFFFFF" w:val="clear"/>
        </w:rPr>
        <w:t xml:space="preserve">.    </w:t>
        <w:tab/>
        <w:tab/>
        <w:tab/>
        <w:tab/>
        <w:tab/>
        <w:tab/>
        <w:tab/>
        <w:tab/>
        <w:tab/>
        <w:tab/>
        <w:t xml:space="preserve">4. Қазақ әдебиетіндегі батырлық ертегі төрт мағынаны да ашып бере алады </w:t>
      </w:r>
      <w:r>
        <w:rPr>
          <w:color w:val="000000"/>
          <w:szCs w:val="28"/>
        </w:rPr>
        <w:t>[30, б.218]</w:t>
      </w:r>
      <w:r>
        <w:rPr>
          <w:color w:val="000000"/>
          <w:szCs w:val="28"/>
          <w:shd w:fill="FFFFFF" w:val="clear"/>
        </w:rPr>
        <w:t xml:space="preserve">.   </w:t>
        <w:tab/>
        <w:tab/>
        <w:tab/>
        <w:tab/>
        <w:tab/>
        <w:tab/>
        <w:tab/>
        <w:tab/>
        <w:tab/>
        <w:tab/>
        <w:tab/>
        <w:t xml:space="preserve">Ерекше атайтыны –  эпосқа дейінгі жырдың ертегіге айналған түрлерінің кең көлемдегі танылуы. Ғалым бұл терминнің әлі де толық қалыптаса қоймағандығын атап өтеді. Қазақ фольклортану ғылымында алғашқысы  В. В. Радловта кездеседі. Ғалым «Қан Шентей», «Еркем Айдар» ертегілерін «батырлық ертегі» деп атайды. </w:t>
        <w:tab/>
        <w:tab/>
        <w:tab/>
        <w:tab/>
        <w:tab/>
        <w:tab/>
        <w:tab/>
        <w:t xml:space="preserve">Қазақ ертегілерінің ішіндегі батырлық ертегі туралы М. Әуезов те айтады. М. Әуезов ескі сенімдегі жалмауыздар араласқан ертегілер мен кәсіп ертегілері деп бөледі. Кәсіптік ертегілерге аңшылық туралы ертегілерді  атап, олар көне үлгілері екендігіне назар аудартады. Бұлар хикаядан және қиял-ғажайып ертегіден батырлық ертегілерге айналады. «Еділ-Жайық», «Құламерген» – архаикалық батырлық ертегілердің бастауы болатын үлгілер. </w:t>
        <w:tab/>
        <w:t xml:space="preserve">М. Әуезов қазақ ертегілерінің ішінде батырлар әңгімесінің мол екендігін, әрі халықтың өзі мұндай ертегілерді жақсы көретіндіктен, бергі замандардағы батырларды да ертегі қаһармандары еткендігін айтады </w:t>
      </w:r>
      <w:r>
        <w:rPr>
          <w:color w:val="000000"/>
          <w:szCs w:val="28"/>
        </w:rPr>
        <w:t>[45, б.170-171 ]</w:t>
      </w:r>
      <w:r>
        <w:rPr>
          <w:color w:val="000000"/>
          <w:szCs w:val="28"/>
          <w:shd w:fill="FFFFFF" w:val="clear"/>
        </w:rPr>
        <w:t xml:space="preserve">.    </w:t>
        <w:tab/>
        <w:tab/>
        <w:tab/>
        <w:tab/>
        <w:tab/>
        <w:tab/>
        <w:tab/>
        <w:tab/>
        <w:tab/>
        <w:tab/>
        <w:tab/>
        <w:tab/>
        <w:t xml:space="preserve">С. Қасқабасов М. Әуезовтің батырлық ертегі туралы пікіріндегі кейінгі жаңа ертегілерді  </w:t>
      </w:r>
      <w:r>
        <w:rPr>
          <w:color w:val="000000"/>
          <w:szCs w:val="28"/>
        </w:rPr>
        <w:t xml:space="preserve">XVIII - XIX ғасырларда болған жайлар туралы дейді. М. Әуезов көзқарасын нақтылай түсіп ғалымдар Е. Костюхин мен С. Қасқабасов батырлық ертегілердің жанры екі топтан тұрады деп жіктейді. </w:t>
        <w:tab/>
        <w:tab/>
        <w:tab/>
        <w:tab/>
        <w:t xml:space="preserve">1. Көне кезеңдерде туған батырлық ертегілер. </w:t>
        <w:tab/>
        <w:tab/>
        <w:tab/>
        <w:tab/>
        <w:tab/>
        <w:tab/>
        <w:t>2. Бергі ғасырларда пайда болған батырлық ертегілер [77]</w:t>
      </w:r>
      <w:r>
        <w:rPr>
          <w:color w:val="000000"/>
          <w:szCs w:val="28"/>
          <w:shd w:fill="FFFFFF" w:val="clear"/>
        </w:rPr>
        <w:t xml:space="preserve">, </w:t>
      </w:r>
      <w:r>
        <w:rPr>
          <w:color w:val="000000"/>
          <w:szCs w:val="28"/>
        </w:rPr>
        <w:t>[70, б. 28 ]</w:t>
      </w:r>
      <w:r>
        <w:rPr>
          <w:color w:val="000000"/>
          <w:szCs w:val="28"/>
          <w:shd w:fill="FFFFFF" w:val="clear"/>
        </w:rPr>
        <w:t>.</w:t>
        <w:tab/>
        <w:tab/>
        <w:t xml:space="preserve">Ғалым қазақ ертегілерінің көркемдігі мен композициясының тұрақты қалыптарына да талдау жасайды. Сонымен бірге халық ертегілеріндегі барлық көркем ойдың қалыпқа көне де бермейтіні туралы айтылады. Оған дәлел ретінде ертегінің ең демократиялы жанр деп бағалай келіп, қиял мен өмірдегі жағдайлардың сабақтасып кететінін батырдың тууы, өсуі, тұлпары т.б. сипаттарымен анықтайды. Батырлық ертегі елді қорғау, руды, тайпаны сақтау идеяларын ашады. Сонымен бірге «Керқұла атты Кендебайда» азаттық пен бейбіт өмірді аңсаған тыныш тірліктің салтын қалаған идея да бар. </w:t>
        <w:tab/>
        <w:tab/>
        <w:tab/>
        <w:tab/>
        <w:tab/>
        <w:tab/>
        <w:tab/>
        <w:tab/>
        <w:tab/>
        <w:tab/>
        <w:tab/>
        <w:tab/>
        <w:tab/>
        <w:t xml:space="preserve">С. Қасқабасов ертегілердегі ру-тайпа мүддесін сақтау, елді қорғау, эпостарда мемлекетті қорғау идеясына ұласқандығын айтады. Бұл ретте «Таласпай мерген» ертегісін алады. Ертегінің сюжеттерін, композициясын талдай келе ғалым бұл қаһармандық эпостың прозаға ауысқан түрі деп бағалайды. «Таласпай мерген» ертегі, «Ер Көкше мен Ер Қосай» - қаһармандық эпос негізінде туған ертегі екенін дәлелдейді. Сондықтан ертегілердегі сарындар, сюжеттер эпосқа еніп, оның көркемдеу құралына айналып, эстетикалық сипатын арттыра түскен. </w:t>
        <w:tab/>
        <w:tab/>
        <w:tab/>
        <w:tab/>
        <w:tab/>
        <w:tab/>
        <w:t xml:space="preserve">  Батырлық ертегілердің негізгі тақырыбы – батырдың ерлік жасап барып үйленуі, түрлі күш иелерімен, жалмауыз, дүлей, құбыжықтармен соғысуы, ру, ел мен жұртты қорғау. Ертегінің сюжетіне батырдың өзіне жар іздеп сапарға шығуымен сабақтасады. Бұл сюжеттің негізінде өз руластарына үйленуге тыйым салған экзогамия заңының ізі бар дейді ғалым. Ежелгі заман бойынша батыр жарын өз руластары арасынан (эндогамия заңы) алуы тиіс болатын. Сондықтан да батыр болашақ жарын іздеп жолға шығады. Осы сапарында ежелгі адамдардың танымдарын көрсететін түрлі күш иелерімен ұшырасады. Олардың ертегідегі мазмұнында адам мен табиғат күштері туралы ежелгі адамдардың түсініктері мен сенімдері бар. Қаһарман қиял-ғажайып ертегімен салыстырғанда тек өзгеше күш иелерімен ғана емес, өмірде кездесетін өзіндей күштілермен, айлалылармен де күш сынасады. </w:t>
        <w:tab/>
        <w:tab/>
      </w:r>
      <w:r>
        <w:rPr>
          <w:szCs w:val="28"/>
          <w:shd w:fill="FFFFFF" w:val="clear"/>
        </w:rPr>
        <w:t xml:space="preserve">Бұл ертегінің қалыптасуында қиял-ғажайып ертегі мен қаһармандық эпостық байланысы, қосылысы бар. Батырлық </w:t>
      </w:r>
      <w:r>
        <w:rPr>
          <w:color w:val="000000"/>
          <w:szCs w:val="28"/>
          <w:shd w:fill="FFFFFF" w:val="clear"/>
        </w:rPr>
        <w:t xml:space="preserve">ертегіде алғашқы қауымның өзгеріп, жаңа келесі қоғамға ауысар шақтың пайда болғандығын көрсететін белгілер басым.  Батырлық ертегінің негізінде миф пен хикая және қиял-ғажайып ертегі бар. Бірақ олардан тыс өз көркемдік тәсілдерін қалыптастыра дамыған. Сондықтан да батырлық ертегіде жеке батырдың өз ортасынан, қауымнан бөлінуі, өзін жеке сезінуі байқалады. Табиғатқа сеніп келген, оның барлық күштерін мойындап келген адам баласының одан да басқа адамдар ортасында күш пен ақылға иенің бар екендігін табуынан, тануынан пайда болған. Батыр бейнесі тек күштің, ерліктің иесі емес, сонымен бірге небір құпияны біле алатындай, қасиеті де бар болып суреттеледі. </w:t>
        <w:tab/>
        <w:tab/>
        <w:tab/>
        <w:tab/>
        <w:t xml:space="preserve">Қиял-ғажайып ертегілерінде қаһарманның жеңістеріне оның достары көмектессе, батырлық ертегіде батырдың өзі дәріптеліп көтеріледі. Бұндай ертегілердің тақырыптары аса кең емес. Екі топтан құралады. </w:t>
        <w:tab/>
        <w:tab/>
        <w:tab/>
        <w:tab/>
        <w:t>1. Болашақ некелік сынақтан өтуі: қыздың, кей жағдайда әкесінің күрделі тапсырмаларын орындауы, күресте, мергендікте сыналуы, жаяу жарысқа қатысып, жеңіп шығуы.</w:t>
        <w:tab/>
        <w:tab/>
        <w:tab/>
        <w:tab/>
        <w:tab/>
        <w:tab/>
        <w:tab/>
        <w:tab/>
        <w:tab/>
        <w:t xml:space="preserve"> 2. Түрлі дүлей күш иелерімен немесе жаудың қолымен шайқасуы. </w:t>
        <w:tab/>
        <w:tab/>
        <w:t xml:space="preserve">Батырлық ертегідегі осы аталған екі сала (цикл) батырлық эпосқа көшеді. Алғашқысы некелік сынақ десек, бұл қиял-ғажайып ертегіде бар. Сол жанр арқылы орныққан. Бұл некелік сынақтан өту  тақырыбының бірінші пайда болғандығын көрсетеді. </w:t>
        <w:tab/>
        <w:tab/>
        <w:tab/>
        <w:tab/>
        <w:tab/>
        <w:tab/>
        <w:tab/>
        <w:tab/>
        <w:tab/>
        <w:t>Елді қорғау, жаудың әскерімен соғысу – аса өзектіліктен туған сюжет. Бұл қаһармандық эпостың алдында не болмаса сонымен бірге қалыптасқандығын байқатады. Ғалым сол себепті де бұл тақырып екі жанрға да ортақ болады деп анықтайды. Қиял-ғажайып ертегідегі аңшы мен мерген батыр қажет болған шақта туған,   идеал бейнеге, батырға, ер тұлғаға көшкен.</w:t>
        <w:tab/>
        <w:t xml:space="preserve">Стилі жағынан баяндау болады. Әрі ертегі болғандықтан да асықпай баяндау стилі тән. Батырдың жаумен айқасы кезінде </w:t>
        <w:tab/>
        <w:t xml:space="preserve">  </w:t>
      </w:r>
      <w:r>
        <w:rPr>
          <w:color w:val="000000"/>
          <w:szCs w:val="28"/>
        </w:rPr>
        <w:t xml:space="preserve"> </w:t>
      </w:r>
      <w:r>
        <w:rPr>
          <w:color w:val="000000"/>
          <w:szCs w:val="28"/>
          <w:shd w:fill="FFFFFF" w:val="clear"/>
        </w:rPr>
        <w:t xml:space="preserve">   эпикалық дәстүрдің де үлгілері кездеседі.</w:t>
      </w:r>
      <w:r>
        <w:rPr>
          <w:color w:val="000000"/>
          <w:szCs w:val="28"/>
        </w:rPr>
        <w:tab/>
        <w:t xml:space="preserve">Ерлік, үйлену, жаумен шайқас, дүлей күш иелерімен соғыс батырлар жайындағы ертегіні қаһармандық эпосқа да ұқсатады. Бірақ эпикалық үлгі кең құлашқа кете алмайды. Ерлік істер мол аймақты қамтитын халықтық сипатқа ие бола қоймаған. Халық жайы, елдің өмірі, жұрт тағдыры қаһармандық эпостағыдай көтеріле бермейді. </w:t>
        <w:tab/>
        <w:tab/>
        <w:tab/>
        <w:tab/>
        <w:tab/>
        <w:tab/>
        <w:tab/>
        <w:t xml:space="preserve">Ғалым батырлық ертегіні шығу тегі мен сюжетіне қарай 2 топқа бөледі. </w:t>
        <w:tab/>
        <w:t>1. Көне немесе архаикалық батырлық ертегілер.</w:t>
        <w:tab/>
        <w:tab/>
        <w:tab/>
        <w:tab/>
        <w:tab/>
        <w:t xml:space="preserve">2. XVIII– XIX ғасырларда туған ертегілер. </w:t>
        <w:tab/>
        <w:tab/>
        <w:tab/>
        <w:tab/>
        <w:tab/>
        <w:tab/>
        <w:t>Архаикалық ертегінің ерекшеліктері.</w:t>
        <w:tab/>
        <w:br/>
        <w:tab/>
        <w:t>1. Батырдың өмірбаяны барынша толық әңгімеленеді: прологта дүниеге келу тарихы баяндалады.</w:t>
        <w:tab/>
        <w:tab/>
        <w:tab/>
        <w:tab/>
        <w:tab/>
        <w:tab/>
        <w:tab/>
        <w:tab/>
        <w:tab/>
        <w:tab/>
        <w:t xml:space="preserve"> 2. Батырдың үйлену тарихы: жар таңдап, оған қосылу үшін бірнеше сынақтардан өтуі.</w:t>
        <w:tab/>
        <w:tab/>
        <w:tab/>
        <w:tab/>
        <w:tab/>
        <w:tab/>
        <w:tab/>
        <w:tab/>
        <w:tab/>
        <w:tab/>
        <w:tab/>
        <w:t xml:space="preserve">3. Батырдың үйленуі жайында: жаумен шайқасып, оны жеңуі, кәрілік өмірі. </w:t>
        <w:tab/>
        <w:tab/>
        <w:tab/>
        <w:tab/>
        <w:tab/>
        <w:tab/>
        <w:tab/>
        <w:tab/>
        <w:tab/>
        <w:tab/>
        <w:tab/>
        <w:tab/>
        <w:tab/>
        <w:t xml:space="preserve"> XVIII– XIX ғасырларда туған ертегілердің өз ерекшеліктері бар. </w:t>
        <w:tab/>
        <w:tab/>
        <w:t xml:space="preserve">1. Сюжеті көне ертегілерге қарағанда аса кең емес. Қаһарманның өмірбаяны толық қамтыла бермейді. </w:t>
        <w:tab/>
        <w:tab/>
        <w:tab/>
        <w:tab/>
        <w:tab/>
        <w:tab/>
        <w:tab/>
        <w:tab/>
        <w:t>2. Басты тақырыбы – ру, тайпа, қазақ-қалмақ соғысы кезіндегі шайқастар, батырлардың кек алуы туралы болып келеді.</w:t>
        <w:tab/>
        <w:t xml:space="preserve">           </w:t>
        <w:tab/>
        <w:tab/>
        <w:t xml:space="preserve">       </w:t>
        <w:tab/>
        <w:t xml:space="preserve">3. Ендігі бір батырлық ертегі кейінгі ұрпақтарының оқиғасын баяндайды. </w:t>
        <w:tab/>
        <w:tab/>
        <w:tab/>
        <w:tab/>
        <w:tab/>
        <w:tab/>
        <w:tab/>
        <w:tab/>
        <w:tab/>
        <w:tab/>
        <w:tab/>
        <w:tab/>
        <w:t xml:space="preserve">4. Қаһармандық эпос оқиғасына қосымша толықтыру сияқты болатындары да бар. </w:t>
        <w:tab/>
        <w:tab/>
        <w:tab/>
        <w:tab/>
        <w:tab/>
        <w:tab/>
        <w:tab/>
        <w:tab/>
        <w:tab/>
        <w:tab/>
        <w:tab/>
        <w:t xml:space="preserve">5. Түрлі толықтыратын белгілері шығарманы қиял-ғажайыптан батырлық ертегіге, батырлық ертегіден қаһармандық эпосқа айнала қоймаған сипаттарымен көрінеді. </w:t>
        <w:tab/>
        <w:tab/>
        <w:tab/>
        <w:tab/>
        <w:tab/>
        <w:tab/>
        <w:tab/>
        <w:tab/>
        <w:tab/>
        <w:tab/>
        <w:t xml:space="preserve">Ғалым осы екі топтың да белгілерін аша алатын бірнеше ертегіге талдау жасайды. Солардың бірі – «Керқұла атты Кендебай» ертегісі. Сюжетінде – үйленуі де, дұшпаннан кек алу да бар. Классикалық көне ертегі бола алатындықтан да, оның келесі белгілері анықталады. </w:t>
        <w:tab/>
        <w:tab/>
        <w:tab/>
        <w:tab/>
        <w:tab/>
        <w:t xml:space="preserve">1. Көне классикалық ертегі сипатына қарай батырдың дүниеге келуі мен өсуі өзгеше суреттеледі. Оның ай сайын емес, күн сайын өсуі, алты күнде күліп, алпыс  күнде жүргені, алты жылда жігіт болғанын баяндауы ертегінің классикалық көне үлгісін айғақтай түседі. </w:t>
        <w:tab/>
        <w:tab/>
        <w:tab/>
        <w:tab/>
        <w:tab/>
        <w:tab/>
        <w:t xml:space="preserve">2. Кішкене кезінен асқан күштің, ерен қуаттың иесі болып өскен Кендебайдың шыңырау құдыққа түскен түйені тартып шығара салуы, көкжал қасқырды құйрығынан алып, бұлғап-бұлғап лақтырып жіберуі – оны алдағы үлкен ерліктерге дайындауы да.   </w:t>
        <w:tab/>
        <w:tab/>
        <w:tab/>
        <w:tab/>
        <w:tab/>
        <w:tab/>
        <w:tab/>
        <w:tab/>
      </w:r>
      <w:r>
        <w:rPr>
          <w:color w:val="000000"/>
          <w:szCs w:val="28"/>
          <w:lang w:val="en-US"/>
        </w:rPr>
        <w:tab/>
      </w:r>
      <w:r>
        <w:rPr>
          <w:color w:val="000000"/>
          <w:szCs w:val="28"/>
        </w:rPr>
        <w:t>3. Ер серігі боларлық кер құла атының болуы: оның адам сияқты сөйлеуі, алдағыны болжап, оны Кендебайға айтып отыруы, жүйрік сәйгүлігі де – батырлық ертегінің сипатын ашады.</w:t>
        <w:tab/>
        <w:tab/>
        <w:tab/>
        <w:tab/>
        <w:tab/>
        <w:tab/>
        <w:tab/>
        <w:tab/>
        <w:t xml:space="preserve">4. Бейбіт елді шауып, батырын байлап әкеткен елге барып, тұтқындағы батырды құтқарады. </w:t>
        <w:tab/>
        <w:tab/>
        <w:tab/>
        <w:tab/>
        <w:tab/>
        <w:tab/>
        <w:tab/>
        <w:tab/>
        <w:tab/>
        <w:tab/>
        <w:tab/>
        <w:t xml:space="preserve">5. Үйленуі де – батырға лайық. </w:t>
        <w:tab/>
        <w:tab/>
        <w:tab/>
        <w:tab/>
        <w:tab/>
        <w:tab/>
        <w:tab/>
        <w:tab/>
        <w:t xml:space="preserve">6. Жеті басты айдаһарға, аузы алты қарыс арыстанға, жалмауызға жалғыз өзі қарсы тұрады, оларды жеңеді. </w:t>
        <w:tab/>
        <w:tab/>
        <w:tab/>
        <w:tab/>
        <w:tab/>
        <w:tab/>
        <w:tab/>
        <w:t xml:space="preserve">Ғалым ертегінің сюжеттік желісін талдап береді. </w:t>
        <w:tab/>
        <w:tab/>
        <w:tab/>
        <w:tab/>
        <w:tab/>
        <w:t xml:space="preserve">1. Пролог. Ол келесі оқиғалардан тұрады. </w:t>
        <w:tab/>
        <w:tab/>
        <w:tab/>
        <w:tab/>
        <w:tab/>
        <w:tab/>
        <w:t>1.2. Ертегі кейіпкерінің ата-анасы туралы.</w:t>
        <w:tab/>
        <w:tab/>
        <w:tab/>
        <w:tab/>
        <w:tab/>
        <w:tab/>
        <w:t xml:space="preserve">1.3. Батырдың өмірге келуі, ерекше болып өсуі, бірінші ерлігін жасауы. </w:t>
        <w:tab/>
        <w:t xml:space="preserve">1.4. Серігі болатын аты жайында. </w:t>
        <w:tab/>
        <w:tab/>
        <w:tab/>
        <w:tab/>
        <w:tab/>
        <w:tab/>
        <w:tab/>
        <w:tab/>
        <w:t>2. Басталуы.</w:t>
        <w:tab/>
        <w:tab/>
        <w:tab/>
        <w:tab/>
        <w:tab/>
        <w:tab/>
        <w:tab/>
        <w:tab/>
        <w:tab/>
        <w:tab/>
        <w:tab/>
        <w:t xml:space="preserve">2.1. Жетім баламен кездесуі, тұтқындағы батыр туралы. </w:t>
        <w:tab/>
        <w:tab/>
        <w:tab/>
        <w:tab/>
        <w:t xml:space="preserve">2.2. Алты аққумен оқиға. </w:t>
        <w:tab/>
        <w:tab/>
        <w:tab/>
        <w:tab/>
        <w:tab/>
        <w:tab/>
        <w:tab/>
        <w:tab/>
        <w:tab/>
        <w:t xml:space="preserve">3. Негізгі оқиға. </w:t>
        <w:tab/>
        <w:tab/>
        <w:tab/>
        <w:tab/>
        <w:tab/>
        <w:tab/>
        <w:tab/>
        <w:tab/>
        <w:tab/>
        <w:tab/>
        <w:tab/>
        <w:t xml:space="preserve">3.1. Тұтқын Мергенбай батыр жайы. </w:t>
        <w:tab/>
        <w:tab/>
        <w:tab/>
        <w:tab/>
        <w:tab/>
        <w:tab/>
        <w:tab/>
        <w:t xml:space="preserve">а) Керқұла аттың сөйлеуі, ақылы; </w:t>
        <w:tab/>
        <w:tab/>
        <w:tab/>
        <w:tab/>
        <w:tab/>
        <w:tab/>
        <w:tab/>
        <w:tab/>
        <w:t>б) Ханның еліне келуі;</w:t>
        <w:tab/>
        <w:tab/>
        <w:tab/>
        <w:tab/>
        <w:tab/>
        <w:tab/>
        <w:tab/>
        <w:tab/>
        <w:tab/>
        <w:tab/>
        <w:t xml:space="preserve">б 1. – ханның сиыршысы болуы;  </w:t>
        <w:tab/>
        <w:tab/>
        <w:tab/>
        <w:tab/>
        <w:tab/>
        <w:tab/>
        <w:tab/>
        <w:tab/>
        <w:t>в) алтын құйрықты құлын оқиғасы;</w:t>
        <w:tab/>
        <w:tab/>
        <w:tab/>
        <w:tab/>
        <w:tab/>
        <w:tab/>
        <w:tab/>
        <w:tab/>
        <w:t>в 1. – от дариядан өтуі;</w:t>
        <w:tab/>
        <w:tab/>
        <w:tab/>
        <w:tab/>
        <w:tab/>
        <w:tab/>
        <w:tab/>
        <w:tab/>
        <w:tab/>
        <w:tab/>
        <w:t>в 2. – тоғыз құлынды алып қашуы;</w:t>
        <w:tab/>
        <w:tab/>
        <w:tab/>
        <w:tab/>
        <w:tab/>
        <w:tab/>
        <w:tab/>
        <w:tab/>
        <w:t>в 3. – жеті басты дәу, арыстан, жалмауыз кемпірді өлтіруі;</w:t>
        <w:tab/>
        <w:tab/>
        <w:tab/>
        <w:tab/>
        <w:t>в 4. – құлындарды ханға әкеліп тапсыруы;</w:t>
        <w:tab/>
        <w:tab/>
        <w:tab/>
        <w:tab/>
        <w:tab/>
        <w:tab/>
        <w:t>в 5. – ханның талаптары;</w:t>
        <w:tab/>
        <w:tab/>
        <w:tab/>
        <w:tab/>
        <w:tab/>
        <w:tab/>
        <w:tab/>
        <w:tab/>
        <w:tab/>
        <w:t>2. Ханның тұтқын батыр Мергенбай мен басқа да  адамдарды, малды босатуы.</w:t>
        <w:tab/>
        <w:tab/>
        <w:tab/>
        <w:tab/>
        <w:tab/>
        <w:tab/>
        <w:tab/>
        <w:tab/>
        <w:tab/>
        <w:tab/>
        <w:tab/>
        <w:tab/>
        <w:tab/>
        <w:t>3. Кендебайдың ханның кіші қызына үйленуі.</w:t>
        <w:tab/>
        <w:tab/>
        <w:tab/>
        <w:tab/>
        <w:tab/>
        <w:tab/>
        <w:t xml:space="preserve">4. Соңы. </w:t>
        <w:tab/>
        <w:tab/>
        <w:tab/>
        <w:tab/>
        <w:tab/>
        <w:tab/>
        <w:tab/>
        <w:tab/>
        <w:tab/>
        <w:tab/>
        <w:tab/>
        <w:tab/>
        <w:t>4.1. Кендебай батырдың жұртына келуі [30, б.224].</w:t>
        <w:tab/>
        <w:tab/>
        <w:tab/>
        <w:tab/>
        <w:tab/>
        <w:t xml:space="preserve">Батырлық ертегіге тән сюжеттік схеманы осылай көрсетеді. Басқа ертегілерде де осындай схема сақталады. Өзгеріс аздаған сюжеттермен, кейбір сарындармен толығуы, кейбір тұстардың түсіп қалуы мүмкін. Бірақ бұл схема негізінен тұрақты екендігін айтады. </w:t>
        <w:tab/>
        <w:tab/>
        <w:tab/>
        <w:tab/>
        <w:tab/>
        <w:tab/>
        <w:tab/>
        <w:t xml:space="preserve">«Керқұла атты Кендебай» ертегісінде екі сюжет бар: батырдың Мергенбай тұтқын болған  елді іздеуі, елді, Мергенбайды тұтқыннан босатып алуы. Осы сюжеттің ішіне келесі сюжеттер енген. Бұлар – Мергенбайды, басқаларды босату үшін ханның қойған шарттарын орындау кезіндегі оқиғалары, ерліктері. Ертегіні көне ертегі жасап тұрған да осы – сюжеттер. Егер аталған оқиғалар болмаса, Кендебай батыр ханның елін шауып, оларды талқандап, жеңіп, тұтқындарды босатып алуы қажет болатын. Егер бұлай болғанда оқиға кейінгі кезеңдердің оқиғаларына, сюжеттеріне тән белгі болып қалар еді. Сондықтан да көне ертегілік сюжеттерді қосып, әрі қиял-ғажайыптық сипат беріп тұрған оқиғалар көркемдеп те тұр. Ертегілердің бұндай ерекшеліктерін көне батырлық ертегілердің көпшілігінен байқаймыз. </w:t>
        <w:tab/>
        <w:t xml:space="preserve">Ғалым келесі батырлық ертегілердің қатарында «Ер Төстік» ертегісін талдайды. Аталған ертегіде көне ертегі мен батырлық ертегіге тән белгілердің барлығы да бар. Ер Төстіктің дүниеге келуі, өсуі, бала кезден батырға тән қасиеттері болып, садақ тартып, күрескенін жығып, өзінің алып болуы ерекшелігін сипаттайды. </w:t>
        <w:tab/>
        <w:tab/>
        <w:tab/>
        <w:tab/>
        <w:tab/>
        <w:tab/>
        <w:tab/>
        <w:tab/>
        <w:tab/>
        <w:t xml:space="preserve">Төстіктің серігі Шалқұйрығы да өзіне лайық. Сөйлеп қана қоймайды, алдағыны болжап, иесіне ақыл да айтады. Иесінің мүмкіндігі келмейтін істерді Шалқұйрық істейді. </w:t>
        <w:tab/>
        <w:tab/>
        <w:tab/>
        <w:tab/>
        <w:tab/>
        <w:tab/>
        <w:tab/>
        <w:tab/>
        <w:tab/>
        <w:tab/>
        <w:t xml:space="preserve">Ғалым «Ер Төстік» ертегісінің өте көне ертек екенін айтады. Бұған дәлел ретінде алғашқы қауым құрылыс кезіндегі ер </w:t>
      </w:r>
      <w:r>
        <w:rPr>
          <w:szCs w:val="28"/>
        </w:rPr>
        <w:t xml:space="preserve">балаларды садақ атумен сынайтын салтты көрсетеді. Ғалым </w:t>
      </w:r>
      <w:r>
        <w:rPr>
          <w:color w:val="000000"/>
          <w:szCs w:val="28"/>
        </w:rPr>
        <w:t>Проптың</w:t>
      </w:r>
      <w:r>
        <w:rPr>
          <w:szCs w:val="28"/>
        </w:rPr>
        <w:t xml:space="preserve"> тың ойын жалғайды [78].</w:t>
      </w:r>
      <w:r>
        <w:rPr>
          <w:color w:val="FF00FF"/>
          <w:szCs w:val="28"/>
        </w:rPr>
        <w:t xml:space="preserve">   </w:t>
        <w:tab/>
      </w:r>
      <w:r>
        <w:rPr>
          <w:color w:val="000000"/>
          <w:szCs w:val="28"/>
        </w:rPr>
        <w:tab/>
        <w:t xml:space="preserve"> Әрі жалмауыздан қорыққан әкесінің ұлын оған беруі, Төстіктің жерасты патшалығына түсуі, жер асты патшалығында ғажайып оқиғаларды бастан кешіруі ескі салт-ғұрыптардың елесі деген ойды түйеді. </w:t>
        <w:tab/>
        <w:tab/>
        <w:tab/>
        <w:tab/>
        <w:t xml:space="preserve">«Ер Төстік» ертегісінің көнелегінің тағы бір дәлелі – жер асты патшалығында Көлтаусар, Таусоғар, Желаяқтармен кездесуі. Олар нақты бір жерлерде Ер Төстікке жолығып, өз міндеттерін орындаған соң Төстіктен жолыққан жерлерінде қоштасып қалып қойып отырады. Себебі олардың өздерінің жүретін жерлері, өз мекендері, кеңістіктері бар. Бұл көне шамандық таным белгісі болып саналады. Шамандық таным бойынша, аспан, жер асты, жер үсті – үш әлемді шарлау туралы түсінік бар. С. Қасқабасов аталған пікірді В. Жирмунский ойымен тиянақтай түседі. Жирмунскийдің айтуы бойынша, кейіпкердің о дүниеге, жер асты патшалығына баруы –  мифологиялық түсінік. Бұндай түсінік алтай, шор, хакас, тува халықтары ертегілерінде бар. Ол ертегілер Ер Төстік жайындағы ертегімен тек тақырып жағынан ғана жақын емес, сонымен бірге сюжет, мазмұн, тақырыбы, кейіпкері де ұқсас. </w:t>
        <w:tab/>
        <w:tab/>
        <w:tab/>
        <w:tab/>
        <w:tab/>
        <w:tab/>
        <w:tab/>
        <w:tab/>
        <w:tab/>
        <w:tab/>
        <w:tab/>
        <w:t xml:space="preserve">Бұлар ертегілік эпоспен мазмұны жағынан ұқсас. В. Жирмунский бұл ертегілердің оқиғасындағы бұндай мазмұндардың болуын қазақ халқы жеке халық болып қалыптаспаған кезде пайда болған. Орта Азиядағы көшпенді түркі халықтарының көне кезеңінде шыққанын жазады. Бірақ кейіннен қазақ халқының ру, тайпа болып қалыптасу кезеңіндегі аңыздар, түрлі батырлар аттары, оқиғалар қосылып біріккен деген тұжырымын береді. </w:t>
        <w:tab/>
        <w:tab/>
        <w:tab/>
        <w:tab/>
        <w:t xml:space="preserve">Ғалым С. Қасқабасов аталған ойды «Әлеуке батыр мен оның ұлы Орақ» ертегісінің сюжеті негізінде ойды дәлелдей түседі. </w:t>
        <w:tab/>
        <w:tab/>
        <w:tab/>
        <w:tab/>
        <w:tab/>
        <w:tab/>
        <w:t xml:space="preserve">«Әлеуке батыр мен оның ұлы Орақ» ертегісі қазақ-қалмақ кезіндегі оқиғаны негізге алған. Ертегі ұзақ, өз ішінен бірнеше кішкене-кішкене сюжеттерден құралған. Схемасы келесі қалыпта қалыптасқан. </w:t>
        <w:tab/>
        <w:tab/>
        <w:tab/>
        <w:tab/>
        <w:t xml:space="preserve">1. Пролог. </w:t>
        <w:tab/>
        <w:tab/>
        <w:tab/>
        <w:tab/>
        <w:tab/>
        <w:tab/>
        <w:tab/>
        <w:tab/>
        <w:tab/>
        <w:tab/>
        <w:tab/>
        <w:tab/>
        <w:t xml:space="preserve">1.1. Қалмақпен соғыста Әлеукенің 9 ұлының қаза табуы. </w:t>
        <w:tab/>
        <w:tab/>
        <w:tab/>
        <w:tab/>
        <w:t xml:space="preserve">1.2. Тәңіріден бала сұрап, әулиеге түнеп, баба Түкті Шашты Әзізді түсінде көруі. Бір ұл, бір қызы болатыны туралы аян келуі. </w:t>
        <w:tab/>
        <w:tab/>
        <w:tab/>
        <w:tab/>
        <w:t xml:space="preserve">1.3. Орақ пен Қарлығаштың өмірге келуі. </w:t>
        <w:tab/>
        <w:tab/>
        <w:tab/>
        <w:tab/>
        <w:tab/>
        <w:tab/>
        <w:t xml:space="preserve">2. Негізгі оқиға. </w:t>
        <w:tab/>
        <w:tab/>
        <w:tab/>
        <w:tab/>
        <w:tab/>
        <w:tab/>
        <w:tab/>
        <w:tab/>
        <w:tab/>
        <w:tab/>
        <w:tab/>
        <w:t xml:space="preserve">2.1. Әли досының жаудан кек алуға аттануы. </w:t>
        <w:tab/>
        <w:tab/>
        <w:tab/>
        <w:tab/>
        <w:tab/>
        <w:tab/>
        <w:t xml:space="preserve">2.2. Жеті жастағы Орақтың бірге аттануы. </w:t>
        <w:tab/>
        <w:tab/>
        <w:tab/>
        <w:tab/>
        <w:tab/>
        <w:tab/>
        <w:t>2.3. Қалмақпен жалғыз соғысуы.</w:t>
        <w:tab/>
        <w:tab/>
        <w:tab/>
        <w:tab/>
        <w:tab/>
        <w:tab/>
        <w:tab/>
        <w:tab/>
        <w:t xml:space="preserve">2.4. Алданып тұтқын болуы. </w:t>
        <w:tab/>
        <w:tab/>
        <w:tab/>
        <w:tab/>
        <w:tab/>
        <w:tab/>
        <w:tab/>
        <w:tab/>
        <w:tab/>
        <w:t>а) зынданға тастауы, аралға апарғылары келуі:</w:t>
        <w:tab/>
        <w:tab/>
        <w:tab/>
        <w:tab/>
        <w:tab/>
        <w:tab/>
        <w:t>ә) қарауылды суға лақтырып, Орақтың аралға шығуы;</w:t>
        <w:tab/>
        <w:tab/>
        <w:tab/>
        <w:tab/>
        <w:t>б) құс бейнесіндегі баба Түкті шашты Әзіздің келіп құтқаруы.</w:t>
        <w:tab/>
        <w:tab/>
        <w:tab/>
        <w:t xml:space="preserve">5. Қодар құлдан елін құтқаруы. </w:t>
        <w:tab/>
        <w:tab/>
        <w:tab/>
        <w:tab/>
        <w:tab/>
        <w:tab/>
        <w:tab/>
        <w:tab/>
        <w:t xml:space="preserve">6. Жалғыз барып, қалмақтан 9 ағасының кегін алуы, Көбіктіні жеңіп, онымен дос болуы. </w:t>
        <w:tab/>
        <w:tab/>
        <w:tab/>
        <w:tab/>
        <w:tab/>
        <w:tab/>
        <w:tab/>
        <w:tab/>
        <w:tab/>
        <w:tab/>
        <w:tab/>
        <w:t xml:space="preserve">3. Аяқталуы: әкесінің тағына ұлы Орақты отырғызуы. </w:t>
        <w:tab/>
        <w:tab/>
        <w:tab/>
        <w:tab/>
        <w:t xml:space="preserve">Ертегіде көне сарындар да кездеседі. Ата-анасының баласыз қалуы, әулиелерден бала сұрауы, әулиенің аян беруімен дүниеге ерекше батыр ұлдың келуі, құстың аралдан құтқаруы сияқты оқиғаларды алуға болады. Ал қалмақпен соғысуы, тұтқын болуы, Баба Түкті Шашты Әзіздің көмектесуі, жаудан кегін алуы – эпостық жырдың үлгілері. </w:t>
        <w:tab/>
        <w:tab/>
        <w:tab/>
        <w:tab/>
        <w:tab/>
        <w:tab/>
        <w:t xml:space="preserve">Ертегіде батырлық жырдың сюжеттерінің басымдығы оның алғашқыда қаһармандық эпос болғандығын да дәлелдесе керек. Ендеше бұл эпостың ертегіге айналған түрі деуге болады. Ғалым өз ойының дәлелі ретінде 6 түрлі себепті көрсетеді. </w:t>
        <w:tab/>
        <w:tab/>
        <w:tab/>
        <w:tab/>
        <w:tab/>
        <w:tab/>
        <w:tab/>
        <w:tab/>
        <w:tab/>
        <w:tab/>
        <w:tab/>
        <w:t>1. Эпостағыдай тектік циклдің болуы. Ертегіде алдымен 9 ағасы туралы оқиға айтылады, олар жүзеге асыра алмай кеткенді Орақ орындайды.</w:t>
        <w:tab/>
        <w:tab/>
        <w:tab/>
        <w:t xml:space="preserve">2. Ертегінің басталуындағы ерекшелік. Яғни ертегі бірден жаугершілікпен басталады. Ертегідегі жау – шындық тарихта болған қалмақтар. </w:t>
        <w:tab/>
        <w:tab/>
        <w:tab/>
        <w:tab/>
        <w:tab/>
        <w:tab/>
        <w:tab/>
        <w:tab/>
        <w:tab/>
        <w:tab/>
        <w:tab/>
        <w:tab/>
        <w:tab/>
        <w:t>3. Орақтың жеті жасында жаумен соғысқа аттануы, ат таңдау, Орақтың жасанған жаумен жалғыз өзінің шайқасуы.</w:t>
        <w:tab/>
        <w:tab/>
        <w:tab/>
        <w:tab/>
        <w:tab/>
        <w:tab/>
        <w:tab/>
        <w:t xml:space="preserve">4. Тұтқынға түсуі. </w:t>
        <w:tab/>
        <w:tab/>
        <w:tab/>
        <w:tab/>
        <w:tab/>
        <w:tab/>
        <w:tab/>
        <w:tab/>
        <w:tab/>
        <w:tab/>
        <w:t xml:space="preserve">5. Есіктегі құлының елін жаулап алуы, қарындасын алмақ болған кезде батырдың келіп ел-жұртын құтқаруы. </w:t>
        <w:tab/>
        <w:tab/>
        <w:tab/>
        <w:tab/>
        <w:tab/>
        <w:tab/>
        <w:tab/>
        <w:tab/>
        <w:t xml:space="preserve">6. Қалмақты шауып, кегін қайтаруы. </w:t>
        <w:tab/>
        <w:tab/>
        <w:tab/>
        <w:tab/>
        <w:tab/>
        <w:tab/>
        <w:tab/>
        <w:t xml:space="preserve">Аталған 6 себепті ғалым қаһармандық эпос белгілері деп анықтайды. </w:t>
        <w:tab/>
        <w:tab/>
        <w:t xml:space="preserve">Ертегі жырдан бұрын пайда болған. Оның дәлеліне Көбікті – «Қобыланды батыр» жырындағы қалмақ ханы, батыры; Орақтың есігіндегі құлы Қодар – «Қозы Көрпеш – Баян сұлу» жырындағы құлдар басшысы, Қарлығаш – «Алпамыс батыр» жырындағы Алпамыс батырдың қарындасы, баба Түкті Шашты Әзіз – «Алпамыс батыр» жырындағы батырдың пірі, қорғаушысы. </w:t>
        <w:tab/>
        <w:tab/>
        <w:tab/>
        <w:tab/>
        <w:tab/>
        <w:tab/>
        <w:tab/>
        <w:tab/>
        <w:tab/>
        <w:tab/>
        <w:tab/>
        <w:tab/>
        <w:t>С. Қасқабасов Баба Түкті Шашты Әзіз туралы пікірлерді келтіреді. Батырдың қорғаушысы, пірі болатын қасиетті әулиенің есімі – Меккеде патша болған Баба Туклас. Әкесінің аты – Керемет Әзіз.  Келесі бір деректер бойынша, Ахмет Ясауидың арғы атасы, Қорқытпен бір замандарда өмір сүрген адам. Құтлу-Қия деген ұлы бар екен, Құтлу-Қиядан Едіге туыпты [30, б.228].</w:t>
        <w:tab/>
        <w:tab/>
        <w:tab/>
        <w:tab/>
        <w:tab/>
        <w:tab/>
        <w:tab/>
        <w:tab/>
        <w:tab/>
        <w:tab/>
        <w:tab/>
        <w:tab/>
        <w:t xml:space="preserve">  </w:t>
        <w:tab/>
        <w:t xml:space="preserve">Баба Түкті Шашты Әзіз туралы мифтер де бар. Бұл мифтердің баяндауынша, ол –  Баба Омар Әулиенің баласы. Жиырма бес жасынан небір ғажайыптар көрсетеді екен. </w:t>
        <w:tab/>
        <w:tab/>
        <w:tab/>
        <w:tab/>
        <w:tab/>
        <w:tab/>
        <w:tab/>
        <w:tab/>
        <w:tab/>
        <w:tab/>
        <w:t xml:space="preserve">Аргон өзенінің бойында дәрет алып жатып, сыртқы кебіндерін тастап суға түскен үш аққуды көріпті. Кейбір мифтерде аққу, бірінде кептер, бірінде үш пері, бірінде алтын шашты сұлу қыздар болады. Баба Шашты Түкті Әзіз біреуінің кебінін  тығып қойыпты. Үлкендері кебіндері киіп ұшып кетіпті де, кішісі Баба Түкті шашты Әзізге әйел болыпты. Ол үш шарт қояды. Бірі – шашымды тарағанда –  басыма қарама, көйлегімді шешкенде – қолтығыма қарама, кебісімді шешкенде – аяғыма қарама. Алайды Баба Түкті Шашты Әзіз ол шарттарды орындай алмапты. Шашының арасындағы миын, қолтығының астындағы өкпесін, аяғынан құстың аяқтарын көріпті. Шарт бұзылған соң, әйелі ұшып кетіпті.    </w:t>
        <w:tab/>
        <w:tab/>
        <w:tab/>
        <w:tab/>
        <w:tab/>
        <w:tab/>
        <w:tab/>
        <w:tab/>
        <w:t xml:space="preserve">Баба Тукласты адамдар әулие деп сенген. Меккеге барғандар Мұхаммед пайғамбардан кейін, әль Мутазы – Сейіттің, сосын баба Тукластың басына барып тәу етіпті. Бірақ кейіннен қазақтар оның күмбезі Қаратауда, Қызылкөлдің жағасында деген. Қарахан дәуірінде басына салынған күмбезі бұзылып, кейіннен қайта басын көтеріпті. Бірақ зират ішіндегі сақталған аттың, бураның, қошқардың бастары, тас қайрақ т.б. заттар бұл күмбездің иесінің мұсылманшылдықтан бұрын шамандық танымда болғанын айғақтайды. </w:t>
        <w:tab/>
        <w:tab/>
        <w:tab/>
        <w:tab/>
        <w:tab/>
        <w:tab/>
        <w:tab/>
        <w:tab/>
        <w:tab/>
        <w:t>Ендеше баба Түкті Шашты Әзіз бейнесі қаһармандық эпосқа көне хикаялардан,  қиял-ғажайып ертегілерден келген бейне екенін анықтайды. Бұл кезде ол көмекші қызметінде бейнелеген. Қаһармандық эпостарда бұл қызмет мол екені  көрінеді. Жәрдемші, қолдаушы, әрі ересен күш иесі болып жаратылуына себін тигізуші, мұсылманның киелі адамы болып суреттелген. Шамандық танымдағы жәрдем беруші</w:t>
      </w:r>
      <w:r>
        <w:rPr>
          <w:color w:val="3366FF"/>
          <w:szCs w:val="28"/>
        </w:rPr>
        <w:t>,</w:t>
      </w:r>
      <w:r>
        <w:rPr>
          <w:color w:val="000000"/>
          <w:szCs w:val="28"/>
        </w:rPr>
        <w:t xml:space="preserve"> мұсылмандықта пірі болып, батырлық ертегіге енген. </w:t>
        <w:tab/>
        <w:tab/>
        <w:tab/>
        <w:tab/>
        <w:tab/>
        <w:tab/>
        <w:tab/>
        <w:tab/>
        <w:tab/>
        <w:tab/>
        <w:tab/>
        <w:tab/>
        <w:t xml:space="preserve">Ғалым ертегінің сюжеттік схемасын жасайды. </w:t>
        <w:tab/>
        <w:tab/>
        <w:tab/>
        <w:tab/>
        <w:tab/>
        <w:tab/>
        <w:t xml:space="preserve">1. Қобыланды мен Қараманның соғысындағы Қараманның өлуі; </w:t>
        <w:tab/>
        <w:tab/>
        <w:tab/>
        <w:t xml:space="preserve">2. Таласпайдың, кәрі қарияның, тайдың аман қалуы, аққулардың қарияны сүйреп кетуі, Таласпайдың оларды іздеп шығуы; </w:t>
        <w:tab/>
        <w:tab/>
        <w:tab/>
        <w:tab/>
        <w:tab/>
        <w:t>3. Үш аққудың еліне келуі, тазша болуы, ханның кіші қызын алуы, атасының тапсырмаларын орындауға аттануы;</w:t>
        <w:tab/>
        <w:tab/>
        <w:tab/>
        <w:tab/>
        <w:tab/>
        <w:tab/>
        <w:tab/>
        <w:t>4. Қарақұстың құлындарды алып кетіп отыруы;</w:t>
        <w:tab/>
        <w:tab/>
        <w:tab/>
        <w:tab/>
        <w:tab/>
        <w:t>5. Құлындарды іздеп шығуы, жыландарды құтқаруы, жыланның тіл үйретуі;</w:t>
        <w:tab/>
        <w:tab/>
        <w:tab/>
        <w:tab/>
        <w:tab/>
        <w:tab/>
        <w:tab/>
        <w:tab/>
        <w:tab/>
        <w:tab/>
        <w:tab/>
        <w:tab/>
        <w:tab/>
        <w:t>6. Кек алуға Қобыландының елін іздеп шығуы, достасуы;</w:t>
        <w:tab/>
        <w:tab/>
        <w:tab/>
        <w:tab/>
        <w:t>7. Қосайдың Қобыландыны өлтіруі;</w:t>
        <w:tab/>
        <w:tab/>
        <w:tab/>
        <w:tab/>
        <w:tab/>
        <w:tab/>
        <w:tab/>
        <w:t>8. Қосаймен шайқас, достасуы;</w:t>
        <w:tab/>
        <w:tab/>
        <w:tab/>
        <w:tab/>
        <w:tab/>
        <w:tab/>
        <w:tab/>
        <w:tab/>
        <w:t xml:space="preserve">9. Еліне барып, хан болуы. </w:t>
        <w:tab/>
        <w:tab/>
        <w:tab/>
        <w:tab/>
        <w:tab/>
        <w:tab/>
        <w:tab/>
        <w:tab/>
        <w:tab/>
        <w:t xml:space="preserve">Туындының 3 және 4-сюжеттері көне батырлық ертегіге тән. Қиял-ғажайып ертегінің сипаттары да көп. Қарақұсты іздеу, жыландарды құтқару, жан-жануардың тілін үйрену сияқты оқиғалар ертегінің қиял-ғажайыптық сипаттарын күшейте түседі. Бірақ ертегіде қаһармандық эпос белгілері де бар. Жаугершілік, рулар атынан соғыс, кек алуды мақсат ету, жеңіліп тұрып достықты ұсынуы қаһармандық эпостың оқиғаларын көрсетеді. </w:t>
        <w:tab/>
        <w:tab/>
        <w:tab/>
        <w:tab/>
        <w:t xml:space="preserve">Ертегідегі кейіпкерлер де –  қаһармандық эпос батырлары. Қобыланды, Қараман, Көбікті, Ер Қосай, Ер Көкше аттары – тек қаһармандық эпос кейіпкерлері ғана емес, тарихта болған адамдар. Бұл «Таласпай мерген» ертегісіндегі тарихтың да белгілерін анықтайды.  XIV – XVI ғасырлар арасындағы жауласулар, жат елдермен соғыс іздері бар. Ертегіде тұтастану циклі сақталған. Батырдың өмірі айтылады, әкенің кегін бала қайтарады. </w:t>
        <w:tab/>
        <w:tab/>
        <w:t xml:space="preserve">Кек қайтару тақырыбы – «Ер Қосай мен оның ұлы Ер Көкше» ертегісінде жан-жақты көрінеді. Жауласу мен шайқас эпикалық қаһармандар арасында өтеді. Ертегіде «Таласпай мергенді» еске түсіреді. Ер Қосай да Қарақыпшақ Қобыландыны жеңіп шығады. Ер Қосайдың жарын құтқару үшін жапалаққа айналатыны бар. Бұл –  қиял-ғажайып оқиғасы. Бұдан басқа оқиғалар ұрыс, шайқас, жекпе-жек, рулар арасындағы тартысқа арналған. </w:t>
        <w:tab/>
        <w:tab/>
        <w:t xml:space="preserve">Эпикалық қаһармандар араласатын ертегілердің өзіндік ерекшелігі руаралық қақтығыс, шайқас негізгі болып келеді. Себебі рулық-патриархалдық қатынастар ыдырап, феодалдық қарым-қатынастардың күшейе бастаған шағын суреттейді. </w:t>
        <w:tab/>
        <w:tab/>
        <w:tab/>
        <w:tab/>
        <w:tab/>
        <w:tab/>
        <w:tab/>
        <w:tab/>
        <w:t xml:space="preserve">Батырлық ертегілер қиял-ғажайып ертегілердің белгілерін, сипаттарын қабылдаған. Қаһармандық эпостағы бейнелеу құралдары да бар. Батырлық ертегілерде кейіпкерлер өзгеше болады. Олар тым белсенді және ересен күштілігімен бөлектенеді. Оларға сиқырлы күштер де жәрдемдеседі. Батырлық ертегінің қаһармандары эпикалық қаһармандарды алмастыра алады. Олар қиял-ғажайып ертегілердің кейіпкерлеріндей сиқырдың күшімен жеңбейді. Олар жауларын күштерімен, ақыл, айла, қуаттарымен, ересен батырлықтарымен жеңеді. </w:t>
        <w:tab/>
        <w:tab/>
        <w:tab/>
        <w:tab/>
        <w:tab/>
        <w:tab/>
        <w:tab/>
        <w:tab/>
        <w:tab/>
        <w:tab/>
        <w:t xml:space="preserve">Біздің батырлық ертегілерімізде шығыс пен батыс елдерінің эпикалық шығармаларындағы оқиғалар, дайын сюжеттік қалыптар да бар. Аталған жайды тек ауысқан деп есептеу де дұрыс емес. Ғалым бұны батырлық ертегілер мен қаһармандық эпостардағы ортақтықты қоғамның дамуындағы типологиялық ұқсастық деп есептейді. </w:t>
        <w:tab/>
        <w:tab/>
        <w:tab/>
        <w:tab/>
        <w:tab/>
        <w:tab/>
        <w:tab/>
        <w:t xml:space="preserve">Түркі және монғол халықтары ертегілеріндегі батырдың серігі, досы – аты. Бұлай болуы да заңды. Көшпелі тұрмыстағы халықтар үшін аттың, жылқы малының орны өзгеше. Кендебайдың Керқұласы, Ер Төстіктің Шалқұйрығы –  жүйрік те, ақылды, сөйлей ді білетін тұлпарлар.  </w:t>
        <w:tab/>
        <w:tab/>
        <w:tab/>
        <w:t>Батырлық ертегі мен қаһармандық эпостар арасында байланыс мығым. Олардағы көтерлер рух, сюжет, баяндаулары тым ұқсас болып келеді. Сонымен бірге батырлық ертегіде жырдағыдай өлеңмен берілетін тұстар да болады. Айтысатын диалогтары бар.</w:t>
        <w:tab/>
        <w:tab/>
        <w:tab/>
        <w:tab/>
        <w:tab/>
        <w:tab/>
        <w:tab/>
        <w:tab/>
        <w:t>Кендебай сал мұнда ма?</w:t>
        <w:tab/>
        <w:tab/>
        <w:tab/>
        <w:tab/>
        <w:tab/>
        <w:tab/>
        <w:tab/>
        <w:tab/>
        <w:tab/>
        <w:t>Керқұла аты қолда ма?</w:t>
        <w:tab/>
        <w:tab/>
        <w:tab/>
        <w:tab/>
        <w:tab/>
        <w:tab/>
        <w:tab/>
        <w:tab/>
        <w:tab/>
        <w:tab/>
        <w:t>Бауда нұры балқи ма?</w:t>
        <w:tab/>
        <w:tab/>
        <w:tab/>
        <w:tab/>
        <w:tab/>
        <w:tab/>
        <w:tab/>
        <w:tab/>
        <w:tab/>
        <w:tab/>
        <w:t>Балақ жүні шалқи ма?</w:t>
        <w:tab/>
        <w:t>[30, б.232].</w:t>
        <w:tab/>
        <w:tab/>
        <w:tab/>
        <w:tab/>
        <w:tab/>
        <w:tab/>
        <w:tab/>
        <w:t xml:space="preserve">Алты қаздың Кендебайды іздеген өлеңіне Кендебай да өлеңмен жауап береді. Бірақ ертегіде қаһармандық эпостардағыдай эпос өлеңдер қарапайым болады. Десе де, бұндай өлең жолдардың кездесуі ертегінің эпоспен сабақтастығын, туыстығын дәлелдейді.  </w:t>
        <w:tab/>
        <w:tab/>
        <w:tab/>
        <w:t xml:space="preserve"> </w:t>
        <w:tab/>
        <w:tab/>
        <w:tab/>
        <w:tab/>
        <w:tab/>
      </w:r>
      <w:r>
        <w:rPr>
          <w:b/>
          <w:color w:val="000000"/>
          <w:szCs w:val="28"/>
        </w:rPr>
        <w:t xml:space="preserve">Новеллалық ертегі.  </w:t>
      </w:r>
      <w:r>
        <w:rPr>
          <w:color w:val="000000"/>
          <w:szCs w:val="28"/>
        </w:rPr>
        <w:t xml:space="preserve">Ертегілік прозаның құрамында композициясы, сюжеті, мазмұны, стилі жағынан бөлек ертегілер бар. Қазақ фольклорында бұл ертегілер «салт» ертегілер құрамында зерттеліп келеді. Ғалым олардың ерекшеліктерін ашып, жеке топ ретіндегі белгілерін, сипаттарын анықтайды. </w:t>
        <w:tab/>
        <w:t xml:space="preserve">1. Бұл ертегілер сюжеті тұрмыс-салттағыдай емес. Қиял-ғажайып көп, оқиғалары шытырман болады. </w:t>
        <w:tab/>
        <w:tab/>
        <w:tab/>
        <w:tab/>
        <w:tab/>
        <w:tab/>
        <w:tab/>
        <w:tab/>
        <w:tab/>
        <w:t xml:space="preserve">2. Сюжет күрделі. Бірнеше оқиғалар тізбегі бар. </w:t>
        <w:tab/>
        <w:tab/>
        <w:tab/>
        <w:tab/>
        <w:tab/>
        <w:t xml:space="preserve">3. Кейіпкерлері де бөлек. Кейіпкерлері өз мақсаттарына ақылдарымен жетеді. </w:t>
        <w:tab/>
        <w:tab/>
        <w:tab/>
        <w:tab/>
        <w:tab/>
        <w:tab/>
        <w:tab/>
        <w:tab/>
        <w:tab/>
        <w:tab/>
        <w:tab/>
        <w:tab/>
        <w:tab/>
        <w:t xml:space="preserve">4. Бұл ертегілер бітімінің бөлектігімен де тұрмыс-салт ертегілерінен өзгеше. </w:t>
        <w:tab/>
        <w:tab/>
        <w:tab/>
        <w:tab/>
        <w:tab/>
        <w:tab/>
        <w:tab/>
        <w:tab/>
        <w:tab/>
        <w:tab/>
        <w:tab/>
        <w:tab/>
        <w:tab/>
        <w:t xml:space="preserve">5. Мәтін мазмұны қиял-ғажайып және тұрмыс-салт ертегілері арасында тұрған топ екенін көрсетеді. </w:t>
        <w:tab/>
        <w:tab/>
        <w:tab/>
        <w:tab/>
        <w:tab/>
        <w:tab/>
        <w:tab/>
        <w:tab/>
        <w:tab/>
        <w:tab/>
        <w:t xml:space="preserve">6. Новеллаға тән шытырман оқиға сипаты бар. </w:t>
        <w:tab/>
        <w:tab/>
        <w:tab/>
        <w:tab/>
        <w:tab/>
        <w:tab/>
        <w:t xml:space="preserve">7. Новелладай көлемі жағынан шағын бола бермейді. </w:t>
        <w:tab/>
        <w:tab/>
        <w:tab/>
        <w:tab/>
        <w:t xml:space="preserve">Ғалым бұл әдеби емес, фольклорлық болшғандықтан, «новеллалық ертегі» деген дұрыс деген пікірді айтады. </w:t>
        <w:tab/>
        <w:tab/>
        <w:tab/>
        <w:tab/>
        <w:tab/>
        <w:tab/>
        <w:tab/>
        <w:t xml:space="preserve">Ғалым С. Қасқабасов новеллалық ертегінің пайда болуын қоғамның шаруашылық, тұрмыстық дамуымен байланыстырады. Қоғамдағы сауда мен қолөнер, өндіріс дамуына қарай бұрынғы ертегідегі қиял-ғажайып тыңдаушысы үшін аса маңызды бола бермейді. Жаңа жанрларды талап етеді. Солай жаңа заман сұранысына қарай, новеллалық ертегі, одан кейін сатиралық ертегі пайда болған деген ойды жазады [30, б.233]. </w:t>
        <w:tab/>
        <w:tab/>
        <w:tab/>
        <w:tab/>
        <w:t xml:space="preserve">Новеллалық ертегілердің ерекшеліктері деп ғалым келесі белгілерді көрсетеді. </w:t>
        <w:tab/>
        <w:tab/>
        <w:tab/>
        <w:tab/>
        <w:tab/>
        <w:tab/>
        <w:tab/>
        <w:tab/>
        <w:tab/>
        <w:tab/>
        <w:tab/>
        <w:tab/>
        <w:tab/>
        <w:t>1. Новеллалық ертегілерде ертегі жанрына тән ғажайып оқиғалар  болмайтын сияқты көрінеді. Дегенмен де нақтылы өмірде болмайтын оқиғалар ертегілік сипатын аша түседі.</w:t>
        <w:tab/>
        <w:tab/>
        <w:tab/>
        <w:tab/>
        <w:tab/>
        <w:tab/>
        <w:tab/>
        <w:tab/>
        <w:t xml:space="preserve">2. Ертегідегі тосын, өзгеше ғажайыптар бар. Қиял тым көркемделіп кетеді де, миф, ежелгі сенім, нанымдармен сабақтастығы үзіліп қалған. </w:t>
        <w:tab/>
        <w:tab/>
        <w:t>3.  Сиқыр, құбылу кейіпкерге тән қасиеттер сияқты болып суреттеледі.</w:t>
        <w:tab/>
        <w:t xml:space="preserve">4.  Ертегі оқиғасы бойынша әділдік, ақыл жеңеді. Өмірдегі шындық мораль арқылы емес, шығарманың дамуы, оқиғаның өрбуі негізінде ашылып отырады. </w:t>
        <w:tab/>
        <w:tab/>
        <w:tab/>
        <w:tab/>
        <w:tab/>
        <w:tab/>
        <w:tab/>
        <w:tab/>
        <w:tab/>
        <w:tab/>
        <w:tab/>
        <w:tab/>
        <w:tab/>
        <w:t xml:space="preserve">5. Ертегіде баяндау нақылмен тұжырымдалып келеді. Алайда, бұны барлық ертегідегі деп қабылдауға да болмайды. </w:t>
        <w:tab/>
        <w:tab/>
        <w:tab/>
        <w:tab/>
        <w:tab/>
        <w:tab/>
        <w:t xml:space="preserve">6. Қиындығы мен қаупі мол саяхаттар, түрлі тосын оқиғалар, сан алуан тағдырлар, отбасы, отбасының мүшелерінің өмірі жайында көп баяндалады. </w:t>
        <w:tab/>
        <w:t xml:space="preserve">7. Тақырыбы да мол болады.  Отбасы жайы көп ертегілерде тақырып болады. Соның ішінде жиі кездесетіні – ақылды әйелдің жарын хан көтеруі, елге танытып, бағын өсіруі туралы. </w:t>
        <w:tab/>
        <w:tab/>
        <w:tab/>
        <w:tab/>
        <w:tab/>
        <w:tab/>
        <w:tab/>
        <w:tab/>
        <w:t xml:space="preserve">Ғалым С. Қасқабасов новеллалық ертегілерді 2 топқа бөледі. </w:t>
        <w:tab/>
        <w:tab/>
        <w:tab/>
        <w:t xml:space="preserve">1. Фольклорлық ертегілер. </w:t>
        <w:tab/>
        <w:tab/>
        <w:tab/>
        <w:tab/>
        <w:tab/>
        <w:tab/>
        <w:tab/>
        <w:tab/>
        <w:tab/>
        <w:t xml:space="preserve">2. Халықтық роман. </w:t>
        <w:tab/>
        <w:tab/>
        <w:tab/>
        <w:tab/>
        <w:tab/>
        <w:tab/>
        <w:tab/>
        <w:tab/>
        <w:tab/>
        <w:t xml:space="preserve">Халықтық романдардың сюжеттері бірнеше халықтарға ортақ болады. Мысалы көптеген ертегілердің сюжеті шығыс халықтарының көпшілігінде кездеседі. С. Қасқабасов бұндай ертегілердің қатарына сотты билеген, бидің жұмбағын дәл шешкен ақылды  ағайындылар туралы, патшаны улы жыланнан құтқарған уәзір туралы, өлім жазасын берсе де сабырлылық таныта білген уәзір жайындағы, у қосылған тостағандағыны төккен бүркіт жайындағы ертегілерді алуға болады. </w:t>
        <w:tab/>
        <w:tab/>
        <w:tab/>
        <w:tab/>
        <w:tab/>
        <w:tab/>
        <w:tab/>
        <w:t xml:space="preserve">Новеллалық ертегілерді тақырыбы жағынан да бірнеше  топтарға бөлуге болады. </w:t>
        <w:tab/>
        <w:tab/>
        <w:tab/>
        <w:tab/>
        <w:tab/>
        <w:tab/>
        <w:tab/>
        <w:tab/>
        <w:tab/>
        <w:tab/>
        <w:tab/>
        <w:tab/>
        <w:t>1. Адал әйелдер мен отбасындағы жалғандық, бірін-бірі алдайтындар жайындағы ертегілер.</w:t>
        <w:tab/>
        <w:tab/>
        <w:tab/>
        <w:tab/>
        <w:tab/>
        <w:tab/>
        <w:tab/>
        <w:tab/>
        <w:tab/>
        <w:t xml:space="preserve">Бұндай ертегілер қызғаныш, күдік, алдау сияқты жаман қылықтарды әшкерелейді. Отбасы жайын баяндайтын новеллалық ертегілер аз емес. Бұндай ертегілер –  қиял-ғажайып ертегілерден сабақтастығын үзбегендер. Ғалым сондай ертегілердің бірі – жарына адал Мархұма деген әйел туралы ертегінің фабуласына талдау жасайды. </w:t>
        <w:tab/>
        <w:tab/>
        <w:tab/>
        <w:tab/>
        <w:tab/>
        <w:tab/>
        <w:tab/>
        <w:tab/>
        <w:t xml:space="preserve">Қажыға кеткен Жүністің үйінде сұлулығы елден асқан Мархұма деген әйелі қалады. Қайнысы сөз салып мазасын алғанымен, адал  Мархұма дегеніне көнбейді. Жеңгесінен өш алғысы келген қайнысы оның үстінен қазыға жала жабады. Жендеттер таспен атып, елсіз далаға тастап кетеді. </w:t>
        <w:tab/>
        <w:tab/>
        <w:t xml:space="preserve">Дауысын Ағраби деген жолаушы естіп, үйіне әкеліп емдейді. Ағрабидің құлы ғашық болып қалады. Әйелді дегеніне көндіре алмаған құл жала жабады. Бірақ Мархұманың адалдығына сенген Ағраби оған ақша беріп, қоя береді. Бір қалаға тап болады. Сол қалада патша қарызына бола өлтірмек болған жігіт үшін Ағраби берген ақшаны төлеп, босатады. Ол жігіт Мархұманы жақсы көріп қалады. Артынан дарияға дейін қуып келеді. Дарияның жағасында тұрған саудагерге Мархұманы сатып жібереді. Мархұмаға керуен басы да ғашықтығын білдіреді. Мархұма жаратқанға жалбыранып, құтқаруын тілейді. Тілегі қабыл болып, дауыл соғады. Кемедегілердің барлығы суға кетіп, тек Мархұма тірі қалады. Ол кемедегі алтын-күмісті алып, өзі ер адам сияқты киініп, қалаға кіреді. </w:t>
        <w:tab/>
        <w:tab/>
        <w:tab/>
        <w:tab/>
        <w:t xml:space="preserve">Қаланың патшасына басынан кешкендерін түгел баяндап береді. Патша оған сарай салып береді. Мархұма тәуіп болады, елді емдейді. </w:t>
        <w:tab/>
        <w:tab/>
        <w:tab/>
        <w:tab/>
        <w:t xml:space="preserve">Қажылықтан үйіне оралған Жүніске інісі Мархұма туралы айтқанымен күйеуі сенбейді. Бір уақыттар өте келе інісі ауруға ұшырайды. Жүніс дарияның ағысында тәуіп әйел бар дегенді естіп, емдеуге алып келеді. </w:t>
        <w:tab/>
        <w:t xml:space="preserve">Жүніс жолда Ағрабидің үйіне тоқтайды. Махрұмаға қастық қылған құлдың да ауру болғандығын көреді. Жолай құтқарғаны үшін жақсылық жасамақ түгіл, саудагерге сатып жіберген жігіттің де ауру екені шығады. Оны да ертіп, тәуіп әйелге жол тартады. Махрұма олардың барлығын таниды. Патшаға айтып, қала халқын жинатады. Халықтың алдында үшеуіне де жамандықтары туралы естеріне түсіріп, олар жұртқа әңгімелеп айтып береді. Аурулар айығады. Махрұма күйеуіне қайта қосылады. </w:t>
        <w:tab/>
        <w:tab/>
        <w:tab/>
        <w:tab/>
        <w:tab/>
        <w:t xml:space="preserve">Адал әйелдер туралы новеллалық ертегілер аз емес. Оларда адамгершілік, пен тазалық жоғары көтеріледі. Әйелдердің ақылы мен табандылығы мұраттарына жеткізеді. </w:t>
        <w:tab/>
      </w:r>
      <w:r>
        <w:rPr>
          <w:color w:val="3366FF"/>
          <w:szCs w:val="28"/>
        </w:rPr>
        <w:tab/>
        <w:tab/>
        <w:tab/>
        <w:tab/>
        <w:tab/>
      </w:r>
      <w:r>
        <w:rPr>
          <w:color w:val="000000"/>
          <w:szCs w:val="28"/>
        </w:rPr>
        <w:tab/>
        <w:tab/>
        <w:t xml:space="preserve">Новеллалық ертегілерде адал әйелдерге қарсы зұлым, жандары қастыққа толы кейіпкерлер ісі соншалық қатаң тезге салына бермейді. Олардың жамандықтарын бас кейіпкердің адал көңілі, кең пейілі, таза ниеті жеңеді. Ғалым бұл новеллалық ертегілердің басы белгілерінің бірі деп алады. </w:t>
        <w:tab/>
        <w:t xml:space="preserve">2. Кейіпкерлері ұста, қолөнер иесі, уәзір, кедей, би, ұста болатын ертегілер. </w:t>
        <w:tab/>
        <w:tab/>
        <w:tab/>
        <w:tab/>
        <w:tab/>
        <w:tab/>
        <w:tab/>
        <w:tab/>
        <w:tab/>
        <w:tab/>
        <w:tab/>
        <w:tab/>
        <w:tab/>
        <w:t xml:space="preserve">Новеллалық ертегілердің мұндай тақырыпты түрлерінде әлеуметтік тегіне аса назар салына бермейді. Ең бастысы қайырымдылық, мейірім, әділеттілік алдыға шығады. Ертегілерде бас қаһарманның қателесуі де кездеседі, дегенмен олар өз қателерін ұғады. Адал жолға түсіп, жақсылықты мұрат етеді. </w:t>
        <w:tab/>
        <w:tab/>
        <w:tab/>
        <w:tab/>
        <w:tab/>
        <w:tab/>
        <w:tab/>
        <w:tab/>
        <w:tab/>
        <w:tab/>
        <w:tab/>
        <w:tab/>
        <w:t xml:space="preserve">3. Мақсат, мұрат қойып соған қарай ұмтылу –  қазақ фольклорындағы новеллелық ертегілердің басты белгілерінің бірі. Бұндай сипатты анықтайтын кейіпкерлер ақылды, сабырлы, адал болады. Бұл ертегілерде кейіпкерлердің басты қасиеті ақыл мен адамгершілік, сабыр, табандылық болады да, соңында жақсылыққа да жеткізеді. </w:t>
        <w:tab/>
        <w:tab/>
        <w:tab/>
        <w:tab/>
        <w:tab/>
        <w:tab/>
        <w:tab/>
        <w:tab/>
        <w:tab/>
        <w:t xml:space="preserve">4. Новеллалық ертегілердегі басты қызмет –  ақыл беру, ғибрат-өсиет айту, өнеге көрсету. Ертегілерде өмірдің мәні адамшылық тірлік, тазалық, имандылыққа құрылған кейіпкерлердің ғұмыры арқылы ашылады. </w:t>
        <w:tab/>
        <w:tab/>
        <w:tab/>
        <w:t xml:space="preserve">5. Новеллалық ертегілер кейіпкерлері данышпан адам, ақылды қыз туралы болады. Ертегілердің бұндай белгісін ашуда бастысы пайдалы кеңес, ақыл негізгі орынға шығады. Олардың басты түйіні дұрыс ақыл, пайдалы кеңестен бас тартуға болмайды. Сондықтан да «Үш өсиет», «Әке өсиеті», «Ақылды кеңес» ертегілерінде тапқыр, ақылды, зерек кейіпкерлер мадақталады. Бұндай ертегілердің бір тобында базардан сатып алған, немесе ақылды адамнан сатып алған кеңестер туралы көп айтылады. </w:t>
        <w:tab/>
        <w:tab/>
        <w:tab/>
        <w:tab/>
        <w:t xml:space="preserve">6. Ертегі тақырыптарының бірі – даналық пен алғырлық туралы.  «Балтекей бидің соты», «Аяз би», «Әділ сот», ертегілерінде дана, терең ойлы, ақылды, зерек те алғыр қазы, билерді мадақтайды. Ақылы асқан жандар дүниедегі заттардың сырын, қасиеттерін ашып береді. Құстың, шөптің, адамның жаманын тауып әкеліңдер деген ханға жауап беретін Аяз би кейіннен тек бұлардың қасиетін ғана ашып қоймай, әр істе тапқырлық пен даналық көрсетіп, ақылының артықтығын дәлелдейді. Сондай ертегілердің бірінде «Балтекей бидің соты» деп аталатын ертегіде ақша мен ботаның кімдікі екенін тауып береді. </w:t>
        <w:tab/>
        <w:tab/>
        <w:tab/>
        <w:tab/>
        <w:tab/>
        <w:tab/>
        <w:tab/>
        <w:tab/>
        <w:t>Ақылды, әділ, дана би, қазылар туралы ертегілердің оқиғасы нақты өмірде болған, ертеде өткен оқиғаларды баяндайды. Дана төре, қазы, билер жайындағы ертегілер халықтың ақылды адамды мойындайтын, қоғам әділ өмірден тұратын заман туралы халықтың арман-қиялы екені анық. Сондықтан «...патриархалды-рулық қоғам туған бұл утопия бойынша ол қоғамның қаһармандық жағы жырда, тұрмыстық жағы новеллалық ертегіде дәріптеледі» [30, б.239].</w:t>
        <w:tab/>
        <w:tab/>
        <w:tab/>
        <w:tab/>
        <w:tab/>
        <w:tab/>
        <w:tab/>
        <w:tab/>
        <w:tab/>
        <w:tab/>
        <w:t xml:space="preserve">7. Новеллалық ертегілерде ақылдылық, зеректік пен тапқырлықты дәріптеу –  басты белгілерінің бірі. Тіршілікті, қоғамды асыра көтере суреттеу арқылы новеллалық ертегі әпсана-хикаяттармен жақын келеді. Кейде ертекші асыра дәріптеп те жібереді. Ғалым Асан қайғының ел кезуін осындай жайдан туған деген пікірді айтады. Асан қайғы жайындағы әпсана-хикаяттар алдау мен әділетсіздікке құрылған қоғамға жасалған үкім де сияқты дейді. </w:t>
        <w:tab/>
        <w:tab/>
        <w:tab/>
        <w:tab/>
        <w:tab/>
        <w:tab/>
        <w:tab/>
        <w:tab/>
        <w:tab/>
        <w:tab/>
        <w:t xml:space="preserve">Ертегілердегі дәріптеу қоғамдық ой-санамен тікелей байланысты. Саяси ойлардың әлсіз «дамуы болашақ өмір мен қоғамдық дамудың перспективасы туралы айқын көзқарастардың қалыптасуына кедергі келтірген» [30, б.240]. Осының салдарынан, әділеттілік пен даму жайындағы арманды байланыстыратын өткен кезеңдерді суреттейтін ертегілерде көрініс берген. </w:t>
        <w:tab/>
        <w:tab/>
        <w:tab/>
        <w:tab/>
        <w:tab/>
        <w:tab/>
        <w:tab/>
        <w:tab/>
        <w:tab/>
        <w:tab/>
        <w:tab/>
        <w:tab/>
        <w:tab/>
        <w:t>Қазақ фольклорындағы новеллалық ертегілердегі сюжеттер шығыс халықтарына тараған. Бұл ертегілерде қазақ өмірін бейнелейді. Сюжеттер қазақ тірлігімен бірнеше ғасырлар бойы араласып кеткендіктен де, халық өмірін бейнелеп, соның суреттері болып кеткен. Аталған белгінің өміршең болуы адамгершілік қасиеттер қазақ халқы үшін де жоғары бағалайтын, құрмет тұтатын қасиеттер болуымен де сабақтасып жатқандығынан екені белгілі.</w:t>
        <w:tab/>
        <w:tab/>
        <w:tab/>
        <w:tab/>
        <w:tab/>
        <w:tab/>
        <w:tab/>
        <w:tab/>
        <w:tab/>
        <w:tab/>
        <w:tab/>
        <w:t>Шығыс сюжеттері қазақ ертегілерінде көп өзгеріске ұшыраған.</w:t>
        <w:tab/>
        <w:tab/>
        <w:t xml:space="preserve">Қала тұрмысын суреттейтін тұстар, детальдар алынып, дала көріністері, өмірі қосылған, қым-қуат тірлік бейнелері алынып, ертегі жинақылана түскен. </w:t>
        <w:tab/>
        <w:t xml:space="preserve">С. Қасқабасов «Мың бір түн», «Тоты-нама», «Уәзір»  ертегілерін салыстырады. Осы үш шығарма арқылы тараған ертегідегі бір сюжетті талдайды. Қазақ фольклорындағы аталған сюжет «Тоты-нама» шығармасы негізінде тараған екен. Қазақ ертегісіндегі сюжет қысқарақ. Ертегідегі Рум сұлуы, Қытай патшасы алынып тасталып, кейіпкерлерге хан мен басқа бір ханның қызы алынады. Монологтар мен диалогтардың алынып тасталғаны, көркемдеу, қайталаулардың қысқаруы шығыстық ертегінің қалпын өзгертіп қазақы мазмұнды, сонымен бірге идеяны беруге қызмет еткен. </w:t>
        <w:tab/>
        <w:tab/>
        <w:tab/>
        <w:tab/>
        <w:t xml:space="preserve">Новеллалық ертегілердің ерекшеліктерінің бірі – композициялық құрылымында. Олардың композициялық құрылымы күрделі, бір эпизодтың ішінде бір эпизод болып кетеді. Әр эпизодтың кейіпкерлерінің бастан кешкен оқиғалары беріледі. Хан сарайы, шаһар оқиға өтетін орын ретінде алынады да, кейіпкерлері адал, сөзі мен ісіне тиянақты, махаббатқа адал болып суреттеледі. Ендігі бірінде ғашықтық дастандардағы мінез де кездесіп қалады. Әсемдеп сөйлеп, көркемдеп жеткізеді. </w:t>
        <w:tab/>
        <w:tab/>
        <w:tab/>
        <w:tab/>
        <w:tab/>
        <w:tab/>
        <w:tab/>
        <w:tab/>
        <w:t xml:space="preserve">Новеллалық ертегілердегі кейіпкерлердің ақылы мен тапқырлығы магиямен, қиял-ғажайыппен байланысты емес. Бұл қасиеттер адам ақыл-ойы арқылы жүзеге асып, тапқырлық пен көріпкелдік, асқан даналықпен шешіледі. Сыртқы күш, тылсым сыр жоқ. Хан сарайының маңы, бау-бақша, аңға шығу, дар ағашы, жазалау, күзетшілер, пәренжі т.б. ертегідегі эпизодтар оқиғаның орта ғасырлық қала тірлігіне тән екендігін айғақтайды. Осындай өзгешеліктердің ішінде оқиғаның хан сарайында өтуі жиі кездеседі дейтін болсақ, бұл новеллалық ертегінің басқа ертегі түрлерінен айырмашылығын да анықтайды. Композициялық құрылысы күрделене түседі. Эпизодтар бірінің үстіне бірі қосылуынан сюжет қоюланып, «халық романына» тән белгіге ауысады. </w:t>
        <w:tab/>
        <w:tab/>
        <w:tab/>
        <w:tab/>
        <w:tab/>
        <w:tab/>
        <w:tab/>
        <w:tab/>
        <w:tab/>
        <w:tab/>
        <w:tab/>
        <w:tab/>
        <w:t xml:space="preserve">Новеллалық ертегіде кейіпкердің өмірбаяны толық айтылуы шарт емес. Өмірбаяндық цикл болмай, кейіпкердің өмірінің бір кезеңі ғана алынады. Қиял-ғажайып ертегінің басты түйіні  бас қаһарманды көтеру болса, новеллалық ертегіде қоғамдағы кемшіліктер сынға алынады. Халық идеалдары мадақталса, енді әлеуметтік мәселе туралы айтылады. </w:t>
        <w:tab/>
        <w:tab/>
        <w:tab/>
        <w:t xml:space="preserve">Новеллалық ертегілердегі осындай өзгешеліктер олардың айтылу сазын, стилін өзгертеді. Эпикалық пафостың орнына баяндау, әсірелеуді көркемдеу басады. Ертегі шын өмірге жақындап, сыншылдық қасиеті артады. Діни-нанымдар, сенім жоқ. Ежелгі танымдарды сынау, күлкі ету  хайуанаттар жайындағы ертегілерде де бар болатын. Оларды шектеумен болатын. Сондықтан бұрынғы стиль мен сатира жетімсіз болған. Соған орай жаңа тәсілдер пайда болды. Стилі қалыптасып, тың тақырыптар мен жаңа дүниетаным бір-бірімен сабақтаса өрілді. </w:t>
        <w:tab/>
        <w:tab/>
        <w:tab/>
        <w:tab/>
        <w:tab/>
        <w:tab/>
        <w:tab/>
      </w:r>
      <w:r>
        <w:rPr>
          <w:b/>
          <w:color w:val="000000"/>
          <w:szCs w:val="28"/>
        </w:rPr>
        <w:t xml:space="preserve">Сатиралық ертегі. </w:t>
      </w:r>
      <w:r>
        <w:rPr>
          <w:color w:val="000000"/>
          <w:szCs w:val="28"/>
        </w:rPr>
        <w:t>«... сатиралық ертегілер</w:t>
      </w:r>
      <w:r>
        <w:rPr>
          <w:b/>
          <w:color w:val="000000"/>
          <w:szCs w:val="28"/>
        </w:rPr>
        <w:t xml:space="preserve"> </w:t>
      </w:r>
      <w:r>
        <w:rPr>
          <w:color w:val="000000"/>
          <w:szCs w:val="28"/>
        </w:rPr>
        <w:t>қанаушылар мен арамтамақ құзғындарды әшкерелеп, әдеттегі ауыл өмірін суреттейді» [30, б.245].</w:t>
        <w:tab/>
        <w:tab/>
        <w:tab/>
        <w:tab/>
        <w:tab/>
        <w:tab/>
        <w:tab/>
        <w:tab/>
        <w:tab/>
        <w:tab/>
        <w:tab/>
        <w:tab/>
        <w:tab/>
        <w:t xml:space="preserve">Сатиралық ертегілердің белгілерін жинақтар болсақ, келесі сипаттары анықталады. </w:t>
        <w:tab/>
        <w:tab/>
        <w:tab/>
        <w:tab/>
        <w:tab/>
        <w:tab/>
        <w:tab/>
        <w:tab/>
        <w:tab/>
        <w:tab/>
        <w:tab/>
        <w:tab/>
        <w:t xml:space="preserve">1. Қоғамдағы кеселді, дертті тұстарды ащы күлкімен әшкерелейді. </w:t>
        <w:tab/>
        <w:tab/>
        <w:t xml:space="preserve">2. Оқиға өтетін орын ауыл, кейіпкерлері –  ауыл адамдары: бай, малшы, жалшы, молда т.б. болады. </w:t>
        <w:tab/>
        <w:tab/>
        <w:tab/>
        <w:tab/>
        <w:tab/>
        <w:tab/>
        <w:tab/>
        <w:tab/>
        <w:tab/>
        <w:tab/>
        <w:t xml:space="preserve">3. Мазмұны әлеуметтік жағынан ширығып, сананың өскендігін көрсетеді. </w:t>
        <w:tab/>
        <w:tab/>
        <w:t xml:space="preserve">       </w:t>
        <w:tab/>
        <w:t xml:space="preserve"> </w:t>
        <w:tab/>
        <w:tab/>
        <w:tab/>
        <w:tab/>
        <w:tab/>
        <w:tab/>
        <w:tab/>
        <w:tab/>
        <w:tab/>
        <w:tab/>
        <w:t xml:space="preserve">4. Сатиралық ертегіде қанаушы бай мен молдадан жалшы, малшы, кедей моральдық жағынан биік болады. </w:t>
        <w:tab/>
        <w:tab/>
        <w:tab/>
        <w:tab/>
        <w:tab/>
        <w:tab/>
        <w:tab/>
        <w:tab/>
        <w:t xml:space="preserve">5.  Өзінің кегін қайтару, қанаушыны жеңу арманы болған жалшы мен кедей халықтың арман, тілегі көрінеді. Кедей таптың өз ісінің нәтиже беріп, жақсылық алар күн туарына сенімін білдіреді. </w:t>
        <w:tab/>
        <w:tab/>
        <w:tab/>
        <w:tab/>
        <w:tab/>
        <w:tab/>
        <w:tab/>
        <w:t xml:space="preserve">6. Сатиралық ертегілер кеш пайда болған. Таптық қоғам, кедей мен байдың ара-жігі ашылып, айқындалған кезінде шыққанын танытады. </w:t>
        <w:tab/>
        <w:tab/>
        <w:tab/>
        <w:t xml:space="preserve">7. Ғалым сатиралық ертегілердің қалыптасқан кезең деп – XV – XVIII ғасырларды көрсетеді. </w:t>
        <w:tab/>
        <w:tab/>
        <w:tab/>
        <w:tab/>
        <w:tab/>
        <w:tab/>
        <w:tab/>
        <w:tab/>
        <w:tab/>
        <w:tab/>
        <w:tab/>
        <w:t xml:space="preserve">8. Сатиралық ертегілердің кейіпкерлері – Алдар көсе, тазша, Қожанасыр бейнелері. Олар қоғамның өзгеруіне қарай халық қалауына қарай пайда болған. </w:t>
        <w:tab/>
        <w:tab/>
        <w:tab/>
        <w:tab/>
        <w:tab/>
        <w:tab/>
        <w:tab/>
        <w:tab/>
        <w:tab/>
        <w:tab/>
        <w:tab/>
        <w:tab/>
        <w:t xml:space="preserve">Сатиралық ертегілердің кейіпкерлері өмір өзгергенімен жаңа қоғамға қарай ыңғайлана алмағандықтарымен де ерекше. Сондықтан да олардың бойында тазалық, қайырымдылық қасиеттері дәріптеледі. Өзгелерге көмегін аямайтын, жаны таза кейіпкерлер арқылы адамдардың қадір-қасиеттері өзгеше мадақталып, оларды идеал етеді. Кейіпкерлерінің бойындағы тазалық пен бірге аңғалдық та бар, іс-әрекеттері күлкілі болып суреттеледі. Бірақ сюжетте өзгеше ғажайып оқиға жоқ. Іс-әрекеттерінің барысы тұрмыстық жай арқылы суреттеледі. </w:t>
        <w:tab/>
        <w:tab/>
        <w:tab/>
        <w:tab/>
        <w:tab/>
        <w:tab/>
        <w:tab/>
        <w:tab/>
        <w:tab/>
        <w:tab/>
        <w:tab/>
        <w:t>Ғалым сатиралық ертегілердегі басты ерекшелік – «логикалық сыйымсыздық» дейді. «Болмыстағы реалды нәрсені әдейі логикаға сыйымсыз етіп көрсету – тұрмыстық қиялдың жемісі» [30, б.247].</w:t>
        <w:tab/>
        <w:tab/>
        <w:tab/>
        <w:tab/>
        <w:tab/>
        <w:t>Кейіпкерлері ақымақ болып суреттелетін ертегілерде тұрмыстық қиялдың басты шарты етіп іс-әрекет пен сөздегі әдеттен тыс сипатты алады. С. Қасқабасов оны әдеттегіден тыс сипат («эксцентричность») басым болады дейді. Тұрмыстық іс-әрекеттерде кейіпкердің аңқау («чудаковатый») бейнесі  ашылады. Қазақ ертегілерінде бұл Қожанасыр бейнесі  арқылы беріледі.</w:t>
        <w:tab/>
        <w:tab/>
        <w:t xml:space="preserve">Ертегінің мақсаты – аңқаулық пен ақымақтықты пайдалану арқылы керісінше кейіпкерді ақылды етіп суреттейді. Ал оның қарсыластары ақымақ болып шығады. </w:t>
        <w:tab/>
        <w:tab/>
        <w:tab/>
        <w:tab/>
        <w:tab/>
        <w:tab/>
        <w:tab/>
        <w:tab/>
        <w:tab/>
        <w:tab/>
        <w:tab/>
        <w:tab/>
        <w:t xml:space="preserve">Сатиралық ертегілердің бір тобы – ақымақ бала туралы ертегілер. Отбасындағы сараң, мейірімнен жұрдай ағайындар көбінесе еңбекке ыңғайлы, пысық ең кішілеріне – кенжелеріне жамандық жасайды. Үйін өртейді, шешесін өлтіреді, өзін өлтірмек болады. Ертегіде ақылымен барлығынан құтылып, жамандық жасағандарды алдап, қатырып, өздерін қазаға ұшыратады. Бұндай сюжеттер «Тоғыз тоңқылдақ, бір шіңкілдек», «Кейқуат» ертегілерінде бар. Ұрылардан, қарақшыдан, жамандық жасаушылардан құтылып кетеді. </w:t>
        <w:tab/>
        <w:tab/>
        <w:tab/>
        <w:tab/>
        <w:tab/>
        <w:tab/>
        <w:tab/>
        <w:tab/>
        <w:tab/>
        <w:tab/>
        <w:tab/>
        <w:tab/>
        <w:t xml:space="preserve">Сатиралық ертегілердің ішінде ақымақ бала мен тазша жайындағы ертегілер бар. Оларда әлеуметтік сатира соншалық күшті дами қоймаған. Бұл ертегіде жалқау, сараң, дөрекі адамдар сыналады. Тазша бала бейнесі – шығыс халықтарының көпшілігіне тән. Ол тақыр кедей болып суреттеледі. Бірақ ақылды, айлалы, тапқыр да, қажырлы, табанды тазша ханды да ұрлап алып кетеді, екіншісін тұзаққа да асып қояды. </w:t>
        <w:tab/>
        <w:tab/>
        <w:tab/>
        <w:tab/>
        <w:tab/>
        <w:tab/>
        <w:tab/>
        <w:t xml:space="preserve">Қазақ ертегілерінде кездесетін Жиренше шешен, тазша бала, Қожанасыр, Алдар көсе аттары мен көркем бейнелері қазақпен бірге түрік, түркімен, өзбек, әзірбайжанда, қырғыз халықтарында да бар. </w:t>
        <w:tab/>
        <w:tab/>
        <w:tab/>
        <w:tab/>
        <w:t xml:space="preserve">Ғалым Алдар көсе туралы ертегілердің шығу тегін тым көне кезеңдерде жатыр дейді. Себебі Алдар туралы ертегілердің өзінің сюжетіндегі шайтанды алдауы – тым ерте кездердің суреттері. Ақылды Алдар шайтанды алдап, соңында мойнына мініп, серуендеуі тапқырлық пен мол ақылының дәлелі екенін көрсетеді.  </w:t>
        <w:tab/>
        <w:tab/>
        <w:tab/>
        <w:tab/>
        <w:tab/>
        <w:tab/>
        <w:tab/>
        <w:tab/>
        <w:tab/>
        <w:tab/>
        <w:tab/>
        <w:t xml:space="preserve"> Шығайбай мен Алдар көсе туралы ертегінің мазмұнында таптық, әлеуметтік сипаттар бар. Алдар көсе  сараң, топас Шығайбайды тек алдап, оның бермесін тапқырлығымен, ақылымен олжалап қана қоймайды. Сонымен бірге әдемі қызын  алып кетеді. Алдар көсе туралы ертегілерде сараңдық пен байлыққа құмартқан байларды ақылымен алдап, айласымен өткір жазалаған Алдардың ақылы дәріптеледі. </w:t>
        <w:tab/>
        <w:tab/>
        <w:tab/>
        <w:tab/>
        <w:tab/>
        <w:tab/>
        <w:tab/>
        <w:t xml:space="preserve">Ақшаға құмартып, байлықтан көздері тұманданғандардың қандай да жамандыққа дайын екендіктерін көрсетеді. Сол жамандыққа тосқауыл қойып, арамдықтарын әшкерелейтін Алдардың ақылын үлгі етеді. Бұндай ертегілердің бірі «Қасиетті есек» деп аталады. </w:t>
        <w:tab/>
        <w:tab/>
        <w:tab/>
        <w:tab/>
        <w:tab/>
        <w:tab/>
        <w:tab/>
        <w:t xml:space="preserve">Сатиралық ертегілердің ішіндегі бір сәттік құбылысты баяндайтын анекдоттары бар. Қысқа оқиғаны баяндап, көп назар сала қоймайтын жайлардан мәнді түйін жасайды. Анекдоттағы сюжеттер басты қаһарманның өміріне аса көп өзгеріс жасай қоймайды. Бұл шығармалар қысқа оқиғалар арқылы кейіпкердің негізгі қасиетін ашады. </w:t>
        <w:tab/>
        <w:tab/>
        <w:tab/>
        <w:tab/>
        <w:tab/>
        <w:tab/>
        <w:tab/>
        <w:t xml:space="preserve">Қазақ фольклорындағы анекдоттар Ахмат Ахай, Қожанасыр, Жалайыр Тұрлымбет деген кейіпкерлер туралы болады. Әсіресе шығыс халықтарының барлығына дерлік белгілі Қожанасыр бейнесі ашылатын анекдоттар көп. </w:t>
        <w:tab/>
        <w:tab/>
        <w:t xml:space="preserve">Қожанасыр – қарапайым адам. Ол анекдоттарында, қысқа әңгімелерде көрінеді. Қожанасырдың оқиғалары кей шақтарда алаңғасар, күлкілі болып суреттеледі. Бірақ терең бойлағанда оның жанының тазалығы, ақылының тереңдігі ашылады. Ғалым Қожанасыр туралы анекдоттардың бірнеше тақырыптарға арналғандарын жіктеп көрсетеді. </w:t>
        <w:tab/>
        <w:tab/>
        <w:tab/>
        <w:tab/>
        <w:tab/>
        <w:t xml:space="preserve">Адамдарға деген сенімділікті айтатын «Мен сізге сенемін ғой», «Қожа қалай сот болды?»; жаманатты кездегі мысқылды ашатын «Менің шапаным үшін шу шықты»; дін туралы, молданың уағыздары жайында «Қожа қалай қой сойды?», «Егер перінің қызын сүйгің келсе?», «Қожанасыр мен молда» деген анекдоттарды мысалға алады. </w:t>
        <w:tab/>
        <w:tab/>
        <w:tab/>
        <w:tab/>
        <w:tab/>
        <w:tab/>
        <w:tab/>
        <w:tab/>
        <w:t xml:space="preserve">Қожанасырдың анекдоттарында Қожанасыр бейнесін халыққа сүйікті ететін мінезі өзінің ішкі рухының еркіндігі, салмақты да сабырлы қалпы дегенді айтады. </w:t>
        <w:tab/>
        <w:tab/>
        <w:tab/>
        <w:tab/>
        <w:tab/>
        <w:tab/>
        <w:tab/>
        <w:tab/>
        <w:tab/>
        <w:tab/>
        <w:tab/>
        <w:tab/>
        <w:t xml:space="preserve">Сатиралық ертегілердің қаһармандары әлеуметтік жайын, қоғамдағы теңсіздікті түсініп қана қоймай, соған ақылдарымен қарсы шығатын адамдар болып суреттеледі. Осы арқылы сатиралық ертегі кейіпкерлерге де әлеуметтік мән береді. Олар –  барынша әлеуметтік жағынан типтенген бейнелер. </w:t>
        <w:tab/>
        <w:tab/>
        <w:tab/>
        <w:tab/>
        <w:tab/>
        <w:tab/>
        <w:tab/>
        <w:tab/>
        <w:tab/>
        <w:t xml:space="preserve">   </w:t>
        <w:tab/>
        <w:tab/>
        <w:tab/>
        <w:tab/>
        <w:t xml:space="preserve">Қоғамдық өмірді сынай отырып, тұрмыстағы келеңсіздіктерді әшкерелеу міндетін орындау сатиралық ертегілердің міндетіне кіреді. Сондықтан да ертегі кейіпкерлерінің адамгершілік қасиеттері, қоғамдық, әлеуметтік жайлары баяндалады. Осы мінез-құлықты суреттеу арқылы ертегі сюжеті ашылады. Ертегі сюжеті мен кейіпкерлердің мінез-құлықтарын ашу  ертегідегі негізгі тілек пен тәлкектің қайсысы алдыға шығатындығын байқатады. Ертегі қаһармандары логиканы сақтамайды, тірліктегі шындықтан алыстап та кете береді. Сол табиғи қалыптан шығу арқылы ертегінің кейіпкері жеңіске жетеді. Бірақ қоғамда мұндай жеңістің болмайтыны анық. Адамдар өмірде бәрібір күштінің жеңетініне сенеді де біледі. Бұл ертегі болғандықтан көркемдік адамдарды ақылды да, тапқыр адамның әлеуметтік жағынан әлсіз болса да, күштіні жеңеріне сенеді. </w:t>
        <w:tab/>
        <w:tab/>
        <w:tab/>
        <w:t>Адам мінезіндегі қасиеттер де тапқырлық, ақылдылық, зеректік, сараңдық, ақымақтық болып келеді. Ғалым С. Қасқабасов сатиралық ертегілердің бүгінгі күнге дейінгі жетуінің сыры моральдық тазалығы, ақ жарқын көңілі, қаһармандарының тартымды мінездерінің тыңдаушыны, ертегіні оқушыны әдемі қиял мен жанды баурайтын сезімге елти</w:t>
      </w:r>
      <w:r>
        <w:rPr>
          <w:color w:val="3366FF"/>
          <w:szCs w:val="28"/>
        </w:rPr>
        <w:t xml:space="preserve"> </w:t>
      </w:r>
      <w:r>
        <w:rPr>
          <w:color w:val="000000"/>
          <w:szCs w:val="28"/>
        </w:rPr>
        <w:t xml:space="preserve">алғандығында деген баға береді. </w:t>
        <w:tab/>
      </w:r>
      <w:r>
        <w:rPr>
          <w:color w:val="3366FF"/>
          <w:szCs w:val="28"/>
        </w:rPr>
        <w:tab/>
        <w:tab/>
        <w:tab/>
      </w:r>
      <w:r>
        <w:rPr>
          <w:color w:val="000000"/>
          <w:szCs w:val="28"/>
        </w:rPr>
        <w:tab/>
        <w:tab/>
        <w:tab/>
        <w:tab/>
        <w:tab/>
        <w:t xml:space="preserve">Ғалым Сейіт Асқарұлының фольклордағы көлемді де, қазақ фольклортануы ғана емес, әдебиеттану ғылымына әкелген маңызды жаңалығы – ертегілер туралы зерттеулері. </w:t>
        <w:tab/>
        <w:tab/>
        <w:tab/>
        <w:tab/>
        <w:tab/>
        <w:tab/>
        <w:tab/>
        <w:t xml:space="preserve"> Қазақ фольклортану ғылымында қазақ ертегілері С. Қасқабасовқа дейін де зерттелгені анық. Бірақ олардағы басты сипат ертегінің өзін нақты тақырып етіп алуды мақсат етуден гөрі фольклорлық шығармалардың бір түрі етіп қарастыру басым болды. Ертегінің жанрлық белгілері толық анықталмағандықтан да, қазақ ертегілері классикалық үлгіде  3 топқа бөлініп келді. Біз қиял-ғажайып ертегілер, шыншыл ертегілер және тұрмыс-салт ертегілер деп бөліп зерттеу арқылы олардың мазмұнына назар салдық. Мазмұндағы тақырып басшылыққа алынды. Сюжеттік талдау, қаһарман, кейіпкер дамуы мен өсуі, оның қоғамдық ортамен байланысы назарға алынған жоқ. Сондықтан да Сейіт Асқарұлының зерттеулерінің қазақ фольклортану ғылымы үшін маңызы оны фольклордың жеке ертегілік жанры деп бөліп алып, бұған дейінгі 3 түрді 5 түрге жіктеуінде.     </w:t>
        <w:tab/>
        <w:tab/>
        <w:tab/>
        <w:t xml:space="preserve">Ғалым ертегінің жанрлық түрін, сюжеттерін, құрылысын, кейіпкерлерін  бір жүйе етіп алып зерттейді.  Сол арқылы олардың пайда болған, шығу, қалыптасу кезеңдері, қоғамдық орны мен мәні туралы нақты әрі дәлелді ойды ұсынады. </w:t>
      </w:r>
    </w:p>
    <w:p>
      <w:pPr>
        <w:pStyle w:val="Normal"/>
        <w:shd w:fill="FFFFFF" w:val="clear"/>
        <w:spacing w:before="0" w:after="240"/>
        <w:jc w:val="both"/>
        <w:rPr>
          <w:color w:val="000000"/>
          <w:szCs w:val="28"/>
        </w:rPr>
      </w:pPr>
      <w:r>
        <w:rPr>
          <w:color w:val="000000"/>
          <w:szCs w:val="28"/>
        </w:rPr>
        <w:t xml:space="preserve">Кесте 2 - С. Қасқабасов қазақ ертегілері туралы </w:t>
      </w:r>
    </w:p>
    <w:tbl>
      <w:tblPr>
        <w:tblW w:w="9356" w:type="dxa"/>
        <w:jc w:val="left"/>
        <w:tblInd w:w="-5" w:type="dxa"/>
        <w:tblLayout w:type="fixed"/>
        <w:tblCellMar>
          <w:top w:w="0" w:type="dxa"/>
          <w:left w:w="108" w:type="dxa"/>
          <w:bottom w:w="0" w:type="dxa"/>
          <w:right w:w="108" w:type="dxa"/>
        </w:tblCellMar>
      </w:tblPr>
      <w:tblGrid>
        <w:gridCol w:w="1418"/>
        <w:gridCol w:w="2551"/>
        <w:gridCol w:w="1843"/>
        <w:gridCol w:w="354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Cs w:val="28"/>
              </w:rPr>
            </w:pPr>
            <w:r>
              <w:rPr>
                <w:color w:val="000000"/>
                <w:szCs w:val="28"/>
              </w:rPr>
              <w:t>Ертегінің түрлер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Cs w:val="28"/>
              </w:rPr>
            </w:pPr>
            <w:r>
              <w:rPr>
                <w:color w:val="000000"/>
                <w:szCs w:val="28"/>
              </w:rPr>
              <w:t>түрл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Cs w:val="28"/>
              </w:rPr>
            </w:pPr>
            <w:r>
              <w:rPr>
                <w:color w:val="000000"/>
                <w:szCs w:val="28"/>
              </w:rPr>
              <w:t>пайда болу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Cs w:val="28"/>
              </w:rPr>
            </w:pPr>
            <w:r>
              <w:rPr>
                <w:color w:val="000000"/>
                <w:szCs w:val="28"/>
              </w:rPr>
              <w:t>ерекшеліктері</w:t>
            </w:r>
          </w:p>
          <w:p>
            <w:pPr>
              <w:pStyle w:val="Normal"/>
              <w:spacing w:before="0" w:after="240"/>
              <w:jc w:val="center"/>
              <w:rPr>
                <w:color w:val="000000"/>
                <w:szCs w:val="28"/>
              </w:rPr>
            </w:pPr>
            <w:r>
              <w:rPr>
                <w:color w:val="000000"/>
                <w:szCs w:val="28"/>
              </w:rPr>
            </w:r>
          </w:p>
        </w:tc>
      </w:tr>
      <w:tr>
        <w:trPr>
          <w:trHeight w:val="4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r>
      <w:tr>
        <w:trPr>
          <w:trHeight w:val="19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000000"/>
                <w:szCs w:val="28"/>
              </w:rPr>
              <w:t>Жануар-лар жайын-дағы ертегіле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000000"/>
                <w:szCs w:val="28"/>
              </w:rPr>
              <w:t>1) этиологиялық;                           2) классикалық;                 3) мысал ертегілер (ап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000000"/>
                <w:szCs w:val="28"/>
              </w:rPr>
              <w:t>шығу тегі аңшылық тірлік кешкен заманнан бастала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000000"/>
                <w:szCs w:val="28"/>
              </w:rPr>
              <w:t xml:space="preserve">көнелерінде тотемизм, анемизм, магия мол; кейінгілерде аллегориялық белгілер бар, мақсаты киелі ету, кейінгілерде көркем ой, бейне жасауға ауысады                     </w:t>
            </w:r>
          </w:p>
        </w:tc>
      </w:tr>
      <w:tr>
        <w:trPr/>
        <w:tc>
          <w:tcPr>
            <w:tcW w:w="1418" w:type="dxa"/>
            <w:tcBorders>
              <w:top w:val="single" w:sz="4" w:space="0" w:color="000000"/>
              <w:left w:val="single" w:sz="4" w:space="0" w:color="000000"/>
              <w:right w:val="single" w:sz="4" w:space="0" w:color="000000"/>
            </w:tcBorders>
          </w:tcPr>
          <w:p>
            <w:pPr>
              <w:pStyle w:val="Normal"/>
              <w:spacing w:before="0" w:after="240"/>
              <w:jc w:val="both"/>
              <w:rPr>
                <w:color w:val="000000"/>
                <w:szCs w:val="28"/>
              </w:rPr>
            </w:pPr>
            <w:r>
              <w:rPr>
                <w:color w:val="000000"/>
                <w:szCs w:val="28"/>
              </w:rPr>
              <w:t>Қиял-ғажайып ертегілері</w:t>
            </w:r>
          </w:p>
        </w:tc>
        <w:tc>
          <w:tcPr>
            <w:tcW w:w="2551" w:type="dxa"/>
            <w:tcBorders>
              <w:top w:val="single" w:sz="4" w:space="0" w:color="000000"/>
              <w:left w:val="single" w:sz="4" w:space="0" w:color="000000"/>
              <w:right w:val="single" w:sz="4" w:space="0" w:color="000000"/>
            </w:tcBorders>
          </w:tcPr>
          <w:p>
            <w:pPr>
              <w:pStyle w:val="Normal"/>
              <w:spacing w:before="0" w:after="240"/>
              <w:rPr/>
            </w:pPr>
            <w:r>
              <w:rPr>
                <w:color w:val="000000"/>
                <w:szCs w:val="28"/>
              </w:rPr>
              <w:t>сюжеттеріне қарай 3-ке бөлінеді:                   1) өзге елдерден ауысқан;                        2) өзімізге тән сюжеттер;                     3) бірнеше елдерге ортақ сюжеттер</w:t>
            </w:r>
          </w:p>
        </w:tc>
        <w:tc>
          <w:tcPr>
            <w:tcW w:w="1843" w:type="dxa"/>
            <w:tcBorders>
              <w:top w:val="single" w:sz="4" w:space="0" w:color="000000"/>
              <w:left w:val="single" w:sz="4" w:space="0" w:color="000000"/>
              <w:right w:val="single" w:sz="4" w:space="0" w:color="000000"/>
            </w:tcBorders>
          </w:tcPr>
          <w:p>
            <w:pPr>
              <w:pStyle w:val="Normal"/>
              <w:spacing w:before="0" w:after="240"/>
              <w:jc w:val="both"/>
              <w:rPr>
                <w:color w:val="000000"/>
                <w:szCs w:val="28"/>
              </w:rPr>
            </w:pPr>
            <w:r>
              <w:rPr>
                <w:color w:val="000000"/>
                <w:szCs w:val="28"/>
              </w:rPr>
              <w:t>алғашқы қауымдық құрылыс</w:t>
            </w:r>
          </w:p>
        </w:tc>
        <w:tc>
          <w:tcPr>
            <w:tcW w:w="3544" w:type="dxa"/>
            <w:tcBorders>
              <w:top w:val="single" w:sz="4" w:space="0" w:color="000000"/>
              <w:left w:val="single" w:sz="4" w:space="0" w:color="000000"/>
              <w:right w:val="single" w:sz="4" w:space="0" w:color="000000"/>
            </w:tcBorders>
          </w:tcPr>
          <w:p>
            <w:pPr>
              <w:pStyle w:val="Normal"/>
              <w:spacing w:before="0" w:after="240"/>
              <w:rPr/>
            </w:pPr>
            <w:r>
              <w:rPr>
                <w:color w:val="000000"/>
                <w:szCs w:val="28"/>
              </w:rPr>
              <w:t>бас қаһарман – халық идеалы;                                                    ол біреудің әулие-әнбиеден сұрап алған өзгеше болып туған баласы;                                         үйінен бір себептермен аттанады;                                            сиқыр, тылсым күштермен соғысады, жеңеді</w:t>
            </w:r>
          </w:p>
        </w:tc>
      </w:tr>
      <w:tr>
        <w:trPr>
          <w:trHeight w:val="426" w:hRule="atLeast"/>
        </w:trPr>
        <w:tc>
          <w:tcPr>
            <w:tcW w:w="9356" w:type="dxa"/>
            <w:gridSpan w:val="4"/>
            <w:tcBorders/>
          </w:tcPr>
          <w:p>
            <w:pPr>
              <w:pStyle w:val="Normal"/>
              <w:snapToGrid w:val="false"/>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t>2 – кестенің жалғасы</w:t>
            </w:r>
          </w:p>
          <w:p>
            <w:pPr>
              <w:pStyle w:val="Normal"/>
              <w:tabs>
                <w:tab w:val="clear" w:pos="708"/>
                <w:tab w:val="left" w:pos="1455" w:leader="none"/>
              </w:tabs>
              <w:rPr>
                <w:color w:val="000000"/>
                <w:szCs w:val="28"/>
              </w:rPr>
            </w:pPr>
            <w:r>
              <w:rPr>
                <w:color w:val="000000"/>
                <w:szCs w:val="28"/>
              </w:rPr>
            </w:r>
          </w:p>
        </w:tc>
      </w:tr>
      <w:tr>
        <w:trPr>
          <w:trHeight w:val="3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zCs w:val="28"/>
              </w:rPr>
            </w:pPr>
            <w:r>
              <w:rPr>
                <w:color w:val="000000"/>
                <w:szCs w:val="28"/>
              </w:rPr>
              <w:t>Батырлық ертег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000000"/>
                <w:szCs w:val="28"/>
              </w:rPr>
              <w:t xml:space="preserve">1) көне кезеңдерде туған батырлық ертегілер </w:t>
              <w:tab/>
              <w:t xml:space="preserve">                   2) бергі ғасырлардағы батырлық ертегіл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8"/>
              </w:rPr>
            </w:pPr>
            <w:r>
              <w:rPr>
                <w:szCs w:val="28"/>
                <w:shd w:fill="FFFFFF" w:val="clear"/>
              </w:rPr>
              <w:t>алғашқы қауымның өзгеріп, келесіге ауысар шағында пайда болға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000000"/>
                <w:szCs w:val="28"/>
              </w:rPr>
              <w:t xml:space="preserve">негізгі 3 сюжеттен құралады:                                     1) батырдың дүниеге келуі;                                            2) үйленуі;                                         3) жаумен шайқасы                                                                                    </w:t>
            </w:r>
          </w:p>
        </w:tc>
      </w:tr>
      <w:tr>
        <w:trPr>
          <w:trHeight w:val="32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000000"/>
                <w:szCs w:val="28"/>
              </w:rPr>
              <w:t>Новелла-лық ертег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000000"/>
                <w:szCs w:val="28"/>
              </w:rPr>
              <w:t>1) фольклорлық ертегілер;                         2) халықтық ром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Cs w:val="28"/>
              </w:rPr>
            </w:pPr>
            <w:r>
              <w:rPr>
                <w:color w:val="000000"/>
                <w:szCs w:val="28"/>
              </w:rPr>
              <w:t>шаруашы-лық пен тұрмыстың дамуына қарай сауда мен қолөнер, өндірістің өскен шағында туға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000000"/>
                <w:szCs w:val="28"/>
              </w:rPr>
              <w:t xml:space="preserve">кейіпкері мақсатына ақылымен жетеді; шытырман оқиға;                сиқыр мен құбылу кейіпкердің қасиеті; саяхаттар, тосын оқиғалар, өзгеше тағдыр т.б.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000000"/>
                <w:szCs w:val="28"/>
              </w:rPr>
              <w:t>Сатира-лық ертег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Cs w:val="28"/>
              </w:rPr>
            </w:pPr>
            <w:r>
              <w:rPr>
                <w:color w:val="000000"/>
                <w:szCs w:val="28"/>
              </w:rPr>
              <w:t>ғалым нақты топтарға бөлмейді. Тазша бала, Жиренше шешен, Алдар көсе, Қожанасыр туралы ертегілерді талдай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Cs w:val="28"/>
              </w:rPr>
            </w:pPr>
            <w:r>
              <w:rPr>
                <w:color w:val="000000"/>
                <w:szCs w:val="28"/>
              </w:rPr>
              <w:t xml:space="preserve">XV – XVIII ғасырлар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000000"/>
                <w:szCs w:val="28"/>
              </w:rPr>
              <w:t xml:space="preserve">кейіпкерге тазалық, қайырымдылық  тән; қайырымдылар –  идеал; сюжетте ғажайып оқиға жоқ;                              «логикалық сыйымсыздық» әдеттегіден тыс сипат («эксцентричность») басым;                           кейіпкердің аңқау («чудаковатый») бейнесі алға дәріптеледі   </w:t>
            </w:r>
          </w:p>
        </w:tc>
      </w:tr>
    </w:tbl>
    <w:p>
      <w:pPr>
        <w:pStyle w:val="Normal"/>
        <w:shd w:fill="FFFFFF" w:val="clear"/>
        <w:spacing w:before="0" w:after="240"/>
        <w:ind w:firstLine="576"/>
        <w:jc w:val="both"/>
        <w:rPr>
          <w:color w:val="000000"/>
          <w:szCs w:val="28"/>
          <w:shd w:fill="FFFFFF" w:val="clear"/>
        </w:rPr>
      </w:pPr>
      <w:r>
        <w:rPr>
          <w:color w:val="000000"/>
          <w:szCs w:val="28"/>
          <w:shd w:fill="FFFFFF" w:val="clear"/>
        </w:rPr>
        <w:tab/>
      </w:r>
    </w:p>
    <w:p>
      <w:pPr>
        <w:pStyle w:val="Normal"/>
        <w:shd w:fill="FFFFFF" w:val="clear"/>
        <w:spacing w:before="0" w:after="240"/>
        <w:ind w:firstLine="576"/>
        <w:jc w:val="both"/>
        <w:rPr>
          <w:szCs w:val="28"/>
        </w:rPr>
      </w:pPr>
      <w:r>
        <w:rPr>
          <w:color w:val="000000"/>
          <w:szCs w:val="28"/>
        </w:rPr>
        <w:t xml:space="preserve">Халық прозасының көркем түрінің топтарына талдау жасауда оның типологиялық белгілері жанрдың мазмұны мен құрылысына, кейіпкер бейнесіне қарай жасалады. Әлемдегі өзге халықтар фольклорын зерттеудегі үздік үлгілері толығымен назарға алынып, жіті талданады. </w:t>
        <w:tab/>
        <w:tab/>
        <w:tab/>
        <w:t xml:space="preserve">Қазақ ертегілерінің дамуының өзіне тән сипаттары ғана болатыны, ол елдің қоғамдық тарихымен, тұрмысы мен салт-дәстүрімен, табиғи ортасымен сабақтастықта ғана анықталатынына баса көңіл бөлінеді. Ертегіні топтарға бөлуде адамзат тарихы, ел тарихы назарға алынады. Бұл циклдену арқылы өтетіні әр түріне жіктеу мен оны талдау кезінде ашылады.  Фольклордың аса көркем үлгісі ретінде ертегі тұтас мәдени, әдеби құндылық болып бағаланады. </w:t>
        <w:tab/>
        <w:t xml:space="preserve">Ертегі – қай кезең үшін де қажет болатын, қай заман үшін де таным көзі, кез келген дәуір үшін де қадірлі мұра болатын классикалық туындылар. Ғалым ертегілерді фольклордың бір түрі деп емес, халық прозасының, ел танымының үздік үлгісі деп алады. </w:t>
        <w:tab/>
        <w:tab/>
        <w:tab/>
        <w:tab/>
        <w:tab/>
        <w:tab/>
        <w:tab/>
        <w:tab/>
        <w:t xml:space="preserve">    </w:t>
        <w:tab/>
      </w:r>
    </w:p>
    <w:p>
      <w:pPr>
        <w:pStyle w:val="Normal"/>
        <w:rPr/>
      </w:pPr>
      <w:bookmarkStart w:id="0" w:name="_Hlk131154478"/>
      <w:bookmarkEnd w:id="0"/>
      <w:r>
        <w:rPr>
          <w:rFonts w:eastAsia="Times New Roman"/>
          <w:b/>
          <w:szCs w:val="28"/>
        </w:rPr>
        <w:t xml:space="preserve">          </w:t>
      </w:r>
      <w:r>
        <w:rPr>
          <w:b/>
          <w:szCs w:val="28"/>
        </w:rPr>
        <w:t xml:space="preserve">2.2 Ертегінің поэтикасы жөніндегі зерттеулері  </w:t>
      </w:r>
    </w:p>
    <w:p>
      <w:pPr>
        <w:pStyle w:val="Normal"/>
        <w:jc w:val="both"/>
        <w:rPr>
          <w:szCs w:val="28"/>
        </w:rPr>
      </w:pPr>
      <w:r>
        <w:rPr>
          <w:rFonts w:eastAsia="Times New Roman"/>
          <w:szCs w:val="28"/>
        </w:rPr>
        <w:t xml:space="preserve"> </w:t>
      </w:r>
      <w:r>
        <w:rPr>
          <w:szCs w:val="28"/>
        </w:rPr>
        <w:tab/>
        <w:t xml:space="preserve">Ғалым қазақ ертегілерінің дамуы өте ерте кездерден пайда болған. Өткен кезеңдерде, есте жоқ ескі дәуірлерде сол қоғамға қажет, сол қоғамның талабына қарай қажеттілікті өтеп, сол қажеттіліктеріне қарай міндеттерін атқарған. Сол міндеттерді атқаруда алғашқы құбылыстан көркемдік деңгейі жоғары фольклордың түрі ертегіге айналды. Жанр деген мазмұн мен соны құрайтын құрылымның жиынтығының жүйесі  болса, жүйедегі поэтиканың орны ерекше. Қазақ ертегілерінің поэтикасына арналған терең, жан-жақты зерттеу жоқ дейді. </w:t>
        <w:tab/>
        <w:tab/>
        <w:tab/>
        <w:tab/>
        <w:tab/>
        <w:tab/>
        <w:tab/>
        <w:tab/>
        <w:tab/>
        <w:tab/>
        <w:tab/>
        <w:t xml:space="preserve">Поэтиканы дыбыс, сөз, көркем бейне деп, сөздің қолданысы, көркемдік қуаты, көркем бейненің берілуі, көркем бейне арқылы тақырыптың ұсынылуы, идеяның мәні т.б. болып кете береді. </w:t>
      </w:r>
      <w:r>
        <w:rPr>
          <w:color w:val="000000"/>
          <w:szCs w:val="28"/>
        </w:rPr>
        <w:t xml:space="preserve">Поэтиканың белгісі болып келесі сипаттар алыныпты. </w:t>
        <w:tab/>
        <w:tab/>
        <w:tab/>
        <w:tab/>
        <w:tab/>
        <w:tab/>
        <w:tab/>
        <w:tab/>
        <w:tab/>
        <w:tab/>
        <w:t xml:space="preserve">1. Әдебиеттің қандай да бір құбылысының (ішкі құрылысы, құрылымдарының өзіндік жүйесі және олардың өзара байланысы т.б.) ерекшелігін анықтайтын көркем-эстетикалық және стилистикалық қасиеттердің жиынтығы.  </w:t>
        <w:tab/>
        <w:tab/>
        <w:tab/>
        <w:tab/>
        <w:tab/>
        <w:tab/>
        <w:tab/>
        <w:tab/>
        <w:tab/>
        <w:tab/>
        <w:t>2. Әдебиеттану пәндерінің бірі. Оның міндеттеріне</w:t>
        <w:tab/>
        <w:t>әдебиеттің  тектері мен жанрларын белгілеу, сөз өнерінің даму, өзгеру заңдарын айқындау, әдебиет  дамуының жалпы құрылымдық-типологиялық заңдылықтарын анықтау; тарихи тұрақты әдеби-көркем формалар мен түзілімдерді сипаттау т.б. кіреді [79].</w:t>
        <w:tab/>
        <w:tab/>
        <w:tab/>
        <w:tab/>
        <w:tab/>
        <w:tab/>
        <w:tab/>
        <w:tab/>
        <w:tab/>
        <w:tab/>
        <w:tab/>
      </w:r>
    </w:p>
    <w:p>
      <w:pPr>
        <w:pStyle w:val="Normal"/>
        <w:jc w:val="both"/>
        <w:rPr>
          <w:b/>
          <w:b/>
          <w:szCs w:val="28"/>
        </w:rPr>
      </w:pPr>
      <w:r>
        <w:rPr>
          <w:rFonts w:eastAsia="Times New Roman"/>
          <w:szCs w:val="28"/>
        </w:rPr>
        <w:t xml:space="preserve"> </w:t>
      </w:r>
      <w:r>
        <w:rPr>
          <w:szCs w:val="28"/>
        </w:rPr>
        <w:tab/>
        <w:t xml:space="preserve">Бірақ ғалым С. Қасқабасов поэтиканы композиция мен көркем құралдардың бірлігі деген қалыпта алады. Осы тұрғыдан, С. Қасқабасов ертегінің поэтикасын деген мәселені екі тұрғыда ертегінің құрылысы мен тілі деп алады. </w:t>
        <w:tab/>
        <w:tab/>
        <w:tab/>
        <w:tab/>
        <w:tab/>
        <w:tab/>
        <w:tab/>
        <w:tab/>
        <w:tab/>
        <w:tab/>
        <w:tab/>
        <w:tab/>
        <w:t xml:space="preserve">Ертегі поэтикасын қарастыруда ғалым оның композициясы мен тіл өрнегіне назар салады. Композициясын талдауда басталуы, эпилогі, прологіне назар аударады. </w:t>
        <w:tab/>
        <w:tab/>
        <w:tab/>
        <w:tab/>
        <w:tab/>
        <w:tab/>
        <w:tab/>
        <w:tab/>
        <w:tab/>
        <w:tab/>
        <w:t xml:space="preserve">1. Бастама мен кіріспе. </w:t>
        <w:tab/>
        <w:tab/>
        <w:tab/>
        <w:tab/>
        <w:tab/>
        <w:tab/>
        <w:tab/>
        <w:tab/>
        <w:tab/>
        <w:tab/>
        <w:t xml:space="preserve">2. Эпилог. </w:t>
        <w:tab/>
        <w:tab/>
        <w:tab/>
        <w:tab/>
        <w:tab/>
        <w:tab/>
        <w:tab/>
        <w:tab/>
        <w:tab/>
        <w:tab/>
        <w:tab/>
        <w:tab/>
        <w:t xml:space="preserve">3. Пролог.  </w:t>
        <w:tab/>
        <w:tab/>
        <w:tab/>
        <w:tab/>
        <w:tab/>
        <w:tab/>
        <w:tab/>
        <w:tab/>
        <w:tab/>
        <w:tab/>
        <w:tab/>
        <w:t xml:space="preserve">Поэтикасындағы өзгеше байқалатын стилі мен көркемдеу құралдарына назар салады. </w:t>
        <w:tab/>
        <w:tab/>
        <w:tab/>
        <w:tab/>
        <w:tab/>
        <w:tab/>
        <w:tab/>
        <w:tab/>
        <w:tab/>
        <w:tab/>
        <w:t>Көркемдеу құралдары:</w:t>
        <w:tab/>
        <w:t xml:space="preserve">әсірелеу, қайталаулар, контраст. </w:t>
        <w:tab/>
        <w:tab/>
        <w:tab/>
        <w:tab/>
        <w:t xml:space="preserve">Ертегі халық идеалын суреттейді.  Сол идеал арқылы халықтың эстетикалық, этикалық түсінік, ұғымдарын анықтайды. Бұл түсінік, ұғым, танымдардың ашылуына тікелей қызмет ететін шығарманың композициясы мен тілі екені анық. </w:t>
        <w:tab/>
        <w:tab/>
        <w:tab/>
        <w:tab/>
        <w:tab/>
        <w:tab/>
        <w:tab/>
        <w:tab/>
        <w:tab/>
        <w:tab/>
        <w:tab/>
        <w:t>Ғалым қазақ ертегілерінің композициясының классикалық  құрылысын:</w:t>
        <w:tab/>
        <w:t>- бастама: кейіпкерді таныстыру;</w:t>
        <w:tab/>
        <w:tab/>
        <w:tab/>
        <w:tab/>
        <w:tab/>
        <w:tab/>
        <w:tab/>
        <w:tab/>
        <w:t>- оқиғаның эпикалық пафоста баяндалуы;</w:t>
        <w:tab/>
        <w:tab/>
        <w:tab/>
        <w:tab/>
        <w:tab/>
        <w:tab/>
        <w:t xml:space="preserve">- тілек-арманына жеткен шаттық, бақытпен аяқталуынан тұрады дейді. </w:t>
        <w:tab/>
        <w:t xml:space="preserve">Ертегілердегі бұл композициялық ұқсастық сыртқы құрылысында. Ал ішкі мазмұнда ұқсастық бірдей деуге болмайды.  Ертегілердің құрылысын зерттеуді ғалым қазақ халқымен туыстас әзірбайжан, татар, </w:t>
      </w:r>
      <w:r>
        <w:rPr>
          <w:color w:val="000000"/>
          <w:szCs w:val="28"/>
        </w:rPr>
        <w:t>башқұрт, қарақалпақ, қырғыз, түрік, түрікпен, өзбек халықтарымен салыстырады. Ертеде бұл халықтар бір ел болды. Қоғамдағы тарихи, шаруашылық</w:t>
      </w:r>
      <w:r>
        <w:rPr>
          <w:szCs w:val="28"/>
        </w:rPr>
        <w:t xml:space="preserve"> жағдайларға байланысты бірі отырықшы, бірі көшпенді тұрмысқа көшті, әрбіреуі жеке ел болып қалыптасты. Бұл өзгешелік </w:t>
      </w:r>
      <w:r>
        <w:rPr>
          <w:color w:val="000000"/>
          <w:szCs w:val="28"/>
        </w:rPr>
        <w:t xml:space="preserve">XX ғасырдың басында анық аңғарылды. Осындай ерекшеліктер олардың ертегілеріндегі ұқсастық пен өзгешелікті де жасады. </w:t>
        <w:tab/>
        <w:tab/>
        <w:tab/>
        <w:tab/>
        <w:tab/>
        <w:tab/>
        <w:tab/>
        <w:tab/>
        <w:tab/>
        <w:tab/>
        <w:t xml:space="preserve">Ғалым ертегінің композициялық талдауын классикалық ертегілерден бастайды. Олардағы түпкі ұқсастықты айтады. Осы тұрғыдан алғанда зерттеуге алынған орыс ертектерінің композициясын көрсетеді.  </w:t>
        <w:tab/>
        <w:tab/>
        <w:tab/>
        <w:tab/>
        <w:t xml:space="preserve">1. Қаһарманның үйден шығуы мен үйге оралуы немесе рамалық құрылыс деп аталады. Ертегінің басталуы мен аяқталуындағы сөздер оқиғаға байланысты болмайды. Бұл қаһарманның өмірін баяндаудан тұрады. Ендеше осы арқылы қаһарман дәріптеледі. </w:t>
        <w:tab/>
        <w:tab/>
        <w:tab/>
        <w:tab/>
        <w:tab/>
        <w:tab/>
        <w:tab/>
        <w:tab/>
        <w:tab/>
        <w:t xml:space="preserve">Қаһарманды дәріптеуде оның алдына бірнеше күрделі істермен, қиын өткелдермен, қайшылықты бөгеттермен сынайды. Қаһарман сол бөгеттерден өтіп, күрделі істерді атқарып, қиындықтарды жеңіп барып, мұратына жетеді, бақытқа кенеледі. Сондықтан да үйден шығу арқылы алғашқы сынағы да алдыда тұрады. Өзі білмейтін, танымайтын ортада өзін алып шығуы керек, қиын сапарлар, ұзақ жолдар, түрлі адамдар, көптеген бөгетті оқиғаларды бастан кешіреді. </w:t>
        <w:tab/>
        <w:tab/>
        <w:tab/>
        <w:tab/>
        <w:tab/>
        <w:tab/>
        <w:tab/>
        <w:tab/>
        <w:tab/>
        <w:tab/>
        <w:tab/>
        <w:tab/>
        <w:t xml:space="preserve">2. Қаһарманның үйінен шығуына мән берілетіндігі – үйінен шыға түрлі күрделі істердің, бөгеттердің басталуымен анықталады. </w:t>
        <w:tab/>
        <w:tab/>
        <w:tab/>
        <w:tab/>
        <w:tab/>
        <w:t xml:space="preserve">3. Ертегіде басты қаһарманнан басқа қосымша кейіпкерлер көп бола бермейді. Қосымша кейіпкерлер қаһарманның мінезін, қасиеттерін ашу үшін қызмет етеді. Қаһарманды барынша бейнелеу қызмет үшін алынады. Қосымша кейіпкерлер не барынша көмектесетін, немесе барынша кедергі жасайтындар болып келеді. </w:t>
        <w:tab/>
        <w:tab/>
        <w:tab/>
        <w:tab/>
        <w:tab/>
        <w:tab/>
        <w:tab/>
        <w:tab/>
        <w:tab/>
        <w:tab/>
        <w:t xml:space="preserve">4. Эпикалық бөлігі қаһарманның түрлі күш иелерімен, құбыжықтармен күресуінен құралады. </w:t>
        <w:tab/>
        <w:tab/>
        <w:tab/>
        <w:tab/>
        <w:tab/>
        <w:tab/>
        <w:tab/>
        <w:tab/>
        <w:tab/>
        <w:tab/>
        <w:tab/>
        <w:t xml:space="preserve">5. Ерен күш иелерін жеңіп, оларды құртуы – шарықтау шегі. </w:t>
        <w:tab/>
        <w:tab/>
        <w:tab/>
        <w:t xml:space="preserve">6. Қаһарманның еліне, үйіне сүйгенімен оралуы ертегінің шешімін құрайды. </w:t>
        <w:tab/>
        <w:tab/>
        <w:tab/>
        <w:tab/>
        <w:tab/>
        <w:tab/>
        <w:tab/>
        <w:tab/>
        <w:tab/>
        <w:tab/>
        <w:tab/>
        <w:tab/>
      </w:r>
      <w:r>
        <w:rPr>
          <w:szCs w:val="28"/>
        </w:rPr>
        <w:t xml:space="preserve">  </w:t>
      </w:r>
      <w:r>
        <w:rPr>
          <w:b/>
          <w:szCs w:val="28"/>
        </w:rPr>
        <w:tab/>
      </w:r>
      <w:r>
        <w:rPr>
          <w:szCs w:val="28"/>
        </w:rPr>
        <w:t xml:space="preserve">Ғалым С. Қасқабасов орыс ертегілерінің басы мен аяқталуы мазмұнына  қатысы жоқ ұйқаспен жасалған сөйлемдерден тұратындығына түсініктеме береді. Бұның ерекшелігі  бастама мен аяқтамалар ертегідегі оқиғалардың өзгеше елде, ғажайыбы мол жерде өтетінін ескертеді, күлкілі болып келеді.  Ертегіні тектеу деп алады.    </w:t>
      </w:r>
    </w:p>
    <w:p>
      <w:pPr>
        <w:pStyle w:val="Normal"/>
        <w:jc w:val="both"/>
        <w:rPr>
          <w:szCs w:val="28"/>
        </w:rPr>
      </w:pPr>
      <w:r>
        <w:rPr>
          <w:b/>
          <w:szCs w:val="28"/>
        </w:rPr>
        <w:tab/>
      </w:r>
      <w:r>
        <w:rPr>
          <w:szCs w:val="28"/>
        </w:rPr>
        <w:t xml:space="preserve">Ертегідегі присказка – кіріспесі. Екіншісі – зачин. Зачин кейіпкердің тұратын мекені, кейіпкері, балалары т.б. туралы мәліметтер береді. Зачинді С. Қасқабасов бастама дейді. </w:t>
        <w:tab/>
        <w:tab/>
        <w:tab/>
        <w:tab/>
        <w:tab/>
        <w:tab/>
        <w:tab/>
        <w:tab/>
        <w:tab/>
        <w:tab/>
        <w:t xml:space="preserve">Ғалым түрік халқының ертегісінде ұйқасты сөйлеммен келетін кіріспені «текерлеме» деп атайды. Оған ұқсас әзірбайжандарда да бар екенін мысалмен көрсетеді. Осындай текерлеме, кіріспе татар, түрікпен, қарақалпақ ертегілерінде де бар деп оларға сол халықтардың ертегілерінен мысалдар келтіріп дәлелмен анықтайды. </w:t>
        <w:tab/>
        <w:tab/>
        <w:tab/>
        <w:tab/>
        <w:tab/>
        <w:tab/>
        <w:tab/>
        <w:tab/>
        <w:tab/>
        <w:t xml:space="preserve">Қазақ ертегілеріндегі кездесетін бастамалар деп ғалым олардың 6 түрін көрсетеді </w:t>
      </w:r>
      <w:r>
        <w:rPr>
          <w:color w:val="000000"/>
          <w:szCs w:val="28"/>
        </w:rPr>
        <w:t>[30, б.258].</w:t>
        <w:tab/>
        <w:tab/>
        <w:tab/>
        <w:tab/>
        <w:tab/>
        <w:tab/>
        <w:tab/>
        <w:tab/>
        <w:tab/>
        <w:tab/>
        <w:tab/>
        <w:t xml:space="preserve">1. «Ертеде, ерте-ертеде, ешкі құйрығы келтеде, Қаратаудың ойында, Қарасудың бойында Қазанқап деген кедей болыпты» [80, б.42]. </w:t>
        <w:tab/>
        <w:tab/>
        <w:tab/>
        <w:tab/>
        <w:t>2. «Ертеде бір бай болған екен, төрт түлігі сай болған екен, бір перзентке зар болған екен» [81, б.87].</w:t>
        <w:tab/>
        <w:tab/>
        <w:tab/>
        <w:tab/>
        <w:tab/>
        <w:tab/>
        <w:tab/>
        <w:tab/>
        <w:t xml:space="preserve">3. «Ертегім ерте екен, ешкі жүні бөрте екен, ерте заманда бір аңшы болған екен» [81, б.210].  </w:t>
        <w:tab/>
      </w:r>
      <w:r>
        <w:rPr>
          <w:szCs w:val="28"/>
        </w:rPr>
        <w:t xml:space="preserve">        </w:t>
      </w:r>
    </w:p>
    <w:p>
      <w:pPr>
        <w:pStyle w:val="Normal"/>
        <w:jc w:val="both"/>
        <w:rPr>
          <w:szCs w:val="28"/>
        </w:rPr>
      </w:pPr>
      <w:r>
        <w:rPr>
          <w:b/>
          <w:szCs w:val="28"/>
        </w:rPr>
        <w:tab/>
      </w:r>
      <w:r>
        <w:rPr>
          <w:szCs w:val="28"/>
        </w:rPr>
        <w:t xml:space="preserve">4. «Ерте заманда, ешкі құйрығы келте заманда бір байға жүрген қойшы байдан көп жылдар бойы ақы ала алмаған соң және байдың қорлығына шыдай алмай бір түнде еліне қашып кетеді» </w:t>
      </w:r>
      <w:r>
        <w:rPr>
          <w:color w:val="000000"/>
          <w:szCs w:val="28"/>
        </w:rPr>
        <w:t>[81, б.273].</w:t>
      </w:r>
    </w:p>
    <w:p>
      <w:pPr>
        <w:pStyle w:val="Normal"/>
        <w:jc w:val="both"/>
        <w:rPr>
          <w:szCs w:val="28"/>
        </w:rPr>
      </w:pPr>
      <w:r>
        <w:rPr>
          <w:b/>
          <w:szCs w:val="28"/>
        </w:rPr>
        <w:tab/>
      </w:r>
      <w:r>
        <w:rPr>
          <w:szCs w:val="28"/>
        </w:rPr>
        <w:t>5. «Ерте-ерте ертеде, ешкі жүні бөртеде, байлар киіп қырмызы, жарлының тоны келтеде, жердің үстінде, аспанның астында, әлемді таң еткен Келтен деген бір сараң бай болыпты»</w:t>
      </w:r>
      <w:r>
        <w:rPr>
          <w:color w:val="000000"/>
          <w:szCs w:val="28"/>
        </w:rPr>
        <w:t xml:space="preserve"> [82, б.117].</w:t>
      </w:r>
    </w:p>
    <w:p>
      <w:pPr>
        <w:pStyle w:val="Normal"/>
        <w:jc w:val="both"/>
        <w:rPr>
          <w:szCs w:val="28"/>
        </w:rPr>
      </w:pPr>
      <w:r>
        <w:rPr>
          <w:rFonts w:eastAsia="Times New Roman"/>
          <w:szCs w:val="28"/>
        </w:rPr>
        <w:t xml:space="preserve"> </w:t>
      </w:r>
      <w:r>
        <w:rPr>
          <w:szCs w:val="28"/>
        </w:rPr>
        <w:tab/>
        <w:t>6. «Ерте-ерте, ертеде Құбахан деген хан екен. Малының саны жоқ екен. Хандығының көлемі жеті айшылық жол екен. Құбахан жалғыз ұл көреді, ұлының атын Тотан қояды»</w:t>
      </w:r>
      <w:r>
        <w:rPr>
          <w:color w:val="000000"/>
          <w:szCs w:val="28"/>
        </w:rPr>
        <w:t xml:space="preserve"> [82, б.112].</w:t>
      </w:r>
      <w:r>
        <w:rPr>
          <w:szCs w:val="28"/>
        </w:rPr>
        <w:t xml:space="preserve"> </w:t>
      </w:r>
    </w:p>
    <w:p>
      <w:pPr>
        <w:pStyle w:val="Normal"/>
        <w:jc w:val="both"/>
        <w:rPr>
          <w:color w:val="000000"/>
          <w:szCs w:val="28"/>
        </w:rPr>
      </w:pPr>
      <w:r>
        <w:rPr>
          <w:b/>
          <w:szCs w:val="28"/>
        </w:rPr>
        <w:tab/>
      </w:r>
      <w:r>
        <w:rPr>
          <w:szCs w:val="28"/>
        </w:rPr>
        <w:t xml:space="preserve">Қазақ ертегілерінде кіріспе жоқ. Бірақ бастама бар. Қазақ ертегілерінің өзіндік ерекшеліктері бар. Оқиғаны ертеде өтті деп, бөліп алады. Оның кейіпкері туралы нақты мәлімет береді, қайда тұратыны айтылады. </w:t>
        <w:tab/>
        <w:tab/>
        <w:tab/>
        <w:t xml:space="preserve">Орыс және түрік, әзірбайжан, татар, башқұрт, түрікпен ертегілерінде кіріспеден кейін кейіпкер кім, қайда тұрады дейтін мәліметтер беріледі. Кіріспедегі айтылатын ертегінің өтірік екендігі, тыңдаушыны дайындап, өз мақсатына дайындау. Осы мақсатты орындау үшін кіріспе ойнақы, күлдіргі тақпақпен беріледі. </w:t>
        <w:tab/>
        <w:tab/>
        <w:tab/>
        <w:tab/>
        <w:tab/>
        <w:tab/>
        <w:tab/>
        <w:tab/>
        <w:tab/>
        <w:tab/>
        <w:tab/>
        <w:t>Ғалым түркі халықтарындағы бастама мен кіріспеге қатысты түрліліктің себептерін ашқысы келеді. Оның себептері:</w:t>
        <w:tab/>
        <w:tab/>
        <w:tab/>
        <w:tab/>
        <w:tab/>
        <w:t xml:space="preserve">1. Түркі халықтары әр тарапқа бөлінгеннен кейін олардың тарихы, қоғамдық-шаруашылық, мәдени-рухани дамуларының түрлі болғандығында. Өзбек, түрік, әзірбайжан, татар халықтары отырықшы мәдениетті негіз етті. Қала салды, сауда өсті. Олар қазақ халқына қарағанда шығыс және орыс елдерімен ертеден байланыс жасады. </w:t>
        <w:tab/>
        <w:tab/>
        <w:tab/>
        <w:tab/>
        <w:tab/>
        <w:tab/>
        <w:tab/>
        <w:tab/>
        <w:t>2. Шығыс әдебиетінен араб пен парсы әдебиетінің классикалық үлгілерін де ертеден қабылдады. Шығыс халықтарының ертегілерінің ерекшеліктері бірнеше оқиғадан тұрады. Хикаялары да түрлене түседі.</w:t>
        <w:tab/>
        <w:tab/>
        <w:t xml:space="preserve">3.  Сонымен бірге әзірбайжан, түрік халықтарында ертегі айтатын арнайы ертегішілер болыпты.  </w:t>
        <w:tab/>
        <w:tab/>
        <w:tab/>
        <w:tab/>
        <w:t xml:space="preserve">  </w:t>
        <w:tab/>
        <w:tab/>
        <w:t xml:space="preserve"> </w:t>
        <w:tab/>
        <w:tab/>
        <w:tab/>
        <w:t xml:space="preserve">4. Қазақ, қырғыз, қарақалпақ сияқты халықтар көшпелі тұрмыста өмір сүрді. Патриархалды-рулық қоғамның өз белгілері қалды. Патриархалдық-рулық қоғам мәдениетінде ежелгі синкретикалық пен эпос белгілері қалған. Ертегі айтуды кәсіп еткен арнайы адамдар болмаған. Күндіз мал баққан, түнде мал күзеткендердің барлығы да ертегі айтқан. Ол ертегілер кәсіпқойлар үшін күнкөріс үшін айтылса, мал баққан, көшпелі жұрт үшін уақыт өткізу үшін айтылған. Кәсіпке айналдырып, арнайы ертегі айтумен айналысқанда ертегі айту үшін оны көркемдеген, тыңдаушының назарын өзіне аудауды мақсат еткен, соңында айтқаны үшін сый сұрайды. Қазақ ертегілерінде ертегі соңында сый сұрау деген мүлде жоқ. </w:t>
        <w:tab/>
        <w:tab/>
        <w:tab/>
        <w:tab/>
        <w:tab/>
        <w:tab/>
        <w:tab/>
        <w:tab/>
        <w:t>5. Мал баққан көшпелі халықтарда кәсіпқой ертегі айтушы жоқ. Есесіне ақындық шығармашылық жоғары дамыған. Бақташы көшпелілерде ақындық өнер:  жыраулық, шайырлық, манасшы, бахшылық, шешендік, жыршылық өнер аса қадірлі болып, құрметтелген. Олар ертегі айтпаған. Ғалым «Қазақ ертегілері» деп аталатын 1957-1964 жылдары шыққан 3 томдық ертегілерге енген 372 мәтіннің тек екеуінде ғана кіріспе бар дейді. Оның бірі – «Қаңбақ шал»</w:t>
      </w:r>
      <w:r>
        <w:rPr>
          <w:color w:val="000000"/>
          <w:szCs w:val="28"/>
        </w:rPr>
        <w:t xml:space="preserve"> [80, б.316]</w:t>
      </w:r>
      <w:r>
        <w:rPr>
          <w:szCs w:val="28"/>
        </w:rPr>
        <w:t>, екіншісі – «Кім күшті?»</w:t>
      </w:r>
      <w:r>
        <w:rPr>
          <w:color w:val="000000"/>
          <w:szCs w:val="28"/>
        </w:rPr>
        <w:t xml:space="preserve"> [81, б.187] </w:t>
      </w:r>
      <w:r>
        <w:rPr>
          <w:szCs w:val="28"/>
        </w:rPr>
        <w:t xml:space="preserve"> ертегісі. Көшпелі елдердің ертегілері отырықшы елдерге қарағанда уақыты жағынан да кеш жазылып алынған. Бұл да олардың поэтикасындағы өзгерістерге әсер етері анық деген пікірді айтады.</w:t>
        <w:tab/>
        <w:tab/>
        <w:tab/>
        <w:tab/>
        <w:tab/>
        <w:t xml:space="preserve">С. Қасқабасов ертегілерді зерттеуде ертекшілерге де көңіл аудару қажеттігін ескертеді. Ертегі айтушылардың мәнері, дарыны, стилін, есінде сақтап қана қоймай, халыққа жеткізу тәсілдерін анықтаудың да ертегі поэтикасын зерттеуде маңызы зор екендігі туралы ойды қозғайды. Ғалым әлемдік фольклортану ғылымындағы үлгілерді алға тартады. Еуропа фольклортануында ертегі айтушылардың алдыңғысы мен кейінгісін салыстыру арқылы қаншалықты өзгеріске түсетіндігін, сюжет, мазмұн, құрылысы мен стилінде нендей айырмашылықтар бар екенін анықтау да қажет іс дегенді ескертеді. Сонымен бірге бұл ертегі трансформациясын, дәстүрін, ұжымдық, даралық мәселелерін анықтаудың да мәні бар екендігін Еуропа фольклортанушылары зерттеулерінде анықтап отырғандығын үлгі етеді. Бұл ретте В. М. Гацактың ертегіні айтушының араға уақыт салып айтқанды ертегі қаһарманы өзгермейтіндігін, сюжетке ешқандай жаңалық қоспайтындығын анықтаған. Тек ертегі айтушы қаһарманның қимылы мен әрекетін, </w:t>
      </w:r>
      <w:r>
        <w:rPr>
          <w:color w:val="000000"/>
          <w:szCs w:val="28"/>
        </w:rPr>
        <w:t xml:space="preserve">өмірін баяндауды мақсат етеді дегенін келтіреді. </w:t>
        <w:tab/>
        <w:tab/>
        <w:tab/>
        <w:tab/>
        <w:t xml:space="preserve">С. Қасқабасов оған өз тарапынан ой қосады. </w:t>
        <w:tab/>
        <w:tab/>
        <w:tab/>
        <w:tab/>
        <w:tab/>
        <w:tab/>
        <w:t xml:space="preserve">1. Ертегі айтушы үшін аудиторияның орны ерекше. Ертегінің поэтикасын зерттеуде ертегі кімге және қандай ортада айтылады деген ойды назарға алуымыз керек дейді. </w:t>
        <w:tab/>
        <w:tab/>
        <w:tab/>
        <w:tab/>
        <w:tab/>
        <w:tab/>
        <w:tab/>
        <w:tab/>
        <w:tab/>
        <w:t>2. Ертегі поэтикасын зерттеуде бір ертегіні 2-3 ертегі айтушыдан тыңдап, жазып алып, салыстыру арқылы да ертегі</w:t>
      </w:r>
      <w:r>
        <w:rPr>
          <w:szCs w:val="28"/>
        </w:rPr>
        <w:t xml:space="preserve"> поэтикасының, ертегі айтушы шығармашылығының құпияларын белгілеуге мүмкіндік туар еді деген ойды береді.  </w:t>
        <w:tab/>
        <w:tab/>
        <w:tab/>
        <w:tab/>
        <w:tab/>
        <w:tab/>
        <w:tab/>
        <w:tab/>
        <w:tab/>
        <w:tab/>
        <w:tab/>
        <w:t>Түркі халықтары ертегілерінің құрылысында ортақтық та,  айырмашылық та бар.</w:t>
        <w:tab/>
        <w:tab/>
        <w:tab/>
        <w:tab/>
        <w:tab/>
        <w:tab/>
        <w:tab/>
        <w:tab/>
        <w:tab/>
        <w:tab/>
        <w:tab/>
        <w:t xml:space="preserve">1. Ертегі оқиғасының қоғамда болмайтынын көркем ескертуі. </w:t>
        <w:tab/>
        <w:tab/>
        <w:tab/>
        <w:t xml:space="preserve">2. Көркем ескертудің екі түрі болады. Біріншісі – мазмұнға қатыссыз кіріспе, екіншісі – көркемдік деңгейі біршама көтерілген, ертегі оқиғасына қатысы бар бастама. </w:t>
        <w:tab/>
        <w:t xml:space="preserve"> </w:t>
        <w:tab/>
        <w:tab/>
        <w:tab/>
        <w:tab/>
        <w:tab/>
        <w:tab/>
        <w:tab/>
        <w:tab/>
        <w:tab/>
        <w:tab/>
        <w:t xml:space="preserve">3. Ертегі эпилогінен соң оқиға шешімге әкелмейді. Кейіпкердің өмірі туралы баяндалады. Ұрпағы, інісінің жайы туралы айтылып кетеді. Бас қаһарман кейіпкердің інісі, баласы болады. Ол әкесі не ағасы орындай алмай кеткен істі аяқтайды. Олар жеңе алмаған жауды жеңіп, арман-тілектерін орындайды. </w:t>
        <w:tab/>
        <w:tab/>
        <w:tab/>
        <w:tab/>
        <w:tab/>
        <w:tab/>
        <w:tab/>
        <w:tab/>
        <w:tab/>
        <w:tab/>
        <w:tab/>
        <w:tab/>
        <w:t xml:space="preserve">Ертегінің негізгі сюжетіне қосылған батырлар жырының әсері екені белгілі. Бұл қаһармандық эпостарға тән. Қаһармандық эпостарда генеологиялық циклдену негізінде жалғастық болады. Әрі ертегінің қаһарманы да батырлықты жалғастырушы болатыны анық. Мысалды түркі халықтарының белгілі «Манасынан», түрікпеннің «Героглысынан», қазақтың «Қырық батырынан» аламыз. </w:t>
        <w:tab/>
        <w:tab/>
        <w:tab/>
        <w:tab/>
        <w:tab/>
        <w:tab/>
        <w:tab/>
        <w:tab/>
        <w:tab/>
        <w:t xml:space="preserve">Көшпелі тұрмыс үшін батырдың орны ерекше. </w:t>
      </w:r>
      <w:r>
        <w:rPr>
          <w:color w:val="000000"/>
          <w:szCs w:val="28"/>
        </w:rPr>
        <w:t xml:space="preserve">Сондықтан да ертегі қаһармандық эпостың ыңғайына, оның қоғам қажетіне қарай дамыды. </w:t>
        <w:tab/>
        <w:tab/>
        <w:tab/>
        <w:t>Ертегінің прологінде кейіпкердің ата-анасының баласы болмай,</w:t>
      </w:r>
      <w:r>
        <w:rPr>
          <w:szCs w:val="28"/>
        </w:rPr>
        <w:t xml:space="preserve"> талай қиындықтардан кейін  өмірге келуі жайында баяндалады. Бұл пролог ертегіде, жырда, дастандарда, кейінгі орта ғасыр әдебиетінде кездесетін типті үлгі болып та саналады. Ғалым прологтегі бұл сарын матриархалды қоғамда пайда болған, тотемизммен байланысты танымның негізі бар сюжеттер деген ойды береді. Типологиялық тұрғыда түркі халықтары бөлінбей тұрған кезде пайда болған, кейіннен әр халықтың ертегілерінде қалып қойған сарындар екенін жеткізеді. </w:t>
        <w:tab/>
        <w:tab/>
        <w:tab/>
        <w:tab/>
        <w:tab/>
        <w:tab/>
        <w:tab/>
        <w:tab/>
        <w:tab/>
        <w:tab/>
        <w:tab/>
        <w:tab/>
        <w:t xml:space="preserve">Ертегі поэтикасындағы өзгеше тұстың бірі – көркемдеу мен тілдік сипаттары. Ертегінің көркемдігін күшейтеді. Эстетикалық қызметін арттырады. Қаһармандар бейнесін идеал бейнеге дейін көтереді. </w:t>
        <w:tab/>
        <w:tab/>
        <w:tab/>
        <w:t xml:space="preserve">Әсірелеу фольклорлық шығармаларда кең қолданылады. Қарапайым мен ғажайыпты, қиял мен күнделікті тірлікті аралас қолдана отырып, көркемдікті күшейте түседі. </w:t>
        <w:tab/>
        <w:tab/>
        <w:tab/>
        <w:tab/>
        <w:tab/>
        <w:tab/>
        <w:tab/>
        <w:tab/>
        <w:tab/>
        <w:t>Әсірелеу қолданылатын тұстар:</w:t>
        <w:tab/>
        <w:tab/>
        <w:tab/>
        <w:tab/>
        <w:tab/>
        <w:tab/>
        <w:tab/>
        <w:tab/>
        <w:t xml:space="preserve">1. Кейіпкер жүретін кеңістік. </w:t>
        <w:tab/>
        <w:tab/>
        <w:tab/>
        <w:tab/>
        <w:tab/>
        <w:tab/>
        <w:tab/>
        <w:tab/>
        <w:t>2. Ертегі қаһарманы.</w:t>
        <w:tab/>
        <w:tab/>
        <w:tab/>
        <w:tab/>
        <w:tab/>
        <w:tab/>
        <w:tab/>
        <w:tab/>
        <w:tab/>
        <w:tab/>
        <w:t xml:space="preserve">3. Қаһарманның аты. </w:t>
        <w:tab/>
        <w:tab/>
        <w:tab/>
        <w:tab/>
        <w:tab/>
        <w:tab/>
        <w:tab/>
        <w:tab/>
        <w:tab/>
        <w:tab/>
        <w:t xml:space="preserve">4. Құс. </w:t>
        <w:tab/>
        <w:tab/>
        <w:tab/>
        <w:tab/>
        <w:tab/>
        <w:tab/>
        <w:tab/>
        <w:tab/>
        <w:tab/>
        <w:tab/>
        <w:tab/>
        <w:tab/>
        <w:t xml:space="preserve">5. Жаулары, қарсыластары.  </w:t>
        <w:tab/>
        <w:tab/>
        <w:tab/>
        <w:tab/>
        <w:tab/>
        <w:tab/>
        <w:tab/>
        <w:t xml:space="preserve">Әсірелеудің негізгі қызметтерінің бірі – эпикалық бейне жасауда қолданылатын негізгі әдіс. Тек кейіпкердің өзі ғана емес, оның қасындағылар да, қарсыластары да әсірелей суреттеледі. Дүниеге келе сала жылдап емес, айлап, айлап емес, күндеп өсетін кейіпкерлер ерен күш-қуатқа ие болады. </w:t>
        <w:tab/>
        <w:tab/>
        <w:t xml:space="preserve">Ертегіде әсірелеу кең қолданылатын тұс кейіпкердің аты мен құсты бейнелеуде қолданылады. Алыс сапар, үлкен істің алдында кейіпкер таңдаған </w:t>
      </w:r>
      <w:r>
        <w:rPr>
          <w:color w:val="000000"/>
          <w:szCs w:val="28"/>
        </w:rPr>
        <w:t>аттың алғашқыда</w:t>
      </w:r>
      <w:r>
        <w:rPr>
          <w:szCs w:val="28"/>
        </w:rPr>
        <w:t xml:space="preserve"> қотыр тай, түрі келіссіз мал болуы, ұстағанда құнанға айналып, жүген салғанда дөненге шығып, ерттеген шақта бесті ат болуы әсірелеудің алды. Кейіннен айшылық жерді алты аттап, керек жерде иесіне ақыл беріп, қажетті шақта қылын тұтатқанда келе қалуы да – халық арманының әсіреленген үлгісі. </w:t>
        <w:tab/>
        <w:tab/>
        <w:tab/>
        <w:tab/>
        <w:tab/>
        <w:tab/>
        <w:tab/>
        <w:tab/>
        <w:tab/>
        <w:t xml:space="preserve">Самұрық құс құстар сияқты ұшып келмейді. Алыстан алып қара бұлт болып көрінеді. Сол бұлттан жер мен көктен ештеме көрсетпейтін дауыл тұрады. Нөсер жауын жауады. Дауыл самұрық құстың қанатының екпіні, нөсер көз жасы екен. </w:t>
        <w:tab/>
        <w:tab/>
        <w:tab/>
        <w:tab/>
        <w:tab/>
        <w:tab/>
        <w:tab/>
        <w:tab/>
        <w:tab/>
        <w:tab/>
        <w:tab/>
        <w:t>Ертегі кейіпкерін көтеру үшін, оның арман-тілектерінің, істерінің үлкен екенін әсірелеумен жеткізеді. Ертегі қаһарманының дәуді таспен ұруы бүрге шаққандай әсер етеді.</w:t>
        <w:tab/>
        <w:tab/>
        <w:tab/>
        <w:tab/>
        <w:tab/>
        <w:tab/>
        <w:tab/>
        <w:tab/>
        <w:tab/>
        <w:tab/>
        <w:tab/>
        <w:t xml:space="preserve">Әсірелеу қаһарманды күшейту арқылы оның жеңісіне сендіруге қызмет етеді. Қаһарманның жеңісі – халық арманы, болашаққа сенімі. </w:t>
        <w:tab/>
        <w:tab/>
        <w:tab/>
        <w:tab/>
        <w:t xml:space="preserve">Көркемдік әдістердің бірі – контраст. Қарама-қарсы бояулар арқылы суретті барынша аша түсу. Контрасты қолдануда сырттай және көзге көріне қоймайтын кейіпкердің, көркем бейненің өз ішіндегі контраст арқылы ашылады. </w:t>
        <w:tab/>
        <w:tab/>
        <w:tab/>
        <w:tab/>
        <w:tab/>
        <w:tab/>
        <w:tab/>
        <w:tab/>
        <w:tab/>
        <w:tab/>
        <w:tab/>
        <w:tab/>
        <w:tab/>
        <w:t xml:space="preserve">Сырттай контраста қайырымдылық пен зұлымдық, жақсылық пен жамандық көзге анық көрініп тұрады. Мысалы қаһарманның бойында тұнған мейірім болса, </w:t>
      </w:r>
      <w:r>
        <w:rPr>
          <w:color w:val="000000"/>
          <w:szCs w:val="28"/>
        </w:rPr>
        <w:t>жауының бойындағы, қарсыласындағы</w:t>
      </w:r>
      <w:r>
        <w:rPr>
          <w:szCs w:val="28"/>
        </w:rPr>
        <w:t xml:space="preserve"> зұлымдық анық көзге көрініп тұрады. Осы арқылы кейіпкерді аша түседі. Өзгелерден артықшылығы ашылады. Сыртқы контраст қарсыластың, жаудың зұлымдығын да барынша анық суреттеу үшін пайдаланылады. </w:t>
        <w:tab/>
        <w:tab/>
        <w:tab/>
        <w:tab/>
        <w:t xml:space="preserve">Контрастың екінші түрі көзге анық көріне бермейді. Бұндай ішкі контрасты ғалым кейіпкердің өз ішіндегі жақсылық пен жамандық, мейірім мен оған қарсылық сияқты қарама-қарсы сезімдердің қатар жатуымен айқындалатындығын айтады. Ертегінің басында ешкімге елеусіз, ертегі соңында үлкен ағалары мен қарсыластарынан ақылы мен талабы, ойы мен ісі асатын кенже бала, тазша туралы ертегілер осының дәлелі бола алады. </w:t>
        <w:tab/>
        <w:tab/>
        <w:t xml:space="preserve">Контрастың келесі бір мысалына кейіпкердің атын алуға болады. Алғаш көрінгенде жаман тай болады. Біртіндеп-біртіндеп ер серігі дүлдүл тұлпарға  айналады. </w:t>
        <w:tab/>
        <w:tab/>
        <w:tab/>
        <w:tab/>
        <w:tab/>
        <w:tab/>
        <w:tab/>
        <w:tab/>
        <w:tab/>
        <w:tab/>
        <w:tab/>
        <w:t xml:space="preserve">Тазша бала ертегінің басында басы таз, қотыр, өзінің ешкімі, ештемесі жоқ жетім бала болып, соңында елді аузына қаратады. Осындай кейіпкерлер қатарына Аяз биді де алуға болады. Ертегінің басында </w:t>
      </w:r>
      <w:r>
        <w:rPr>
          <w:color w:val="000000"/>
          <w:szCs w:val="28"/>
        </w:rPr>
        <w:t>Мадан хан жаман адам әкел дегенде таудың етегінде мал бағып жүрген жаман бір адам</w:t>
      </w:r>
      <w:r>
        <w:rPr>
          <w:szCs w:val="28"/>
        </w:rPr>
        <w:t xml:space="preserve"> болады. Хан сарайына келген уақыттан бастап-ақ өзінің бойындағы талай асылдарын шығара бастайды.</w:t>
        <w:tab/>
        <w:tab/>
        <w:tab/>
        <w:tab/>
        <w:tab/>
        <w:tab/>
        <w:tab/>
        <w:tab/>
        <w:tab/>
        <w:tab/>
        <w:tab/>
        <w:t xml:space="preserve">С. Қасқабасов бұны ертегі эстетикасы деп атайды. Ертегі эстетикасы халық эстетикасымен сабақтасып жатыр. Оның тілегі мен мақсаты – жаманды жақсы ету, нашар адамды елдің алды қылу </w:t>
      </w:r>
      <w:r>
        <w:rPr>
          <w:color w:val="000000"/>
          <w:szCs w:val="28"/>
        </w:rPr>
        <w:t>[30, б.266]</w:t>
      </w:r>
      <w:r>
        <w:rPr>
          <w:szCs w:val="28"/>
        </w:rPr>
        <w:t xml:space="preserve">. Бұл мақсатты орындауда контрасты басты тәсіл етіп алады. Сондықтан да контраст арқылы бас қаһарманның да ішкі сезімдері ашылады. Оның бойындағы қасиеттері де анық суреттеледі. Бас қаһарманның жанындағы тұлпарының да алғашқы қалпындағы контрасты бейнесі мен кейінгі қалпы оның мүмкіндіктерін дәлелдейді. Ертегінің көркемдік поэтикасының қуаты да сонда – бас қаһарманның істерін бірден ашпайды. Ішкі сырларын бірден көрсетпейді, жанындағы аты туралы да бар жақсылықты бірден бере салмайды. Көркемдеу арқылы бірте-бірте әкеледі. </w:t>
        <w:tab/>
        <w:tab/>
        <w:tab/>
        <w:tab/>
        <w:tab/>
        <w:tab/>
        <w:t xml:space="preserve">Жағымсыз бейнелерді ашуда да ішкі контрастың орны ерекше. Себебі ертегідегі поэтикалық негіз тек бас қаһарман маңымен ғана шектелмейді. Оның қарсыластары да өзіне қарай суреттеледі. Кейіпкер бойында ішкі контрастар болса, оның қарсыластарында да ішкі контрастар бар. Солардың бірі – жалмауыз кемпір. Сыртқы кейпі қартайған, әлжуаз, әлсіз, ешкімге зияны жоқ, әрең отырған кәрі адам сияқты. Бірақ түрлі қитұрқылықты меңгерген, сиқыр мен жаратылыстың құпияларын білетін, оларды өзіне бағындыра алатын әмірі де бар. Осы тұрғыдан алып қарағанда, ішкі контраст көркем бейненің ең басты сипатын ашу үшін қолданылады. </w:t>
        <w:tab/>
        <w:tab/>
        <w:t>Қайталау үш түрлі мақсатта пайдаланылады.</w:t>
        <w:tab/>
        <w:tab/>
        <w:tab/>
        <w:tab/>
        <w:tab/>
        <w:tab/>
        <w:t xml:space="preserve">1. Бас қаһарманның кедергілерін, қиыншылықтарын, бөгеттерін күрделендіру. </w:t>
        <w:tab/>
        <w:tab/>
        <w:tab/>
        <w:t xml:space="preserve">    </w:t>
        <w:tab/>
        <w:tab/>
        <w:tab/>
        <w:tab/>
        <w:tab/>
        <w:tab/>
        <w:tab/>
        <w:tab/>
        <w:tab/>
        <w:t xml:space="preserve">2. Оқиғаны баяулату немесе ретардация. </w:t>
        <w:tab/>
        <w:tab/>
        <w:tab/>
        <w:tab/>
        <w:tab/>
        <w:tab/>
        <w:tab/>
        <w:t xml:space="preserve">3. Ертегі ауызша айтылады. Сондықтан да оның есте қалуына жағдай жасау. </w:t>
        <w:tab/>
        <w:tab/>
        <w:tab/>
        <w:tab/>
        <w:tab/>
        <w:tab/>
        <w:tab/>
        <w:tab/>
        <w:tab/>
        <w:tab/>
        <w:tab/>
        <w:tab/>
        <w:tab/>
        <w:t xml:space="preserve">Кейіпкердің алдынан кездесетін қиыншылықтар мен бөгеттер, кедергілер көбінесе үш реттен қайталанады. Әрі келесі қайталануда ол күрделене түседі. </w:t>
        <w:tab/>
        <w:tab/>
        <w:tab/>
        <w:tab/>
        <w:tab/>
        <w:tab/>
        <w:tab/>
        <w:tab/>
        <w:tab/>
        <w:tab/>
        <w:tab/>
        <w:t xml:space="preserve">«Күн астындағы Күнікей қыз» ертегісінде бала сыйға  ханға алтын мүйізді киікті әкеп береді. Осыдан кейін хан оған үш тапсырма береді. Алғашқысы –  киіктің астына қоятын тұғыр, екіншісі – алтын ағаш, үшіншісі – күн астындағы Күнікей қыз. Тапсырма қиындай түседі, кейіпкерді сынау да күшейеді, келесі тапсырмаларға дайындап қана қоймайды, болашақ жақсы күндерге, бақытқа жақындата түседі. Кейіпкердің қадірі артып, дәріптеу де артады. </w:t>
        <w:tab/>
        <w:tab/>
        <w:tab/>
        <w:tab/>
        <w:tab/>
        <w:tab/>
        <w:tab/>
        <w:tab/>
        <w:tab/>
        <w:tab/>
        <w:tab/>
        <w:tab/>
        <w:tab/>
      </w:r>
      <w:r>
        <w:rPr>
          <w:color w:val="000000"/>
          <w:szCs w:val="28"/>
        </w:rPr>
        <w:t>Ретардацияда ертегінің бүкіл эпизодтары, енді бірде бүтіндей өзі қайталанып отырады. Ретардациялық қайталау «</w:t>
      </w:r>
      <w:r>
        <w:rPr>
          <w:szCs w:val="28"/>
        </w:rPr>
        <w:t>Арман тас» ертегісінде бар. Өлген жігітті тірілту үшін қыз оның жанында 40 күн, 40 түн отырады. Демалуға сыртқа шыққан кезде жанына мыстан кемпір отыра қалады. Тірілген жігіт өзінің құтқарушысы деп мыстанды ойлайды. Мыстан жігітке қызды өлтіртіп, күлге көміп тастайды. Күлден ағаш өседі. Ағашты шабады. Бірақ соңында бәрібір қыз тіріледі. Жігітке базардан арман тасты әкелуді сұрайды. Қыз тасқа өз тарихын айтады. Тас оның шын екендігіне дәлел береді. Қыз арман тасты алып отырып, өзінің өткен тарихын айтады, өткен өмірі қайталанып шығады. Қайталаулар тыңдаушыға психологиялық жағынан әсерлі де болады</w:t>
      </w:r>
      <w:r>
        <w:rPr>
          <w:color w:val="000000"/>
          <w:szCs w:val="28"/>
        </w:rPr>
        <w:t xml:space="preserve">.  Ғалым бұл ертегіні есте сақтау мен оқиғаны баяулату үшін қызмет етеді дейді. </w:t>
        <w:tab/>
      </w:r>
    </w:p>
    <w:p>
      <w:pPr>
        <w:pStyle w:val="Normal"/>
        <w:jc w:val="both"/>
        <w:rPr>
          <w:szCs w:val="28"/>
        </w:rPr>
      </w:pPr>
      <w:r>
        <w:rPr>
          <w:rFonts w:eastAsia="Times New Roman"/>
          <w:szCs w:val="28"/>
        </w:rPr>
        <w:t xml:space="preserve"> </w:t>
      </w:r>
      <w:r>
        <w:rPr>
          <w:szCs w:val="28"/>
        </w:rPr>
        <w:tab/>
        <w:t xml:space="preserve">Ертегідегі көркем бейнелерді жасаудың тәсілдері көп. Солардың бірі – дәстүрлі стильдік формулалар. Ғалым қазақ ертегілеріндегі стильдік формулалардың мақсатын келесі қалыпта анықтайды. Мысалы: «атса оқ өтпейді, шапса қылыш кеспейді, отқа жанбайды, суға батпайды», «ойлы жерді дөң қылды, дөң жерді ой қылды», «атыспақ керек пе, алыспақ керек пе?», «ай сайын емес, күн сайын өсіпті, алты күнде күліпті, алпыс күнде жүріпті», « құстай ұшып, құйындай ұйытқып», «ай десе аузы бар, күн десе көзі бар», темір етіктен теңгедей, темір таяқтан тебендей» т.б.  </w:t>
        <w:tab/>
        <w:tab/>
        <w:tab/>
        <w:tab/>
        <w:t>1. Бас қаһарманның өзгеше бейнесін жасау үшін, қасиеттерін көрсету, тегін ашу үшін қолданылады: «атса оқ өтпейді, шапса қылыш кеспейді, отқа жанбайды, суға батпайды»</w:t>
        <w:tab/>
        <w:tab/>
        <w:tab/>
        <w:tab/>
        <w:tab/>
        <w:tab/>
        <w:tab/>
        <w:tab/>
        <w:tab/>
        <w:tab/>
        <w:t>2. Қаһарманның жекпе-жегін көрсету үшін, жойқын шайқасты суреттеу үшін: «ойлы жерді дөң қылды, дөң жерді ой қылды», «атыспақ керек пе, алыспақ керек пе?»</w:t>
        <w:tab/>
        <w:tab/>
        <w:tab/>
        <w:tab/>
        <w:tab/>
        <w:tab/>
        <w:tab/>
        <w:tab/>
        <w:tab/>
        <w:tab/>
        <w:tab/>
        <w:t>3. Бас кейіпкердің өсуін, жылдам ержетуін суреттеуде қолданылады: «ойлы жерді дөң қылды, дөң жерді ой қылды».</w:t>
        <w:tab/>
        <w:tab/>
        <w:tab/>
        <w:tab/>
        <w:tab/>
        <w:tab/>
        <w:tab/>
        <w:t xml:space="preserve">4. Сәйгүліктің жүйріктігін, желмаяның шабысын бейнелеуде қолданылады: « құстай ұшып, құйындай ұйытқып». </w:t>
        <w:tab/>
        <w:tab/>
        <w:tab/>
        <w:tab/>
        <w:tab/>
        <w:tab/>
        <w:t xml:space="preserve">5. Сұлу қызды суреттеу үшін алынады: «ай десе аузы бар, күн десе көзі бар», </w:t>
      </w:r>
      <w:r>
        <w:rPr>
          <w:color w:val="000000"/>
          <w:szCs w:val="28"/>
        </w:rPr>
        <w:t xml:space="preserve">«темір етіктен теңгедей, темір таяқтан тебендей». </w:t>
        <w:tab/>
        <w:tab/>
        <w:tab/>
        <w:tab/>
        <w:tab/>
        <w:t>6. Қаһарманның ауыр да қиын сапарын, өзінің жігері мен күш-қуатын, төзімі мен табандылығын суреттейді: «ұшқан құстың қанаты күйеді, жүгірген аңның тұяғы күйеді», «темір етіктен теңгедей, темір таяқтан</w:t>
      </w:r>
      <w:r>
        <w:rPr>
          <w:szCs w:val="28"/>
        </w:rPr>
        <w:t xml:space="preserve"> тебендей» т.б. </w:t>
        <w:tab/>
        <w:tab/>
        <w:t xml:space="preserve">7. Қаһарманның жүріп өткен кеңістігі мен уақыт мөлшерін көрсетуде: «күн артынан күн өтіп, ай артынан ай өттті», «күн жүреді, түн жүреді, ай жүреді, апта жүреді» т.б. </w:t>
        <w:tab/>
        <w:tab/>
        <w:tab/>
        <w:tab/>
        <w:tab/>
        <w:tab/>
        <w:tab/>
        <w:tab/>
        <w:tab/>
        <w:tab/>
        <w:t xml:space="preserve">Қазақ ертегілерінде осындай тұрақты, қалыптасқан формулалармен бірге нақыл сөздер, даналық ойлар де кездеседі. Мақал-мәтелдер мен өлең-жырлар да аз емес. Бұлар ертегіні көркемдеп, жандандыра түседі. көркемдік қуатын, әсерін күшейтеді. Ал өлең мазмұны ертегі сюжетімен сәйкес болады. өлең сюжет негізінен алыс кетпейді. </w:t>
        <w:tab/>
        <w:tab/>
        <w:tab/>
        <w:tab/>
        <w:tab/>
        <w:tab/>
        <w:tab/>
        <w:tab/>
        <w:t xml:space="preserve">Ертегідегі әрбір сюжет кейіпкердің іс-әрекетін, бейнесін, қасиетін ашуға қызмет етеді. Сол арқылы халықтық таным ашылады. Ғасырлар бойғы ел арманы анықталады, жақсылыққа сенімі, мейірімге деген таза көңілі көрінеді. </w:t>
      </w:r>
    </w:p>
    <w:p>
      <w:pPr>
        <w:pStyle w:val="Normal"/>
        <w:jc w:val="both"/>
        <w:rPr>
          <w:szCs w:val="28"/>
        </w:rPr>
      </w:pPr>
      <w:r>
        <w:rPr>
          <w:szCs w:val="28"/>
        </w:rPr>
        <w:tab/>
        <w:t xml:space="preserve">Ғалым жіктеуіндегі ертегі жанрлары олардың табиғатын нақты ашуымен, кейіпкер бейнесін дәл анықтауымен, оқиғасы мен құрылымын көркем байланыстыруымен өзгеше. Сонымен бірге әр жанрдың көркемдік сипаттары мен табиғаты арасындағы сабақтастық пен жалғастықты анықтауда С. Қасқабасов талдауларының тәсілі де ұтымды. Орыс, шетел ғалымдары талдауларын ескере отырып, қазақ ұлттық ерекшеліктерін, халық көркемдік кеңістігін назарда ұстай отырып, поэтикалық қуатын анықтайды. Ғалым зерттеулері сонысымен құнды. </w:t>
      </w:r>
    </w:p>
    <w:p>
      <w:pPr>
        <w:pStyle w:val="Normal"/>
        <w:jc w:val="both"/>
        <w:rPr>
          <w:szCs w:val="28"/>
        </w:rPr>
      </w:pPr>
      <w:r>
        <w:rPr>
          <w:szCs w:val="28"/>
        </w:rPr>
      </w:r>
    </w:p>
    <w:p>
      <w:pPr>
        <w:pStyle w:val="Normal"/>
        <w:jc w:val="both"/>
        <w:rPr/>
      </w:pPr>
      <w:bookmarkStart w:id="1" w:name="_Hlk131154478"/>
      <w:bookmarkEnd w:id="1"/>
      <w:r>
        <w:rPr>
          <w:rFonts w:eastAsia="Times New Roman"/>
          <w:b/>
          <w:szCs w:val="28"/>
        </w:rPr>
        <w:t xml:space="preserve">          </w:t>
      </w:r>
      <w:r>
        <w:rPr>
          <w:b/>
          <w:szCs w:val="28"/>
        </w:rPr>
        <w:t>2.3 Ертегі текстологиясы туралы</w:t>
      </w:r>
    </w:p>
    <w:p>
      <w:pPr>
        <w:pStyle w:val="Normal"/>
        <w:jc w:val="both"/>
        <w:rPr>
          <w:szCs w:val="28"/>
        </w:rPr>
      </w:pPr>
      <w:r>
        <w:rPr>
          <w:szCs w:val="28"/>
        </w:rPr>
        <w:tab/>
      </w:r>
      <w:r>
        <w:rPr>
          <w:color w:val="000000"/>
          <w:szCs w:val="28"/>
        </w:rPr>
        <w:t xml:space="preserve"> Ғалымның ертегі туралы еңбектерінің ендігі бірі – «Қазақ ертегілерінің текстологиясы» деп аталады [54, б.58]. </w:t>
        <w:tab/>
        <w:tab/>
        <w:tab/>
        <w:tab/>
        <w:tab/>
        <w:tab/>
        <w:tab/>
        <w:tab/>
        <w:t>Мақала ертегі мәтіндерін ғылыми</w:t>
      </w:r>
      <w:r>
        <w:rPr>
          <w:szCs w:val="28"/>
        </w:rPr>
        <w:t xml:space="preserve"> негізде жариялаудың шарттарына арналған. Ертегінің жанры мен поэтикасы туралы зерттеулерінде </w:t>
      </w:r>
      <w:r>
        <w:rPr>
          <w:color w:val="000000"/>
          <w:szCs w:val="28"/>
        </w:rPr>
        <w:t>ғалым Еуропа елдерінің ертегі айтушылары үлгі-дәстүрлерін атап өтеді. Бұл</w:t>
      </w:r>
      <w:r>
        <w:rPr>
          <w:szCs w:val="28"/>
        </w:rPr>
        <w:t xml:space="preserve"> ертегі мәтінімен жұмыс істеу, ертегі айтушының шығарманы жеткізудегі ерекшеліктерін ескеру жайында болатын. Сондықтан да келесі зерттеуінде бұл мәселенің жан-жақты зерттелуі заңды да еді. </w:t>
        <w:tab/>
        <w:tab/>
        <w:tab/>
        <w:tab/>
      </w:r>
    </w:p>
    <w:p>
      <w:pPr>
        <w:pStyle w:val="Normal"/>
        <w:ind w:firstLine="708"/>
        <w:jc w:val="both"/>
        <w:rPr>
          <w:szCs w:val="28"/>
        </w:rPr>
      </w:pPr>
      <w:r>
        <w:rPr>
          <w:szCs w:val="28"/>
        </w:rPr>
        <w:t xml:space="preserve">Ғалым қазақ фольклортануындағы ертегі жанрларын жинау мен  жариялаудағы өз мақсаттарына қарай міндеттерін орындап келгендігін атап өтеді. Фольклор үлгілерін жариялауда бірнеше шарттар сақталғаны белгілі. Бұлардың қатарына ертегілер жарыққа шыққан кездегі тарихи жағдай, сол кезеңдегі фольклортану ғылымының даму деңгейі, бағыттары, ұстанымдары, әрі фольклор үлгілерін шығарушылардың да саяси-қоғамдық, ғылыми ой-пікір, көзқарастарының да орны өзгеше болғаны анық. Сондықтан да В. В. Радлов, И. Березин, Г. Потанин қазақ фольклор үлгілерін мол жинағанымен өз мақсаттары мен ғылыми еңбектеріне қажеттерін ғана шығарған. Әрі мәтіндерді орналастыру мен оларға түсініктемелер жазуда да ғылыми көзқарастарының негізі сақталған. </w:t>
        <w:tab/>
        <w:tab/>
        <w:tab/>
        <w:tab/>
        <w:tab/>
        <w:tab/>
        <w:tab/>
        <w:tab/>
        <w:tab/>
        <w:t xml:space="preserve">1. В. Радлов үшін қазақ фольклоры тілді зерттеудің материалдары қызметін атқарған. </w:t>
        <w:tab/>
        <w:tab/>
        <w:tab/>
        <w:tab/>
        <w:tab/>
        <w:tab/>
        <w:tab/>
        <w:tab/>
        <w:tab/>
        <w:tab/>
        <w:tab/>
        <w:t xml:space="preserve">Қазақ тілінің бай лексикалық қорын, тазалығын ашуда фольклор үлгілерін қолданған. </w:t>
        <w:tab/>
        <w:tab/>
        <w:tab/>
        <w:tab/>
        <w:tab/>
        <w:tab/>
        <w:tab/>
        <w:tab/>
        <w:tab/>
        <w:tab/>
        <w:tab/>
        <w:t xml:space="preserve">2. Г. Потанин үшін фольклорлық сарындар мен сюжеттер еді. Ертегілердегі сарындардың сырын іздеді, әр халықтардағы ұқсас сарындарды салыстырды. Өзі естіген ертегі, аңыздарының аудармасын жазып отырған. </w:t>
        <w:tab/>
        <w:tab/>
        <w:t xml:space="preserve">Қазақ ертегілерінің ең мол жиналағн кезі деп ғалым 30-40-жылдар дейді. Осы кезеңдерде ертегіге арналған бірнеше жинақтың жарыққа шыққанын айтады. Сондықтан кейінгі кезеңдердің зерттеушілері ертегіні қарастыруда осы кезеңдерде жинақталған материалдарды негізге алады. Бұл кезеңдерде жиналған ертегілердің артықшылығы ертегіні кеңінен насихат етті, ертегілердегі барлық сюжеттерді қамти алды. Ендеше бұл кезеңдердің жинақтары қазақ фольклортану ғылымының қалыптасуы мен дамуына айрықша ықпал етті. </w:t>
        <w:tab/>
        <w:tab/>
        <w:tab/>
        <w:tab/>
        <w:tab/>
        <w:tab/>
        <w:tab/>
        <w:tab/>
        <w:tab/>
        <w:tab/>
        <w:tab/>
        <w:t xml:space="preserve">Ғылыми жинақты жарыққа шығарудың алғашқы кезеңі – материалдарды сұрыптау мен саралау. Жиналған ертегілердің мазмұны мен формасына назар аудара отырып, оларды жүйелеу қажеттігін айтады. Жинақ шығаруда шығарушы ең алдымен материалдар арасынан қайсысы жарыққа шығады, қайсысы жарамайды деген тұстан бастайды. Осы тұста қазақ ертегілерін шығарушылар ертегінің мазмұны мен көлемінен гөрі идеялық- көркемдік белгілеріне назар салынып жүр. Сонымен бірге бір туындының бірнеше нұсқасы болуы керек. Осы тұста қай нұсқаны таңдау қажет ?  </w:t>
        <w:tab/>
        <w:tab/>
        <w:t xml:space="preserve">Ғалым фольклортану ғылымы үшін барлық нұсқасының маңызды екендігін ескертеді. Шығарманың нұсқалары көп болған сайын зерттеу нысаны да кеңейе түседі, ғылыми түйін, қорытынды жасау да барынша жүйелі болатындығын айтады. Қазіргі қазақ фольклортану ғылымында бір шығарманың бір нұсқасы ғана алынып, қалған нұсқаларын назардан тыс қалып жүр. </w:t>
        <w:tab/>
        <w:tab/>
        <w:tab/>
        <w:tab/>
        <w:tab/>
        <w:tab/>
        <w:tab/>
        <w:tab/>
      </w:r>
    </w:p>
    <w:p>
      <w:pPr>
        <w:pStyle w:val="Normal"/>
        <w:ind w:firstLine="708"/>
        <w:jc w:val="both"/>
        <w:rPr>
          <w:color w:val="000000"/>
          <w:szCs w:val="28"/>
        </w:rPr>
      </w:pPr>
      <w:r>
        <w:rPr>
          <w:szCs w:val="28"/>
        </w:rPr>
        <w:t xml:space="preserve">Ғалым «Ер Төстік» ертегісін алады. Ертегі 1957 жылғы «Қазақ ертегілері» деп аталатын 3 томнан тұратын ертегілер жинағына енген. Бірақ «Ер Төстік» ертегісінің басқа нұсқалары туралы мәліметтер берілмеген, бұған дейінгі басылымдары туралы айтылмаған. Ғалым «Ер Төстік» ертегісіне түсініктеме жазудың үлгісін береді. </w:t>
        <w:tab/>
        <w:tab/>
        <w:tab/>
        <w:tab/>
        <w:tab/>
        <w:tab/>
        <w:tab/>
        <w:t>«Ер Төстік» ертегісі өте кең тараған. Жинаққа пәлен архивтен не басылымнан алынды. Бұл сюжеттес ертегі В. Харузинаның, Г. Потаниннің, А. Мелковтың, А. Васильевтің, М. Миропиевтің, Ә. Диваевтың басылымдарында кездеседі»</w:t>
      </w:r>
      <w:r>
        <w:rPr>
          <w:color w:val="000000"/>
          <w:szCs w:val="28"/>
        </w:rPr>
        <w:t xml:space="preserve"> [54, б.60].</w:t>
      </w:r>
      <w:r>
        <w:rPr>
          <w:szCs w:val="28"/>
        </w:rPr>
        <w:t xml:space="preserve"> </w:t>
        <w:tab/>
        <w:tab/>
        <w:tab/>
        <w:tab/>
        <w:tab/>
        <w:tab/>
        <w:tab/>
        <w:tab/>
        <w:t xml:space="preserve">Қазақ ертегілерінің мәтініне қатысты шешілуі қажет мәселелерді анықтайды. </w:t>
        <w:tab/>
        <w:tab/>
        <w:tab/>
        <w:tab/>
        <w:tab/>
        <w:tab/>
        <w:tab/>
        <w:tab/>
        <w:tab/>
        <w:tab/>
        <w:tab/>
        <w:tab/>
        <w:t>1. Ертегілерді ғылыми жинақ етіп шығарудың негізі жетік қалыптаспаған.</w:t>
        <w:tab/>
        <w:tab/>
        <w:tab/>
        <w:tab/>
        <w:tab/>
        <w:tab/>
        <w:tab/>
        <w:tab/>
        <w:tab/>
        <w:tab/>
        <w:tab/>
        <w:tab/>
        <w:t xml:space="preserve">2. Ертегінің көпнұсқалығына мән берілмейді. </w:t>
        <w:tab/>
        <w:tab/>
        <w:tab/>
        <w:tab/>
        <w:tab/>
        <w:tab/>
        <w:t xml:space="preserve">3. Шығарма мәтінін тексеруде мазмұны мен көркемдік белгілері ғана назарға алынады. Тілі мен стилі, берілу сапасына көп көңіл қоя бермейді. </w:t>
        <w:tab/>
        <w:tab/>
        <w:t xml:space="preserve">4. Мәтінді редакциялауда тұрақты жүйе, негіз жоқ. Шығарушылары баспаның шарттарына немесе өз білім, тәжірибелеріне сүйенеді. </w:t>
        <w:tab/>
        <w:tab/>
        <w:tab/>
        <w:tab/>
        <w:t>5. Редакциялаудағы орныққан негіздің болмауынан ертегілердің қалыптасқан стилі бұзылады, халықтық ауызекі тіл сақталмай барады.</w:t>
        <w:tab/>
        <w:tab/>
        <w:tab/>
        <w:t xml:space="preserve">6. Ертегіні редакциялауда әр жерден жазылып алынған диалект сөздер де алынып тасталады. Сонымен бірге алынып тасталған диалект сөз түсініктемеде көрсетілмейді. </w:t>
        <w:tab/>
        <w:tab/>
        <w:tab/>
        <w:tab/>
        <w:tab/>
        <w:tab/>
        <w:tab/>
        <w:tab/>
        <w:tab/>
        <w:tab/>
        <w:t xml:space="preserve">7. Ғалым М. Әуезов атындағы Әдебиет және өнер институтының қолжазба қорынан алып, баспадан шығарған 3-томдық «Қазақ ертегілерінің» бірнешеуіне талдау жасайды. </w:t>
        <w:tab/>
        <w:tab/>
        <w:tab/>
        <w:tab/>
        <w:tab/>
        <w:tab/>
        <w:tab/>
        <w:tab/>
        <w:tab/>
        <w:t>«Екі қыз Минуар, Бибәтима» деген ертегінің қолжазбадағы нұсқасы.</w:t>
        <w:tab/>
        <w:tab/>
        <w:t xml:space="preserve">«Бұрынғы өткен заманда бір патша болыпты. Патшаның үш ұлы болыпты. Патша үш ұлына күнде тапсырады екен. «Үшеуің күнде көрген түстеріңді маған айтып тұрыңдар. Мен сендерге күнде жақсы ойыншық берем және ойын-сауық, тойға апарып тұрам», - депті. Соған баладар мәз болып, күнде көрген түсін айтып келіп жүрді. Әкесі баладарын қызықтырып, түсін айтқан сайын жақсы-жақсы неше түрлі ойыншықтар беріп жүрді. Сонымен ең кіші баласы бір күні бір жақсы, қызықты түс көріп ойлады: «Е, бұл түсімді өлсем де ешкімге айтбайын», - деп бала белін бекем буып, тәңертең әкесіне келді. Ана екі үлкен баласы көрген түсін әкесіне айтып, тиісті ойыншықтарын алып жатыр, ал мына кіші баласы айтты әкесіне: «Әке, мен бүгін түс көргенім жоқ», -  деп еді, әкесі зекіп: «Айт шыныңды, сен түс көрдің», - деп, баланы ұрып-соғып, зорлай бастады. Бала әкесіне айтты: «Түс көргенім рас, бірақ бұл айтылмайтын түс. Себебі мен өлсем де ешкімге айтбасқа серт еттім», - деп еді, әкесі патша – мұның сертшілін деп, зорлық қып, үш қайырып сұрады. Және – ана екеуінен де саған қызықты, көп ойыншық берем, - деп алдағысы келіп еді, оған бала көнбеді. Аяғы бала қалай қылса да көнбеген соң, бір жәшік жасатып, су өтпейтін сол жәшікке салып, суға ағып жатқан салып жіберді. Бала суға ағып кете барды» (37-                        39-б)» </w:t>
      </w:r>
      <w:r>
        <w:rPr>
          <w:color w:val="000000"/>
          <w:szCs w:val="28"/>
        </w:rPr>
        <w:t xml:space="preserve">[54, </w:t>
      </w:r>
      <w:r>
        <w:rPr>
          <w:color w:val="000000"/>
          <w:szCs w:val="28"/>
          <w:lang w:val="ru-RU"/>
        </w:rPr>
        <w:t>б.</w:t>
      </w:r>
      <w:r>
        <w:rPr>
          <w:color w:val="000000"/>
          <w:szCs w:val="28"/>
        </w:rPr>
        <w:t>62].</w:t>
        <w:tab/>
        <w:tab/>
        <w:tab/>
        <w:tab/>
        <w:tab/>
        <w:tab/>
        <w:tab/>
        <w:tab/>
        <w:tab/>
        <w:tab/>
        <w:tab/>
        <w:tab/>
        <w:t xml:space="preserve">Ғалым осы ертегі мәтінін «Қазақ ертегілерінің» II томындағы «Минуар мен Бибәтима» ертегісімен салыстырады. </w:t>
        <w:tab/>
        <w:tab/>
        <w:tab/>
        <w:tab/>
        <w:tab/>
        <w:tab/>
        <w:tab/>
        <w:t xml:space="preserve">Екі мәтінде көп өзгерістер жоқ. Баладар – балалар, айтбаймын – айтпаймын болып дыбыстық өзгерістермен берілген. </w:t>
        <w:tab/>
        <w:tab/>
        <w:tab/>
        <w:tab/>
        <w:tab/>
        <w:t xml:space="preserve"> 1. Редакциялау деген стилі мен ауызекі сөйлеу белгілерін жою емес. Бұл екінші нұсқада ертегідегі ауызекі стильді әдеби стильге ауыстырып жіберген. </w:t>
      </w:r>
      <w:r>
        <w:rPr>
          <w:szCs w:val="28"/>
        </w:rPr>
        <w:tab/>
        <w:tab/>
        <w:tab/>
        <w:tab/>
        <w:tab/>
        <w:tab/>
        <w:tab/>
        <w:tab/>
        <w:tab/>
        <w:tab/>
        <w:tab/>
        <w:tab/>
        <w:tab/>
      </w:r>
      <w:r>
        <w:rPr>
          <w:color w:val="000000"/>
          <w:szCs w:val="28"/>
        </w:rPr>
        <w:t xml:space="preserve"> «... </w:t>
      </w:r>
      <w:r>
        <w:rPr>
          <w:szCs w:val="28"/>
        </w:rPr>
        <w:t xml:space="preserve">баласы белін бекем буып, тәңертең әкесіне келді. Ана екі үлкен баласы көрген түсін әкесіне айтып, тиісті ойыншықтарын алып жатыр екен...». Кейінгі қолжазабадан алып кітапқа түсіргенде: «... Бала тәңертең әкесіне келді. Келсе, екі үлкен ағасы көрген түсін, әкесіне айтып, ойыншықтарын алып жатыр екен...» </w:t>
      </w:r>
      <w:r>
        <w:rPr>
          <w:color w:val="000000"/>
          <w:szCs w:val="28"/>
        </w:rPr>
        <w:t xml:space="preserve">[54, </w:t>
      </w:r>
      <w:r>
        <w:rPr>
          <w:color w:val="000000"/>
          <w:szCs w:val="28"/>
          <w:lang w:val="ru-RU"/>
        </w:rPr>
        <w:t>б.</w:t>
      </w:r>
      <w:r>
        <w:rPr>
          <w:color w:val="000000"/>
          <w:szCs w:val="28"/>
        </w:rPr>
        <w:t xml:space="preserve">63]. </w:t>
        <w:tab/>
        <w:tab/>
        <w:tab/>
        <w:tab/>
        <w:tab/>
        <w:tab/>
        <w:t xml:space="preserve">Ғалым осындай жөнсіз редакциялауға түскен «Сапаһи» ертегісін келтіреді. М. Әуезов атындағы Әдебиет және өнер институтының қолжазба қорындағы бұл ертегіні  (114-п., I дәп.) 1958 жылы  Д. Мұсабеков жіберіпті. Ол кісі 1937 жылы Тесебай Көкежанұлынан «Тоты-наменің» бір түнгі әңгімесі деп айтқан екен. </w:t>
        <w:tab/>
        <w:tab/>
        <w:tab/>
        <w:tab/>
        <w:tab/>
        <w:tab/>
        <w:tab/>
        <w:tab/>
        <w:tab/>
        <w:t xml:space="preserve">Қолжазбаның өзіне  түзетулер енгізілген. Түзетілген қолжазба мәтіні басылып, кейін кітапқа шығарарда тағы да редакциялаудан өткен. Сондықтан да кітаптағы стиль таза әдеби стильге көшіп кеткен. Ал ауызекі тіл стилінде кездесетін сөйлемдердің шұбалаңқылығы, ұзақтығы да болуы мүмкін. Оларды редакциялауда дұрыс синтаксистік бөлшектерге бөле білу керек. Сөйлемді бөлу, бөлшектерге ажырату деген сөздерді алып тастау немесе басқа сөздермен айырбастау емес. Жөнсіз жіліктеп бөлу де емес. Тіркестерді ойдан құрастырып қоюға да болмайды. Бұндай жөнсіз редакциялау ертегінің стильдік, лексикалық сипаттарын бүлдіреді. Бұл өткен дәуірлерге қатысты сөйлеу тілінің сипаттарын жоғалту деген сөз. Дыбыстық өзгерістер, ертегі тіліне тән, ежелгі заман адамдарының сөйлеу тілін ашатын фонетикалық ерекшеліктерді қалтыру да қажет. </w:t>
        <w:tab/>
        <w:tab/>
        <w:tab/>
        <w:tab/>
        <w:tab/>
        <w:tab/>
        <w:tab/>
        <w:tab/>
        <w:t xml:space="preserve">Ғалым қазақ фольклортану ғылымындағы текстологиялық жұмыстардағы әлі де жүйеге түспеген мәселелерді көтереді. Ертегі мәтінін қалай редакциялау қажет деген тұста орыс ғалымдарының тәжірибесін мысалға келтіреді. В. Я. Проптың редакциялауға қатысты ойларымен келіседі.  </w:t>
      </w:r>
    </w:p>
    <w:p>
      <w:pPr>
        <w:pStyle w:val="Normal"/>
        <w:jc w:val="both"/>
        <w:rPr>
          <w:szCs w:val="28"/>
        </w:rPr>
      </w:pPr>
      <w:r>
        <w:rPr>
          <w:rFonts w:eastAsia="Times New Roman"/>
          <w:color w:val="000000"/>
          <w:szCs w:val="28"/>
        </w:rPr>
        <w:t xml:space="preserve"> </w:t>
      </w:r>
      <w:r>
        <w:rPr>
          <w:color w:val="000000"/>
          <w:szCs w:val="28"/>
        </w:rPr>
        <w:tab/>
        <w:t xml:space="preserve">Проптың айтуынша, диалектілік ерекшеліктерді ауыстыруға болады. Бірақ ол айтылымға жалпы ертегі қалпына, фольклор белгілеріне кесірін тигізбеуі керек [83].  </w:t>
        <w:tab/>
        <w:tab/>
        <w:tab/>
        <w:tab/>
        <w:tab/>
        <w:tab/>
        <w:tab/>
        <w:tab/>
        <w:tab/>
        <w:tab/>
        <w:tab/>
        <w:t>Фольклорлық шығармалардың текстологиясына қатысты пікірлерде бірнеше ортақ көзқарастар қалыптасты. Соның бірі  К. В. Чистов ф</w:t>
      </w:r>
      <w:r>
        <w:rPr>
          <w:bCs/>
          <w:color w:val="000000"/>
          <w:szCs w:val="28"/>
        </w:rPr>
        <w:t xml:space="preserve">ольклор мәтіні ертегі айтушы мен тыңдаушыға тікелей қатысты. Осы ерекшелікке қарай фольклор мәтіндері келесі топтарға жіктеуге болады деп 3 түрін көрсетеді. </w:t>
        <w:tab/>
        <w:tab/>
        <w:tab/>
        <w:tab/>
        <w:tab/>
        <w:tab/>
        <w:tab/>
        <w:tab/>
        <w:tab/>
        <w:tab/>
        <w:tab/>
        <w:tab/>
        <w:tab/>
        <w:t xml:space="preserve">1. </w:t>
      </w:r>
      <w:r>
        <w:rPr/>
        <w:t xml:space="preserve"> Ертегі айтушы жеткізген мәтіннің тарихын зерттейтін тарихи фольклорлық текстология. </w:t>
        <w:tab/>
        <w:tab/>
        <w:tab/>
        <w:tab/>
        <w:tab/>
        <w:tab/>
        <w:tab/>
        <w:tab/>
        <w:tab/>
        <w:tab/>
        <w:t xml:space="preserve">2. Жинаушылар қалай жазып алды, ғылым дамуының әр кезеңдерінде басып шығарушылар қалай редакциялады және қалай жариялады деген тұстарды зерттейді.  </w:t>
        <w:tab/>
        <w:tab/>
        <w:tab/>
        <w:tab/>
        <w:tab/>
        <w:tab/>
        <w:tab/>
        <w:tab/>
        <w:tab/>
        <w:tab/>
        <w:tab/>
        <w:t xml:space="preserve">3. Эдиционды текстология, мәтіннің бірнеше нұсқасын салыстыру, фольклорлық шығармалардың заманауи әдістері мен ережелерін әзірлеу </w:t>
      </w:r>
      <w:r>
        <w:rPr>
          <w:color w:val="000000"/>
          <w:szCs w:val="28"/>
          <w:highlight w:val="yellow"/>
        </w:rPr>
        <w:t>[83, б. ].</w:t>
      </w:r>
      <w:r>
        <w:rPr>
          <w:color w:val="000000"/>
          <w:szCs w:val="28"/>
        </w:rPr>
        <w:t xml:space="preserve">  </w:t>
      </w:r>
      <w:r>
        <w:rPr/>
        <w:t xml:space="preserve">  </w:t>
      </w:r>
      <w:r>
        <w:rPr>
          <w:rStyle w:val="V2navbarbrandtext"/>
          <w:color w:val="FFFFFF"/>
          <w:spacing w:val="24"/>
          <w:szCs w:val="28"/>
        </w:rPr>
        <w:t>, 1973, № 9, 30 а</w:t>
      </w:r>
      <w:r>
        <w:rPr/>
        <w:t xml:space="preserve">  </w:t>
      </w:r>
    </w:p>
    <w:p>
      <w:pPr>
        <w:pStyle w:val="Normal"/>
        <w:jc w:val="both"/>
        <w:rPr>
          <w:color w:val="000000"/>
          <w:szCs w:val="28"/>
        </w:rPr>
      </w:pPr>
      <w:r>
        <w:rPr>
          <w:rFonts w:eastAsia="Times New Roman"/>
          <w:szCs w:val="28"/>
        </w:rPr>
        <w:t xml:space="preserve"> </w:t>
      </w:r>
      <w:r>
        <w:rPr>
          <w:szCs w:val="28"/>
        </w:rPr>
        <w:tab/>
        <w:t xml:space="preserve">Ғалым бұл жинақты шығаруда текстологияға қатысты мәселелерді тұтасымен ғылыми жүйеге келтіріп, фольклорлық үлгінің халықтық, көнелік қалпының сақталуына назар салғаны анық байқалды. </w:t>
        <w:tab/>
        <w:tab/>
        <w:tab/>
        <w:tab/>
        <w:tab/>
        <w:t xml:space="preserve">Ғалым сондықтан да әр жылдардағы шыққан ертегі мәтіндерін қолжазбамен салыстырады. Мысалы «Ақылды ертекші» деп аталатын ертегінің түзетулерінен кейін мәтін ертегілік сипаттарынан айырыла бастаған. </w:t>
        <w:tab/>
        <w:t xml:space="preserve">1957 жылғы жинақта: «Бұрынғы өткен заманда бір патша болған екен» десе 1964 жылғы және қолжазбадағы ертегіде: «Бұрынғы өткен заманда халқына пайдалы бір әділ патша болған екен» деп жазылған. Ғалым 1957 жылғы жинақтағы  «халқына пайдалы бір әділ» деген тіркестердің түсіріліп қалуы, алынып тасталуы дұрыс емес дейді. Идеологиялық тазарту ертегінің мазмұнын бұзған. </w:t>
        <w:tab/>
        <w:tab/>
        <w:tab/>
        <w:tab/>
        <w:tab/>
        <w:tab/>
        <w:tab/>
        <w:tab/>
        <w:tab/>
        <w:tab/>
        <w:tab/>
        <w:t xml:space="preserve">Ертегі   </w:t>
      </w:r>
      <w:r>
        <w:rPr>
          <w:color w:val="000000"/>
          <w:szCs w:val="28"/>
        </w:rPr>
        <w:t xml:space="preserve">XIX  ғасырдың соңы мен  XX ғасырдың басында Қазалылық Қансабай Амандықовтан жазып алынған. Ол адам өзіне дейінгі айтушыдан естіген. Бұндағы пайдалы хан, әділ хан туралы түсінік халықтың арманы мен тілегінен туған. Сондықтан оны алып тастау қажет емес. Бұл зерттеуші үшін ертегі айтушының ойы мен тілегі, санасы мен танымын анықтау үшін қажеттігін ескермегендік. </w:t>
        <w:tab/>
        <w:tab/>
        <w:tab/>
        <w:tab/>
        <w:tab/>
        <w:tab/>
        <w:tab/>
        <w:tab/>
        <w:tab/>
        <w:tab/>
        <w:t xml:space="preserve">Ғалымның келесі бір назар салар тұсы –  жарыққа шыққан ертегіні қайта бастыру мәселесі. Бұл ретте бірнеше жұмыс реті жүйеленіп беріледі. </w:t>
        <w:tab/>
        <w:tab/>
        <w:t xml:space="preserve">1. Қолжазбаның түпнұсқасы сақталған жағдай. Жинаққа қайта енгізуде    бастырушының нақты жұмыстарды жүргізуі қажет. Қолжазбадағы түпнұсқа мен жарияланған мәтін салыстырылады. Өзгешеліктерін анықтайды. Мәтіндегі өзгешеліктер екі себептен болады. </w:t>
        <w:tab/>
        <w:tab/>
        <w:tab/>
        <w:tab/>
        <w:tab/>
        <w:tab/>
        <w:tab/>
        <w:t>1-себеп: 1917 жылға дейінгі баспалардың цензурасынан (ғалым Ә. Диваев жинағына тән дейді) деп көрсетеді ғалым. Біз бұған кейінгі кеңестік жүйенің де цензурасын қосқымыз келеді.</w:t>
        <w:tab/>
        <w:tab/>
        <w:tab/>
        <w:tab/>
        <w:tab/>
        <w:tab/>
        <w:tab/>
        <w:tab/>
        <w:t xml:space="preserve"> 2-себеп: құрастырушының өзінің енгізген өзгерістері. Бұл екінші себеп Г. Потанин жинақтарында бар дейді. С. Қасқабасов 1972 жылғы «Казахский фольклор в собрании Г. Н. Потанина» деген еңбекке осы ізбен мәтіндік талдаулар жүргізілгендігін жазады. </w:t>
        <w:tab/>
        <w:tab/>
        <w:tab/>
        <w:tab/>
        <w:tab/>
        <w:tab/>
        <w:tab/>
      </w:r>
    </w:p>
    <w:p>
      <w:pPr>
        <w:pStyle w:val="Normal"/>
        <w:jc w:val="both"/>
        <w:rPr>
          <w:szCs w:val="28"/>
        </w:rPr>
      </w:pPr>
      <w:r>
        <w:rPr>
          <w:rFonts w:eastAsia="Times New Roman"/>
          <w:color w:val="000000"/>
          <w:szCs w:val="28"/>
        </w:rPr>
        <w:t xml:space="preserve"> </w:t>
      </w:r>
      <w:r>
        <w:rPr>
          <w:color w:val="000000"/>
          <w:szCs w:val="28"/>
        </w:rPr>
        <w:tab/>
        <w:t xml:space="preserve">2. Ертегі мәтініне қатысты келесі ойды ғалым ертегі айтушының немесе жинаушының жеке сөздеріне қатысты жұмыстар деп береді. </w:t>
        <w:tab/>
        <w:tab/>
        <w:tab/>
        <w:tab/>
        <w:t xml:space="preserve">Ғалым бұл тұста түсінік сөздерге мән береді. Айтушының, жинаушының түсінік сөздерінің мәні зор. Сондықтан да олардың көрсетілуі тиіс екендігін ескертеді. Фольклор жинаушы ертегіні жазып алған кезде түсініктемені қажет ететін тұстарда өзі де түсінік сөздер, анықтама мәліметтер қосады, кей кездері сөйлемдер де болады. Бұл сөздер, сөз тіркестері, сөйлемдер, өзі қойған ертегінің аты квадрат жақшамен белгіленуі шарт. Бұл белгі оның ертегі айтушыға қатыссыз екендігін білдіреді. Әрі ғалым бұл жай жариялау емес, ғылыми жинақ үшін қажетті шарт деп анықтайды. </w:t>
        <w:tab/>
        <w:tab/>
        <w:tab/>
        <w:tab/>
        <w:tab/>
        <w:tab/>
        <w:tab/>
        <w:tab/>
        <w:tab/>
        <w:tab/>
        <w:tab/>
        <w:tab/>
        <w:t xml:space="preserve">3. Жинаққа енген мәтіндердің нөмірлермен белгіленуі. Жинаққа енген мәтіндерді нөмірлеп белгілеу зерттеушінің өз жұмысын жеңілдетеді. Жинақтағы еңбектерді нөмірлеуді біз алғаш рет Г. Потанин еңбектерінен көреміз. Дегенмен бұны да құрастырушылар дұрыс жүргізбеген. Әр жанр, әр бөлім бойынша нөмірленгендіктен де, ғылыми-зерттеу жүргізуде көп қиындықтар туғызады. Ал дұрысы, тұтас нөмірлеу қажет еді.  </w:t>
        <w:tab/>
        <w:tab/>
        <w:tab/>
        <w:tab/>
        <w:t xml:space="preserve">4. Фольклорлық жинақтың ғылыми аппараты. Жинақтың ғылыми аппарат түрі мен мақсатына қарай орындалуы. Ол кімдерге арналады? Көпшілікке ме? Ғалым-мамандарға ма, ізденуші, зерттеушіге ме? Балалар мен жасөспірімдерге ме? Ол ертегілер тұтас елден жазылып алынған ба? Әлде белгілі бір өңірден ғана жазылды ма? Осындай басты мақсат-міндеттері айқындалып, соңынан, көлемі мен құрылымына, түріне қарай аппараты жазылады. Әрі ғалым осындағы әрбіреуіне жауап жазылуы керек, сонда ғылыми аппараты толық белгіленеді деген ойды береді. </w:t>
        <w:tab/>
        <w:tab/>
        <w:tab/>
        <w:tab/>
        <w:tab/>
        <w:t xml:space="preserve"> Қазақ ертегілері көпшілікке арналған. Сондықтан да ертегілерде түсініктемелер мен кіріспе сөздер де беріліп келеді. Дегенмен фольклортану ғылымы, ертегіні зерттеу бұнымен шектелмесі анық. Сол себепті де ғалым бұл мақалада таза ғылыми жинақ шығару қажеттігін әрі оның түсініктемелерімен берілуінің шарт екендігін анықтайды. Бұл ғылыми аппаратымен жазылуы қажет. Орыс фольклортану ғылымында бұл үрдіс жолға қойылған. Сол үлгіні негізге алудың қажеттігін негіздейді. Терең ғылыми аппаратты жасауда міндетті түрде қосылуы керек шарттарды көрсетеді. Олар: </w:t>
        <w:tab/>
        <w:tab/>
        <w:tab/>
        <w:tab/>
        <w:tab/>
        <w:tab/>
        <w:tab/>
        <w:tab/>
        <w:tab/>
        <w:tab/>
        <w:tab/>
        <w:tab/>
        <w:t>- сюжеттік көрсеткіштер;</w:t>
        <w:tab/>
        <w:tab/>
        <w:tab/>
        <w:tab/>
        <w:tab/>
        <w:tab/>
        <w:tab/>
        <w:tab/>
        <w:tab/>
        <w:t>- географиялық көрсеткіштер;</w:t>
        <w:tab/>
        <w:tab/>
        <w:tab/>
        <w:tab/>
        <w:tab/>
        <w:tab/>
        <w:tab/>
        <w:tab/>
        <w:t xml:space="preserve">- есімдер көрсеткіштері; </w:t>
        <w:tab/>
        <w:tab/>
        <w:tab/>
        <w:tab/>
        <w:tab/>
        <w:tab/>
        <w:tab/>
        <w:tab/>
        <w:tab/>
        <w:t xml:space="preserve">- диалектілер мен сирек кездесетін сөздер сөздігі; </w:t>
        <w:tab/>
        <w:tab/>
        <w:tab/>
        <w:tab/>
        <w:tab/>
        <w:t>- мәтіндердің басқа да нұсқалары;</w:t>
        <w:tab/>
        <w:tab/>
        <w:tab/>
        <w:tab/>
        <w:tab/>
        <w:tab/>
        <w:tab/>
        <w:tab/>
        <w:t xml:space="preserve">- жыршылар мен ертегі айтушылар туралы мағлұматтар қосылу қажеттігін айғақтайды. </w:t>
        <w:tab/>
        <w:tab/>
        <w:tab/>
        <w:tab/>
        <w:tab/>
        <w:tab/>
        <w:tab/>
        <w:tab/>
        <w:tab/>
        <w:tab/>
        <w:tab/>
        <w:t>Кіріспе сөзді ғалым немесе мақала, болмаса алғы сөз де болуы мүмкін дейді. Қазақ ертегілерінде ертегі жинақтарына кіріспе сөзді құрастырушының өзі жазатын. 1957 жылғы жинаққа М. Әуезов пен Е. Ысмайловтың жазуы тек алғы сөз ғана емес, ертегілер туралы жан-жақты жіті зерттеу екендігі аталады. Ғалымдар бұл жинаққа жазған кіріспеде ертегі жанрлары, олардың ежелгі таным мен түсінік негізі болатындығын, бай мұра екендігін, пайда болу, қалыптасу тарихын,</w:t>
      </w:r>
      <w:r>
        <w:rPr>
          <w:color w:val="3366FF"/>
          <w:szCs w:val="28"/>
        </w:rPr>
        <w:t xml:space="preserve"> </w:t>
      </w:r>
      <w:r>
        <w:rPr>
          <w:color w:val="000000"/>
          <w:szCs w:val="28"/>
        </w:rPr>
        <w:t xml:space="preserve">тегін, табиғатын, қазақ арасындағы өнер туындысы ретіндегі орнын айрықша зерделеп көрсетеді. Сонымен бірге ертегінің көркемдік сипаттары да ашылады. </w:t>
        <w:tab/>
        <w:tab/>
        <w:tab/>
        <w:tab/>
        <w:t xml:space="preserve">Ғалым осындай терең зерттеулердің қатарына Ә. Диваев  пен Г. Потанин жинаған фольклор үлгілеріне арналған еңбекте басылған Н. Смирнованың мақаласын жоғары бағалайды     [85],   [86, б.5-44],   </w:t>
        <w:tab/>
        <w:tab/>
        <w:tab/>
        <w:t xml:space="preserve">С. Қасқабасов бұл жинаққа жазылған Н. Смирнованың мақаласының артықшылығы фольклор үлгілерін жинаушылардың еңбектері мен қызметі жан-жақты  анықталған. Ғылыми талдауда Г. Потанин мен Ә. Диваевтың саяси, қоғамдық-әлеуметтік ой-пікірлері, көзқарастары ерекшеліктерімен, кемшіліктерімен де көрсетілген. Ғалым ертегілер жинақтарында кіріспе сөз ғана емес, зерттеудің де болуы керек дейді. Бұл үшін қазақ ертегілерін шығарудың алғы шарттарын жасап, оның қалай жасалуы, қалай құрылуы, мазмұны туралы өз пікірін келтіреді. Ғалым ғылыми ой негізін басшылыққа алады. Ертегілерді жинақ етіп шығаруда ең алдымен жанрлық сипаттары басшылыққа алынуы қажеттігін назарға ұстайды. Сондықтан жинақ құрылымы мен мазмұнына қатысты өз көзқарастарын береді. </w:t>
        <w:tab/>
        <w:tab/>
        <w:tab/>
        <w:tab/>
        <w:t xml:space="preserve">Ертегі жинақтары жанрлық жағынан топтастырылуы шарт. Ғалым қиял-ғажайып ертегілер негізінде жинақтың жасалуы, құрылуы туралы өз ойын ұсынады. С. Қасқабасов фольклорлық туындының жанрлық табиғатын танытатын мақаламен бірге, осы жанрдағы ертегілерді тағы да анықтай түсетін, барынша табиғатын айқындай түсетін белгілеріне талдау жасайтын мақалалар болса дегенді айтады. Біз бірінші мақала дегенді – негізгі мақала деп алып, келесі мақалаларды – қосымша мақалалар деп шартты түрде белгіледік.  </w:t>
        <w:tab/>
        <w:tab/>
        <w:tab/>
        <w:tab/>
        <w:tab/>
        <w:tab/>
        <w:tab/>
        <w:tab/>
        <w:tab/>
        <w:tab/>
        <w:tab/>
        <w:tab/>
        <w:t xml:space="preserve">1. Негізгі мақала. Қиял-ғажайып ертегілеріне арналған жинақта осы жанрдағы ертегілерге арналған мақала болуы керек. Ол мақалада                                 С. Қасқабасов  қиял-ғажайып ертегілерінің жиналуы, басылып шыққандары туралы, зерттелуі, көркемдік сипаттары, кейіпкерлері жайында зерттеудің болуы қажет деп есептейді. </w:t>
        <w:tab/>
        <w:tab/>
        <w:tab/>
        <w:tab/>
        <w:tab/>
        <w:tab/>
        <w:tab/>
        <w:tab/>
        <w:tab/>
        <w:tab/>
        <w:t>2. Қосымша мақалалар.  Қиял-ғажайып ертегілердің көркемдік ауқымы кең</w:t>
      </w:r>
      <w:r>
        <w:rPr>
          <w:color w:val="3366FF"/>
          <w:szCs w:val="28"/>
        </w:rPr>
        <w:t xml:space="preserve">, </w:t>
      </w:r>
      <w:r>
        <w:rPr>
          <w:color w:val="000000"/>
          <w:szCs w:val="28"/>
        </w:rPr>
        <w:t xml:space="preserve">қазақ фольклорында мол, әрі бұл жанрдағы ертегілердің танымдық табиғаты мен эстетикалық орны, қоғамдық мәні зор екендігін де ескереді. Сондықтан да жинақта қиял-ғажайып ертегілер негізінде ертегі мен әдебиеттің арақатынастары, өзге елдердің ертегілерімен сабақтастығы, тарихи оқиғалармен жалғастығы мен байланысы жайындағы зерттеу мақалалар болса, ертегінің аталған жанры туралы кең мағлұматтар беріледі. </w:t>
        <w:tab/>
        <w:tab/>
        <w:t xml:space="preserve"> Бұл ретте ғалым ертегіні тек оқып қана қоймай, әр оқырман, тыңдаушы қиял-ғажайып ертегілердің көне рухани мұра екендігіне көз жеткізіп, көркемдік қуатын сезініп, танымдық, эстетикалық негіздерін ұғып, табиғатын танып, тегін анықтай алуына мүмкіндік алатындығына көңіл бөледі.  </w:t>
        <w:tab/>
        <w:tab/>
        <w:tab/>
        <w:tab/>
        <w:tab/>
        <w:tab/>
        <w:tab/>
        <w:tab/>
        <w:tab/>
        <w:tab/>
        <w:tab/>
        <w:tab/>
        <w:tab/>
        <w:t>3. Мақалаларды «Қосымша» деген бөлімге енгізген жөн» [54, б.74].</w:t>
        <w:tab/>
        <w:tab/>
        <w:t>4. Түсініктемелер. Қалыптасқан жүйе бойынша ғылымда түсініктемелер кітаптың соңында беріледі. Біздің фольклортануда түсініктеменің түрі, құрамы, негізгі шарттары анықтала қойған жоқ.</w:t>
        <w:tab/>
        <w:tab/>
        <w:tab/>
        <w:t xml:space="preserve">5. Түсініктемелерде мәтіндердің паспорты беріліп, нұсқалары көрсетіліп, сюжеттердің географиясы, ерекшеліктері, халықаралық сюжеттік көрсеткіштері көрсетілуі керек. Бұл ретте соңғы 100 томдыққа енген ертегілер Аарне-Томпсон жіктелуінде ескерген. </w:t>
        <w:tab/>
        <w:tab/>
        <w:tab/>
        <w:tab/>
        <w:tab/>
        <w:tab/>
        <w:t xml:space="preserve">6. Этнографиялық, лингвистикалық, фольклорлық, тарихи жағынан түсініктемелер берілуі керек. </w:t>
        <w:tab/>
        <w:tab/>
        <w:tab/>
        <w:tab/>
        <w:tab/>
        <w:tab/>
        <w:tab/>
        <w:tab/>
        <w:tab/>
        <w:t>7. Шартты белгілердің анықталуы, кісі аттары, фольклорлық терминдердің көрсеткіштері болуы тиіс.</w:t>
        <w:tab/>
        <w:tab/>
        <w:tab/>
        <w:tab/>
        <w:tab/>
        <w:tab/>
        <w:tab/>
        <w:tab/>
        <w:t>Қазақ фольклортану ғылымында да ертегілердің текстологиялық мәселелері кейінгі  жылдарға дейін жіті зерттелді. Нәтижесінде 2004 жылы бірінші томы шықса, 2014 жылы 100 томдық «Бабалар сөзі» – фольклорлық жинағы жарық көргенін айтып өткен болатынбыз. Осы 100 томдық жинақтың</w:t>
      </w:r>
      <w:r>
        <w:rPr>
          <w:szCs w:val="28"/>
        </w:rPr>
        <w:t xml:space="preserve"> негізгі басшылығы ғалым С. Қасқабасовтың жетекшілігімен өтті. Ғалым жетекшілігімен қазақ ертегілерінің текстологиясы да бұғанға дейінгі жасалған үлгілерден жан-жақты, әрі нақты әрі ғылыми дәйек пен деректі жүйелі алуымен өзгешеленеді. </w:t>
        <w:tab/>
        <w:tab/>
        <w:tab/>
        <w:tab/>
      </w:r>
    </w:p>
    <w:p>
      <w:pPr>
        <w:pStyle w:val="Normal"/>
        <w:ind w:firstLine="708"/>
        <w:jc w:val="both"/>
        <w:rPr>
          <w:color w:val="000000"/>
          <w:szCs w:val="28"/>
        </w:rPr>
      </w:pPr>
      <w:r>
        <w:rPr>
          <w:szCs w:val="28"/>
        </w:rPr>
        <w:t xml:space="preserve">Мысалы «Қарамерген» ертегісіне талдау жасауда келесі шарттар ескерілген. </w:t>
        <w:tab/>
        <w:tab/>
        <w:tab/>
        <w:tab/>
        <w:tab/>
        <w:tab/>
        <w:tab/>
        <w:tab/>
        <w:tab/>
        <w:tab/>
        <w:tab/>
        <w:tab/>
        <w:tab/>
        <w:t xml:space="preserve">1. Алғашқы жариялануы. </w:t>
        <w:tab/>
        <w:tab/>
        <w:tab/>
        <w:tab/>
        <w:tab/>
        <w:tab/>
        <w:tab/>
        <w:tab/>
        <w:tab/>
        <w:t xml:space="preserve">2. Жарияланым туралы деректер. </w:t>
        <w:tab/>
        <w:tab/>
        <w:tab/>
        <w:tab/>
        <w:tab/>
        <w:tab/>
        <w:tab/>
        <w:tab/>
        <w:t xml:space="preserve">3. </w:t>
      </w:r>
      <w:r>
        <w:rPr>
          <w:color w:val="000000"/>
          <w:szCs w:val="28"/>
        </w:rPr>
        <w:t>Халықаралық көрсеткіштегі сюжеттермен байланысы.</w:t>
      </w:r>
    </w:p>
    <w:p>
      <w:pPr>
        <w:sectPr>
          <w:footerReference w:type="default" r:id="rId5"/>
          <w:footerReference w:type="first" r:id="rId6"/>
          <w:type w:val="nextPage"/>
          <w:pgSz w:w="11906" w:h="16838"/>
          <w:pgMar w:left="1701" w:right="850" w:gutter="0" w:header="0" w:top="1134" w:footer="708" w:bottom="1134"/>
          <w:pgNumType w:start="1" w:fmt="decimal"/>
          <w:formProt w:val="false"/>
          <w:titlePg/>
          <w:textDirection w:val="lrTb"/>
          <w:docGrid w:type="default" w:linePitch="381" w:charSpace="0"/>
        </w:sectPr>
        <w:pStyle w:val="Normal"/>
        <w:jc w:val="both"/>
        <w:rPr>
          <w:szCs w:val="28"/>
        </w:rPr>
      </w:pPr>
      <w:r>
        <w:rPr>
          <w:szCs w:val="28"/>
        </w:rPr>
        <w:tab/>
        <w:t>4. Түркі халықтарындағы сюжеттермен байланысы.</w:t>
        <w:tab/>
        <w:tab/>
        <w:tab/>
        <w:tab/>
        <w:tab/>
        <w:t>5. Кейіпкер бейнесі: көркем бейнедегі басқа жанрлық сипаттардың болуы.</w:t>
        <w:tab/>
        <w:tab/>
        <w:tab/>
        <w:tab/>
        <w:tab/>
        <w:tab/>
        <w:tab/>
        <w:tab/>
        <w:tab/>
        <w:tab/>
        <w:tab/>
        <w:tab/>
        <w:tab/>
        <w:t xml:space="preserve">6. Сюжеттер саны мен негізгілері, олардың табиғаты. </w:t>
        <w:tab/>
        <w:tab/>
        <w:tab/>
        <w:tab/>
        <w:t xml:space="preserve">7. Мифологиялық, хикаялық жанрмен сабақтасы: мифтік кейіпкерлер, олардың суреттелуі мен болмысы. </w:t>
        <w:tab/>
        <w:tab/>
        <w:tab/>
        <w:tab/>
        <w:tab/>
        <w:tab/>
        <w:t xml:space="preserve"> </w:t>
        <w:tab/>
        <w:tab/>
        <w:tab/>
        <w:t xml:space="preserve">8. Мәтін алынған жинақ және текстологиялық жұмыстардағы кездескен өзгерістер. Өзгеріске ұшыраған бірліктер. Мысалы, «Қарамерген» ертегісіне текстологиялық талдау жасауда 80-нен астам сөз және сөз тіркестері, сөйлемдердің өзгеріске ұшырағаны анықталған </w:t>
      </w:r>
      <w:r>
        <w:rPr>
          <w:color w:val="000000"/>
          <w:szCs w:val="28"/>
        </w:rPr>
        <w:t>[70, б.362].</w:t>
      </w:r>
      <w:r>
        <w:rPr>
          <w:szCs w:val="28"/>
        </w:rPr>
        <w:t xml:space="preserve"> </w:t>
        <w:tab/>
        <w:tab/>
        <w:tab/>
        <w:tab/>
        <w:t xml:space="preserve">Ғалым бұған дейінгі қазақ ертегілерінің текстологиясы туралы еңбегінде қазақ ертегілерін жинақтаған кітаптарда ертегі мәтінімен бірге кіріспе, қысқаша түсініктемелердің беріліп жүргенін жазады. Бұл ертегілерді сақөтау мен ғылыми түсінік үшін аз екендігін айта келіп, ертегі жинақтарына қосымша енгізіліп, оған сюжеттік, географиялық есімдер көрсеткішін қосудың, диалектілер мен сирек қолданылатын сөздердің сөздігін, нұсқаларын, айтушылары мен жыршы, ертегішілер туралы мәліметтерді қосудың қажеттілігін анықтайды </w:t>
      </w:r>
      <w:r>
        <w:rPr>
          <w:color w:val="000000"/>
          <w:szCs w:val="28"/>
        </w:rPr>
        <w:t>[54, б.73].</w:t>
      </w:r>
      <w:r>
        <w:rPr>
          <w:szCs w:val="28"/>
        </w:rPr>
        <w:tab/>
        <w:tab/>
        <w:tab/>
        <w:tab/>
        <w:tab/>
        <w:tab/>
        <w:tab/>
        <w:t xml:space="preserve">Қазақ фольклортану ғылымындағы халықтық нұсқалардың жинақталуы мен бір ізге түсіру мәселесі бұған дейін де қолға алынған болатын. 1989 жылы шыққан «Қазақтың халық творчествосы» кітабында Ә. Диваев жинаған әдеби шығармаларды басып шығаруда жүйелілік те бар. </w:t>
        <w:tab/>
        <w:tab/>
        <w:tab/>
        <w:tab/>
        <w:tab/>
        <w:t xml:space="preserve">Ә. А. Диваевтың фольклоршы, этнограф ретіндегі еңбектері туралы кіріспе, мәтіндер жанрлық жағынан топтастырылған, этнографиялық және библиографиялық материалдар, түсініктер мен сөздік, орыс және ағылшын тіліндегі аңдатпа берілген. Бұл жинаққа да сюжеттік, географиялық есімдер көрсеткіші, диалектілер мен сирек қолданылатын сөздердің сөздігі, нұсқалары, айтушылары мен жыршы, ертегішілер туралы мәліметтер керектігі байқалады [26, б. 395-407 ]. </w:t>
        <w:tab/>
        <w:tab/>
        <w:tab/>
        <w:tab/>
        <w:tab/>
        <w:tab/>
        <w:tab/>
        <w:tab/>
        <w:t xml:space="preserve">Ғалымның ертегінің текстологиясы мен оның алғашқы табиғи қалпының сақталуы үшін қажетті деп танитын талаптарын да «Бабалар сөзі» жүзтомдығына енген ертегілерді жариялауда толық сақтаған. </w:t>
        <w:tab/>
        <w:tab/>
        <w:tab/>
        <w:t xml:space="preserve">Жинаққа енген ертегілер тек мәтін қалпында беріле салмаған. Бұл ретте жинақтың ғылыми аппаратының </w:t>
      </w:r>
      <w:r>
        <w:rPr>
          <w:color w:val="000000"/>
          <w:szCs w:val="28"/>
        </w:rPr>
        <w:t>жүйелілігі е</w:t>
      </w:r>
      <w:r>
        <w:rPr>
          <w:szCs w:val="28"/>
        </w:rPr>
        <w:t xml:space="preserve">ртегілерді тек оқып, мазмұнымен танысу үшін ғана емес, жан-жақты зерделеуге мүмкіндік беретін артықшылығын атаған дұрыс. </w:t>
        <w:tab/>
        <w:tab/>
        <w:tab/>
        <w:tab/>
        <w:tab/>
        <w:tab/>
        <w:tab/>
        <w:tab/>
        <w:tab/>
        <w:t>1. Құрастырушылардан (Жинақтың жалпы сипаты туралы: мазмұны мен құрылымы, өзгешелігі т.б.).</w:t>
        <w:tab/>
        <w:tab/>
        <w:tab/>
        <w:tab/>
        <w:tab/>
        <w:tab/>
        <w:tab/>
        <w:tab/>
        <w:tab/>
        <w:t>2. Мәтіндер (ертегі мәтіндері берілген).</w:t>
        <w:tab/>
        <w:tab/>
        <w:tab/>
        <w:tab/>
        <w:tab/>
        <w:tab/>
        <w:tab/>
        <w:t xml:space="preserve">3. Томға енген мәтіндерге ғылыми түсініктер. </w:t>
        <w:tab/>
        <w:tab/>
        <w:tab/>
        <w:tab/>
        <w:tab/>
        <w:tab/>
        <w:t xml:space="preserve">4. Сөздік. </w:t>
        <w:tab/>
        <w:tab/>
        <w:tab/>
        <w:tab/>
        <w:tab/>
        <w:tab/>
        <w:tab/>
        <w:tab/>
        <w:tab/>
        <w:tab/>
        <w:tab/>
        <w:tab/>
        <w:t xml:space="preserve">5. Жер-су аттары. </w:t>
        <w:tab/>
        <w:tab/>
        <w:tab/>
        <w:tab/>
        <w:tab/>
        <w:tab/>
        <w:tab/>
        <w:tab/>
        <w:tab/>
        <w:tab/>
        <w:t xml:space="preserve">6. Томға енген ертегілерді айтушылар, жинаушылар һәм тапсырушылар туралы қысқаша мәліметтер. </w:t>
        <w:tab/>
        <w:tab/>
        <w:tab/>
        <w:tab/>
        <w:tab/>
        <w:tab/>
        <w:tab/>
        <w:tab/>
        <w:tab/>
        <w:tab/>
        <w:t xml:space="preserve">7. Шартты қысқартулар. </w:t>
        <w:tab/>
        <w:tab/>
        <w:tab/>
        <w:tab/>
        <w:tab/>
        <w:tab/>
        <w:tab/>
        <w:tab/>
        <w:tab/>
        <w:t xml:space="preserve">8. Ертегілердің алфавиттік көрсеткіші. </w:t>
        <w:tab/>
        <w:tab/>
        <w:tab/>
        <w:tab/>
        <w:tab/>
        <w:tab/>
        <w:tab/>
        <w:t xml:space="preserve">9. Пайдаланылған әдебиеттер. </w:t>
        <w:tab/>
        <w:tab/>
        <w:tab/>
        <w:tab/>
        <w:tab/>
        <w:tab/>
        <w:tab/>
        <w:tab/>
        <w:t xml:space="preserve">10. Орыс және ағылшын тілдеріндегі аңдатпа </w:t>
      </w:r>
      <w:r>
        <w:rPr>
          <w:color w:val="000000"/>
          <w:szCs w:val="28"/>
        </w:rPr>
        <w:t>[70, б. 45 ].</w:t>
      </w:r>
      <w:r>
        <w:rPr>
          <w:szCs w:val="28"/>
        </w:rPr>
        <w:t xml:space="preserve"> </w:t>
        <w:tab/>
        <w:tab/>
        <w:tab/>
        <w:tab/>
      </w:r>
      <w:r>
        <w:rPr>
          <w:color w:val="000000"/>
          <w:szCs w:val="28"/>
        </w:rPr>
        <w:t xml:space="preserve">Ертегі текстологиясы –  оның ғасырлар мұрасы екендігінің дәлелі. Әрбір айтушының өз заманының тілдік белгілерін қосқанымен, жалпы сюжет сақталады. Сол сюжетті беруде халықтың ауызекі сөйлеу тілінің стилі сақталуы тиіс. Ауызекі тілдегі фонетикалық, лексикалық бірліктер айтушының қалпымен берілуі керек. Ал редакциялаудағы басты шарт ауызекі тілдегі шұбалаңқы сөйлемдерді дұрыс синтагмаларға бөлу.                                  С. Қасқабасов ертегінің текстологиясына қатысты осындай маңызды ойларды береді. Ғалым ертегінің нақты ұлттың мұрасы деген құндылығымен танудың мәнін көрсетеді. Бұл ертегінің мазмұнындағы өткен күндердің, ел есінен кете бастаған таным мен түсінік, ұғым мен әдет-ғұрып пен дәстүрдің көрінісі болуымен бірге тілдің негізгі мәйегі екендігіне назар салдырады. Қазақ ұлттық тілінің қайнар бұлағының бірі және бастысы – фольклорлық шығармалар десек, ғалым сол фольклорлық шығармалардың тілінің сақталуына да ден қояды. Текстологиялық талдаудың сауатты және білікті жүргізілуі тұтасымен ұлттық құндылықты сақтаудың шарты. Осы ретпен келгенде ғалым зерттеулері тек фольклорлық шығармаларды әдеби тұрғыдан теориялық жағынан зерттеп қана қоймай, оның болашық үшін, бүгінгі күн үшін қолданбалылық мәнін арттыра түседі. </w:t>
        <w:tab/>
        <w:tab/>
        <w:tab/>
        <w:tab/>
        <w:tab/>
        <w:tab/>
        <w:tab/>
        <w:t>«Текстология – это одна из важнейших областей литературоведнеия. Она является научной дисциплиной одновременно о вспомогательной, и фундаментальной.</w:t>
        <w:tab/>
        <w:tab/>
        <w:tab/>
        <w:tab/>
        <w:tab/>
        <w:tab/>
        <w:tab/>
        <w:tab/>
        <w:tab/>
        <w:tab/>
        <w:tab/>
        <w:t>Литературоведу, анализирующему произведение, необходимо располагать сведениями о том, насколько достоверен текст в данном его письменном выражении»</w:t>
      </w:r>
      <w:r>
        <w:rPr>
          <w:color w:val="000000"/>
          <w:szCs w:val="28"/>
          <w:lang w:val="ru-RU"/>
        </w:rPr>
        <w:t xml:space="preserve">  </w:t>
      </w:r>
      <w:r>
        <w:rPr>
          <w:color w:val="000000"/>
          <w:szCs w:val="28"/>
        </w:rPr>
        <w:t xml:space="preserve"> [87, б.292-293].</w:t>
      </w:r>
      <w:r>
        <w:rPr>
          <w:szCs w:val="28"/>
        </w:rPr>
        <w:t xml:space="preserve"> </w:t>
      </w:r>
      <w:r>
        <w:rPr>
          <w:color w:val="000000"/>
          <w:szCs w:val="28"/>
        </w:rPr>
        <w:tab/>
        <w:tab/>
        <w:tab/>
        <w:tab/>
        <w:tab/>
        <w:t>Текстологиялық зерттеу әсіресе ертегілерге, фольклорлық шығармаларға қажет. Бұл ретте, текстологиялық зерттеу үшін теориялық негіздерін білу аз. Сонымен бірге тұтасымен тілдік, тарихи, әлеуметтанушылық, философиялық т.б. білімдер керек екені анық. В. Е. Хализев орыс ғалымдарынан текстологиямен Б. В. Томашевский, Д. С. Лихачев [87, б.295]</w:t>
      </w:r>
      <w:r>
        <w:rPr>
          <w:szCs w:val="28"/>
        </w:rPr>
        <w:t xml:space="preserve"> </w:t>
      </w:r>
      <w:r>
        <w:rPr>
          <w:color w:val="000000"/>
          <w:szCs w:val="28"/>
        </w:rPr>
        <w:t xml:space="preserve"> сияқты дарындылары айналысқанын атап өтеді.</w:t>
        <w:tab/>
        <w:tab/>
        <w:tab/>
        <w:t xml:space="preserve">Ғалым қазақ ертегілерін жинақ етіп шығарудың ғылыми негіздерін жасауда оның текстологиялық сипаттарына талдау жасайды. Текстологиялық жағынан қандай шарттарды орындауы керек, ғылыми аппараты қандай болуы тиіс  деген сұрақтарға жауап береді. Сонымен бірге құрылымы мен талаптары, мақсат-міндеттерін нақтылап көрсетеді. Ғалым өзінің теориялық жағынан анықтаған ғылыми тұжырымдарын тәжірибе жүзінде «Бабалар сөзі» жүзтомдық жинағында қолданды. Әрі бұл ғылыми тұжырымның жинақылығын, дұрыс жасалған дәйектілігін, нақты ғылыми талдауларға бағытталған жүйелілігін, таңдалынып алынған әдіс-тәсілдерінің орынды екендігін дәлелдеді. </w:t>
        <w:tab/>
        <w:tab/>
        <w:tab/>
        <w:tab/>
        <w:tab/>
        <w:tab/>
        <w:tab/>
        <w:tab/>
        <w:tab/>
        <w:tab/>
        <w:t xml:space="preserve">С. Қасқабасов ертегілердің бір жүйені құрап, жинаққа енуі үшін  басшылыққа алар ғылыми шарттарға талдау жасайды. Текстология тек қана мәтінмен жұмыс емес. Ертегі текстологиясы тұтасымен ертегінің жанрлық табиғаты мен құрылымы, мазмұны мен тілі, стилі мен көркемдік ерекшеліктері, тегі мен кейіпкерлер жүйесі. Ендеше осы құрылымды сақтау үшін текстологиялық зерттеу жүргізуде ертегі айтушы, тыңдаушы, жазып алушы, қолжазбамен жұмыс, бастырушы, оның көзқарастары, пікірі мен ұстанымы да ескерілуі қажет. </w:t>
        <w:tab/>
        <w:tab/>
        <w:tab/>
        <w:tab/>
        <w:tab/>
        <w:tab/>
        <w:tab/>
        <w:tab/>
        <w:t xml:space="preserve">Ғалымның ертегілердің текстологиясына жасаған талдауы арқылы біз ғалымның ертегіні өткеннің әңгімесі деп емес, халықтың баға жетпес мұрасы, бар танымы мен табиғатының негізі деген бағаны көреміз. </w:t>
        <w:tab/>
      </w:r>
    </w:p>
    <w:p>
      <w:pPr>
        <w:pStyle w:val="Normal"/>
        <w:rPr>
          <w:b/>
          <w:b/>
        </w:rPr>
      </w:pPr>
      <w:r>
        <w:rPr>
          <w:rFonts w:eastAsia="Times New Roman"/>
          <w:b/>
        </w:rPr>
        <w:t xml:space="preserve">          </w:t>
      </w:r>
      <w:r>
        <w:rPr>
          <w:b/>
        </w:rPr>
        <w:t>3  ҚАЗАҚ ЭПОСТАНУ МӘСЕЛЕЛЕРІ ЖӘНЕ С. ҚАСҚАБАСОВ</w:t>
      </w:r>
    </w:p>
    <w:p>
      <w:pPr>
        <w:pStyle w:val="Normal"/>
        <w:rPr>
          <w:b/>
          <w:b/>
        </w:rPr>
      </w:pPr>
      <w:r>
        <w:rPr>
          <w:b/>
        </w:rPr>
      </w:r>
    </w:p>
    <w:p>
      <w:pPr>
        <w:pStyle w:val="Normal"/>
        <w:rPr>
          <w:b/>
          <w:b/>
        </w:rPr>
      </w:pPr>
      <w:r>
        <w:rPr>
          <w:rFonts w:eastAsia="Times New Roman"/>
        </w:rPr>
        <w:t xml:space="preserve">          </w:t>
      </w:r>
      <w:r>
        <w:rPr>
          <w:b/>
        </w:rPr>
        <w:t>3.1 Эпос табиғаты туралы</w:t>
      </w:r>
    </w:p>
    <w:p>
      <w:pPr>
        <w:pStyle w:val="Normal"/>
        <w:jc w:val="both"/>
        <w:rPr>
          <w:b/>
          <w:b/>
        </w:rPr>
      </w:pPr>
      <w:r>
        <w:rPr>
          <w:rFonts w:eastAsia="Times New Roman"/>
          <w:szCs w:val="28"/>
        </w:rPr>
        <w:t xml:space="preserve"> </w:t>
      </w:r>
      <w:r>
        <w:rPr>
          <w:szCs w:val="28"/>
        </w:rPr>
        <w:tab/>
        <w:t xml:space="preserve">Қазақ фольклорындағы көлемді жанр – эпикалық шығармалар. Эпикалық шығармалар –  әдеби көркемдігімен ғана емес, тарихи, әлеуметтік, танымдық, шаруашылық маңызы жағынан да мол талдауға алынған жанрлар.  </w:t>
        <w:tab/>
        <w:t xml:space="preserve">«Ел әңгімесі, ел қиялы тарихтың пәлен жылмен, пәлен жыл арасындағы уақиға деп санайтын өлшеуінен бірде ілгері, бірде кейін кетіп отырады, тарихқа дәл болып өткен мезгілді ел әңгімесінің кейде білмей шатастыратыны да болады. Кейде әдейі біле тұра бір сүйген мезгіліне, не есінде ұмытылмастый болып нық орнап қалған тарихи уақиғаның тұсына ертеде болған уақиғаны, кейінгі заманда болған уақиғаны да түгелімен алып келіп, бір жерге басын қосып, үйіп-төгіп қоятыны да болады» </w:t>
      </w:r>
      <w:r>
        <w:rPr>
          <w:color w:val="000000"/>
          <w:szCs w:val="28"/>
        </w:rPr>
        <w:t>[46, б.67]</w:t>
      </w:r>
      <w:r>
        <w:rPr>
          <w:szCs w:val="28"/>
        </w:rPr>
        <w:t>.</w:t>
        <w:tab/>
        <w:t xml:space="preserve"> </w:t>
        <w:tab/>
        <w:t xml:space="preserve"> «Манас» бір дәуірдің туындысы емес. Ол – көп заманның оқиғаларын, талай ғасырдың аңыздарын, эпикалық сарындарын тұтастырып айтқан ғаламат эпопея» </w:t>
      </w:r>
      <w:r>
        <w:rPr>
          <w:color w:val="000000"/>
          <w:szCs w:val="28"/>
        </w:rPr>
        <w:t>[21, б.115]</w:t>
      </w:r>
      <w:r>
        <w:rPr>
          <w:szCs w:val="28"/>
        </w:rPr>
        <w:t>.</w:t>
      </w:r>
    </w:p>
    <w:p>
      <w:pPr>
        <w:pStyle w:val="Normal"/>
        <w:jc w:val="both"/>
        <w:rPr>
          <w:szCs w:val="28"/>
        </w:rPr>
      </w:pPr>
      <w:r>
        <w:rPr>
          <w:rFonts w:eastAsia="Times New Roman"/>
          <w:szCs w:val="28"/>
        </w:rPr>
        <w:t xml:space="preserve"> </w:t>
      </w:r>
      <w:r>
        <w:rPr>
          <w:szCs w:val="28"/>
        </w:rPr>
        <w:tab/>
        <w:t>«Біздің ойымызша, эпос оқиғаның ыстық ізімен емес, көбіне сол оқиғаның ізі суып, екінші бір таусыншақ күн туған кезде пайда болады»</w:t>
      </w:r>
      <w:r>
        <w:rPr>
          <w:color w:val="000000"/>
          <w:szCs w:val="28"/>
        </w:rPr>
        <w:t xml:space="preserve"> [65, б.72]</w:t>
      </w:r>
      <w:r>
        <w:rPr>
          <w:szCs w:val="28"/>
        </w:rPr>
        <w:t xml:space="preserve">. </w:t>
        <w:tab/>
        <w:t xml:space="preserve">  </w:t>
        <w:tab/>
        <w:tab/>
        <w:tab/>
        <w:tab/>
        <w:t xml:space="preserve"> </w:t>
        <w:tab/>
        <w:tab/>
        <w:tab/>
        <w:tab/>
        <w:tab/>
        <w:tab/>
        <w:tab/>
      </w:r>
    </w:p>
    <w:p>
      <w:pPr>
        <w:pStyle w:val="Normal"/>
        <w:shd w:fill="FFFFFF" w:val="clear"/>
        <w:jc w:val="both"/>
        <w:rPr/>
      </w:pPr>
      <w:r>
        <w:rPr>
          <w:color w:val="FF0000"/>
        </w:rPr>
        <w:tab/>
      </w:r>
      <w:r>
        <w:rPr>
          <w:szCs w:val="28"/>
        </w:rPr>
        <w:t xml:space="preserve">Ғалым эпостық жанрларды жіктеуде бірнеше үлгіні алады. Оны жоғары оқу орны студенттеріне арнап жазған оқулықта «поэзиялық жанрлар» деп алса [88, б.179], фольклор туралы зерттеуінде «эпика түрлері» [63, б.224] деп береді. </w:t>
        <w:tab/>
        <w:tab/>
        <w:tab/>
        <w:tab/>
        <w:tab/>
        <w:tab/>
        <w:tab/>
        <w:tab/>
        <w:tab/>
        <w:tab/>
        <w:tab/>
        <w:tab/>
        <w:tab/>
      </w:r>
      <w:r>
        <w:rPr>
          <w:color w:val="000000"/>
          <w:szCs w:val="28"/>
        </w:rPr>
        <w:t>А. Байтұрсынов эпосты ертегі жыр, тарихи жыр деп екіге жіктейді [89, б.236-239].</w:t>
        <w:tab/>
        <w:tab/>
        <w:tab/>
        <w:tab/>
        <w:tab/>
        <w:tab/>
        <w:tab/>
        <w:tab/>
        <w:tab/>
        <w:tab/>
        <w:tab/>
        <w:tab/>
        <w:tab/>
        <w:t xml:space="preserve"> Х. Досмұхамедұлы батырлық жырлар, тарихи өлеңдер, тұрмыстық жырлар деген түрлерге бөледі [90, б.26-27]. </w:t>
      </w:r>
    </w:p>
    <w:p>
      <w:pPr>
        <w:pStyle w:val="Normal"/>
        <w:shd w:fill="FFFFFF" w:val="clear"/>
        <w:jc w:val="both"/>
        <w:rPr/>
      </w:pPr>
      <w:r>
        <w:rPr>
          <w:rFonts w:eastAsia="Times New Roman"/>
          <w:szCs w:val="28"/>
        </w:rPr>
        <w:t xml:space="preserve"> </w:t>
      </w:r>
      <w:r>
        <w:rPr>
          <w:szCs w:val="28"/>
        </w:rPr>
        <w:tab/>
        <w:t xml:space="preserve">М. Әуезов 1927 жылы «Әдебиет тарихында» үш топқа жіктеп талдайды: батырлар әңгімесі, ел поэмалары, тарихи өлеңдер </w:t>
      </w:r>
      <w:r>
        <w:rPr>
          <w:color w:val="000000"/>
          <w:szCs w:val="28"/>
        </w:rPr>
        <w:t>[45, 56, 105, 140 б.б.]</w:t>
      </w:r>
      <w:r>
        <w:rPr>
          <w:szCs w:val="28"/>
        </w:rPr>
        <w:t xml:space="preserve">,  десе кейінгі зерттеулерінде батырлары жыры, ғашықтық жырлар, тарихи жырлар деп берілген </w:t>
      </w:r>
      <w:r>
        <w:rPr>
          <w:color w:val="000000"/>
          <w:szCs w:val="28"/>
        </w:rPr>
        <w:t>[91, б.207].</w:t>
      </w:r>
      <w:r>
        <w:rPr>
          <w:szCs w:val="28"/>
        </w:rPr>
        <w:tab/>
        <w:tab/>
        <w:tab/>
        <w:tab/>
        <w:tab/>
        <w:tab/>
        <w:tab/>
        <w:tab/>
        <w:t>С. Сейфуллин батырлық және ғашықтық деп бөледі</w:t>
      </w:r>
      <w:r>
        <w:rPr>
          <w:color w:val="000000"/>
          <w:szCs w:val="28"/>
        </w:rPr>
        <w:t xml:space="preserve"> [92].</w:t>
      </w:r>
      <w:r>
        <w:rPr>
          <w:szCs w:val="28"/>
        </w:rPr>
        <w:t xml:space="preserve"> </w:t>
      </w:r>
    </w:p>
    <w:p>
      <w:pPr>
        <w:pStyle w:val="Normal"/>
        <w:shd w:fill="FFFFFF" w:val="clear"/>
        <w:ind w:firstLine="708"/>
        <w:jc w:val="both"/>
        <w:rPr>
          <w:szCs w:val="28"/>
        </w:rPr>
      </w:pPr>
      <w:r>
        <w:rPr>
          <w:rFonts w:eastAsia="Times New Roman"/>
          <w:szCs w:val="28"/>
        </w:rPr>
        <w:t xml:space="preserve"> </w:t>
      </w:r>
      <w:r>
        <w:rPr>
          <w:szCs w:val="28"/>
        </w:rPr>
        <w:t>В. В. Радлов Оңтүстік Сібірдегі түркі тілдес тайпаларының жырларында лиризм басым болса, қазақ жырларында эпикалық белгі молырақ екендігін жазады</w:t>
      </w:r>
      <w:r>
        <w:rPr>
          <w:color w:val="000000"/>
          <w:szCs w:val="28"/>
        </w:rPr>
        <w:t>.</w:t>
      </w:r>
      <w:r>
        <w:rPr>
          <w:szCs w:val="28"/>
        </w:rPr>
        <w:t xml:space="preserve"> «Ер Тарғын» жырында жазба тілдің сипаты көп екендігін айтады </w:t>
      </w:r>
      <w:r>
        <w:rPr>
          <w:color w:val="000000"/>
          <w:szCs w:val="28"/>
        </w:rPr>
        <w:t>[28, б.11]</w:t>
      </w:r>
      <w:r>
        <w:rPr>
          <w:szCs w:val="28"/>
        </w:rPr>
        <w:t xml:space="preserve">. </w:t>
        <w:tab/>
        <w:tab/>
        <w:tab/>
        <w:tab/>
      </w:r>
    </w:p>
    <w:p>
      <w:pPr>
        <w:pStyle w:val="Normal"/>
        <w:shd w:fill="FFFFFF" w:val="clear"/>
        <w:ind w:firstLine="708"/>
        <w:jc w:val="both"/>
        <w:rPr>
          <w:color w:val="000000"/>
          <w:szCs w:val="28"/>
        </w:rPr>
      </w:pPr>
      <w:r>
        <w:rPr>
          <w:szCs w:val="28"/>
        </w:rPr>
        <w:t>Эпосты кең көлемде түрге жіктеген ғалымдардың бірі</w:t>
      </w:r>
      <w:r>
        <w:rPr>
          <w:color w:val="000000"/>
          <w:szCs w:val="28"/>
        </w:rPr>
        <w:t xml:space="preserve"> – Ә. Қоңыратбаев. Он түрін жіктеуде олардың тарихи-сюжеттік тұстарына назар аударады [65, б.133].     </w:t>
      </w:r>
    </w:p>
    <w:p>
      <w:pPr>
        <w:pStyle w:val="Normal"/>
        <w:shd w:fill="FFFFFF" w:val="clear"/>
        <w:jc w:val="both"/>
        <w:rPr>
          <w:color w:val="000000"/>
          <w:szCs w:val="28"/>
        </w:rPr>
      </w:pPr>
      <w:r>
        <w:rPr>
          <w:rFonts w:eastAsia="Times New Roman"/>
          <w:szCs w:val="28"/>
        </w:rPr>
        <w:t xml:space="preserve"> </w:t>
      </w:r>
      <w:r>
        <w:rPr>
          <w:szCs w:val="28"/>
        </w:rPr>
        <w:tab/>
        <w:t xml:space="preserve">Кейінгі кездегі мектеп оқулықтары мен жоғары оқу орындарында батырлық жыр, лиро-эпостық жыр деп бөлу қалыптасқан. Бұл </w:t>
      </w:r>
      <w:r>
        <w:rPr>
          <w:color w:val="000000"/>
          <w:szCs w:val="28"/>
        </w:rPr>
        <w:t>жіктеліс          Қ</w:t>
      </w:r>
      <w:r>
        <w:rPr>
          <w:szCs w:val="28"/>
        </w:rPr>
        <w:t xml:space="preserve">. Жұмалиевтің </w:t>
      </w:r>
      <w:r>
        <w:rPr>
          <w:color w:val="000000"/>
          <w:szCs w:val="28"/>
        </w:rPr>
        <w:t xml:space="preserve">[93] </w:t>
      </w:r>
      <w:r>
        <w:rPr>
          <w:szCs w:val="28"/>
        </w:rPr>
        <w:t xml:space="preserve"> батырлық жыр, лиро-эпостық, тарихи жыр деп бөлген 1958 жылғы жіктеуіне келеді. </w:t>
        <w:tab/>
        <w:tab/>
        <w:tab/>
        <w:tab/>
        <w:tab/>
        <w:tab/>
        <w:tab/>
        <w:tab/>
        <w:tab/>
      </w:r>
      <w:r>
        <w:rPr>
          <w:color w:val="000000"/>
          <w:szCs w:val="28"/>
        </w:rPr>
        <w:t xml:space="preserve">Р. Бердібай эпикалық жырларды төрт топқа: көне, қаһармандық, ғашықтық және тарихи жырлар деп топтастырады [94]. </w:t>
      </w:r>
      <w:r>
        <w:rPr>
          <w:szCs w:val="28"/>
        </w:rPr>
        <w:t xml:space="preserve"> </w:t>
      </w:r>
    </w:p>
    <w:p>
      <w:pPr>
        <w:pStyle w:val="Normal"/>
        <w:jc w:val="both"/>
        <w:rPr>
          <w:color w:val="000000"/>
        </w:rPr>
      </w:pPr>
      <w:r>
        <w:rPr>
          <w:rFonts w:eastAsia="Times New Roman"/>
          <w:color w:val="000000"/>
        </w:rPr>
        <w:t xml:space="preserve"> </w:t>
      </w:r>
      <w:r>
        <w:rPr>
          <w:color w:val="000000"/>
        </w:rPr>
        <w:tab/>
        <w:t xml:space="preserve">Қазақ фольклорындағы эпос жайындағы зерттеулерді негізге ала отырып </w:t>
      </w:r>
      <w:r>
        <w:rPr>
          <w:color w:val="000000"/>
          <w:szCs w:val="28"/>
        </w:rPr>
        <w:t>[94, б.б.18-22]</w:t>
      </w:r>
      <w:r>
        <w:rPr>
          <w:color w:val="000000"/>
        </w:rPr>
        <w:t xml:space="preserve">, ғалым олардың әлемдік фольклортанудағы сипаттарына да назар аударады. Жирмунский герман, роман және славян түркі тілдерінің эпостарын салыстырмалы-тарихи әдіспен зерттеуді негізге алады </w:t>
      </w:r>
      <w:r>
        <w:rPr>
          <w:color w:val="000000"/>
          <w:szCs w:val="28"/>
        </w:rPr>
        <w:t>[95</w:t>
      </w:r>
      <w:r>
        <w:rPr>
          <w:color w:val="000000"/>
        </w:rPr>
        <w:t xml:space="preserve">, </w:t>
      </w:r>
      <w:r>
        <w:rPr>
          <w:color w:val="000000"/>
          <w:szCs w:val="28"/>
        </w:rPr>
        <w:t>б.3]</w:t>
      </w:r>
      <w:r>
        <w:rPr>
          <w:color w:val="000000"/>
        </w:rPr>
        <w:t>.  Қазақ әдебиетіндегі эпостық жырлар мен ертегілер және эпостық жырлар</w:t>
      </w:r>
      <w:r>
        <w:rPr>
          <w:color w:val="000000"/>
          <w:szCs w:val="28"/>
        </w:rPr>
        <w:t xml:space="preserve">. </w:t>
      </w:r>
      <w:r>
        <w:rPr>
          <w:color w:val="000000"/>
        </w:rPr>
        <w:t xml:space="preserve"> мен кейінгі кезең әдебиетіндегі сюжеттік сарындар мен типологиялық салыстырулар да бұны дәлелдейді. </w:t>
      </w:r>
      <w:r>
        <w:rPr>
          <w:color w:val="000000"/>
          <w:szCs w:val="28"/>
        </w:rPr>
        <w:t>[96</w:t>
      </w:r>
      <w:r>
        <w:rPr>
          <w:color w:val="000000"/>
        </w:rPr>
        <w:t xml:space="preserve">, </w:t>
      </w:r>
      <w:r>
        <w:rPr>
          <w:color w:val="000000"/>
          <w:szCs w:val="28"/>
        </w:rPr>
        <w:t>96]. Жирмунксий Алпамыстың бірнеше нұсқасын салыстырып, сюжеттегі ертегілік сарынға назар аударады. [9</w:t>
      </w:r>
      <w:r>
        <w:rPr>
          <w:color w:val="000000"/>
          <w:szCs w:val="28"/>
          <w:lang w:val="ru-RU"/>
        </w:rPr>
        <w:t>7</w:t>
      </w:r>
      <w:r>
        <w:rPr>
          <w:color w:val="000000"/>
        </w:rPr>
        <w:t xml:space="preserve">, </w:t>
      </w:r>
      <w:r>
        <w:rPr>
          <w:color w:val="000000"/>
          <w:szCs w:val="28"/>
          <w:lang w:val="ru-RU"/>
        </w:rPr>
        <w:t>б.120-126</w:t>
      </w:r>
      <w:r>
        <w:rPr>
          <w:color w:val="000000"/>
          <w:szCs w:val="28"/>
        </w:rPr>
        <w:t>].</w:t>
      </w:r>
      <w:r>
        <w:rPr>
          <w:color w:val="000000"/>
        </w:rPr>
        <w:tab/>
      </w:r>
    </w:p>
    <w:p>
      <w:pPr>
        <w:pStyle w:val="Normal"/>
        <w:jc w:val="both"/>
        <w:rPr>
          <w:szCs w:val="28"/>
          <w:lang w:val="ru-RU"/>
        </w:rPr>
      </w:pPr>
      <w:r>
        <w:rPr>
          <w:rFonts w:eastAsia="Times New Roman"/>
          <w:color w:val="000000"/>
        </w:rPr>
        <w:t xml:space="preserve">          </w:t>
      </w:r>
      <w:r>
        <w:rPr>
          <w:color w:val="000000"/>
        </w:rPr>
        <w:t>«</w:t>
      </w:r>
      <w:r>
        <w:rPr>
          <w:color w:val="000000"/>
          <w:szCs w:val="28"/>
          <w:shd w:fill="FFFFFF" w:val="clear"/>
          <w:lang w:val="ru-RU"/>
        </w:rPr>
        <w:t>Эпос показывает, кого народ считает героем и за какие заслуги. Определение, изучение характера, внутреннего содержания героичности и составляет главную задачу науки по отношению к эпосу. Это содержание перед нами раскроется постепенно, пока же достаточно будет указать, что содержанием эпоса всегда является борьба и победа. Во имя чего ведется борьба, это и должно быть определено наукой»</w:t>
      </w:r>
      <w:r>
        <w:rPr>
          <w:color w:val="000000"/>
          <w:szCs w:val="28"/>
        </w:rPr>
        <w:t xml:space="preserve"> </w:t>
      </w:r>
      <w:r>
        <w:rPr>
          <w:color w:val="000000"/>
          <w:szCs w:val="28"/>
          <w:lang w:val="ru-RU"/>
        </w:rPr>
        <w:t xml:space="preserve">  </w:t>
      </w:r>
      <w:r>
        <w:rPr>
          <w:color w:val="000000"/>
          <w:szCs w:val="28"/>
        </w:rPr>
        <w:t>[98, б.5]</w:t>
      </w:r>
      <w:r>
        <w:rPr>
          <w:color w:val="000000"/>
          <w:szCs w:val="28"/>
          <w:shd w:fill="FFFFFF" w:val="clear"/>
          <w:lang w:val="ru-RU"/>
        </w:rPr>
        <w:t>.</w:t>
      </w:r>
    </w:p>
    <w:p>
      <w:pPr>
        <w:pStyle w:val="Normal"/>
        <w:jc w:val="both"/>
        <w:rPr>
          <w:szCs w:val="28"/>
        </w:rPr>
      </w:pPr>
      <w:r>
        <w:rPr>
          <w:rFonts w:eastAsia="Times New Roman"/>
          <w:szCs w:val="28"/>
          <w:lang w:val="ru-RU"/>
        </w:rPr>
        <w:t xml:space="preserve"> </w:t>
      </w:r>
      <w:r>
        <w:rPr>
          <w:szCs w:val="28"/>
          <w:lang w:val="ru-RU"/>
        </w:rPr>
        <w:tab/>
      </w:r>
      <w:r>
        <w:rPr>
          <w:szCs w:val="28"/>
          <w:shd w:fill="FFFFFF" w:val="clear"/>
        </w:rPr>
        <w:t xml:space="preserve">Батырлық эпос мифологиялық және квазитарихтағы өзгеше жағдайлар мен оқиғаларды суреттейтін ауызша және кітаби сөз өнерінің үлгісі деп те анықтама береді </w:t>
      </w:r>
      <w:r>
        <w:rPr>
          <w:color w:val="000000"/>
          <w:szCs w:val="28"/>
        </w:rPr>
        <w:t>[99]</w:t>
      </w:r>
      <w:r>
        <w:rPr>
          <w:color w:val="000000"/>
          <w:szCs w:val="28"/>
          <w:shd w:fill="FFFFFF" w:val="clear"/>
        </w:rPr>
        <w:t>.</w:t>
      </w:r>
    </w:p>
    <w:p>
      <w:pPr>
        <w:pStyle w:val="Normal"/>
        <w:jc w:val="both"/>
        <w:rPr>
          <w:szCs w:val="28"/>
          <w:lang w:val="ru-RU"/>
        </w:rPr>
      </w:pPr>
      <w:r>
        <w:rPr>
          <w:rFonts w:eastAsia="Times New Roman"/>
          <w:szCs w:val="28"/>
        </w:rPr>
        <w:t xml:space="preserve"> </w:t>
      </w:r>
      <w:r>
        <w:rPr>
          <w:szCs w:val="28"/>
        </w:rPr>
        <w:tab/>
        <w:t>Эпостық жанрлардың басты сипаттары деп ғалым С. Қасқабасов  зерттеулерінен келесі белгілер анықталады</w:t>
        <w:tab/>
        <w:tab/>
        <w:tab/>
        <w:tab/>
        <w:tab/>
        <w:tab/>
        <w:tab/>
        <w:t xml:space="preserve">1. Эпостық жанрлар ертегілермен тарихи жағынан туыстас. </w:t>
        <w:tab/>
        <w:tab/>
        <w:tab/>
        <w:t>2. Ертегімен эпос туыстығы: сюжетімен, жанрлық жақындығымен, көркемдік және образдылығымен ұқсас.</w:t>
        <w:tab/>
        <w:tab/>
        <w:tab/>
        <w:tab/>
        <w:tab/>
        <w:tab/>
        <w:tab/>
        <w:tab/>
        <w:t xml:space="preserve">3. Эпоста ру-тайпалық сарын халықтық сарынға айналған. </w:t>
        <w:tab/>
        <w:tab/>
        <w:tab/>
        <w:tab/>
        <w:t>4. Сюжет бір ата, бір рудың жайын баяндаудан бастап, қал</w:t>
      </w:r>
      <w:r>
        <w:rPr>
          <w:color w:val="000000"/>
          <w:szCs w:val="28"/>
        </w:rPr>
        <w:t xml:space="preserve">ың елдің, жұрттың жайына </w:t>
      </w:r>
      <w:r>
        <w:rPr>
          <w:szCs w:val="28"/>
        </w:rPr>
        <w:t xml:space="preserve">жалғасып кетеді. </w:t>
        <w:tab/>
        <w:tab/>
        <w:tab/>
        <w:tab/>
        <w:tab/>
        <w:tab/>
        <w:tab/>
        <w:tab/>
        <w:tab/>
        <w:t>5. Эпостарды шығу тегіне қарай, көтерер жүгіне қарай, мақсат-мүддесіне, мазмұнына қарай бөледі: көне эпос, батырлық эпос, ғашықтық эпос, тарихи эпос, дастандық эпос, ғашықтық дастандар, қаһармандық дастандар, діни дастандар, әлеуметтік сүйіспеншілік дастандар, ертегілік дастандар, балладалық жыр.</w:t>
        <w:tab/>
        <w:tab/>
        <w:tab/>
        <w:tab/>
        <w:tab/>
        <w:tab/>
        <w:tab/>
        <w:tab/>
        <w:tab/>
        <w:tab/>
        <w:t xml:space="preserve">Ғалым эпостың тектік сипаттарын анықтауда батырдың рулық-тайпалық мақсаттардан мемлекеттік мақсаттарға дейінгі аралығына мән береді. Эпостардың алғашқы үлгілері хикаялардан басталады. Фольклордың эпостан кіші үлгілерінде кездесетін табиғаттың дүлей күштеріне, тылсым әлеммен, құпия мақұлықтармен кезедесіп, оларды жеңіп, елге тыныштық әперетін батыр, не жұртты асыраушы аңшы-саятшы болып келеді. Бұндай сюжеттер әлемнің барлық халықтары фольклорында бар деуге болады. Тек бірінде сол қалпында сақталса, бірінде үлкен көлемді жырлардың ішінде жүр. Сол үлкен жырлардағы сюжеттерді көлемі эпостық шығармалардың кейіпкерлерінің бозбала, жасөспірім кездегі ерлігі, алғашқы сынағы деп қабылданады. Бұндай шығармаларды кей тұста «мифтік эпос» деп атау қалыптасқан. </w:t>
        <w:tab/>
        <w:tab/>
        <w:tab/>
        <w:tab/>
        <w:tab/>
        <w:tab/>
        <w:tab/>
        <w:tab/>
        <w:tab/>
        <w:tab/>
        <w:tab/>
        <w:tab/>
        <w:t xml:space="preserve">Қазақ фольклорында көне сюжеттер эпос құрамында да бар. Сонымен бірге өз алдына бөлек хикая құрайтыны да кездеседі. Бұған мысалы ретінде Қамбардың жолбарыспен шайқасуын, Өтегенннің айдаһармен алысуын алуға болады. Батырдың мұндай ерліктері – кейіпкерді көтеру, оның бейнесін көркемдеу мен типтендіру жемісі. </w:t>
        <w:tab/>
        <w:tab/>
        <w:tab/>
        <w:tab/>
        <w:tab/>
        <w:tab/>
        <w:tab/>
        <w:tab/>
        <w:tab/>
        <w:t xml:space="preserve">Жаугершілік кезінде батырлық пен ерлік тақырыбында жырлар мен хикаялар, әңгімелер мол айтылады. Ел есіндегі қаһармандық, батырлық туралы сюжеттер қайта жаңғырады. Оны сол қоғамның ыңғайына қарай өңдеуден өткізеді. Осы арқылы сюжеттер сақталуға мүмкіндік алып қана қоймай, жаңа оқиғалармен, тың мазмұндармен өңделе түседі. Осы сюжеттер негізінде жаңа жырлар туады. Фольклор тарихта бар оқиғаны жаңғыртады. Өткеннің оқиғасы қайта еске түседі. Ерлік жасаған қаһарманның да бейнесі кейінгі кезеңдердің кейіпкерлеріне </w:t>
      </w:r>
      <w:r>
        <w:rPr>
          <w:color w:val="000000"/>
          <w:szCs w:val="28"/>
        </w:rPr>
        <w:t xml:space="preserve">көшеді, әрі кейінгі кезеңдегі артық, сонымен бірге өзгеше болып суреттеледі. Бұл тұтастану тек кейіпкер үшін ғана емес, тұтасымен эпос сюжеті бойымен жүреді. Эпостағы бас қаһарманның қасындағы өзге де кейіпкерлер, мінген аты, руы мен тайпасы, жер-су аттары да араласады. </w:t>
        <w:tab/>
        <w:tab/>
        <w:tab/>
        <w:tab/>
        <w:tab/>
        <w:tab/>
        <w:tab/>
        <w:tab/>
        <w:tab/>
        <w:tab/>
        <w:t>Қазақтың рулық қоғамы эпостарында да өз ізін қалдырған. Сондықтан жалпы халықтық үлгіге айналған эпостарда рулар мен тайпалар тек сақталып қоймай,  рулық-тайпалық сарын жалпыхалықтық сарынға айналады.  Оқиға бір ру мен тайпаның маңынан шығып,</w:t>
      </w:r>
      <w:r>
        <w:rPr>
          <w:szCs w:val="28"/>
        </w:rPr>
        <w:t xml:space="preserve"> осының негізінде өрбігенімен де, кейінгі кеңеюі жалпыхалықтық сипат алады. Батырдың мақсаты – тек өз ру-тайпасын қорғау емес, қалың елдің, барша жұрттың тілегімен қабысып кетеді. «Алпамыс батыр», «Қобыланды батыр» жырларында ел мүддесі алға шықса,  «Ер Тарғын», «Едіге» жырларында мемлекет мүддесі негізге алынады. Соңғы «Ер Тарғын», «Едіге» жырлары </w:t>
      </w:r>
      <w:r>
        <w:rPr>
          <w:color w:val="000000"/>
          <w:szCs w:val="28"/>
        </w:rPr>
        <w:t>мемлекет болу мақсатын қойған, қазақ хандығы тұсында пайда болған жыр болғандықтан да тарихи жыр деп аталуының орныққаны айтылады.</w:t>
        <w:tab/>
        <w:tab/>
        <w:tab/>
        <w:tab/>
        <w:tab/>
        <w:tab/>
        <w:tab/>
        <w:tab/>
        <w:tab/>
        <w:t xml:space="preserve">Эпостық жанрлар тегі жағынан ертегілермен туыстасады. С. Қасқабасов ертегі мен эпос арасындағы сабақтастық туралы «Ертек пен эпостың сюжеттік типологиясы» атты мақаласында айтады.  Ғалым ертегі мен эпостың байланысын: </w:t>
        <w:tab/>
        <w:tab/>
        <w:tab/>
        <w:tab/>
        <w:tab/>
        <w:tab/>
        <w:tab/>
        <w:tab/>
        <w:tab/>
        <w:tab/>
        <w:t>- сюжеттік;</w:t>
        <w:tab/>
        <w:tab/>
        <w:tab/>
        <w:tab/>
        <w:tab/>
        <w:tab/>
        <w:tab/>
        <w:tab/>
        <w:tab/>
        <w:tab/>
        <w:tab/>
        <w:tab/>
        <w:t>- жанрлық;</w:t>
        <w:tab/>
        <w:tab/>
        <w:tab/>
        <w:tab/>
        <w:tab/>
        <w:tab/>
        <w:tab/>
        <w:tab/>
        <w:tab/>
        <w:tab/>
        <w:tab/>
        <w:tab/>
        <w:t>- көркемдік;</w:t>
        <w:tab/>
        <w:tab/>
        <w:tab/>
        <w:tab/>
        <w:tab/>
        <w:tab/>
        <w:tab/>
        <w:tab/>
        <w:tab/>
        <w:tab/>
        <w:tab/>
        <w:t xml:space="preserve">-образдық деңгейде көрсетеді. </w:t>
        <w:tab/>
        <w:tab/>
        <w:tab/>
        <w:tab/>
        <w:tab/>
        <w:tab/>
        <w:tab/>
        <w:tab/>
        <w:t>Әлемдік фольклортануда, сонымен бірге 1920-жылдардан басталып, 1960-жылдардың соңына дейінгі басты ұстаным болған В. Я. Проптың</w:t>
      </w:r>
      <w:r>
        <w:rPr>
          <w:color w:val="3366FF"/>
          <w:szCs w:val="28"/>
        </w:rPr>
        <w:t xml:space="preserve"> </w:t>
      </w:r>
      <w:r>
        <w:rPr>
          <w:szCs w:val="28"/>
        </w:rPr>
        <w:t xml:space="preserve">тарихи-салыстырмалы әдісін атап өтеді. Аталған еңбектерде ертегі композициясының біртектестігі тарих және этнография қалпында зерттейді. Дегенмен ғалым бұл әдісті сол қалпында қайталамайды. Ертегі құрылысын негіз етіп алады. Ертегі кейіпкерінің өмірі мен бастан кешкен оқиғаларын ұстаным болады. </w:t>
        <w:tab/>
        <w:tab/>
        <w:tab/>
        <w:tab/>
        <w:tab/>
        <w:tab/>
        <w:tab/>
        <w:tab/>
        <w:tab/>
        <w:tab/>
        <w:tab/>
        <w:tab/>
        <w:t xml:space="preserve">Ертегі құрылысының қалпын көрсетеді. </w:t>
        <w:tab/>
        <w:tab/>
        <w:tab/>
        <w:tab/>
        <w:tab/>
        <w:tab/>
        <w:tab/>
        <w:t xml:space="preserve">Хан, бай, кемпір-шалдың ұзақ жылдар баласыз күн кешуі. Бір себептермен дүниеге бала келеді. Бала дүниеге келерде хан, бай далада аңда, жорықта т.б. болады. </w:t>
        <w:tab/>
        <w:tab/>
        <w:tab/>
        <w:tab/>
        <w:tab/>
        <w:tab/>
        <w:tab/>
        <w:tab/>
        <w:tab/>
        <w:tab/>
        <w:tab/>
        <w:t xml:space="preserve">Баланың ерекше болып өсуі. Күші елден асқан, өзі ақылды, елін қорғап ерлік істеуге дайындығы бар. </w:t>
        <w:tab/>
        <w:tab/>
        <w:tab/>
        <w:tab/>
        <w:tab/>
        <w:tab/>
        <w:tab/>
        <w:tab/>
        <w:tab/>
        <w:t xml:space="preserve">Қалыңдық іздеуі. Бұл жолда түрлі қиындықтар мен бөгеттерге жолығуы, дүлей күштермен соғысып, оларды жеңуі, достарының болуы. </w:t>
        <w:tab/>
        <w:tab/>
        <w:t xml:space="preserve">Сүйгенінің еліне келуі, тазша, малшы бала болып киінуі, түрлі тапсырмаларды орындауы. Қалыңдығын алып, еліне оралуы. </w:t>
        <w:tab/>
        <w:tab/>
        <w:tab/>
        <w:tab/>
        <w:t>Ертегі уақыт өте көркемделіп, батырлық ертегілік қалыпқа енеді. Батырлық ертегінің өзінің қаңқасы осылай болып келгенімен, кейде, бір эпизодтың ішінде екінші эпизодтар да болуы мүмкін. Бұл көркемдікті күшейтеді. Батырлық ертегі алдыңғы ертегі қалыбын бұзбайды. Жаңа сарын, эпизодтар қосылады да, ол қоғам қажетіне қарай дамиды. Мысалы, баланың батыр болып тууы, ерекше болып өсуі. Осы белгілері ертегіде де бар, кейіннен эпостың элементі ретінде</w:t>
      </w:r>
      <w:r>
        <w:rPr>
          <w:color w:val="3366FF"/>
          <w:szCs w:val="28"/>
        </w:rPr>
        <w:t xml:space="preserve"> </w:t>
      </w:r>
      <w:r>
        <w:rPr>
          <w:color w:val="000000"/>
          <w:szCs w:val="28"/>
        </w:rPr>
        <w:t>де қызмет еткен</w:t>
      </w:r>
      <w:r>
        <w:rPr>
          <w:szCs w:val="28"/>
        </w:rPr>
        <w:t xml:space="preserve">. Бұл бөліктер барлық елдердің туындыларында бар. Әрі оны эпоста қабылдаған. Ғалым осы екі мәселеге назар салады. С. Қасқабасов әр елдер ертегілеріндегі осы сюжеттердің эпос жасаудағы орнын анықтауға көңіл қояды. Сонымен бірге түркі-монғол халықтары емес, туыстығы жоқ, Еуропа елдерімен салыстыруды қалайды. Бір-біріне туыстық қатысы жоқ елдерде тарихи-типологиялық әдіспен зерттеудің мәні қаншалықты қажет дегенді ашуды мақсат етеді. </w:t>
        <w:tab/>
        <w:tab/>
        <w:tab/>
        <w:tab/>
        <w:tab/>
        <w:tab/>
        <w:tab/>
        <w:tab/>
        <w:tab/>
        <w:tab/>
        <w:tab/>
        <w:tab/>
        <w:t xml:space="preserve">1. Ертектердегі өзгермейтін сюжеттерді алу. Сол халықтардың ертегілеріндегі мәнін көрсету. </w:t>
        <w:tab/>
        <w:tab/>
        <w:tab/>
        <w:t xml:space="preserve"> </w:t>
        <w:tab/>
        <w:tab/>
        <w:tab/>
        <w:tab/>
        <w:tab/>
        <w:tab/>
        <w:t xml:space="preserve">2. Эпостағы көріністерін анықтау. </w:t>
        <w:tab/>
        <w:tab/>
        <w:tab/>
        <w:tab/>
        <w:tab/>
        <w:tab/>
        <w:tab/>
        <w:tab/>
        <w:t xml:space="preserve">Бұл әлем елдері фольклорындағы ұқсас сюжеттердің қай кезеңдерде туып, қалыптасқандығын тануға мүмкіндік береді деген ойды айтады. Ғалым әр елдердің қоғамдық даму қатынастарын аша отырып, сюжеттегі ұқсастықтар тек халықтардың туыстығымен анықтала бермейді. Әр қоғамдық қатынастар өзіне қажет сарындар мен сюжеттерді жасаған. Бұл эпостың ұқсастығы деген ойға әкелмесі анық. </w:t>
        <w:tab/>
        <w:tab/>
        <w:tab/>
        <w:tab/>
        <w:tab/>
        <w:tab/>
        <w:tab/>
        <w:tab/>
        <w:t xml:space="preserve">С. Қасқабасов эпостың сюжеттік схемасына назар салады. </w:t>
        <w:tab/>
        <w:tab/>
        <w:tab/>
        <w:tab/>
        <w:t xml:space="preserve">1. Перзент сүйе алмаған әке-шешенің жайы. </w:t>
        <w:tab/>
        <w:tab/>
        <w:tab/>
        <w:tab/>
        <w:tab/>
        <w:tab/>
        <w:t xml:space="preserve">2. Ғажайыппен дүниеге келген бала. </w:t>
        <w:tab/>
        <w:tab/>
        <w:tab/>
        <w:tab/>
        <w:tab/>
        <w:tab/>
        <w:tab/>
        <w:t>а) тотем-бабаның аянымен, қолдауымен;</w:t>
        <w:tab/>
        <w:tab/>
        <w:tab/>
        <w:tab/>
        <w:tab/>
        <w:tab/>
        <w:tab/>
        <w:t>ә) аруақтар жебеуімен;</w:t>
        <w:tab/>
        <w:tab/>
        <w:tab/>
        <w:tab/>
        <w:tab/>
        <w:tab/>
        <w:tab/>
        <w:tab/>
        <w:tab/>
        <w:tab/>
        <w:t>б) әулие-әнбиелерден сұрап алған;</w:t>
        <w:tab/>
        <w:tab/>
        <w:tab/>
        <w:tab/>
        <w:tab/>
        <w:tab/>
        <w:tab/>
        <w:tab/>
        <w:t xml:space="preserve">в) ерекше жағдайда дүниеге келуі. </w:t>
        <w:tab/>
        <w:tab/>
        <w:tab/>
        <w:tab/>
        <w:tab/>
        <w:tab/>
        <w:tab/>
        <w:tab/>
        <w:t>3. Асқан күш иесі болуы.</w:t>
        <w:tab/>
        <w:tab/>
        <w:tab/>
        <w:tab/>
        <w:tab/>
        <w:tab/>
        <w:tab/>
        <w:tab/>
        <w:tab/>
        <w:t>а) алып бала;</w:t>
        <w:tab/>
        <w:tab/>
        <w:tab/>
        <w:tab/>
        <w:tab/>
        <w:tab/>
        <w:tab/>
        <w:tab/>
        <w:tab/>
        <w:tab/>
        <w:tab/>
        <w:t>ә) күшін маңайының көруі, әрекеттері;</w:t>
        <w:tab/>
        <w:tab/>
        <w:tab/>
        <w:tab/>
        <w:tab/>
        <w:tab/>
        <w:tab/>
        <w:t>б) ерліктерін көрсете бастауы;</w:t>
        <w:tab/>
        <w:tab/>
        <w:tab/>
        <w:tab/>
        <w:tab/>
        <w:tab/>
        <w:tab/>
        <w:tab/>
        <w:t xml:space="preserve">4. Жар іздеуі. </w:t>
        <w:tab/>
        <w:tab/>
        <w:tab/>
        <w:tab/>
        <w:tab/>
        <w:tab/>
        <w:tab/>
        <w:tab/>
        <w:tab/>
        <w:tab/>
        <w:tab/>
        <w:t>а) қалыңдығын табуы;</w:t>
        <w:tab/>
        <w:tab/>
        <w:tab/>
        <w:tab/>
        <w:tab/>
        <w:tab/>
        <w:tab/>
        <w:tab/>
        <w:tab/>
        <w:tab/>
        <w:t>ә) жол үстінде түрлі жайларды бастан кешуі, дүлей күштермен соғысып жеңуі, достары;</w:t>
        <w:tab/>
        <w:tab/>
        <w:tab/>
        <w:tab/>
        <w:tab/>
        <w:tab/>
        <w:tab/>
        <w:tab/>
        <w:tab/>
        <w:tab/>
        <w:tab/>
        <w:tab/>
        <w:t>5. Қалыңдығын табуы.</w:t>
        <w:tab/>
        <w:tab/>
        <w:tab/>
        <w:tab/>
        <w:tab/>
        <w:tab/>
        <w:tab/>
        <w:tab/>
        <w:tab/>
        <w:tab/>
        <w:t>а) өзін жасырып келуі;</w:t>
        <w:tab/>
        <w:tab/>
        <w:tab/>
        <w:tab/>
        <w:tab/>
        <w:tab/>
        <w:tab/>
        <w:tab/>
        <w:tab/>
        <w:tab/>
        <w:t>ә) жауларынан үстем болуы;</w:t>
        <w:tab/>
        <w:tab/>
        <w:tab/>
        <w:tab/>
        <w:tab/>
        <w:tab/>
        <w:tab/>
        <w:tab/>
        <w:tab/>
        <w:t xml:space="preserve">б) қалыңдығын алып еліне келуі. </w:t>
        <w:tab/>
        <w:tab/>
        <w:tab/>
        <w:tab/>
        <w:tab/>
        <w:tab/>
        <w:tab/>
        <w:tab/>
        <w:t>6. Елін қорғауы, ерліктері.</w:t>
        <w:tab/>
        <w:tab/>
        <w:tab/>
        <w:tab/>
        <w:tab/>
        <w:tab/>
        <w:tab/>
        <w:tab/>
        <w:tab/>
        <w:t>а) жұртын  жаудың шабуы;</w:t>
        <w:tab/>
        <w:tab/>
        <w:tab/>
        <w:tab/>
        <w:tab/>
        <w:tab/>
        <w:tab/>
        <w:tab/>
        <w:tab/>
        <w:t>ә) жаумен соғысы;</w:t>
        <w:tab/>
        <w:tab/>
        <w:tab/>
        <w:tab/>
        <w:tab/>
        <w:tab/>
        <w:tab/>
        <w:tab/>
        <w:tab/>
        <w:tab/>
        <w:t>б) жеңіспен жұртына оралуы.</w:t>
        <w:tab/>
        <w:tab/>
        <w:tab/>
        <w:tab/>
        <w:tab/>
        <w:tab/>
        <w:tab/>
        <w:tab/>
        <w:tab/>
        <w:t xml:space="preserve">7. Үлкен қуаныш тойы. Батырдың ұлды болуы. </w:t>
        <w:tab/>
        <w:tab/>
        <w:tab/>
        <w:tab/>
        <w:tab/>
        <w:t xml:space="preserve">8. Баласының ерліктері.  </w:t>
        <w:tab/>
        <w:tab/>
        <w:tab/>
        <w:tab/>
        <w:tab/>
        <w:tab/>
        <w:tab/>
        <w:tab/>
        <w:tab/>
        <w:t xml:space="preserve">Ғалым ертегі мен эпос сюжеттерін салыстыра бірнеше өзгешеліктерді анықтайды. Бұл ертегідегі баласыз жүрген жай шаруа, қарапайым адам болуы мүмкін. Ал эпоста патша, хан, ірі бай болады. Бұл эпостың ертегіден кейін туғандығын </w:t>
      </w:r>
      <w:r>
        <w:rPr>
          <w:color w:val="000000"/>
          <w:szCs w:val="28"/>
        </w:rPr>
        <w:t>дәлелдеумен бірге, сол кезең үшін бала тілеген ата-ана сарына өзгеше назар салуында. Ғалым мұны психологиялық сарындағы көркемдік тәсіл дейді. Болашақ ер, батыр болуынан да тілеп алған, көп күткен бала болуы әлдеқайда көркем әрі әсері де күшті. Сондай-ақ оның ата-</w:t>
      </w:r>
      <w:r>
        <w:rPr>
          <w:szCs w:val="28"/>
        </w:rPr>
        <w:t xml:space="preserve">анасының қартайғанда көрген баласы болуы, ата-анасының текті жерден екендігі де эпос қаһарманының қасиеттерін күшейте түседі. С. Қасқабасов бұл психологиялық тәсілдер деп атайды. Баланың неге ерекше болатындығын түсіндіруді мақсат етеді. Тыңдаушыларға тумай жатып, кереметтігін, ғажайыбын көрсетеді. </w:t>
        <w:tab/>
        <w:tab/>
        <w:tab/>
        <w:tab/>
        <w:tab/>
        <w:tab/>
        <w:tab/>
        <w:tab/>
        <w:t xml:space="preserve">Эпос қаһарманының келесі бір ерекшелігі – ғайыптан тууы. Бұны «партеногенезис», «чудесное зачатие» деп те атайды </w:t>
      </w:r>
      <w:r>
        <w:rPr>
          <w:color w:val="000000"/>
          <w:szCs w:val="28"/>
        </w:rPr>
        <w:t>[30, б.413]</w:t>
      </w:r>
      <w:r>
        <w:rPr>
          <w:color w:val="000000"/>
          <w:szCs w:val="28"/>
          <w:shd w:fill="FFFFFF" w:val="clear"/>
          <w:lang w:val="ru-RU"/>
        </w:rPr>
        <w:t>.</w:t>
        <w:tab/>
        <w:tab/>
        <w:tab/>
        <w:tab/>
        <w:t xml:space="preserve">Ғайыптан туу әлем халықтарының фольклорының барлығында дерлік бар. Мифтерде, аңыздарда, әңгіме-ертегілерде, батырлық, ғашықтық жырларда кездеседі. Академик А. Н. Веселовский жемістен, күн сәулесінен, жұпар иістен, шаштан, жүректен, күлден, судан, дымнан т.б. пайда болатын мысалдарды келтіреді </w:t>
      </w:r>
      <w:r>
        <w:rPr>
          <w:color w:val="000000"/>
          <w:szCs w:val="28"/>
        </w:rPr>
        <w:t>[100]</w:t>
      </w:r>
      <w:r>
        <w:rPr>
          <w:color w:val="000000"/>
          <w:szCs w:val="28"/>
          <w:shd w:fill="FFFFFF" w:val="clear"/>
          <w:lang w:val="ru-RU"/>
        </w:rPr>
        <w:t xml:space="preserve">, М. О. Косвен </w:t>
      </w:r>
      <w:r>
        <w:rPr>
          <w:color w:val="000000"/>
          <w:szCs w:val="28"/>
        </w:rPr>
        <w:t>[101]</w:t>
      </w:r>
      <w:r>
        <w:rPr>
          <w:color w:val="000000"/>
          <w:szCs w:val="28"/>
          <w:shd w:fill="FFFFFF" w:val="clear"/>
          <w:lang w:val="ru-RU"/>
        </w:rPr>
        <w:t xml:space="preserve"> оны тотемизммен байланыстырады. В. Пропп тотемизммен ғана байланысты емес, матриархаттық қоғамның әсері деген пікірді айтады </w:t>
      </w:r>
      <w:r>
        <w:rPr>
          <w:color w:val="000000"/>
          <w:szCs w:val="28"/>
        </w:rPr>
        <w:t>[102]</w:t>
      </w:r>
      <w:r>
        <w:rPr>
          <w:color w:val="000000"/>
          <w:szCs w:val="28"/>
          <w:shd w:fill="FFFFFF" w:val="clear"/>
          <w:lang w:val="ru-RU"/>
        </w:rPr>
        <w:t xml:space="preserve">. </w:t>
      </w:r>
    </w:p>
    <w:p>
      <w:pPr>
        <w:pStyle w:val="Text"/>
        <w:shd w:fill="FEFEFE" w:val="clear"/>
        <w:spacing w:before="48" w:after="48"/>
        <w:ind w:firstLine="384"/>
        <w:jc w:val="both"/>
        <w:rPr>
          <w:sz w:val="28"/>
          <w:szCs w:val="28"/>
          <w:lang w:val="kk-KZ"/>
        </w:rPr>
      </w:pPr>
      <w:r>
        <w:rPr>
          <w:rFonts w:eastAsia="Times New Roman"/>
        </w:rPr>
        <w:t xml:space="preserve"> </w:t>
      </w:r>
      <w:r>
        <w:rPr/>
        <w:tab/>
      </w:r>
      <w:r>
        <w:rPr>
          <w:sz w:val="28"/>
          <w:szCs w:val="28"/>
        </w:rPr>
        <w:t xml:space="preserve">В. Пропптың пікірінше, ғайыптан пайда болу алғашқыда матриархалдық қоғам танымы еді. Құлиеленуші қоғамда ғайыптан патшалар мен құдайлар жаратылатын.  Құлиеленуші қоғамды бастан кешірмегендер үшін халықтың сүйген ұлдары, қайраткерлері туады. </w:t>
        <w:tab/>
        <w:tab/>
        <w:tab/>
        <w:tab/>
        <w:tab/>
      </w:r>
      <w:r>
        <w:rPr>
          <w:sz w:val="28"/>
          <w:szCs w:val="28"/>
          <w:lang w:val="kk-KZ"/>
        </w:rPr>
        <w:t>Өмірбаяндық циклдену  халық батырына деген тыңдаушының қызығушылығын оятуды мақсат етуімен байланысты. Дүниеге келуі, балалық шағы, алғашқы ерлігі  (</w:t>
      </w:r>
      <w:r>
        <w:rPr>
          <w:color w:val="000000"/>
          <w:sz w:val="28"/>
          <w:szCs w:val="28"/>
          <w:lang w:val="kk-KZ"/>
        </w:rPr>
        <w:t>ескі француз эпостарындағы</w:t>
      </w:r>
      <w:r>
        <w:rPr>
          <w:sz w:val="28"/>
          <w:szCs w:val="28"/>
          <w:lang w:val="kk-KZ"/>
        </w:rPr>
        <w:t xml:space="preserve"> «enfances») т.б. Бұл ретімен жүреді: эпикалық өмірбаян тууы, алғашқы ерлігі, жорықтары, үйленуі, қайшылық, қарсылықтар болып өрбитінін айта келіп В. Жирмунский: «Такой биографический характер имеют в настоящее время многие казахские былины, рассказывающие о последовательном ряде боевых приключений героя, частично с участием тех же действующих лиц, его боевых товарищей или противников («Кобланды-батыр», «Ер-Таргын», «Ер-Саин»)»,- </w:t>
      </w:r>
      <w:r>
        <w:rPr>
          <w:color w:val="000000"/>
          <w:szCs w:val="28"/>
          <w:lang w:val="kk-KZ"/>
        </w:rPr>
        <w:t xml:space="preserve"> </w:t>
      </w:r>
      <w:r>
        <w:rPr>
          <w:color w:val="000000"/>
          <w:sz w:val="28"/>
          <w:szCs w:val="28"/>
          <w:lang w:val="kk-KZ"/>
        </w:rPr>
        <w:t>[103, б.36]</w:t>
      </w:r>
      <w:r>
        <w:rPr>
          <w:color w:val="000000"/>
          <w:sz w:val="28"/>
          <w:szCs w:val="28"/>
          <w:shd w:fill="FFFFFF" w:val="clear"/>
          <w:lang w:val="kk-KZ"/>
        </w:rPr>
        <w:t xml:space="preserve"> </w:t>
      </w:r>
      <w:r>
        <w:rPr>
          <w:sz w:val="28"/>
          <w:szCs w:val="28"/>
          <w:lang w:val="kk-KZ"/>
        </w:rPr>
        <w:t xml:space="preserve"> -  деп А. Н. Жирмунский  атап өтеді. </w:t>
      </w:r>
    </w:p>
    <w:p>
      <w:pPr>
        <w:pStyle w:val="Normal"/>
        <w:jc w:val="both"/>
        <w:rPr>
          <w:szCs w:val="28"/>
        </w:rPr>
      </w:pPr>
      <w:r>
        <w:rPr>
          <w:rFonts w:eastAsia="Times New Roman"/>
          <w:szCs w:val="28"/>
        </w:rPr>
        <w:t xml:space="preserve"> </w:t>
      </w:r>
      <w:r>
        <w:rPr>
          <w:szCs w:val="28"/>
        </w:rPr>
        <w:tab/>
        <w:t xml:space="preserve">Патриархалды қоғамда ғайыптан пайда болу некесіздік, тексіздік деп алынып, оның мәні жойылып қана қоймаған, жазалау да болған. Мысалы, Шыңғыс хан жайындағы ертегіде Шыңғысты анасы ғайыптан көтереді. Ағалары масқаралық деп, баласымен қуғынға салады. Шыңғыс өсіп, садағын сағымға ілгенде ғана оның ғажайыптан туғандығына сенеді. Бұл көркемдік тәсіл кейіпкерді көтеру, дәріптеу, мадақтау үшін қолданылған. </w:t>
        <w:tab/>
        <w:tab/>
        <w:tab/>
        <w:t xml:space="preserve">Ғалым ғайыптан пайда болуы сарынына  тотем әсер етеді деген пікірді қуаттайды. Патриархалды қазақ қоғамында тотемді ата аруағы алмастырады. Бұл қазақ эпосында бар. «Қозы Көрпеш – Баян сұлу» жырындағы ақ шалма бейнесі Баянның тілегін қабыл етеді, үш күндік өмір береді. Қазақ эпосында ежелгі тотемизм, шаманизм танымдары мен  кейінгі исламның қасиетті бейнелері қатар жүреді. </w:t>
        <w:tab/>
        <w:tab/>
        <w:tab/>
        <w:tab/>
        <w:tab/>
        <w:tab/>
        <w:tab/>
        <w:tab/>
        <w:tab/>
        <w:tab/>
        <w:t xml:space="preserve">Ғайыптан пайда болу сарынын кейіннен патриархалды дәуірде бала дүниеге келерде әкесінің жорыққа, алыс сапарға, аңға т.б. шығуы ауыстырады. Бұл белгі эпос жанрларында анық байқалады. «Қозы Көрпеш – Баян сұлу» жырындағы күткен балалары дүниеге келер алдында аңға шыққан Сарыбай мен Қарабай кездеседі.  Буаз маралды атып Сарыбай өледі. Ғалым бұл сарынды дүниеге келер алдындағы өзгеше оқиғалармен байланыстыру деп алады. Осындай сюжеттік сарындар –  эпикалық жырларға тән қасиет. «Тристан мен Изольда» жырында, «Эдда» сагасында да осындай сарындар бар деп мысалға келтіреді. Кейіпкердің өміріндегі бірнеше төтенше оқиғаларды келтіреді. Ғайыптан жаралу, дүниеге келеріндегі ата әрекеті, тағдыры, өміріндегі өзгерісі, ата-анасының қиындық көруі, қуғынға түсуі т.б. </w:t>
        <w:tab/>
        <w:t>Ғалым эпос пен ертегідегі сюжеттік сабақтастықтар арқылы келесі ойларды түйеді.</w:t>
        <w:tab/>
        <w:tab/>
        <w:tab/>
        <w:tab/>
        <w:tab/>
        <w:tab/>
        <w:tab/>
        <w:tab/>
        <w:tab/>
        <w:tab/>
        <w:tab/>
        <w:tab/>
        <w:t xml:space="preserve">1. Эпикалық туындыдағы батырды дәріптеу үшін көне матриархалдық замандағы сарындарды қоғаммен сабақтастырып пайдаланған. </w:t>
        <w:tab/>
        <w:tab/>
        <w:tab/>
        <w:tab/>
        <w:t xml:space="preserve">2. Патриархалдық заман сарынынан тотемдік атадан туатын сюжет қосылады. Қаһарманның жай адам емес, жебеушісі бар, қолдаушысы өзгеше күш иесі екендігін танытады. Батырдың ерекше күші мен қуаты тотем мен ататлар аруағынан деген ойға әкеледі. </w:t>
        <w:tab/>
        <w:tab/>
        <w:tab/>
        <w:tab/>
        <w:tab/>
        <w:tab/>
        <w:tab/>
        <w:tab/>
        <w:t xml:space="preserve">3. Батырдың өмірге келуіне қатысы бар жебеушісі қашанда қорғаушысы болады. </w:t>
        <w:tab/>
        <w:tab/>
        <w:tab/>
        <w:tab/>
        <w:tab/>
        <w:tab/>
        <w:tab/>
        <w:tab/>
        <w:tab/>
        <w:tab/>
        <w:tab/>
        <w:t xml:space="preserve">4. Патриархалды қоғамда бұл өзгереді. Бір құдайлық сенім ғайыптан туу сарынын басқа қалыпқа түсіреді. Бұл </w:t>
      </w:r>
      <w:r>
        <w:rPr>
          <w:color w:val="000000"/>
          <w:szCs w:val="28"/>
        </w:rPr>
        <w:t xml:space="preserve">патшалар мен құдайларға ғана тән деген түсінік орнығады. Батырдың ата тегі қадірлі болады. </w:t>
        <w:tab/>
        <w:tab/>
        <w:tab/>
        <w:tab/>
        <w:t xml:space="preserve">5. Батырдың анасы ерекше күшті аңның бауырына, өтіне жерік болады. </w:t>
        <w:tab/>
        <w:t xml:space="preserve">6. Батырдың дүниеге келуімен бірге бір өзгеше елге әсері күшті оқиға қатар жүреді. Әкесі үйінде жоқ кезде дүниеге келеді. Не болмаса, әке-шешесі қуғын көреді. </w:t>
        <w:tab/>
        <w:tab/>
        <w:tab/>
        <w:tab/>
        <w:tab/>
        <w:tab/>
        <w:tab/>
        <w:t xml:space="preserve"> </w:t>
        <w:tab/>
        <w:tab/>
        <w:tab/>
        <w:tab/>
        <w:tab/>
        <w:t>7. Жебеуші, қолдаушы, пірлерінің орнын әулие-әнбиелер басады.</w:t>
        <w:tab/>
        <w:tab/>
      </w:r>
      <w:r>
        <w:rPr>
          <w:szCs w:val="28"/>
        </w:rPr>
        <w:t xml:space="preserve">Фольклорлық шығармалардың басты ерекшелігі – кейіпкерлерінің ұқсастығы. Бұны ғалым В. Жирмунскийдің пікірін қолдай отырып, фольклорлық тұтастану туралы тұжырымдарында айтады [104, б.440-442]. </w:t>
        <w:tab/>
        <w:tab/>
        <w:t xml:space="preserve">1. Сюжеттік тұтастану: батырдың ерлігі жайындағы өлеңге өзге қаһармандық бейнелерге қатысты сюжеттер жалғанып, бірігуі. </w:t>
        <w:tab/>
        <w:tab/>
        <w:tab/>
        <w:tab/>
        <w:t xml:space="preserve">2. Ғұмырнамалық тұтастану: эпос батырдың туғанынан дүниеден өлгеніне дейінгі өмірін суреттеуі. </w:t>
        <w:tab/>
        <w:tab/>
        <w:tab/>
        <w:tab/>
        <w:tab/>
        <w:tab/>
        <w:tab/>
        <w:tab/>
        <w:tab/>
        <w:t xml:space="preserve">3. Шежірелік (генеологиялық): батыр ғана емес, оның ұрпақтарының істері, ерліктеріне жалғасуы. </w:t>
        <w:tab/>
        <w:tab/>
        <w:tab/>
        <w:tab/>
        <w:tab/>
        <w:tab/>
        <w:tab/>
        <w:tab/>
        <w:tab/>
        <w:tab/>
        <w:t xml:space="preserve">4. Бір орталыққа топтасу, ұлы батырдың бірнеше батырының болуы. Бұған мысал ретінде «Қарадөң батыр мен оның ұрпақтары» жырын келтірген С. Садырбаев </w:t>
      </w:r>
      <w:r>
        <w:rPr>
          <w:color w:val="000000"/>
          <w:szCs w:val="28"/>
        </w:rPr>
        <w:t>[105]</w:t>
      </w:r>
      <w:r>
        <w:rPr>
          <w:szCs w:val="28"/>
        </w:rPr>
        <w:t xml:space="preserve"> пікірін қостайды. </w:t>
        <w:tab/>
        <w:tab/>
        <w:tab/>
        <w:tab/>
        <w:tab/>
        <w:tab/>
        <w:tab/>
        <w:tab/>
        <w:t xml:space="preserve">5. Тарихи тұтастану: өткен заманның оқиғаларын фольклорлық шығармадағы сюжетпен байланыстыру. </w:t>
        <w:tab/>
        <w:tab/>
        <w:tab/>
        <w:tab/>
        <w:tab/>
        <w:tab/>
        <w:tab/>
        <w:tab/>
        <w:t xml:space="preserve">6. Географиялық тұтастану: кейіпкер белгілі ретпен бірнеше жерлерді аралайды. </w:t>
        <w:tab/>
        <w:tab/>
        <w:tab/>
        <w:tab/>
        <w:tab/>
        <w:tab/>
        <w:tab/>
        <w:tab/>
        <w:tab/>
        <w:tab/>
        <w:tab/>
        <w:tab/>
        <w:tab/>
        <w:t xml:space="preserve"> Әлемдік фольклортану ғылымында эпос жанрының табиғатын тануға арналған зерттеулер көп. Бұл еңбектерде эпосты халық тарихымен бірге ала қарастырады. Сондықтан да тарихи оқиға мен көркемдік арасындағы сипаттарды анықтауда ғалым С. Қасқабасов сюжетке назар аударады. Сюжеттің фольклордың басқа жанрларымен байланысы, халық тұрмысымен сабақтастығы, қоғамның іздері тұрғысынан зерттеуге көңіл аударады. Бұндай мазмұндағы зерттеулер қазақ фольклортану ғылымындағы жаңа тұжырым, көзқарастарымен өзгешеленгені анық. </w:t>
        <w:tab/>
        <w:tab/>
        <w:tab/>
        <w:tab/>
        <w:tab/>
        <w:tab/>
        <w:tab/>
        <w:t xml:space="preserve">Қорыта келгенде, ғалым қазақ эпостарының табиғатын ертегілермен тарихи жағынан туыстастығын сюжеті, жанрлық жақындығы, көркемдігі және образдылығы арқылы анықталатындығын көрсетеді.  Эпоста ежелге  ру-тайпалық сарын халықтық сарынға айналған. Сюжет бір ата, бір рудың жайын баяндаудан бастап, қалық елдің, жұрттың жайына жалғасып кетеді. </w:t>
        <w:tab/>
        <w:tab/>
        <w:t xml:space="preserve">Эпостарды шығу тегіне қарай, көтерер жүгіне қарай, мақсат-мүддесіне, мазмұнына қарай бөледі: көне эпос, батырлық эпос, ғашықтық эпос, тарихи эпос, дастандық эпос, ғашықтық дастандар, қаһармандық дастандар, діни дастандар, әлеуметтік сүйіспеншілік дастандар, ертегілік дастандар, балладалық жыр деп бөледі. </w:t>
        <w:tab/>
        <w:tab/>
        <w:tab/>
        <w:tab/>
        <w:tab/>
        <w:tab/>
        <w:tab/>
        <w:t xml:space="preserve">        </w:t>
        <w:tab/>
        <w:tab/>
        <w:tab/>
      </w:r>
    </w:p>
    <w:p>
      <w:pPr>
        <w:pStyle w:val="Normal"/>
        <w:rPr/>
      </w:pPr>
      <w:r>
        <w:rPr>
          <w:rFonts w:eastAsia="Times New Roman"/>
          <w:b/>
        </w:rPr>
        <w:t xml:space="preserve">          </w:t>
      </w:r>
      <w:r>
        <w:rPr>
          <w:b/>
        </w:rPr>
        <w:t xml:space="preserve">3.2 Эпос түрлерін жіктеуі </w:t>
      </w:r>
    </w:p>
    <w:p>
      <w:pPr>
        <w:pStyle w:val="Normal"/>
        <w:jc w:val="both"/>
        <w:rPr/>
      </w:pPr>
      <w:r>
        <w:rPr>
          <w:rFonts w:eastAsia="Times New Roman"/>
          <w:szCs w:val="28"/>
        </w:rPr>
        <w:t xml:space="preserve"> </w:t>
      </w:r>
      <w:r>
        <w:rPr>
          <w:szCs w:val="28"/>
        </w:rPr>
        <w:tab/>
        <w:t xml:space="preserve">Қазақ эпостары бай. Олардың мазмұны да, көлемі де әр түрлі. Бұл ретте ғалым С. Қасқабасов эпос түрлерін 11 түрге жіктейді. </w:t>
        <w:tab/>
        <w:tab/>
        <w:tab/>
        <w:tab/>
        <w:tab/>
      </w:r>
      <w:r>
        <w:rPr>
          <w:b/>
          <w:szCs w:val="28"/>
        </w:rPr>
        <w:t>Көне эпос.</w:t>
      </w:r>
      <w:r>
        <w:rPr>
          <w:szCs w:val="28"/>
        </w:rPr>
        <w:t xml:space="preserve"> Ғалым Ә. Марғұланның архаикалық эпостар, Ә. Қоңыратбаевтың ілкі эпостар деп атауын бөліп айта кетеді. </w:t>
        <w:tab/>
        <w:tab/>
        <w:tab/>
        <w:tab/>
        <w:t>Қазақ фольклортану ғылымында көне эпос термині Р. Бердібаевтың зерттеулерінен басталады. Сонымен бірге «мифологиялық эпос»</w:t>
      </w:r>
      <w:r>
        <w:rPr>
          <w:color w:val="000000"/>
          <w:szCs w:val="28"/>
        </w:rPr>
        <w:t xml:space="preserve"> </w:t>
      </w:r>
      <w:r>
        <w:rPr>
          <w:szCs w:val="28"/>
        </w:rPr>
        <w:t xml:space="preserve">[106] деп  атау да жанрдың белгілерін аша алады. Ш. Ибраев: мифтік, қаһармандық және ертегілік түрлерін белгіліп қарастырды [107]. </w:t>
        <w:tab/>
        <w:tab/>
        <w:tab/>
        <w:tab/>
      </w:r>
    </w:p>
    <w:p>
      <w:pPr>
        <w:pStyle w:val="Normal"/>
        <w:shd w:fill="FFFFFF" w:val="clear"/>
        <w:jc w:val="both"/>
        <w:rPr>
          <w:color w:val="000000"/>
        </w:rPr>
      </w:pPr>
      <w:r>
        <w:rPr>
          <w:rFonts w:eastAsia="Times New Roman"/>
          <w:color w:val="000000"/>
          <w:szCs w:val="28"/>
        </w:rPr>
        <w:t xml:space="preserve"> </w:t>
      </w:r>
      <w:r>
        <w:rPr>
          <w:color w:val="000000"/>
          <w:szCs w:val="28"/>
        </w:rPr>
        <w:tab/>
        <w:t xml:space="preserve">1. Мифтік сарындар, ертегі сюжеттері көп болады. </w:t>
        <w:tab/>
        <w:tab/>
        <w:tab/>
        <w:tab/>
        <w:tab/>
        <w:t xml:space="preserve">2. Мифтің желісі көбірек болады. Әсіресе үш әлем түсінігі жиі кездеседі. </w:t>
        <w:tab/>
        <w:tab/>
        <w:tab/>
        <w:tab/>
        <w:tab/>
        <w:tab/>
        <w:tab/>
        <w:tab/>
        <w:tab/>
        <w:tab/>
        <w:tab/>
        <w:tab/>
        <w:tab/>
        <w:t xml:space="preserve">3. Этнографияға қатысты дәстүр, таным, салт жоралғылары мол сақталған. </w:t>
        <w:tab/>
        <w:t xml:space="preserve">Әсіресе дүниеге келуі, үйленуіне аса мән беріледі. Жар таңдауда сан сынақтардан өтеді, талай қиындықтарды бастан кешіреді. </w:t>
        <w:tab/>
        <w:tab/>
        <w:tab/>
        <w:tab/>
        <w:t xml:space="preserve">4. Кейіпкерлердің құбылуы, екінші түрге өзгеруі мол ұшырасады. </w:t>
        <w:tab/>
        <w:tab/>
        <w:t xml:space="preserve">5. Сөздің магиялық күшіне мән беріледі. Сюжеттік-тақырыптық жағынан: батырлық және аңшылық деп бөлуге болады. </w:t>
        <w:tab/>
        <w:tab/>
        <w:tab/>
        <w:tab/>
        <w:tab/>
        <w:t xml:space="preserve">Көне эпостардағы сипаттарды анықтауда ғалым «Құбығұл», «Құламерген, Жоямерген», «Дотан батыр», «Ер Төстік» жырларын талдайды. Мысалы, «Ер Төстік» жырын талдау арқылы ғалым оның бірнеше белгілерін анықтайды. Яғни Төстіктің дүниеге келуі, сегіз ағасын іздеуі, оларды табуы, ата-анасымен қауыштыруы, Кенжекейге үйленуі, Сорқұдықтың басындағы Бекторының ғашық болуы, Жылан бапы еліне сапары, оның шарттарын орындауы, жер үстіне оралуы, бақытына жетуі десек, осы жолдардағы жырдың композициясын ширықтыра түсетін мифтік бейнелер бар. Бұлар: Жалмауыз кемпір, Шойынқұлақ, перінің қызы Бекторы, Жылан Бапы, Таусоғар, Саққұлақ, Көлтаусар, Қырағы, Желаяқ – мифтік кейіпкерлер. Ер Төстік пен Кенжекей – ілкі ата мен ілкі ана қасиеттерін бойына жинаған кейіпкерлер дейді.     </w:t>
      </w:r>
    </w:p>
    <w:p>
      <w:pPr>
        <w:pStyle w:val="Normal"/>
        <w:shd w:fill="FFFFFF" w:val="clear"/>
        <w:jc w:val="both"/>
        <w:rPr/>
      </w:pPr>
      <w:r>
        <w:rPr>
          <w:rFonts w:eastAsia="Times New Roman"/>
          <w:color w:val="000000"/>
          <w:szCs w:val="28"/>
        </w:rPr>
        <w:t xml:space="preserve"> </w:t>
      </w:r>
      <w:r>
        <w:rPr>
          <w:color w:val="000000"/>
          <w:szCs w:val="28"/>
        </w:rPr>
        <w:tab/>
        <w:t xml:space="preserve">Таусоғар, Саққұлақ, Көлтаусар, Қырағы, Желаяқ – рух-иелік кейіпкерлер. Олардың әрбірінің өз міндеттері бар, өз кеңістіктері, өз орындары, мекендері бар. Сол мекен, кеңістіктерінен асып шықпайды. Өз міндеттерін мүлтіксіз орындайды. </w:t>
        <w:tab/>
      </w:r>
    </w:p>
    <w:p>
      <w:pPr>
        <w:pStyle w:val="Normal"/>
        <w:jc w:val="both"/>
        <w:rPr/>
      </w:pPr>
      <w:r>
        <w:rPr>
          <w:rFonts w:eastAsia="Times New Roman"/>
          <w:color w:val="000000"/>
          <w:szCs w:val="28"/>
        </w:rPr>
        <w:t xml:space="preserve"> </w:t>
      </w:r>
      <w:r>
        <w:rPr>
          <w:color w:val="000000"/>
          <w:szCs w:val="28"/>
        </w:rPr>
        <w:tab/>
        <w:t xml:space="preserve">«Құбығұл», «Құламерген, Жоямерген», «Дотан батыр», «Ер Төстік» жырларының басты белгілері – мифтің таным мен түсініктің болуы әрі қиял-ғажайып оқиға сюжеттерінің мол араласуы. </w:t>
        <w:tab/>
        <w:tab/>
        <w:tab/>
        <w:tab/>
        <w:tab/>
        <w:tab/>
        <w:tab/>
        <w:t xml:space="preserve">Көне аңыз – ежелгі дүние адамдарының танымын, наным-сенімдерін көркем бейнелеп, миф, ертегі, аңыз оқиғаларын кең қамтитын эпос түрі. </w:t>
        <w:tab/>
        <w:tab/>
        <w:t xml:space="preserve">Көне эпостарда жезтырнақ, дию, албасты, айдаһарлар адамға қарсы, бас кейіпкерге қарсы шығады. Бірақ бас кейіпкер жеңеді. Бұл кейіпкерлермен күрес мифтік кезеңге апарады. Адамдардың жаратылыстың күштеріне сенуі, бар табиғат құбылысы мен заттың иесі бар деген нанымдары суреттеледі. Кейіпкер қиналған шақта, басына қауіп-қатер төнген тұста періштелер, кәміл пірлер, пана болар аң-құстар жәрдемдеседі. </w:t>
        <w:tab/>
        <w:tab/>
        <w:tab/>
        <w:tab/>
        <w:tab/>
        <w:tab/>
        <w:tab/>
        <w:t>Көне эпостарда аңшылық пен мергеншілік, бақташылық, батырлық көп сақталған. Аңға шыққан мергенннің табиғаттың жойқын күштерімен күресі де негізгі оқиға желістерінің бірі болады.  Қазақ фольклорында бұл көне эпостардың көпшілігі ертегі түрінде кезедеседі. Ал өзге түркі халықтарында эпикалық жыр қалпында бар.</w:t>
        <w:tab/>
        <w:tab/>
        <w:tab/>
        <w:tab/>
        <w:tab/>
        <w:tab/>
        <w:tab/>
        <w:tab/>
        <w:tab/>
        <w:tab/>
      </w:r>
      <w:r>
        <w:rPr>
          <w:b/>
          <w:color w:val="000000"/>
          <w:szCs w:val="28"/>
        </w:rPr>
        <w:t>Батырлық эпос</w:t>
      </w:r>
      <w:r>
        <w:rPr>
          <w:szCs w:val="28"/>
        </w:rPr>
        <w:t xml:space="preserve">.   Бұған дейін батырлар жыры болып келген термин                       С. Қасқабасовта «батырлық жыр» деп беріледі. </w:t>
        <w:tab/>
      </w:r>
      <w:r>
        <w:rPr>
          <w:color w:val="FF0000"/>
          <w:szCs w:val="28"/>
        </w:rPr>
        <w:tab/>
        <w:tab/>
        <w:tab/>
        <w:tab/>
        <w:tab/>
      </w:r>
      <w:r>
        <w:rPr>
          <w:szCs w:val="28"/>
        </w:rPr>
        <w:t xml:space="preserve">Қазақ фольклорындағы ең көркем және көне жырлар – батырлық жырлар. Бұл кейде қаһармандық эпос деп те аталады. Батырлық эпоста нақты бір тарихи кезең сюжеті алынады. Сол кезеңдегі оқиғалар, қоғамдық-әлеуметтік мәселелер көтеріледі. Бірақ бар тарихи қалпында емес, бір қаһарманның маңына жиналып, көркемдік қалыпқа көшеді. </w:t>
        <w:tab/>
        <w:tab/>
        <w:tab/>
        <w:tab/>
        <w:t xml:space="preserve">Батырлық жырлар жинақ болып 1922 жылдан бастап 1932 жылы, 1939 жылдары жарық көреді. Кейіннен 1957-1977 жылдары бірнеше рет шығарылды. 1986 жылы шыққан «Қазақ әдебиеті» сериясында батырлық жырдың бұған дейінгі жарияланбаған үзінділерін мысалы, «Қобыланды батыр» жырындағы Бөкенбай мен Киікбайдың ерліктері туралы тұстар қосылып, жырға бір том тұтас арналды. Осы жинақта ертегілік деп жеке бөлінбейді. Тек «Дотан батыр», «Еділ-Жайық», «Құламерген-Жоямерген», «Сұрмерген» жырларын ертегілік мазмұндағы деп көрсетеді [108, б.12-13].  </w:t>
        <w:tab/>
        <w:tab/>
        <w:t xml:space="preserve">Қазақ фольклорындағы бұл жырлардың барлығы да батырдың ел қорғау жолындағы ерлік істерін үлгі етеді. Сондықтан да ол батырдың дүниеге келуі де өзгеше, ата-анасының қартайғанда көрген жалғыз баласы болып туған батыр ерен күшке ие. Адал көңіл, таза жүректің иесі. Сонымен бірге оның қолдаушысы, қорғаушылары бар. «Отқа салса жанбайтын, суға салса батпайтын, шапса қылыш өтпейтін, атса оқ өтпейтін» бейнеде суреттеледі. Батырдың серігі – жүйрік те мықты  тұлпары, адал да, ақылды жары бар. Батырлар жырында оқиға бас кейіпкер батыр маңында өрбиді. </w:t>
        <w:tab/>
        <w:tab/>
        <w:t>Ғалым батырлар жырының ерекшеліктерінің бірі сюжеттік құрылысында дейді. Бұл сюжеттік құрылыстың жасалуы, құрылуы көркемдікке қызмет етеді. Сондықтан көркемдік шешімді шығарудағы жыршының шеберлігіне де байланысты екендігін айтады.</w:t>
        <w:tab/>
        <w:tab/>
        <w:tab/>
        <w:tab/>
        <w:tab/>
        <w:t xml:space="preserve">Жыршылар түрлі көркемдік тәсілдерді қолданады. Бұған монологтар, диологтар, әсірелеу, шендестіру, кейіпкеу т.б. көркемдік тәсілдерін сәтті қолданған жырлар кейінгі әдебиетке де үлгі болғаны анық. </w:t>
        <w:tab/>
        <w:tab/>
        <w:tab/>
        <w:t xml:space="preserve">Эпос тіліндегі формулалық үш түрде болады: 1) жекеленген бейнелі тіркестер; 2) түрлі ұқсас оқиғаларды суреттеуде қайталанатын жолдар; 3) дәстүрлі жағдайларды бейнелейтін күрделі суреттеулер.  </w:t>
      </w:r>
    </w:p>
    <w:p>
      <w:pPr>
        <w:pStyle w:val="Normal"/>
        <w:jc w:val="both"/>
        <w:rPr>
          <w:szCs w:val="28"/>
        </w:rPr>
      </w:pPr>
      <w:r>
        <w:rPr>
          <w:szCs w:val="28"/>
        </w:rPr>
        <w:tab/>
        <w:t xml:space="preserve">Батырлар жыры арқылы халық бір батырды көтеріп ғана қоймайды, сол арқылы бүтіндей елдің, ұлттың батыр бейнесін, ер тұлғасын сомдайды. </w:t>
        <w:tab/>
        <w:tab/>
        <w:t xml:space="preserve">Ғалым қазақ батырлар жырларының ішіндегі ең көркем және көлемділері «Қобыланды батыр» мен «Едіге батыр» эпосын талдайды. </w:t>
        <w:tab/>
        <w:tab/>
        <w:t xml:space="preserve">«Қобыланды батыр» - батырлық жырлар ішіндегі ең мол тарағаны. Жырдың бірнеше нұсқасы бар. </w:t>
      </w:r>
      <w:r>
        <w:rPr>
          <w:color w:val="000000"/>
          <w:szCs w:val="28"/>
        </w:rPr>
        <w:t>Ж</w:t>
      </w:r>
      <w:r>
        <w:rPr>
          <w:szCs w:val="28"/>
        </w:rPr>
        <w:t xml:space="preserve">ыр сюжеті жағынан бірнеше мазмұннан тұрады. Бұл мазмұндар әр кезеңнің, әр тарихи оқиғалардың көрініс береді. </w:t>
        <w:tab/>
        <w:tab/>
        <w:t xml:space="preserve">Ғалым жырдың басты бөлектеп көрсетер тұстарына назар аудартады. </w:t>
        <w:tab/>
        <w:tab/>
        <w:t xml:space="preserve">1. Алғашқы қоғамның анимистік, тотемистік сенімдері де бар. Бұл Тайбурылдың ерекшелігін көрсетуде қолданылады. Жырда көркемдеуіш құралдар арқылы, қиналған шақта Қобыландының Тайбурылға сырын айтуы, ішкі жан дүниесін ашуы арқылы көрінеді. </w:t>
        <w:tab/>
        <w:tab/>
        <w:tab/>
        <w:tab/>
        <w:tab/>
        <w:tab/>
        <w:tab/>
        <w:t xml:space="preserve">2. Қобыландыны идеал кейіпкер дейді. Сонымен бірге Алпамыс, Қамбар бейнелерінде де бар жақсы қасиеттер жиналған. Олар – батыр, ержүрек, досқа адал, қиянатқа жоқ, жамандық жасамайтын, әділ. Аңғал, тым сенгіш, қайырымды, кең пейілді, рақымы мол жандар болып бейнеленеді. </w:t>
        <w:tab/>
        <w:tab/>
        <w:t>3. Қобыланды Естемістен тәлім алып, батырлықты, қару-жарақ ұстауды  үйренеді.</w:t>
        <w:tab/>
        <w:tab/>
        <w:tab/>
        <w:tab/>
        <w:tab/>
        <w:tab/>
        <w:tab/>
        <w:tab/>
        <w:tab/>
        <w:tab/>
        <w:tab/>
        <w:tab/>
        <w:tab/>
        <w:t xml:space="preserve">4. Қиналған шақта көмектесер жеті кәміл пірі бар. Батырды елеп-жебеп жүреді. </w:t>
        <w:tab/>
        <w:tab/>
        <w:tab/>
        <w:tab/>
        <w:tab/>
        <w:tab/>
        <w:tab/>
        <w:tab/>
        <w:tab/>
        <w:tab/>
        <w:tab/>
        <w:tab/>
        <w:tab/>
        <w:t xml:space="preserve">5. Құртқа – жары, қазақ ұғымындағы идеал әйел. Адал, ақылды, батырдың жәрдемшісі, алдағыны болжай білер қасиеті бар, кең пейіл жан. </w:t>
        <w:tab/>
        <w:tab/>
        <w:t xml:space="preserve">Жырды ғалым </w:t>
      </w:r>
      <w:r>
        <w:rPr>
          <w:shd w:fill="FFFFFF" w:val="clear"/>
        </w:rPr>
        <w:t xml:space="preserve">IX-XI және XVI-XVII ғасырлардың оқиғаларын жинақтаған, сол аралықтағы тарихи жағдайларды Қобыландының маңына топтап, кең құлашты жырмен жеткізгендігін айтады </w:t>
      </w:r>
      <w:r>
        <w:rPr>
          <w:color w:val="000000"/>
          <w:szCs w:val="28"/>
        </w:rPr>
        <w:t>[47, б.226]</w:t>
      </w:r>
      <w:r>
        <w:rPr>
          <w:szCs w:val="28"/>
        </w:rPr>
        <w:t>.</w:t>
      </w:r>
      <w:r>
        <w:rPr>
          <w:shd w:fill="FFFFFF" w:val="clear"/>
        </w:rPr>
        <w:tab/>
        <w:tab/>
        <w:tab/>
        <w:tab/>
        <w:t xml:space="preserve"> </w:t>
      </w:r>
      <w:r>
        <w:rPr>
          <w:szCs w:val="28"/>
        </w:rPr>
        <w:t xml:space="preserve">«Қобыланды батыр» жырының көркемдік мәнін көтеріп тұрған батырдың күресетін, соғысатын қарсыластары, жауларының да ерен күш иелері болуында. Осындай алып та, ержүрек, күшті де қатыгез жауларын жеңу – Қобыландының елі үшін істеген ерлігінің маңызын, мәнін арттыра түседі. Оны халық батыры дәрежесіне көтеріп, өнеге етеді. </w:t>
        <w:tab/>
        <w:tab/>
        <w:tab/>
        <w:tab/>
        <w:t xml:space="preserve">«Едіге батыр» жыры Алтын Орда мемлекетінің әмірі, белгілі қайраткер, атақты қолбасшы Едіге жайындағы оқиғалар арқылы сол кезеңдегі тарихи оқиғаны да суреттейді. Тоқтамыс хан, Сәтемір, Қадырберді, Нұрәдін </w:t>
      </w:r>
      <w:r>
        <w:rPr>
          <w:color w:val="3366FF"/>
          <w:szCs w:val="28"/>
        </w:rPr>
        <w:t xml:space="preserve">–  </w:t>
      </w:r>
      <w:r>
        <w:rPr>
          <w:szCs w:val="28"/>
        </w:rPr>
        <w:t xml:space="preserve">тарихи тұлғалар.  «Ел қамын жеген Едіге» атанған Едіге Алтын Орданы билеген шақта ел ішінде тыныштық орнаған, халыққа әділетті заман орнатқан. </w:t>
        <w:tab/>
        <w:tab/>
        <w:tab/>
      </w:r>
    </w:p>
    <w:p>
      <w:pPr>
        <w:pStyle w:val="Normal"/>
        <w:jc w:val="both"/>
        <w:rPr>
          <w:szCs w:val="28"/>
        </w:rPr>
      </w:pPr>
      <w:r>
        <w:rPr>
          <w:rFonts w:eastAsia="Times New Roman"/>
          <w:szCs w:val="28"/>
        </w:rPr>
        <w:t xml:space="preserve"> </w:t>
      </w:r>
      <w:r>
        <w:rPr>
          <w:szCs w:val="28"/>
        </w:rPr>
        <w:tab/>
        <w:t xml:space="preserve">Ш. Уәлиханов нұсқасы бойынша жырдағы Едігенің әкесі –  әулие, ал анасы –  пері қызы. Өзгеше құдірет күштің иесі Баба Түкті шашты әзіз Едігенің әкесі болып суреттеледі. Едігенің де жаралуы, дүниеге келуі өзгеше. Баба Омар әуледен тарайтын Баба Түкті Шашты Әзіз де перінің </w:t>
      </w:r>
      <w:r>
        <w:rPr>
          <w:color w:val="000000"/>
          <w:szCs w:val="28"/>
        </w:rPr>
        <w:t>қызынан туады. Өзі де перінің қызымен қосылады, бірақ оның шарттарын орындай алмайды. Перінің қызы Баба Түкті Шашты Әзізден туған туған баласын Ніл дариясының жағасына тастап кетеді. Сол бала – Едіге екен.</w:t>
        <w:tab/>
        <w:tab/>
        <w:tab/>
        <w:tab/>
        <w:t xml:space="preserve">Ә. Диваев нұсқасында әкесі аққу болып ұшып келген үш қыздың кенжесінен туады. Шартты орындай алмаған әкесіне тоғыз айдан соң баланы тоғыз жолдың торабына қалдырып кетеді. </w:t>
        <w:tab/>
        <w:tab/>
        <w:tab/>
        <w:tab/>
        <w:tab/>
        <w:tab/>
        <w:tab/>
        <w:t>«Тарихи оқиғалар мен қайраткерлер істері эпикалық аңыздауға айналғанда қаншалықты күрделі өзгерістерге түсетінін түсінуге «Едіге батыр» жыры аса қызғылықты дәйектемелер береді. Заманы, оқиғалардың болған жерлері, түп тұлғалары көптеген жазба мәнбелерде (источниктерде)</w:t>
      </w:r>
      <w:r>
        <w:rPr>
          <w:szCs w:val="28"/>
        </w:rPr>
        <w:t xml:space="preserve"> анық сипатталған Едіге, Тоқтамыс дәуірінде орын тепкен тартыстар мен қайшылықтар халық қиялында өзінше қорытылып, мүлде танымастай пішінге ауысқанын көргенде ертедегі ғасырларға тән аңыз-әңгімелердің түпкі деректерін іздеудің қаншалықты қиын болатынын аңғару қиын емес </w:t>
      </w:r>
      <w:r>
        <w:rPr>
          <w:color w:val="000000"/>
          <w:szCs w:val="28"/>
        </w:rPr>
        <w:t>[109, б.17]</w:t>
      </w:r>
      <w:r>
        <w:rPr>
          <w:szCs w:val="28"/>
        </w:rPr>
        <w:t xml:space="preserve">. </w:t>
        <w:tab/>
      </w:r>
    </w:p>
    <w:p>
      <w:pPr>
        <w:pStyle w:val="Normal"/>
        <w:ind w:firstLine="708"/>
        <w:jc w:val="both"/>
        <w:rPr>
          <w:szCs w:val="28"/>
        </w:rPr>
      </w:pPr>
      <w:r>
        <w:rPr>
          <w:szCs w:val="28"/>
        </w:rPr>
        <w:t xml:space="preserve">«Едіге батыр» жырының Мәшһүр-Жүсіп Көпейұлы нұсқасында өлең мен қара сөз қатар келеді. </w:t>
      </w:r>
      <w:r>
        <w:rPr>
          <w:color w:val="000000"/>
          <w:szCs w:val="28"/>
        </w:rPr>
        <w:t>[110, б.102-112]</w:t>
      </w:r>
      <w:r>
        <w:rPr>
          <w:szCs w:val="28"/>
        </w:rPr>
        <w:t>.</w:t>
        <w:tab/>
        <w:t xml:space="preserve"> </w:t>
        <w:tab/>
        <w:tab/>
        <w:tab/>
        <w:tab/>
        <w:tab/>
        <w:tab/>
        <w:t xml:space="preserve">Едіге батыр оқиғасы Алтын Ордамен байланысты болғанымен, жырдағы оқиғаны тарихи дерек деп алуға келмейді. Фольклорлық шығармада көркемдік кейіпкер бейнесін типтендіреді, сюжетті өзгертпей қоймайды.  Батырлар жырындағы қоғам мен көркемдіктің сабақтастығы тұтасып кетеді. Бұл ретте тарихи тұтастанудың фольклормен байланысты екендігі белгілі. Фольклордың өзі де жанрлық жағынан тарихи оқиғаға барынша еркіндік беретіні, сондықтан да фольклор тарихи оқиғаны сол қалпында қайталамайды. Көркемөнердің мақсаты да тарихи оқиғаны өзгертіп, жинақтап, топтастырып, өзге оқиғалармен араластырып береді. Ең бастысы ел арманы мен тілегі айтылады. «Себебі тарихи тұтастандыру дегеніміздің өзі әр дәуірдің оқиғаларын, адамдарын, олардың қимыл-әрекеттерін кейінгі заманға әкеліп, кейінгі дәуір қайраткерлеріне телу, топтау»  </w:t>
      </w:r>
      <w:r>
        <w:rPr>
          <w:color w:val="000000"/>
          <w:szCs w:val="28"/>
        </w:rPr>
        <w:t>[111, б.7-20]</w:t>
      </w:r>
      <w:r>
        <w:rPr>
          <w:szCs w:val="28"/>
        </w:rPr>
        <w:t>.</w:t>
        <w:tab/>
        <w:tab/>
        <w:t xml:space="preserve">Бұл халық тарихының талай кезеңдерінен өткен. Әрі бір ғана қазақтың емес, бірнеше түркі халықтары тарихының негізі бар жыр болуымен де маңыздылығына да назар аударылады. </w:t>
        <w:tab/>
        <w:tab/>
        <w:tab/>
        <w:tab/>
        <w:tab/>
        <w:tab/>
        <w:tab/>
        <w:tab/>
        <w:t xml:space="preserve"> «Едіге» жырының жанрлық, генезистік тұлғасын тану үшін, оның басқа халықтар арасында сақталған нұсқаларын да түрлі тараптан салыстыру зерттеушілік істің шарты болып табылады. Жырдың ұлттық варианттарын толық есепке алғанда ғана ғылыми талдаулар мен тұжырымдар неғұрлым сенімді болмақ...» </w:t>
      </w:r>
      <w:r>
        <w:rPr>
          <w:color w:val="000000"/>
          <w:szCs w:val="28"/>
        </w:rPr>
        <w:t>[111, б.45]</w:t>
      </w:r>
      <w:r>
        <w:rPr>
          <w:szCs w:val="28"/>
        </w:rPr>
        <w:t>.</w:t>
        <w:tab/>
        <w:tab/>
        <w:t xml:space="preserve">    </w:t>
        <w:tab/>
        <w:tab/>
        <w:tab/>
        <w:tab/>
        <w:t xml:space="preserve"> </w:t>
        <w:tab/>
        <w:tab/>
        <w:tab/>
        <w:tab/>
        <w:t xml:space="preserve">«Батырлар» жырының 1989 жылы «Қазақ әдебиеті» сериясымен шыққан 3-томында «Едіге» деп аталатын жыр «Қырық батыр» («Қырымның қырық батыры») құрамындағы жырлардың бірі деп айтылады </w:t>
      </w:r>
      <w:r>
        <w:rPr>
          <w:color w:val="000000"/>
          <w:szCs w:val="28"/>
        </w:rPr>
        <w:t>[112, б.11]</w:t>
      </w:r>
      <w:r>
        <w:rPr>
          <w:szCs w:val="28"/>
        </w:rPr>
        <w:t xml:space="preserve">. </w:t>
        <w:tab/>
        <w:tab/>
        <w:t xml:space="preserve">Кітапта «Қырымның қырық батыры» туралы айтқан Р. Бердібаевтың пікірін береді. Ғалым «Қырық батыр» құрамындағы жырларды дәл тарихи дерекке емес, аңызға, ертегілік сюжеттерге негізделгенін жазады </w:t>
      </w:r>
      <w:r>
        <w:rPr>
          <w:color w:val="000000"/>
          <w:szCs w:val="28"/>
        </w:rPr>
        <w:t>[113]</w:t>
      </w:r>
      <w:r>
        <w:rPr>
          <w:szCs w:val="28"/>
        </w:rPr>
        <w:t xml:space="preserve">. </w:t>
        <w:tab/>
        <w:tab/>
        <w:t>«Едіге есімінің бұқара арасында даңққа бөленуінің бұдан да күрделі себептерін естен шығаруға болмайды. Ол – Едігенің тұсында ноғайлы жұртының басы құралып, ыдыраған рулардың бірлестік тауып, өздерінің тарихи күш, этникалық құрылым екенін сезуі, Алтын Орда хандарының тұсында көрген зәбірлерден құтылуы, өзгелермен терезесі тең тұра алатын жауынгерлік рухының күшеюі. Тоқтамысты жеңуінің өзі Едігенің атын аспанға көтерген. Хан әулетінің таққа отыруы үйреншіктінәрсе болса, қарадан шығып, ханна ақыл, қайратын оздырған адамның былайша өрлеуін «еркше жаралғандықтан» басқа дәлемен түсіндіру мүмкін еместей сезілген»</w:t>
      </w:r>
      <w:r>
        <w:rPr>
          <w:color w:val="000000"/>
          <w:szCs w:val="28"/>
        </w:rPr>
        <w:t xml:space="preserve"> [114, б.279]</w:t>
      </w:r>
      <w:r>
        <w:rPr>
          <w:szCs w:val="28"/>
        </w:rPr>
        <w:t xml:space="preserve"> - </w:t>
      </w:r>
      <w:r>
        <w:rPr>
          <w:color w:val="000000"/>
          <w:szCs w:val="28"/>
        </w:rPr>
        <w:t xml:space="preserve">деуі әсершіл халықтың жақсыны еске сақтаудағы тағы бір көркем әдісінің нәтижесі айқындалады. </w:t>
        <w:tab/>
        <w:tab/>
        <w:tab/>
        <w:tab/>
        <w:tab/>
        <w:tab/>
        <w:tab/>
        <w:tab/>
        <w:t xml:space="preserve"> 1987 жылғы «Қазақ әдебиеті» сериясымен шыққан «Батырлар жырының» 3-томында «Ер Көкше» жырына: «Бұл қарасөз аралас 334 жол өлеңнен тұрады. Эпостан гөрі ертегіге жақын. Кімнен, қашан жазып алынғаны белгісіз. Алайда бұл шығарманың басқа нұсқалары осының мазмұнынан тарағанын еске алып, батырлар жырына жіберіп отырмыз» [115, б.207], - деп түсінік береді. Ендеше батырлық жыр деп эпос түрін анықтауда ғалым С. Қасқабасов талдауларының нақтылығы ашыла түседі. </w:t>
        <w:tab/>
        <w:tab/>
        <w:tab/>
        <w:tab/>
        <w:t xml:space="preserve">Ғалым С. Қасқабасов «Едіге батыр» жыры – қазақ, ноғай, татар, қарақалпақ, башқұрт халықтарына ортақ туынды ретінде де құнды деп бағалайды. </w:t>
        <w:tab/>
        <w:tab/>
        <w:tab/>
        <w:tab/>
        <w:tab/>
        <w:tab/>
        <w:tab/>
        <w:tab/>
        <w:tab/>
        <w:tab/>
        <w:tab/>
        <w:tab/>
        <w:t>Батырлық жырдың басты ерекшелігі – ел мен халық мәселесі. Елін терең сүйетін ерлердің ісі –  жауды жеңу, елінің намысын қорғау. Қазақ эпостары да ұйқасқа құрылады, әндетіп айтылады. Бұндай 7-8 буынды ұйқасты ғалым «жыр ағымы» деп атайды. Жыр ағымының</w:t>
      </w:r>
      <w:r>
        <w:rPr>
          <w:szCs w:val="28"/>
        </w:rPr>
        <w:t xml:space="preserve"> ұйқастары эпостағы </w:t>
      </w:r>
      <w:r>
        <w:rPr>
          <w:color w:val="000000"/>
          <w:szCs w:val="28"/>
        </w:rPr>
        <w:t>жаугершілік тұстарды</w:t>
      </w:r>
      <w:r>
        <w:rPr>
          <w:szCs w:val="28"/>
        </w:rPr>
        <w:t xml:space="preserve"> суреттеуге қолайлы болса керек. Соғыс, шайқас, ұрысты қара өлеңмен беру қиын. Домбыраға қосып, эксперессивтілікті беруде «жыр ағымы» ұйқасы қолайлы болған деп түсіндіреді. </w:t>
        <w:tab/>
        <w:tab/>
        <w:tab/>
        <w:tab/>
      </w:r>
    </w:p>
    <w:p>
      <w:pPr>
        <w:pStyle w:val="Normal"/>
        <w:ind w:firstLine="708"/>
        <w:jc w:val="both"/>
        <w:rPr>
          <w:shd w:fill="FFFFFF" w:val="clear"/>
        </w:rPr>
      </w:pPr>
      <w:r>
        <w:rPr>
          <w:szCs w:val="28"/>
        </w:rPr>
        <w:t xml:space="preserve">Батырлық жырларда тарих ізі бар. Бірақ оны тарихи оқиға деп қабылдауға келмейді. Тарихи оқиға тудырғанымен, кейінгі кезеңдердегі қиял, көркемдеу, тарихтан алыстата түскен. Батырлар жырының өзгеден көркемдікті көтере түсетін тұсы – ертегі, мифологиялық сюжет, сарындардың болуы. С. Қасқабасов батырлық жырының көркемдік, тарихи маңызымен бірге оның тәрбиелік мәніне де назар аударады. Жырдың елін сүйген батыр ұлдары мен ақылды қыздарының өнегелі істері, ерліктері мен қасиеттері мінездері ұрпаққа үлгі қолуымен де құнды екендігін айтады. </w:t>
        <w:tab/>
        <w:tab/>
        <w:tab/>
        <w:tab/>
      </w:r>
      <w:r>
        <w:rPr>
          <w:b/>
          <w:szCs w:val="28"/>
        </w:rPr>
        <w:t xml:space="preserve">Ғашықтық эпос. </w:t>
      </w:r>
      <w:r>
        <w:rPr>
          <w:color w:val="000000"/>
          <w:szCs w:val="28"/>
        </w:rPr>
        <w:t xml:space="preserve">Қазақ фольклорында мол әрі көркем кестелі жырлардың бірі –  екі жастың сүйіспеншілігін жырлайтын жырлар. Жанрды «лиро-эпос», «романдық эпос» деп атайтындығын айта келіп, ғалым С. Қасқабасов «ғашықтық эпос» деген терминді дұрыс дейді. </w:t>
        <w:tab/>
      </w:r>
      <w:r>
        <w:rPr>
          <w:szCs w:val="28"/>
        </w:rPr>
        <w:tab/>
        <w:tab/>
        <w:tab/>
        <w:tab/>
        <w:t xml:space="preserve">Ғалым эпостық жырлардың ішінде батырлық жырлар мен ғашықтық жырлардың арасындағы сабақтастыққа мән береді.  Бұл ортақтық екеуіндегі – көркемдіктің ұқсастығы, сюжеттік құрылымдарының біртектестігі, өлең құрылысы т.б. сабақтастығын көреміз. Сонымен бірге батырлық жырдағы батырдың ғашық жары, сүйгеніне адалдығы, сүйген жарының сұлулығымен бірге батылдық, ержүректілік қасиеттерінің көрінуі – екі жырдың бір-біріне ықпалынан туған деген пікірді айтады. </w:t>
        <w:tab/>
        <w:tab/>
        <w:tab/>
        <w:tab/>
        <w:tab/>
        <w:tab/>
        <w:tab/>
        <w:tab/>
        <w:t xml:space="preserve">Ғашықтық жырдың ерекшеліктері деп келесі сипаттарды айтады. </w:t>
        <w:tab/>
        <w:tab/>
        <w:t xml:space="preserve">1. Басты тақырыбы – бейбіт өмірдегі жастардың махаббаты. </w:t>
        <w:tab/>
        <w:tab/>
        <w:tab/>
        <w:t xml:space="preserve">2. Қазақ салт-дәстүрі, ғұрпы суреттеледі. </w:t>
        <w:tab/>
        <w:tab/>
        <w:tab/>
        <w:tab/>
        <w:tab/>
        <w:tab/>
        <w:t xml:space="preserve">3. Оқиға күнделікті тірлікте өтеді. </w:t>
        <w:tab/>
        <w:tab/>
        <w:tab/>
        <w:tab/>
        <w:tab/>
        <w:tab/>
        <w:tab/>
        <w:tab/>
        <w:t>4. Шығарма көбінесе трагедиямен аяқталады.</w:t>
        <w:tab/>
        <w:tab/>
        <w:tab/>
        <w:tab/>
        <w:tab/>
        <w:tab/>
        <w:t xml:space="preserve">5. Сюжеті аңыз-дауларға, өмірде болған нақты оқиғаларға сүйенеді. </w:t>
        <w:tab/>
        <w:tab/>
        <w:t xml:space="preserve">6. Кейіпкерлердің адамгершілік қасиеттері алдыға шығады. </w:t>
        <w:tab/>
        <w:tab/>
        <w:tab/>
        <w:t xml:space="preserve">7. Ғашықтық </w:t>
      </w:r>
      <w:r>
        <w:rPr>
          <w:color w:val="000000"/>
          <w:szCs w:val="28"/>
        </w:rPr>
        <w:t xml:space="preserve">жыр –  қазақ жігіттері мен қыздарының идеал бейнесінің өзгере бастаған кезеңнің суреттері.  </w:t>
        <w:tab/>
        <w:tab/>
        <w:tab/>
        <w:tab/>
        <w:tab/>
        <w:tab/>
        <w:tab/>
        <w:tab/>
        <w:t>Ғашықтық жырлар қай кезеңде пайда</w:t>
      </w:r>
      <w:r>
        <w:rPr>
          <w:szCs w:val="28"/>
        </w:rPr>
        <w:t xml:space="preserve"> болған деген сұраққа келгенде ғалым барлық елдердің әдебиетінде бар көркем кестелі екендігін айта келіп, олар өркендеген феодалдық қоғамда туған дейді. Батырлық қоғамдағы ерлік көрсету, елді жаудан азат ету идеясынан кейін, тыныш бейбіт өмірде ендігі мақсаты пен тілек – бақытты болу. Сондықтан да жеке адамдар тағдырына назар салынады. </w:t>
        <w:tab/>
        <w:tab/>
        <w:tab/>
        <w:tab/>
        <w:tab/>
        <w:tab/>
        <w:tab/>
        <w:tab/>
        <w:tab/>
        <w:tab/>
        <w:tab/>
        <w:tab/>
        <w:t xml:space="preserve">Қазақ ғашықтық жырлары Қазақ хандығы кезінде қалыптасқан. Кейбір сюжеттері мен оқиға желілері рулық қауымның танымын, сенімдерін де береді. Бұл «Қозы Көрпеш – Баян Сұлу» жырынан көрінеді. </w:t>
        <w:tab/>
        <w:tab/>
        <w:tab/>
        <w:tab/>
        <w:t xml:space="preserve">Ғалым «Қозы Көрпеш – Баян Сұлу» жырына ереше тоқталады. Жырдың тарихы мен генезисі туралы М. Әуезов, Ә. Марғұлан пікірлерін келтіреді. Себебі М. Әуезов пен Ә. Марғұлан жырды өте ерте кезде туған жыр деп есептейді. С. Қасқабасов: «якут (саханың) ішінде болғандығы, олар мұсылман емес. Алыс солтүстікке кеткеніне көп заман» деп келетін пікірді береді. Әрине жырдың көнелігін дәлелдейтін, осы жырға қатысты тарихи тағы бір деректі Қозы мен Баянның басына қойылған бейіт пен тастар туралы пікірлерден де анықтауға болады </w:t>
      </w:r>
      <w:r>
        <w:rPr>
          <w:color w:val="000000"/>
          <w:szCs w:val="28"/>
        </w:rPr>
        <w:t>[45, б.116]</w:t>
      </w:r>
      <w:r>
        <w:rPr>
          <w:szCs w:val="28"/>
        </w:rPr>
        <w:t>.</w:t>
        <w:tab/>
        <w:tab/>
        <w:tab/>
        <w:tab/>
        <w:tab/>
        <w:tab/>
        <w:tab/>
        <w:t xml:space="preserve">  Ә. Марғұлан Қозы мен Баянның күмбезінің исламнан бұрын тұрғызылғандығына көңіл қояды. Ендеше жырды зерттеу бүтіндей халықтық рухани мәдениетін зерттеу екендігін ғалым айрықша ден қояды. Осы тұста ғалым жырдың алғашқы түпкі негізі Түркі қағанаты кезінде туды дейтін пікірлердің мәні бар екендігін айтады. Сондықтан да жыр тек </w:t>
      </w:r>
      <w:r>
        <w:rPr>
          <w:color w:val="000000"/>
          <w:szCs w:val="28"/>
        </w:rPr>
        <w:t xml:space="preserve">қазаққа ғана емес башқұрт, алтай, қазақтарға ортақ. Ғалым жырдың бір кезеңдік емес, бірнеше жылдарға созылған жасалу тарихының кезеңдерін көрсетеді. </w:t>
        <w:tab/>
        <w:tab/>
        <w:tab/>
        <w:t xml:space="preserve">1. Алғашқы негізгі түпкі сюжетінің құрылуы. Түркі қағанаты кезеңі. </w:t>
        <w:tab/>
        <w:tab/>
        <w:t xml:space="preserve">2. Әдепкі үлгісі. Алтын Орда кезеңі. </w:t>
        <w:tab/>
        <w:tab/>
        <w:tab/>
        <w:tab/>
        <w:tab/>
        <w:tab/>
        <w:tab/>
        <w:t xml:space="preserve">3. Әр ұлттық нұсқалардың пайда болуы. Қазақ хандығы тұсы. </w:t>
        <w:tab/>
        <w:tab/>
        <w:tab/>
        <w:t xml:space="preserve">4. Көркем шығармаға айналуы. </w:t>
      </w:r>
      <w:r>
        <w:rPr>
          <w:color w:val="000000"/>
          <w:shd w:fill="FFFFFF" w:val="clear"/>
        </w:rPr>
        <w:t xml:space="preserve">XVIII – XIX ғ.ғ. </w:t>
        <w:tab/>
        <w:tab/>
        <w:tab/>
        <w:tab/>
        <w:tab/>
        <w:t>Әр кезеңнің өзіндік ерекшеліктері бар. Алғашқы кезеңде Түркі қағанаты дәуірінде пайда болған сюжет кейіннен қағанат ыдыраған тұста әр жерде түрлі жанр, түрлі үлгімен бөлектенді. Бірінде аңыз, миф, ертегі т.б. Екінші кезеңде фольклорлық тұтастану үрдісіне түседі. Үшінші қазақ хандығы дәуірінде ұлттық таным мен дәстүр, салт-жөн-жоралғы қалыптары қосыла бастайды. Соңғы кезең –  қазақ, басқа да түркі халықтары Ресей қол астына өтіп жатқан кез. Батырлықтың қайраны кетіп, енді ғашықтық</w:t>
      </w:r>
      <w:r>
        <w:rPr>
          <w:shd w:fill="FFFFFF" w:val="clear"/>
        </w:rPr>
        <w:t xml:space="preserve"> жырларды айтар ақындар мен жыршылардың кезеңі басталады. Жыр реалистік, романтикалық белгілерімен ерекшелене бастайды. Жырдың «татар халқында  28 мәтіні хатқа түссе, башқұрт елінде 10 шақты, ал алтай жұртында 6 мәтін жазылып алынған»</w:t>
      </w:r>
      <w:r>
        <w:rPr>
          <w:color w:val="000000"/>
          <w:szCs w:val="28"/>
        </w:rPr>
        <w:t xml:space="preserve"> [47, б.232]</w:t>
      </w:r>
      <w:r>
        <w:rPr>
          <w:szCs w:val="28"/>
        </w:rPr>
        <w:t>.</w:t>
      </w:r>
      <w:r>
        <w:rPr>
          <w:shd w:fill="FFFFFF" w:val="clear"/>
        </w:rPr>
        <w:tab/>
        <w:tab/>
        <w:tab/>
        <w:tab/>
        <w:tab/>
        <w:tab/>
        <w:t xml:space="preserve">Ғалым жырды жан-жақты зерттейді. Башқұрт версиясында ертегі мен </w:t>
      </w:r>
      <w:r>
        <w:rPr>
          <w:color w:val="000000"/>
          <w:shd w:fill="FFFFFF" w:val="clear"/>
        </w:rPr>
        <w:t>мифтік сарындар көп, ал татар версиясында исламдық сипат басым, қазақ жырында төгілген жыр, көркемдік бояудың молдығын өзгеше көрсетеді. Сонымен бірге ғалым жырдың құрылымдық ретін белгілейді. Оны мазмұнына қарай 6 бөлікке бөледі. Композициялық құрылымы жыр мен ертегі арасындағы мазмұн жақындығын байқатады. Ертегідегі өзгешеліктер матриархат кезеңінің суреттері бар. Күйеу жігіттің қайын атасының елінде тұруы, тағын иемденуін матрилокалдық неке дейді, бұл XX ғасырда</w:t>
      </w:r>
      <w:r>
        <w:rPr>
          <w:shd w:fill="FFFFFF" w:val="clear"/>
        </w:rPr>
        <w:t xml:space="preserve"> Солтүстік Америка, Океания, Индонезия елдерінде болған деген пікірді айтады. Бұл –  қалың малдың ескі түрі.   </w:t>
        <w:tab/>
        <w:tab/>
        <w:tab/>
        <w:tab/>
        <w:tab/>
        <w:tab/>
        <w:tab/>
        <w:tab/>
        <w:t xml:space="preserve">Ғалым «Қозы Көрпеш – Баян сұлу» дастанына арнайы зерттеу жасайды. Жыр туралы бірнеше жаңа пікірлер мен бұған дейін көп назар аударылмай келе жатқан ойларды айтады. </w:t>
        <w:tab/>
        <w:tab/>
        <w:tab/>
        <w:tab/>
        <w:tab/>
        <w:t xml:space="preserve"> </w:t>
        <w:tab/>
        <w:tab/>
        <w:t xml:space="preserve">Жырдың Абай айтқызған версиясы туралы М. Әуезов деректерін келтіреді. Бұл версия бойынша, әр кейіпкерді айтудың мақамы болған екен. Жырдың тууы ұзақ уақытқа созылған. Оның қалыптасуына айтушылар мен жыршылар шеберлігінің орны өзгеше. Батырлықтан кейін отбасылық және махаббат туралы тақырыпты қозғау қиын болғандықтан да, жырда Қозы мен Баянды </w:t>
      </w:r>
      <w:r>
        <w:rPr>
          <w:color w:val="000000"/>
          <w:shd w:fill="FFFFFF" w:val="clear"/>
        </w:rPr>
        <w:t xml:space="preserve">тумай жатып атастырады. Жастар сол салтты, уәдені сақтаушылар болып та көрінеді. </w:t>
        <w:tab/>
        <w:tab/>
        <w:tab/>
        <w:tab/>
        <w:tab/>
        <w:tab/>
        <w:tab/>
        <w:tab/>
        <w:tab/>
        <w:tab/>
        <w:tab/>
        <w:t>Бұл шығармада кейіпкерлердің ғұмырнамалық бейнелері жасалған. Дүниеге келер</w:t>
      </w:r>
      <w:r>
        <w:rPr>
          <w:shd w:fill="FFFFFF" w:val="clear"/>
        </w:rPr>
        <w:t xml:space="preserve"> алдынан бастап, дүниеден өткенге дейінгі аралықтары тұтас қамтылған. </w:t>
        <w:tab/>
        <w:tab/>
        <w:tab/>
        <w:tab/>
        <w:tab/>
        <w:tab/>
        <w:tab/>
        <w:tab/>
        <w:tab/>
        <w:tab/>
        <w:tab/>
        <w:t xml:space="preserve">Жырдың бірнеше нұсқалары бар. Бір нұсқасында екі жас қосылып, олардың Күлеп деген балалары да болады. </w:t>
        <w:tab/>
        <w:tab/>
        <w:tab/>
        <w:tab/>
        <w:tab/>
        <w:tab/>
        <w:tab/>
        <w:t xml:space="preserve">Ғалым Қозы мен Баян бойындағы қасиеттерді талдап жазады. Қозы мен Баян  идеал бейне қасиеттерін бойға жинаған деп суреттейді. Көркем бейнелеу құралдарының мол қолдануы фольклорлық үлгінің әдемі қолданысы деген баға береді. Түркі халықтарының бірнешеуінде жыр бар болғанымен де, қазақ әдебиетіндегі қазақтың ұлттық «Қозы Көрпеш – Баян Сұлу» жыры. </w:t>
        <w:tab/>
        <w:tab/>
        <w:tab/>
        <w:tab/>
        <w:tab/>
        <w:tab/>
        <w:tab/>
        <w:tab/>
        <w:tab/>
        <w:tab/>
        <w:tab/>
        <w:tab/>
        <w:t xml:space="preserve">Осындай көркем жырлардың бірі – «Қыз Жібек» жыры. Ол  XVI – XVIII ғ.ғ. оқиғаларын қамтиды. Ғалым көп талдауларда негізге алына бермейтін </w:t>
      </w:r>
      <w:r>
        <w:rPr>
          <w:color w:val="000000"/>
          <w:shd w:fill="FFFFFF" w:val="clear"/>
        </w:rPr>
        <w:t xml:space="preserve">Сансызбай мен әмеңгерлік, Сансызбай мен Жібек арасындағы оқиғаларға көп мән береді. </w:t>
        <w:tab/>
        <w:tab/>
        <w:tab/>
        <w:tab/>
      </w:r>
      <w:r>
        <w:rPr>
          <w:shd w:fill="FFFFFF" w:val="clear"/>
        </w:rPr>
        <w:tab/>
        <w:tab/>
        <w:tab/>
        <w:tab/>
        <w:tab/>
        <w:tab/>
      </w:r>
      <w:r>
        <w:rPr>
          <w:b/>
          <w:shd w:fill="FFFFFF" w:val="clear"/>
        </w:rPr>
        <w:t>Тарихи жыр.</w:t>
      </w:r>
      <w:r>
        <w:rPr>
          <w:shd w:fill="FFFFFF" w:val="clear"/>
        </w:rPr>
        <w:t xml:space="preserve"> </w:t>
      </w:r>
      <w:r>
        <w:rPr>
          <w:szCs w:val="28"/>
        </w:rPr>
        <w:t xml:space="preserve">Қазақ фольклорында ел тәуелсіздігі, жұрт бостандығы үшін күрескен ерлер туралы көркем шығармалар мол. Ғалым олар жайындағы шығармалар фольклордың тарихи эпостарынан бастап, тарихи аңыз, өлеңдеріне дейін жалғасқанын дәлелмен береді. Бірнеше ғасырлар бойы қалмақтармен, жоңғарлармен </w:t>
      </w:r>
      <w:r>
        <w:rPr>
          <w:color w:val="000000"/>
          <w:szCs w:val="28"/>
        </w:rPr>
        <w:t>шайқастың көрінісі тарихи</w:t>
      </w:r>
      <w:r>
        <w:rPr>
          <w:szCs w:val="28"/>
        </w:rPr>
        <w:t xml:space="preserve"> эпоста анық бейнеленеді. Тарихи жырлардың басты артықшылығы – идеясының мемлекетшілдігінде. </w:t>
        <w:tab/>
        <w:tab/>
        <w:tab/>
        <w:tab/>
        <w:tab/>
        <w:tab/>
        <w:tab/>
        <w:tab/>
        <w:tab/>
        <w:tab/>
        <w:tab/>
        <w:t>«Бұл туындылардағы басты идея – қазақ халқының бірлігі мен мемлекет тәуелсіздігі. Сондықтан аталған тарихи қайраткерлер туралы әр шығарма тәуелсіздік идеясы тұрғысынан жеке-жеке зерттелуі тиіс» [116, б.257-272].</w:t>
        <w:tab/>
        <w:tab/>
        <w:tab/>
        <w:tab/>
        <w:tab/>
        <w:tab/>
        <w:tab/>
        <w:tab/>
        <w:tab/>
        <w:tab/>
        <w:tab/>
        <w:tab/>
        <w:t xml:space="preserve">«Бабалар сөзі» жүз томдығының 29-томы да тарихи жырларға арналған. </w:t>
        <w:tab/>
        <w:t>«Бұл томға «Абылай хан», «Ел қормалы – ер Абылай», «Бөгенбай батыр», «Кенесары», «Қарақас – Кенесары», «Ағыбай батыр», «Есенкелді» атты тарихи жырлар енді. Олардың сюжеті, негізінен, қазақ халқының сырт жауларға қарсы ұлт-азаттық күресіне арналған. Бұл шығармалардың мазмұнында дәстүрлі эпосқа тән әсірелеу аз, нақты оқиғаларға құрылған тарихи шындық көркем тілмен бейнеленген» [117, б.5].</w:t>
        <w:tab/>
        <w:tab/>
        <w:tab/>
        <w:tab/>
        <w:t xml:space="preserve">  </w:t>
        <w:tab/>
        <w:t>Тарихи жыр т</w:t>
      </w:r>
      <w:r>
        <w:rPr>
          <w:shd w:fill="FFFFFF" w:val="clear"/>
        </w:rPr>
        <w:t>ерминін Ш. Уәлиханов та қолданған. Сонымен бірге В. В. Радлов, Г. Н. Потанин, Ә. Диваев жинаған мұралардағы тарихи жырлар туралы, А. Байтұрсынов, М. Әуезов, Х. Досмұхамедов зерттеулері талданады.</w:t>
        <w:tab/>
        <w:t xml:space="preserve">1. Кейіпкерлері нақты өмірде болған. Сол оқиғаға қатысты. </w:t>
        <w:tab/>
        <w:tab/>
        <w:tab/>
        <w:t xml:space="preserve">2. Батырлық жырдың да қасиеттерін бойына сіңіреді. Алдымен шағын өлең, шағын әңгіме туады. Содан кейін жыр шығады. </w:t>
        <w:tab/>
        <w:tab/>
        <w:tab/>
        <w:tab/>
        <w:tab/>
        <w:t xml:space="preserve">3. Тарихи жыр –  батырлық жыр мен тарихи өлең аралығындағы жанр. </w:t>
        <w:tab/>
        <w:t xml:space="preserve">4. Тарихи жырдың ең көнесі – Білге қаған, Тоныкөк, Күлтегін жырлары, ал кейінгісі Ұлы Отан соғысы жылдарында туған өлеңдер. </w:t>
        <w:tab/>
        <w:tab/>
        <w:tab/>
        <w:tab/>
        <w:tab/>
        <w:t xml:space="preserve">5. Тарихи жырлар мазмұны XV - XVIII ғасырлар, XIX ғасыр және  XX ғасыр басындағы оқиғаларға арналған.  </w:t>
        <w:tab/>
        <w:tab/>
        <w:tab/>
        <w:tab/>
        <w:tab/>
        <w:tab/>
        <w:tab/>
        <w:tab/>
      </w:r>
      <w:r>
        <w:rPr>
          <w:b/>
          <w:shd w:fill="FFFFFF" w:val="clear"/>
        </w:rPr>
        <w:t xml:space="preserve">Дастандар. </w:t>
      </w:r>
      <w:r>
        <w:rPr>
          <w:shd w:fill="FFFFFF" w:val="clear"/>
        </w:rPr>
        <w:t xml:space="preserve">Қазақ әдебиетіндегі дастандардың оқиғасы мен құрылымы, кейіпкерлері де эпостағы қалыптан бөлек. Дегенмен олардың да </w:t>
      </w:r>
      <w:r>
        <w:rPr>
          <w:color w:val="000000"/>
          <w:shd w:fill="FFFFFF" w:val="clear"/>
        </w:rPr>
        <w:t>фольклорлық түрі болады. Дастандардың фольклорлық белгілері:</w:t>
        <w:tab/>
        <w:tab/>
        <w:tab/>
        <w:t xml:space="preserve">1. Ауызша пайда болып, ауызша орындалуы. </w:t>
        <w:tab/>
        <w:tab/>
        <w:tab/>
        <w:tab/>
        <w:tab/>
        <w:tab/>
        <w:t xml:space="preserve">2. Ұлттың фольклор сипаттарын бойына жинаған. </w:t>
        <w:tab/>
        <w:tab/>
        <w:tab/>
        <w:tab/>
        <w:tab/>
        <w:t>3. Қазақ фольклорындағы қалыптасқан</w:t>
      </w:r>
      <w:r>
        <w:rPr>
          <w:shd w:fill="FFFFFF" w:val="clear"/>
        </w:rPr>
        <w:t xml:space="preserve"> дәстүрлерді сақтай отырып, дамыған. </w:t>
        <w:tab/>
        <w:tab/>
        <w:tab/>
        <w:tab/>
        <w:tab/>
        <w:tab/>
        <w:tab/>
        <w:tab/>
        <w:tab/>
        <w:tab/>
        <w:tab/>
        <w:t xml:space="preserve"> </w:t>
        <w:tab/>
        <w:t xml:space="preserve">«Дастанды тудырудың басты әдісі – жалпы фольклорлық дәстүрді пайдалану, атап айтқанда, суреттелетін оқиғаның кеңдігі, </w:t>
      </w:r>
      <w:r>
        <w:rPr>
          <w:color w:val="000000"/>
          <w:shd w:fill="FFFFFF" w:val="clear"/>
        </w:rPr>
        <w:t>батырлықты дәріптеу, нақтылы тарихи деректер мен өмір көріністерін ертегілік қиялмен және көркем ойлаумен үйлестіру. Сондай-ақ дастан өлшемінің өзіндік ерекшеліктері: образ сомдаудағы және кейіптеудегі даралық пен айқындау, психологиялық тартыс, нақтылық пен бедерлілік арқылы көрінеді»</w:t>
      </w:r>
      <w:r>
        <w:rPr>
          <w:color w:val="000000"/>
          <w:szCs w:val="28"/>
        </w:rPr>
        <w:t xml:space="preserve"> [118, б.101-102].</w:t>
      </w:r>
      <w:r>
        <w:rPr>
          <w:color w:val="000000"/>
          <w:shd w:fill="FFFFFF" w:val="clear"/>
        </w:rPr>
        <w:tab/>
        <w:tab/>
        <w:tab/>
        <w:tab/>
        <w:tab/>
        <w:tab/>
        <w:tab/>
        <w:tab/>
        <w:tab/>
        <w:tab/>
        <w:tab/>
        <w:tab/>
        <w:tab/>
        <w:t xml:space="preserve">С. Қасқабасов дастандардың шығыс халықтарынан келген жанр екендігін айта келіп, оның бірнеше белгілерін көрсетеді. </w:t>
        <w:tab/>
        <w:tab/>
        <w:tab/>
        <w:tab/>
        <w:tab/>
        <w:t xml:space="preserve">1. Көлемі үлкен, композициясы күрделі. Оқиғаларда ғажайып тұстар да аралас болады. </w:t>
        <w:tab/>
        <w:tab/>
        <w:tab/>
        <w:tab/>
        <w:tab/>
        <w:tab/>
        <w:tab/>
        <w:tab/>
        <w:tab/>
        <w:tab/>
        <w:tab/>
        <w:tab/>
        <w:t>2. Бас кейіпкер – романтикалық немесе қаһармандық бейне</w:t>
      </w:r>
      <w:r>
        <w:rPr>
          <w:shd w:fill="FFFFFF" w:val="clear"/>
        </w:rPr>
        <w:t xml:space="preserve">. Көбіне патша, патша баласы, уәзір, діни дастандарда пайғамбар, сахабалар, халифтер т.б. </w:t>
        <w:tab/>
        <w:tab/>
        <w:tab/>
        <w:tab/>
        <w:tab/>
        <w:tab/>
        <w:tab/>
        <w:tab/>
        <w:tab/>
        <w:tab/>
        <w:tab/>
        <w:t xml:space="preserve"> </w:t>
        <w:tab/>
        <w:tab/>
        <w:tab/>
        <w:t xml:space="preserve">3. Бір шығармада бірнеше жанр сипаттары кезедесе береді. </w:t>
        <w:tab/>
        <w:tab/>
        <w:tab/>
        <w:t xml:space="preserve">4. Оқиға өтетін жер көбіне патша сарайы, шаһар, қала базары болады. </w:t>
        <w:tab/>
        <w:tab/>
        <w:t xml:space="preserve">5. Кемемен жүзу, белгісіз аралға тап келу, бөтен қалаға түсу, диюлар мен жындар, маймылдар, зәңгілер т.б. өзгеше қиялы мен ғажайыбы мол жерлер туралы айтылады. </w:t>
        <w:tab/>
        <w:tab/>
        <w:tab/>
        <w:tab/>
        <w:tab/>
        <w:tab/>
        <w:tab/>
        <w:tab/>
        <w:tab/>
        <w:tab/>
        <w:t xml:space="preserve"> 6. Тілі орта ғасырлық түркіге жақын. Көне түркі, араб-парсы сөздері көп кездеседі. </w:t>
        <w:tab/>
        <w:tab/>
        <w:tab/>
        <w:tab/>
        <w:tab/>
        <w:tab/>
        <w:tab/>
        <w:tab/>
        <w:tab/>
        <w:tab/>
        <w:tab/>
        <w:tab/>
        <w:t xml:space="preserve">7. Оқиғасы қазақ жерінен жырақта өтетін болғанымен де, жыршылар қазақ өмірінен, тұрмысынан сарындар, оқиға желілерін енгізіп отырған. </w:t>
        <w:tab/>
        <w:tab/>
        <w:t xml:space="preserve">Дастандардың келесі біреулерінің кейіпкері – Атымтай жомарт </w:t>
      </w:r>
      <w:r>
        <w:rPr>
          <w:color w:val="000000"/>
          <w:shd w:fill="FFFFFF" w:val="clear"/>
        </w:rPr>
        <w:t xml:space="preserve">(«Атымтай жомарт»), енді бірінікі атақты дәрігер – Әбу Әли ибн Сина   («Әбуғалисина, Әбілхарис»).  Бұндай дастандар қазақ халқының танымын, білімін кеңейту үшін қызықты болды, әрі беймәлім өлкелер жайы да дастан арқылы танытылған </w:t>
      </w:r>
      <w:r>
        <w:rPr>
          <w:color w:val="000000"/>
          <w:szCs w:val="28"/>
        </w:rPr>
        <w:t>[119].</w:t>
        <w:tab/>
      </w:r>
      <w:r>
        <w:rPr>
          <w:color w:val="000000"/>
          <w:shd w:fill="FFFFFF" w:val="clear"/>
        </w:rPr>
        <w:t xml:space="preserve"> </w:t>
        <w:tab/>
        <w:tab/>
        <w:tab/>
        <w:tab/>
        <w:tab/>
        <w:tab/>
        <w:tab/>
        <w:tab/>
        <w:tab/>
        <w:t xml:space="preserve">Ғалым дастандардың белгілерін анықтай келіп, оларды 2 топқа бөледі. </w:t>
        <w:tab/>
        <w:t>1. Шығыстық сюжеттерге құрылғандар</w:t>
      </w:r>
      <w:r>
        <w:rPr>
          <w:shd w:fill="FFFFFF" w:val="clear"/>
        </w:rPr>
        <w:t xml:space="preserve">. Бұған хикаялық, ғашықтық, діни, қаһармандық түрлер жатады. </w:t>
        <w:tab/>
        <w:t xml:space="preserve"> </w:t>
        <w:tab/>
        <w:tab/>
        <w:tab/>
        <w:tab/>
        <w:tab/>
        <w:tab/>
        <w:tab/>
        <w:tab/>
        <w:t xml:space="preserve">2. Қазақтың өз жерінде пайда болған сюжеттер негізіндегі дастандар. Түрлері: әлеуметтік-сүйіспеншілік, ертегілік. </w:t>
        <w:tab/>
        <w:tab/>
        <w:tab/>
        <w:tab/>
        <w:tab/>
        <w:tab/>
        <w:tab/>
        <w:t xml:space="preserve">  «Ғаяр қатын» деп аталатын хикаялық дастанда ақылды әйел </w:t>
      </w:r>
      <w:r>
        <w:rPr>
          <w:color w:val="000000"/>
          <w:shd w:fill="FFFFFF" w:val="clear"/>
        </w:rPr>
        <w:t>байлығынан айырылған күйеуіне көмектескісі келеді. Сөйтіп ақша үшін базарға барып, бетін ашып көрсетеді. Бұны білген ақшалы дүкенші, қасапшы, қазы үйлеріне шақырады. Әйел алдын-ала жоспарлап, осы кезде күйеуі келіп қалып отырады. Ақылды әйел оларды шығынға батырады. Алданған адамдар өш алуды ойлайды. Бірақ тапқыр әйел айласын асырып кетеді. Осындай хикаялық сюжеттер «Сыршы молда», «Қисса Зейне Зайуб», «Жетім көдек»,  «Орқа-Күлше», «Қисса Таһир» хикаялық дастандарында да бар. Хикаялар арқылы шытырман оқиға дамиды. Көркем сюжет бірден-бірге өтіп тартымды бола түседі</w:t>
        <w:tab/>
      </w:r>
      <w:r>
        <w:rPr>
          <w:color w:val="000000"/>
          <w:szCs w:val="28"/>
        </w:rPr>
        <w:t>[120].</w:t>
        <w:tab/>
      </w:r>
      <w:r>
        <w:rPr>
          <w:color w:val="000000"/>
          <w:shd w:fill="FFFFFF" w:val="clear"/>
        </w:rPr>
        <w:tab/>
        <w:tab/>
        <w:tab/>
        <w:tab/>
        <w:tab/>
        <w:tab/>
        <w:tab/>
        <w:tab/>
        <w:tab/>
        <w:tab/>
        <w:t>Хикаялық дастандарды новеллалық дастандар деп те атайды. Хикаялық немесе новеллалық дастандардың ерекшелігі –  сюжеттің әдеттегі</w:t>
      </w:r>
      <w:r>
        <w:rPr>
          <w:shd w:fill="FFFFFF" w:val="clear"/>
        </w:rPr>
        <w:t xml:space="preserve"> өмірде кездеспейтін </w:t>
      </w:r>
      <w:r>
        <w:rPr>
          <w:color w:val="000000"/>
          <w:shd w:fill="FFFFFF" w:val="clear"/>
        </w:rPr>
        <w:t xml:space="preserve">оқиғалардан алынуы. Әрі бұндай өмірде кезедеспейтін оқиғалар шытырман, күлкілі, таңғажайыпқа толы болады. Осы сюжеттік оқиға өрбіп, осы сюжеттің аясына басқалары жинақталады. Оқиға жеке адамдарға қатысты болады, қоғамға, елге оншалықты қатысты бола бермейді. Бірақ көркемдік ол оқиғалардың болуына, сондай жағдайлардың өтуіне сендіреді. Сюжеті де қазақ фольклорында көп кездесе бермейді </w:t>
      </w:r>
      <w:r>
        <w:rPr>
          <w:color w:val="000000"/>
          <w:szCs w:val="28"/>
        </w:rPr>
        <w:t>[121, б.10-26].</w:t>
        <w:tab/>
        <w:tab/>
        <w:t xml:space="preserve">Хикаялық дастандардың ерекшеліктерінің бірі – фольклордағы көпнұсқалылық. </w:t>
        <w:tab/>
        <w:tab/>
        <w:tab/>
        <w:tab/>
        <w:tab/>
        <w:tab/>
        <w:tab/>
        <w:tab/>
        <w:tab/>
        <w:tab/>
        <w:tab/>
        <w:t>Б. Әзібаева «Гүлшат – Шеризат» немесе «Қарқабат» деп аталатын дастанның оннан астам нұсқасы жырланғанын айтады</w:t>
      </w:r>
      <w:r>
        <w:rPr>
          <w:color w:val="000000"/>
          <w:shd w:fill="FFFFFF" w:val="clear"/>
        </w:rPr>
        <w:t xml:space="preserve"> </w:t>
      </w:r>
      <w:r>
        <w:rPr>
          <w:color w:val="000000"/>
          <w:szCs w:val="28"/>
        </w:rPr>
        <w:t>[122, б.12].</w:t>
        <w:tab/>
        <w:t xml:space="preserve">  </w:t>
        <w:tab/>
        <w:tab/>
        <w:t xml:space="preserve">Б. Әзібаева дастанның тағы бір өзгешелігі жазба және ауызша нұсқалары қатар болыпты. Қазақ және парсы тілдеріндегі нұсқалары да айтушылар үшін таныс болған деген пікірді айтады. Дастан қазақ жерінің әр өлкесінде айтылған. 1870-1880 жылдары Омбы өлкесінің маңынан тауып, жырлаған Мәшһүр-Жүсіп Көпейұлының да парсы және қазақ тіліндегі нұсқаларды жақсы білгендігін дастан кейіпкерлеріне көркем сурттер жасап, ғашықтық сарынын күшейткен [123, б.202-247]. Сонымен бірге насихат пен уағыз да қоса айтылып отырады. Ендеше хикаялық дастандар – фольклорлық үлгіде ғана емес, жазбаша да жырланған екен. </w:t>
        <w:tab/>
        <w:tab/>
        <w:tab/>
        <w:tab/>
        <w:tab/>
        <w:tab/>
        <w:tab/>
      </w:r>
      <w:r>
        <w:rPr>
          <w:shd w:fill="FFFFFF" w:val="clear"/>
        </w:rPr>
        <w:t xml:space="preserve">Қаһармандық дастандардағы </w:t>
      </w:r>
      <w:r>
        <w:rPr>
          <w:color w:val="000000"/>
          <w:shd w:fill="FFFFFF" w:val="clear"/>
        </w:rPr>
        <w:t>оқиға батырлық болғанымен, мақсаты діни немесе жаудан кек алу, сүйгенін құтқару  болады. Батырлығы мен ерлігі мақсатына жету жолында көмектесіп,  кездескен дию, мақұлық, құбыжықтарды өлтіруде көрінеді. Сонысымен бұлар батырлық ертегіге</w:t>
      </w:r>
      <w:r>
        <w:rPr>
          <w:shd w:fill="FFFFFF" w:val="clear"/>
        </w:rPr>
        <w:t xml:space="preserve"> ұқсайды. Баяндалуы, поэтикасы батырлық эпостың болмысына келеді. </w:t>
        <w:tab/>
        <w:tab/>
        <w:t xml:space="preserve">Діни дастандар қазақ арасында XIX ғасырда молынан тарады. Ғалым «Қисса – и-әнхәзрәт-и Расулның Миғражға қонақ болғаны», «Һиза кітап Мұхаммед-Ханафия», «Қисса –и-Зарқұм», «Абу Шахма», «Қисса-и- Салсал», «Қисса и Сейітбаттал» туындыларын атайды. </w:t>
        <w:tab/>
        <w:tab/>
        <w:tab/>
        <w:tab/>
        <w:tab/>
        <w:tab/>
        <w:tab/>
        <w:t xml:space="preserve">Мазмұнына </w:t>
      </w:r>
      <w:r>
        <w:rPr>
          <w:color w:val="000000"/>
          <w:shd w:fill="FFFFFF" w:val="clear"/>
        </w:rPr>
        <w:t xml:space="preserve">қарай 2 топқа жіктеледі. </w:t>
        <w:tab/>
        <w:tab/>
        <w:tab/>
        <w:tab/>
        <w:tab/>
        <w:tab/>
        <w:tab/>
        <w:t xml:space="preserve"> 1. Таза дінді уағыздайтындар. </w:t>
        <w:tab/>
        <w:tab/>
        <w:tab/>
        <w:tab/>
        <w:tab/>
        <w:tab/>
        <w:tab/>
        <w:tab/>
        <w:t xml:space="preserve">2. Мұсылман пайғамбарлары мен әулиелерінің өмірін, кейбір кезеңдерін суреттейтіндер. </w:t>
        <w:tab/>
        <w:tab/>
        <w:tab/>
        <w:tab/>
        <w:tab/>
        <w:tab/>
        <w:tab/>
        <w:tab/>
        <w:tab/>
        <w:tab/>
        <w:t>Мақсатына қарай:</w:t>
        <w:tab/>
        <w:tab/>
        <w:tab/>
        <w:tab/>
        <w:tab/>
        <w:tab/>
        <w:tab/>
        <w:tab/>
        <w:tab/>
        <w:tab/>
        <w:t xml:space="preserve">1. Мұсылмандық шарттар мен заңдарды бұзғандарды жазалауды суреттейтіндер. </w:t>
        <w:tab/>
        <w:tab/>
        <w:tab/>
        <w:tab/>
        <w:tab/>
        <w:tab/>
        <w:tab/>
        <w:tab/>
        <w:tab/>
        <w:tab/>
        <w:tab/>
        <w:tab/>
        <w:t>2. Исламды таратудағы батырларының істері.</w:t>
        <w:tab/>
        <w:tab/>
        <w:tab/>
        <w:tab/>
        <w:tab/>
        <w:tab/>
        <w:t xml:space="preserve">3. Мұхаммед пайғамбардың, кейінгі 4 халифтің еңбегін баяндайтындар. </w:t>
        <w:tab/>
      </w:r>
      <w:r>
        <w:rPr>
          <w:b/>
          <w:color w:val="000000"/>
          <w:shd w:fill="FFFFFF" w:val="clear"/>
        </w:rPr>
        <w:t xml:space="preserve">Балладалық жыр. </w:t>
      </w:r>
      <w:r>
        <w:rPr>
          <w:color w:val="000000"/>
          <w:shd w:fill="FFFFFF" w:val="clear"/>
        </w:rPr>
        <w:t xml:space="preserve">Қазақ фольклорында бұған дейін бірде батырлық жырлар, бірде ғашықтық жырлар, бірде тарихи жырлар деп жіктеліп келген: «Айман-Шолпан», «Наурызбай-Ханшайым», «Ерназар-Бекет» деп аталатын жырлар бар. Ғалым осы жырлардың сипаттарын анықтайды. </w:t>
        <w:tab/>
        <w:tab/>
        <w:tab/>
        <w:tab/>
        <w:t>1. Батырлық жырға ұқсастығы – эпикалық баяндау</w:t>
      </w:r>
      <w:r>
        <w:rPr>
          <w:shd w:fill="FFFFFF" w:val="clear"/>
        </w:rPr>
        <w:t xml:space="preserve">, айырмашылығы – елді сыртқы жаудан қорғау оқиғасы жоқ. </w:t>
        <w:tab/>
        <w:tab/>
        <w:tab/>
        <w:tab/>
        <w:tab/>
        <w:tab/>
        <w:tab/>
        <w:t xml:space="preserve">2. Ғашықтық жырлармен бірігер тұсы – лирикалық сарын, айырмашылығы – қосылмаса ажал бөледі дейтін махаббат жоқ. </w:t>
        <w:tab/>
        <w:tab/>
        <w:tab/>
        <w:tab/>
        <w:t>3. Тарихи жырға ұқсастығы – тарихта болған адамдар жайында болады. Бірақ нақты бір тарихта болған оқиғаны баяндауды мақсат етпейді.</w:t>
        <w:tab/>
        <w:tab/>
        <w:tab/>
        <w:t xml:space="preserve">4. Балладалық жырлар </w:t>
      </w:r>
      <w:r>
        <w:rPr>
          <w:color w:val="000000"/>
          <w:shd w:fill="FFFFFF" w:val="clear"/>
        </w:rPr>
        <w:t xml:space="preserve">батырлық жырдан эпикалық баяндауды, ғашықтық жырдан лиризмді алған. </w:t>
        <w:tab/>
        <w:tab/>
        <w:tab/>
        <w:tab/>
        <w:tab/>
        <w:tab/>
        <w:tab/>
        <w:tab/>
        <w:t xml:space="preserve">5. Шығу кезеңі деп ғалым XIX ғасырды көрсетеді </w:t>
      </w:r>
      <w:r>
        <w:rPr>
          <w:color w:val="000000"/>
          <w:szCs w:val="28"/>
        </w:rPr>
        <w:t>[47, б.301].</w:t>
        <w:tab/>
        <w:tab/>
        <w:tab/>
        <w:t xml:space="preserve">6. Эпикалық жоғары көтеріңкі көңіл болғанымен, батыр жоқ. Тарихтағы адамдар болғанымен, дерекке негізделмейді. </w:t>
        <w:tab/>
        <w:tab/>
        <w:tab/>
        <w:tab/>
        <w:tab/>
        <w:t xml:space="preserve">7. Ертегілік ғажайып, мифтік сиқыр, ұғымдар жоқ. Сюжеті қалыпты өмірдегі жағдайлармен байланысады. </w:t>
        <w:tab/>
        <w:tab/>
        <w:tab/>
        <w:tab/>
        <w:tab/>
        <w:tab/>
        <w:tab/>
        <w:tab/>
        <w:t>Балладалық жырларды ғалым «лира-эпикалық жырлар» деп те атайды. Бірақ бұған дейінгі қалыптасқан лиро-эпостық жырлардан бөлек. Бұларды балладалық белгі, сипаттағы туындылар деп таниды.</w:t>
        <w:tab/>
        <w:tab/>
        <w:tab/>
        <w:tab/>
        <w:tab/>
        <w:tab/>
        <w:t xml:space="preserve">Баллада – өнер жанры. Орта ғасырда Еуропа елдерінде пайда болған. Шағын сюжетті әдеби жанр деп анықтама береді [124]. </w:t>
        <w:tab/>
        <w:tab/>
        <w:tab/>
        <w:tab/>
        <w:tab/>
        <w:t>Ғалым балладалық жанрдың тек жазба әдебиетте ғана емес, фольклорда да бар екендігін айтады. Бұл орыс халқының фольклорында</w:t>
      </w:r>
      <w:r>
        <w:rPr>
          <w:szCs w:val="28"/>
        </w:rPr>
        <w:t xml:space="preserve"> «халық поэзиясының эпостық түрінің эволюциялық дамуының нәтижесі». Бірақ біздің балладалық жырмен орыс халқының балладалық жырының айырмашылықтары бар. Оларды бірдей деп қабылдауға болмайды. </w:t>
        <w:tab/>
        <w:tab/>
        <w:tab/>
        <w:t xml:space="preserve">Орыс балладаларының тақырыбы – кейіпкердің қайғыға түсуі, жауыздықтың үнемі жеңіп, кейіпкердің өмірмен қоштасуға бел буғаны туралы  болуы жиі кездеседі. Әке-шешесінің жамандығын көруі, </w:t>
      </w:r>
      <w:r>
        <w:rPr>
          <w:color w:val="000000"/>
          <w:szCs w:val="28"/>
        </w:rPr>
        <w:t xml:space="preserve">ағайын- туыстарының қастығына куә болуы, отбасындағы зұлымдық тақырыптары жиі кездеседі. Бұндай оқиғалардың лиризммен берілуінен кейін бұндай шығармаларды лиро-эпикалық туындылар қатарында қарастырады. </w:t>
        <w:tab/>
        <w:tab/>
        <w:tab/>
        <w:t>Қазақ балладалық жырларының өзге елдердің жырларымен типологиялық жағынан бірігетін тұстары:</w:t>
        <w:tab/>
        <w:tab/>
        <w:tab/>
        <w:tab/>
        <w:tab/>
        <w:tab/>
        <w:tab/>
        <w:t xml:space="preserve">1. Елді, Отанды қорғау тақырыптары көтерілмейді. Тақырыбы – отбасы, туысқандар арасында өтеді. </w:t>
        <w:tab/>
        <w:tab/>
        <w:tab/>
        <w:tab/>
        <w:tab/>
        <w:tab/>
        <w:tab/>
        <w:tab/>
        <w:tab/>
        <w:tab/>
        <w:t xml:space="preserve">2. Оқиғаның бірден өзгеруі мол болады. Трагедиямен аяқталуы жиі кездеседі. </w:t>
        <w:tab/>
        <w:tab/>
        <w:tab/>
        <w:tab/>
        <w:tab/>
        <w:tab/>
        <w:tab/>
        <w:tab/>
        <w:tab/>
        <w:tab/>
        <w:tab/>
        <w:tab/>
        <w:tab/>
        <w:t xml:space="preserve">Фольклордағы баллада феодалдық қоғамда пайда болған. Кейінгі қоғамдарда заман талабына қарай өзгеріп отырғаны белгілі. Қазақтың патриархалдық-рулық қоғамының өз танымдары, заңдары жырдың қалыптасуын, типологиясына өз әсерін тигізді. Бұндай ерекшеліктерді  </w:t>
      </w:r>
      <w:r>
        <w:rPr>
          <w:color w:val="000000"/>
          <w:shd w:fill="FFFFFF" w:val="clear"/>
        </w:rPr>
        <w:t>XIX ғасырда пайда болған лиро-эпикалық жырлардан көреміз. Ғалым балладалық жанрлар фольклор жанрларының шарттарымен сәйкеспейді,  кей кездері</w:t>
      </w:r>
      <w:r>
        <w:rPr>
          <w:shd w:fill="FFFFFF" w:val="clear"/>
        </w:rPr>
        <w:t xml:space="preserve"> балладалық жанрлар сипаттарын сақтамайды да дейді. Эпикалық сарын мол болып кетеді, бірнеше жанрлардың элементтері, белгілері қосылады. Бұл белгілер жырдың лиризмін күшейтеді. Сонымен бірге көне кезеңдердің белгілері де сақталып қалады. Ежелгі салт-дәстүр, ұғым, түсініктер болғанымен, кейіпкерлер бойында жаңа түсінік пен таным бар, жаңа қоғам өзгерістеріне қарай әрекеттер де бар. «Айман-Шолпан» жырындағы Айман мен Әлібек бойындағы мінездерге талдау жасаған ғалым бірнеше сипаттарын анықтайды. </w:t>
        <w:tab/>
      </w:r>
    </w:p>
    <w:p>
      <w:pPr>
        <w:pStyle w:val="Normal"/>
        <w:ind w:firstLine="708"/>
        <w:jc w:val="both"/>
        <w:rPr/>
      </w:pPr>
      <w:r>
        <w:rPr>
          <w:shd w:fill="FFFFFF" w:val="clear"/>
        </w:rPr>
        <w:t>Айман бойындағы жаңалық пен қарсыласы Көтібар арасындағы қатынаста аса жаулық пен қарсылықтың жоқтығын көрсетеді. Сонымен бірге өз мақсатына жетудегі ақылын жұмсауы, әр ісін алдын-ала ойлап, есеппен қимыл жасауы – «еркін де екпінді әйелдің образы» деп бағалайды. Айманның артықтығы – аймағының, елдің тыныштығын ойлауы. Бұған дейінгі Құртқа, Ақжүністердің бейнесінде ерінің, өзінің тағдырына алаңдау, соны ойлау ғана бар болса</w:t>
      </w:r>
      <w:r>
        <w:rPr>
          <w:color w:val="000000"/>
          <w:shd w:fill="FFFFFF" w:val="clear"/>
        </w:rPr>
        <w:t xml:space="preserve">, Айманда ауыл-аймақ жайын ойлау бар. </w:t>
        <w:tab/>
        <w:tab/>
        <w:tab/>
        <w:tab/>
        <w:tab/>
        <w:tab/>
        <w:t xml:space="preserve">С. Қасқабасов балладалық кейіпкерлердің жаңа тұрпатын Әлібек арқылы да ашады. Әлібек – батыр, бірақ бұрынғының батырынан бөлек. Орынборға мал айдап кетіп, Айман жайын есітген кезден қалыңдығының айтқанымен қимыл жасайды. Ақыл білетін, тыңдайтын ердің бейнесі.  </w:t>
        <w:tab/>
        <w:tab/>
        <w:tab/>
        <w:t xml:space="preserve">Балладалық жырларда өткеннің белгілері мен кейінгі замандар сипаттары сәтті сабақтасады. Сонысымен де жырдың көркемдігі күшейе түседі. </w:t>
        <w:tab/>
        <w:tab/>
        <w:tab/>
        <w:tab/>
        <w:tab/>
        <w:tab/>
        <w:tab/>
        <w:tab/>
        <w:tab/>
        <w:tab/>
        <w:tab/>
        <w:tab/>
        <w:tab/>
        <w:t>Қазақ фольклорлық мұрасы – ұлт танымының</w:t>
      </w:r>
      <w:r>
        <w:rPr>
          <w:shd w:fill="FFFFFF" w:val="clear"/>
        </w:rPr>
        <w:t xml:space="preserve">, тұрмысы мен тіршілігінің, шаруашылығы мен қоршаған ортасының, қоғамы мен тарихының көрсеткіші. Сондықтан да оны зерттеуде тұтас кешенді ой мен тұжырымдардың қажеттігін ғалым Сейіт Асқарұлының зерттеулерінен анық көреміз. Ғалым қазақ халық прозалық жанрларын аңыздық және ертегілік деп бөліп алып, әрқайсынының жанрлық табиғатын жекелей зерттейді. Кейіннен келесі топтарға өткенде жүйенің тізбекті қалпы бұзылмайды. Осы тізбек бойымен ұлттың көркем ойының дамуы жалғасып, бірімен бірі сабақтасып кете береді. Осы аңыздық, ертегілік прозалардың келесі жалғасы поэзиялық, кең көлемдегі эпикалық жанрларға ұласып кете береді. </w:t>
        <w:tab/>
        <w:tab/>
        <w:tab/>
        <w:tab/>
        <w:tab/>
        <w:t xml:space="preserve"> Поэзиялық жанрлар – фольклордағы көркем де мол түрлерінің бірі. Поэзиялық жанрлардың ішінде эпостардың орны өзгеше. Олардың басты тақырыбы – ел мен жерді қорғау. Қазақтың ірі батырлық жырлары «Алпамыс батыр» пен «Қобыланды батыр» жырларында батырдың басты мақсаты – өз руын, тайпасын,  жерін қорғау. Елді билеген билеушілер бейнесі көріне бермейді. Ғалым бұл кезең әлі </w:t>
      </w:r>
      <w:r>
        <w:rPr>
          <w:color w:val="000000"/>
          <w:shd w:fill="FFFFFF" w:val="clear"/>
        </w:rPr>
        <w:t xml:space="preserve">мемлекет болып қалыптаспаған шақты, әрбір тайпа, әрбір рудың өз мүддесі үшін күрескен шағының көріністері дейді. Сол себептен де бұл батырлар жеке жүреді, жалғыз жауға аттанады. Ал кейінгі әскермен аттанып, ел болып жауды жеңу – мемлекет болып құрылған кезеңнің суреттері. С. Қасқабасов осы арқылы фольклорлық шығармалардың идеясындағы рулық, мемлекетшілдік идеяларының берілуіне мән береді. </w:t>
        <w:tab/>
        <w:tab/>
        <w:t xml:space="preserve">Қазақ фольклорындағы эпостық жанрлардың типологиясы мен шығу тегі, дамуы, мен өрбуі және тарихи оқиғалармен байланыста қарастырылады. Бірақ зерттеуші эпосты таза тарихтың жемісі деп алмайды. Эпостық шығармалардағы тарихи оқиғалардың көрінісі бар екендігі назарға алына отырып, бастысы – көркемдік пен көркем ойға көңіл қояды. Сол арқылы ұлттың көркемдік ойының өсу эволюциясын да байқаймыз. </w:t>
        <w:tab/>
        <w:tab/>
        <w:tab/>
        <w:tab/>
        <w:t>Қазақ эпостары әр түрлі қырларынан мол зерттелді десе де болады. Бірақ ғалым зерттеулері әдіс-тәсілдерінің жаңашылдығымен, тұжырымдарының дәлдігімен өзгеше. Батырлық жырлар</w:t>
      </w:r>
      <w:r>
        <w:rPr>
          <w:shd w:fill="FFFFFF" w:val="clear"/>
        </w:rPr>
        <w:t xml:space="preserve"> – қазақ әдебиетінің асыл-жауһарлары.</w:t>
      </w:r>
      <w:r>
        <w:rPr>
          <w:szCs w:val="28"/>
        </w:rPr>
        <w:t xml:space="preserve"> Ғалым эпостық жырлардың ішінде батырлық жырлар мен ғашықтық жырлардың арасындағы сабақтастыққа мән береді.  Бұл ортақтық көркемдіктің ұқсастығы, сюжеттік құрылымдарының біртектестігі, өлең құрылысы т.б. сабақтастығы арқылы анықтайды. </w:t>
      </w:r>
      <w:r>
        <w:rPr>
          <w:shd w:fill="FFFFFF" w:val="clear"/>
        </w:rPr>
        <w:t xml:space="preserve">Батырлық жырлардың тегі мен қоғаммен байланысы, құрылымы мен сюжетіне қатысты ғалым ойлары, дастан және олардың түрлері, пайда болуы мен дамуы, кейінгі әдебиетке әсері, балладалық жырлар туралы пікірлері </w:t>
      </w:r>
      <w:r>
        <w:rPr>
          <w:color w:val="000000"/>
          <w:shd w:fill="FFFFFF" w:val="clear"/>
        </w:rPr>
        <w:t xml:space="preserve">қазіргі фольклортану ғылымында орныққан әрі тірек негіз ретінде қабылданған тұжырымдар болуының мәні де – ғылыми ойының дәлелді де дәйектілігінде. </w:t>
        <w:tab/>
        <w:tab/>
        <w:tab/>
        <w:tab/>
        <w:tab/>
        <w:tab/>
        <w:tab/>
        <w:t xml:space="preserve">Қазақ фольклорында  бұған дейін бірде батырлық жырлар, бірде ғашықтық жырлар, бірде тарихи жырлар деп жіктеліп келген түрлі шығармалардың жанрлық табиғатын барынша дәл анықтап көрсетеді. </w:t>
        <w:tab/>
        <w:tab/>
        <w:tab/>
        <w:t xml:space="preserve">Диссертациялық зерттеуде кейінгі 2004-2011 жылдары жарық көрген «Бабалар сөзі» жүз томдығындағы зерттеулерге де мол назар аударылды. Ғалым С. Қасқабасов «Мәдени мұра» Мемлекеттік бағдарламасы аясындағы Фольклортану, әдебиеттану және өнертану секциясының төрағасы ретінде де фольклорлық мұраларды жарыққа шығаруда терең ғылыми тұжырым мен жан-жақты зерттеулерді басты ұстаным еткенін 100 томдық жинақ дәлелдеп берді. «Қазақ әдебиетінің тарихы» 10 томдығының фольклорға арналған 1-томындағы жүйелуде де осы тұжырымдар негізге алынған </w:t>
      </w:r>
      <w:r>
        <w:rPr>
          <w:color w:val="000000"/>
          <w:szCs w:val="28"/>
        </w:rPr>
        <w:t>[125].</w:t>
      </w:r>
      <w:r>
        <w:rPr>
          <w:color w:val="000000"/>
          <w:shd w:fill="FFFFFF" w:val="clear"/>
        </w:rPr>
        <w:t xml:space="preserve"> </w:t>
        <w:tab/>
      </w:r>
      <w:r>
        <w:rPr>
          <w:shd w:fill="FFFFFF" w:val="clear"/>
        </w:rPr>
        <w:tab/>
      </w:r>
    </w:p>
    <w:p>
      <w:pPr>
        <w:pStyle w:val="Normal"/>
        <w:ind w:firstLine="708"/>
        <w:jc w:val="both"/>
        <w:rPr>
          <w:b/>
          <w:b/>
          <w:shd w:fill="FFFFFF" w:val="clear"/>
        </w:rPr>
      </w:pPr>
      <w:r>
        <w:rPr>
          <w:shd w:fill="FFFFFF" w:val="clear"/>
        </w:rPr>
        <w:t>Әз Жәнібек, Абылай, Кенесары туралы тарихи жырлардың поэтикасына талдау жасау кезінде бұндай жырлардың батырлық эпосқа толық айналып үлгермегендігін, дегенмен оларда батырлық эпос сипаттары бар екендігін айтады. Бұл</w:t>
      </w:r>
      <w:r>
        <w:rPr>
          <w:color w:val="3366FF"/>
          <w:shd w:fill="FFFFFF" w:val="clear"/>
        </w:rPr>
        <w:t xml:space="preserve"> </w:t>
      </w:r>
      <w:r>
        <w:rPr>
          <w:color w:val="000000"/>
          <w:shd w:fill="FFFFFF" w:val="clear"/>
        </w:rPr>
        <w:t xml:space="preserve">белгілер олардың көркемдік қуатын арттырады. </w:t>
        <w:tab/>
        <w:tab/>
        <w:t>Ғалым поэзиялық жырлардағ</w:t>
      </w:r>
      <w:r>
        <w:rPr>
          <w:shd w:fill="FFFFFF" w:val="clear"/>
        </w:rPr>
        <w:t xml:space="preserve">ы тарихи деректерді жоққа шығармайды. Сонымен бірге эпос жанрындағы сюжеттердің басқа фольклор жанрларында миф, аңыз, өлең т.б. кездесетіндігін келтіреді. Халық арманы, ел тілегі әр кездері эпостың шығарманың идеясында көрініс береді. Қазақтың классикалық эпостарында ру-тайпалық сарын жалпыхалықтық сарынға айналады. Сюжет жеке ру кеңістігінен жалпы халық тілегімен жалғасып кетеді. Сондықтан да эпоста жеке елдің емес, жалпы халықтың арманы, тілегі, мүдесі алға шығады. Бұл арқылы еелдің еркіндігі, біреуге кіріптар болмау идеясы тұрды. Сол идея қазақ халқын қаншама ғасырлар бойы сақтап, ұлт болып қалуына ықпал еткені анық. </w:t>
        <w:tab/>
        <w:tab/>
        <w:tab/>
        <w:tab/>
        <w:tab/>
        <w:tab/>
        <w:tab/>
        <w:tab/>
        <w:t xml:space="preserve">С. Қасқабасовтың қазақ фольклорындағы поэзиялық жанрлар туралы зерттеулері халық эпостарының жанрлық түрлерін анықтап, поэтикалық белгілерін жан-жақты зерттеуімен айрықша. Поэзиялық жанрлардың халықтың мемлекет болуы, ел болып қалыптасуындағы рөліне ерекше мән беруі – талдаудың ғана емес, жанрлық жіктеу мен поэтикалық сипаттарын ашуда да анықталады.  </w:t>
        <w:tab/>
        <w:tab/>
        <w:tab/>
        <w:tab/>
        <w:tab/>
        <w:tab/>
        <w:tab/>
        <w:tab/>
        <w:tab/>
        <w:tab/>
        <w:tab/>
        <w:tab/>
        <w:tab/>
        <w:tab/>
        <w:tab/>
        <w:tab/>
        <w:tab/>
        <w:tab/>
        <w:tab/>
        <w:tab/>
        <w:tab/>
        <w:tab/>
        <w:tab/>
      </w:r>
      <w:r>
        <w:rPr>
          <w:b/>
          <w:shd w:fill="FFFFFF" w:val="clear"/>
        </w:rPr>
        <w:t xml:space="preserve">3.3 </w:t>
      </w:r>
      <w:r>
        <w:rPr>
          <w:b/>
          <w:szCs w:val="28"/>
        </w:rPr>
        <w:t xml:space="preserve">С.  Қасқабасов – қазақ фольклортану ғылымының мәртебесі мен теориясын негіздеуші </w:t>
      </w:r>
    </w:p>
    <w:p>
      <w:pPr>
        <w:pStyle w:val="Normal"/>
        <w:tabs>
          <w:tab w:val="clear" w:pos="708"/>
          <w:tab w:val="left" w:pos="0" w:leader="none"/>
        </w:tabs>
        <w:ind w:hanging="708"/>
        <w:jc w:val="both"/>
        <w:rPr>
          <w:szCs w:val="28"/>
        </w:rPr>
      </w:pPr>
      <w:r>
        <w:rPr>
          <w:szCs w:val="28"/>
        </w:rPr>
        <w:tab/>
        <w:t xml:space="preserve"> </w:t>
        <w:tab/>
        <w:t xml:space="preserve">Сейіт Асқарұлы Қасқабасов – белгілі ғалым, Қазақ Ұлттық ғылым Академиясының  корреспондент мүшесі, Халықаралық фольклортанушылар  қоғамының (Финляндия) мүшесі, Қазақстан Республикасы Мемлекеттік сыйлығының, ҚР ҰҒА Ш. Уәлиханов атындағы сыйлығының, жамбыл атындағы Халықаралық сыйлықтың, Махамбет атындағы сыйлықтың   лауреаты. </w:t>
        <w:tab/>
        <w:tab/>
        <w:tab/>
        <w:tab/>
        <w:tab/>
        <w:tab/>
        <w:tab/>
        <w:tab/>
        <w:tab/>
        <w:tab/>
        <w:tab/>
        <w:tab/>
        <w:t xml:space="preserve">1959 - 1964 жылдары қазақ білімі мен ғылымының қара шаңырағы Абай атындағы Қазақ Ұлттық педагогикалық университетінің тарих-филология факультетінде оқиды. Студент кезінен фольклор үлгілерін жинаумен айналысады. Екінші курста белгілі фольклортанушы-ғалым Қазақстан ҒА корреспондент мүшесі Н. С. Смирнованың жетекшілігімен фольклор жинаумен әрі зерттеумен айналыса бастайды. Студенттік конференцияларға баяндама әзірлеп, фольклорлық экспедиция  құрамында халық үлгілерін жинауға ат салысады. 1964 жылы Е. Тұрсыновпен бірігіп «Сказочник Шалкарбай Данылбаев» деп аталатын алғашқы ғылыми еңбегі жазушы С. Мұқановтың 60 жылдығына арналған «Вопросы казахской филологий» деп аталатын академиялық басылымда жарияланады. Жоғары оқу орнын үздік оқыған талантты жас 1964 жылы М. О. Әуезов атындағы Әдебиет және өнер институтының  аспирантурасына қабылданады. Ғылыми тақырыбы етіп қазақ қиял-ғажайып ертегілерін зерттеуді қолға алады. </w:t>
        <w:tab/>
        <w:tab/>
        <w:tab/>
        <w:t xml:space="preserve">1968 жылы шыққан «Қазақ әдебиетінің тарихы» еңбегінің бірінші томының екі тарауын  Е. Тұрсыновпен бірге жазады. </w:t>
        <w:tab/>
        <w:tab/>
        <w:tab/>
        <w:tab/>
        <w:tab/>
        <w:t xml:space="preserve">1969 жылы қорғаған «Казахская волшебная сказка» деген тақырыптағы кандидаттық диссертациясы жоғары бағаланып, 1972 жылы жеке кітап болып жарыққа шығады. Осы жылы шыққан КСРО Ғылым Академиясының таңдаулы кітаптарының бірі ретінде (Вестник АН СССР, 1973, № 7) тізімге еніп, одақ көлемінде жоғары бағаға ие болады.  </w:t>
      </w:r>
    </w:p>
    <w:p>
      <w:pPr>
        <w:pStyle w:val="Normal"/>
        <w:tabs>
          <w:tab w:val="clear" w:pos="708"/>
          <w:tab w:val="left" w:pos="0" w:leader="none"/>
        </w:tabs>
        <w:ind w:hanging="708"/>
        <w:jc w:val="both"/>
        <w:rPr>
          <w:szCs w:val="28"/>
        </w:rPr>
      </w:pPr>
      <w:r>
        <w:rPr>
          <w:szCs w:val="28"/>
        </w:rPr>
        <w:tab/>
        <w:tab/>
        <w:t xml:space="preserve">С. Қасқабасовтың қазақ фольклортануындағы еңбектері сан алуан. Ғалым –  халықтың ұлы мұрасының теориялық негіздерін анықтап, мәртебесін белгілеуші. Сонымен бірге фольклор үлгілерін жинау, ауыз әдебиеті туындыларын шығару, осы бағыттағы жоспарлы істерді ұйымдастырушы, басқарушы ретіндегі С. А. Қасқабасовтың ғылыми, басшылық, ұйымдастырушылық жұмыстарымен бірге фольклорды зерттеуші кейінгі буын өкілдерін дайындаудағы еңбектері мол. Біз ғалымның осы саладағы еңбектерін келесі топтарға жіктедік. </w:t>
        <w:tab/>
        <w:tab/>
        <w:tab/>
        <w:tab/>
        <w:tab/>
        <w:tab/>
        <w:t xml:space="preserve"> </w:t>
        <w:tab/>
        <w:t xml:space="preserve">1. Фольклортануға арналған ғылыми-зерттеу еңбектері. </w:t>
        <w:tab/>
        <w:tab/>
        <w:tab/>
        <w:tab/>
        <w:t xml:space="preserve">2. Фольклордың өзекті мәселелеріне арналған ұжымдық еңбектерге қатысуы. </w:t>
        <w:tab/>
        <w:tab/>
        <w:tab/>
        <w:tab/>
        <w:tab/>
        <w:tab/>
        <w:tab/>
        <w:tab/>
        <w:tab/>
        <w:tab/>
        <w:tab/>
        <w:tab/>
        <w:tab/>
        <w:t xml:space="preserve">3. Фольклорлық экспедиция құрамында болуы. </w:t>
        <w:tab/>
        <w:tab/>
        <w:tab/>
        <w:tab/>
        <w:tab/>
        <w:t xml:space="preserve">4. Фольклор жинақтарын шығаруға ат салысуы, ғылыми жинақтарды шығаруға басшылық етуі. </w:t>
        <w:tab/>
        <w:tab/>
        <w:tab/>
        <w:tab/>
        <w:tab/>
        <w:tab/>
        <w:tab/>
        <w:tab/>
        <w:tab/>
        <w:tab/>
        <w:t xml:space="preserve">5. Фольклор мәселелеріне, әдебиеттің көкейкесті тұстарына, ұлт тарихы мен руханиатындағы ақтаңдақтарды ақтау, әдебиет тарихын қалпына келтіру т.б. істердің бас-қасындағы еңбектері. </w:t>
        <w:tab/>
        <w:tab/>
        <w:tab/>
        <w:tab/>
        <w:tab/>
        <w:tab/>
        <w:tab/>
        <w:t>6. Фольклор туындыларын, әдеби шығармаларды аударуы.</w:t>
        <w:tab/>
        <w:tab/>
        <w:tab/>
        <w:tab/>
        <w:t xml:space="preserve">7. Мемлекеттік  жоспарлы жұмыстарға қатысуы. </w:t>
        <w:tab/>
        <w:tab/>
        <w:tab/>
        <w:tab/>
        <w:tab/>
        <w:t xml:space="preserve">8. Тәуелсіз елдің  алғашқы құжаттамалық негіздерін жасаудағы үлесі. </w:t>
        <w:tab/>
        <w:tab/>
        <w:t xml:space="preserve">9.  Фольклортануды зерттеушілердің тәуелсіз елдегі  жаңа буын өкілдерін, ғалым-зерттеуші  кадрларды дайындаудағы еңбектері.   </w:t>
      </w:r>
    </w:p>
    <w:p>
      <w:pPr>
        <w:pStyle w:val="Normal"/>
        <w:jc w:val="both"/>
        <w:rPr/>
      </w:pPr>
      <w:r>
        <w:rPr>
          <w:szCs w:val="28"/>
        </w:rPr>
        <w:tab/>
        <w:t>Ғалымның қазақ</w:t>
      </w:r>
      <w:r>
        <w:rPr>
          <w:color w:val="3366FF"/>
          <w:szCs w:val="28"/>
        </w:rPr>
        <w:t xml:space="preserve"> </w:t>
      </w:r>
      <w:r>
        <w:rPr>
          <w:color w:val="000000"/>
          <w:szCs w:val="28"/>
        </w:rPr>
        <w:t>фольклортануындағы еңбегі кешенді жүйені құрайды. Бұл ретте, Сейіт Асқарұлының 1960-жылдардың соңынан басталған еңбегі толығымен ғалымның ғылыми мектебін жасады.</w:t>
        <w:tab/>
        <w:tab/>
        <w:tab/>
        <w:tab/>
        <w:tab/>
        <w:tab/>
        <w:t xml:space="preserve">Академик С. А. Қасқабасовтың қазақ фольклортануы туралы жазылған көлемді  еңбектерінің саны 150-ден асады. Барлығын жинақтап, топтар болсақ, қазақ фольклорының 5 үлкен мәселесін көтереді. </w:t>
        <w:tab/>
        <w:tab/>
        <w:tab/>
        <w:tab/>
        <w:tab/>
        <w:t>1. Қазақ фольклоры теориясының басты нысандары, тұжырымдамасы, текстологиясы, мәртебесін анықтауы, жанрлық жағынан бөлудегі ұстанымдар мен ғылыми тірек ойлар, фольклорды жинаушылар мен зерттеушілер еңбектеріне баға беруі, фольклор мен</w:t>
      </w:r>
      <w:r>
        <w:rPr>
          <w:szCs w:val="28"/>
        </w:rPr>
        <w:t xml:space="preserve"> ауыз әдебиеті, жазба әдебиеті арасындағы байланыс т.б.  </w:t>
        <w:tab/>
        <w:tab/>
        <w:tab/>
        <w:tab/>
        <w:tab/>
        <w:t xml:space="preserve"> </w:t>
        <w:tab/>
        <w:tab/>
        <w:tab/>
        <w:t xml:space="preserve">2. Қазақтың халық прозасы – ертегілері туралы зерттеулері. Қазақ ертегілерін Аарне-Томпсон жүйесі бойынша жіктеу мен топтау. </w:t>
      </w:r>
    </w:p>
    <w:p>
      <w:pPr>
        <w:pStyle w:val="Normal"/>
        <w:tabs>
          <w:tab w:val="clear" w:pos="708"/>
          <w:tab w:val="left" w:pos="567" w:leader="none"/>
        </w:tabs>
        <w:ind w:firstLine="567"/>
        <w:jc w:val="both"/>
        <w:rPr/>
      </w:pPr>
      <w:r>
        <w:rPr>
          <w:szCs w:val="28"/>
        </w:rPr>
        <w:tab/>
        <w:t xml:space="preserve">3. Әлемдік мифология және қазақ мифі: ерекшеліктері мен ортақ белгілері, қазақ мифологиясының ішкі мазмұндық, тақырыптық, идеялық сипттары мен формалық үлгілері. </w:t>
        <w:tab/>
        <w:tab/>
        <w:tab/>
        <w:tab/>
        <w:tab/>
        <w:tab/>
        <w:tab/>
        <w:tab/>
        <w:tab/>
        <w:t xml:space="preserve">4. Эпика түрлері, ішкі жанрлық бөліністері, сипаттары мен көркемдік ой т.б. мәселелер туралы ғылыми ойлары. </w:t>
        <w:tab/>
        <w:tab/>
        <w:tab/>
        <w:tab/>
        <w:tab/>
        <w:tab/>
        <w:tab/>
        <w:tab/>
        <w:t xml:space="preserve">5. Халық прозасындағы ертегіден өзге прозалық жанрларының түрлері: хикая, әпсана, хикаят, аңыз. </w:t>
        <w:tab/>
        <w:tab/>
        <w:tab/>
        <w:tab/>
        <w:tab/>
        <w:tab/>
        <w:tab/>
        <w:tab/>
        <w:tab/>
        <w:tab/>
        <w:tab/>
        <w:t xml:space="preserve">Қазақ </w:t>
      </w:r>
      <w:r>
        <w:rPr>
          <w:color w:val="000000"/>
          <w:szCs w:val="28"/>
        </w:rPr>
        <w:t>танымы мен көркемөнерінің ең бір сүбелі тұсы – фольклорлық шығармалары. Қазақ шаруашылығы мен тұрмысына, географиялық ортасына қарай рухани әлемін ауызша дамытты. Бұл салада әдеби туындылар ішінде алғашқы зерттеуге алынғаны да – қазақ фольклортану ғылымы болғаны заңдылық. Ұлттың фольклорында халықтың танымы мен түсінігі, өнері мен әдет-ғұрпы, мәдениеті мен дәстүрі, шаруашылығы мен танымы – бүтіндей рухани әлемі сақталған. Сондықтан да ұлттық фольклор саласын зерттеу мен жинақтау XVIII - XIX</w:t>
      </w:r>
      <w:r>
        <w:rPr>
          <w:szCs w:val="28"/>
        </w:rPr>
        <w:t xml:space="preserve"> ғасырлардан басталды.</w:t>
      </w:r>
    </w:p>
    <w:p>
      <w:pPr>
        <w:pStyle w:val="Normal"/>
        <w:shd w:fill="FFFFFF" w:val="clear"/>
        <w:jc w:val="both"/>
        <w:rPr/>
      </w:pPr>
      <w:r>
        <w:rPr>
          <w:rFonts w:eastAsia="Times New Roman"/>
          <w:color w:val="000000"/>
          <w:szCs w:val="28"/>
        </w:rPr>
        <w:t xml:space="preserve"> </w:t>
      </w:r>
      <w:r>
        <w:rPr>
          <w:color w:val="000000"/>
          <w:szCs w:val="28"/>
        </w:rPr>
        <w:tab/>
        <w:t>XIX ғасырдың екінші жартысындағы қазақ фольклортану ғылымы туралы С. А. Қасқабасов мынадай түйін жасайды: «Бұл кезеңде қазақ фольклористикасы ғылымның жеке саласы ретінде толық қалыптасып болды. Ол процесс сол кездегі қоғамның саяси- әлеуметтік, тарихи-мәдениеттік жағдайының ауқымында өтіп, ғылыми, әдеби дамумен бірге жүрді. Алғашқы он жылда (1850-1860), негізінен, қазақ фольклоры туралы тек дерек қана жиналды... Тек 1860 жылдардан бастап қазақ ауыз әдебиеті кең түрде жинала</w:t>
      </w:r>
    </w:p>
    <w:p>
      <w:pPr>
        <w:pStyle w:val="Normal"/>
        <w:shd w:fill="FFFFFF" w:val="clear"/>
        <w:jc w:val="both"/>
        <w:rPr>
          <w:color w:val="000000"/>
          <w:szCs w:val="28"/>
        </w:rPr>
      </w:pPr>
      <w:r>
        <w:rPr>
          <w:color w:val="000000"/>
          <w:szCs w:val="28"/>
        </w:rPr>
        <w:t>бастаған... Қазақ фольклорын жинаумен қатар, зерттеу мақсаты 1880-1900 жылдар арасында мықтап қолға алынды» [126].</w:t>
      </w:r>
    </w:p>
    <w:p>
      <w:pPr>
        <w:pStyle w:val="Normal"/>
        <w:tabs>
          <w:tab w:val="clear" w:pos="708"/>
          <w:tab w:val="left" w:pos="567" w:leader="none"/>
        </w:tabs>
        <w:jc w:val="both"/>
        <w:rPr/>
      </w:pPr>
      <w:r>
        <w:rPr>
          <w:rFonts w:eastAsia="Times New Roman"/>
          <w:color w:val="000000"/>
          <w:szCs w:val="28"/>
        </w:rPr>
        <w:t xml:space="preserve">  </w:t>
      </w:r>
      <w:r>
        <w:rPr>
          <w:color w:val="000000"/>
          <w:szCs w:val="28"/>
        </w:rPr>
        <w:tab/>
        <w:t>XIX ғасырдағы Ш. Уәлиханов, В. В. Радлов, Г. Н. Потанин үлгілермен фольклор туындыларын жинаушыларды халықтың</w:t>
      </w:r>
      <w:r>
        <w:rPr>
          <w:szCs w:val="28"/>
        </w:rPr>
        <w:t xml:space="preserve"> әдеби шығармаларын жазба мәдениетке түсірумен бірге  жазып алу дәстүрін, әдістері мен тәсілдерін қалыптастырды. </w:t>
      </w:r>
    </w:p>
    <w:p>
      <w:pPr>
        <w:pStyle w:val="Normal"/>
        <w:ind w:firstLine="567"/>
        <w:jc w:val="both"/>
        <w:rPr>
          <w:color w:val="000000"/>
          <w:szCs w:val="28"/>
        </w:rPr>
      </w:pPr>
      <w:r>
        <w:rPr>
          <w:szCs w:val="28"/>
        </w:rPr>
        <w:t xml:space="preserve">Бұл үлгі кейінгі кезең фольклоршылары үшін өзгеше бағыттық арнаға ауысты. М. Ж. Көпейұлы, Ә. Диваев, Ә. Бөкейханов, А. Байтұрсынов, М. </w:t>
      </w:r>
      <w:r>
        <w:rPr>
          <w:color w:val="000000"/>
          <w:szCs w:val="28"/>
        </w:rPr>
        <w:t xml:space="preserve">Әуезов, Х. Досмұхамедұлы халықтық шығармаларды жинастырып бастыруда алдыңғы кезеңге қарағанда жаңа үлгілерді, өзгеше мақсат-міндеттерді қалыптастырды. Бұл кезеңде бай мұраны кейінге жеткізудің жаңа тәжірибесі ғана жасалып қоймай, ғылыми-зерттеулердің алғышарттары, негіздемелері белгілене бастады. Халықтық шығармалар туралы тың ойлар мен зерттеулер басы, алғашқы тұжырымдамалары анықталды. </w:t>
        <w:tab/>
        <w:tab/>
      </w:r>
    </w:p>
    <w:p>
      <w:pPr>
        <w:pStyle w:val="Normal"/>
        <w:ind w:firstLine="567"/>
        <w:jc w:val="both"/>
        <w:rPr>
          <w:szCs w:val="28"/>
        </w:rPr>
      </w:pPr>
      <w:r>
        <w:rPr>
          <w:szCs w:val="28"/>
        </w:rPr>
        <w:t xml:space="preserve">Кеңес өкіметінің алғашқы жылдарында қазақ оқығандары халық туындыларын көптеп жинады, кейінгі әдебиетке үлгі етті. Дегенмен КСРО-ның кейінгі саяси жүйесі халық шығармаларын ұлттық негізде сақтауды, насихаттауды емес, коммунистік талаптар тезімен таразылауды қалады. Сондықтан да халық шығармалары сүзгіден өтіп, жаңа жүйенің идеологиясына қайшы деген тұстар алынып </w:t>
      </w:r>
      <w:r>
        <w:rPr>
          <w:color w:val="000000"/>
          <w:szCs w:val="28"/>
        </w:rPr>
        <w:t>тасталып, қайта іріктелді. Әдебиеттті талдауға арналған талаптар мен ұстанымдар, ережелер халық туындыларының да ұлттық қалыпта сақталуы мен</w:t>
      </w:r>
      <w:r>
        <w:rPr>
          <w:szCs w:val="28"/>
        </w:rPr>
        <w:t xml:space="preserve"> елдік белгілермен зерттелуіне мүмкіндік бере бермеді. </w:t>
      </w:r>
    </w:p>
    <w:p>
      <w:pPr>
        <w:pStyle w:val="Normal"/>
        <w:shd w:fill="FFFFFF" w:val="clear"/>
        <w:jc w:val="both"/>
        <w:rPr/>
      </w:pPr>
      <w:r>
        <w:rPr>
          <w:rFonts w:eastAsia="Times New Roman"/>
          <w:color w:val="000000"/>
          <w:szCs w:val="28"/>
        </w:rPr>
        <w:t xml:space="preserve"> </w:t>
      </w:r>
      <w:r>
        <w:rPr>
          <w:color w:val="000000"/>
          <w:szCs w:val="28"/>
        </w:rPr>
        <w:tab/>
        <w:t>«ХХ ғасырдың алғашқы жартысындағы қазақ фольклортану ғылымын қазақ әдебиеттану ғылымы тарихының бір саласы «Қазақ әдебиетінің тарихы» ішінде қарастырған алғашқы монографиялық еңбек «Қазақ әдебиетінің тарихы» деген атпен 1948 жылы басылым көрді. Еңбекті жазуға белгілі ғалымдар М. Әуезов, Қ. Жұмалиев, Е. Смаилов, Ә. Марғұлан, Б. Кенжебаев, Ә. Қоңыратбаев, Б. Шалабаев, Ә. Мәметовалар ат салысты. Кітап іштей 9 бөлімге ажыратылып, негізінен, 1917 жылғы Қазан төңкерісіне дейінгі қазақ халық ауыз әдебиетінің жағдайы қамтылды. Кітапта қазақ фольклоры туралы ғылымның хал-жағдайы, тұрмыс-салт жырлары, ертегілер, батырлар жыры, ғашықтық жырлар, айтыс өлеңдері, шешендік сөздер, тарихи өлеңдер т.б. тәрізді сол кездегі өз алдына жеке ажыратылған</w:t>
      </w:r>
    </w:p>
    <w:p>
      <w:pPr>
        <w:pStyle w:val="Normal"/>
        <w:shd w:fill="FFFFFF" w:val="clear"/>
        <w:jc w:val="both"/>
        <w:rPr/>
      </w:pPr>
      <w:r>
        <w:rPr>
          <w:color w:val="000000"/>
          <w:szCs w:val="28"/>
        </w:rPr>
        <w:t xml:space="preserve">фольклорлық жанрлардың өзіндік ерекшеліктері т.с.с. әдебиеттану тұрғысынан </w:t>
      </w:r>
      <w:r>
        <w:rPr>
          <w:szCs w:val="28"/>
        </w:rPr>
        <w:t xml:space="preserve">талданған» </w:t>
      </w:r>
      <w:r>
        <w:rPr>
          <w:color w:val="000000"/>
          <w:szCs w:val="28"/>
        </w:rPr>
        <w:t>[127, б.3].</w:t>
      </w:r>
    </w:p>
    <w:p>
      <w:pPr>
        <w:pStyle w:val="Normal"/>
        <w:shd w:fill="FFFFFF" w:val="clear"/>
        <w:jc w:val="both"/>
        <w:rPr/>
      </w:pPr>
      <w:r>
        <w:rPr>
          <w:rFonts w:eastAsia="Times New Roman"/>
          <w:color w:val="000000"/>
          <w:szCs w:val="28"/>
        </w:rPr>
        <w:t xml:space="preserve"> </w:t>
      </w:r>
      <w:r>
        <w:rPr>
          <w:color w:val="000000"/>
          <w:szCs w:val="28"/>
        </w:rPr>
        <w:tab/>
        <w:t>Бұл ретте ең бастысы – қазақ</w:t>
      </w:r>
      <w:r>
        <w:rPr>
          <w:szCs w:val="28"/>
        </w:rPr>
        <w:t xml:space="preserve"> фольклортану ғылымының негізін белгілеудің маңызы зор екені анық. Сондықтан да ғалым қазақ фольклортану ғылымының негізін анықтауда ғалым бірнеше сипаттарды негізге алады. </w:t>
        <w:tab/>
        <w:tab/>
        <w:t xml:space="preserve">1. Ұлттық фольклортану ғылымының тарихы. </w:t>
        <w:tab/>
        <w:tab/>
        <w:tab/>
        <w:tab/>
        <w:tab/>
        <w:tab/>
        <w:t xml:space="preserve">2. Қазақ фольклорының зерттелуі. </w:t>
        <w:tab/>
        <w:tab/>
        <w:tab/>
        <w:tab/>
        <w:tab/>
        <w:tab/>
        <w:tab/>
        <w:tab/>
        <w:t xml:space="preserve">3. Қоғамдық-экономикалық, әлеуметтік белгілері. </w:t>
        <w:tab/>
        <w:tab/>
        <w:tab/>
        <w:tab/>
        <w:tab/>
        <w:t xml:space="preserve">4. Халықтың өмір сүретін ортасының ерекшеліктері. </w:t>
        <w:tab/>
        <w:tab/>
        <w:tab/>
        <w:tab/>
        <w:t>Қазақ фольклортану ғылымының тарихы туралы пікірлерде ортақтық та жоқ емес. Бұл тұста 1927 жылы жазылған М. Әуезовтің «Әдебиет тарихы» еңбегінде: «Қазақ әдебиеті барлық жұрттың әдебиеті сияқты, екіге бөлінеді: біріншісі – ауызша әдебиет, ел ақындығы. Екіншісі – жазба әдебиет: елдің жазу өнерін білмей жүрген кезінде шыққан сөздер»</w:t>
      </w:r>
      <w:r>
        <w:rPr>
          <w:color w:val="000000"/>
          <w:szCs w:val="28"/>
        </w:rPr>
        <w:t xml:space="preserve"> [45, б.20].</w:t>
        <w:tab/>
        <w:tab/>
        <w:tab/>
        <w:tab/>
        <w:t xml:space="preserve">М. Әуезов ауызша әдебиеттің белгілері ретінде келесі сипаттарды көрсетеді. </w:t>
        <w:tab/>
        <w:tab/>
        <w:tab/>
        <w:tab/>
        <w:tab/>
        <w:tab/>
        <w:tab/>
        <w:tab/>
        <w:tab/>
        <w:tab/>
        <w:tab/>
        <w:tab/>
        <w:tab/>
        <w:t xml:space="preserve">1. Жазу өнері жоқ елде, халықта  ғылым мен мәдениет те туа қоймаған. Бар мәдниеті ауызша жеткен. </w:t>
        <w:tab/>
        <w:tab/>
        <w:tab/>
        <w:tab/>
        <w:tab/>
        <w:tab/>
        <w:tab/>
        <w:tab/>
        <w:tab/>
        <w:t xml:space="preserve">2. Өнер мен білімі ауызша жетіп, ауызша сақталған. </w:t>
        <w:tab/>
        <w:tab/>
        <w:tab/>
        <w:tab/>
        <w:tab/>
        <w:t xml:space="preserve">3. Ауызша тарайтын өнерді ел болып үйренеді, барлығы өнер туындысын бірге  естерінде сақтайды. </w:t>
        <w:tab/>
        <w:tab/>
        <w:tab/>
        <w:tab/>
        <w:tab/>
        <w:tab/>
        <w:tab/>
        <w:tab/>
        <w:t>4. Кейінгі ұрпақтың алатын тәрбиесі мен білімі бір тектес болғандықтан, көзқарастары мен түсініктері де бір ғана түрде болады.</w:t>
        <w:tab/>
        <w:tab/>
        <w:tab/>
        <w:t xml:space="preserve">5. Ауызша әдебиет – жалпы жұрттың ұғымын білдіреді. Жалпы жұртқа ортақ өнер туындысы болады [45, б.20].  </w:t>
        <w:tab/>
        <w:tab/>
        <w:tab/>
        <w:tab/>
        <w:tab/>
        <w:tab/>
        <w:tab/>
        <w:tab/>
        <w:t xml:space="preserve">М. Әуезов ауызша әдебиет түрлері 4-ке бөледі: сыршылдық өлеңдер, әңгімелі өлеңдер (батырлар әңгімесі, ел поэмасы, тарихи өлеңдер), айтыс-тақпақ, ертегі, мақал, мәтел, жұмбақ [45, б.21].   </w:t>
        <w:tab/>
        <w:tab/>
        <w:tab/>
        <w:tab/>
        <w:tab/>
        <w:tab/>
        <w:t xml:space="preserve">М. Әуезов фольклорға тән сипаттарды белгілейді. Әсіресе жалпылық өнер мен жалпылық танымның қалыптасуының негіздері туралы ойлары бүгінге дейін өміршең. Әдебиет тарихының тамыры мен негізгі арнасы ретінде қарастырылатын халық туындыларын түрлерге жіктеп, олардың тегі мен шығу, пайда болу тарихы мен елдің өмірімен, өткен күндерімен сабақтастырудағы пікірлер мен тұжырымдарға назар көбірек аударылған. Ал фольклорлық шығармалардың теориялық мәселелрін 20-ғасыр басында қозғау әлі де ерте болғаны анық. Сондықтан да бұл кезеңнің міндеттеріне қарай жинау мен бастыру, жариялау мен реттеу, тарихы мен тектік сипаттарын ашу сияқты мақсат-мұраттар тұрды. </w:t>
        <w:tab/>
        <w:tab/>
        <w:tab/>
        <w:tab/>
        <w:tab/>
        <w:t xml:space="preserve">Х. Досмұхаммедов «Қазақ халық әдебиеті» атты 1928 жылғы очеркінде (Қазақ жоғары педагогика институтының қазақ тілі кабинетінде оқылған баяндама) қазақ халық әдебиетінің болмысын ашып, жүйелеп, негізгі көздерін ашуды мақсат етеміз </w:t>
      </w:r>
      <w:r>
        <w:rPr>
          <w:szCs w:val="28"/>
        </w:rPr>
        <w:t xml:space="preserve">дейді </w:t>
      </w:r>
      <w:r>
        <w:rPr>
          <w:color w:val="000000"/>
          <w:szCs w:val="28"/>
        </w:rPr>
        <w:t xml:space="preserve">[128, б.14-15]. </w:t>
        <w:tab/>
        <w:tab/>
        <w:tab/>
        <w:tab/>
        <w:tab/>
        <w:tab/>
        <w:t xml:space="preserve">Қазақ фольклортану ғылымының қалыптасуы мен даму жолдарын, зерттелуі мен жанрларын, фольклор үлгілерін жинаушылар еңбектері туралы зерттеулерді талдап, ғылыми ой-пікірлер жинақталған 1972 жылы шыққан «Қазақ фольклористикасы» атты еңбекте қазақ фольклористика ғылымының басында XIX ғасырда оны жинаушылар тұрғаны айтылады да, Ш. Уәлиханов, В. Радлов, Г. Потанин, И. Фалев, П. Мелиоранскийлердің айтқан пікірлерінің мәнді екені аталып өтеді. Дегенмен фольклортану ғылымының даму кезеңдері 3-ке бөлініп: 1- кезең – 20-30 жылдар арасы,  2-кезең – Ұлы Отан соғысы кезі, 3-кезең – Ұлы Отан соғысынан кейінгі жылдардағы туындылардан тұрады деп бөлінеді [47, б.7].   </w:t>
        <w:tab/>
        <w:tab/>
        <w:tab/>
        <w:tab/>
        <w:tab/>
        <w:tab/>
        <w:tab/>
        <w:t xml:space="preserve">Кеңестік идеологияның ықпалымен фольклордың теориясына қатысты тұжырымды ойларға бара бермейді. Сонымен бірге ел туындыларынан халық өлеңдері, шешендік сөздер мен мақал-мәтелдер, нақыл сөздер, ертегілер, батырлар жыры, тарихи жырлар, айтыстар сияқты үлгілермен бірге Ұлы Отан соғысы кезіндегі халық поэзиясы деп осы кезеңдердегі Н. Байғанин, Ж. Жабаев, Иса Байзақов т.б. халық поэзиясының өкілдерінің шығармашылықтарына көбірек назар аударылған. Еңбекте қазақ халқының ерте кезеңдердегі миф, әпсана, хикаят сияқты жанрлық түрлерін анықталып, әдебиет үлгілері ретіндегі анықтамаларына  орын берілмеген. </w:t>
        <w:tab/>
        <w:tab/>
        <w:tab/>
        <w:tab/>
        <w:t xml:space="preserve">Ұлттық мәдениет пен бай мұрадағы ғажайып аңыздар мен ертегілерге сюжеттері көшкен мифтер, батырлық жырлар туралы Ә. Марғұланның 1985 жылы шыққан «Ежелгі жыр, аңыздар» [21, б.62]  деп аталатын еңбегінде айтылады. </w:t>
        <w:tab/>
        <w:t xml:space="preserve">Ғалым зерттеуді халық мәдениетінің ерте кезеңдерінен бастайды. Ғұндар, сақтар, үйсіндер, оғыздар, түркілер әдебиетінің тарихы, сол кезеңдерден қалған аңыздар мен мифтер туралы әлемдік ғылымдағы ойларды жинақтай келіп, Дионисий Периегет, И. Дегин, И. Засецкая,  Н. Я. Бичурин, Бартольд пікірлеріне сүйенеді. Бұл ғалымдар зерттеулерінде ғұндардың, сақтардың, оғыздардың, үйсіндер мен түркілердің  адамзат тарихындағы орны, мәдениеті, шаруашылығы, әлеуметтік, тұрмыстық тіршіліктері, танымдары мен түсініктері, жаратылыс пен қоғам туралы ойлары, сол замандардан жеткен аңыздар мен мифтер, археологиялық белгілер, этнографиялық деректер негізінде ашылады. Ғалым қазақ халқының арғы негізі болып саналатын ғұн, үйсін, оғыз, түркі тайпаларының тарихы мен олардың сол кезеңдегі тарихи орындары мен ерекшеліктерін жазба үлгілер мен аңыздар арқылы анықтап, археологиялық заттармен дәлелдеп отырады.  Ә. Марғұлан көпнұсқалылыққа  мол назар аударады. Мысалы, «Қорқыт ата» кітабы, «Қозы Көрпеш – Баян сұлу» жыры, «Манас» жырына қатысты тұстарда олардың ел ішіндегі аңыздарын талдап өтеді. Бұл аңыздар мен мифтер, әфсаналардың шығу тегі, табиғаты, көріністері, кейіпкерлері, қоғаммен байланысы тұрғысынан талданады. </w:t>
        <w:tab/>
        <w:tab/>
        <w:tab/>
        <w:tab/>
        <w:tab/>
        <w:tab/>
        <w:tab/>
        <w:t xml:space="preserve">Зерттеудің де мақсаты – аңыз, эпос, миф сияқты фольклорлық шығармалардың мәнін ашу болғанымен басты нысан мәдениет пен өркендеуге, дамуға қосқан үлесі негізге алынған сияқты. Сондықтан да фольклорлық шығармалар туралы талдауларда ғалымның «ерлік жырлар», «қария сөздер», «әфсене»  деген жанрлық бөліністер болғанымен оларға анықтама беру жұмыстың басты мақсаты болмағаны белгілі. Сол себептен де, фольклорлық шығармалар туралы мол мағлұмат, бай дерек көзі, нақты ғылыми тұжырымдар басқа тұстарға бағытталғандықтан да. теориялық мәселелері жазылмаған. </w:t>
        <w:tab/>
        <w:tab/>
        <w:tab/>
        <w:tab/>
        <w:tab/>
        <w:tab/>
        <w:tab/>
        <w:tab/>
        <w:tab/>
        <w:t>«Ескі әфсаналарда жиі айтылатын аялғының бір түрі алыптардың ұйқысы «Қорқыт» дастанының суреттеуінше, оғыздың алыптары жеті күнге дейін өлім ұйқысында жатады»  [21, б.175].</w:t>
        <w:tab/>
        <w:tab/>
        <w:tab/>
        <w:tab/>
        <w:tab/>
        <w:tab/>
        <w:tab/>
        <w:t>«Бір таңқаларлық жері – ескі Қорқыт кірген ғажайып әфсана толық түрінде қазақтардың бақсы жырауларының айтуында бүтін қалпында сақталып келген» [21, б.176].</w:t>
        <w:tab/>
        <w:tab/>
        <w:tab/>
        <w:tab/>
        <w:tab/>
        <w:tab/>
        <w:tab/>
        <w:tab/>
        <w:tab/>
        <w:tab/>
        <w:t xml:space="preserve">Ғалым ертегілер мен әфсаналарды, хикаяттармен ертегілерді, эпостық жырларды, кейінгі жазба мұраларын салыстырып ортақ мотивтердің сырына талдау жасайды. Сондықтан да Ә. Марғұлан зерттеулері көне тайпалар мәдениеті, тарихы мен әдеби үлгілеріндегі оқиғалар мен олардың жазба үлгілердегі сабақтастығына көп көңіл бөлінеді. </w:t>
        <w:tab/>
        <w:tab/>
        <w:tab/>
        <w:tab/>
        <w:tab/>
        <w:tab/>
      </w:r>
      <w:r>
        <w:rPr>
          <w:szCs w:val="28"/>
        </w:rPr>
        <w:t>Жалпы қазақ әдебиетінде «фольклор» термині мен оның ауқымы туралы зерттеулер туралы ғалым Н. Жүсіпов: «</w:t>
      </w:r>
      <w:r>
        <w:rPr>
          <w:color w:val="000000"/>
          <w:szCs w:val="28"/>
        </w:rPr>
        <w:t xml:space="preserve">Қазақ халык ауыз әдебиеті ғылымыньң қалай туып, ғылым ретінде қалыптасқанына арналған «Қазақ фольклористикасының тарихы» атты ұжымдық үлкен еңбек 1988 жылы жарыққа шықты. Бұл кітапта қазақ фольклортану ғылымының XVIII ғасырдан басталатыны, XIX ғасырдың соңында жеке ғылым ретінде қалыптасып орныққаны тұжырымдалған концепция ұсынылды. Ол ғалымдар тарапынан қолдау тапты. Сонымен бірге онда XVIII ғасырдан арғы дәуірлердегі фольклортануға негіз болған бастаулар туралы да шолу түрінде сөз қозғалған. Демек бұл ұжымдық монографияда ежелгі дәуірден бастап XX ғасырдағы Қазан төңкерісіне дейінгі аралықтағы қазақ фольклоры жөнінде жазылған, айтылған пікірлер барынша қамтылып, талданды деуге болады» [126, б.4-5] - деген пікірін ескерсек, қазақ фольклортану ғылымы XIX ғасырдың соңында жеке ғылым ретінде қалыптасқанын анықтауға болады. Дегенмен, XX ғасыр басындағы фольклор үлгілеріне зерттеу жасаған М. Әуезов 1927 жылы жазған «Әдебиет тарихында» халық әдебиетінің тарихын төрт кезеңге бөледі, әр кезең әдебиетінің шығу себептерін, қоғаммен байланысын, соған қарай әдеби шығармалар қандай мақсат-міндеттерді орындағанын,  мән-маңызын ашады [128, б. 18 ]. </w:t>
      </w:r>
    </w:p>
    <w:p>
      <w:pPr>
        <w:pStyle w:val="Normal"/>
        <w:shd w:fill="FFFFFF" w:val="clear"/>
        <w:jc w:val="both"/>
        <w:rPr/>
      </w:pPr>
      <w:r>
        <w:rPr>
          <w:rFonts w:eastAsia="Times New Roman"/>
          <w:color w:val="000000"/>
          <w:szCs w:val="28"/>
        </w:rPr>
        <w:t xml:space="preserve"> </w:t>
      </w:r>
      <w:r>
        <w:rPr>
          <w:color w:val="000000"/>
          <w:szCs w:val="28"/>
        </w:rPr>
        <w:tab/>
        <w:t>Қазақ фольклортану ғылымындағы кейінгі еңбектердің бірі – «Қазақ фольклористикасының тарихында» (Алматы, 1988 жыл)  көптеген толымды ойлар берілген. Бұл еңбекте фольклор үлгілерімен ауыз әдебиеті үлгілері әлі де нақты бөліне қоймаған. Ерте заманнан қазақ төңкерісіне дейінгі аралықтағы жариялануы мен жазылуы, жиналуы, зерттелу тарихы талданады.</w:t>
        <w:tab/>
        <w:t xml:space="preserve"> Фольклорды жинаушылардың материалдары негізінде XX ғасырдың басына дейінгі қазақ әдеби мұраларының тегі мен табиғаты туралы ойлар айтылады. Дегенмен, осы аралықтағы ұлттың мұрасын жинаушылар мен оны құрастырып, елге танытушылар туралы еңбектің басты артықшылығы – Ә. Марғұлан зерттеулеріндегі жазба әдебиеттегі сарындардың фольклорлық үлгілеріне орын беріледі. Сонымен бірге «Дәде Қорқыт», «Алпамыс», М. Қашқаридың «Диуани лұғат ат-түркіндегі» сабақтастық аңыздар мен ертегілердегі байланыс туралы ойлар айтылады. </w:t>
        <w:tab/>
        <w:tab/>
        <w:tab/>
        <w:tab/>
        <w:tab/>
        <w:t xml:space="preserve">Қазақ фольклорлық үлгілеріндегі аңыз мен хикаялар, ертегілер арасындағы сюжеттік байланыс пен сарындардың ұқсастығы, кейіпкерлер мен тарихи қайраткерлер өмірінің жақындығы сияқты ортақ тұстар айтылады. «Бірақ сол жазба мұралардағы фольклорлық жанрлардың құрамы мен көлемі, пайдалану сипаты түрлі еңбектерде жол-жөнекей айтылғаны болмаса, әлі күнге дейін арнайы, жан-жақты зерттелген емес. Демек, бұл күрделі тақырыпқа зер салу, жүйелі түрде тексеру фольклортану ғылымының басты міндеттерінің бірі. Ескі түркі тілдеріндегі жазба мұраның толық жарыққа шығып болмағандығы, әдебиет пен фольклордың көне көздеріне кешеуілдеп мойын бұруымыз да осы салада елеулі еңбектердің тумай келуіне себеп [129, б.5] - екендігі баса айтылады. </w:t>
        <w:tab/>
        <w:tab/>
        <w:tab/>
        <w:tab/>
        <w:tab/>
        <w:tab/>
        <w:tab/>
        <w:tab/>
        <w:t xml:space="preserve">Кеңестік дәуірдің соңына ала жазылған еңбек болғандықтан ба, әлде, қазақ фольклортану ғылымында көптеген тың ойлардың жетіліп, нақты ашылуы мен жинақталуы, тұжырымдалуы мен зерттелуінің пісіп-жетілуінің белгісі ме, аталған ғылыми еңбекте көптеген жаңа ойлардың, өзге пікірлердің болғандығын айтуға тиіспіз. Соның ішінде санамалап айтар болсақ, қазақ фольклортану ғылымының дамуына, кең зерттеуге алуға қажет келесі мәселелерді нақты көрсетіп береді. </w:t>
        <w:tab/>
        <w:tab/>
        <w:tab/>
        <w:tab/>
        <w:tab/>
        <w:tab/>
        <w:tab/>
        <w:tab/>
        <w:t>1. Қазақ әдеби мұралары түпнұсқаларының Москва мен Ленинградтың (кітапта қазіргі Мәскеу және Петербор қалалары )</w:t>
        <w:tab/>
        <w:t xml:space="preserve">мұрағат қорларынан алып зерттеудің қажеттігі. </w:t>
      </w:r>
    </w:p>
    <w:p>
      <w:pPr>
        <w:pStyle w:val="Normal"/>
        <w:shd w:fill="FFFFFF" w:val="clear"/>
        <w:ind w:firstLine="708"/>
        <w:jc w:val="both"/>
        <w:rPr/>
      </w:pPr>
      <w:r>
        <w:rPr>
          <w:color w:val="000000"/>
          <w:szCs w:val="28"/>
        </w:rPr>
        <w:t xml:space="preserve">2. Қазақ фольклорына қатысты материалдарды тарихи, этнографиялық, археологиялық, географиялық, музыкалық, экономикалық зерттеулердің арасынан іздеудің керектігі. </w:t>
        <w:tab/>
        <w:tab/>
        <w:tab/>
        <w:tab/>
        <w:tab/>
        <w:tab/>
        <w:tab/>
        <w:tab/>
        <w:tab/>
        <w:tab/>
        <w:t xml:space="preserve">3. Қазақ тарихы мен мәдениеті, ауыз әдебиеті туралы жайындағы жазылған еңбектерге қайтадан сын көзбен қараудың маңыздылығы. Отаршылдық көзқараспен халықтың шығу тегі мен табиғаты, шаруашылығы мен мәдениеті, өнеріне қатысты кері жазылған пікір, тұжырымдарға қайта зерделеу керектігі. </w:t>
        <w:tab/>
        <w:tab/>
        <w:tab/>
        <w:tab/>
        <w:tab/>
        <w:tab/>
        <w:tab/>
        <w:tab/>
        <w:tab/>
        <w:tab/>
        <w:tab/>
        <w:t xml:space="preserve">4. Ауыз әдебиеті жанрларының дамуы, эволюциясы, қоғаммен байланысы туралы зерттеулердің зәрулігі. </w:t>
        <w:tab/>
        <w:tab/>
        <w:tab/>
        <w:tab/>
        <w:tab/>
        <w:tab/>
        <w:tab/>
        <w:t>5. «Фольклоршы ғалымдар алдында әрдайым тұратын ғылыми мәселенің бірі – ауыз әдебиеті мен жазба әдебиеттің өзара байланыс заңдылықтарын ашу  болып табылады»</w:t>
      </w:r>
      <w:r>
        <w:rPr>
          <w:color w:val="3366FF"/>
          <w:szCs w:val="28"/>
        </w:rPr>
        <w:t xml:space="preserve"> </w:t>
      </w:r>
      <w:r>
        <w:rPr>
          <w:color w:val="000000"/>
          <w:szCs w:val="28"/>
        </w:rPr>
        <w:t>[130, б.15].</w:t>
        <w:tab/>
        <w:tab/>
        <w:tab/>
        <w:tab/>
        <w:tab/>
        <w:tab/>
        <w:t xml:space="preserve">Қазақ фольклортану ғылымының даму кезеңдеріне көз жіберсек, 1980-жылдардан бастап фольклор үлгілерін зерттеу кең ауқымда жүргізілгендігін байқауға болады. Осы тұста ел туындыларын зерттеуде, тектік негізін анықтауда көне тайпалар мәдениеті мен танымына, түсініктері мен ой-өрістерінің дәлелі бола алатын аңыздар мен әфсана, хикаяттарға көбірек көңіл бөлінді. XV-XIX ғасыр әдебиетімен бірге адамзат тарихында мәдени орындары айрықша сақ, ғұн, оғыз, үйсін тайпалары мен түркі кезеңі үлгілері зерттеу нысанына айнала бастады. Мәдениет пен өнердің тууына ықпал еткен қоршаған орта туралы танымдар екені, бұл таным-түсініктердің өзгерісінің эволюциясы өнердің, әдеби үлгілердің жанрлық бөліністеріне әсер еткені туралы ойды аса көрнекті ғалым Ә. Қоңыратбаев зерттеуінде айтады. </w:t>
        <w:tab/>
        <w:tab/>
        <w:tab/>
        <w:tab/>
        <w:tab/>
        <w:tab/>
        <w:tab/>
        <w:tab/>
        <w:tab/>
        <w:tab/>
        <w:tab/>
        <w:tab/>
        <w:t xml:space="preserve">Қазақ фольклорының тегі мен табиғаты туралы зерттеулерге Ә. Қоңыратбаевтың бұған дейінгі зерттеулеріндегі ерте замандардағы, тайпалық кезеңдегі әдеби үлгілердің кейінгі кездердегі көріністері, мифтер мен ертегілердегі, аңыздар мен жырлардағы оқиғалық ұқсастық, кейіпкерлер өмірі мен мінезіндегі ортақтық, тектік пен табиғилық сияқты байланыстар бір арнаға жинақтала бастаған. Ә. Қоңыратбаев қазақ әдеби мұраларын ескі дәуірлерден бастайды. Сол кезеңдегі аспан мен жердің түрлі адам баласына жұмбақ сырлары туралы ойлары менқоғамдағы сабақтастығынан туған космогония, тотемизм, анимизм, шаманизм, онгон фетишизм т.б. түсініктерінің пайда болуы мен олардың көркем ойдағы белгілері, кейінгі кезеңдер мұраларындағы кездесуі мен өзгеруі, адамзат дамуына, ой-санасына әсері деген тұстарды талдайды. </w:t>
        <w:tab/>
        <w:tab/>
        <w:tab/>
        <w:tab/>
        <w:tab/>
        <w:tab/>
        <w:tab/>
        <w:tab/>
        <w:t xml:space="preserve">Адамзат қоғамы еңбекке иелік, тұрмыстық деңгей, дәреже т.б. сипаттарға қарай бірнеше сатыдан өткен. Көшпелі тайпалар: </w:t>
        <w:tab/>
        <w:tab/>
        <w:tab/>
        <w:t xml:space="preserve">а) алғашқы рулық қоғам: жаратылыстың дайын өнімін тұтынып күн көрген. Осы кезеңде тотемизм туған; </w:t>
        <w:tab/>
        <w:tab/>
        <w:tab/>
        <w:tab/>
        <w:tab/>
        <w:tab/>
        <w:tab/>
        <w:t>ә) қоғамды әйел басқарған матриархат кезеңі: Ұмай ана, Күн мен Жер-ана деп табыну туған;</w:t>
        <w:tab/>
        <w:tab/>
        <w:tab/>
        <w:tab/>
        <w:tab/>
        <w:tab/>
        <w:tab/>
        <w:tab/>
        <w:tab/>
        <w:tab/>
        <w:t xml:space="preserve">б) қоғамда еркектің үстемдігі басым болған патриархат дәуірін бастан кешірді. Антропологиялық мифтер: мыстан, дәу, Желаяқ, Шопан – ата т.б. шаманизм туды. </w:t>
        <w:tab/>
        <w:tab/>
        <w:tab/>
        <w:tab/>
        <w:tab/>
        <w:tab/>
        <w:tab/>
        <w:tab/>
        <w:tab/>
        <w:tab/>
        <w:tab/>
        <w:tab/>
        <w:t xml:space="preserve">в) дін – монотеистік ойлау дәуірі. </w:t>
        <w:tab/>
        <w:tab/>
        <w:tab/>
        <w:tab/>
        <w:tab/>
        <w:tab/>
        <w:tab/>
        <w:tab/>
        <w:t xml:space="preserve">Тайпалар кезеңінде тотемдік, шамандық, космогониялық ойлаудың туу себептерін анықтайды. Осы арқылы бұның мифологияға апарар жол екендігін көрсетеді. Себебі, мифологияның политеистік ұғымдармен байланысты болатындығын ашады. </w:t>
        <w:tab/>
        <w:tab/>
        <w:tab/>
        <w:tab/>
        <w:tab/>
        <w:tab/>
        <w:tab/>
        <w:tab/>
        <w:t>Мифологияның танымы монотеистік дін емес, политеистік ұғымдар кезеңінде туғандықтан,  адам табиғат сиқырына мол бойлайды. Табиғатты  түсінген күннен бастап, мифология жойылады. Миф дін емес, поэзия, көркем ойлау, ғажайып қиял жемісі, ал монотеистік дін пайда болған тұста эпостық жырлар, ертегі, аңыздар пайда болғандығын ғалым Ә. Қоңыратбаев «Қазақ эпосы және түркология» атты кітабында жазады [ 61, б.27-28 ].</w:t>
        <w:tab/>
        <w:tab/>
        <w:tab/>
        <w:tab/>
        <w:t xml:space="preserve">Ә. Қоңыратбаев қазақ мифологиясын қиял-ғажайып ертегілерден іздеу керектігін айтады. Ауыз әдебиетінің әр жанрында мифтердің сарындары, сюжеттері бар, соларды тарихпен, өткен тайпалар өмірімен байланыстыра қарай керектігін ашады. Қазақ тамыр тартатын сақ, ғұн, оғыз тайпалары мен түркі халықтары мәдениетіне қатысты көптеген мәліметтер ертегілерде бар екендігін айта келіп, бұны зерттеудің маңызын айқындайды. </w:t>
        <w:tab/>
        <w:tab/>
        <w:tab/>
        <w:t xml:space="preserve">Қазақ фольклортану ғылымының 1980 жылдарға дейінгі зерттеулеріне назар салсақ, бірнеше айқындалып тұрған өзгешеліктерді, қоғамның дамуы мен ғылымның өркендеуіне, тұжырымды пікірлердің жинақталуына қарай келесі мәселелер ашыла бастағаны көрінеді. </w:t>
        <w:tab/>
        <w:tab/>
        <w:tab/>
        <w:tab/>
        <w:tab/>
        <w:tab/>
        <w:tab/>
        <w:t xml:space="preserve">1. Қазақ фольклортану туындыларының жинақталуы мен реттелуі, олардың бірнеше нұсқадағы үлгілерінің жариялануы туралы зерттеулер бір ізге түсе бастады. Оларды жазып алу мен зерттеу әдістері әлдеқайда жүйеленгені байқалды. </w:t>
        <w:tab/>
        <w:tab/>
        <w:tab/>
        <w:tab/>
        <w:tab/>
        <w:tab/>
        <w:tab/>
        <w:tab/>
        <w:tab/>
        <w:tab/>
        <w:t xml:space="preserve">2. Қазақ фольклортану ғылымында жинақталған материалдар жазылуы мен көркемдік ойды берілуі жағынан жіктеле бастады. </w:t>
        <w:tab/>
        <w:tab/>
        <w:tab/>
        <w:tab/>
        <w:tab/>
        <w:t xml:space="preserve">3. Ауыз әдебиетінен жазылып алынған шығармалардың тақырыптық-идеялық, стильдік мазмұны олардың нақты шығарушысы және халықтық үлгі болуына қарай бөлуді талап етті. </w:t>
        <w:tab/>
        <w:tab/>
        <w:tab/>
        <w:tab/>
        <w:tab/>
        <w:tab/>
        <w:tab/>
        <w:tab/>
        <w:tab/>
        <w:t>4. Фольклорлық үлгілердің мазмұны мен көркемдік</w:t>
      </w:r>
      <w:r>
        <w:rPr>
          <w:color w:val="3366FF"/>
          <w:szCs w:val="28"/>
        </w:rPr>
        <w:t xml:space="preserve"> </w:t>
      </w:r>
      <w:r>
        <w:rPr>
          <w:color w:val="000000"/>
          <w:szCs w:val="28"/>
        </w:rPr>
        <w:t xml:space="preserve"> құрылымы жанрлық жағынан жіктеуде ғылыми дәйектемелердің қажеттігін көрсетті.</w:t>
        <w:tab/>
        <w:t xml:space="preserve"> </w:t>
        <w:tab/>
        <w:t xml:space="preserve">5. Әлемдік фольклортану ғылымының үлгілері негізінде қазақ әдебиетінің үлгілерін жүйелеу, ғылыми негіздемесін, тұжырымдамасын қалыптастыру мәселесі анықталды. </w:t>
        <w:tab/>
        <w:tab/>
        <w:tab/>
        <w:tab/>
        <w:tab/>
        <w:tab/>
        <w:tab/>
        <w:t xml:space="preserve">    </w:t>
        <w:tab/>
        <w:t xml:space="preserve">Біз жоғарыда айтып өткендей, қазақ фольклортану ғылымы жинақталған материалдардың мазмұны мен оны айтушылар туралы зерттеулерді бір ізге түсірді. Ендігі мақсат жүйелеу үшін теориялық негіздемесін жасау қажет болды. </w:t>
        <w:tab/>
        <w:tab/>
        <w:tab/>
        <w:tab/>
        <w:tab/>
        <w:tab/>
        <w:tab/>
        <w:tab/>
        <w:tab/>
        <w:t xml:space="preserve"> Қазақ фольклортану ғылымының 1980 жылдардың соңына қарай өткір қойған мәселесі – фольклордың теориялық негіздерін анықтау болатын. Осы тұста бұған дейін осы мәселе туралы іргелі зерттеулер жүргізген ғалым                         С. Қасқабасовтың зерттеулері нақтылығымен көзге түскені анық. Ғалым 1980 жылы фольклор мен ауыз әдебиетінің ара-жігі туралы өз ойын дәйектейді. Кейінгі жылдардағы еңбектерінде осы ойлары жинақталып, нақты ғылыми тұжырымдармен түйінделді. </w:t>
        <w:tab/>
        <w:tab/>
        <w:tab/>
        <w:tab/>
        <w:tab/>
        <w:tab/>
        <w:tab/>
        <w:tab/>
        <w:tab/>
        <w:tab/>
        <w:t xml:space="preserve"> «</w:t>
      </w:r>
      <w:r>
        <w:rPr>
          <w:szCs w:val="28"/>
        </w:rPr>
        <w:t xml:space="preserve">Қазақ фольклортану ғылымындағы академик С. Қасқабасовтың зерттеулерінің маңызы ерекше. Ғалым қазақ ауыз әдебиеті үлгілерін типологиялық жүйелеуде жанрлық, тақырыптық-мазмұндық, тарихи сипаттарын негізге алады. Соның ішінде  қазақ фольклорының  ауызша прозасын әлемдік фольклормен салыстырмалы-типологиялық зерттеуінің орны ереше болғаны анық. </w:t>
        <w:tab/>
        <w:tab/>
        <w:tab/>
        <w:tab/>
        <w:tab/>
        <w:tab/>
        <w:tab/>
        <w:tab/>
      </w:r>
      <w:r>
        <w:rPr>
          <w:color w:val="000000"/>
          <w:szCs w:val="28"/>
        </w:rPr>
        <w:t>«Қазақтың халық прозасы» деп аталатын бұл еңбек қара сөз түріндегі халық әдебиетін зерттеуге арналған. Қазақ фи</w:t>
        <w:softHyphen/>
        <w:t>лологиясында «халық прозасы» деген терминдік ұғым жоқ. Бұл заңды да. Өйткені «халық прозасы» деген ұғым әлемдік фольклортану ғылымының өзінде бертін (1950</w:t>
        <w:softHyphen/>
        <w:t xml:space="preserve"> - 1960 жыл</w:t>
        <w:softHyphen/>
        <w:t>дардан бастап), яғни «Халық прозасын» зерттеушілердің халықаралық қоғамы құрылғаннан кейін қолданыла бастады. Дүние жүзі фольклортануында қалыптасқан түсінік бойынша, халық прозасына фольклордың қара сөзбен айтылатын барлық түрі кіреді. Олар екі үлкен топқа бөлінеді. Бірі – ертегілердің барлық жанры, ал екіншісі – ертегіге жатпайтын прозалық шығармалар. Орыс фольклорын зерттейтін ғылымда бұл екі топ «сказочная проза» және «несказочная проза» деп аталады» [129, б.11].</w:t>
      </w:r>
    </w:p>
    <w:p>
      <w:pPr>
        <w:pStyle w:val="Normal"/>
        <w:shd w:fill="FFFFFF" w:val="clear"/>
        <w:jc w:val="both"/>
        <w:rPr/>
      </w:pPr>
      <w:r>
        <w:rPr>
          <w:rFonts w:eastAsia="Times New Roman"/>
          <w:color w:val="000000"/>
          <w:szCs w:val="28"/>
        </w:rPr>
        <w:t xml:space="preserve"> </w:t>
      </w:r>
      <w:r>
        <w:rPr>
          <w:color w:val="000000"/>
          <w:szCs w:val="28"/>
        </w:rPr>
        <w:tab/>
        <w:t xml:space="preserve">Өзге халықтар әдебиетінде қалыптасқан прозалық үлгілердің қазақ әдебиетінде де бай мұрасы сақталғандығын айта келіп, ғалым қазақ әдебиеттану ғылымына «халық прозасы» терминін енгізді. </w:t>
      </w:r>
    </w:p>
    <w:p>
      <w:pPr>
        <w:pStyle w:val="Normal"/>
        <w:shd w:fill="FFFFFF" w:val="clear"/>
        <w:ind w:firstLine="708"/>
        <w:jc w:val="both"/>
        <w:rPr/>
      </w:pPr>
      <w:r>
        <w:rPr>
          <w:rFonts w:eastAsia="Times New Roman"/>
          <w:color w:val="000000"/>
          <w:szCs w:val="28"/>
        </w:rPr>
        <w:t xml:space="preserve"> </w:t>
      </w:r>
      <w:r>
        <w:rPr>
          <w:color w:val="000000"/>
          <w:szCs w:val="28"/>
        </w:rPr>
        <w:t>Қазақ фольклорының бай прозалық жанрларын жүйе деп ала отырып, оны  тақырыптық жағынан жіктеп дәлелдейді. «Мысалы: аспандағы көп</w:t>
        <w:softHyphen/>
        <w:t>теген жұлдыздар, күн, ай туралы мифтер, жеке</w:t>
        <w:softHyphen/>
        <w:t>-жеке тау, тас, көл, мекен аттарының шығуын бір тарихи оқиғаға байланысты баяндайтын аңыздар, жезтырнақ, жалғыз көзді дәу, әр түрлі үббе, күлдіргіш, албастылар жайындағы хикаялар, Лұхман, Сүлеймен, Ескендір хақындағы әпсана</w:t>
        <w:softHyphen/>
        <w:t>-хикаяттар ертегіге жатпайды. Ал ертегілердің өзі бірнеше салаға бөлінеді. Міне, солардың бәрі «халық прозасы» болып саналады» [129, б.12].</w:t>
      </w:r>
    </w:p>
    <w:p>
      <w:pPr>
        <w:pStyle w:val="Normal"/>
        <w:shd w:fill="FFFFFF" w:val="clear"/>
        <w:jc w:val="both"/>
        <w:rPr/>
      </w:pPr>
      <w:r>
        <w:rPr>
          <w:rFonts w:eastAsia="Times New Roman"/>
          <w:szCs w:val="28"/>
        </w:rPr>
        <w:t xml:space="preserve"> </w:t>
      </w:r>
      <w:r>
        <w:rPr>
          <w:szCs w:val="28"/>
        </w:rPr>
        <w:tab/>
        <w:t>Ғалым қазақ фольк</w:t>
        <w:softHyphen/>
        <w:t>лорының ішкі</w:t>
      </w:r>
      <w:r>
        <w:rPr>
          <w:color w:val="000000"/>
          <w:szCs w:val="28"/>
        </w:rPr>
        <w:t xml:space="preserve"> заңдылықтарына сәйкес халық прозасын екіге бөледі. Бұл бөліністің М. Әуезов пен Е. Исмайлов еңбектері негізінде жасалғандығын айтады.  </w:t>
        <w:tab/>
        <w:tab/>
        <w:tab/>
        <w:tab/>
        <w:tab/>
        <w:tab/>
        <w:tab/>
        <w:tab/>
        <w:tab/>
        <w:t>1. Аңыз</w:t>
        <w:softHyphen/>
        <w:t>дық проза (аңыздар).</w:t>
        <w:tab/>
        <w:tab/>
        <w:tab/>
        <w:tab/>
        <w:tab/>
        <w:tab/>
        <w:tab/>
        <w:tab/>
        <w:tab/>
        <w:t xml:space="preserve">2.  Ертегілік проза (ертегілер).  </w:t>
      </w:r>
    </w:p>
    <w:p>
      <w:pPr>
        <w:pStyle w:val="Normal"/>
        <w:shd w:fill="FFFFFF" w:val="clear"/>
        <w:jc w:val="both"/>
        <w:rPr/>
      </w:pPr>
      <w:r>
        <w:rPr>
          <w:rFonts w:eastAsia="Times New Roman"/>
          <w:color w:val="000000"/>
          <w:szCs w:val="28"/>
        </w:rPr>
        <w:t xml:space="preserve"> </w:t>
      </w:r>
      <w:r>
        <w:rPr>
          <w:color w:val="000000"/>
          <w:szCs w:val="28"/>
        </w:rPr>
        <w:tab/>
        <w:t>«Аңыздық прозаны» С. Қасқабасов негізінен, шығу тегі және тарихи дамуы жағынан зерттейді, оның ішкі жанрларын анықтайды, оларға тұңғыш рет сипаттама береді. Сонымен қатар, әр жанрдың ерекшелігі мен бәріне ортақ қасиеттерін талдайды.</w:t>
      </w:r>
    </w:p>
    <w:p>
      <w:pPr>
        <w:pStyle w:val="Normal"/>
        <w:shd w:fill="FFFFFF" w:val="clear"/>
        <w:jc w:val="both"/>
        <w:rPr/>
      </w:pPr>
      <w:r>
        <w:rPr>
          <w:rFonts w:eastAsia="Times New Roman"/>
          <w:color w:val="000000"/>
          <w:szCs w:val="28"/>
        </w:rPr>
        <w:t xml:space="preserve"> </w:t>
      </w:r>
      <w:r>
        <w:rPr>
          <w:color w:val="000000"/>
          <w:szCs w:val="28"/>
        </w:rPr>
        <w:tab/>
        <w:t>«Ертегілік прозаға» жаңа саралау жасайды, әсіресе, типо</w:t>
        <w:softHyphen/>
        <w:t>логиясы мен поэтикасына ерекше көңіл бөледі.</w:t>
      </w:r>
    </w:p>
    <w:p>
      <w:pPr>
        <w:pStyle w:val="Normal"/>
        <w:shd w:fill="FFFFFF" w:val="clear"/>
        <w:jc w:val="both"/>
        <w:rPr/>
      </w:pPr>
      <w:r>
        <w:rPr>
          <w:rFonts w:eastAsia="Times New Roman"/>
          <w:color w:val="000000"/>
          <w:szCs w:val="28"/>
        </w:rPr>
        <w:t xml:space="preserve"> </w:t>
      </w:r>
      <w:r>
        <w:rPr>
          <w:color w:val="000000"/>
          <w:szCs w:val="28"/>
        </w:rPr>
        <w:tab/>
        <w:t xml:space="preserve">Халық прозасы ретіндегі жіктелу мен талдауды жүйелеуде ғалым оның терминдік мәніне назар аудартады. Оны әдеби термин қалпында зерттеу фольклорлық шығарманың мақсаты мен міндеттерін ашу мен ойды жүйелеу, мазмұн мен түрді нақты берудегі мәнінде екенін айтады. Пропп жанр туралы ойларынан бастап, әдебиеттегі жанрға қатысты ойлар мен тұжырымдар, негізінде, кәсіби көркемөнерге, дәлірек айтқанда, жазба әдебиетке қатысты айтылғандығын дәлеледейді.  Ал фольклор жазба әдебиетпен бірдей емес. Жазба және ауызша әдебиеттің екеуі де сөз өнері болғанымен, өзіндік сипаттары да аз емес. Осы тұста жазба әдебиеттегі жанрлар мен фольклордағы жанрлар табиғатындағы айырмашылықтарды белгілеп береді.  Осы айырмашылықты анықтау арқылы фольклорлық жанрларды сипаттау, оларды ғылыми түрде жіктеу, саралау және жүйелеп зерттеуге жол ашылатындығын көрсетеді. Ғалым зерттеуі жүйелілігімен, нақтылы бір заңдылыққа бағынған тәртіптілігімен өзгеше. </w:t>
      </w:r>
    </w:p>
    <w:p>
      <w:pPr>
        <w:pStyle w:val="Normal"/>
        <w:shd w:fill="FFFFFF" w:val="clear"/>
        <w:jc w:val="both"/>
        <w:rPr/>
      </w:pPr>
      <w:r>
        <w:rPr>
          <w:rFonts w:eastAsia="Times New Roman"/>
          <w:color w:val="000000"/>
          <w:szCs w:val="28"/>
        </w:rPr>
        <w:t xml:space="preserve"> </w:t>
      </w:r>
      <w:r>
        <w:rPr>
          <w:color w:val="000000"/>
          <w:szCs w:val="28"/>
        </w:rPr>
        <w:tab/>
        <w:t>С. Қасқабасов фольклортанудағы жанр  аса маңызды категория деп тани отырып, оның жекелік сипаттарын анықтайды. Бұл ретте:</w:t>
        <w:tab/>
        <w:tab/>
        <w:tab/>
        <w:tab/>
        <w:t>1. Фольклор табиғатының коллективтік екеніне;</w:t>
        <w:tab/>
        <w:tab/>
        <w:tab/>
        <w:tab/>
        <w:tab/>
        <w:t>2. Тарихи (көрнекті, басты) ролін негіздеп алады. Жанр</w:t>
        <w:softHyphen/>
        <w:t>дың табиғатын, мөлшерін және туыстас жанрлармен қаты</w:t>
        <w:softHyphen/>
        <w:t xml:space="preserve">насын зерттеу арқылы ғана  дұрыс қорытындыға келуді нақты дәлелдеп көрсетеді. </w:t>
      </w:r>
    </w:p>
    <w:p>
      <w:pPr>
        <w:pStyle w:val="Normal"/>
        <w:shd w:fill="FFFFFF" w:val="clear"/>
        <w:jc w:val="both"/>
        <w:rPr/>
      </w:pPr>
      <w:r>
        <w:rPr>
          <w:rFonts w:eastAsia="Times New Roman"/>
          <w:color w:val="000000"/>
          <w:szCs w:val="28"/>
        </w:rPr>
        <w:t xml:space="preserve"> </w:t>
      </w:r>
      <w:r>
        <w:rPr>
          <w:color w:val="000000"/>
          <w:szCs w:val="28"/>
        </w:rPr>
        <w:tab/>
        <w:t>«Демек, фольклор жанрларын зерттегенде екі нәрсе қатар ескерілуі қажет. Ол: а) фольклордың сөз өнері ретінде әде</w:t>
        <w:softHyphen/>
        <w:t>биетпен туыстығы, жақындығы; ә) фольклорды әдебиеттен ал</w:t>
        <w:softHyphen/>
        <w:t>шақтататын ерекшеліктер.</w:t>
      </w:r>
    </w:p>
    <w:p>
      <w:pPr>
        <w:pStyle w:val="Normal"/>
        <w:shd w:fill="FFFFFF" w:val="clear"/>
        <w:jc w:val="both"/>
        <w:rPr/>
      </w:pPr>
      <w:r>
        <w:rPr>
          <w:rFonts w:eastAsia="Times New Roman"/>
          <w:color w:val="000000"/>
          <w:szCs w:val="28"/>
        </w:rPr>
        <w:t xml:space="preserve"> </w:t>
      </w:r>
      <w:r>
        <w:rPr>
          <w:color w:val="000000"/>
          <w:szCs w:val="28"/>
        </w:rPr>
        <w:tab/>
        <w:t>Бұл тұрғыдан алғанда,  фольклор жанрларын этнографияға сүйенбей зерт</w:t>
        <w:softHyphen/>
        <w:t>теу мүмкін емес.</w:t>
      </w:r>
    </w:p>
    <w:p>
      <w:pPr>
        <w:pStyle w:val="Normal"/>
        <w:shd w:fill="FFFFFF" w:val="clear"/>
        <w:jc w:val="both"/>
        <w:rPr/>
      </w:pPr>
      <w:r>
        <w:rPr>
          <w:rFonts w:eastAsia="Times New Roman"/>
          <w:color w:val="000000"/>
          <w:szCs w:val="28"/>
        </w:rPr>
        <w:t xml:space="preserve"> </w:t>
      </w:r>
      <w:r>
        <w:rPr>
          <w:color w:val="000000"/>
          <w:szCs w:val="28"/>
        </w:rPr>
        <w:tab/>
        <w:t>Этнографиялық материалды пайдалану жанрлардың шығу тегін анықтау үшін ғана қажет емес. Этно</w:t>
        <w:softHyphen/>
        <w:t>графия фольклорлық жанрлардың ерте замандағы сипатын, алғашқы даму жолдарын зерттеуге өте пайдалы. Себебі жанр</w:t>
        <w:softHyphen/>
        <w:t>лардың да, сюжеттер мен мотивтердің де пайда болуы ғана емес, сондай</w:t>
        <w:softHyphen/>
        <w:t xml:space="preserve">- ақ олардың өмір сүруі мен өзгеру, даму жолдары да тұрмыспен, болмыспен тікелей байланысты. Бұл жерде біз екі нәрсені анықтап алуымыз қажет. </w:t>
        <w:tab/>
        <w:tab/>
        <w:tab/>
        <w:tab/>
        <w:tab/>
        <w:tab/>
        <w:tab/>
        <w:tab/>
        <w:tab/>
        <w:tab/>
        <w:tab/>
        <w:t>Бірінші – фольклор мен әдебиеттің бірдей еместігі. Осыдан барып шығатын олардың пайда болуы мен өмір сүру кейпінің өзгешелігі. Бұл өзгешелік оларды зерттеу әдістерінің де екі түрлі болуын тілейді.</w:t>
      </w:r>
    </w:p>
    <w:p>
      <w:pPr>
        <w:pStyle w:val="Normal"/>
        <w:shd w:fill="FFFFFF" w:val="clear"/>
        <w:jc w:val="both"/>
        <w:rPr/>
      </w:pPr>
      <w:r>
        <w:rPr>
          <w:rFonts w:eastAsia="Times New Roman"/>
          <w:color w:val="000000"/>
          <w:szCs w:val="28"/>
        </w:rPr>
        <w:t xml:space="preserve"> </w:t>
      </w:r>
      <w:r>
        <w:rPr>
          <w:color w:val="000000"/>
          <w:szCs w:val="28"/>
        </w:rPr>
        <w:tab/>
        <w:t>Екінші – ұғымдар мен терминдеріміздің мағынасын дәлме</w:t>
        <w:softHyphen/>
        <w:t xml:space="preserve"> - дәл анықтау. Мысалы, жанрға байланысты «баяндау тәсілі» («способ изложения»), «бейнелеу әдісі» («способ изобр аже</w:t>
        <w:softHyphen/>
        <w:t>ния»), «хабарлау амалы» («способ передачи») сияқты тіркесті ұғымдар қолданылады. Енді осылардың қолданылу формасына көңіл бөлейік: «баяндау тәсілі», «хабарлау амалы», «бейнелеу әдісі». Біреу (субъект) баяндайды, хабарлайды, бейнелейді» [130, б.20].</w:t>
      </w:r>
    </w:p>
    <w:p>
      <w:pPr>
        <w:pStyle w:val="Normal"/>
        <w:shd w:fill="FFFFFF" w:val="clear"/>
        <w:jc w:val="both"/>
        <w:rPr/>
      </w:pPr>
      <w:r>
        <w:rPr>
          <w:rFonts w:eastAsia="Times New Roman"/>
          <w:color w:val="000000"/>
          <w:szCs w:val="28"/>
        </w:rPr>
        <w:t xml:space="preserve"> </w:t>
      </w:r>
      <w:r>
        <w:rPr>
          <w:color w:val="000000"/>
          <w:szCs w:val="28"/>
        </w:rPr>
        <w:tab/>
        <w:t xml:space="preserve">Сонымен бірге фольклорлық шығарманың «авторына» - шығарушысына назар салады. Осы арқылы сюжеттің, оқиғаның берілуі мен өрілуі де шығарушыға қатысты екен айтады. </w:t>
        <w:tab/>
        <w:tab/>
        <w:tab/>
        <w:tab/>
        <w:tab/>
        <w:t>«Фольклорда ол – жыршы, ертегіші, не өлеңші. Әдебиетте ол – жазушы, ақын, драматург. Сонда жанрды анықтау үшін біз осы күнге дейін шығарманың өз ішінен, табиғатынан шықпай, оған сырттан келіп жүріппіз.  Дұрысы – шығармадағы оқиғаның «баяндалу тәсілі», «бейнелену әдісі» болу керек қой. Демек, сюжеттің берілу, өрілу тәсілі деп айтуымыз керек. Олай болса, жанр дегеніміз – шығармадағы сюжеттің баяндалу, бейнелену, өрілу тәсілдері» [130, б.23].</w:t>
        <w:tab/>
        <w:tab/>
        <w:tab/>
        <w:tab/>
        <w:tab/>
        <w:tab/>
        <w:tab/>
        <w:tab/>
        <w:tab/>
        <w:tab/>
        <w:tab/>
        <w:t xml:space="preserve">Ғалым прозалық фольклордың басты ғылыми сипаттарын дәйектей отырып, оның ішкі табиғатын да ашады. </w:t>
      </w:r>
    </w:p>
    <w:p>
      <w:pPr>
        <w:pStyle w:val="Normal"/>
        <w:ind w:firstLine="567"/>
        <w:jc w:val="both"/>
        <w:rPr/>
      </w:pPr>
      <w:r>
        <w:rPr>
          <w:szCs w:val="28"/>
        </w:rPr>
        <w:t>Қиял-ғажайып ертегілерді қазақ ауыз әдебиетінің ең көне жанрларының бірі ретінде қарастырып, шығу мезгілін алғашқы қауымдық дәуірге жатқызады. Қазақ ертегісінің бұл ерекше жанрында адамзаттың ерте замандағы өмір сүру дағдысында көптеген белгілері сақталғанын тұжырымдады. Оның айқын көрінісі ретінде матриархат заманына тән аналық ру мен дуальдық ұйым, аналық мекен, кувада, авункулат, аналық неке сияқты көптеген әдет-ғұрып, салт-дәстүр көріністері мен ертедегі анимизм, тотемизм, магия тәрізді діни наным-сенімдерді мысалға келтіреді.</w:t>
      </w:r>
    </w:p>
    <w:p>
      <w:pPr>
        <w:pStyle w:val="Normal"/>
        <w:shd w:fill="FFFFFF" w:val="clear"/>
        <w:jc w:val="both"/>
        <w:rPr>
          <w:color w:val="000000"/>
          <w:szCs w:val="28"/>
        </w:rPr>
      </w:pPr>
      <w:r>
        <w:rPr>
          <w:rFonts w:eastAsia="Times New Roman"/>
          <w:szCs w:val="28"/>
        </w:rPr>
        <w:t xml:space="preserve"> </w:t>
      </w:r>
      <w:r>
        <w:rPr>
          <w:szCs w:val="28"/>
        </w:rPr>
        <w:tab/>
        <w:t>С. Қасқабасов қиял-ғажайып ертегілерін жүйелі түрде зерттеу барысында фольклорлық экспедиция материалдарын, сирек кездесетін қолжазабалар мен кітаптарды молынан пайдаланып, ғылыми сараптама жасады. Ол осы ертегілердің жанрлық әр түрлілігі, батырлық жырлардың, қиял-ғажайып ертегілерінің сюжеті мен көркемдік ерекшеліктеріне құрылымына тигізген әсерін жан-жақты зерттеп, бұл ертегі жанрының басты эстетикалық мұраты халық идеалы екендігін дәлелдеп берді.</w:t>
      </w:r>
    </w:p>
    <w:p>
      <w:pPr>
        <w:pStyle w:val="Normal"/>
        <w:jc w:val="both"/>
        <w:rPr/>
      </w:pPr>
      <w:r>
        <w:rPr>
          <w:rFonts w:eastAsia="Times New Roman"/>
          <w:color w:val="000000"/>
          <w:szCs w:val="28"/>
        </w:rPr>
        <w:t xml:space="preserve"> </w:t>
      </w:r>
      <w:r>
        <w:rPr>
          <w:color w:val="000000"/>
          <w:szCs w:val="28"/>
        </w:rPr>
        <w:tab/>
      </w:r>
      <w:r>
        <w:rPr>
          <w:szCs w:val="28"/>
        </w:rPr>
        <w:t xml:space="preserve">С. Қасқабасов қазақтың прозалық фольклорындағы ертегілік проза мен ертегіге жатпайтын прозаның өзіне тән жанрлық ерекшеліктерін алғаш рет ғылыми дәйектілікпен саралап берді. </w:t>
        <w:tab/>
        <w:tab/>
        <w:tab/>
        <w:tab/>
        <w:tab/>
        <w:tab/>
        <w:tab/>
      </w:r>
    </w:p>
    <w:p>
      <w:pPr>
        <w:pStyle w:val="Normal"/>
        <w:jc w:val="both"/>
        <w:rPr/>
      </w:pPr>
      <w:r>
        <w:rPr>
          <w:szCs w:val="28"/>
        </w:rPr>
        <w:tab/>
        <w:t xml:space="preserve">Қазақ фольклортану ғылымында С. Қасқабасовтың еңбектерінде фольклорлық туындыларды жанр ретінде бөлек алып, оның белгілерін анықтап, терминдерін айқындап, әр түрін ғылыми айналымға түсірді.  Фольклортану ғылымында қалыптасқан әдіс-тәсілдердің қазақ халық прозасы үшін қажетті және ұтымды тұстарын белгіледі. Фольклортанудың қазақ фольклорлық  прозасы үшін теориялық негіздерін бір жүйеге келтірді. </w:t>
        <w:tab/>
        <w:tab/>
        <w:t xml:space="preserve">Қазақтың прозалық фольклорының генезисі мен даму жолдарын, типологиясы мен поэтикасын анықтады. Бұған дейін нақтылауды, жанр ретінде ерекшеліктері мен белгілері анықтауды қажет ететін миф, ертек, аңыз, әпсана, хикая, жағдаят сияқты жанрлардың бөлек сипаттары мен ортақ белгілеріне ғылыми сипаттама жасады. </w:t>
      </w:r>
    </w:p>
    <w:p>
      <w:pPr>
        <w:pStyle w:val="Normal"/>
        <w:jc w:val="both"/>
        <w:rPr>
          <w:szCs w:val="28"/>
        </w:rPr>
      </w:pPr>
      <w:r>
        <w:rPr>
          <w:rFonts w:eastAsia="Times New Roman"/>
          <w:szCs w:val="28"/>
        </w:rPr>
        <w:t xml:space="preserve"> </w:t>
      </w:r>
      <w:r>
        <w:rPr>
          <w:szCs w:val="28"/>
        </w:rPr>
        <w:tab/>
        <w:t xml:space="preserve">Қазақ ауыз әдебиеті үлгілерін зерттеу </w:t>
      </w:r>
      <w:r>
        <w:rPr>
          <w:color w:val="000000"/>
          <w:szCs w:val="28"/>
        </w:rPr>
        <w:t>XIX</w:t>
      </w:r>
      <w:r>
        <w:rPr>
          <w:szCs w:val="28"/>
        </w:rPr>
        <w:t xml:space="preserve"> ғасырдан басталып, кейіннен </w:t>
      </w:r>
      <w:r>
        <w:rPr>
          <w:color w:val="000000"/>
          <w:szCs w:val="28"/>
        </w:rPr>
        <w:t>XX</w:t>
      </w:r>
      <w:r>
        <w:rPr>
          <w:szCs w:val="28"/>
        </w:rPr>
        <w:t xml:space="preserve"> ғасырда кең көлемде жүргізіле бастады. Алғашқы фольклорды зерттеушілер негізінен халық үлгілерін жинастырып, түсінік беруден бастады. Халықтық фольклордың ерекшеліктерін, шығу төркіні мен пайда болу себептерін, мазмұнын т.б. сипаттарын талдау </w:t>
      </w:r>
      <w:r>
        <w:rPr>
          <w:color w:val="000000"/>
          <w:szCs w:val="28"/>
        </w:rPr>
        <w:t>XX</w:t>
      </w:r>
      <w:r>
        <w:rPr>
          <w:szCs w:val="28"/>
        </w:rPr>
        <w:t xml:space="preserve"> ғасырдың бас кезінен бастап молынан жүргізілді. Дегенмен, осы тұста «фольклор» термині – ауыз әдебиеті, ауызша жасалған, ел аузынан жиналған үлгілер деген аяда түсіндірілді. </w:t>
      </w:r>
      <w:r>
        <w:rPr>
          <w:color w:val="000000"/>
          <w:szCs w:val="28"/>
        </w:rPr>
        <w:t xml:space="preserve"> </w:t>
      </w:r>
    </w:p>
    <w:p>
      <w:pPr>
        <w:pStyle w:val="Normal"/>
        <w:jc w:val="both"/>
        <w:rPr/>
      </w:pPr>
      <w:r>
        <w:rPr>
          <w:szCs w:val="28"/>
        </w:rPr>
        <w:tab/>
        <w:t xml:space="preserve">Ә. Марғұлан: «Ежелгі жыр-аңыздар» еңбегінде қазақ халқының бай мұрасы адамзат мәдениетіне қосылған баға жетпес мұра екендігін айта келіп, олардың мазмұнын-мәнін талдап қана қоймай, ежелгі жырлардағы бейнелер, олардың шығу тарихы мен пайда болған кезеңдері туралы дәйекті пікірлер береді. Ә. Марғұлан қазақ халық әдебиеті үлгілерін жанрлық жағынан жіктелуіне қатысты тұжырымдар айтады. Ғалымның  «қария сөздері», «аңыз елесі», «әлеуметтік сарындар» деп атап, түсінік жазған ойлары қазақ әдебиеттану ғылым үшін қашан да өміршең екені анық </w:t>
      </w:r>
      <w:r>
        <w:rPr>
          <w:color w:val="000000"/>
          <w:szCs w:val="28"/>
        </w:rPr>
        <w:t>[21, б.82]</w:t>
      </w:r>
      <w:r>
        <w:rPr>
          <w:szCs w:val="28"/>
        </w:rPr>
        <w:t xml:space="preserve">. </w:t>
        <w:tab/>
        <w:tab/>
        <w:tab/>
        <w:t xml:space="preserve">Ә. Қоңыратбаев «Өнердің басы – фольклор» - дей келіп, қазақ-түркі фольклорын ежелгі шумерлер кезімен байланыстырады, одан соңғы сақ, оғыз-қыпшақ, хангюй, кейінгі ноғайлы заманына дейін, орта ғасыр туындылары негізінде тегі мен табиғатына талдау жасайды </w:t>
      </w:r>
      <w:r>
        <w:rPr>
          <w:color w:val="000000"/>
          <w:szCs w:val="28"/>
        </w:rPr>
        <w:t xml:space="preserve">[61, б.16]. </w:t>
        <w:tab/>
        <w:tab/>
        <w:tab/>
        <w:t xml:space="preserve">Бұл пікірлер қазақ әдебиеттану ғылымы үшін, қалай болғанда да, XX ғасыр аса өнімді зерттеулерге толы болғандығын анықтайды. Қазақтың халық әдебиеті үлгілеріне нелер жатады, оларды жинау, бастыру, зерттеу, пайда болу мен тарихи кезеңдерін анықтау, қоғаммен байланысын ашу, жанрлық сипаттарын белгілеу сияқты тұстары зерттелді. Дегенмен жалпы фольклортану ғылымының тұжырымдамасы, мақсат-міндеттері, нысаны, мәртебесі, теориялық негіздері сияқты басты тұстарын зерттеуге идеологиялық мүмкіндіктер бола бермеді. </w:t>
      </w:r>
      <w:r>
        <w:rPr>
          <w:szCs w:val="28"/>
        </w:rPr>
        <w:t xml:space="preserve">Осы тұрғыдан алғанда, Сейіт Қасқабасовтың  қазақ фольклортанудағы еңбегінің маңызы фольклор мәртебесін анықтап, оның теориялық негіздерін, тірек-тұғырларын белгілеуімен маңызды. </w:t>
        <w:tab/>
        <w:tab/>
        <w:tab/>
        <w:tab/>
        <w:tab/>
        <w:tab/>
        <w:tab/>
        <w:tab/>
        <w:tab/>
        <w:tab/>
        <w:tab/>
        <w:t xml:space="preserve">Ғалым С. Қасқабасов «фольклор» деген сөздің алғашқы мағынасынан бастап, сол арқылы кейінгі кеңейген үлгінің ғылым мен өнердегі, халық руханиятына анықтаудағы мәніне тоқталады. Фольклордың  не екендігінен бастап, ауқымы қандай, қандай қасиеттері, белгілері бар, олардың атқаратын қызметтері нендей, пайда болу себептері қандай деген мәселелерді талдайды.  Сол талдаулар арқылы тұтасымен фольклордың мәртебесін анықтап, теориясын құрайтын негіздерді көрсетеді. </w:t>
        <w:tab/>
        <w:tab/>
        <w:tab/>
        <w:tab/>
        <w:tab/>
        <w:tab/>
        <w:tab/>
        <w:t xml:space="preserve">Қазақ әдебиетіндегі бұған дейінгі айтылып жүрген «фольклор» терминіне жаңа түсінік береді. </w:t>
        <w:tab/>
        <w:tab/>
        <w:tab/>
        <w:tab/>
        <w:tab/>
        <w:tab/>
        <w:tab/>
        <w:tab/>
        <w:tab/>
        <w:t xml:space="preserve">«Фольклор – ағылшын сөзі, «халық даналығы» деген ұғымды береді. Алайда, бұрынғы КСРО-дан басқа өркениетті елдерде «фольклор» кең мағынада түсініледі. Оған халық музыкасын, халық биін, халық өлеңін, халық театрын, халық әдебиетін, халық қолөнерін, ырымдар мен ғұрыптарды, салттар мен нанымдарды жатқызады. Сол себепті ол елдерде «фольклор» сөзімен қатар көбінесе «этнография»  сөзін қолданады, ғылымын «этнология» дейді» </w:t>
      </w:r>
      <w:r>
        <w:rPr>
          <w:color w:val="000000"/>
          <w:szCs w:val="28"/>
        </w:rPr>
        <w:t xml:space="preserve">[47, б.6]. </w:t>
        <w:tab/>
        <w:tab/>
        <w:tab/>
        <w:tab/>
        <w:tab/>
        <w:tab/>
        <w:tab/>
        <w:tab/>
        <w:tab/>
        <w:tab/>
        <w:t xml:space="preserve">Ғалым бұрынғы КСРО құрамында болған және басқа социалистік қоғам деп аталған елдерде фольклор тек ауызша тараған, ауызша орындалатын  халық әдебиеті шығармалары деген тар ауқымда түсіндірілгендігін басты мәселе ете отырып,  келесі тұстарға назар аудартады. </w:t>
      </w:r>
    </w:p>
    <w:p>
      <w:pPr>
        <w:pStyle w:val="Normal"/>
        <w:jc w:val="both"/>
        <w:rPr/>
      </w:pPr>
      <w:r>
        <w:rPr>
          <w:color w:val="000000"/>
          <w:szCs w:val="28"/>
        </w:rPr>
        <w:tab/>
        <w:t>1. Фольклорға барлық ауызша орындалатын шығармаларды, үлгілерді кіргізу қажет пе?</w:t>
      </w:r>
    </w:p>
    <w:p>
      <w:pPr>
        <w:pStyle w:val="Normal"/>
        <w:jc w:val="both"/>
        <w:rPr/>
      </w:pPr>
      <w:r>
        <w:rPr>
          <w:color w:val="000000"/>
          <w:szCs w:val="28"/>
        </w:rPr>
        <w:tab/>
        <w:t>2. Түрлі ырым, салт-дәстүр, алғыс, қарғыс, арбау, күн жайлату, жауын шақыру, жарапазан, әдебиет үлгісі бола ала ма?</w:t>
      </w:r>
    </w:p>
    <w:p>
      <w:pPr>
        <w:pStyle w:val="Normal"/>
        <w:jc w:val="both"/>
        <w:rPr/>
      </w:pPr>
      <w:r>
        <w:rPr>
          <w:color w:val="000000"/>
          <w:szCs w:val="28"/>
        </w:rPr>
        <w:tab/>
        <w:t>3. Фольклорды өркениетті елдер талаптарына қарай қолданудағы негізгі сүйенер қағидалар қандай болғаны жөн?</w:t>
      </w:r>
    </w:p>
    <w:p>
      <w:pPr>
        <w:pStyle w:val="Normal"/>
        <w:jc w:val="both"/>
        <w:rPr>
          <w:color w:val="000000"/>
          <w:szCs w:val="28"/>
        </w:rPr>
      </w:pPr>
      <w:r>
        <w:rPr>
          <w:color w:val="000000"/>
          <w:szCs w:val="28"/>
        </w:rPr>
        <w:tab/>
        <w:t>4. «Халық әдебиеті» деген термин мәні қандай болуы керек?</w:t>
      </w:r>
    </w:p>
    <w:p>
      <w:pPr>
        <w:pStyle w:val="Normal"/>
        <w:jc w:val="both"/>
        <w:rPr/>
      </w:pPr>
      <w:r>
        <w:rPr>
          <w:color w:val="000000"/>
          <w:szCs w:val="28"/>
        </w:rPr>
        <w:tab/>
        <w:t xml:space="preserve">Осындай басты мәселелрге талдау жасай отырып, фольклортанудың басты теориясын анықтайды. Бұл үшін ғалым ғылыми ойды, закңдылықтарды басшылыққа алады. </w:t>
      </w:r>
    </w:p>
    <w:p>
      <w:pPr>
        <w:pStyle w:val="Normal"/>
        <w:jc w:val="both"/>
        <w:rPr/>
      </w:pPr>
      <w:r>
        <w:rPr>
          <w:color w:val="000000"/>
          <w:szCs w:val="28"/>
        </w:rPr>
        <w:tab/>
        <w:t xml:space="preserve">1. Фольклордың қасиеттері мен белгілері, қызметтері. </w:t>
      </w:r>
    </w:p>
    <w:p>
      <w:pPr>
        <w:pStyle w:val="Normal"/>
        <w:jc w:val="both"/>
        <w:rPr>
          <w:color w:val="000000"/>
          <w:szCs w:val="28"/>
        </w:rPr>
      </w:pPr>
      <w:r>
        <w:rPr>
          <w:color w:val="000000"/>
          <w:szCs w:val="28"/>
        </w:rPr>
        <w:tab/>
        <w:t>2. Фольклор жанрларының туу, пайда болу себептері.</w:t>
      </w:r>
    </w:p>
    <w:p>
      <w:pPr>
        <w:pStyle w:val="Normal"/>
        <w:jc w:val="both"/>
        <w:rPr/>
      </w:pPr>
      <w:r>
        <w:rPr>
          <w:color w:val="000000"/>
          <w:szCs w:val="28"/>
        </w:rPr>
        <w:tab/>
        <w:t xml:space="preserve">3. Фольклорлық шығармалардың мақсат-міндеттері. </w:t>
      </w:r>
    </w:p>
    <w:p>
      <w:pPr>
        <w:pStyle w:val="Normal"/>
        <w:jc w:val="both"/>
        <w:rPr/>
      </w:pPr>
      <w:r>
        <w:rPr>
          <w:color w:val="000000"/>
          <w:szCs w:val="28"/>
        </w:rPr>
        <w:tab/>
        <w:t xml:space="preserve">Фольклорға барлық ауызша орындалатын үлгілерді кіргізу шарт емес екендігін келесі оймен дәлелдейді. Әдебиет үлгісі – өнер туындысы. Өнер – көркемдікті қажет етеді, бейнені қайта жаңғыртуды, суреттеуді талап етеді. Ендеше фольклорлық шығарма осы талапқа жауап беруі керек. Түрлі ырым, салт-дәстүр, алғыс, қарғыс, арбау, күн жайлату, жауын шақыру, жарапазан сияқты ауызша үлгілердің өнер туындысы деңгейіне әлі де көтеріле қоймағындығынан оларды фольклор үлгілері қатарына кіргізудің де бола қоймастығын анықтайды. </w:t>
        <w:tab/>
        <w:tab/>
        <w:tab/>
        <w:tab/>
        <w:tab/>
        <w:tab/>
        <w:tab/>
        <w:tab/>
        <w:tab/>
      </w:r>
      <w:r>
        <w:rPr>
          <w:szCs w:val="28"/>
        </w:rPr>
        <w:tab/>
      </w:r>
      <w:r>
        <w:rPr>
          <w:color w:val="000000"/>
          <w:szCs w:val="28"/>
        </w:rPr>
        <w:t>«Халық  әдебиеті» фольклор деген әлем тұтынған терминді аша алмайды.</w:t>
      </w:r>
      <w:r>
        <w:rPr>
          <w:color w:val="3366FF"/>
          <w:szCs w:val="28"/>
        </w:rPr>
        <w:t xml:space="preserve"> </w:t>
      </w:r>
      <w:r>
        <w:rPr>
          <w:szCs w:val="28"/>
        </w:rPr>
        <w:t xml:space="preserve">«Халық әдебиетін» көркем шығармаларды сипаттау үшін қолданудың дұрыс екендігін айғақтайды. </w:t>
        <w:tab/>
        <w:tab/>
        <w:tab/>
        <w:tab/>
        <w:tab/>
        <w:tab/>
        <w:tab/>
        <w:t>1. Фольклордың қасиеттері: синкреттілік (көпжақтылық, көпсатылық, көпмағыналылық, көпқырлылық) жан-жақтылық, мол болуында. Белгілері жанрының кең ауқымы, әрі әр жанрдың әр дәуірде белгілі бір қызмет атқарғандығында.</w:t>
        <w:tab/>
        <w:tab/>
        <w:tab/>
        <w:tab/>
        <w:tab/>
        <w:tab/>
        <w:tab/>
        <w:tab/>
        <w:tab/>
        <w:tab/>
        <w:t xml:space="preserve">Ғалым фольклордың  қызметтерін шығарма нені айту керек, қалай айту керек деген мәселеге  байланысты 2 топқа бөледі. </w:t>
        <w:tab/>
        <w:tab/>
        <w:tab/>
        <w:tab/>
        <w:tab/>
        <w:tab/>
        <w:t>1-топқа: танымдық, эстетикалық, сейілдік қызметтерді;</w:t>
      </w:r>
    </w:p>
    <w:p>
      <w:pPr>
        <w:pStyle w:val="Normal"/>
        <w:jc w:val="both"/>
        <w:rPr/>
      </w:pPr>
      <w:r>
        <w:rPr>
          <w:szCs w:val="28"/>
        </w:rPr>
        <w:tab/>
        <w:t xml:space="preserve">2-топқа: тәрбиелік, утилитарлық қызметтерді жатқызады. </w:t>
        <w:tab/>
        <w:tab/>
        <w:tab/>
        <w:tab/>
        <w:t xml:space="preserve">Фольклор қызметтерінінң бұндай топтарға жіктелуі өнер ретіндегі көркемдігінде, оқиға мен болмысты, сезімді көркем жеткізе білуінде. Шығарманың композициялық құрылысы мен кейіпкерлері, поэтикалық құрылымдарының шебер қиюласуында екендігін ашады. Осындай талаптар негізінде ұлттық сөз өнерін 3 топқа бөледі. </w:t>
      </w:r>
    </w:p>
    <w:p>
      <w:pPr>
        <w:pStyle w:val="Normal"/>
        <w:jc w:val="both"/>
        <w:rPr>
          <w:szCs w:val="28"/>
        </w:rPr>
      </w:pPr>
      <w:r>
        <w:rPr>
          <w:szCs w:val="28"/>
        </w:rPr>
        <w:tab/>
        <w:t xml:space="preserve">1. Фольклор. </w:t>
      </w:r>
    </w:p>
    <w:p>
      <w:pPr>
        <w:pStyle w:val="Normal"/>
        <w:jc w:val="both"/>
        <w:rPr/>
      </w:pPr>
      <w:r>
        <w:rPr>
          <w:szCs w:val="28"/>
        </w:rPr>
        <w:tab/>
        <w:t>2. Ауыз әдебиеті (ақын, жыраулар поэзиясы).</w:t>
      </w:r>
    </w:p>
    <w:p>
      <w:pPr>
        <w:pStyle w:val="Normal"/>
        <w:jc w:val="both"/>
        <w:rPr>
          <w:szCs w:val="28"/>
        </w:rPr>
      </w:pPr>
      <w:r>
        <w:rPr>
          <w:szCs w:val="28"/>
        </w:rPr>
        <w:tab/>
        <w:t xml:space="preserve">3. Жазба әдебиет. </w:t>
      </w:r>
    </w:p>
    <w:p>
      <w:pPr>
        <w:pStyle w:val="Normal"/>
        <w:jc w:val="both"/>
        <w:rPr>
          <w:szCs w:val="28"/>
        </w:rPr>
      </w:pPr>
      <w:r>
        <w:rPr>
          <w:szCs w:val="28"/>
        </w:rPr>
        <w:tab/>
        <w:t xml:space="preserve">Сөз өнерінің 3 түріне ортақ және өзгелерден бөлектейтін ерекшеліктері бар. Фольклорды өзге түрлеріне 3 сипаты арқылы бөлектеу керек деген тұжырымды ұсынады. </w:t>
        <w:tab/>
        <w:t>Фольклорға тән басты 3 сипат деп:</w:t>
        <w:tab/>
        <w:tab/>
        <w:tab/>
        <w:tab/>
        <w:tab/>
        <w:t xml:space="preserve">1. «Фольклор – ежелгі дүниетаным және көне мәдениет, әрі мұра» </w:t>
      </w:r>
      <w:r>
        <w:rPr>
          <w:color w:val="000000"/>
          <w:szCs w:val="28"/>
        </w:rPr>
        <w:t>[10, б. 7].</w:t>
        <w:tab/>
        <w:t>Фольклорлық шығармалардағы ырымдар, ғұрыптар, діни ұғымдар, мифтер, ауызша әңгімелер  ежелгі адамдардың өз заманында жасаған кәделері, екінші жағынан сол қоғамның мәдениетін де танытады. Бұл мәдениет сол дәуірдің рухани құндылықтары болғандықтан да дүниетанымдары деп есептейді. Бұндай дүниетанымдық мәдени ғұрыптар мен түсініктер, ырымдар мен кәделер анемизм, тотемизм, магия, табу, шаманизм, аруаққа табыну сияқты қазақ халқының наным-сенімдерінде кездеседі.</w:t>
        <w:tab/>
        <w:tab/>
        <w:tab/>
        <w:tab/>
        <w:tab/>
        <w:tab/>
        <w:tab/>
        <w:tab/>
        <w:tab/>
        <w:tab/>
        <w:tab/>
        <w:tab/>
        <w:tab/>
        <w:t xml:space="preserve">Қоғам тым өткен замандар елесі болған сайын бұл түсініктер де бүгінгі күннен алыстай түседі, әрі көркем де бейнелі болады. Мысалы, анимизмдегі адам мен табиғаттың, өлі мен тірінің теңдігі туралы ұғым әдебиетте небір көркем үлгілер қалдырды. Жалпы анимизм мифтерде мол кездеседі. </w:t>
        <w:tab/>
        <w:tab/>
        <w:tab/>
        <w:t xml:space="preserve">Тотемизм – жеке адам немесе ру мен тайпаның табиғаттың өзге бөліктерінен өсімдіктер мен аң, құс, жан-жануардан жаратылғанын, болмаса, таңғажайыптан пайда болғандығына сенуі. Бұл «Ер Төстіктегі» Төстікті төстікпен, Алпамысты ғайып ерен қырық шілтенмен, Шыңғысты күннен жаратылуымен байланыстырған үлгілерде бар. Бұндай сарындар фольклорда мол. Ғалым сонымен бірге магия, табу, шамандық сияқты наным-сенімдердің фольклорлық үлгілердегі орнына арнайы тоқталады. </w:t>
        <w:tab/>
        <w:tab/>
        <w:tab/>
        <w:tab/>
        <w:tab/>
        <w:t xml:space="preserve"> 2.  «Фольклор – тұрмыстың бөлшегі» [47, б.9].</w:t>
        <w:tab/>
        <w:tab/>
        <w:tab/>
        <w:tab/>
        <w:tab/>
        <w:tab/>
        <w:t xml:space="preserve">Фольклордың бұл теориялық негізі – утилитарлық қызметті атқарады. Ғалым тұрмыстық қызмет атқаратын ғұрыптық, үйлену, жерлеу салтына байланысты жанрларды жатқызады. Қазіргі ауыз әдебиетіндегі тұрмыс-салт жырларын қатарында алынып жүрген жанрлардың басты ерекшеліктері – халықтың белгілі бір жағдайларға міндетті түрде орындайтын ғұрыптық фольклоры болғандықтан да, тіршіліктің қажетті ісі ретінде алынады деп баға береді. Тұрмыспен бірге қайнап, бірігіп, тұтасып кеткен бұл жанрларда ежелгі заманнның танымы мен түсініктері, ұғымдары толық көрінеді, әрі олар табиғи түрде көркемдікпен бітісіп кеткендігін ашады. Сондықтан да қызметі жағынан, қолданбалы (утилитарлық) деп санайды. </w:t>
        <w:tab/>
        <w:tab/>
        <w:tab/>
        <w:tab/>
        <w:t xml:space="preserve">3. Фольклор – сөз өнері. Фольклор сөз өнері болғандықтан да, ол өнердің шарттарына жауап бере алуы керек. Сондықтан да, өнер ретінде оның орындаушысы мен тыңдаушысы бар. Бұл тұрғыда фольклор әдебиет қана емес, театр, жасаушылар: жыршы мен ақындар. Орындаушысы мен тыңдаушысы болғандықтан да көркемдік әдіс пен бейнелеу тәсілдері, көркемдегіш құралдары да соған лайық жасалып, қалыптасты. Көркемдік шарттары күрделенді, метафора жасалды, қолданабалы (утилитарлық) қызмет эстетикалық қызметке ауысты. Соған қарай ертегі, жыр, дастан сияқты көркем жанрлары туды. Аталған жанрлар эстетикалық, сейілдік, содан кейін тәрбиелік мақсаттарды орындайды. </w:t>
        <w:tab/>
        <w:tab/>
        <w:tab/>
        <w:tab/>
        <w:tab/>
        <w:tab/>
        <w:t xml:space="preserve">Ғалым фольклордың өнер ретіндегі басты шарты әдістерінің болуы, кейіпкерлерді бейнелеудегі тәсілдер, импровизация, композициялық тұтастық, фольклордағы өзіне ән уақыт пен кеңістік, әлеуметтік утопия, стиль сияқты белгілердің қолданысы көркемдігімен бірге сөз өнері ретіндегі талаптары болатындығын анықтайды. </w:t>
        <w:tab/>
        <w:tab/>
        <w:tab/>
        <w:tab/>
        <w:tab/>
        <w:tab/>
        <w:tab/>
        <w:tab/>
      </w:r>
      <w:r>
        <w:rPr>
          <w:szCs w:val="28"/>
        </w:rPr>
        <w:t xml:space="preserve">Қазақ халқының қай кезеңде де, көркем сөзді жоғары бағалап, кестелі сөзді жақсы көргендігін ғалым С. Қасқабасов та айтады. Ғалым бұл ретте әрбір қазақтың бірер шумақ өлең шығаруға құдіреті мен қабілеті туралы айтқан ғалымдар болғанына дәлел ретінде Г. Потанин сөзін келтіреді. </w:t>
        <w:tab/>
        <w:tab/>
        <w:tab/>
        <w:t xml:space="preserve"> Ғалым қазақ фольклорының жанры да,  түрі де бай екендігін жазады. Сондықтан да бай тарихы ды бар. Сонау есте жоқ ескі замандардан бері ол қоғамға қызмет етіп келеді. Әрі қоғамның шындығының суреті де, сондықтан әр заманға қарай өзгеріп, дамып отырады. Әлем халықтарының фольклорындағы кейбір жанрлардың мүлдем жойылуы, оның орнына жаңа жанрлардың пайда болуы қазақ әдебиетіне де тән. </w:t>
      </w:r>
      <w:r>
        <w:rPr>
          <w:color w:val="000000"/>
          <w:szCs w:val="28"/>
        </w:rPr>
        <w:t>Ұлттық  мұраны зерттеуде үнемі қалыптасқан заңдылықты сақтауға да назар аудартады. Бұл қоғам мен ұлттық мұраның ара қатынасы. Бүгінгі қоғам үшін қай жанрдың</w:t>
      </w:r>
      <w:r>
        <w:rPr>
          <w:szCs w:val="28"/>
        </w:rPr>
        <w:t xml:space="preserve"> қажеттілігі деген мәселе. Осы жағынана, ғалым фольклорлық шығармалардың өміршеңдігі мен қоғамдық қызметі арасындағы байлынысты анықтауды қажет деп есептейді. </w:t>
        <w:tab/>
        <w:tab/>
        <w:tab/>
        <w:t xml:space="preserve">   </w:t>
        <w:tab/>
        <w:tab/>
        <w:t xml:space="preserve"> </w:t>
        <w:tab/>
        <w:tab/>
        <w:tab/>
        <w:tab/>
      </w:r>
    </w:p>
    <w:p>
      <w:pPr>
        <w:pStyle w:val="Normal"/>
        <w:ind w:firstLine="708"/>
        <w:jc w:val="both"/>
        <w:rPr/>
      </w:pPr>
      <w:r>
        <w:rPr>
          <w:szCs w:val="28"/>
        </w:rPr>
        <w:t>«Біз қазір біраз нәрсені анықтап алуымыз керек: көне фольклордан халық нені сақтап жүр? Қандай шығармаларды халық жиі айтады, сүйіп орындайды? Ал қандай жанр ұмытылып барады, яки болмаса, халық жадында сақталғанымен, күнделікте тіршілікте, ойын-тойда көп орындала бермейтіндер қайсы</w:t>
      </w:r>
      <w:r>
        <w:rPr>
          <w:color w:val="000000"/>
          <w:szCs w:val="28"/>
        </w:rPr>
        <w:t xml:space="preserve">?» [130, б.148].  </w:t>
        <w:tab/>
        <w:tab/>
        <w:tab/>
        <w:tab/>
        <w:tab/>
        <w:tab/>
        <w:tab/>
        <w:tab/>
        <w:t>С. Қасқабасов фольклорлық</w:t>
      </w:r>
      <w:r>
        <w:rPr>
          <w:szCs w:val="28"/>
        </w:rPr>
        <w:t xml:space="preserve"> шығармалардың өміршеңдігіне және қолданбалылығына назар аудартады. Фольклор шығармаларының қоғамның ыңғайына қарай қолданылуына, өзгеруіне талдау жасайды. Халық әдебиеті үлгілерінің заман өткен сайын өзгеріп, оны айтушылардың азаятынан, әрі бірте-бірте ұмытылатындығын ескертеді. Бұл ретте жай айтушылар емес, нақышына келтіре, бар бояуын сақтап, халықтық ауызекі әңгімелеу үлгісін </w:t>
      </w:r>
      <w:r>
        <w:rPr>
          <w:color w:val="000000"/>
          <w:szCs w:val="28"/>
        </w:rPr>
        <w:t>сақтап айтатын</w:t>
      </w:r>
      <w:r>
        <w:rPr>
          <w:szCs w:val="28"/>
        </w:rPr>
        <w:t xml:space="preserve"> шеберлерді табудың басты іс екені анық. Ғалым халық мұрасын жеткізушілердің өнерпаздығына талдау жасайды. </w:t>
        <w:tab/>
        <w:tab/>
        <w:tab/>
        <w:t xml:space="preserve">Халық мұрасымен қажетті жұмыс түрлері деп: </w:t>
        <w:tab/>
        <w:tab/>
        <w:tab/>
        <w:tab/>
        <w:tab/>
        <w:tab/>
        <w:t xml:space="preserve">1. Фольклор үлгілерін айтушы өнерпаздарды табу. </w:t>
        <w:tab/>
        <w:tab/>
        <w:tab/>
        <w:tab/>
        <w:tab/>
        <w:t xml:space="preserve">2. Өлеңші, әңгімеші, шежіреші, ертекші сияқты өнерпаздардың шығармашылығын зерттеу. </w:t>
        <w:tab/>
        <w:tab/>
        <w:tab/>
        <w:tab/>
        <w:tab/>
        <w:tab/>
        <w:tab/>
        <w:tab/>
        <w:tab/>
        <w:tab/>
        <w:t xml:space="preserve">3. Халық мұрасын қоғамға тарату. </w:t>
        <w:tab/>
        <w:tab/>
        <w:tab/>
        <w:tab/>
        <w:tab/>
        <w:tab/>
        <w:tab/>
        <w:tab/>
        <w:t xml:space="preserve">4. Қазақстанның фольклорлық картасын жасау. </w:t>
        <w:tab/>
        <w:tab/>
        <w:tab/>
        <w:tab/>
        <w:tab/>
        <w:t xml:space="preserve">5. Қолжазба және архивтік қорларды жариялау. </w:t>
        <w:tab/>
        <w:tab/>
        <w:tab/>
        <w:tab/>
        <w:t xml:space="preserve">С. Қасқабасов осындай өміршең ойларымен ел тәуелсіздігінің алғашқы жылдарында халық мұрасының кейіннен қолға алынған «Мәдени мұра», «Рухани жаңғыру», «Ұлы даланың 7 қыры» сияқты ұлт құндылықтарына мемлекет тарапынан көңіл аударып, саяси, мәдени, әлеуметтік мән берген бағдарламалардың ғылыми негізін жүйелеген. </w:t>
        <w:tab/>
        <w:tab/>
        <w:tab/>
        <w:tab/>
        <w:tab/>
        <w:tab/>
        <w:tab/>
        <w:t xml:space="preserve"> </w:t>
      </w:r>
      <w:r>
        <w:rPr>
          <w:color w:val="000000"/>
          <w:szCs w:val="28"/>
        </w:rPr>
        <w:t xml:space="preserve">Ғалым пікірлерін жинақтай келгенде фольклор теориясы келесі тіректерден құралады. </w:t>
        <w:tab/>
        <w:tab/>
        <w:tab/>
        <w:tab/>
        <w:tab/>
        <w:tab/>
        <w:tab/>
        <w:tab/>
        <w:tab/>
        <w:tab/>
        <w:tab/>
        <w:t>1. Фольклор теориясы әр дәуірлерде жасалған үлгілер арқылы қоғамның идеологиялық, тұрмыстық, әлеуметтік міндеті мен таным-түсініктерінен, тәрбиелік, эстетикалық қызметтерінен, шығармалардың жасалу себептері мен мақсаттарынан тұрады деп тұжырымдайды.</w:t>
        <w:tab/>
        <w:tab/>
        <w:tab/>
        <w:t xml:space="preserve">2.  Фольклордағы дәстүрдің әдебиеттегі дәстүрден айырмашылығы бар үлгіні өзгертпей қабылдай отырып, кейінгіге жеткізу болса, әдебиет үшін дәстүр – жаңарту мен жаңғырту деген ойы, шынында да ой салатын пікір. </w:t>
        <w:tab/>
        <w:tab/>
        <w:t xml:space="preserve">3. Романтикалық типтендіру – фольклордағы негізгі көркемдік әдіс. Фольклорда кейіпкер дәріптеу мен әсірелеу арқылы мол ашылады. </w:t>
        <w:tab/>
        <w:tab/>
        <w:tab/>
        <w:t xml:space="preserve">4. Уақыт пен кеңістік фольклорда басқа болады. Шарттылық пен мақсатты қиялға негізделеді. </w:t>
        <w:tab/>
        <w:tab/>
        <w:tab/>
        <w:tab/>
        <w:tab/>
        <w:tab/>
        <w:tab/>
        <w:tab/>
        <w:tab/>
        <w:tab/>
        <w:t xml:space="preserve">5. Фольклордың тәсілі – эпикалық стиль, тұрақты формулалар арқылы жүзеге асады. Бұл фольклордағы баяндау тәсілі ретінде өзіндік ерекшелігімен айқындалады. </w:t>
        <w:tab/>
        <w:tab/>
        <w:tab/>
        <w:tab/>
        <w:tab/>
        <w:tab/>
        <w:tab/>
        <w:tab/>
        <w:tab/>
        <w:t xml:space="preserve">6. Көне мен жаңа, қиял мен ақиқат бірге жүреді. </w:t>
        <w:tab/>
        <w:tab/>
        <w:tab/>
        <w:tab/>
        <w:tab/>
        <w:t xml:space="preserve">7. Композициялық құрылысы біртекті болады. Оқиғалар бір кейіпкердің маңына топтасады. Уақыт артқа жүрмейді. </w:t>
        <w:tab/>
        <w:tab/>
        <w:tab/>
        <w:tab/>
        <w:tab/>
        <w:t>Аспектілері:</w:t>
      </w:r>
    </w:p>
    <w:p>
      <w:pPr>
        <w:pStyle w:val="Normal"/>
        <w:jc w:val="both"/>
        <w:rPr>
          <w:color w:val="000000"/>
          <w:szCs w:val="28"/>
        </w:rPr>
      </w:pPr>
      <w:r>
        <w:rPr>
          <w:color w:val="000000"/>
          <w:szCs w:val="28"/>
        </w:rPr>
        <w:tab/>
        <w:t xml:space="preserve">1. Сюжеттің контаминациясы. </w:t>
        <w:tab/>
        <w:tab/>
        <w:tab/>
        <w:tab/>
        <w:tab/>
        <w:tab/>
        <w:tab/>
        <w:tab/>
        <w:t xml:space="preserve">2. Жанрлардың синкреттілігі. </w:t>
      </w:r>
    </w:p>
    <w:p>
      <w:pPr>
        <w:pStyle w:val="Normal"/>
        <w:jc w:val="both"/>
        <w:rPr/>
      </w:pPr>
      <w:r>
        <w:rPr>
          <w:color w:val="000000"/>
          <w:szCs w:val="28"/>
        </w:rPr>
        <w:tab/>
        <w:t>3. Фольклордың шындық өмірге қатысы.</w:t>
      </w:r>
    </w:p>
    <w:p>
      <w:pPr>
        <w:pStyle w:val="Normal"/>
        <w:jc w:val="both"/>
        <w:rPr>
          <w:color w:val="000000"/>
          <w:szCs w:val="28"/>
        </w:rPr>
      </w:pPr>
      <w:r>
        <w:rPr>
          <w:color w:val="000000"/>
          <w:szCs w:val="28"/>
        </w:rPr>
        <w:tab/>
        <w:t xml:space="preserve">4. Ұлттық сипттар мен типологиялық оқиғалар. </w:t>
      </w:r>
    </w:p>
    <w:p>
      <w:pPr>
        <w:pStyle w:val="Normal"/>
        <w:jc w:val="both"/>
        <w:rPr>
          <w:color w:val="000000"/>
          <w:szCs w:val="28"/>
        </w:rPr>
      </w:pPr>
      <w:r>
        <w:rPr>
          <w:color w:val="000000"/>
          <w:szCs w:val="28"/>
        </w:rPr>
        <w:tab/>
        <w:t xml:space="preserve">5. Фольклорлық сана мен орындаушының байланысы.                    </w:t>
        <w:tab/>
        <w:tab/>
        <w:t>Ғалым фольклор әдебиетке осы теориялық негіздері арқылы жақын келгенімен, әдебиет емес дейді. Фольклор әдебиеттен бұрын өнерді өмірге жеткізген, әдебиеттің бастау көзі деген пікірді береді [131, б.415],  [132,133].</w:t>
      </w:r>
    </w:p>
    <w:p>
      <w:pPr>
        <w:pStyle w:val="Normal"/>
        <w:jc w:val="both"/>
        <w:rPr>
          <w:color w:val="000000"/>
          <w:szCs w:val="28"/>
        </w:rPr>
      </w:pPr>
      <w:r>
        <w:rPr>
          <w:color w:val="000000"/>
          <w:szCs w:val="28"/>
        </w:rPr>
        <w:tab/>
        <w:t>С. Қасқабасовтың халықтық шығармаларды жүйелеудегі ұстанымдары олардың  жанрлық белгілерін анықтауда дәлдік пен нақтылыққа қызмет етеді. Фольклорға берілген анықтама және сол анықтама негізіндегі теориялық ұстанымдар олардың жанр ретіндегі сипаттарын да барынша нақты аша алады.</w:t>
        <w:tab/>
        <w:tab/>
        <w:tab/>
        <w:tab/>
        <w:tab/>
        <w:tab/>
        <w:tab/>
        <w:tab/>
        <w:tab/>
        <w:tab/>
      </w:r>
    </w:p>
    <w:p>
      <w:pPr>
        <w:pStyle w:val="Normal"/>
        <w:ind w:firstLine="708"/>
        <w:jc w:val="both"/>
        <w:rPr>
          <w:color w:val="000000"/>
          <w:szCs w:val="28"/>
        </w:rPr>
      </w:pPr>
      <w:r>
        <w:rPr>
          <w:color w:val="000000"/>
          <w:szCs w:val="28"/>
        </w:rPr>
        <w:t xml:space="preserve">Қазақ фольклортану ғылымының түрлі қалыпта зерттелуі XIX ғасырдан басталады. В. Радлов, Г. Потаниндер, кейіннен Ә. Диваев, Мәшһүр-Жүсіп Көпейұлы жинаған фольклорлық үлгілер алғашқы бастаулары болатын. Дегенмен ғылыми негіздерге сүйене отырып, дәйекті зерттеулер XX ғасырдың басынан басталады. Фольклор жайындағы мол зерттеулер халықтың тарихын, даму кезеңдерін, қоғамдық құрылысты, әлеуметтік-шаруашылық, рухани негіздерді назарға алып қарастыру қажеттігі көп жағдайда түрлі пікірлер, көзқарастар туғызды. С. Қасқабасовтың фольклортанудағы еңбектері осы саланың ғылыми теориясын жасап, осы теория шеңберінде зерттеуімен айрықша. Сондықтан да ғалым ойлары дәлелді әрі ғылыми деректерге мол. </w:t>
        <w:tab/>
        <w:tab/>
        <w:tab/>
        <w:tab/>
        <w:tab/>
        <w:tab/>
        <w:tab/>
        <w:tab/>
        <w:t xml:space="preserve"> Ғалым Сейіт Қасқабасовтың қазақ фольклортанудағы еңбектерінің мазмұны мен көлемі мол. Осы еңбектерінің өміршеңдігі мен жаңашылдығы – нақтылығы бір теорияға бағынғандығында. Фольклор теориясының негізгі тірек-тұғырлары арқылы ғалым қазақ фольклортану ғылымының көптеген түйінді тұстарына қатысты өзекті пікірлерді береді.  </w:t>
        <w:tab/>
        <w:tab/>
        <w:tab/>
        <w:tab/>
        <w:tab/>
        <w:tab/>
        <w:t xml:space="preserve">Қорыта келгенде, С. Қасқабасовтың  қазақ фольклортану теориясын негіздеген еңбектері қазақ әдебиетінің ұлт танымы, мәдениеті мен өнері, түсінігі мен салт-дәстүрін ашудағы орнына қарай, тарихи, қоғамдық, әлеуметтік сипттарын ұстаным ете отырып жасалған тұжырымды ойлар екенін ашады. Бұл қазақ фольклорның тектік, табиғи қалыптарын бұзбай, кейінгі әдебиетпен сабақтастығы үзілмей жасалған теориялық негіздемелер болуымен мәнді.    </w:t>
      </w:r>
      <w:r>
        <w:rPr>
          <w:szCs w:val="28"/>
        </w:rPr>
        <w:tab/>
        <w:tab/>
        <w:tab/>
        <w:tab/>
      </w:r>
      <w:r>
        <w:rPr>
          <w:rFonts w:cs="Calibri" w:ascii="Calibri" w:hAnsi="Calibri"/>
          <w:color w:val="FF0000"/>
          <w:sz w:val="22"/>
          <w:szCs w:val="22"/>
        </w:rPr>
        <w:tab/>
        <w:tab/>
        <w:tab/>
        <w:t xml:space="preserve">                         </w:t>
      </w:r>
    </w:p>
    <w:p>
      <w:pPr>
        <w:pStyle w:val="Normal"/>
        <w:jc w:val="both"/>
        <w:rPr>
          <w:b/>
          <w:b/>
          <w:color w:val="000000"/>
          <w:szCs w:val="28"/>
        </w:rPr>
      </w:pPr>
      <w:r>
        <w:rPr>
          <w:b/>
          <w:color w:val="000000"/>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center"/>
        <w:rPr>
          <w:b/>
          <w:b/>
          <w:color w:val="000000"/>
          <w:shd w:fill="FFFFFF" w:val="clear"/>
        </w:rPr>
      </w:pPr>
      <w:r>
        <w:rPr>
          <w:b/>
          <w:color w:val="000000"/>
          <w:shd w:fill="FFFFFF" w:val="clear"/>
        </w:rPr>
        <w:t>ҚОРЫТЫНДЫ</w:t>
      </w:r>
    </w:p>
    <w:p>
      <w:pPr>
        <w:pStyle w:val="Normal"/>
        <w:jc w:val="center"/>
        <w:rPr>
          <w:b/>
          <w:b/>
          <w:color w:val="000000"/>
          <w:shd w:fill="FFFFFF" w:val="clear"/>
        </w:rPr>
      </w:pPr>
      <w:r>
        <w:rPr>
          <w:b/>
          <w:color w:val="000000"/>
          <w:shd w:fill="FFFFFF" w:val="clear"/>
        </w:rPr>
      </w:r>
    </w:p>
    <w:p>
      <w:pPr>
        <w:pStyle w:val="Normal"/>
        <w:jc w:val="both"/>
        <w:rPr/>
      </w:pPr>
      <w:r>
        <w:rPr>
          <w:color w:val="000000"/>
          <w:shd w:fill="FFFFFF" w:val="clear"/>
        </w:rPr>
        <w:tab/>
        <w:t xml:space="preserve">Ғылыми зерттеу жұмысы фольклортанушы ғалым Сейіт Қасқабасовтың еңбектерін талдауға арналған. Академик-ғалымның қазақ фольклортануына қатысты еңбектері төрт бөлімге бөлініп қарастырылды. Қазақ фольклортану ғылымының тарихы ел әдебиетінің түрлі үлгілерін жинап, бастырған </w:t>
      </w:r>
      <w:r>
        <w:rPr>
          <w:szCs w:val="28"/>
        </w:rPr>
        <w:t xml:space="preserve">XIX ғасырдан басталды дейтін болсақ, сол кезеңдерден бастап мол, көркем, тағлымды, ойы </w:t>
      </w:r>
      <w:r>
        <w:rPr>
          <w:color w:val="000000"/>
          <w:szCs w:val="28"/>
        </w:rPr>
        <w:t xml:space="preserve">терең ұлттық мұраны зерттеуге деген қызығушылық та қажеттілік те болғаны белгілі. Қазақ фольклортану ғылымын зерттеушілер әсіресе XX ғасыр басында  көп болды. Бұл кезеңде қазақтың талантты ғалымдары, қайраткерлері, ақын-жазушылары ел әдебиетінің сан алуан үлгілері туралы өз пікірлерін, көзқарастарын ұсынды. </w:t>
        <w:tab/>
        <w:tab/>
        <w:tab/>
        <w:tab/>
        <w:tab/>
        <w:t>Патшалы Ресейдің бодандығында, Кеңес өкіметінің қол астында болған тар кезеңде ел мұрасын зерттеуде идеологиялық қыспақтар да болғаны анық. Сол қыспақты кезеңдерден бастап, қазақтың жеке мемлекет болып, тәуелсіз ел болған бүгініне дейін өз зерттеулерін нақты ғылыми дәлелдермен</w:t>
      </w:r>
      <w:r>
        <w:rPr>
          <w:szCs w:val="28"/>
        </w:rPr>
        <w:t xml:space="preserve">, жүйелі тәсілдерімен, қисынды ойларымен ұсынып келе жатқан С. Қасқабасов еңбектерінің орны ерекше. </w:t>
        <w:tab/>
        <w:tab/>
        <w:tab/>
        <w:tab/>
        <w:tab/>
        <w:tab/>
        <w:tab/>
        <w:tab/>
        <w:tab/>
        <w:tab/>
        <w:t xml:space="preserve">Ғылыми зерттеуде біз ғалымның фольклортанудағы еңбектері фольклордың теориясын негіздеп, барлық жанрларын қамтитындығын, поэтикасы мен композициялық сипаттарын талдайтын талдаулардан тұратындығына көз жеткіздік. Ғалым зерттеулерінде ұлттық болмыс пен таным, халықтық сана мен сезім, салт пен дәстүр жұрт әдебиетімен бірге алынады. Бұлардың барлығы эволюциялық дамуды, қоғамдық өзгерістерді негізге ала бір-бірімен сабақтаса ашылады. </w:t>
        <w:tab/>
        <w:tab/>
        <w:tab/>
        <w:tab/>
        <w:tab/>
        <w:tab/>
        <w:tab/>
        <w:t>«</w:t>
      </w:r>
      <w:r>
        <w:rPr/>
        <w:t xml:space="preserve">Қазақ аңызтану мәселелері және Қасқабасов» деп аталатын </w:t>
      </w:r>
      <w:r>
        <w:rPr>
          <w:szCs w:val="28"/>
        </w:rPr>
        <w:t xml:space="preserve">жұмыстың бірінші бөлімінің «1.1 С.  Қасқабасовтың қазақ аңыздары туралы еңбектері» тарауында ғалымның аңыздар жайындағы еңбектері талданды. </w:t>
      </w:r>
    </w:p>
    <w:p>
      <w:pPr>
        <w:pStyle w:val="Style15"/>
        <w:shd w:fill="FFFFFF" w:val="clear"/>
        <w:spacing w:before="0" w:after="0"/>
        <w:ind w:firstLine="708"/>
        <w:jc w:val="both"/>
        <w:rPr>
          <w:sz w:val="28"/>
          <w:szCs w:val="28"/>
          <w:lang w:val="kk-KZ"/>
        </w:rPr>
      </w:pPr>
      <w:r>
        <w:rPr>
          <w:color w:val="000000"/>
          <w:sz w:val="28"/>
          <w:szCs w:val="28"/>
          <w:lang w:val="kk-KZ"/>
        </w:rPr>
        <w:t>С. Қасқабасов қазақ аңыздарын аңыздық проза деп алып, аңызды бір түрі ретінде алып қарастырады. Бұған дейінгі пікірлерге, көзқарастарға жаңа ойлар қосады.</w:t>
      </w:r>
      <w:r>
        <w:rPr>
          <w:sz w:val="28"/>
          <w:szCs w:val="28"/>
          <w:lang w:val="kk-KZ"/>
        </w:rPr>
        <w:t xml:space="preserve"> Халық прозасының ертегіден басқа жанрлары деп немесе Аңыздық проза жанрлары деп белгілейді. Оның түрлерін  миф, хикая, аңыз, әпсана-хикаят деп жіктейді. </w:t>
      </w:r>
      <w:r>
        <w:rPr>
          <w:color w:val="000000"/>
          <w:sz w:val="28"/>
          <w:szCs w:val="28"/>
          <w:lang w:val="kk-KZ"/>
        </w:rPr>
        <w:t xml:space="preserve"> Ғалым типологиялық тәсілдің тиімділігін атай отырып, осы тәсіл арқылы аңыздың белгілері мен әдеби сипаттарын анықтайды. Жанрдың шығу  тектеріне мен ішкі даму және қалыптасу шарттары мен табиғатына көңіл қояды. Қазақ аңыздары елдің тарихы мен өткен күндерінің белгісі болуы шарт. Халықтың тарихының негізін құрауы керек деген басты ұстаныммен алады. </w:t>
        <w:tab/>
      </w:r>
    </w:p>
    <w:p>
      <w:pPr>
        <w:pStyle w:val="Normal"/>
        <w:jc w:val="both"/>
        <w:rPr/>
      </w:pPr>
      <w:r>
        <w:rPr>
          <w:rFonts w:eastAsia="Times New Roman"/>
        </w:rPr>
        <w:t xml:space="preserve"> </w:t>
      </w:r>
      <w:r>
        <w:rPr/>
        <w:tab/>
        <w:t xml:space="preserve">«1.2 </w:t>
      </w:r>
      <w:r>
        <w:rPr>
          <w:szCs w:val="28"/>
        </w:rPr>
        <w:t>Мифология және қазақ мифтері» тарауы бойынша зерттеулерден ғалымның</w:t>
      </w:r>
      <w:r>
        <w:rPr>
          <w:color w:val="000000"/>
          <w:szCs w:val="28"/>
        </w:rPr>
        <w:t xml:space="preserve"> мифті алғашқы қауымға ғана тиесілі,  одан кейінгі дәуірлерде мифтің тумайтындығын, мифтегі бастысы киелілік туралы пікірлері талданды.  Киелілік жоғалған шақта мифтің ертегіге айналатын ойларын басты деп есептедік. Мифтер –  ертегінің бастауы. </w:t>
      </w:r>
      <w:r>
        <w:rPr>
          <w:szCs w:val="28"/>
        </w:rPr>
        <w:t xml:space="preserve">Мифтік сана сатыларына талдау жасайды. Рух пен табиғаттың теңдігі және рух пен табиғаттың бір-бірінен алшақтап, теңдіктің бұзылуы. Алғашқыда анимизм туғандығын, ал кейінгі тотемдік бейнелер құбылуға апаратын жол деп құбылу туралы ойды терең талдап көрсетеді. Мифтің мазмұнындағы басты тұс – құбылушылық туралы ойды талдайды. </w:t>
      </w:r>
      <w:r>
        <w:rPr>
          <w:color w:val="000000"/>
          <w:szCs w:val="28"/>
        </w:rPr>
        <w:t xml:space="preserve">Қазақ мифологиясындағы ғалымның еңбегінің басты ерекшелігі – қазақ мифтерінің ерекшеліктері, түрлері, жанрлары, қаһармандар жүйесі, олардың кейінгі рухани әлемге, танымға, ортамен байланысы, ықпалы туралы нақты ойлар дәлелденеді. </w:t>
        <w:tab/>
        <w:tab/>
        <w:tab/>
        <w:tab/>
        <w:tab/>
      </w:r>
      <w:r>
        <w:rPr>
          <w:szCs w:val="28"/>
        </w:rPr>
        <w:t>Ғалым еңбектерінде әпсана мен хикаят  туралы зерттеулері «1.3 Әпсана және әпсана-хикаят» тарауында зерттелді. Бұл терминдер бірге алынып «әпсана-хикаят»,</w:t>
      </w:r>
      <w:r>
        <w:rPr>
          <w:color w:val="000000"/>
          <w:szCs w:val="28"/>
        </w:rPr>
        <w:t xml:space="preserve"> </w:t>
      </w:r>
      <w:r>
        <w:rPr>
          <w:szCs w:val="28"/>
        </w:rPr>
        <w:t>«әпсана»</w:t>
      </w:r>
      <w:r>
        <w:rPr>
          <w:color w:val="000000"/>
          <w:szCs w:val="28"/>
        </w:rPr>
        <w:t xml:space="preserve"> </w:t>
      </w:r>
      <w:r>
        <w:rPr>
          <w:szCs w:val="28"/>
        </w:rPr>
        <w:t>және «хикаят»</w:t>
      </w:r>
      <w:r>
        <w:rPr>
          <w:color w:val="000000"/>
          <w:szCs w:val="28"/>
        </w:rPr>
        <w:t xml:space="preserve"> </w:t>
      </w:r>
      <w:r>
        <w:rPr>
          <w:szCs w:val="28"/>
        </w:rPr>
        <w:t xml:space="preserve">деп бөлек те алынады. </w:t>
        <w:tab/>
        <w:tab/>
        <w:t xml:space="preserve">Ғалым әпсана мен хикая жанрларының ортақтығы – аңыздан көркемдігі басым, ертегіден көркемдік қуаты төмендігінде деп белгілейді. Ерекшеліктері тарихта болған адамдар жайындағы шығармаларда әпсаналық белгілер, ал дінге қатысты туындыларда хикаяттық белгілер  болады деп анықтайды. </w:t>
        <w:tab/>
        <w:t>Әпсана және әпсана-хикаят – аңыз мен ертегінің аралығындағы, халық прозасының қарапайым түрден көркем үлгіге айналған түрі. Аралық жанр болғандықтан да оның бойында миф, хикая, аңыз жанрларының белгілері бола береді. Әпсана-хикаяттан көркемделе классикалық үлгіге өтіп ертегіге айналады.</w:t>
        <w:tab/>
        <w:t xml:space="preserve">Жанрлық жағынан </w:t>
      </w:r>
      <w:r>
        <w:rPr>
          <w:color w:val="000000"/>
          <w:szCs w:val="28"/>
        </w:rPr>
        <w:t>бөліністе әрбіреуінің мақсатын да еске алады. Аңыз үші ең бастысы – нақты бір тарихи оқиға туралы</w:t>
      </w:r>
      <w:r>
        <w:rPr>
          <w:szCs w:val="28"/>
        </w:rPr>
        <w:t xml:space="preserve"> дерек беру. Қызметі – танымдық. Әпсана-хикаяттың мақсаты – ерте замандарда болған, болды деп ел аузында сақталған, көркем баяндай отырып, ақыл айту, насихат пен ғибратты тәрбие беру. Осындай нақты анықтамалар, нақты ерекшеліктерін айқындау арқылы фольклордың аңыздық жанрларына терең талдау жасайды.</w:t>
        <w:tab/>
        <w:t>Ғылыми жұмыстың екінші тарауы «</w:t>
      </w:r>
      <w:r>
        <w:rPr/>
        <w:t>2. Қазақ ертегітану мәселелері және С. Қасқабасов» деп аталды. «</w:t>
      </w:r>
      <w:r>
        <w:rPr>
          <w:b/>
        </w:rPr>
        <w:t xml:space="preserve"> </w:t>
      </w:r>
      <w:r>
        <w:rPr>
          <w:szCs w:val="28"/>
        </w:rPr>
        <w:t>2.1. Ертегінің жанрлық сипаттары туралы» деп аталатын бірінші бөлімінде ертегіге тән жанрлық белгілер, сипаттар, түрлеріне арналған ғалымның зерттеулері талдауға алынды. Қазақ халық прозасы топтарының арасында ертегілік прозаның орны ерекше деп көрсетеді. Типологиялық белгілер ретінде ертегілердегі сюжеттік ортақтық, қиял мен шын өмірдің арасы, ежелгі өмір көріністері, көркем  бейнелер, ертегінің көркемделуіндегі композициясының орны, көркемдегіш құралдар сияқты ертегіні құрайтын бөліктерге жан-жақты талдау жасайды. Ертегі тақырыбы мен идеясының берілуі, оның миф, аңыз, эпос жанрларымен байланысы барлығы да жіті зерттеуге алынған.</w:t>
        <w:tab/>
        <w:t xml:space="preserve"> Ертегіні 5 топқа бөліп, әр түрінің жанрлық сипаттарын анықтайды. </w:t>
        <w:tab/>
        <w:tab/>
        <w:tab/>
        <w:tab/>
        <w:tab/>
        <w:tab/>
        <w:t xml:space="preserve">«2.2. Ертегінің поэтикасы жөніндегі зерттеулері» тарауы ғалымның ертегі поэтикасы туралы ойлары мен пікірлеріне, зерттеулеріне арналды.   С. Қасқабасов поэтиканы композиция мен көркем құралдардың бірлігі деген қалыпта алады. Осы тұрғыдан, С. Қасқабасов ертегінің поэтикасын деген мәселені екі тұрғыда ертегінің құрылысы мен тілі деп алады. Ертегі поэтикасын қарастыруда ғалым оның композициясы мен тіл өрнегіне назар салады. Композициясын талдауда басталуы, эпилогі, прологіне назар аударады. </w:t>
        <w:tab/>
        <w:tab/>
        <w:tab/>
        <w:tab/>
        <w:tab/>
        <w:tab/>
        <w:tab/>
        <w:tab/>
        <w:tab/>
        <w:tab/>
        <w:tab/>
        <w:tab/>
        <w:t xml:space="preserve">«2.3. Ертегінің текстологиясы туралы» тарау С. Қасқабасовтың  </w:t>
      </w:r>
      <w:r>
        <w:rPr>
          <w:color w:val="000000"/>
          <w:szCs w:val="28"/>
        </w:rPr>
        <w:t xml:space="preserve">қазақ ертегілерін жинақ етіп шығарудың ғылыми негіздерін жасау оның текстологиялық сипаттарына талдау туралы зерттеуіндегі негізгі ұстанымдарды ашады. Ғалым ертегіні жинақ етіп шығаруда текстологиялық жағынан қандай шарттарды орындауы керек, ғылыми аппараты қандай болуы тиіс деген сұрақтарға жауап береді. Сонымен бірге құрылымы мен талаптарын,  мақсат-міндеттерін нақтылап көрсетеді. Ертегі текстологиясы тұтасымен ертегінің жанрлық табиғаты мен құрылымы, мазмұны мен тілі, стилі мен көркемдік ерекшеліктері, тегі мен кейіпкерлер жүйесі. Ендеше осы құрылымды сақтау үшін текстологиялық зерттеу жүргізуде ертегі айтушы, тыңдаушы, жазып алушы, қолжазбамен жұмыс, бастырушы, оның көзқарастары, пікірі мен ұстанымы да ескерілуі қажет. </w:t>
        <w:tab/>
        <w:tab/>
        <w:tab/>
        <w:tab/>
        <w:tab/>
        <w:t>«</w:t>
      </w:r>
      <w:r>
        <w:rPr/>
        <w:t>3. Қазақ эпостану мәселелері және С. Қасқабасов» деп аталатын бөлім 2 тарауға бөлінген. Алғашқы «</w:t>
      </w:r>
      <w:r>
        <w:rPr>
          <w:b/>
        </w:rPr>
        <w:t xml:space="preserve"> </w:t>
      </w:r>
      <w:r>
        <w:rPr/>
        <w:t xml:space="preserve">3.1. Эпос табиғаты туралы» тарауында </w:t>
      </w:r>
      <w:r>
        <w:rPr>
          <w:szCs w:val="28"/>
        </w:rPr>
        <w:t xml:space="preserve">ғалым қазақ эпостарының табиғатын ертегілермен тарихи жағынан туыстастығын сюжеті, жанрлық жақындығы, көркемдігі және образдылығы арқылы анықталатындығын көрсетеді.  Эпостардың алғашқы үлгілері хикаялардан басталады. </w:t>
        <w:tab/>
        <w:tab/>
        <w:tab/>
        <w:tab/>
        <w:tab/>
        <w:tab/>
        <w:tab/>
        <w:tab/>
        <w:tab/>
        <w:tab/>
        <w:tab/>
        <w:t xml:space="preserve">Эпикалық туындыдағы батырды дәріптеу үшін көне матриархалдық замандағы сарындарды қоғаммен сабақтастырып пайдаланғандығы туралы,  патриархалдық заман сарынынан тотемдік атадан туатын сюжет қосылуы, қаһарман және оның жебеушісі жайындағы, қоғамда өзгерісі және батыр бейнесі, ғайыптан туу сарыны, оның өзгеруі туралы ойларын талдауға алдық.  Ғалымның эпостағы ежелгі  ру-тайпалық сарын халықтық сарынға айналуы,  сюжеттегі бір ата, бір рудың жайын баяндаудан бастап, қалық елдің, жұрттың жайына жалғасып кетуіне дәлелмен келтірген жүйелі зерттеулерін ашып талдадық.  Ғалым эпостың тектік сипаттарын анықтауда батырдың рулық-тайпалық мақсаттардан мемлекеттік мақсаттарға дейінгі аралығына мән береді. </w:t>
        <w:tab/>
        <w:tab/>
        <w:tab/>
        <w:tab/>
        <w:tab/>
        <w:tab/>
        <w:tab/>
        <w:tab/>
        <w:tab/>
        <w:tab/>
        <w:tab/>
        <w:tab/>
        <w:t>«</w:t>
      </w:r>
      <w:r>
        <w:rPr/>
        <w:t xml:space="preserve">3.2. Эпос түрлерін жіктеуі» тарауында қазақ фольклортану ғылымындағы эпос түрлеріне жіктеулерден ғалым жіктеулерінің өзгешелігі мен жанр табиғатын ашудағы артықшылықтары айтылды.  </w:t>
      </w:r>
      <w:r>
        <w:rPr>
          <w:szCs w:val="28"/>
        </w:rPr>
        <w:t xml:space="preserve">Эпостарды шығу тегіне қарай, көтерер жүгіне қарай, мақсат-мүддесіне, мазмұнына қарай бөледі: көне эпос, батырлық эпос, ғашықтық эпос, тарихи эпос, дастандық эпос, ғашықтық дастандар, қаһармандық дастандар, діни дастандар, әлеуметтік сүйіспеншілік дастандар, ертегілік дастандар, балладалық жыр деп бөледі. </w:t>
        <w:tab/>
        <w:t xml:space="preserve">Осы жіктеудің әр түріне жеке-жеке талдау жасай отырып, ғалым ойларының халықтың тарихи, әлеуметтік, шаруашылық ерекшеліктерін назарға ала отырып, жасаған зерттеулерінің ғылыми жағынана орнықтылығы дәлелденді. </w:t>
        <w:tab/>
        <w:tab/>
        <w:tab/>
        <w:tab/>
        <w:tab/>
        <w:tab/>
        <w:t xml:space="preserve">     </w:t>
      </w:r>
    </w:p>
    <w:p>
      <w:pPr>
        <w:pStyle w:val="Normal"/>
        <w:jc w:val="both"/>
        <w:rPr/>
      </w:pPr>
      <w:r>
        <w:rPr>
          <w:rFonts w:eastAsia="Times New Roman"/>
        </w:rPr>
        <w:t xml:space="preserve">  </w:t>
      </w:r>
      <w:r>
        <w:rPr/>
        <w:tab/>
        <w:t xml:space="preserve">«3.3 Қазақ фольклортану мәселелері және С. Қасқабасов»  бөлімінде ғалымның қазақ фольклортану ғылымындағы еңбектерінің маңызы ашылды. Ғалымның қазақ фольклортанудағы еңбектерінің біздіңше, ең басты артықшылығы – фольклорды ауыз әдебиетінен бөліп, оның ғылыми теориясын негіздеуінде. Әлемдік фольклортану ғылымының қалыптасқан теориясы, сол теорияға қарай ұстанымдары мен әдіс-тәсілдері бар. Бірақ қазақ фольклорын дәл бұл қалыпқа салуға келмейді. Халықтың өз жүріп өткен тарихы, салт-санасы, әдет-ғұрпы мен таным-түсініктері бар. Осы рухани және материалдық кеңістігіне қарай өз әдебиетін жасады. Ендеше халықтың рухани-матриалдық кеістігін ескере отырып, фольклортанудың теолриясын негіздеу арқылы С. Қасқабасов осы саланың  нақты ұстанымдарға бағынып, белгілі бір тәсілдер мен әдістерді ала зерттеу жасауына мүмкіндік ашты. Сонымен бірге фольклортану ғылымы бір жүйе болып қалыптасты. </w:t>
      </w:r>
    </w:p>
    <w:p>
      <w:pPr>
        <w:pStyle w:val="Normal"/>
        <w:jc w:val="both"/>
        <w:rPr>
          <w:color w:val="000000"/>
          <w:szCs w:val="28"/>
        </w:rPr>
      </w:pPr>
      <w:r>
        <w:rPr>
          <w:rFonts w:eastAsia="Times New Roman"/>
          <w:color w:val="000000"/>
          <w:szCs w:val="28"/>
        </w:rPr>
        <w:t xml:space="preserve"> </w:t>
      </w:r>
      <w:r>
        <w:rPr>
          <w:color w:val="000000"/>
          <w:szCs w:val="28"/>
        </w:rPr>
        <w:tab/>
        <w:t xml:space="preserve">Фольклор теориясы әр дәуірлерде жасалған үлгілер арқылы қоғамның идеологиялық, тұрмыстық, әлеуметтік міндеті мен таным-түсініктерінен, тәрбиелік, эстетикалық қызметтерінен, шығармалардың жасалу себептері мен мақсаттарынан тұрады деп тұжырымдайды. Фольклордағы дәстүрдің әдебиеттегі дәстүрден айырмашылығы бар үлгіні өзгертпей қабылдай отырып, кейінгіге жеткізу болса, әдебиет үшін дәстүр – жаңарту мен жаңғырту деген ойы, шынында да ой салатын пікір. Уақыт пен кеңістік фольклорда басқа болады. Шарттылық пен мақсатты қиялға негізделеді. Фольклордың тәсілі – эпикалық стиль, тұрақты формулалар арқылы жүзеге асады. Бұл фольклордағы баяндау тәсілі ретінде өзіндік ерекшелігімен айқындалады. Көне мен жаңа, қиял мен ақиқат бірге жүреді. </w:t>
        <w:tab/>
        <w:tab/>
        <w:tab/>
        <w:tab/>
        <w:t>Ғалым фольклор әдебиетке осы теориялық негіздері арқылы жақын келгенімен, әдебиет емес дейді. Фольклор әдебиеттен бұрын өнерді өмірге жеткізген, әдебиеттің бастау көзі деген пікірді береді.</w:t>
        <w:tab/>
        <w:tab/>
        <w:tab/>
        <w:tab/>
        <w:tab/>
        <w:t xml:space="preserve">Сейіт Асқарұлы Қасқабасовтың  қазақ фольклортану ғылымына арналған еңбектерін зерттей келіп, біз ғалымның бұл саладағы еңбектері кейінгі зерттеулерге терең тұжырымдарымен, нақты дәлелдерімен, қисынды ойларымен негіз  болатындығын анықтадық. </w:t>
      </w:r>
    </w:p>
    <w:p>
      <w:pPr>
        <w:pStyle w:val="Normal"/>
        <w:jc w:val="both"/>
        <w:rPr/>
      </w:pPr>
      <w:r>
        <w:rPr>
          <w:b/>
        </w:rPr>
        <w:tab/>
      </w:r>
      <w:r>
        <w:rPr/>
        <w:t xml:space="preserve">Қазақ фольклортану ғылымының тарихы екі ғасырдан астам уақытты құрайды. Бұл кезеңдерде ұлттың көкремдік әлемі туралы түрлі ойлар мен пікірлер, тұжырымдар мен ұстанмдар болды. Әр кезеңдегі зерттеулердің өз орны бар. Сол зерттеулерді жоққа шығармай, әр ғылыми ойдың өз мәні бар екендігін назарға ала отырып, ғылымдағы кеңдікпен, ойдағы тереңдікпен қазақтың есте жоқ ескі заманджардағы мұрасының ғылыми белгілерін, сипаттарын анықтап береді. Әрі ол ғылыми ойлары сол өткен заманмен сабақтаса бүгінге желісін үзбей, тізбегін жалғастыра жеткізгендігін дәлелдейді. </w:t>
      </w:r>
    </w:p>
    <w:p>
      <w:pPr>
        <w:pStyle w:val="Normal"/>
        <w:jc w:val="both"/>
        <w:rPr>
          <w:color w:val="000000"/>
          <w:szCs w:val="28"/>
        </w:rPr>
      </w:pPr>
      <w:r>
        <w:rPr>
          <w:color w:val="000000"/>
          <w:szCs w:val="28"/>
        </w:rPr>
        <w:tab/>
      </w:r>
    </w:p>
    <w:p>
      <w:pPr>
        <w:pStyle w:val="Normal"/>
        <w:jc w:val="both"/>
        <w:rPr>
          <w:szCs w:val="28"/>
        </w:rPr>
      </w:pPr>
      <w:r>
        <w:rPr>
          <w:rFonts w:eastAsia="Times New Roman"/>
          <w:szCs w:val="28"/>
        </w:rPr>
        <w:t xml:space="preserve"> </w:t>
      </w:r>
      <w:r>
        <w:rPr>
          <w:szCs w:val="28"/>
        </w:rPr>
        <w:tab/>
        <w:t xml:space="preserve">    </w:t>
        <w:tab/>
        <w:tab/>
        <w:tab/>
      </w:r>
    </w:p>
    <w:p>
      <w:pPr>
        <w:pStyle w:val="Normal"/>
        <w:jc w:val="both"/>
        <w:rPr>
          <w:szCs w:val="28"/>
        </w:rPr>
      </w:pPr>
      <w:r>
        <w:rPr>
          <w:szCs w:val="28"/>
        </w:rPr>
      </w:r>
    </w:p>
    <w:p>
      <w:pPr>
        <w:pStyle w:val="Normal"/>
        <w:jc w:val="both"/>
        <w:rPr>
          <w:color w:val="000000"/>
          <w:szCs w:val="28"/>
          <w:shd w:fill="FFFFFF" w:val="clear"/>
        </w:rPr>
      </w:pPr>
      <w:r>
        <w:rPr>
          <w:color w:val="000000"/>
          <w:szCs w:val="28"/>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b/>
          <w:b/>
          <w:color w:val="000000"/>
          <w:szCs w:val="28"/>
          <w:shd w:fill="FFFFFF" w:val="clear"/>
        </w:rPr>
      </w:pPr>
      <w:r>
        <w:rPr>
          <w:b/>
          <w:color w:val="000000"/>
          <w:szCs w:val="28"/>
          <w:shd w:fill="FFFFFF" w:val="clear"/>
        </w:rPr>
      </w:r>
    </w:p>
    <w:p>
      <w:pPr>
        <w:pStyle w:val="Normal"/>
        <w:jc w:val="both"/>
        <w:rPr>
          <w:b/>
          <w:b/>
          <w:szCs w:val="28"/>
        </w:rPr>
      </w:pPr>
      <w:r>
        <w:rPr>
          <w:b/>
          <w:szCs w:val="28"/>
        </w:rPr>
      </w:r>
    </w:p>
    <w:p>
      <w:pPr>
        <w:pStyle w:val="Normal"/>
        <w:jc w:val="both"/>
        <w:rPr>
          <w:b/>
          <w:b/>
          <w:szCs w:val="28"/>
        </w:rPr>
      </w:pPr>
      <w:r>
        <w:rPr>
          <w:b/>
          <w:szCs w:val="28"/>
        </w:rPr>
      </w:r>
    </w:p>
    <w:p>
      <w:pPr>
        <w:pStyle w:val="Normal"/>
        <w:jc w:val="center"/>
        <w:rPr>
          <w:b/>
          <w:b/>
          <w:szCs w:val="28"/>
        </w:rPr>
      </w:pPr>
      <w:r>
        <w:rPr>
          <w:b/>
          <w:szCs w:val="28"/>
        </w:rPr>
        <w:t>ПАЙДАЛАНЫЛҒАН ӘДЕБИЕТТЕР ТІЗІМІ</w:t>
      </w:r>
    </w:p>
    <w:p>
      <w:pPr>
        <w:pStyle w:val="Normal"/>
        <w:jc w:val="both"/>
        <w:rPr>
          <w:b/>
          <w:b/>
          <w:szCs w:val="28"/>
        </w:rPr>
      </w:pPr>
      <w:r>
        <w:rPr>
          <w:b/>
          <w:szCs w:val="28"/>
        </w:rPr>
      </w:r>
    </w:p>
    <w:p>
      <w:pPr>
        <w:pStyle w:val="Normal"/>
        <w:ind w:firstLine="567"/>
        <w:jc w:val="both"/>
        <w:rPr/>
      </w:pPr>
      <w:r>
        <w:rPr>
          <w:szCs w:val="28"/>
        </w:rPr>
        <w:t xml:space="preserve">1 Қирабаев С. Ғұлама / Кітапта: Қасқабасов С. Таңдамалы. – Астана: Фолиант, 2014. – 320 б. </w:t>
      </w:r>
    </w:p>
    <w:p>
      <w:pPr>
        <w:pStyle w:val="Normal"/>
        <w:ind w:firstLine="567"/>
        <w:jc w:val="both"/>
        <w:rPr>
          <w:szCs w:val="28"/>
          <w:lang w:val="ru-RU"/>
        </w:rPr>
      </w:pPr>
      <w:r>
        <w:rPr>
          <w:szCs w:val="28"/>
        </w:rPr>
        <w:t xml:space="preserve">2 </w:t>
      </w:r>
      <w:r>
        <w:rPr>
          <w:bCs/>
          <w:szCs w:val="28"/>
          <w:shd w:fill="FFFFFF" w:val="clear"/>
        </w:rPr>
        <w:t>Құрманбайұлы Ш. Әуезовтен бата алған студент // Газетте: Жас Алаш</w:t>
      </w:r>
      <w:r>
        <w:rPr>
          <w:bCs/>
          <w:szCs w:val="28"/>
          <w:shd w:fill="FFFFFF" w:val="clear"/>
          <w:lang w:val="ru-RU"/>
        </w:rPr>
        <w:t xml:space="preserve"> -</w:t>
      </w:r>
      <w:hyperlink r:id="rId7">
        <w:r>
          <w:rPr>
            <w:rStyle w:val="InternetLink"/>
            <w:bCs/>
            <w:szCs w:val="28"/>
            <w:shd w:fill="FFFFFF" w:val="clear"/>
            <w:lang w:val="ru-RU"/>
          </w:rPr>
          <w:t>https://auezov.kz/page.php?page_id=198&amp;lang=3&amp;news_id=103</w:t>
        </w:r>
      </w:hyperlink>
      <w:r>
        <w:rPr>
          <w:bCs/>
          <w:szCs w:val="28"/>
          <w:shd w:fill="FFFFFF" w:val="clear"/>
          <w:lang w:val="ru-RU"/>
        </w:rPr>
        <w:t xml:space="preserve"> </w:t>
      </w:r>
      <w:r>
        <w:rPr>
          <w:bCs/>
          <w:szCs w:val="28"/>
          <w:shd w:fill="FFFFFF" w:val="clear"/>
        </w:rPr>
        <w:t>18.06.2020</w:t>
      </w:r>
      <w:r>
        <w:rPr>
          <w:bCs/>
          <w:szCs w:val="28"/>
          <w:shd w:fill="FFFFFF" w:val="clear"/>
          <w:lang w:val="ru-RU"/>
        </w:rPr>
        <w:t>. № 48</w:t>
      </w:r>
    </w:p>
    <w:p>
      <w:pPr>
        <w:pStyle w:val="Normal"/>
        <w:ind w:firstLine="567"/>
        <w:jc w:val="both"/>
        <w:rPr>
          <w:szCs w:val="28"/>
        </w:rPr>
      </w:pPr>
      <w:r>
        <w:rPr>
          <w:szCs w:val="28"/>
        </w:rPr>
        <w:t>3 Абдрахманов С. Сейіт</w:t>
      </w:r>
      <w:r>
        <w:rPr>
          <w:color w:val="FF0000"/>
          <w:szCs w:val="28"/>
        </w:rPr>
        <w:t xml:space="preserve"> </w:t>
      </w:r>
      <w:r>
        <w:rPr>
          <w:szCs w:val="28"/>
          <w:shd w:fill="FFFFFF" w:val="clear"/>
        </w:rPr>
        <w:t>egemen.kz: </w:t>
      </w:r>
      <w:hyperlink r:id="rId8">
        <w:r>
          <w:rPr>
            <w:rStyle w:val="InternetLink"/>
            <w:szCs w:val="28"/>
          </w:rPr>
          <w:t xml:space="preserve">https://egemen.kz/article/240209-seyit                  </w:t>
        </w:r>
        <w:r>
          <w:rPr>
            <w:rStyle w:val="InternetLink"/>
            <w:color w:val="000000"/>
            <w:szCs w:val="28"/>
            <w:u w:val="none"/>
          </w:rPr>
          <w:t>24.06</w:t>
        </w:r>
      </w:hyperlink>
      <w:r>
        <w:rPr>
          <w:szCs w:val="28"/>
        </w:rPr>
        <w:t>.2020</w:t>
      </w:r>
      <w:r>
        <w:rPr>
          <w:szCs w:val="28"/>
          <w:lang w:val="ru-RU"/>
        </w:rPr>
        <w:t>.</w:t>
      </w:r>
      <w:r>
        <w:rPr>
          <w:szCs w:val="28"/>
        </w:rPr>
        <w:t xml:space="preserve">    </w:t>
      </w:r>
    </w:p>
    <w:p>
      <w:pPr>
        <w:pStyle w:val="Normal"/>
        <w:ind w:firstLine="567"/>
        <w:jc w:val="both"/>
        <w:rPr>
          <w:color w:val="FF0000"/>
          <w:szCs w:val="28"/>
        </w:rPr>
      </w:pPr>
      <w:r>
        <w:rPr>
          <w:szCs w:val="28"/>
        </w:rPr>
        <w:t xml:space="preserve">4. Омарұлы Б. Жүз қаз, жүз том және жүз жас </w:t>
      </w:r>
      <w:hyperlink r:id="rId9">
        <w:r>
          <w:rPr>
            <w:rStyle w:val="InternetLink"/>
            <w:color w:val="000000"/>
            <w:szCs w:val="28"/>
            <w:u w:val="none"/>
          </w:rPr>
          <w:t>https://www.facebook.com/profile.php?id=100031039911918</w:t>
        </w:r>
      </w:hyperlink>
      <w:r>
        <w:rPr>
          <w:szCs w:val="28"/>
        </w:rPr>
        <w:t xml:space="preserve">  20.07.2020.</w:t>
      </w:r>
    </w:p>
    <w:p>
      <w:pPr>
        <w:pStyle w:val="Normal"/>
        <w:ind w:firstLine="567"/>
        <w:jc w:val="both"/>
        <w:rPr>
          <w:szCs w:val="28"/>
        </w:rPr>
      </w:pPr>
      <w:r>
        <w:rPr>
          <w:szCs w:val="28"/>
        </w:rPr>
        <w:t xml:space="preserve">5 «Бабалар сөзінің байрағын ұстаушы» атты онлайн академиялық сұхбаты Ұлттық академиялық кітапхананың фейсбук парақшасы және зум платформасы </w:t>
      </w:r>
      <w:hyperlink r:id="rId10">
        <w:r>
          <w:rPr>
            <w:rStyle w:val="InternetLink"/>
            <w:szCs w:val="28"/>
          </w:rPr>
          <w:t>https://www.facebook.com/groups/333911233638554</w:t>
        </w:r>
      </w:hyperlink>
      <w:r>
        <w:rPr>
          <w:szCs w:val="28"/>
        </w:rPr>
        <w:t xml:space="preserve"> 10.09.2020.</w:t>
      </w:r>
    </w:p>
    <w:p>
      <w:pPr>
        <w:pStyle w:val="Normal"/>
        <w:ind w:firstLine="567"/>
        <w:jc w:val="both"/>
        <w:rPr>
          <w:szCs w:val="28"/>
        </w:rPr>
      </w:pPr>
      <w:r>
        <w:rPr>
          <w:szCs w:val="28"/>
        </w:rPr>
        <w:t xml:space="preserve">6 Сыздықов Е. Қасқабасов қағидаты </w:t>
      </w:r>
      <w:hyperlink r:id="rId11">
        <w:r>
          <w:rPr>
            <w:rStyle w:val="InternetLink"/>
            <w:color w:val="000000"/>
            <w:szCs w:val="28"/>
            <w:u w:val="none"/>
          </w:rPr>
          <w:t>https://www.altyn-orda.kz/kz/kazaksha-kaskabasov-kagidaty/</w:t>
        </w:r>
      </w:hyperlink>
      <w:r>
        <w:rPr>
          <w:szCs w:val="28"/>
        </w:rPr>
        <w:t xml:space="preserve"> 25.05.2020.</w:t>
      </w:r>
    </w:p>
    <w:p>
      <w:pPr>
        <w:pStyle w:val="Normal"/>
        <w:ind w:firstLine="567"/>
        <w:jc w:val="both"/>
        <w:rPr>
          <w:szCs w:val="28"/>
          <w:shd w:fill="FFFFFF" w:val="clear"/>
        </w:rPr>
      </w:pPr>
      <w:r>
        <w:rPr>
          <w:szCs w:val="28"/>
        </w:rPr>
        <w:t xml:space="preserve">7 Ергөбеков Қ. Абырой болар шын ғалым аты </w:t>
      </w:r>
      <w:r>
        <w:rPr>
          <w:szCs w:val="28"/>
          <w:shd w:fill="FFFFFF" w:val="clear"/>
        </w:rPr>
        <w:t xml:space="preserve">(Фольклорист ғалым Сейiт Қасқабасов туралы толғаныс) </w:t>
      </w:r>
      <w:hyperlink r:id="rId12">
        <w:r>
          <w:rPr>
            <w:rStyle w:val="InternetLink"/>
            <w:color w:val="000000"/>
            <w:szCs w:val="28"/>
            <w:u w:val="none"/>
            <w:shd w:fill="FFFFFF" w:val="clear"/>
          </w:rPr>
          <w:t>https://turkystan.kz/article/</w:t>
        </w:r>
      </w:hyperlink>
      <w:r>
        <w:rPr>
          <w:szCs w:val="28"/>
          <w:shd w:fill="FFFFFF" w:val="clear"/>
        </w:rPr>
        <w:t xml:space="preserve"> </w:t>
      </w:r>
      <w:r>
        <w:rPr>
          <w:szCs w:val="28"/>
        </w:rPr>
        <w:t>10.08.2020.</w:t>
      </w:r>
    </w:p>
    <w:p>
      <w:pPr>
        <w:pStyle w:val="Normal"/>
        <w:ind w:firstLine="567"/>
        <w:jc w:val="both"/>
        <w:rPr>
          <w:szCs w:val="28"/>
        </w:rPr>
      </w:pPr>
      <w:r>
        <w:rPr>
          <w:szCs w:val="28"/>
        </w:rPr>
        <w:t xml:space="preserve">8 Есали А.Тағлымды еңбек // Газетте:  Егемен Қазақстан   29.01.2010.  </w:t>
        <w:tab/>
      </w:r>
    </w:p>
    <w:p>
      <w:pPr>
        <w:pStyle w:val="Normal"/>
        <w:ind w:firstLine="567"/>
        <w:jc w:val="both"/>
        <w:rPr>
          <w:szCs w:val="28"/>
        </w:rPr>
      </w:pPr>
      <w:r>
        <w:rPr>
          <w:szCs w:val="28"/>
        </w:rPr>
        <w:t xml:space="preserve">9 </w:t>
      </w:r>
      <w:r>
        <w:rPr>
          <w:rStyle w:val="StrongEmphasis"/>
          <w:b w:val="false"/>
          <w:szCs w:val="28"/>
          <w:shd w:fill="FFFFFF" w:val="clear"/>
        </w:rPr>
        <w:t xml:space="preserve">100 томдық «Бабалар сөзінің тұсаукесері өтті» </w:t>
      </w:r>
      <w:hyperlink r:id="rId13">
        <w:r>
          <w:rPr>
            <w:rStyle w:val="InternetLink"/>
            <w:color w:val="000000"/>
            <w:szCs w:val="28"/>
            <w:u w:val="none"/>
            <w:shd w:fill="FFFFFF" w:val="clear"/>
          </w:rPr>
          <w:t>http://old.baq.kz/news/</w:t>
        </w:r>
      </w:hyperlink>
      <w:r>
        <w:rPr>
          <w:szCs w:val="28"/>
        </w:rPr>
        <w:t xml:space="preserve">     10.11.2019                   </w:t>
      </w:r>
    </w:p>
    <w:p>
      <w:pPr>
        <w:pStyle w:val="Normal"/>
        <w:ind w:firstLine="567"/>
        <w:jc w:val="both"/>
        <w:rPr>
          <w:szCs w:val="28"/>
        </w:rPr>
      </w:pPr>
      <w:r>
        <w:rPr>
          <w:szCs w:val="28"/>
        </w:rPr>
        <w:t xml:space="preserve">10 </w:t>
      </w:r>
      <w:r>
        <w:rPr>
          <w:szCs w:val="28"/>
          <w:shd w:fill="FFFFFF" w:val="clear"/>
        </w:rPr>
        <w:t>Еспембетов А. «Ғұлама ғалым» // Газетте: «Қазақ әдебиеті» -  24.10.2015.</w:t>
      </w:r>
    </w:p>
    <w:p>
      <w:pPr>
        <w:pStyle w:val="Normal"/>
        <w:ind w:firstLine="567"/>
        <w:jc w:val="both"/>
        <w:rPr>
          <w:color w:val="000000"/>
          <w:szCs w:val="28"/>
        </w:rPr>
      </w:pPr>
      <w:r>
        <w:rPr>
          <w:color w:val="000000"/>
          <w:szCs w:val="28"/>
        </w:rPr>
        <w:t xml:space="preserve">11 Омарұлы Б. Ең әдемі ертегі </w:t>
      </w:r>
      <w:hyperlink r:id="rId14">
        <w:r>
          <w:rPr>
            <w:rStyle w:val="InternetLink"/>
            <w:color w:val="000000"/>
            <w:szCs w:val="28"/>
            <w:u w:val="none"/>
          </w:rPr>
          <w:t>https://abai.kz/</w:t>
        </w:r>
      </w:hyperlink>
      <w:r>
        <w:rPr>
          <w:color w:val="000000"/>
          <w:szCs w:val="28"/>
        </w:rPr>
        <w:t xml:space="preserve"> (дата выпуска статьи 02.10. 2010)  19.03.2020. </w:t>
      </w:r>
    </w:p>
    <w:p>
      <w:pPr>
        <w:pStyle w:val="Normal"/>
        <w:ind w:left="567" w:right="-1" w:hanging="0"/>
        <w:jc w:val="both"/>
        <w:rPr>
          <w:rStyle w:val="StrongEmphasis"/>
          <w:b w:val="false"/>
          <w:b w:val="false"/>
          <w:color w:val="000000"/>
          <w:szCs w:val="28"/>
          <w:shd w:fill="FFFFFF" w:val="clear"/>
        </w:rPr>
      </w:pPr>
      <w:r>
        <w:rPr>
          <w:rStyle w:val="StrongEmphasis"/>
          <w:b w:val="false"/>
          <w:color w:val="000000"/>
          <w:szCs w:val="28"/>
          <w:shd w:fill="FFFFFF" w:val="clear"/>
        </w:rPr>
        <w:t>12 Жақыпов Ж. Алаш ардақтаған академик // Газетте: «Арқа ажары»</w:t>
      </w:r>
    </w:p>
    <w:p>
      <w:pPr>
        <w:pStyle w:val="Normal"/>
        <w:ind w:right="-1" w:hanging="0"/>
        <w:jc w:val="both"/>
        <w:rPr>
          <w:rStyle w:val="StrongEmphasis"/>
          <w:b w:val="false"/>
          <w:b w:val="false"/>
          <w:color w:val="000000"/>
          <w:szCs w:val="28"/>
          <w:shd w:fill="FFFFFF" w:val="clear"/>
        </w:rPr>
      </w:pPr>
      <w:r>
        <w:rPr>
          <w:rStyle w:val="StrongEmphasis"/>
          <w:b w:val="false"/>
          <w:color w:val="000000"/>
          <w:szCs w:val="28"/>
          <w:shd w:fill="FFFFFF" w:val="clear"/>
        </w:rPr>
        <w:t xml:space="preserve">03.10. 2015. </w:t>
        <w:tab/>
        <w:tab/>
        <w:tab/>
        <w:tab/>
        <w:tab/>
        <w:tab/>
        <w:tab/>
        <w:tab/>
        <w:tab/>
        <w:tab/>
        <w:t xml:space="preserve">     </w:t>
      </w:r>
    </w:p>
    <w:p>
      <w:pPr>
        <w:pStyle w:val="Normal"/>
        <w:ind w:left="567" w:right="-1" w:hanging="0"/>
        <w:jc w:val="both"/>
        <w:rPr>
          <w:rStyle w:val="StrongEmphasis"/>
          <w:b w:val="false"/>
          <w:b w:val="false"/>
          <w:color w:val="000000"/>
          <w:szCs w:val="28"/>
          <w:shd w:fill="FFFFFF" w:val="clear"/>
        </w:rPr>
      </w:pPr>
      <w:r>
        <w:rPr>
          <w:rStyle w:val="StrongEmphasis"/>
          <w:b w:val="false"/>
          <w:color w:val="000000"/>
          <w:szCs w:val="28"/>
          <w:shd w:fill="FFFFFF" w:val="clear"/>
        </w:rPr>
        <w:t xml:space="preserve">13 Қасқабасов С. А. </w:t>
      </w:r>
      <w:hyperlink r:id="rId15">
        <w:r>
          <w:rPr>
            <w:rStyle w:val="InternetLink"/>
            <w:color w:val="000000"/>
            <w:szCs w:val="28"/>
            <w:u w:val="none"/>
            <w:shd w:fill="FFFFFF" w:val="clear"/>
          </w:rPr>
          <w:t>http://imena.pushkinlibrary.kz/kz/</w:t>
        </w:r>
      </w:hyperlink>
      <w:r>
        <w:rPr>
          <w:rStyle w:val="StrongEmphasis"/>
          <w:color w:val="000000"/>
          <w:szCs w:val="28"/>
          <w:shd w:fill="FFFFFF" w:val="clear"/>
        </w:rPr>
        <w:t xml:space="preserve">  </w:t>
      </w:r>
      <w:r>
        <w:rPr>
          <w:color w:val="000000"/>
          <w:szCs w:val="28"/>
        </w:rPr>
        <w:t xml:space="preserve">20.07.2020. </w:t>
      </w:r>
      <w:r>
        <w:rPr>
          <w:rStyle w:val="StrongEmphasis"/>
          <w:color w:val="000000"/>
          <w:szCs w:val="28"/>
          <w:shd w:fill="FFFFFF" w:val="clear"/>
        </w:rPr>
        <w:t xml:space="preserve">                                                      </w:t>
      </w:r>
      <w:r>
        <w:rPr>
          <w:rStyle w:val="StrongEmphasis"/>
          <w:b w:val="false"/>
          <w:color w:val="000000"/>
          <w:szCs w:val="28"/>
          <w:shd w:fill="FFFFFF" w:val="clear"/>
        </w:rPr>
        <w:t>14 Қазақстан ғалымдарының биобиблиографиясы  Сейіт Асқарұлы</w:t>
      </w:r>
    </w:p>
    <w:p>
      <w:pPr>
        <w:pStyle w:val="Normal"/>
        <w:ind w:right="-1" w:hanging="0"/>
        <w:jc w:val="both"/>
        <w:rPr>
          <w:rStyle w:val="StrongEmphasis"/>
          <w:color w:val="000000"/>
          <w:szCs w:val="28"/>
          <w:shd w:fill="FFFFFF" w:val="clear"/>
        </w:rPr>
      </w:pPr>
      <w:r>
        <w:rPr>
          <w:rStyle w:val="StrongEmphasis"/>
          <w:b w:val="false"/>
          <w:color w:val="000000"/>
          <w:szCs w:val="28"/>
          <w:shd w:fill="FFFFFF" w:val="clear"/>
        </w:rPr>
        <w:t>Қасқабасов: Биобиблиографиялық көрсеткіш / Құраст. Л. Д. Әбенова, Д. Жақан, Н. Набиолла, Ұ. Шанбаева – Алматы, 2010. – 240 б</w:t>
      </w:r>
      <w:r>
        <w:rPr>
          <w:rStyle w:val="StrongEmphasis"/>
          <w:color w:val="000000"/>
          <w:szCs w:val="28"/>
          <w:shd w:fill="FFFFFF" w:val="clear"/>
        </w:rPr>
        <w:t xml:space="preserve">.     </w:t>
      </w:r>
    </w:p>
    <w:p>
      <w:pPr>
        <w:pStyle w:val="Normal"/>
        <w:ind w:left="567" w:right="-1" w:hanging="0"/>
        <w:jc w:val="both"/>
        <w:rPr>
          <w:rStyle w:val="StrongEmphasis"/>
          <w:b w:val="false"/>
          <w:b w:val="false"/>
          <w:bCs w:val="false"/>
          <w:color w:val="000000"/>
          <w:szCs w:val="28"/>
          <w:shd w:fill="FFFFFF" w:val="clear"/>
        </w:rPr>
      </w:pPr>
      <w:r>
        <w:rPr>
          <w:rStyle w:val="StrongEmphasis"/>
          <w:b w:val="false"/>
          <w:color w:val="000000"/>
          <w:szCs w:val="28"/>
          <w:shd w:fill="FFFFFF" w:val="clear"/>
        </w:rPr>
        <w:t xml:space="preserve">15 Есенжол А. Академиктің асқары  // Газетте: «Астана ақшамы» </w:t>
      </w:r>
      <w:r>
        <w:rPr>
          <w:rStyle w:val="StrongEmphasis"/>
          <w:b w:val="false"/>
          <w:bCs w:val="false"/>
          <w:color w:val="000000"/>
          <w:szCs w:val="28"/>
          <w:shd w:fill="FFFFFF" w:val="clear"/>
        </w:rPr>
        <w:t>https://</w:t>
      </w:r>
    </w:p>
    <w:p>
      <w:pPr>
        <w:pStyle w:val="Normal"/>
        <w:ind w:right="-1" w:hanging="0"/>
        <w:jc w:val="both"/>
        <w:rPr>
          <w:rStyle w:val="StrongEmphasis"/>
          <w:b w:val="false"/>
          <w:b w:val="false"/>
          <w:color w:val="000000"/>
          <w:szCs w:val="28"/>
          <w:shd w:fill="FFFFFF" w:val="clear"/>
        </w:rPr>
      </w:pPr>
      <w:hyperlink r:id="rId16">
        <w:r>
          <w:rPr>
            <w:rStyle w:val="InternetLink"/>
            <w:szCs w:val="28"/>
            <w:shd w:fill="FFFFFF" w:val="clear"/>
          </w:rPr>
          <w:t>www.astana-akshamy.kz/akademikting-asqary/</w:t>
        </w:r>
      </w:hyperlink>
      <w:r>
        <w:rPr>
          <w:rStyle w:val="StrongEmphasis"/>
          <w:b w:val="false"/>
          <w:bCs w:val="false"/>
          <w:color w:val="000000"/>
          <w:szCs w:val="28"/>
          <w:shd w:fill="FFFFFF" w:val="clear"/>
        </w:rPr>
        <w:t xml:space="preserve"> </w:t>
      </w:r>
      <w:r>
        <w:rPr>
          <w:rStyle w:val="StrongEmphasis"/>
          <w:b w:val="false"/>
          <w:color w:val="000000"/>
          <w:szCs w:val="28"/>
          <w:shd w:fill="FFFFFF" w:val="clear"/>
        </w:rPr>
        <w:t xml:space="preserve">14.09.2019.                                  </w:t>
      </w:r>
    </w:p>
    <w:p>
      <w:pPr>
        <w:pStyle w:val="Normal"/>
        <w:ind w:left="567" w:right="-1" w:hanging="0"/>
        <w:jc w:val="both"/>
        <w:rPr>
          <w:color w:val="000000"/>
          <w:szCs w:val="28"/>
          <w:highlight w:val="yellow"/>
          <w:lang w:val="ru-RU"/>
        </w:rPr>
      </w:pPr>
      <w:r>
        <w:rPr>
          <w:color w:val="000000"/>
          <w:szCs w:val="28"/>
        </w:rPr>
        <w:t xml:space="preserve">16 Академик Сейіт Қасқабасов – 75 жаста </w:t>
      </w:r>
      <w:r>
        <w:rPr>
          <w:rStyle w:val="StrongEmphasis"/>
          <w:b w:val="false"/>
          <w:color w:val="000000"/>
          <w:szCs w:val="28"/>
          <w:shd w:fill="FFFFFF" w:val="clear"/>
        </w:rPr>
        <w:t>https://qazaqstan.tv</w:t>
      </w:r>
      <w:r>
        <w:rPr>
          <w:rStyle w:val="StrongEmphasis"/>
          <w:color w:val="000000"/>
          <w:szCs w:val="28"/>
          <w:shd w:fill="FFFFFF" w:val="clear"/>
        </w:rPr>
        <w:t xml:space="preserve">/  </w:t>
      </w:r>
      <w:r>
        <w:rPr>
          <w:color w:val="000000"/>
          <w:szCs w:val="28"/>
        </w:rPr>
        <w:t>05.10.2015</w:t>
      </w:r>
      <w:r>
        <w:rPr>
          <w:color w:val="000000"/>
          <w:szCs w:val="28"/>
          <w:lang w:val="ru-RU"/>
        </w:rPr>
        <w:t>.</w:t>
      </w:r>
    </w:p>
    <w:p>
      <w:pPr>
        <w:pStyle w:val="Normal"/>
        <w:ind w:right="-1" w:hanging="0"/>
        <w:jc w:val="both"/>
        <w:rPr>
          <w:rStyle w:val="StrongEmphasis"/>
          <w:color w:val="000000"/>
          <w:szCs w:val="28"/>
          <w:shd w:fill="FFFFFF" w:val="clear"/>
        </w:rPr>
      </w:pPr>
      <w:r>
        <w:rPr>
          <w:color w:val="000000"/>
          <w:szCs w:val="28"/>
          <w:lang w:val="ru-RU"/>
        </w:rPr>
        <w:t>10.10.2019.</w:t>
      </w:r>
      <w:r>
        <w:rPr>
          <w:color w:val="000000"/>
          <w:szCs w:val="28"/>
        </w:rPr>
        <w:t xml:space="preserve"> </w:t>
      </w:r>
      <w:r>
        <w:rPr>
          <w:rStyle w:val="StrongEmphasis"/>
          <w:color w:val="000000"/>
          <w:szCs w:val="28"/>
          <w:shd w:fill="FFFFFF" w:val="clear"/>
        </w:rPr>
        <w:t xml:space="preserve">         </w:t>
      </w:r>
    </w:p>
    <w:p>
      <w:pPr>
        <w:pStyle w:val="Normal"/>
        <w:ind w:firstLine="567"/>
        <w:jc w:val="both"/>
        <w:rPr>
          <w:rStyle w:val="StrongEmphasis"/>
          <w:b w:val="false"/>
          <w:b w:val="false"/>
          <w:szCs w:val="28"/>
          <w:shd w:fill="FFFFFF" w:val="clear"/>
        </w:rPr>
      </w:pPr>
      <w:r>
        <w:rPr>
          <w:rStyle w:val="StrongEmphasis"/>
          <w:rFonts w:eastAsia="Times New Roman"/>
          <w:b w:val="false"/>
          <w:color w:val="000000"/>
          <w:szCs w:val="28"/>
          <w:shd w:fill="FFFFFF" w:val="clear"/>
        </w:rPr>
        <w:t xml:space="preserve"> </w:t>
      </w:r>
      <w:r>
        <w:rPr>
          <w:rStyle w:val="StrongEmphasis"/>
          <w:b w:val="false"/>
          <w:color w:val="000000"/>
          <w:szCs w:val="28"/>
          <w:shd w:fill="FFFFFF" w:val="clear"/>
        </w:rPr>
        <w:t xml:space="preserve">17 </w:t>
      </w:r>
      <w:r>
        <w:rPr>
          <w:color w:val="000000"/>
          <w:szCs w:val="28"/>
        </w:rPr>
        <w:t>Жүсіпов Н.Қ., Шахажанова Г.К. Қазақ фольклортану ғылымы</w:t>
      </w:r>
      <w:r>
        <w:rPr>
          <w:szCs w:val="28"/>
        </w:rPr>
        <w:t xml:space="preserve"> және  С. Қасқабасов зерттеулері // ПМУ Хабаршысы. Филологиялық сериясы. 2020. - № 1. – 415 б.</w:t>
      </w:r>
    </w:p>
    <w:p>
      <w:pPr>
        <w:pStyle w:val="Normal"/>
        <w:ind w:firstLine="567"/>
        <w:jc w:val="both"/>
        <w:rPr>
          <w:rStyle w:val="StrongEmphasis"/>
          <w:szCs w:val="28"/>
          <w:shd w:fill="FFFFFF" w:val="clear"/>
        </w:rPr>
      </w:pPr>
      <w:r>
        <w:rPr>
          <w:rStyle w:val="StrongEmphasis"/>
          <w:rFonts w:eastAsia="Times New Roman"/>
          <w:b w:val="false"/>
          <w:szCs w:val="28"/>
          <w:shd w:fill="FFFFFF" w:val="clear"/>
        </w:rPr>
        <w:t xml:space="preserve"> </w:t>
      </w:r>
      <w:r>
        <w:rPr>
          <w:rStyle w:val="StrongEmphasis"/>
          <w:b w:val="false"/>
          <w:szCs w:val="28"/>
          <w:shd w:fill="FFFFFF" w:val="clear"/>
        </w:rPr>
        <w:t xml:space="preserve">18 Пірәлиева Г.Ж. Академик С. Қасқабасовтың ғылыми-педагогтік мектебі // Журналда: Хабаршы. Қазақ Мемлекеттік Қыздар педагогикалық университеті: - Алматы, 2010. - № 5. – Б. 77– 167.   </w:t>
        <w:tab/>
      </w:r>
    </w:p>
    <w:p>
      <w:pPr>
        <w:pStyle w:val="Normal"/>
        <w:shd w:fill="FFFFFF" w:val="clear"/>
        <w:ind w:hanging="426"/>
        <w:jc w:val="both"/>
        <w:rPr>
          <w:rStyle w:val="StrongEmphasis"/>
          <w:b w:val="false"/>
          <w:b w:val="false"/>
          <w:szCs w:val="28"/>
          <w:shd w:fill="FFFFFF" w:val="clear"/>
        </w:rPr>
      </w:pPr>
      <w:r>
        <w:rPr>
          <w:rFonts w:eastAsia="Times New Roman"/>
          <w:szCs w:val="28"/>
        </w:rPr>
        <w:t xml:space="preserve">              </w:t>
      </w:r>
      <w:r>
        <w:rPr>
          <w:szCs w:val="28"/>
        </w:rPr>
        <w:t>19</w:t>
      </w:r>
      <w:r>
        <w:rPr>
          <w:rStyle w:val="StrongEmphasis"/>
          <w:b w:val="false"/>
          <w:szCs w:val="28"/>
          <w:shd w:fill="FFFFFF" w:val="clear"/>
        </w:rPr>
        <w:t xml:space="preserve"> Тойшанұлы А.</w:t>
      </w:r>
      <w:r>
        <w:rPr>
          <w:rStyle w:val="StrongEmphasis"/>
          <w:color w:val="181E26"/>
          <w:szCs w:val="28"/>
          <w:shd w:fill="FFFFFF" w:val="clear"/>
        </w:rPr>
        <w:t xml:space="preserve">  </w:t>
      </w:r>
      <w:r>
        <w:rPr>
          <w:rStyle w:val="StrongEmphasis"/>
          <w:b w:val="false"/>
          <w:szCs w:val="28"/>
          <w:shd w:fill="FFFFFF" w:val="clear"/>
        </w:rPr>
        <w:t xml:space="preserve">Қасқабасов </w:t>
      </w:r>
      <w:hyperlink r:id="rId17">
        <w:r>
          <w:rPr>
            <w:rStyle w:val="InternetLink"/>
            <w:color w:val="000000"/>
            <w:szCs w:val="28"/>
            <w:u w:val="none"/>
            <w:shd w:fill="FFFFFF" w:val="clear"/>
          </w:rPr>
          <w:t>https://dalanews.kz/</w:t>
        </w:r>
      </w:hyperlink>
      <w:r>
        <w:rPr>
          <w:rStyle w:val="StrongEmphasis"/>
          <w:b w:val="false"/>
          <w:szCs w:val="28"/>
          <w:shd w:fill="FFFFFF" w:val="clear"/>
        </w:rPr>
        <w:t xml:space="preserve"> 15.10.2015. </w:t>
      </w:r>
    </w:p>
    <w:p>
      <w:pPr>
        <w:pStyle w:val="Normal"/>
        <w:shd w:fill="FFFFFF" w:val="clear"/>
        <w:ind w:hanging="426"/>
        <w:jc w:val="both"/>
        <w:rPr>
          <w:bCs/>
          <w:szCs w:val="28"/>
          <w:shd w:fill="FFFFFF" w:val="clear"/>
        </w:rPr>
      </w:pPr>
      <w:r>
        <w:rPr>
          <w:rStyle w:val="StrongEmphasis"/>
          <w:rFonts w:eastAsia="Times New Roman"/>
          <w:b w:val="false"/>
          <w:szCs w:val="28"/>
          <w:shd w:fill="FFFFFF" w:val="clear"/>
        </w:rPr>
        <w:t xml:space="preserve">              </w:t>
      </w:r>
      <w:r>
        <w:rPr>
          <w:rStyle w:val="StrongEmphasis"/>
          <w:b w:val="false"/>
          <w:szCs w:val="28"/>
          <w:shd w:fill="FFFFFF" w:val="clear"/>
        </w:rPr>
        <w:t xml:space="preserve">20 </w:t>
      </w:r>
      <w:r>
        <w:rPr>
          <w:color w:val="000000"/>
          <w:szCs w:val="28"/>
          <w:shd w:fill="FFFFFF" w:val="clear"/>
        </w:rPr>
        <w:t xml:space="preserve">Айтмағамбет Ж.Ә. «Үкөк ханшайымы» атрибуттарындағы мифтік дүниетаным белгілері» Л. Н. Гумилев атындағы ЕҰУ Хабаршысы, Астана, 2017. - №5 – Б.12-15. </w:t>
      </w:r>
      <w:r>
        <w:rPr>
          <w:szCs w:val="28"/>
        </w:rPr>
        <w:t xml:space="preserve"> </w:t>
      </w:r>
    </w:p>
    <w:p>
      <w:pPr>
        <w:pStyle w:val="Normal"/>
        <w:tabs>
          <w:tab w:val="clear" w:pos="708"/>
          <w:tab w:val="left" w:pos="0" w:leader="none"/>
        </w:tabs>
        <w:ind w:firstLine="567"/>
        <w:jc w:val="both"/>
        <w:rPr/>
      </w:pPr>
      <w:r>
        <w:rPr>
          <w:szCs w:val="28"/>
        </w:rPr>
        <w:t xml:space="preserve">21  Марғұлан Ә. Ежелгі жыр, аңыздар. – Алматы: Ғылым, 1985 – 368 б. </w:t>
        <w:tab/>
      </w:r>
    </w:p>
    <w:p>
      <w:pPr>
        <w:pStyle w:val="Normal"/>
        <w:ind w:firstLine="567"/>
        <w:rPr>
          <w:szCs w:val="28"/>
          <w:lang w:val="ru-RU"/>
        </w:rPr>
      </w:pPr>
      <w:r>
        <w:rPr>
          <w:szCs w:val="28"/>
        </w:rPr>
        <w:t>22 Әуезов М. Жиырма томдық шығармалар жинағы. Т. 17. – Алматы: Жазушы,</w:t>
      </w:r>
      <w:r>
        <w:rPr>
          <w:szCs w:val="28"/>
          <w:lang w:val="ru-RU"/>
        </w:rPr>
        <w:t xml:space="preserve"> </w:t>
      </w:r>
      <w:r>
        <w:rPr>
          <w:szCs w:val="28"/>
        </w:rPr>
        <w:t>1985.</w:t>
      </w:r>
      <w:r>
        <w:rPr>
          <w:szCs w:val="28"/>
          <w:lang w:val="ru-RU"/>
        </w:rPr>
        <w:t xml:space="preserve"> – </w:t>
      </w:r>
      <w:r>
        <w:rPr>
          <w:szCs w:val="28"/>
        </w:rPr>
        <w:t>449</w:t>
      </w:r>
      <w:r>
        <w:rPr>
          <w:szCs w:val="28"/>
          <w:lang w:val="ru-RU"/>
        </w:rPr>
        <w:t xml:space="preserve"> </w:t>
      </w:r>
      <w:r>
        <w:rPr>
          <w:szCs w:val="28"/>
        </w:rPr>
        <w:t xml:space="preserve">б.                                                                                                              </w:t>
      </w:r>
      <w:r>
        <w:rPr>
          <w:szCs w:val="28"/>
          <w:lang w:val="ru-RU"/>
        </w:rPr>
        <w:t xml:space="preserve">                                                                               </w:t>
      </w:r>
      <w:r>
        <w:rPr>
          <w:szCs w:val="28"/>
        </w:rPr>
        <w:t xml:space="preserve"> </w:t>
      </w:r>
      <w:r>
        <w:rPr>
          <w:szCs w:val="28"/>
          <w:lang w:val="ru-RU"/>
        </w:rPr>
        <w:t xml:space="preserve">             </w:t>
      </w:r>
    </w:p>
    <w:p>
      <w:pPr>
        <w:pStyle w:val="Normal"/>
        <w:ind w:firstLine="567"/>
        <w:rPr>
          <w:szCs w:val="28"/>
          <w:lang w:val="ru-RU"/>
        </w:rPr>
      </w:pPr>
      <w:r>
        <w:rPr>
          <w:szCs w:val="28"/>
          <w:lang w:val="ru-RU"/>
        </w:rPr>
        <w:t>23  Терминология</w:t>
      </w:r>
      <w:r>
        <w:rPr>
          <w:szCs w:val="28"/>
        </w:rPr>
        <w:t xml:space="preserve"> и понятия современной фольклористики</w:t>
        <w:tab/>
      </w:r>
      <w:r>
        <w:rPr>
          <w:szCs w:val="28"/>
          <w:lang w:val="ru-RU"/>
        </w:rPr>
        <w:t>Москва: РГГУ</w:t>
      </w:r>
      <w:r>
        <w:rPr>
          <w:szCs w:val="28"/>
        </w:rPr>
        <w:t xml:space="preserve"> </w:t>
      </w:r>
      <w:hyperlink r:id="rId18">
        <w:r>
          <w:rPr>
            <w:rStyle w:val="InternetLink"/>
            <w:szCs w:val="28"/>
          </w:rPr>
          <w:t>http://www.gumchtenia.rggu.ru/article.html?id=72853</w:t>
        </w:r>
      </w:hyperlink>
      <w:r>
        <w:rPr>
          <w:szCs w:val="28"/>
        </w:rPr>
        <w:t xml:space="preserve"> </w:t>
        <w:tab/>
      </w:r>
      <w:r>
        <w:rPr>
          <w:szCs w:val="28"/>
          <w:lang w:val="ru-RU"/>
        </w:rPr>
        <w:t>10.01.2020.</w:t>
      </w:r>
    </w:p>
    <w:p>
      <w:pPr>
        <w:pStyle w:val="Normal"/>
        <w:ind w:firstLine="567"/>
        <w:jc w:val="both"/>
        <w:rPr/>
      </w:pPr>
      <w:r>
        <w:rPr>
          <w:szCs w:val="28"/>
        </w:rPr>
        <w:t xml:space="preserve">24 Валиханов Ч.Ч. Собрание сочинений в пяти томах </w:t>
      </w:r>
      <w:r>
        <w:rPr>
          <w:color w:val="000000"/>
          <w:szCs w:val="28"/>
        </w:rPr>
        <w:t xml:space="preserve">– Алма-Ата: Изадательство Академий наук Казахской ССР, 1961. </w:t>
      </w:r>
      <w:r>
        <w:rPr>
          <w:color w:val="000000"/>
          <w:szCs w:val="28"/>
          <w:lang w:val="ru-RU"/>
        </w:rPr>
        <w:t xml:space="preserve">- </w:t>
      </w:r>
      <w:r>
        <w:rPr>
          <w:color w:val="000000"/>
          <w:szCs w:val="28"/>
        </w:rPr>
        <w:t xml:space="preserve"> </w:t>
      </w:r>
      <w:r>
        <w:rPr>
          <w:color w:val="000000"/>
          <w:szCs w:val="28"/>
          <w:lang w:val="ru-RU"/>
        </w:rPr>
        <w:t xml:space="preserve">Т.1. </w:t>
      </w:r>
      <w:r>
        <w:rPr>
          <w:color w:val="000000"/>
          <w:szCs w:val="28"/>
        </w:rPr>
        <w:t xml:space="preserve">– 777 с. </w:t>
        <w:tab/>
        <w:tab/>
        <w:t xml:space="preserve">                                    </w:t>
      </w:r>
      <w:r>
        <w:rPr>
          <w:color w:val="000000"/>
          <w:szCs w:val="28"/>
          <w:lang w:val="ru-RU"/>
        </w:rPr>
        <w:t xml:space="preserve"> </w:t>
      </w:r>
    </w:p>
    <w:p>
      <w:pPr>
        <w:pStyle w:val="Normal"/>
        <w:ind w:firstLine="567"/>
        <w:jc w:val="both"/>
        <w:rPr/>
      </w:pPr>
      <w:r>
        <w:rPr>
          <w:szCs w:val="28"/>
        </w:rPr>
        <w:t xml:space="preserve">25  Қазақтың халық творчествосы. / Ғылыми басылымды дайындағандар: Оразаева Ф., Сыдықов Т. – Алматы: Ғылым, 1989. – 416 б.    </w:t>
      </w:r>
      <w:r>
        <w:rPr>
          <w:szCs w:val="28"/>
          <w:lang w:val="ru-RU"/>
        </w:rPr>
        <w:t xml:space="preserve">  </w:t>
      </w:r>
    </w:p>
    <w:p>
      <w:pPr>
        <w:pStyle w:val="Normal"/>
        <w:ind w:firstLine="567"/>
        <w:jc w:val="both"/>
        <w:rPr/>
      </w:pPr>
      <w:r>
        <w:rPr>
          <w:szCs w:val="28"/>
        </w:rPr>
        <w:t>26 Диваев А. Казахское народное творчество</w:t>
      </w:r>
      <w:r>
        <w:rPr>
          <w:color w:val="000000"/>
          <w:szCs w:val="28"/>
          <w:shd w:fill="FFFFFF" w:val="clear"/>
        </w:rPr>
        <w:t xml:space="preserve"> Қазақ этнографиясының кітапханасы 50-томдық. – Астана: Алтын кітап, 2007. </w:t>
      </w:r>
      <w:r>
        <w:rPr>
          <w:color w:val="000000"/>
          <w:szCs w:val="28"/>
          <w:shd w:fill="FFFFFF" w:val="clear"/>
          <w:lang w:val="ru-RU"/>
        </w:rPr>
        <w:t xml:space="preserve">– Т.15. </w:t>
      </w:r>
      <w:r>
        <w:rPr>
          <w:color w:val="000000"/>
          <w:szCs w:val="28"/>
          <w:shd w:fill="FFFFFF" w:val="clear"/>
        </w:rPr>
        <w:t xml:space="preserve">                                        – 347 б. </w:t>
      </w:r>
    </w:p>
    <w:p>
      <w:pPr>
        <w:pStyle w:val="Normal"/>
        <w:ind w:firstLine="567"/>
        <w:jc w:val="both"/>
        <w:rPr>
          <w:szCs w:val="28"/>
        </w:rPr>
      </w:pPr>
      <w:r>
        <w:rPr>
          <w:color w:val="000000"/>
          <w:szCs w:val="28"/>
          <w:shd w:fill="FFFFFF" w:val="clear"/>
        </w:rPr>
        <w:t xml:space="preserve">27 </w:t>
      </w:r>
      <w:r>
        <w:rPr>
          <w:szCs w:val="28"/>
        </w:rPr>
        <w:t xml:space="preserve"> Қоңыратбаев Ә. Қазақ фольклорының тарихы. Алматы: Ана тілі, 1991.  – </w:t>
      </w:r>
      <w:r>
        <w:rPr>
          <w:szCs w:val="28"/>
          <w:lang w:val="ru-RU"/>
        </w:rPr>
        <w:t xml:space="preserve"> </w:t>
      </w:r>
      <w:r>
        <w:rPr>
          <w:szCs w:val="28"/>
        </w:rPr>
        <w:t>288 б.</w:t>
      </w:r>
    </w:p>
    <w:p>
      <w:pPr>
        <w:pStyle w:val="Normal"/>
        <w:ind w:firstLine="567"/>
        <w:jc w:val="both"/>
        <w:rPr/>
      </w:pPr>
      <w:r>
        <w:rPr>
          <w:color w:val="000000"/>
          <w:szCs w:val="28"/>
          <w:shd w:fill="FFFFFF" w:val="clear"/>
        </w:rPr>
        <w:t xml:space="preserve">28 </w:t>
      </w:r>
      <w:r>
        <w:rPr>
          <w:szCs w:val="28"/>
          <w:shd w:fill="FFFFFF" w:val="clear"/>
        </w:rPr>
        <w:t xml:space="preserve">Радлов В.  Ел қазынасы – ескі сөз (В. Радлов жинаған қазақ фольклорының үлгілері). – Алматы: Ғылым, 1994. –  623 б.                                                      </w:t>
      </w:r>
    </w:p>
    <w:p>
      <w:pPr>
        <w:pStyle w:val="Normal"/>
        <w:ind w:firstLine="567"/>
        <w:jc w:val="both"/>
        <w:rPr/>
      </w:pPr>
      <w:r>
        <w:rPr>
          <w:szCs w:val="28"/>
          <w:shd w:fill="FFFFFF" w:val="clear"/>
        </w:rPr>
        <w:t>29 Г.К.</w:t>
      </w:r>
      <w:r>
        <w:rPr>
          <w:szCs w:val="28"/>
        </w:rPr>
        <w:t>Шахажанова  С.Қасқабасовтың қазақ аңыздары туралы еңбектері // «Инновациялық технологияларды білім беру үрдісіне ендіру – сапалы білім негізі» республикалық ғылыми-әдістемелік конференция материалдары, І. Жансүгіров атындағы Жетісу мемлекеттік университеті, Талдықорған, 2020.  – 334 б.</w:t>
      </w:r>
    </w:p>
    <w:p>
      <w:pPr>
        <w:pStyle w:val="Normal"/>
        <w:ind w:firstLine="567"/>
        <w:jc w:val="both"/>
        <w:rPr/>
      </w:pPr>
      <w:r>
        <w:rPr>
          <w:szCs w:val="28"/>
        </w:rPr>
        <w:t xml:space="preserve">30 Қасқабасов С. </w:t>
        <w:tab/>
        <w:t xml:space="preserve">Жаназық. Әр жылғы зерттеулер. </w:t>
      </w:r>
      <w:r>
        <w:rPr>
          <w:color w:val="000000"/>
          <w:szCs w:val="28"/>
        </w:rPr>
        <w:t xml:space="preserve">– </w:t>
      </w:r>
      <w:r>
        <w:rPr>
          <w:szCs w:val="28"/>
        </w:rPr>
        <w:t xml:space="preserve">Астана: Аударма, 2002.  – 584 б. </w:t>
      </w:r>
    </w:p>
    <w:p>
      <w:pPr>
        <w:pStyle w:val="Normal"/>
        <w:ind w:firstLine="567"/>
        <w:jc w:val="both"/>
        <w:rPr>
          <w:color w:val="FF0000"/>
          <w:szCs w:val="28"/>
        </w:rPr>
      </w:pPr>
      <w:r>
        <w:rPr>
          <w:szCs w:val="28"/>
        </w:rPr>
        <w:t>31</w:t>
      </w:r>
      <w:r>
        <w:rPr>
          <w:color w:val="FF0000"/>
          <w:szCs w:val="28"/>
        </w:rPr>
        <w:t xml:space="preserve"> </w:t>
      </w:r>
      <w:r>
        <w:rPr>
          <w:szCs w:val="28"/>
        </w:rPr>
        <w:t>Смирнова Н.С.</w:t>
      </w:r>
      <w:r>
        <w:rPr>
          <w:color w:val="FF0000"/>
          <w:szCs w:val="28"/>
        </w:rPr>
        <w:t xml:space="preserve">  </w:t>
      </w:r>
      <w:r>
        <w:rPr>
          <w:color w:val="000000"/>
          <w:szCs w:val="28"/>
        </w:rPr>
        <w:t xml:space="preserve">XVIII ғасырдағы тарихи өлең, аңыз, жыр сарындары // Кітапта: Қазақ әдебиетінің тарихы. 1-кітап. – Алматы, 1960. – Т.1. – 740 б.   </w:t>
      </w:r>
    </w:p>
    <w:p>
      <w:pPr>
        <w:pStyle w:val="Normal"/>
        <w:ind w:firstLine="567"/>
        <w:jc w:val="both"/>
        <w:rPr/>
      </w:pPr>
      <w:r>
        <w:rPr>
          <w:szCs w:val="28"/>
        </w:rPr>
        <w:t>32</w:t>
      </w:r>
      <w:r>
        <w:rPr>
          <w:color w:val="FF0000"/>
          <w:szCs w:val="28"/>
        </w:rPr>
        <w:t xml:space="preserve"> </w:t>
      </w:r>
      <w:r>
        <w:rPr>
          <w:szCs w:val="28"/>
        </w:rPr>
        <w:t>Мәшһүр-Жүсіп Көпейұлы. Шығармалары. – Павлодар, 2006. - Т.</w:t>
      </w:r>
      <w:r>
        <w:rPr>
          <w:szCs w:val="28"/>
          <w:lang w:val="ru-RU"/>
        </w:rPr>
        <w:t xml:space="preserve">9. </w:t>
      </w:r>
      <w:r>
        <w:rPr>
          <w:szCs w:val="28"/>
        </w:rPr>
        <w:t xml:space="preserve"> – 366 б. </w:t>
      </w:r>
    </w:p>
    <w:p>
      <w:pPr>
        <w:pStyle w:val="Normal"/>
        <w:ind w:firstLine="567"/>
        <w:jc w:val="both"/>
        <w:rPr/>
      </w:pPr>
      <w:r>
        <w:rPr>
          <w:szCs w:val="28"/>
        </w:rPr>
        <w:t xml:space="preserve">33 Элиаде М. Избранные сочинения: Миф о вечном возвращении; Образы и символы; Священное и мирское – Москва: Ладомир, 2000. – 414 с. </w:t>
      </w:r>
    </w:p>
    <w:p>
      <w:pPr>
        <w:pStyle w:val="Normal"/>
        <w:ind w:firstLine="567"/>
        <w:jc w:val="both"/>
        <w:rPr/>
      </w:pPr>
      <w:r>
        <w:rPr>
          <w:szCs w:val="28"/>
        </w:rPr>
        <w:t xml:space="preserve">34 Кэмпбелл Д. Тысячиликий герой – Питер: </w:t>
      </w:r>
      <w:r>
        <w:rPr>
          <w:szCs w:val="28"/>
          <w:lang w:val="en-US"/>
        </w:rPr>
        <w:t>flip</w:t>
      </w:r>
      <w:r>
        <w:rPr>
          <w:szCs w:val="28"/>
        </w:rPr>
        <w:t xml:space="preserve">, 2017 – 352 с. </w:t>
      </w:r>
    </w:p>
    <w:p>
      <w:pPr>
        <w:pStyle w:val="Normal"/>
        <w:ind w:firstLine="567"/>
        <w:jc w:val="both"/>
        <w:rPr/>
      </w:pPr>
      <w:r>
        <w:rPr>
          <w:szCs w:val="28"/>
        </w:rPr>
        <w:t>35 Юнг К.Г. 50 Душа и миф: шесть архетипов. Пер. с англ. - Киев: Государственная библиотека Украины для юношества, 1996. – 384 с.</w:t>
      </w:r>
    </w:p>
    <w:p>
      <w:pPr>
        <w:pStyle w:val="Normal"/>
        <w:ind w:firstLine="567"/>
        <w:jc w:val="both"/>
        <w:rPr/>
      </w:pPr>
      <w:r>
        <w:rPr>
          <w:color w:val="000000"/>
          <w:szCs w:val="28"/>
        </w:rPr>
        <w:t xml:space="preserve">36 Мелетинский Б. М. Поэтика мифа. 3-е изд., репринтное. (Исследования по фольклору и мифологии Востока). – Москва:  Издательская фирма «Восточная литература»  РАН,  2000. – 407 с.  </w:t>
      </w:r>
    </w:p>
    <w:p>
      <w:pPr>
        <w:pStyle w:val="Heading2"/>
        <w:spacing w:before="0" w:after="0"/>
        <w:ind w:firstLine="567"/>
        <w:jc w:val="both"/>
        <w:rPr>
          <w:b w:val="false"/>
          <w:b w:val="false"/>
          <w:sz w:val="28"/>
          <w:szCs w:val="28"/>
          <w:lang w:val="kk-KZ"/>
        </w:rPr>
      </w:pPr>
      <w:r>
        <w:rPr>
          <w:b w:val="false"/>
          <w:sz w:val="28"/>
          <w:szCs w:val="28"/>
          <w:lang w:val="kk-KZ"/>
        </w:rPr>
        <w:t>37</w:t>
      </w:r>
      <w:r>
        <w:rPr>
          <w:b w:val="false"/>
          <w:iCs/>
          <w:sz w:val="28"/>
          <w:szCs w:val="28"/>
        </w:rPr>
        <w:t xml:space="preserve"> </w:t>
      </w:r>
      <w:r>
        <w:rPr>
          <w:b w:val="false"/>
          <w:sz w:val="28"/>
          <w:szCs w:val="28"/>
        </w:rPr>
        <w:t>Фрэзер</w:t>
      </w:r>
      <w:r>
        <w:rPr>
          <w:b w:val="false"/>
          <w:sz w:val="28"/>
          <w:szCs w:val="28"/>
          <w:lang w:val="kk-KZ"/>
        </w:rPr>
        <w:t xml:space="preserve"> </w:t>
      </w:r>
      <w:r>
        <w:rPr>
          <w:b w:val="false"/>
          <w:sz w:val="28"/>
          <w:szCs w:val="28"/>
        </w:rPr>
        <w:t>Д.Д. Золотая ветвь</w:t>
      </w:r>
      <w:r>
        <w:rPr>
          <w:b w:val="false"/>
          <w:sz w:val="28"/>
          <w:szCs w:val="28"/>
          <w:lang w:val="kk-KZ"/>
        </w:rPr>
        <w:t xml:space="preserve"> </w:t>
      </w:r>
      <w:r>
        <w:rPr>
          <w:b w:val="false"/>
          <w:sz w:val="28"/>
          <w:szCs w:val="28"/>
        </w:rPr>
        <w:t>Исследование магии и религии.</w:t>
      </w:r>
      <w:r>
        <w:rPr>
          <w:b w:val="false"/>
          <w:sz w:val="28"/>
          <w:szCs w:val="28"/>
          <w:lang w:val="kk-KZ"/>
        </w:rPr>
        <w:t xml:space="preserve"> – </w:t>
      </w:r>
      <w:r>
        <w:rPr>
          <w:b w:val="false"/>
          <w:sz w:val="28"/>
          <w:szCs w:val="28"/>
        </w:rPr>
        <w:t>М</w:t>
      </w:r>
      <w:r>
        <w:rPr>
          <w:b w:val="false"/>
          <w:sz w:val="28"/>
          <w:szCs w:val="28"/>
          <w:lang w:val="kk-KZ"/>
        </w:rPr>
        <w:t>осква:</w:t>
      </w:r>
      <w:r>
        <w:rPr>
          <w:b w:val="false"/>
          <w:sz w:val="28"/>
          <w:szCs w:val="28"/>
        </w:rPr>
        <w:t xml:space="preserve"> Политиздат. 1980. </w:t>
      </w:r>
      <w:r>
        <w:rPr>
          <w:b w:val="false"/>
          <w:sz w:val="28"/>
          <w:szCs w:val="28"/>
          <w:lang w:val="kk-KZ"/>
        </w:rPr>
        <w:t xml:space="preserve">– </w:t>
      </w:r>
      <w:r>
        <w:rPr>
          <w:b w:val="false"/>
          <w:sz w:val="28"/>
          <w:szCs w:val="28"/>
        </w:rPr>
        <w:t>832 с. (Библиотека атеистической литературы.) </w:t>
      </w:r>
      <w:r>
        <w:rPr>
          <w:b w:val="false"/>
          <w:sz w:val="28"/>
          <w:szCs w:val="28"/>
          <w:lang w:val="kk-KZ"/>
        </w:rPr>
        <w:t xml:space="preserve"> </w:t>
      </w:r>
      <w:r>
        <w:rPr>
          <w:b w:val="false"/>
          <w:sz w:val="28"/>
          <w:szCs w:val="28"/>
        </w:rPr>
        <w:t xml:space="preserve">Переизд.: </w:t>
      </w:r>
      <w:r>
        <w:rPr>
          <w:b w:val="false"/>
          <w:sz w:val="28"/>
          <w:szCs w:val="28"/>
          <w:lang w:val="kk-KZ"/>
        </w:rPr>
        <w:t xml:space="preserve">  – </w:t>
      </w:r>
      <w:r>
        <w:rPr>
          <w:b w:val="false"/>
          <w:sz w:val="28"/>
          <w:szCs w:val="28"/>
        </w:rPr>
        <w:t>М</w:t>
      </w:r>
      <w:r>
        <w:rPr>
          <w:b w:val="false"/>
          <w:sz w:val="28"/>
          <w:szCs w:val="28"/>
          <w:lang w:val="kk-KZ"/>
        </w:rPr>
        <w:t>осква</w:t>
      </w:r>
      <w:r>
        <w:rPr>
          <w:b w:val="false"/>
          <w:sz w:val="28"/>
          <w:szCs w:val="28"/>
        </w:rPr>
        <w:t>: 1986.</w:t>
      </w:r>
      <w:r>
        <w:rPr>
          <w:b w:val="false"/>
          <w:sz w:val="28"/>
          <w:szCs w:val="28"/>
          <w:lang w:val="kk-KZ"/>
        </w:rPr>
        <w:t xml:space="preserve"> – </w:t>
      </w:r>
      <w:r>
        <w:rPr>
          <w:b w:val="false"/>
          <w:sz w:val="28"/>
          <w:szCs w:val="28"/>
        </w:rPr>
        <w:t>704 с</w:t>
      </w:r>
      <w:r>
        <w:rPr>
          <w:b w:val="false"/>
          <w:sz w:val="28"/>
          <w:szCs w:val="28"/>
          <w:lang w:val="kk-KZ"/>
        </w:rPr>
        <w:t>.</w:t>
      </w:r>
    </w:p>
    <w:p>
      <w:pPr>
        <w:pStyle w:val="Normal"/>
        <w:ind w:firstLine="567"/>
        <w:jc w:val="both"/>
        <w:rPr/>
      </w:pPr>
      <w:r>
        <w:rPr>
          <w:color w:val="000000"/>
          <w:szCs w:val="28"/>
        </w:rPr>
        <w:t>38 Сағынадин Г. Түркі халықтары фольклорындағы аңыздық проза  (жанрлар мен кейіпкерлер жүйесі) – Астаны: Л. Гумилев атындағы ЕҰУ, 2015. – 145 б.</w:t>
      </w:r>
    </w:p>
    <w:p>
      <w:pPr>
        <w:pStyle w:val="Normal"/>
        <w:ind w:firstLine="567"/>
        <w:jc w:val="both"/>
        <w:rPr/>
      </w:pPr>
      <w:r>
        <w:rPr>
          <w:szCs w:val="28"/>
        </w:rPr>
        <w:t xml:space="preserve">39 Токарев С.А., </w:t>
      </w:r>
      <w:r>
        <w:rPr>
          <w:color w:val="000000"/>
          <w:szCs w:val="28"/>
        </w:rPr>
        <w:t>Мелетинский Б.М</w:t>
      </w:r>
      <w:r>
        <w:rPr>
          <w:szCs w:val="28"/>
        </w:rPr>
        <w:t xml:space="preserve">. Мифология  // В книге: </w:t>
      </w:r>
      <w:r>
        <w:rPr>
          <w:rStyle w:val="Emphasis"/>
          <w:i w:val="false"/>
          <w:color w:val="000000"/>
          <w:szCs w:val="28"/>
        </w:rPr>
        <w:t>Мифы народов мира. Энциклопедия в 2-х томах /</w:t>
      </w:r>
      <w:r>
        <w:rPr>
          <w:rStyle w:val="Emphasis"/>
          <w:i w:val="false"/>
          <w:color w:val="000000"/>
          <w:szCs w:val="28"/>
          <w:lang w:val="ru-RU"/>
        </w:rPr>
        <w:t xml:space="preserve"> </w:t>
      </w:r>
      <w:r>
        <w:rPr>
          <w:rStyle w:val="Emphasis"/>
          <w:i w:val="false"/>
          <w:color w:val="000000"/>
          <w:szCs w:val="28"/>
        </w:rPr>
        <w:t>главный редактор Токарев  С. А.–  Москва: Советская энциклопедия, 1991.</w:t>
      </w:r>
      <w:r>
        <w:rPr>
          <w:rStyle w:val="Emphasis"/>
          <w:i w:val="false"/>
          <w:color w:val="000000"/>
          <w:szCs w:val="28"/>
          <w:lang w:val="ru-RU"/>
        </w:rPr>
        <w:t xml:space="preserve"> - </w:t>
      </w:r>
      <w:r>
        <w:rPr>
          <w:rStyle w:val="Emphasis"/>
          <w:i w:val="false"/>
          <w:color w:val="000000"/>
          <w:szCs w:val="28"/>
        </w:rPr>
        <w:t xml:space="preserve"> Т.1. – </w:t>
      </w:r>
      <w:r>
        <w:rPr>
          <w:rStyle w:val="Emphasis"/>
          <w:i w:val="false"/>
          <w:color w:val="000000"/>
          <w:szCs w:val="28"/>
          <w:lang w:val="ru-RU"/>
        </w:rPr>
        <w:t xml:space="preserve"> </w:t>
      </w:r>
      <w:r>
        <w:rPr>
          <w:rStyle w:val="Emphasis"/>
          <w:i w:val="false"/>
          <w:color w:val="000000"/>
          <w:szCs w:val="28"/>
        </w:rPr>
        <w:t xml:space="preserve">671 с.   </w:t>
      </w:r>
    </w:p>
    <w:p>
      <w:pPr>
        <w:pStyle w:val="Normal"/>
        <w:ind w:firstLine="567"/>
        <w:jc w:val="both"/>
        <w:rPr>
          <w:szCs w:val="28"/>
          <w:lang w:val="ru-RU"/>
        </w:rPr>
      </w:pPr>
      <w:r>
        <w:rPr>
          <w:szCs w:val="28"/>
        </w:rPr>
        <w:t xml:space="preserve">40 </w:t>
      </w:r>
      <w:r>
        <w:rPr>
          <w:szCs w:val="28"/>
          <w:lang w:val="en-US"/>
        </w:rPr>
        <w:t>Skeptimist</w:t>
      </w:r>
      <w:r>
        <w:rPr>
          <w:szCs w:val="28"/>
          <w:lang w:val="ru-RU"/>
        </w:rPr>
        <w:t xml:space="preserve"> </w:t>
      </w:r>
      <w:r>
        <w:rPr>
          <w:szCs w:val="28"/>
        </w:rPr>
        <w:t>Исследование мифа: основные подходы и установки</w:t>
      </w:r>
      <w:r>
        <w:rPr>
          <w:szCs w:val="28"/>
          <w:lang w:val="ru-RU"/>
        </w:rPr>
        <w:t xml:space="preserve"> </w:t>
      </w:r>
      <w:hyperlink r:id="rId19">
        <w:r>
          <w:rPr>
            <w:rStyle w:val="InternetLink"/>
            <w:szCs w:val="28"/>
            <w:lang w:val="ru-RU"/>
          </w:rPr>
          <w:t>https://skeptimist.livejournal.com/</w:t>
        </w:r>
      </w:hyperlink>
      <w:r>
        <w:rPr>
          <w:szCs w:val="28"/>
          <w:lang w:val="ru-RU"/>
        </w:rPr>
        <w:t xml:space="preserve"> 20.12.2019.</w:t>
      </w:r>
    </w:p>
    <w:p>
      <w:pPr>
        <w:pStyle w:val="Normal"/>
        <w:ind w:firstLine="567"/>
        <w:rPr>
          <w:color w:val="000000"/>
          <w:szCs w:val="28"/>
          <w:lang w:val="ru-RU"/>
        </w:rPr>
      </w:pPr>
      <w:r>
        <w:rPr>
          <w:szCs w:val="28"/>
          <w:shd w:fill="FFFFFF" w:val="clear"/>
          <w:lang w:val="ru-RU"/>
        </w:rPr>
        <w:t>41</w:t>
      </w:r>
      <w:r>
        <w:rPr>
          <w:szCs w:val="28"/>
          <w:shd w:fill="FFFFFF" w:val="clear"/>
        </w:rPr>
        <w:t xml:space="preserve"> Мелетинский Е. М. Миф и двадцатый век // Избранные статьи. Воспоминания. – Москва, 1998.</w:t>
      </w:r>
      <w:r>
        <w:rPr>
          <w:color w:val="000000"/>
          <w:szCs w:val="28"/>
          <w:lang w:val="ru-RU"/>
        </w:rPr>
        <w:t xml:space="preserve"> </w:t>
      </w:r>
      <w:r>
        <w:rPr>
          <w:color w:val="000000"/>
          <w:szCs w:val="28"/>
        </w:rPr>
        <w:t>– 576</w:t>
      </w:r>
      <w:r>
        <w:rPr>
          <w:color w:val="000000"/>
          <w:szCs w:val="28"/>
          <w:lang w:val="ru-RU"/>
        </w:rPr>
        <w:t xml:space="preserve"> </w:t>
      </w:r>
      <w:r>
        <w:rPr>
          <w:color w:val="000000"/>
          <w:szCs w:val="28"/>
        </w:rPr>
        <w:t>с.</w:t>
      </w:r>
      <w:r>
        <w:rPr>
          <w:szCs w:val="28"/>
          <w:shd w:fill="FFFFFF" w:val="clear"/>
        </w:rPr>
        <w:t xml:space="preserve"> </w:t>
      </w:r>
      <w:r>
        <w:rPr>
          <w:szCs w:val="28"/>
        </w:rPr>
        <w:br/>
      </w:r>
      <w:r>
        <w:rPr>
          <w:color w:val="000000"/>
          <w:szCs w:val="28"/>
          <w:lang w:val="ru-RU"/>
        </w:rPr>
        <w:t xml:space="preserve">        </w:t>
      </w:r>
      <w:r>
        <w:rPr>
          <w:color w:val="000000"/>
          <w:szCs w:val="28"/>
        </w:rPr>
        <w:t xml:space="preserve">42 </w:t>
      </w:r>
      <w:r>
        <w:rPr>
          <w:color w:val="000000"/>
          <w:szCs w:val="28"/>
          <w:shd w:fill="FFFFFF" w:val="clear"/>
        </w:rPr>
        <w:t>Даль В. Толковый словарь,  – Москва: Гос. изд-во иностранных и национальных словарей, 1956.  –  Т. II. –  330</w:t>
      </w:r>
      <w:r>
        <w:rPr>
          <w:color w:val="000000"/>
          <w:szCs w:val="28"/>
          <w:shd w:fill="FFFFFF" w:val="clear"/>
          <w:lang w:val="ru-RU"/>
        </w:rPr>
        <w:t xml:space="preserve"> с</w:t>
      </w:r>
      <w:r>
        <w:rPr>
          <w:color w:val="000000"/>
          <w:szCs w:val="28"/>
          <w:shd w:fill="FFFFFF" w:val="clear"/>
        </w:rPr>
        <w:t>. </w:t>
      </w:r>
    </w:p>
    <w:p>
      <w:pPr>
        <w:pStyle w:val="Normal"/>
        <w:ind w:firstLine="426"/>
        <w:rPr/>
      </w:pPr>
      <w:r>
        <w:rPr>
          <w:rFonts w:eastAsia="Times New Roman"/>
          <w:szCs w:val="28"/>
          <w:lang w:val="ru-RU"/>
        </w:rPr>
        <w:t xml:space="preserve"> </w:t>
      </w:r>
      <w:r>
        <w:rPr>
          <w:szCs w:val="28"/>
        </w:rPr>
        <w:t xml:space="preserve">43 </w:t>
      </w:r>
      <w:r>
        <w:rPr>
          <w:szCs w:val="28"/>
          <w:shd w:fill="FFFFFF" w:val="clear"/>
        </w:rPr>
        <w:t>Словарь иностранных слов.  – Москва: Гос. изд-во иностранных и национальных словарей, изд. 4-е, перераб. и доп., 1954. –  454</w:t>
      </w:r>
      <w:r>
        <w:rPr>
          <w:szCs w:val="28"/>
          <w:shd w:fill="FFFFFF" w:val="clear"/>
          <w:lang w:val="ru-RU"/>
        </w:rPr>
        <w:t xml:space="preserve"> с</w:t>
      </w:r>
      <w:r>
        <w:rPr>
          <w:szCs w:val="28"/>
          <w:shd w:fill="FFFFFF" w:val="clear"/>
        </w:rPr>
        <w:t>.</w:t>
      </w:r>
      <w:r>
        <w:rPr>
          <w:szCs w:val="28"/>
        </w:rPr>
        <w:t xml:space="preserve">  </w:t>
      </w:r>
      <w:r>
        <w:rPr>
          <w:szCs w:val="28"/>
          <w:lang w:val="ru-RU"/>
        </w:rPr>
        <w:t xml:space="preserve">                </w:t>
        <w:tab/>
        <w:t xml:space="preserve">                                                                                                                                                 </w:t>
      </w:r>
    </w:p>
    <w:p>
      <w:pPr>
        <w:pStyle w:val="Normal"/>
        <w:ind w:firstLine="426"/>
        <w:rPr>
          <w:szCs w:val="28"/>
          <w:shd w:fill="FFFFFF" w:val="clear"/>
          <w:lang w:val="ru-RU"/>
        </w:rPr>
      </w:pPr>
      <w:r>
        <w:rPr>
          <w:szCs w:val="28"/>
        </w:rPr>
        <w:t xml:space="preserve">44 </w:t>
      </w:r>
      <w:r>
        <w:rPr>
          <w:szCs w:val="28"/>
          <w:shd w:fill="FFFFFF" w:val="clear"/>
        </w:rPr>
        <w:t>Тайлор Э.Б. Миф и обряд в первобытной культуре  – Смоленск: Русич, 2000. – 624</w:t>
      </w:r>
      <w:r>
        <w:rPr>
          <w:szCs w:val="28"/>
          <w:shd w:fill="FFFFFF" w:val="clear"/>
          <w:lang w:val="ru-RU"/>
        </w:rPr>
        <w:t xml:space="preserve"> </w:t>
      </w:r>
      <w:r>
        <w:rPr>
          <w:szCs w:val="28"/>
          <w:shd w:fill="FFFFFF" w:val="clear"/>
        </w:rPr>
        <w:t>с.</w:t>
      </w:r>
      <w:r>
        <w:rPr>
          <w:szCs w:val="28"/>
          <w:shd w:fill="FFFFFF" w:val="clear"/>
          <w:lang w:val="ru-RU"/>
        </w:rPr>
        <w:t xml:space="preserve"> </w:t>
      </w:r>
      <w:r>
        <w:rPr>
          <w:szCs w:val="28"/>
          <w:shd w:fill="FFFFFF" w:val="clear"/>
        </w:rPr>
        <w:t>Леви-Брюль Л. Сверхъестественное в первобытном мышлении - М.: Наука, 1994. – 326 с.</w:t>
      </w:r>
      <w:r>
        <w:rPr>
          <w:szCs w:val="28"/>
          <w:shd w:fill="FFFFFF" w:val="clear"/>
          <w:lang w:val="ru-RU"/>
        </w:rPr>
        <w:t xml:space="preserve"> </w:t>
      </w:r>
      <w:r>
        <w:rPr>
          <w:szCs w:val="28"/>
          <w:shd w:fill="FFFFFF" w:val="clear"/>
        </w:rPr>
        <w:t>Аверинцев С. Аналитическая психология К.-Г. Юнга и закономерности творческой фантазии // Вопросы литературы. - 1970. - № 3. -</w:t>
      </w:r>
      <w:r>
        <w:rPr>
          <w:szCs w:val="28"/>
          <w:shd w:fill="FFFFFF" w:val="clear"/>
          <w:lang w:val="ru-RU"/>
        </w:rPr>
        <w:t xml:space="preserve"> </w:t>
      </w:r>
      <w:r>
        <w:rPr>
          <w:szCs w:val="28"/>
          <w:shd w:fill="FFFFFF" w:val="clear"/>
        </w:rPr>
        <w:t>C.113-143.</w:t>
      </w:r>
      <w:r>
        <w:rPr>
          <w:szCs w:val="28"/>
          <w:shd w:fill="FFFFFF" w:val="clear"/>
          <w:lang w:val="ru-RU"/>
        </w:rPr>
        <w:t xml:space="preserve">  </w:t>
      </w:r>
      <w:r>
        <w:rPr>
          <w:szCs w:val="28"/>
          <w:shd w:fill="FFFFFF" w:val="clear"/>
        </w:rPr>
        <w:t xml:space="preserve">Мелетинский Е. М. Поэтика мифа  - Москва: Наука, 1976.  </w:t>
      </w:r>
      <w:r>
        <w:rPr>
          <w:szCs w:val="28"/>
          <w:shd w:fill="FFFFFF" w:val="clear"/>
          <w:lang w:val="ru-RU"/>
        </w:rPr>
        <w:t>-</w:t>
      </w:r>
      <w:r>
        <w:rPr>
          <w:szCs w:val="28"/>
          <w:shd w:fill="FFFFFF" w:val="clear"/>
        </w:rPr>
        <w:t xml:space="preserve"> 265 с.</w:t>
      </w:r>
      <w:r>
        <w:rPr>
          <w:szCs w:val="28"/>
          <w:shd w:fill="FFFFFF" w:val="clear"/>
          <w:lang w:val="ru-RU"/>
        </w:rPr>
        <w:t xml:space="preserve"> </w:t>
      </w:r>
      <w:r>
        <w:rPr>
          <w:szCs w:val="28"/>
          <w:shd w:fill="FFFFFF" w:val="clear"/>
        </w:rPr>
        <w:t>Пропп В. Я. Исторические корни волшебной сказки – Москва: Лабиринт, 2000. – 336 с.</w:t>
        <w:tab/>
        <w:tab/>
      </w:r>
    </w:p>
    <w:p>
      <w:pPr>
        <w:pStyle w:val="Normal"/>
        <w:ind w:firstLine="426"/>
        <w:jc w:val="both"/>
        <w:rPr/>
      </w:pPr>
      <w:r>
        <w:rPr>
          <w:color w:val="000000"/>
          <w:szCs w:val="28"/>
          <w:shd w:fill="FFFFFF" w:val="clear"/>
          <w:lang w:val="ru-RU"/>
        </w:rPr>
        <w:t>4</w:t>
      </w:r>
      <w:r>
        <w:rPr>
          <w:color w:val="000000"/>
          <w:szCs w:val="28"/>
          <w:shd w:fill="FFFFFF" w:val="clear"/>
        </w:rPr>
        <w:t xml:space="preserve">5 </w:t>
      </w:r>
      <w:r>
        <w:rPr>
          <w:color w:val="000000"/>
          <w:szCs w:val="28"/>
        </w:rPr>
        <w:t xml:space="preserve">Әуезов М. Әдебиет тарихы – Алматы: Ана тілі, 1991 – 240 б.      </w:t>
      </w:r>
    </w:p>
    <w:p>
      <w:pPr>
        <w:pStyle w:val="Normal"/>
        <w:ind w:firstLine="426"/>
        <w:jc w:val="both"/>
        <w:rPr/>
      </w:pPr>
      <w:r>
        <w:rPr>
          <w:color w:val="000000"/>
          <w:szCs w:val="28"/>
        </w:rPr>
        <w:t xml:space="preserve">46 Қондыбай С.  Қазақ мифологиясына кіріспе. – Алматы: Арыс баспасы, 2008. – 376 б.  </w:t>
        <w:tab/>
      </w:r>
    </w:p>
    <w:p>
      <w:pPr>
        <w:pStyle w:val="Normal"/>
        <w:ind w:firstLine="567"/>
        <w:jc w:val="both"/>
        <w:rPr/>
      </w:pPr>
      <w:r>
        <w:rPr>
          <w:szCs w:val="28"/>
        </w:rPr>
        <w:t>47 Қасқабасов С. Ойөріс – Астана: Астана полиграфия, 2009. – 320 б.</w:t>
      </w:r>
    </w:p>
    <w:p>
      <w:pPr>
        <w:pStyle w:val="Normal"/>
        <w:ind w:firstLine="567"/>
        <w:jc w:val="both"/>
        <w:rPr>
          <w:iCs/>
          <w:color w:val="000000"/>
          <w:szCs w:val="28"/>
        </w:rPr>
      </w:pPr>
      <w:r>
        <w:rPr>
          <w:szCs w:val="28"/>
        </w:rPr>
        <w:t xml:space="preserve">48 </w:t>
      </w:r>
      <w:r>
        <w:rPr>
          <w:rStyle w:val="Emphasis"/>
          <w:i w:val="false"/>
          <w:color w:val="000000"/>
          <w:szCs w:val="28"/>
        </w:rPr>
        <w:t xml:space="preserve">Мифы народов мира. Энциклопедия в 2-х томах /главный редактор С. А. Токарев  –  Москва: Советская энциклопедия, 1992. </w:t>
      </w:r>
      <w:r>
        <w:rPr>
          <w:rStyle w:val="Emphasis"/>
          <w:i w:val="false"/>
          <w:color w:val="000000"/>
          <w:szCs w:val="28"/>
          <w:lang w:val="ru-RU"/>
        </w:rPr>
        <w:t xml:space="preserve">- </w:t>
      </w:r>
      <w:r>
        <w:rPr>
          <w:rStyle w:val="Emphasis"/>
          <w:i w:val="false"/>
          <w:color w:val="000000"/>
          <w:szCs w:val="28"/>
        </w:rPr>
        <w:t xml:space="preserve">Т.2. – 720 с.   </w:t>
      </w:r>
    </w:p>
    <w:p>
      <w:pPr>
        <w:pStyle w:val="Heading2"/>
        <w:shd w:fill="FFFFFF" w:val="clear"/>
        <w:spacing w:before="0" w:after="0"/>
        <w:ind w:left="567" w:hanging="0"/>
        <w:jc w:val="both"/>
        <w:rPr/>
      </w:pPr>
      <w:r>
        <w:rPr>
          <w:b w:val="false"/>
          <w:sz w:val="28"/>
          <w:szCs w:val="28"/>
          <w:shd w:fill="FFFFFF" w:val="clear"/>
        </w:rPr>
        <w:t>4</w:t>
      </w:r>
      <w:r>
        <w:rPr>
          <w:b w:val="false"/>
          <w:sz w:val="28"/>
          <w:szCs w:val="28"/>
          <w:shd w:fill="FFFFFF" w:val="clear"/>
          <w:lang w:val="kk-KZ"/>
        </w:rPr>
        <w:t>9</w:t>
      </w:r>
      <w:r>
        <w:rPr>
          <w:b/>
          <w:sz w:val="28"/>
          <w:szCs w:val="28"/>
          <w:shd w:fill="FFFFFF" w:val="clear"/>
        </w:rPr>
        <w:t xml:space="preserve"> </w:t>
      </w:r>
      <w:r>
        <w:rPr>
          <w:rStyle w:val="StrongEmphasis"/>
          <w:b/>
          <w:sz w:val="28"/>
          <w:szCs w:val="28"/>
          <w:shd w:fill="FFFFFF" w:val="clear"/>
        </w:rPr>
        <w:t>Абдрасулов С.М.</w:t>
      </w:r>
      <w:r>
        <w:rPr>
          <w:b w:val="false"/>
          <w:sz w:val="28"/>
          <w:szCs w:val="28"/>
          <w:shd w:fill="FFFFFF" w:val="clear"/>
        </w:rPr>
        <w:t xml:space="preserve"> </w:t>
      </w:r>
      <w:r>
        <w:rPr>
          <w:b w:val="false"/>
          <w:sz w:val="28"/>
          <w:szCs w:val="28"/>
        </w:rPr>
        <w:t xml:space="preserve">К вопросу прочтения этимологии теонима Тенгри </w:t>
      </w:r>
    </w:p>
    <w:p>
      <w:pPr>
        <w:pStyle w:val="Heading2"/>
        <w:shd w:fill="FFFFFF" w:val="clear"/>
        <w:spacing w:before="0" w:after="0"/>
        <w:jc w:val="both"/>
        <w:rPr/>
      </w:pPr>
      <w:r>
        <w:rPr>
          <w:rStyle w:val="StrongEmphasis"/>
          <w:b/>
          <w:sz w:val="28"/>
          <w:szCs w:val="28"/>
          <w:shd w:fill="FFFFFF" w:val="clear"/>
        </w:rPr>
        <w:t>Абдрасулов С. М.</w:t>
      </w:r>
      <w:r>
        <w:rPr>
          <w:b w:val="false"/>
          <w:sz w:val="28"/>
          <w:szCs w:val="28"/>
        </w:rPr>
        <w:t xml:space="preserve"> </w:t>
      </w:r>
      <w:hyperlink r:id="rId20">
        <w:r>
          <w:rPr>
            <w:rStyle w:val="InternetLink"/>
            <w:b/>
            <w:color w:val="000000"/>
            <w:sz w:val="28"/>
            <w:szCs w:val="28"/>
            <w:shd w:fill="FFFFFF" w:val="clear"/>
          </w:rPr>
          <w:t>http://tengrifund.ru/</w:t>
        </w:r>
      </w:hyperlink>
      <w:r>
        <w:rPr>
          <w:rStyle w:val="StrongEmphasis"/>
          <w:b/>
          <w:sz w:val="28"/>
          <w:szCs w:val="28"/>
          <w:shd w:fill="FFFFFF" w:val="clear"/>
          <w:lang w:val="kk-KZ"/>
        </w:rPr>
        <w:t xml:space="preserve"> </w:t>
      </w:r>
      <w:r>
        <w:rPr>
          <w:b w:val="false"/>
          <w:sz w:val="28"/>
          <w:szCs w:val="28"/>
        </w:rPr>
        <w:t>10.07.2019.</w:t>
      </w:r>
      <w:r>
        <w:rPr>
          <w:rStyle w:val="StrongEmphasis"/>
          <w:b/>
          <w:sz w:val="28"/>
          <w:szCs w:val="28"/>
          <w:shd w:fill="FFFFFF" w:val="clear"/>
          <w:lang w:val="kk-KZ"/>
        </w:rPr>
        <w:t xml:space="preserve">    </w:t>
      </w:r>
      <w:r>
        <w:rPr>
          <w:b w:val="false"/>
          <w:sz w:val="28"/>
          <w:szCs w:val="28"/>
        </w:rPr>
        <w:t xml:space="preserve">                                                                                                                                                            </w:t>
      </w:r>
    </w:p>
    <w:p>
      <w:pPr>
        <w:pStyle w:val="Heading2"/>
        <w:shd w:fill="FFFFFF" w:val="clear"/>
        <w:spacing w:before="0" w:after="0"/>
        <w:ind w:firstLine="567"/>
        <w:jc w:val="both"/>
        <w:rPr/>
      </w:pPr>
      <w:r>
        <w:rPr>
          <w:b w:val="false"/>
          <w:sz w:val="28"/>
          <w:szCs w:val="28"/>
          <w:lang w:val="kk-KZ"/>
        </w:rPr>
        <w:t>50</w:t>
      </w:r>
      <w:r>
        <w:rPr>
          <w:b w:val="false"/>
          <w:sz w:val="28"/>
          <w:szCs w:val="28"/>
        </w:rPr>
        <w:t xml:space="preserve"> Қасқабасов С. Алғы сөз. Бабалар сөзі. Жүзтомдық. – Астана: Фолиант,: Қазақ мифтері. 2011. - Т.78 – 448 б.</w:t>
      </w:r>
      <w:r>
        <w:rPr>
          <w:b w:val="false"/>
          <w:sz w:val="28"/>
          <w:szCs w:val="28"/>
          <w:lang w:val="kk-KZ"/>
        </w:rPr>
        <w:t xml:space="preserve">                                                                                         </w:t>
      </w:r>
    </w:p>
    <w:p>
      <w:pPr>
        <w:pStyle w:val="Heading2"/>
        <w:shd w:fill="FFFFFF" w:val="clear"/>
        <w:spacing w:before="0" w:after="0"/>
        <w:ind w:firstLine="567"/>
        <w:jc w:val="both"/>
        <w:rPr>
          <w:b w:val="false"/>
          <w:b w:val="false"/>
          <w:sz w:val="28"/>
          <w:szCs w:val="28"/>
          <w:lang w:val="kk-KZ"/>
        </w:rPr>
      </w:pPr>
      <w:r>
        <w:rPr>
          <w:b w:val="false"/>
          <w:sz w:val="28"/>
          <w:szCs w:val="28"/>
          <w:lang w:val="kk-KZ"/>
        </w:rPr>
        <w:t xml:space="preserve">51 </w:t>
      </w:r>
      <w:r>
        <w:rPr>
          <w:rStyle w:val="StrongEmphasis"/>
          <w:b/>
          <w:sz w:val="28"/>
          <w:szCs w:val="28"/>
          <w:shd w:fill="FFFFFF" w:val="clear"/>
          <w:lang w:val="kk-KZ"/>
        </w:rPr>
        <w:t xml:space="preserve">Тойшанұлы А. Түрік-монғол мифологиясы – Алматы: «Баспалар үйі» АҚ,  2009. – 192 б.   </w:t>
        <w:tab/>
      </w:r>
      <w:r>
        <w:rPr>
          <w:b w:val="false"/>
          <w:sz w:val="28"/>
          <w:szCs w:val="28"/>
          <w:lang w:val="kk-KZ"/>
        </w:rPr>
        <w:t xml:space="preserve">                                                                                                                            </w:t>
      </w:r>
    </w:p>
    <w:p>
      <w:pPr>
        <w:pStyle w:val="Heading2"/>
        <w:shd w:fill="FFFFFF" w:val="clear"/>
        <w:spacing w:before="0" w:after="0"/>
        <w:ind w:firstLine="567"/>
        <w:jc w:val="both"/>
        <w:rPr>
          <w:b w:val="false"/>
          <w:b w:val="false"/>
          <w:sz w:val="28"/>
          <w:szCs w:val="28"/>
          <w:shd w:fill="FFFFFF" w:val="clear"/>
        </w:rPr>
      </w:pPr>
      <w:r>
        <w:rPr>
          <w:b w:val="false"/>
          <w:sz w:val="28"/>
          <w:szCs w:val="28"/>
          <w:shd w:fill="FFFFFF" w:val="clear"/>
          <w:lang w:val="kk-KZ"/>
        </w:rPr>
        <w:t>52</w:t>
      </w:r>
      <w:r>
        <w:rPr>
          <w:b w:val="false"/>
          <w:sz w:val="28"/>
          <w:szCs w:val="28"/>
          <w:shd w:fill="FFFFFF" w:val="clear"/>
        </w:rPr>
        <w:t xml:space="preserve"> Бокщанин А. Введение / В книге: Кун Н. А. Легенды и мифы Древней Греции / Подготовка к изданию осуществлена А. Г. Бокщаниным – Алма-Ата: Жалын, 1985. – 384 с. </w:t>
        <w:tab/>
        <w:tab/>
        <w:tab/>
        <w:tab/>
        <w:tab/>
        <w:tab/>
        <w:t xml:space="preserve">                                          </w:t>
      </w:r>
    </w:p>
    <w:p>
      <w:pPr>
        <w:pStyle w:val="Heading2"/>
        <w:shd w:fill="FFFFFF" w:val="clear"/>
        <w:spacing w:before="0" w:after="0"/>
        <w:ind w:firstLine="567"/>
        <w:jc w:val="both"/>
        <w:rPr>
          <w:b w:val="false"/>
          <w:b w:val="false"/>
          <w:sz w:val="28"/>
          <w:szCs w:val="28"/>
          <w:lang w:val="kk-KZ"/>
        </w:rPr>
      </w:pPr>
      <w:r>
        <w:rPr>
          <w:b w:val="false"/>
          <w:sz w:val="28"/>
          <w:szCs w:val="28"/>
          <w:shd w:fill="FFFFFF" w:val="clear"/>
          <w:lang w:val="kk-KZ"/>
        </w:rPr>
        <w:t>53</w:t>
      </w:r>
      <w:r>
        <w:rPr>
          <w:b w:val="false"/>
          <w:sz w:val="28"/>
          <w:szCs w:val="28"/>
        </w:rPr>
        <w:t xml:space="preserve"> Қасқабасов С.  Жамбыл - 165 // Қазақ әдебиеті. - 2011. - №13. - 4 б.</w:t>
      </w:r>
      <w:r>
        <w:rPr>
          <w:b w:val="false"/>
          <w:sz w:val="28"/>
          <w:szCs w:val="28"/>
          <w:lang w:val="kk-KZ"/>
        </w:rPr>
        <w:t xml:space="preserve">                                                                                          </w:t>
      </w:r>
    </w:p>
    <w:p>
      <w:pPr>
        <w:pStyle w:val="Heading2"/>
        <w:shd w:fill="FFFFFF" w:val="clear"/>
        <w:spacing w:before="0" w:after="0"/>
        <w:ind w:left="567" w:hanging="0"/>
        <w:jc w:val="both"/>
        <w:rPr/>
      </w:pPr>
      <w:r>
        <w:rPr>
          <w:b w:val="false"/>
          <w:sz w:val="28"/>
          <w:szCs w:val="28"/>
          <w:shd w:fill="FFFFFF" w:val="clear"/>
          <w:lang w:val="kk-KZ"/>
        </w:rPr>
        <w:t xml:space="preserve">54 </w:t>
      </w:r>
      <w:r>
        <w:rPr>
          <w:b w:val="false"/>
          <w:sz w:val="28"/>
          <w:szCs w:val="28"/>
          <w:lang w:val="kk-KZ"/>
        </w:rPr>
        <w:t xml:space="preserve">Қасқабасов С. Елзерде: Әр жылғы зерттеулер. – Алматы: Жібек жолы, </w:t>
      </w:r>
    </w:p>
    <w:p>
      <w:pPr>
        <w:pStyle w:val="Heading2"/>
        <w:shd w:fill="FFFFFF" w:val="clear"/>
        <w:spacing w:before="0" w:after="0"/>
        <w:jc w:val="both"/>
        <w:rPr>
          <w:b w:val="false"/>
          <w:b w:val="false"/>
          <w:bCs w:val="false"/>
          <w:sz w:val="28"/>
          <w:szCs w:val="28"/>
          <w:shd w:fill="FFFFFF" w:val="clear"/>
          <w:lang w:val="kk-KZ"/>
        </w:rPr>
      </w:pPr>
      <w:r>
        <w:rPr>
          <w:b w:val="false"/>
          <w:sz w:val="28"/>
          <w:szCs w:val="28"/>
          <w:lang w:val="kk-KZ"/>
        </w:rPr>
        <w:t xml:space="preserve">2008. – 504 б.   </w:t>
      </w:r>
    </w:p>
    <w:p>
      <w:pPr>
        <w:pStyle w:val="Normal"/>
        <w:tabs>
          <w:tab w:val="clear" w:pos="708"/>
          <w:tab w:val="left" w:pos="0" w:leader="none"/>
        </w:tabs>
        <w:ind w:firstLine="567"/>
        <w:jc w:val="both"/>
        <w:rPr>
          <w:szCs w:val="28"/>
          <w:shd w:fill="FFFFFF" w:val="clear"/>
        </w:rPr>
      </w:pPr>
      <w:r>
        <w:rPr>
          <w:szCs w:val="28"/>
          <w:shd w:fill="FFFFFF" w:val="clear"/>
        </w:rPr>
        <w:t xml:space="preserve">55 Қасқабасов С. «Ескендір» поэмасының сюжеттік негізі / Кітапта: Абай тағлымы: Әдеби-сын мақалалар мен зерттеулер / Құраст. Н. Ғабдуллин  – Алматы: Жазушы, 1986. – 436 б.                                                                              </w:t>
      </w:r>
    </w:p>
    <w:p>
      <w:pPr>
        <w:pStyle w:val="Normal"/>
        <w:tabs>
          <w:tab w:val="clear" w:pos="708"/>
          <w:tab w:val="left" w:pos="0" w:leader="none"/>
        </w:tabs>
        <w:ind w:firstLine="567"/>
        <w:jc w:val="both"/>
        <w:rPr>
          <w:szCs w:val="28"/>
          <w:shd w:fill="FFFFFF" w:val="clear"/>
        </w:rPr>
      </w:pPr>
      <w:r>
        <w:rPr>
          <w:szCs w:val="28"/>
          <w:shd w:fill="FFFFFF" w:val="clear"/>
        </w:rPr>
        <w:t>56 Қасқабасов С</w:t>
      </w:r>
      <w:r>
        <w:rPr>
          <w:szCs w:val="28"/>
        </w:rPr>
        <w:t xml:space="preserve">. Абай (Ибраһим) Құнанбаев // Кітапта: Қазақ фольклористикасының тарихы – Алматы: Ғылым, 1988. – 432 б. </w:t>
      </w:r>
    </w:p>
    <w:p>
      <w:pPr>
        <w:pStyle w:val="Normal"/>
        <w:tabs>
          <w:tab w:val="clear" w:pos="708"/>
          <w:tab w:val="left" w:pos="0" w:leader="none"/>
        </w:tabs>
        <w:ind w:firstLine="567"/>
        <w:jc w:val="both"/>
        <w:rPr>
          <w:szCs w:val="28"/>
          <w:shd w:fill="FFFFFF" w:val="clear"/>
        </w:rPr>
      </w:pPr>
      <w:r>
        <w:rPr>
          <w:szCs w:val="28"/>
          <w:shd w:fill="FFFFFF" w:val="clear"/>
        </w:rPr>
        <w:t xml:space="preserve">57 Acar A. Bir ictihad kaynağı olarak Kur’an kıssaları // İslam hukuku araştırmaları dergisi, 2007. – S.  97- 152 </w:t>
        <w:tab/>
        <w:tab/>
        <w:tab/>
        <w:tab/>
        <w:tab/>
        <w:t xml:space="preserve">                                           </w:t>
      </w:r>
    </w:p>
    <w:p>
      <w:pPr>
        <w:pStyle w:val="Normal"/>
        <w:tabs>
          <w:tab w:val="clear" w:pos="708"/>
          <w:tab w:val="left" w:pos="0" w:leader="none"/>
        </w:tabs>
        <w:ind w:firstLine="567"/>
        <w:jc w:val="both"/>
        <w:rPr/>
      </w:pPr>
      <w:r>
        <w:rPr>
          <w:szCs w:val="28"/>
          <w:shd w:fill="FFFFFF" w:val="clear"/>
        </w:rPr>
        <w:t xml:space="preserve">58 Сүйіншәлиев Х. VIII – XVIII ғасырлардағы қазақ әдебиеті – Алматы: Мектеп, 1989. – 279 б. </w:t>
      </w:r>
    </w:p>
    <w:p>
      <w:pPr>
        <w:pStyle w:val="Normal"/>
        <w:tabs>
          <w:tab w:val="clear" w:pos="708"/>
          <w:tab w:val="left" w:pos="567" w:leader="none"/>
        </w:tabs>
        <w:ind w:firstLine="567"/>
        <w:jc w:val="both"/>
        <w:rPr>
          <w:szCs w:val="28"/>
        </w:rPr>
      </w:pPr>
      <w:r>
        <w:rPr>
          <w:szCs w:val="28"/>
          <w:shd w:fill="FFFFFF" w:val="clear"/>
        </w:rPr>
        <w:t xml:space="preserve">59 </w:t>
      </w:r>
      <w:hyperlink r:id="rId21">
        <w:r>
          <w:rPr>
            <w:rStyle w:val="InternetLink"/>
            <w:iCs/>
            <w:szCs w:val="28"/>
            <w:shd w:fill="FFFFFF" w:val="clear"/>
          </w:rPr>
          <w:t>Словари и энциклопедии на Академике</w:t>
        </w:r>
      </w:hyperlink>
      <w:r>
        <w:rPr>
          <w:szCs w:val="28"/>
        </w:rPr>
        <w:t xml:space="preserve"> </w:t>
      </w:r>
      <w:r>
        <w:rPr>
          <w:rStyle w:val="V2navbarbrandurla"/>
          <w:bCs/>
          <w:spacing w:val="36"/>
          <w:szCs w:val="28"/>
        </w:rPr>
        <w:t>Картаслов.ру</w:t>
      </w:r>
      <w:r>
        <w:rPr>
          <w:rStyle w:val="V2navbarbrandurlsuffix"/>
          <w:bCs/>
          <w:spacing w:val="36"/>
          <w:szCs w:val="28"/>
        </w:rPr>
        <w:t xml:space="preserve"> </w:t>
      </w:r>
      <w:r>
        <w:rPr>
          <w:color w:val="000000"/>
          <w:szCs w:val="28"/>
          <w:shd w:fill="FFFFFF" w:val="clear"/>
        </w:rPr>
        <w:t>https://kartaslov.ru/</w:t>
      </w:r>
      <w:r>
        <w:rPr>
          <w:color w:val="000000"/>
          <w:szCs w:val="28"/>
        </w:rPr>
        <w:tab/>
        <w:t xml:space="preserve"> 15. 05. 202</w:t>
      </w:r>
      <w:r>
        <w:rPr>
          <w:color w:val="000000"/>
          <w:szCs w:val="28"/>
          <w:lang w:val="ru-RU"/>
        </w:rPr>
        <w:t>0.</w:t>
      </w:r>
      <w:r>
        <w:rPr>
          <w:szCs w:val="28"/>
        </w:rPr>
        <w:t xml:space="preserve">                 </w:t>
      </w:r>
    </w:p>
    <w:p>
      <w:pPr>
        <w:pStyle w:val="Normal"/>
        <w:tabs>
          <w:tab w:val="clear" w:pos="708"/>
          <w:tab w:val="left" w:pos="567" w:leader="none"/>
        </w:tabs>
        <w:ind w:firstLine="567"/>
        <w:jc w:val="both"/>
        <w:rPr/>
      </w:pPr>
      <w:r>
        <w:rPr>
          <w:rFonts w:eastAsia="Times New Roman"/>
          <w:szCs w:val="28"/>
        </w:rPr>
        <w:t xml:space="preserve"> </w:t>
      </w:r>
      <w:r>
        <w:rPr>
          <w:szCs w:val="28"/>
        </w:rPr>
        <w:t xml:space="preserve">60 Сейдімбек А. Қазақ әлемі. Этномәдени пайымдау – Алматы: Санат, 1997. – 464 б. </w:t>
        <w:tab/>
        <w:tab/>
        <w:tab/>
        <w:tab/>
        <w:tab/>
        <w:tab/>
        <w:tab/>
        <w:tab/>
        <w:tab/>
        <w:tab/>
        <w:tab/>
        <w:t xml:space="preserve">                                                                            </w:t>
      </w:r>
      <w:r>
        <w:rPr>
          <w:szCs w:val="28"/>
          <w:lang w:val="ru-RU"/>
        </w:rPr>
        <w:t xml:space="preserve"> </w:t>
      </w:r>
    </w:p>
    <w:p>
      <w:pPr>
        <w:pStyle w:val="Normal"/>
        <w:tabs>
          <w:tab w:val="clear" w:pos="708"/>
          <w:tab w:val="left" w:pos="567" w:leader="none"/>
        </w:tabs>
        <w:ind w:firstLine="567"/>
        <w:jc w:val="both"/>
        <w:rPr>
          <w:szCs w:val="28"/>
        </w:rPr>
      </w:pPr>
      <w:r>
        <w:rPr>
          <w:szCs w:val="28"/>
        </w:rPr>
        <w:t xml:space="preserve">61 Ай, заман-ай, заман-ай... (Бес ғасыр жырлайды) </w:t>
      </w:r>
      <w:r>
        <w:rPr>
          <w:szCs w:val="28"/>
          <w:shd w:fill="FFFFFF" w:val="clear"/>
        </w:rPr>
        <w:t xml:space="preserve">XV ғасырдан  XX ғасырдың бас кезіне дейінгі қазақ ақын-жырауларының шығармалары: 2 томдық // Құрастырушы М. Мағауин, М. Байділдаев – Алматы: Қазақ ССР Баспасөз жөніндегі мемлекеттік комитеті Бас редакциясы – РББ, 1991. – Т. 1. - 384 б. </w:t>
      </w:r>
    </w:p>
    <w:p>
      <w:pPr>
        <w:pStyle w:val="Normal"/>
        <w:tabs>
          <w:tab w:val="clear" w:pos="708"/>
          <w:tab w:val="left" w:pos="0" w:leader="none"/>
        </w:tabs>
        <w:ind w:firstLine="567"/>
        <w:jc w:val="both"/>
        <w:rPr/>
      </w:pPr>
      <w:r>
        <w:rPr>
          <w:szCs w:val="28"/>
        </w:rPr>
        <w:t>62 Мағауин М. Қобыз сарыны</w:t>
      </w:r>
      <w:r>
        <w:rPr>
          <w:szCs w:val="28"/>
          <w:shd w:fill="FFFFFF" w:val="clear"/>
        </w:rPr>
        <w:t xml:space="preserve"> XV</w:t>
      </w:r>
      <w:r>
        <w:rPr>
          <w:szCs w:val="28"/>
        </w:rPr>
        <w:t xml:space="preserve"> - </w:t>
      </w:r>
      <w:r>
        <w:rPr>
          <w:szCs w:val="28"/>
          <w:shd w:fill="FFFFFF" w:val="clear"/>
        </w:rPr>
        <w:t>XVIII</w:t>
      </w:r>
      <w:r>
        <w:rPr>
          <w:szCs w:val="28"/>
        </w:rPr>
        <w:t xml:space="preserve"> ғасырларда жасаған қазақ ақын, жыраулары – Алматы: Мектеп, 2007. – 192 б. </w:t>
      </w:r>
    </w:p>
    <w:p>
      <w:pPr>
        <w:pStyle w:val="Normal"/>
        <w:tabs>
          <w:tab w:val="clear" w:pos="708"/>
          <w:tab w:val="left" w:pos="0" w:leader="none"/>
        </w:tabs>
        <w:ind w:firstLine="567"/>
        <w:jc w:val="both"/>
        <w:rPr/>
      </w:pPr>
      <w:r>
        <w:rPr>
          <w:szCs w:val="28"/>
        </w:rPr>
        <w:t xml:space="preserve">63 Смирнова Н. Казахская поэзия </w:t>
      </w:r>
      <w:r>
        <w:rPr>
          <w:color w:val="000000"/>
          <w:szCs w:val="28"/>
        </w:rPr>
        <w:t xml:space="preserve">XV- </w:t>
      </w:r>
      <w:r>
        <w:rPr>
          <w:szCs w:val="28"/>
          <w:shd w:fill="FFFFFF" w:val="clear"/>
        </w:rPr>
        <w:t xml:space="preserve">XVIII в.в. – В кн: История казахской литературы: В 3-х т. : Алма-Ата, 1979. </w:t>
      </w:r>
      <w:r>
        <w:rPr>
          <w:szCs w:val="28"/>
          <w:shd w:fill="FFFFFF" w:val="clear"/>
          <w:lang w:val="ru-RU"/>
        </w:rPr>
        <w:t xml:space="preserve">- </w:t>
      </w:r>
      <w:r>
        <w:rPr>
          <w:szCs w:val="28"/>
          <w:shd w:fill="FFFFFF" w:val="clear"/>
        </w:rPr>
        <w:t>Т. 2.</w:t>
      </w:r>
      <w:r>
        <w:rPr>
          <w:szCs w:val="28"/>
          <w:shd w:fill="FFFFFF" w:val="clear"/>
          <w:lang w:val="ru-RU"/>
        </w:rPr>
        <w:t xml:space="preserve"> - </w:t>
      </w:r>
      <w:r>
        <w:rPr>
          <w:szCs w:val="28"/>
          <w:shd w:fill="FFFFFF" w:val="clear"/>
        </w:rPr>
        <w:t xml:space="preserve"> С. 22-25. </w:t>
        <w:tab/>
        <w:tab/>
      </w:r>
    </w:p>
    <w:p>
      <w:pPr>
        <w:pStyle w:val="Normal"/>
        <w:tabs>
          <w:tab w:val="clear" w:pos="708"/>
          <w:tab w:val="left" w:pos="0" w:leader="none"/>
        </w:tabs>
        <w:ind w:firstLine="567"/>
        <w:jc w:val="both"/>
        <w:rPr/>
      </w:pPr>
      <w:r>
        <w:rPr>
          <w:szCs w:val="28"/>
        </w:rPr>
        <w:t>64 Қазақ  фольклористикасы (жалпы редакциясын басқарған М.Ғабдуллин) – Алматы: Ғылым, 1972. – 298 б.</w:t>
      </w:r>
    </w:p>
    <w:p>
      <w:pPr>
        <w:pStyle w:val="Normal"/>
        <w:tabs>
          <w:tab w:val="clear" w:pos="708"/>
          <w:tab w:val="left" w:pos="0" w:leader="none"/>
        </w:tabs>
        <w:ind w:firstLine="567"/>
        <w:jc w:val="both"/>
        <w:rPr>
          <w:szCs w:val="28"/>
        </w:rPr>
      </w:pPr>
      <w:r>
        <w:rPr>
          <w:rFonts w:eastAsia="Times New Roman"/>
          <w:szCs w:val="28"/>
        </w:rPr>
        <w:t xml:space="preserve"> </w:t>
      </w:r>
      <w:r>
        <w:rPr>
          <w:szCs w:val="28"/>
        </w:rPr>
        <w:t xml:space="preserve">65 Қоңыратбаев Ә. Қазақ эпосы және түркология – Алматы: Ғылым, 1987. – 368 б. </w:t>
      </w:r>
    </w:p>
    <w:p>
      <w:pPr>
        <w:pStyle w:val="Normal"/>
        <w:shd w:fill="FFFFFF" w:val="clear"/>
        <w:ind w:firstLine="567"/>
        <w:jc w:val="both"/>
        <w:rPr>
          <w:color w:val="000000"/>
          <w:szCs w:val="28"/>
          <w:lang w:val="ru-RU"/>
        </w:rPr>
      </w:pPr>
      <w:r>
        <w:rPr>
          <w:color w:val="000000"/>
          <w:szCs w:val="28"/>
        </w:rPr>
        <w:t>66 Каскабасов С.А. Казахская волшебная сказка</w:t>
      </w:r>
      <w:r>
        <w:rPr>
          <w:color w:val="000000"/>
          <w:szCs w:val="28"/>
          <w:lang w:val="ru-RU"/>
        </w:rPr>
        <w:t>: а</w:t>
      </w:r>
      <w:r>
        <w:rPr>
          <w:color w:val="000000"/>
          <w:szCs w:val="28"/>
          <w:shd w:fill="FFFFFF" w:val="clear"/>
        </w:rPr>
        <w:t>втореф</w:t>
      </w:r>
      <w:r>
        <w:rPr>
          <w:color w:val="000000"/>
          <w:szCs w:val="28"/>
          <w:shd w:fill="FFFFFF" w:val="clear"/>
          <w:lang w:val="ru-RU"/>
        </w:rPr>
        <w:t>.</w:t>
      </w:r>
      <w:r>
        <w:rPr>
          <w:color w:val="000000"/>
          <w:szCs w:val="28"/>
          <w:lang w:val="ru-RU"/>
        </w:rPr>
        <w:t>д</w:t>
      </w:r>
      <w:r>
        <w:rPr>
          <w:color w:val="000000"/>
          <w:szCs w:val="28"/>
        </w:rPr>
        <w:t>исс</w:t>
      </w:r>
      <w:r>
        <w:rPr>
          <w:color w:val="000000"/>
          <w:szCs w:val="28"/>
          <w:lang w:val="ru-RU"/>
        </w:rPr>
        <w:t xml:space="preserve">. … </w:t>
      </w:r>
      <w:r>
        <w:rPr>
          <w:color w:val="000000"/>
          <w:szCs w:val="28"/>
        </w:rPr>
        <w:t>канд</w:t>
      </w:r>
      <w:r>
        <w:rPr>
          <w:color w:val="000000"/>
          <w:szCs w:val="28"/>
          <w:lang w:val="ru-RU"/>
        </w:rPr>
        <w:t>.</w:t>
      </w:r>
      <w:r>
        <w:rPr>
          <w:color w:val="000000"/>
          <w:szCs w:val="28"/>
        </w:rPr>
        <w:t xml:space="preserve"> </w:t>
      </w:r>
      <w:r>
        <w:rPr>
          <w:color w:val="000000"/>
          <w:szCs w:val="28"/>
          <w:lang w:val="ru-RU"/>
        </w:rPr>
        <w:t>ф</w:t>
      </w:r>
      <w:r>
        <w:rPr>
          <w:color w:val="000000"/>
          <w:szCs w:val="28"/>
        </w:rPr>
        <w:t>илолог</w:t>
      </w:r>
      <w:r>
        <w:rPr>
          <w:color w:val="000000"/>
          <w:szCs w:val="28"/>
          <w:lang w:val="ru-RU"/>
        </w:rPr>
        <w:t>.</w:t>
      </w:r>
      <w:r>
        <w:rPr>
          <w:color w:val="000000"/>
          <w:szCs w:val="28"/>
        </w:rPr>
        <w:t>н</w:t>
      </w:r>
      <w:r>
        <w:rPr>
          <w:color w:val="000000"/>
          <w:szCs w:val="28"/>
          <w:lang w:val="ru-RU"/>
        </w:rPr>
        <w:t xml:space="preserve">аук: 10. 00. 00. </w:t>
      </w:r>
      <w:r>
        <w:rPr>
          <w:color w:val="000000"/>
          <w:szCs w:val="28"/>
        </w:rPr>
        <w:t xml:space="preserve">– Алма-Ата: </w:t>
      </w:r>
      <w:r>
        <w:rPr>
          <w:color w:val="000000"/>
          <w:szCs w:val="28"/>
          <w:shd w:fill="FFFFFF" w:val="clear"/>
        </w:rPr>
        <w:t xml:space="preserve"> АН Каз. ССР. Ин-т литературы и искусства им. М. О. Ауэзова.</w:t>
      </w:r>
      <w:r>
        <w:rPr>
          <w:color w:val="000000"/>
          <w:szCs w:val="28"/>
        </w:rPr>
        <w:t xml:space="preserve">, 1969. </w:t>
      </w:r>
      <w:r>
        <w:rPr>
          <w:color w:val="000000"/>
          <w:szCs w:val="28"/>
          <w:lang w:val="ru-RU"/>
        </w:rPr>
        <w:t xml:space="preserve">–  22 с. </w:t>
      </w:r>
    </w:p>
    <w:p>
      <w:pPr>
        <w:pStyle w:val="Normal"/>
        <w:shd w:fill="FFFFFF" w:val="clear"/>
        <w:ind w:firstLine="567"/>
        <w:jc w:val="both"/>
        <w:rPr>
          <w:color w:val="FF0000"/>
          <w:szCs w:val="28"/>
        </w:rPr>
      </w:pPr>
      <w:r>
        <w:rPr>
          <w:szCs w:val="28"/>
        </w:rPr>
        <w:t>67 Вестник АН СССР, 1973, № 7.</w:t>
      </w:r>
      <w:r>
        <w:rPr>
          <w:szCs w:val="28"/>
          <w:lang w:val="ru-RU"/>
        </w:rPr>
        <w:t xml:space="preserve"> </w:t>
      </w:r>
      <w:r>
        <w:rPr>
          <w:szCs w:val="28"/>
        </w:rPr>
        <w:t xml:space="preserve">Вопросы литературы, 1973, </w:t>
      </w:r>
      <w:r>
        <w:rPr>
          <w:szCs w:val="28"/>
          <w:lang w:val="ru-RU"/>
        </w:rPr>
        <w:t xml:space="preserve">- </w:t>
      </w:r>
      <w:r>
        <w:rPr>
          <w:szCs w:val="28"/>
        </w:rPr>
        <w:t>№ 9.                   Советская тюркология, 1974, № 6.</w:t>
        <w:tab/>
        <w:t>Русский фольклор, 1974. - вып.14</w:t>
        <w:tab/>
      </w:r>
    </w:p>
    <w:p>
      <w:pPr>
        <w:pStyle w:val="Normal"/>
        <w:ind w:firstLine="567"/>
        <w:jc w:val="both"/>
        <w:rPr/>
      </w:pPr>
      <w:r>
        <w:rPr>
          <w:szCs w:val="28"/>
        </w:rPr>
        <w:t xml:space="preserve">68 Шахажанова Г.К., Жүсіпов Н.Қ. Қазақ ертегітану мәселелері және С. Қасқабасов зерттеулері // «Жас ғалымдар, магистранттар, студенттер мен мектеп оқушыларының «ХХ Сәтбаев  оқулары» : Халықаралық ғылыми  конференциясының материалдары. – Павлодар : С. Торайғыров атындағы </w:t>
      </w:r>
      <w:r>
        <w:rPr>
          <w:color w:val="000000"/>
          <w:szCs w:val="28"/>
        </w:rPr>
        <w:t>ПМУ, 2020. – 447 б.</w:t>
      </w:r>
    </w:p>
    <w:p>
      <w:pPr>
        <w:pStyle w:val="Normal"/>
        <w:shd w:fill="FFFFFF" w:val="clear"/>
        <w:ind w:firstLine="567"/>
        <w:jc w:val="both"/>
        <w:rPr/>
      </w:pPr>
      <w:r>
        <w:rPr>
          <w:szCs w:val="28"/>
        </w:rPr>
        <w:t xml:space="preserve">69 Әуезов М. Ертегілер Т. I  // Кітапта:  Қазақ халық әдебиеті: Көп томдық / ҚазССР Ғылым акад. М. О. Әуезов атындағы Әдебиет және Өнер институты. – Алматы: Жазушы, 1986. Ертегілер. (Құрастырып, ғылыми түсініктерін жазғандар: Т. Алпысбаев (жауапты шығарушы), Б. Әзібаева, С. Қасқабасов, Қ. Қабдолова, Е. Тұрсынов – Алматы: Жазушы, 1988. – 288 б.  </w:t>
      </w:r>
    </w:p>
    <w:p>
      <w:pPr>
        <w:pStyle w:val="Normal"/>
        <w:shd w:fill="FFFFFF" w:val="clear"/>
        <w:ind w:firstLine="567"/>
        <w:jc w:val="both"/>
        <w:rPr>
          <w:szCs w:val="28"/>
        </w:rPr>
      </w:pPr>
      <w:r>
        <w:rPr>
          <w:szCs w:val="28"/>
        </w:rPr>
        <w:t xml:space="preserve">70 Каскабасов С. Казахская волшебная сказка – Алма-Ата: Наука, 1972. </w:t>
      </w:r>
    </w:p>
    <w:p>
      <w:pPr>
        <w:pStyle w:val="Normal"/>
        <w:shd w:fill="FFFFFF" w:val="clear"/>
        <w:jc w:val="both"/>
        <w:rPr/>
      </w:pPr>
      <w:r>
        <w:rPr>
          <w:szCs w:val="28"/>
        </w:rPr>
        <w:t xml:space="preserve">- 259 с. </w:t>
      </w:r>
    </w:p>
    <w:p>
      <w:pPr>
        <w:pStyle w:val="Normal"/>
        <w:shd w:fill="FFFFFF" w:val="clear"/>
        <w:ind w:firstLine="567"/>
        <w:jc w:val="both"/>
        <w:rPr/>
      </w:pPr>
      <w:r>
        <w:rPr>
          <w:szCs w:val="28"/>
        </w:rPr>
        <w:t xml:space="preserve">71 Бабалар сөзі: Жүзтомдық. – Астаны: Фолиант, Қиял-ғажайып ертегілер // Томның редакция алқасы: Қасқабасов С. (жауапты редактор), Әзібаева Б., Әлібекова Т., Алпысбаева Қ., Тойшанұлы А.                                      Томды құрастырып, ғылыми түсініктерін жазғандар: Қасқабасов С., Тойшанұлы А (жауапты шығарушы), Набиолла Н . - 2011. - Т. 74. – 432 б.  </w:t>
      </w:r>
    </w:p>
    <w:p>
      <w:pPr>
        <w:pStyle w:val="Normal"/>
        <w:shd w:fill="FFFFFF" w:val="clear"/>
        <w:ind w:firstLine="567"/>
        <w:jc w:val="both"/>
        <w:rPr>
          <w:szCs w:val="28"/>
        </w:rPr>
      </w:pPr>
      <w:r>
        <w:rPr>
          <w:szCs w:val="28"/>
        </w:rPr>
        <w:t xml:space="preserve">72 Фольклорный словарь https:// folklornyi_slovar.html </w:t>
      </w:r>
      <w:r>
        <w:rPr>
          <w:color w:val="000000"/>
          <w:szCs w:val="28"/>
        </w:rPr>
        <w:t>10.07.2020.</w:t>
        <w:tab/>
      </w:r>
      <w:r>
        <w:rPr>
          <w:szCs w:val="28"/>
        </w:rPr>
        <w:t xml:space="preserve">  </w:t>
      </w:r>
    </w:p>
    <w:p>
      <w:pPr>
        <w:pStyle w:val="Normal"/>
        <w:shd w:fill="FFFFFF" w:val="clear"/>
        <w:ind w:left="567" w:hanging="0"/>
        <w:jc w:val="both"/>
        <w:rPr>
          <w:color w:val="000000"/>
          <w:szCs w:val="28"/>
          <w:lang w:val="ru-RU"/>
        </w:rPr>
      </w:pPr>
      <w:r>
        <w:rPr>
          <w:szCs w:val="28"/>
        </w:rPr>
        <w:t xml:space="preserve">73 Пропп В.М. Поэтика фольклора. </w:t>
      </w:r>
      <w:r>
        <w:rPr>
          <w:color w:val="000000"/>
          <w:szCs w:val="28"/>
        </w:rPr>
        <w:t>(Соб</w:t>
      </w:r>
      <w:r>
        <w:rPr>
          <w:color w:val="000000"/>
          <w:szCs w:val="28"/>
          <w:lang w:val="ru-RU"/>
        </w:rPr>
        <w:t>рание трудов В. Я. Проппа.)</w:t>
      </w:r>
    </w:p>
    <w:p>
      <w:pPr>
        <w:pStyle w:val="Normal"/>
        <w:shd w:fill="FFFFFF" w:val="clear"/>
        <w:jc w:val="both"/>
        <w:rPr>
          <w:bCs/>
          <w:szCs w:val="28"/>
        </w:rPr>
      </w:pPr>
      <w:r>
        <w:rPr>
          <w:szCs w:val="28"/>
        </w:rPr>
        <w:t>Москва: Лабиринт, 1998. – 352 с.</w:t>
        <w:tab/>
        <w:tab/>
        <w:tab/>
        <w:tab/>
        <w:t xml:space="preserve">   </w:t>
      </w:r>
      <w:r>
        <w:rPr>
          <w:bCs/>
          <w:szCs w:val="28"/>
        </w:rPr>
        <w:br/>
      </w:r>
      <w:r>
        <w:rPr>
          <w:bCs/>
          <w:szCs w:val="28"/>
          <w:lang w:val="ru-RU"/>
        </w:rPr>
        <w:t xml:space="preserve"> </w:t>
        <w:tab/>
      </w:r>
      <w:r>
        <w:rPr>
          <w:bCs/>
          <w:szCs w:val="28"/>
        </w:rPr>
        <w:t>74 Жирмунский В.  Народный героический эпос. Сравнительно</w:t>
      </w:r>
    </w:p>
    <w:p>
      <w:pPr>
        <w:pStyle w:val="Normal"/>
        <w:shd w:fill="FFFFFF" w:val="clear"/>
        <w:jc w:val="both"/>
        <w:rPr/>
      </w:pPr>
      <w:r>
        <w:rPr>
          <w:bCs/>
          <w:szCs w:val="28"/>
        </w:rPr>
        <w:t>исторические очерки – М</w:t>
      </w:r>
      <w:r>
        <w:rPr>
          <w:szCs w:val="28"/>
        </w:rPr>
        <w:t xml:space="preserve">осква </w:t>
      </w:r>
      <w:r>
        <w:rPr>
          <w:bCs/>
          <w:szCs w:val="28"/>
        </w:rPr>
        <w:t>–</w:t>
      </w:r>
      <w:r>
        <w:rPr>
          <w:szCs w:val="28"/>
        </w:rPr>
        <w:t xml:space="preserve"> Ленинград: Госиздательство художественной литературы, 1962. – 436 с. </w:t>
        <w:tab/>
        <w:tab/>
        <w:tab/>
        <w:tab/>
        <w:tab/>
        <w:tab/>
        <w:t xml:space="preserve"> </w:t>
      </w:r>
      <w:r>
        <w:rPr>
          <w:szCs w:val="28"/>
          <w:lang w:val="ru-RU"/>
        </w:rPr>
        <w:t xml:space="preserve">          </w:t>
      </w:r>
    </w:p>
    <w:p>
      <w:pPr>
        <w:pStyle w:val="Normal"/>
        <w:shd w:fill="FFFFFF" w:val="clear"/>
        <w:jc w:val="both"/>
        <w:rPr>
          <w:bCs/>
          <w:szCs w:val="28"/>
        </w:rPr>
      </w:pPr>
      <w:r>
        <w:rPr>
          <w:rFonts w:eastAsia="Times New Roman"/>
          <w:szCs w:val="28"/>
          <w:lang w:val="ru-RU"/>
        </w:rPr>
        <w:t xml:space="preserve">         </w:t>
      </w:r>
      <w:r>
        <w:rPr>
          <w:szCs w:val="28"/>
        </w:rPr>
        <w:t xml:space="preserve">75 Мелетинский Е.Н. </w:t>
      </w:r>
      <w:r>
        <w:rPr>
          <w:color w:val="000000"/>
          <w:szCs w:val="28"/>
          <w:shd w:fill="FFFFFF" w:val="clear"/>
        </w:rPr>
        <w:t>Москва: Восточная литература, 2004.  – 464 с.</w:t>
      </w:r>
    </w:p>
    <w:p>
      <w:pPr>
        <w:pStyle w:val="Normal"/>
        <w:ind w:firstLine="567"/>
        <w:jc w:val="both"/>
        <w:rPr>
          <w:szCs w:val="28"/>
        </w:rPr>
      </w:pPr>
      <w:r>
        <w:rPr>
          <w:szCs w:val="28"/>
          <w:shd w:fill="FFFFFF" w:val="clear"/>
          <w:lang w:val="ru-RU"/>
        </w:rPr>
        <w:t>76</w:t>
      </w:r>
      <w:r>
        <w:rPr>
          <w:szCs w:val="28"/>
          <w:shd w:fill="FFFFFF" w:val="clear"/>
        </w:rPr>
        <w:t xml:space="preserve"> Астахова А.М. </w:t>
      </w:r>
      <w:r>
        <w:rPr>
          <w:szCs w:val="28"/>
        </w:rPr>
        <w:t>Народные сказки о богатырях русского эпоса</w:t>
      </w:r>
      <w:r>
        <w:rPr>
          <w:b/>
          <w:szCs w:val="28"/>
        </w:rPr>
        <w:t xml:space="preserve"> </w:t>
      </w:r>
      <w:r>
        <w:rPr>
          <w:szCs w:val="28"/>
        </w:rPr>
        <w:t>Москва-</w:t>
        <w:br/>
        <w:t xml:space="preserve">Ленинград: Издательство академии наук СССР, 1962 </w:t>
      </w:r>
      <w:hyperlink r:id="rId22">
        <w:r>
          <w:rPr>
            <w:rStyle w:val="InternetLink"/>
            <w:bCs/>
            <w:color w:val="000000"/>
            <w:szCs w:val="28"/>
            <w:u w:val="none"/>
          </w:rPr>
          <w:t>https://www.booksite.ru/</w:t>
        </w:r>
      </w:hyperlink>
      <w:r>
        <w:rPr>
          <w:szCs w:val="28"/>
        </w:rPr>
        <w:t xml:space="preserve">  </w:t>
      </w:r>
      <w:r>
        <w:rPr>
          <w:szCs w:val="28"/>
          <w:lang w:val="ru-RU"/>
        </w:rPr>
        <w:t>20.04.2019.</w:t>
      </w:r>
      <w:r>
        <w:rPr>
          <w:szCs w:val="28"/>
        </w:rPr>
        <w:t xml:space="preserve">         </w:t>
      </w:r>
    </w:p>
    <w:p>
      <w:pPr>
        <w:pStyle w:val="Normal"/>
        <w:ind w:firstLine="567"/>
        <w:jc w:val="both"/>
        <w:rPr/>
      </w:pPr>
      <w:r>
        <w:rPr>
          <w:szCs w:val="28"/>
        </w:rPr>
        <w:t>77 Костюхин Е. Сказки. - /</w:t>
      </w:r>
      <w:r>
        <w:rPr>
          <w:szCs w:val="28"/>
          <w:lang w:val="ru-RU"/>
        </w:rPr>
        <w:t xml:space="preserve"> </w:t>
      </w:r>
      <w:r>
        <w:rPr>
          <w:szCs w:val="28"/>
        </w:rPr>
        <w:t xml:space="preserve">В кн: История казахской литературы. – Алма-Ата, 1968. </w:t>
      </w:r>
      <w:r>
        <w:rPr>
          <w:szCs w:val="28"/>
          <w:lang w:val="ru-RU"/>
        </w:rPr>
        <w:t xml:space="preserve">- </w:t>
      </w:r>
      <w:r>
        <w:rPr>
          <w:szCs w:val="28"/>
        </w:rPr>
        <w:t xml:space="preserve">Т. 1. </w:t>
      </w:r>
      <w:r>
        <w:rPr>
          <w:szCs w:val="28"/>
          <w:lang w:val="ru-RU"/>
        </w:rPr>
        <w:t>- С</w:t>
      </w:r>
      <w:r>
        <w:rPr>
          <w:szCs w:val="28"/>
        </w:rPr>
        <w:t>. 216-219</w:t>
      </w:r>
      <w:r>
        <w:rPr>
          <w:szCs w:val="28"/>
          <w:lang w:val="ru-RU"/>
        </w:rPr>
        <w:t>.</w:t>
      </w:r>
      <w:r>
        <w:rPr>
          <w:szCs w:val="28"/>
        </w:rPr>
        <w:tab/>
        <w:tab/>
        <w:tab/>
        <w:tab/>
        <w:tab/>
        <w:tab/>
        <w:tab/>
        <w:tab/>
        <w:tab/>
        <w:t xml:space="preserve">                     </w:t>
      </w:r>
      <w:r>
        <w:rPr>
          <w:szCs w:val="28"/>
          <w:lang w:val="ru-RU"/>
        </w:rPr>
        <w:t xml:space="preserve">        </w:t>
      </w:r>
    </w:p>
    <w:p>
      <w:pPr>
        <w:pStyle w:val="Normal"/>
        <w:ind w:firstLine="567"/>
        <w:jc w:val="both"/>
        <w:rPr>
          <w:szCs w:val="28"/>
        </w:rPr>
      </w:pPr>
      <w:r>
        <w:rPr>
          <w:szCs w:val="28"/>
        </w:rPr>
        <w:t xml:space="preserve">78 Пропп В.Я. Исторические корни волшебной сказки – Ленинград, 1946. </w:t>
      </w:r>
      <w:r>
        <w:rPr>
          <w:szCs w:val="28"/>
          <w:lang w:val="ru-RU"/>
        </w:rPr>
        <w:t>- С</w:t>
      </w:r>
      <w:r>
        <w:rPr>
          <w:szCs w:val="28"/>
        </w:rPr>
        <w:t>. 40-96.</w:t>
        <w:tab/>
        <w:tab/>
        <w:tab/>
        <w:tab/>
        <w:tab/>
        <w:tab/>
        <w:tab/>
        <w:tab/>
        <w:tab/>
        <w:tab/>
        <w:tab/>
        <w:t xml:space="preserve">                         </w:t>
      </w:r>
    </w:p>
    <w:p>
      <w:pPr>
        <w:pStyle w:val="Normal"/>
        <w:ind w:firstLine="567"/>
        <w:jc w:val="both"/>
        <w:rPr>
          <w:szCs w:val="28"/>
          <w:lang w:val="ru-RU"/>
        </w:rPr>
      </w:pPr>
      <w:r>
        <w:rPr>
          <w:szCs w:val="28"/>
        </w:rPr>
        <w:t>79 Словари и энциклопедии на Академике https://dic.academic.ru/ 10.04.2020</w:t>
      </w:r>
      <w:r>
        <w:rPr>
          <w:szCs w:val="28"/>
          <w:lang w:val="ru-RU"/>
        </w:rPr>
        <w:t>.</w:t>
      </w:r>
    </w:p>
    <w:p>
      <w:pPr>
        <w:pStyle w:val="Normal"/>
        <w:ind w:firstLine="567"/>
        <w:jc w:val="both"/>
        <w:rPr>
          <w:szCs w:val="28"/>
        </w:rPr>
      </w:pPr>
      <w:r>
        <w:rPr>
          <w:szCs w:val="28"/>
        </w:rPr>
        <w:t>80 Қазақ ертегілері Т. 1. // Құрастырған Ысмайлов Е. – Алматы, 1957</w:t>
      </w:r>
      <w:r>
        <w:rPr>
          <w:szCs w:val="28"/>
          <w:lang w:val="ru-RU"/>
        </w:rPr>
        <w:t xml:space="preserve">. – </w:t>
      </w:r>
      <w:r>
        <w:rPr>
          <w:szCs w:val="28"/>
        </w:rPr>
        <w:t>Қазақтың Мемлекеттік көркем әдебиет баспасы</w:t>
      </w:r>
      <w:r>
        <w:rPr>
          <w:szCs w:val="28"/>
          <w:lang w:val="ru-RU"/>
        </w:rPr>
        <w:t>– 442 б.</w:t>
      </w:r>
      <w:r>
        <w:rPr>
          <w:szCs w:val="28"/>
        </w:rPr>
        <w:tab/>
        <w:t xml:space="preserve">                         </w:t>
      </w:r>
    </w:p>
    <w:p>
      <w:pPr>
        <w:pStyle w:val="Normal"/>
        <w:ind w:firstLine="567"/>
        <w:jc w:val="both"/>
        <w:rPr>
          <w:szCs w:val="28"/>
        </w:rPr>
      </w:pPr>
      <w:r>
        <w:rPr>
          <w:szCs w:val="28"/>
        </w:rPr>
        <w:t xml:space="preserve">81 Қазақ ертегілері Т. 2. // Құрастырғандар Адамбаев Б., Султанғалиева Г., Уахатов Б.  – Алматы, 1962. </w:t>
      </w:r>
      <w:r>
        <w:rPr>
          <w:szCs w:val="28"/>
          <w:lang w:val="ru-RU"/>
        </w:rPr>
        <w:t>-</w:t>
      </w:r>
      <w:r>
        <w:rPr>
          <w:szCs w:val="28"/>
        </w:rPr>
        <w:t>306 б.</w:t>
        <w:tab/>
        <w:tab/>
        <w:tab/>
        <w:tab/>
        <w:t xml:space="preserve">                         </w:t>
      </w:r>
    </w:p>
    <w:p>
      <w:pPr>
        <w:pStyle w:val="Normal"/>
        <w:ind w:firstLine="567"/>
        <w:jc w:val="both"/>
        <w:rPr>
          <w:szCs w:val="28"/>
        </w:rPr>
      </w:pPr>
      <w:r>
        <w:rPr>
          <w:szCs w:val="28"/>
        </w:rPr>
        <w:t xml:space="preserve">82 Қазақ ертегілері Т. 3. // Құрастырғандар Уахатов Б., Адамбаев Б., Ысқақов Б. – Алматы, 1964. - </w:t>
      </w:r>
      <w:r>
        <w:rPr>
          <w:szCs w:val="28"/>
          <w:lang w:val="ru-RU"/>
        </w:rPr>
        <w:t>256 б.</w:t>
      </w:r>
      <w:r>
        <w:rPr>
          <w:szCs w:val="28"/>
        </w:rPr>
        <w:tab/>
        <w:tab/>
        <w:tab/>
        <w:tab/>
        <w:tab/>
        <w:t xml:space="preserve">                  </w:t>
      </w:r>
    </w:p>
    <w:p>
      <w:pPr>
        <w:pStyle w:val="Normal"/>
        <w:ind w:firstLine="567"/>
        <w:jc w:val="both"/>
        <w:rPr>
          <w:szCs w:val="28"/>
        </w:rPr>
      </w:pPr>
      <w:r>
        <w:rPr>
          <w:szCs w:val="28"/>
        </w:rPr>
        <w:t xml:space="preserve">83 Пропп В.Я. Текстологическое редактирование записей фольклора. Русский фольклор. – Москва –Ленинград, 1956. </w:t>
      </w:r>
      <w:r>
        <w:rPr>
          <w:szCs w:val="28"/>
          <w:lang w:val="ru-RU"/>
        </w:rPr>
        <w:t xml:space="preserve">- </w:t>
      </w:r>
      <w:r>
        <w:rPr>
          <w:szCs w:val="28"/>
        </w:rPr>
        <w:t xml:space="preserve">Т. 1. </w:t>
      </w:r>
      <w:r>
        <w:rPr>
          <w:szCs w:val="28"/>
          <w:lang w:val="ru-RU"/>
        </w:rPr>
        <w:t xml:space="preserve"> - </w:t>
      </w:r>
      <w:r>
        <w:rPr>
          <w:szCs w:val="28"/>
        </w:rPr>
        <w:t xml:space="preserve">197 </w:t>
      </w:r>
      <w:r>
        <w:rPr>
          <w:szCs w:val="28"/>
          <w:lang w:val="ru-RU"/>
        </w:rPr>
        <w:t>с</w:t>
      </w:r>
      <w:r>
        <w:rPr>
          <w:szCs w:val="28"/>
        </w:rPr>
        <w:t xml:space="preserve">. </w:t>
        <w:tab/>
        <w:tab/>
        <w:tab/>
        <w:t xml:space="preserve">                    </w:t>
      </w:r>
    </w:p>
    <w:p>
      <w:pPr>
        <w:pStyle w:val="Normal"/>
        <w:ind w:firstLine="567"/>
        <w:jc w:val="both"/>
        <w:rPr>
          <w:color w:val="000000"/>
          <w:szCs w:val="28"/>
        </w:rPr>
      </w:pPr>
      <w:r>
        <w:rPr>
          <w:szCs w:val="28"/>
        </w:rPr>
        <w:t xml:space="preserve">84 Чистов К.В. Современные проблемы текстологии русского фольклора: Доклад на заседании эдиционно-текстологической комиссии V Международного съезда славистов. Москва, 1963. </w:t>
      </w:r>
      <w:r>
        <w:rPr>
          <w:szCs w:val="28"/>
          <w:lang w:val="ru-RU"/>
        </w:rPr>
        <w:t xml:space="preserve">- </w:t>
      </w:r>
      <w:r>
        <w:rPr>
          <w:szCs w:val="28"/>
        </w:rPr>
        <w:t>С. 2-3</w:t>
        <w:tab/>
        <w:tab/>
        <w:tab/>
        <w:tab/>
      </w:r>
    </w:p>
    <w:p>
      <w:pPr>
        <w:pStyle w:val="Golosa3"/>
        <w:shd w:fill="FFFFFF" w:val="clear"/>
        <w:spacing w:before="0" w:after="0"/>
        <w:ind w:firstLine="567"/>
        <w:jc w:val="both"/>
        <w:rPr>
          <w:color w:val="555555"/>
          <w:sz w:val="28"/>
          <w:szCs w:val="28"/>
        </w:rPr>
      </w:pPr>
      <w:r>
        <w:rPr>
          <w:color w:val="000000"/>
          <w:sz w:val="28"/>
          <w:szCs w:val="28"/>
          <w:lang w:val="kk-KZ"/>
        </w:rPr>
        <w:t>85</w:t>
      </w:r>
      <w:r>
        <w:rPr>
          <w:color w:val="000000"/>
          <w:sz w:val="28"/>
          <w:szCs w:val="28"/>
        </w:rPr>
        <w:t xml:space="preserve"> </w:t>
      </w:r>
      <w:r>
        <w:rPr>
          <w:bCs/>
          <w:iCs/>
          <w:color w:val="000000"/>
          <w:sz w:val="28"/>
          <w:szCs w:val="28"/>
        </w:rPr>
        <w:t>Каскабасов</w:t>
      </w:r>
      <w:r>
        <w:rPr>
          <w:color w:val="555555"/>
          <w:sz w:val="28"/>
          <w:szCs w:val="28"/>
          <w:lang w:val="kk-KZ"/>
        </w:rPr>
        <w:t xml:space="preserve"> </w:t>
      </w:r>
      <w:r>
        <w:rPr>
          <w:bCs/>
          <w:iCs/>
          <w:color w:val="000000"/>
          <w:sz w:val="28"/>
          <w:szCs w:val="28"/>
        </w:rPr>
        <w:t xml:space="preserve">С., </w:t>
      </w:r>
      <w:r>
        <w:rPr>
          <w:bCs/>
          <w:color w:val="000000"/>
          <w:sz w:val="28"/>
          <w:szCs w:val="28"/>
          <w:lang w:val="kk-KZ"/>
        </w:rPr>
        <w:t xml:space="preserve"> П</w:t>
      </w:r>
      <w:r>
        <w:rPr>
          <w:bCs/>
          <w:color w:val="000000"/>
          <w:sz w:val="28"/>
          <w:szCs w:val="28"/>
        </w:rPr>
        <w:t xml:space="preserve">рофессор </w:t>
      </w:r>
      <w:r>
        <w:rPr>
          <w:bCs/>
          <w:color w:val="000000"/>
          <w:sz w:val="28"/>
          <w:szCs w:val="28"/>
          <w:lang w:val="kk-KZ"/>
        </w:rPr>
        <w:t>С</w:t>
      </w:r>
      <w:r>
        <w:rPr>
          <w:bCs/>
          <w:color w:val="000000"/>
          <w:sz w:val="28"/>
          <w:szCs w:val="28"/>
        </w:rPr>
        <w:t xml:space="preserve">мирнова </w:t>
      </w:r>
      <w:r>
        <w:rPr>
          <w:bCs/>
          <w:color w:val="000000"/>
          <w:sz w:val="28"/>
          <w:szCs w:val="28"/>
          <w:lang w:val="kk-KZ"/>
        </w:rPr>
        <w:t>Н</w:t>
      </w:r>
      <w:r>
        <w:rPr>
          <w:bCs/>
          <w:color w:val="000000"/>
          <w:sz w:val="28"/>
          <w:szCs w:val="28"/>
        </w:rPr>
        <w:t>.</w:t>
      </w:r>
      <w:r>
        <w:rPr>
          <w:bCs/>
          <w:color w:val="000000"/>
          <w:sz w:val="28"/>
          <w:szCs w:val="28"/>
          <w:lang w:val="kk-KZ"/>
        </w:rPr>
        <w:t>С</w:t>
      </w:r>
      <w:r>
        <w:rPr>
          <w:bCs/>
          <w:color w:val="000000"/>
          <w:sz w:val="28"/>
          <w:szCs w:val="28"/>
        </w:rPr>
        <w:t>. – исследователь казахского фольклора</w:t>
      </w:r>
      <w:r>
        <w:rPr>
          <w:color w:val="555555"/>
          <w:sz w:val="28"/>
          <w:szCs w:val="28"/>
          <w:lang w:val="kk-KZ"/>
        </w:rPr>
        <w:t xml:space="preserve"> </w:t>
      </w:r>
      <w:r>
        <w:rPr>
          <w:bCs/>
          <w:iCs/>
          <w:color w:val="000000"/>
          <w:sz w:val="28"/>
          <w:szCs w:val="28"/>
        </w:rPr>
        <w:t>(Предисловие к сборнику трудов, посвящённому 100-лети</w:t>
      </w:r>
      <w:r>
        <w:rPr>
          <w:bCs/>
          <w:iCs/>
          <w:sz w:val="28"/>
          <w:szCs w:val="28"/>
        </w:rPr>
        <w:t>ю со дня рождения)</w:t>
      </w:r>
      <w:r>
        <w:rPr>
          <w:sz w:val="28"/>
          <w:szCs w:val="28"/>
        </w:rPr>
        <w:t xml:space="preserve"> </w:t>
      </w:r>
      <w:hyperlink r:id="rId23">
        <w:r>
          <w:rPr>
            <w:rStyle w:val="InternetLink"/>
            <w:sz w:val="28"/>
            <w:szCs w:val="28"/>
          </w:rPr>
          <w:t>http://www.golosasibiri.narod.ru/almanah/l</w:t>
        </w:r>
      </w:hyperlink>
      <w:r>
        <w:rPr>
          <w:sz w:val="28"/>
          <w:szCs w:val="28"/>
        </w:rPr>
        <w:t xml:space="preserve">  15.04.2020.</w:t>
      </w:r>
    </w:p>
    <w:p>
      <w:pPr>
        <w:pStyle w:val="Normal"/>
        <w:ind w:firstLine="567"/>
        <w:jc w:val="both"/>
        <w:rPr>
          <w:color w:val="000000"/>
          <w:szCs w:val="28"/>
          <w:shd w:fill="FFFFFF" w:val="clear"/>
        </w:rPr>
      </w:pPr>
      <w:r>
        <w:rPr>
          <w:color w:val="000000"/>
          <w:szCs w:val="28"/>
          <w:shd w:fill="FFFFFF" w:val="clear"/>
          <w:lang w:val="ru-RU"/>
        </w:rPr>
        <w:t>8</w:t>
      </w:r>
      <w:r>
        <w:rPr>
          <w:color w:val="000000"/>
          <w:szCs w:val="28"/>
          <w:shd w:fill="FFFFFF" w:val="clear"/>
        </w:rPr>
        <w:t xml:space="preserve">6 Смирнова Н.С. Потанин – собиратель и исследователь казахской народной поэзии // В книге: Казахский фольклор в собрании Г.Н. Потанина. – Алма-Ата, 1972. </w:t>
      </w:r>
      <w:r>
        <w:rPr>
          <w:color w:val="000000"/>
          <w:szCs w:val="28"/>
          <w:shd w:fill="FFFFFF" w:val="clear"/>
          <w:lang w:val="ru-RU"/>
        </w:rPr>
        <w:t xml:space="preserve">- </w:t>
      </w:r>
      <w:r>
        <w:rPr>
          <w:color w:val="000000"/>
          <w:szCs w:val="28"/>
          <w:shd w:fill="FFFFFF" w:val="clear"/>
        </w:rPr>
        <w:t>С. 5- 44</w:t>
      </w:r>
    </w:p>
    <w:p>
      <w:pPr>
        <w:pStyle w:val="Normal"/>
        <w:tabs>
          <w:tab w:val="clear" w:pos="708"/>
          <w:tab w:val="left" w:pos="0" w:leader="none"/>
        </w:tabs>
        <w:ind w:firstLine="567"/>
        <w:jc w:val="both"/>
        <w:rPr>
          <w:szCs w:val="28"/>
        </w:rPr>
      </w:pPr>
      <w:r>
        <w:rPr>
          <w:rFonts w:eastAsia="Times New Roman"/>
          <w:szCs w:val="28"/>
        </w:rPr>
        <w:t xml:space="preserve"> </w:t>
      </w:r>
      <w:r>
        <w:rPr>
          <w:szCs w:val="28"/>
        </w:rPr>
        <w:t xml:space="preserve">87 Хализев В.Е. Теория литературы: 5-е изд., испр. и  доп. – Москва: Академия, 2009. – 432 с. </w:t>
        <w:tab/>
        <w:tab/>
        <w:tab/>
        <w:tab/>
        <w:tab/>
        <w:tab/>
        <w:t xml:space="preserve">                                            </w:t>
      </w:r>
    </w:p>
    <w:p>
      <w:pPr>
        <w:pStyle w:val="Normal"/>
        <w:tabs>
          <w:tab w:val="clear" w:pos="708"/>
          <w:tab w:val="left" w:pos="0" w:leader="none"/>
        </w:tabs>
        <w:ind w:firstLine="567"/>
        <w:jc w:val="both"/>
        <w:rPr/>
      </w:pPr>
      <w:r>
        <w:rPr>
          <w:szCs w:val="28"/>
        </w:rPr>
        <w:t>88 Қасқабасов С., Аймұхамбет Ж.Ә. Қазақ фольклоры Жоғары оқу орындарына арналған оқулық. – Алматы: CyberSmith,2018. – 288 б.</w:t>
      </w:r>
    </w:p>
    <w:p>
      <w:pPr>
        <w:pStyle w:val="Normal"/>
        <w:ind w:firstLine="567"/>
        <w:jc w:val="both"/>
        <w:rPr>
          <w:color w:val="000000"/>
          <w:szCs w:val="28"/>
          <w:shd w:fill="FFFFFF" w:val="clear"/>
        </w:rPr>
      </w:pPr>
      <w:r>
        <w:rPr>
          <w:szCs w:val="28"/>
        </w:rPr>
        <w:t xml:space="preserve">89 </w:t>
      </w:r>
      <w:r>
        <w:rPr>
          <w:color w:val="000000"/>
          <w:szCs w:val="28"/>
        </w:rPr>
        <w:t xml:space="preserve">Байтұрсынов А. Шығармалары. – Алматы: Жазушы,  1989. – 320 б.                              </w:t>
      </w:r>
    </w:p>
    <w:p>
      <w:pPr>
        <w:pStyle w:val="Normal"/>
        <w:ind w:firstLine="567"/>
        <w:jc w:val="both"/>
        <w:rPr>
          <w:color w:val="000000"/>
          <w:szCs w:val="28"/>
          <w:shd w:fill="FFFFFF" w:val="clear"/>
        </w:rPr>
      </w:pPr>
      <w:r>
        <w:rPr>
          <w:color w:val="000000"/>
          <w:szCs w:val="28"/>
        </w:rPr>
        <w:t>90 Досмұхамедұлы Х. Аламан. – Алматы: Ана тілі, 1991. – 176 б.</w:t>
      </w:r>
    </w:p>
    <w:p>
      <w:pPr>
        <w:pStyle w:val="Normal"/>
        <w:shd w:fill="FFFFFF" w:val="clear"/>
        <w:ind w:firstLine="567"/>
        <w:jc w:val="both"/>
        <w:rPr>
          <w:color w:val="000000"/>
          <w:szCs w:val="28"/>
        </w:rPr>
      </w:pPr>
      <w:r>
        <w:rPr>
          <w:color w:val="000000"/>
          <w:szCs w:val="28"/>
        </w:rPr>
        <w:t xml:space="preserve">91 </w:t>
      </w:r>
      <w:r>
        <w:rPr>
          <w:color w:val="000000"/>
          <w:szCs w:val="28"/>
          <w:shd w:fill="FFFFFF" w:val="clear"/>
        </w:rPr>
        <w:t xml:space="preserve">Әуезов М. Шығармалар. – Алматы: Жазушы, 1969 Т. 11. – 385 б. </w:t>
      </w:r>
    </w:p>
    <w:p>
      <w:pPr>
        <w:pStyle w:val="Normal"/>
        <w:shd w:fill="FFFFFF" w:val="clear"/>
        <w:ind w:firstLine="567"/>
        <w:jc w:val="both"/>
        <w:rPr>
          <w:color w:val="000000"/>
          <w:szCs w:val="28"/>
        </w:rPr>
      </w:pPr>
      <w:r>
        <w:rPr>
          <w:color w:val="000000"/>
          <w:szCs w:val="28"/>
          <w:shd w:fill="FFFFFF" w:val="clear"/>
        </w:rPr>
        <w:t xml:space="preserve">92 Сейфуллин С. Шығармалар. – Алматы: Жазушы,  1964. Т. 6 – 420 б. </w:t>
      </w:r>
    </w:p>
    <w:p>
      <w:pPr>
        <w:pStyle w:val="Normal"/>
        <w:tabs>
          <w:tab w:val="clear" w:pos="708"/>
          <w:tab w:val="left" w:pos="0" w:leader="none"/>
        </w:tabs>
        <w:ind w:firstLine="567"/>
        <w:jc w:val="both"/>
        <w:rPr/>
      </w:pPr>
      <w:r>
        <w:rPr>
          <w:szCs w:val="28"/>
        </w:rPr>
        <w:t xml:space="preserve">93 </w:t>
      </w:r>
      <w:r>
        <w:rPr>
          <w:color w:val="000000"/>
          <w:szCs w:val="28"/>
        </w:rPr>
        <w:t xml:space="preserve">Жұмалиев Қ. Қазақ эпосы мен әдебиет тарихының мәселелері. – Алматы: Ғылым, 1958. – 404 б. </w:t>
      </w:r>
      <w:r>
        <w:rPr>
          <w:szCs w:val="28"/>
        </w:rPr>
        <w:tab/>
      </w:r>
    </w:p>
    <w:p>
      <w:pPr>
        <w:pStyle w:val="Normal"/>
        <w:ind w:firstLine="567"/>
        <w:jc w:val="both"/>
        <w:rPr>
          <w:szCs w:val="28"/>
        </w:rPr>
      </w:pPr>
      <w:r>
        <w:rPr>
          <w:szCs w:val="28"/>
        </w:rPr>
        <w:t>94 Бердібай Р. Бес томдық шығармалар жинағы. Эпос − ел қазынасы. Т. 1. – Алматы: Қазығұрт, 2005. – 464 б.</w:t>
        <w:tab/>
        <w:tab/>
        <w:tab/>
        <w:tab/>
        <w:tab/>
        <w:t xml:space="preserve">                           </w:t>
      </w:r>
    </w:p>
    <w:p>
      <w:pPr>
        <w:pStyle w:val="Normal"/>
        <w:ind w:firstLine="567"/>
        <w:jc w:val="both"/>
        <w:rPr>
          <w:szCs w:val="28"/>
        </w:rPr>
      </w:pPr>
      <w:r>
        <w:rPr>
          <w:szCs w:val="28"/>
        </w:rPr>
        <w:t xml:space="preserve">95 Жирмунский В.М.  </w:t>
      </w:r>
      <w:r>
        <w:rPr>
          <w:szCs w:val="28"/>
          <w:lang w:val="ru-RU"/>
        </w:rPr>
        <w:t>Эпическое творчество славянских народов и проблемы сравнительного изучения эпоса. Москва, Издательство АН. 1958. – 145 с.</w:t>
      </w:r>
      <w:r>
        <w:rPr>
          <w:szCs w:val="28"/>
        </w:rPr>
        <w:t xml:space="preserve"> </w:t>
        <w:tab/>
        <w:tab/>
        <w:tab/>
        <w:tab/>
        <w:tab/>
        <w:tab/>
        <w:tab/>
        <w:tab/>
        <w:tab/>
        <w:tab/>
        <w:t xml:space="preserve">                    </w:t>
      </w:r>
    </w:p>
    <w:p>
      <w:pPr>
        <w:pStyle w:val="Normal"/>
        <w:ind w:firstLine="567"/>
        <w:jc w:val="both"/>
        <w:rPr>
          <w:szCs w:val="28"/>
        </w:rPr>
      </w:pPr>
      <w:r>
        <w:rPr>
          <w:szCs w:val="28"/>
        </w:rPr>
        <w:t xml:space="preserve">96 </w:t>
      </w:r>
      <w:r>
        <w:rPr>
          <w:szCs w:val="28"/>
          <w:lang w:val="ru-RU"/>
        </w:rPr>
        <w:t>Сказание об Алпамыше и богатырская сказка. Москва, ИВЛ. 1960. – 335 с.</w:t>
      </w:r>
      <w:r>
        <w:rPr>
          <w:szCs w:val="28"/>
        </w:rPr>
        <w:t xml:space="preserve"> </w:t>
      </w:r>
      <w:r>
        <w:rPr>
          <w:szCs w:val="28"/>
          <w:lang w:val="ru-RU"/>
        </w:rPr>
        <w:t>Народный героический эпос. Сравнительно – исторические очерки. Москва – Ленинград: Гослитиздат,</w:t>
      </w:r>
      <w:r>
        <w:rPr>
          <w:color w:val="222222"/>
          <w:szCs w:val="28"/>
          <w:lang w:val="ru-RU"/>
        </w:rPr>
        <w:t xml:space="preserve">  1962. – 435 с.</w:t>
      </w:r>
      <w:r>
        <w:rPr>
          <w:szCs w:val="28"/>
        </w:rPr>
        <w:t xml:space="preserve"> </w:t>
        <w:tab/>
        <w:tab/>
        <w:tab/>
        <w:tab/>
        <w:tab/>
        <w:t xml:space="preserve">                    </w:t>
      </w:r>
    </w:p>
    <w:p>
      <w:pPr>
        <w:pStyle w:val="Normal"/>
        <w:jc w:val="both"/>
        <w:rPr>
          <w:szCs w:val="28"/>
          <w:lang w:val="ru-RU"/>
        </w:rPr>
      </w:pPr>
      <w:r>
        <w:rPr>
          <w:rFonts w:eastAsia="Times New Roman"/>
          <w:szCs w:val="28"/>
          <w:lang w:val="ru-RU"/>
        </w:rPr>
        <w:t xml:space="preserve">           </w:t>
      </w:r>
      <w:r>
        <w:rPr>
          <w:szCs w:val="28"/>
        </w:rPr>
        <w:t xml:space="preserve">97 </w:t>
      </w:r>
      <w:r>
        <w:rPr>
          <w:color w:val="222222"/>
          <w:szCs w:val="28"/>
          <w:lang w:val="ru-RU"/>
        </w:rPr>
        <w:t xml:space="preserve">Огузский героический эпос и «Книга Коркута» // Книга моего деда Коркута: Огуз. героич. эпос / Сост. В. М. Жирмунский и А. Н. Кононов. Москва - Ленинград, 1962. – 299 с. </w:t>
        <w:tab/>
        <w:tab/>
        <w:tab/>
        <w:tab/>
        <w:tab/>
        <w:tab/>
        <w:tab/>
        <w:tab/>
        <w:tab/>
        <w:t xml:space="preserve"> </w:t>
      </w:r>
      <w:r>
        <w:rPr>
          <w:szCs w:val="28"/>
          <w:lang w:val="ru-RU"/>
        </w:rPr>
        <w:t xml:space="preserve">98 Пропп В.Я. Русской героический эпос  – Москва: Лабиринт, 1999. – 638 с. </w:t>
      </w:r>
    </w:p>
    <w:p>
      <w:pPr>
        <w:pStyle w:val="Normal"/>
        <w:jc w:val="both"/>
        <w:rPr>
          <w:szCs w:val="28"/>
          <w:lang w:val="ru-RU"/>
        </w:rPr>
      </w:pPr>
      <w:r>
        <w:rPr>
          <w:rFonts w:eastAsia="Times New Roman"/>
          <w:szCs w:val="28"/>
          <w:lang w:val="ru-RU"/>
        </w:rPr>
        <w:t xml:space="preserve">           </w:t>
      </w:r>
      <w:r>
        <w:rPr>
          <w:szCs w:val="28"/>
        </w:rPr>
        <w:t xml:space="preserve">99 Неклюдов С.Ю. Типология и история в памятниках героического эпоса // The Armenian Epic «Daredevils of Sassoun» and the World Epic Heritage. </w:t>
      </w:r>
      <w:r>
        <w:rPr>
          <w:szCs w:val="28"/>
          <w:lang w:val="ru-RU"/>
        </w:rPr>
        <w:t xml:space="preserve">/ </w:t>
      </w:r>
      <w:r>
        <w:rPr>
          <w:szCs w:val="28"/>
          <w:lang w:val="en-GB"/>
        </w:rPr>
        <w:t>Tsakhkadzor</w:t>
      </w:r>
      <w:r>
        <w:rPr>
          <w:szCs w:val="28"/>
          <w:lang w:val="ru-RU"/>
        </w:rPr>
        <w:t xml:space="preserve">. </w:t>
      </w:r>
      <w:r>
        <w:rPr>
          <w:szCs w:val="28"/>
          <w:lang w:val="en-GB"/>
        </w:rPr>
        <w:t>Yerevan</w:t>
      </w:r>
      <w:r>
        <w:rPr>
          <w:szCs w:val="28"/>
          <w:lang w:val="ru-RU"/>
        </w:rPr>
        <w:t xml:space="preserve">: </w:t>
      </w:r>
      <w:r>
        <w:rPr>
          <w:szCs w:val="28"/>
          <w:lang w:val="en-GB"/>
        </w:rPr>
        <w:t>National</w:t>
      </w:r>
      <w:r>
        <w:rPr>
          <w:szCs w:val="28"/>
          <w:lang w:val="ru-RU"/>
        </w:rPr>
        <w:t xml:space="preserve"> </w:t>
      </w:r>
      <w:r>
        <w:rPr>
          <w:szCs w:val="28"/>
          <w:lang w:val="en-GB"/>
        </w:rPr>
        <w:t>Academy</w:t>
      </w:r>
      <w:r>
        <w:rPr>
          <w:szCs w:val="28"/>
          <w:lang w:val="ru-RU"/>
        </w:rPr>
        <w:t xml:space="preserve"> </w:t>
      </w:r>
      <w:r>
        <w:rPr>
          <w:szCs w:val="28"/>
          <w:lang w:val="en-GB"/>
        </w:rPr>
        <w:t>of</w:t>
      </w:r>
      <w:r>
        <w:rPr>
          <w:szCs w:val="28"/>
          <w:lang w:val="ru-RU"/>
        </w:rPr>
        <w:t xml:space="preserve"> </w:t>
      </w:r>
      <w:r>
        <w:rPr>
          <w:szCs w:val="28"/>
          <w:lang w:val="en-GB"/>
        </w:rPr>
        <w:t>Sciences</w:t>
      </w:r>
      <w:r>
        <w:rPr>
          <w:szCs w:val="28"/>
          <w:lang w:val="ru-RU"/>
        </w:rPr>
        <w:t xml:space="preserve"> </w:t>
      </w:r>
      <w:r>
        <w:rPr>
          <w:szCs w:val="28"/>
          <w:lang w:val="en-GB"/>
        </w:rPr>
        <w:t>of</w:t>
      </w:r>
      <w:r>
        <w:rPr>
          <w:szCs w:val="28"/>
          <w:lang w:val="ru-RU"/>
        </w:rPr>
        <w:t xml:space="preserve"> </w:t>
      </w:r>
      <w:r>
        <w:rPr>
          <w:szCs w:val="28"/>
          <w:lang w:val="en-GB"/>
        </w:rPr>
        <w:t>Armenia</w:t>
      </w:r>
      <w:r>
        <w:rPr>
          <w:szCs w:val="28"/>
          <w:lang w:val="ru-RU"/>
        </w:rPr>
        <w:t>, 2003.  -  Р. 1</w:t>
      </w:r>
      <w:r>
        <w:rPr>
          <w:szCs w:val="28"/>
        </w:rPr>
        <w:t xml:space="preserve">7 – </w:t>
      </w:r>
      <w:r>
        <w:rPr>
          <w:szCs w:val="28"/>
          <w:lang w:val="ru-RU"/>
        </w:rPr>
        <w:t>24</w:t>
      </w:r>
      <w:r>
        <w:rPr>
          <w:szCs w:val="28"/>
        </w:rPr>
        <w:t>.</w:t>
      </w:r>
    </w:p>
    <w:p>
      <w:pPr>
        <w:pStyle w:val="Normal"/>
        <w:ind w:firstLine="567"/>
        <w:jc w:val="both"/>
        <w:rPr/>
      </w:pPr>
      <w:r>
        <w:rPr>
          <w:szCs w:val="28"/>
        </w:rPr>
        <w:t xml:space="preserve">100 Веселовский А.Н. Историческая поэтика. – Москва: Высшая школа, 1989. – 310 с. </w:t>
      </w:r>
    </w:p>
    <w:p>
      <w:pPr>
        <w:pStyle w:val="Normal"/>
        <w:ind w:firstLine="567"/>
        <w:jc w:val="both"/>
        <w:rPr/>
      </w:pPr>
      <w:r>
        <w:rPr>
          <w:bCs/>
          <w:szCs w:val="28"/>
        </w:rPr>
        <w:t xml:space="preserve">101 Косвен М.О. Очерки истории первобытной культуры – Москва: </w:t>
      </w:r>
      <w:r>
        <w:rPr>
          <w:szCs w:val="28"/>
          <w:shd w:fill="FFFFFF" w:val="clear"/>
        </w:rPr>
        <w:t>Издательство АН СССР, 1957. – 241 c.</w:t>
      </w:r>
    </w:p>
    <w:p>
      <w:pPr>
        <w:pStyle w:val="Normal"/>
        <w:ind w:firstLine="567"/>
        <w:jc w:val="both"/>
        <w:rPr/>
      </w:pPr>
      <w:r>
        <w:rPr>
          <w:szCs w:val="28"/>
        </w:rPr>
        <w:t>102 Пропп В.Я. Фольклор и действительность.</w:t>
      </w:r>
      <w:r>
        <w:rPr>
          <w:szCs w:val="28"/>
          <w:lang w:val="ru-RU"/>
        </w:rPr>
        <w:t xml:space="preserve">  // </w:t>
      </w:r>
      <w:r>
        <w:rPr>
          <w:szCs w:val="28"/>
          <w:shd w:fill="FFFFFF" w:val="clear"/>
        </w:rPr>
        <w:t>Исследования по фольклору и мифологии Востока</w:t>
      </w:r>
      <w:r>
        <w:rPr>
          <w:szCs w:val="28"/>
        </w:rPr>
        <w:t xml:space="preserve"> – Москва</w:t>
      </w:r>
      <w:r>
        <w:rPr>
          <w:szCs w:val="28"/>
          <w:shd w:fill="FFFFFF" w:val="clear"/>
        </w:rPr>
        <w:t xml:space="preserve">: Наука, </w:t>
      </w:r>
      <w:r>
        <w:rPr>
          <w:szCs w:val="28"/>
        </w:rPr>
        <w:t>–</w:t>
      </w:r>
      <w:r>
        <w:rPr>
          <w:szCs w:val="28"/>
          <w:shd w:fill="FFFFFF" w:val="clear"/>
        </w:rPr>
        <w:t xml:space="preserve">1976. </w:t>
      </w:r>
      <w:r>
        <w:rPr>
          <w:szCs w:val="28"/>
          <w:shd w:fill="FFFFFF" w:val="clear"/>
          <w:lang w:val="ru-RU"/>
        </w:rPr>
        <w:t xml:space="preserve">- </w:t>
      </w:r>
      <w:r>
        <w:rPr>
          <w:szCs w:val="28"/>
          <w:shd w:fill="FFFFFF" w:val="clear"/>
        </w:rPr>
        <w:t xml:space="preserve">327 с.  </w:t>
      </w:r>
    </w:p>
    <w:p>
      <w:pPr>
        <w:pStyle w:val="Normal"/>
        <w:ind w:firstLine="567"/>
        <w:jc w:val="both"/>
        <w:rPr/>
      </w:pPr>
      <w:r>
        <w:rPr>
          <w:szCs w:val="28"/>
        </w:rPr>
        <w:t>103 Жирмунский В.М. Народный геройческий эпос. Сравнительно-исторические очерки. – Москва-Ленинград:  Государственное художественное изадательство, 1962. – 436</w:t>
      </w:r>
      <w:r>
        <w:rPr>
          <w:szCs w:val="28"/>
          <w:lang w:val="ru-RU"/>
        </w:rPr>
        <w:t xml:space="preserve"> с.</w:t>
      </w:r>
      <w:r>
        <w:rPr>
          <w:szCs w:val="28"/>
        </w:rPr>
        <w:t xml:space="preserve"> </w:t>
      </w:r>
    </w:p>
    <w:p>
      <w:pPr>
        <w:pStyle w:val="Normal"/>
        <w:ind w:firstLine="567"/>
        <w:jc w:val="both"/>
        <w:rPr>
          <w:szCs w:val="28"/>
          <w:shd w:fill="FFFFFF" w:val="clear"/>
        </w:rPr>
      </w:pPr>
      <w:r>
        <w:rPr>
          <w:szCs w:val="28"/>
          <w:shd w:fill="FFFFFF" w:val="clear"/>
        </w:rPr>
        <w:t xml:space="preserve">104 Қасқабасов С. Қазақ фольклорындағы тұтастану құбылысы // Кітапта: Қасқабасов С. Жаназық. Әр жылғы зерттеулер  – Астана: Аударма, 2002. – 584 б.   </w:t>
      </w:r>
    </w:p>
    <w:p>
      <w:pPr>
        <w:pStyle w:val="Normal"/>
        <w:ind w:left="567" w:hanging="0"/>
        <w:jc w:val="both"/>
        <w:rPr>
          <w:szCs w:val="28"/>
        </w:rPr>
      </w:pPr>
      <w:r>
        <w:rPr>
          <w:szCs w:val="28"/>
        </w:rPr>
        <w:t>105 Садырбаев С. Вопросы циклизации казахского эпоса</w:t>
      </w:r>
      <w:r>
        <w:rPr>
          <w:szCs w:val="28"/>
          <w:lang w:val="ru-RU"/>
        </w:rPr>
        <w:t>:</w:t>
      </w:r>
      <w:r>
        <w:rPr>
          <w:szCs w:val="28"/>
        </w:rPr>
        <w:t xml:space="preserve"> </w:t>
      </w:r>
      <w:r>
        <w:rPr>
          <w:szCs w:val="28"/>
          <w:lang w:val="ru-RU"/>
        </w:rPr>
        <w:t>а</w:t>
      </w:r>
      <w:r>
        <w:rPr>
          <w:szCs w:val="28"/>
        </w:rPr>
        <w:t>втореф</w:t>
      </w:r>
      <w:r>
        <w:rPr>
          <w:szCs w:val="28"/>
          <w:lang w:val="ru-RU"/>
        </w:rPr>
        <w:t>.</w:t>
      </w:r>
      <w:r>
        <w:rPr>
          <w:szCs w:val="28"/>
        </w:rPr>
        <w:t xml:space="preserve"> канд</w:t>
      </w:r>
      <w:r>
        <w:rPr>
          <w:szCs w:val="28"/>
          <w:lang w:val="ru-RU"/>
        </w:rPr>
        <w:t>.</w:t>
      </w:r>
    </w:p>
    <w:p>
      <w:pPr>
        <w:pStyle w:val="Normal"/>
        <w:ind w:left="567" w:hanging="0"/>
        <w:jc w:val="both"/>
        <w:rPr>
          <w:szCs w:val="28"/>
        </w:rPr>
      </w:pPr>
      <w:r>
        <w:rPr>
          <w:szCs w:val="28"/>
          <w:lang w:val="ru-RU"/>
        </w:rPr>
        <w:t xml:space="preserve">10.00.00: шифр. </w:t>
      </w:r>
      <w:r>
        <w:rPr>
          <w:szCs w:val="28"/>
        </w:rPr>
        <w:t xml:space="preserve"> – Алма-Ата, 1965. </w:t>
      </w:r>
      <w:r>
        <w:rPr>
          <w:szCs w:val="28"/>
          <w:lang w:val="ru-RU"/>
        </w:rPr>
        <w:t xml:space="preserve">- </w:t>
      </w:r>
      <w:r>
        <w:rPr>
          <w:szCs w:val="28"/>
        </w:rPr>
        <w:tab/>
        <w:tab/>
        <w:tab/>
        <w:tab/>
        <w:t xml:space="preserve">                     </w:t>
      </w:r>
      <w:r>
        <w:rPr>
          <w:szCs w:val="28"/>
          <w:lang w:val="ru-RU"/>
        </w:rPr>
        <w:t xml:space="preserve">                       </w:t>
      </w:r>
      <w:r>
        <w:rPr>
          <w:szCs w:val="28"/>
        </w:rPr>
        <w:t xml:space="preserve">106 Бердібаев Р. Қазақ эпосы – Алматы: Ғылым, 1982. – 275 б. </w:t>
      </w:r>
    </w:p>
    <w:p>
      <w:pPr>
        <w:pStyle w:val="Normal"/>
        <w:ind w:firstLine="567"/>
        <w:jc w:val="both"/>
        <w:rPr/>
      </w:pPr>
      <w:r>
        <w:rPr>
          <w:color w:val="000000"/>
          <w:szCs w:val="28"/>
        </w:rPr>
        <w:t>107 Ыбыраев Ш. Эпос әлемі. Қазақтың батырлық жырларының поэтикасы – Алматы: Ғылым, 1993.  – 296 б.</w:t>
      </w:r>
    </w:p>
    <w:p>
      <w:pPr>
        <w:pStyle w:val="Normal"/>
        <w:tabs>
          <w:tab w:val="clear" w:pos="708"/>
          <w:tab w:val="left" w:pos="0" w:leader="none"/>
        </w:tabs>
        <w:ind w:firstLine="567"/>
        <w:jc w:val="both"/>
        <w:rPr>
          <w:szCs w:val="28"/>
        </w:rPr>
      </w:pPr>
      <w:r>
        <w:rPr>
          <w:color w:val="222222"/>
          <w:szCs w:val="28"/>
        </w:rPr>
        <w:t xml:space="preserve">108 </w:t>
      </w:r>
      <w:r>
        <w:rPr>
          <w:szCs w:val="28"/>
        </w:rPr>
        <w:t xml:space="preserve">Қазақ халық әдебиеті: Көп томдық. Тақырып алдында: Қазақ ССР Ғылым академиясы М. О. Әуезов атындағы Әдебиет және өнер институты. Т. </w:t>
      </w:r>
      <w:r>
        <w:rPr>
          <w:szCs w:val="28"/>
          <w:shd w:fill="FFFFFF" w:val="clear"/>
        </w:rPr>
        <w:t xml:space="preserve">I: Батырлар жыры // Құрастырып, алғы сөзін, түсініктерін жазған О. Нұрмағамбетова. Жауапты шығарушы А. Айдашев. – </w:t>
      </w:r>
      <w:r>
        <w:rPr>
          <w:szCs w:val="28"/>
        </w:rPr>
        <w:t>Алматы: Жазушы</w:t>
      </w:r>
      <w:r>
        <w:rPr>
          <w:color w:val="222222"/>
          <w:szCs w:val="28"/>
        </w:rPr>
        <w:t xml:space="preserve"> </w:t>
      </w:r>
      <w:r>
        <w:rPr>
          <w:szCs w:val="28"/>
          <w:shd w:fill="FFFFFF" w:val="clear"/>
        </w:rPr>
        <w:t xml:space="preserve">1986. – 264 б. </w:t>
      </w:r>
      <w:r>
        <w:rPr>
          <w:szCs w:val="28"/>
        </w:rPr>
        <w:t xml:space="preserve"> </w:t>
      </w:r>
    </w:p>
    <w:p>
      <w:pPr>
        <w:pStyle w:val="Normal"/>
        <w:tabs>
          <w:tab w:val="clear" w:pos="708"/>
          <w:tab w:val="left" w:pos="0" w:leader="none"/>
        </w:tabs>
        <w:ind w:firstLine="567"/>
        <w:jc w:val="both"/>
        <w:rPr>
          <w:szCs w:val="28"/>
        </w:rPr>
      </w:pPr>
      <w:r>
        <w:rPr>
          <w:rFonts w:eastAsia="Times New Roman"/>
          <w:szCs w:val="28"/>
        </w:rPr>
        <w:t xml:space="preserve"> </w:t>
      </w:r>
      <w:r>
        <w:rPr>
          <w:szCs w:val="28"/>
        </w:rPr>
        <w:t xml:space="preserve">109 Едіге батыр. / Оқулыққа қосымша //. Жинаған, құрастырып баспаға дайындаған, ғылыми түсініктерін жазған Нұрмағамбетова О. Ә.  – Алматы: Ы. Алтынсарин атындағы Қазақтың білім академиясының  Республикалық баспа кабинеті, 1999.  </w:t>
      </w:r>
      <w:r>
        <w:rPr>
          <w:szCs w:val="28"/>
          <w:lang w:val="ru-RU"/>
        </w:rPr>
        <w:t>– 363 б.</w:t>
      </w:r>
    </w:p>
    <w:p>
      <w:pPr>
        <w:pStyle w:val="Normal"/>
        <w:tabs>
          <w:tab w:val="clear" w:pos="708"/>
          <w:tab w:val="left" w:pos="0" w:leader="none"/>
        </w:tabs>
        <w:ind w:firstLine="567"/>
        <w:jc w:val="both"/>
        <w:rPr/>
      </w:pPr>
      <w:r>
        <w:rPr>
          <w:szCs w:val="28"/>
        </w:rPr>
        <w:t xml:space="preserve">110 Мәшһүр-Жүсіп Көпейұлы Шығармалары. Т. 8  – Павлодар: ЭКО, 2006. – 452 б.  </w:t>
      </w:r>
    </w:p>
    <w:p>
      <w:pPr>
        <w:pStyle w:val="Normal"/>
        <w:shd w:fill="FFFFFF" w:val="clear"/>
        <w:ind w:firstLine="567"/>
        <w:jc w:val="both"/>
        <w:rPr>
          <w:szCs w:val="28"/>
        </w:rPr>
      </w:pPr>
      <w:r>
        <w:rPr>
          <w:szCs w:val="28"/>
        </w:rPr>
        <w:t xml:space="preserve">111 Жұмалиев Қ., Қасқабасов С. Батырлар жыры туралы.  // Кітапта: Бабалар сөзі: Жүзтомдық. Т. 33: Батырлар жыры. // Томның редакция алқасы: Қосан С. (жауапты редактор), Қасқабасов С., Нарымбетов Ә., Ақыш Н. </w:t>
      </w:r>
      <w:r>
        <w:rPr>
          <w:szCs w:val="28"/>
          <w:lang w:val="ru-RU"/>
        </w:rPr>
        <w:t xml:space="preserve"> </w:t>
      </w:r>
      <w:r>
        <w:rPr>
          <w:szCs w:val="28"/>
        </w:rPr>
        <w:t>Томды құрастырып, ғылыми түсініктерін жазғандар: Қосан С., Салтақова Ж., Әкімова Т. (жауапты шығарушы).  – Астаны: Фолиант, 2006. – 364 б.</w:t>
      </w:r>
    </w:p>
    <w:p>
      <w:pPr>
        <w:pStyle w:val="Normal"/>
        <w:tabs>
          <w:tab w:val="clear" w:pos="708"/>
          <w:tab w:val="left" w:pos="0" w:leader="none"/>
        </w:tabs>
        <w:ind w:firstLine="567"/>
        <w:jc w:val="both"/>
        <w:rPr/>
      </w:pPr>
      <w:r>
        <w:rPr>
          <w:rFonts w:eastAsia="Times New Roman"/>
          <w:szCs w:val="28"/>
        </w:rPr>
        <w:t xml:space="preserve"> </w:t>
      </w:r>
      <w:r>
        <w:rPr>
          <w:szCs w:val="28"/>
        </w:rPr>
        <w:t xml:space="preserve">112 </w:t>
      </w:r>
      <w:r>
        <w:rPr>
          <w:szCs w:val="28"/>
          <w:shd w:fill="FFFFFF" w:val="clear"/>
        </w:rPr>
        <w:t xml:space="preserve">Нұрмағамбетова О.,  Сыдиқов О. Алғы сөз // Кітапта: </w:t>
      </w:r>
      <w:r>
        <w:rPr>
          <w:color w:val="222222"/>
          <w:szCs w:val="28"/>
        </w:rPr>
        <w:t xml:space="preserve">Қазақ халық әдебиеті: Көп томдық. Тақырып алдында: Қазақ ССР Ғылым академиясы М. О. Әуезов атындағы Әдебиет және өнер институты. </w:t>
        <w:tab/>
      </w:r>
      <w:r>
        <w:rPr>
          <w:szCs w:val="28"/>
          <w:shd w:fill="FFFFFF" w:val="clear"/>
        </w:rPr>
        <w:t xml:space="preserve">: Батырлар жыры // Құрастырып, алғы сөзін, түсініктерін жазғандар О. Нұрмағамбетова, О. Сыдиқов.  Жауапты шығарушы А. Айдашев, Е. Құдайбергенов.  – </w:t>
      </w:r>
      <w:r>
        <w:rPr>
          <w:szCs w:val="28"/>
        </w:rPr>
        <w:t>Алматы: Жазушы</w:t>
      </w:r>
      <w:r>
        <w:rPr>
          <w:color w:val="222222"/>
          <w:szCs w:val="28"/>
        </w:rPr>
        <w:t xml:space="preserve"> </w:t>
      </w:r>
      <w:r>
        <w:rPr>
          <w:szCs w:val="28"/>
          <w:shd w:fill="FFFFFF" w:val="clear"/>
        </w:rPr>
        <w:t xml:space="preserve">1986. – </w:t>
      </w:r>
      <w:r>
        <w:rPr>
          <w:color w:val="222222"/>
          <w:szCs w:val="28"/>
        </w:rPr>
        <w:t xml:space="preserve">Т. </w:t>
      </w:r>
      <w:r>
        <w:rPr>
          <w:szCs w:val="28"/>
          <w:shd w:fill="FFFFFF" w:val="clear"/>
        </w:rPr>
        <w:t>5</w:t>
      </w:r>
      <w:r>
        <w:rPr>
          <w:szCs w:val="28"/>
          <w:shd w:fill="FFFFFF" w:val="clear"/>
          <w:lang w:val="ru-RU"/>
        </w:rPr>
        <w:t xml:space="preserve">. - </w:t>
      </w:r>
      <w:r>
        <w:rPr>
          <w:szCs w:val="28"/>
          <w:shd w:fill="FFFFFF" w:val="clear"/>
        </w:rPr>
        <w:t xml:space="preserve">384 б. </w:t>
      </w:r>
      <w:r>
        <w:rPr>
          <w:szCs w:val="28"/>
        </w:rPr>
        <w:t xml:space="preserve"> </w:t>
      </w:r>
    </w:p>
    <w:p>
      <w:pPr>
        <w:pStyle w:val="Normal"/>
        <w:tabs>
          <w:tab w:val="clear" w:pos="708"/>
          <w:tab w:val="left" w:pos="0" w:leader="none"/>
        </w:tabs>
        <w:ind w:firstLine="567"/>
        <w:jc w:val="both"/>
        <w:rPr>
          <w:szCs w:val="28"/>
          <w:lang w:val="ru-RU"/>
        </w:rPr>
      </w:pPr>
      <w:r>
        <w:rPr>
          <w:rFonts w:eastAsia="Times New Roman"/>
          <w:szCs w:val="28"/>
        </w:rPr>
        <w:t xml:space="preserve"> </w:t>
      </w:r>
      <w:r>
        <w:rPr>
          <w:szCs w:val="28"/>
        </w:rPr>
        <w:tab/>
        <w:t xml:space="preserve">113 Бердібаев Р. К проблеме историзма эпоса – Советская тюркология.                      </w:t>
      </w:r>
      <w:r>
        <w:rPr>
          <w:szCs w:val="28"/>
          <w:lang w:val="ru-RU"/>
        </w:rPr>
        <w:t xml:space="preserve">- </w:t>
      </w:r>
      <w:r>
        <w:rPr>
          <w:szCs w:val="28"/>
        </w:rPr>
        <w:t xml:space="preserve">1986. </w:t>
      </w:r>
      <w:r>
        <w:rPr>
          <w:szCs w:val="28"/>
          <w:lang w:val="ru-RU"/>
        </w:rPr>
        <w:t xml:space="preserve">- </w:t>
      </w:r>
      <w:r>
        <w:rPr>
          <w:szCs w:val="28"/>
        </w:rPr>
        <w:t>№ 2.</w:t>
      </w:r>
    </w:p>
    <w:p>
      <w:pPr>
        <w:pStyle w:val="Normal"/>
        <w:tabs>
          <w:tab w:val="clear" w:pos="708"/>
          <w:tab w:val="left" w:pos="0" w:leader="none"/>
        </w:tabs>
        <w:ind w:firstLine="567"/>
        <w:jc w:val="both"/>
        <w:rPr/>
      </w:pPr>
      <w:r>
        <w:rPr>
          <w:szCs w:val="28"/>
        </w:rPr>
        <w:tab/>
        <w:t>114 Бердібаев Р. «Едіге батыр» жыры туралы. Тарихнама, генезис, жанр мәселелері // Кітапта: Әлем: Альманах: Өлеңдер, очерктер, әңгімелер.                      – Алматы: Жазушы, 1991</w:t>
      </w:r>
      <w:r>
        <w:rPr>
          <w:szCs w:val="28"/>
          <w:lang w:val="ru-RU"/>
        </w:rPr>
        <w:t>.</w:t>
      </w:r>
      <w:r>
        <w:rPr>
          <w:szCs w:val="28"/>
        </w:rPr>
        <w:t xml:space="preserve"> – 496 б.  </w:t>
      </w:r>
    </w:p>
    <w:p>
      <w:pPr>
        <w:pStyle w:val="Normal"/>
        <w:tabs>
          <w:tab w:val="clear" w:pos="708"/>
          <w:tab w:val="left" w:pos="0" w:leader="none"/>
        </w:tabs>
        <w:ind w:firstLine="567"/>
        <w:jc w:val="both"/>
        <w:rPr/>
      </w:pPr>
      <w:r>
        <w:rPr>
          <w:rFonts w:eastAsia="Times New Roman"/>
          <w:szCs w:val="28"/>
        </w:rPr>
        <w:t xml:space="preserve"> </w:t>
      </w:r>
      <w:r>
        <w:rPr>
          <w:szCs w:val="28"/>
        </w:rPr>
        <w:tab/>
        <w:t xml:space="preserve">115 Түсініктер </w:t>
      </w:r>
      <w:r>
        <w:rPr>
          <w:szCs w:val="28"/>
          <w:shd w:fill="FFFFFF" w:val="clear"/>
        </w:rPr>
        <w:t xml:space="preserve">// Кітапта: </w:t>
      </w:r>
      <w:r>
        <w:rPr>
          <w:color w:val="222222"/>
          <w:szCs w:val="28"/>
        </w:rPr>
        <w:t xml:space="preserve">Қазақ халық әдебиеті: Көп томдық. </w:t>
      </w:r>
      <w:r>
        <w:rPr>
          <w:szCs w:val="28"/>
          <w:shd w:fill="FFFFFF" w:val="clear"/>
        </w:rPr>
        <w:t xml:space="preserve">/ Құрастырып, түсініктерін жазғандар М. Ғұмарова  </w:t>
      </w:r>
      <w:r>
        <w:rPr>
          <w:color w:val="222222"/>
          <w:szCs w:val="28"/>
        </w:rPr>
        <w:t xml:space="preserve">Тақырып алдында: Қазақ ССР Ғылым академиясы М. О. Әуезов атындағы Әдебиет және өнер институты. </w:t>
        <w:tab/>
      </w:r>
      <w:r>
        <w:rPr>
          <w:szCs w:val="28"/>
          <w:shd w:fill="FFFFFF" w:val="clear"/>
        </w:rPr>
        <w:t xml:space="preserve">Батырлар жыры / Жауапты шығарушы Ж. Әбішев.  – </w:t>
      </w:r>
      <w:r>
        <w:rPr>
          <w:szCs w:val="28"/>
        </w:rPr>
        <w:t>Алматы: Жазушы</w:t>
      </w:r>
      <w:r>
        <w:rPr>
          <w:color w:val="222222"/>
          <w:szCs w:val="28"/>
        </w:rPr>
        <w:t xml:space="preserve"> </w:t>
      </w:r>
      <w:r>
        <w:rPr>
          <w:szCs w:val="28"/>
          <w:shd w:fill="FFFFFF" w:val="clear"/>
        </w:rPr>
        <w:t xml:space="preserve">1987. – </w:t>
      </w:r>
      <w:r>
        <w:rPr>
          <w:color w:val="222222"/>
          <w:szCs w:val="28"/>
        </w:rPr>
        <w:t xml:space="preserve">Т. </w:t>
      </w:r>
      <w:r>
        <w:rPr>
          <w:szCs w:val="28"/>
          <w:shd w:fill="FFFFFF" w:val="clear"/>
        </w:rPr>
        <w:t xml:space="preserve">3. - 304 б. </w:t>
      </w:r>
      <w:r>
        <w:rPr>
          <w:szCs w:val="28"/>
        </w:rPr>
        <w:t xml:space="preserve"> </w:t>
      </w:r>
    </w:p>
    <w:p>
      <w:pPr>
        <w:pStyle w:val="Normal"/>
        <w:tabs>
          <w:tab w:val="clear" w:pos="708"/>
          <w:tab w:val="left" w:pos="0" w:leader="none"/>
        </w:tabs>
        <w:ind w:firstLine="567"/>
        <w:jc w:val="both"/>
        <w:rPr/>
      </w:pPr>
      <w:r>
        <w:rPr>
          <w:rFonts w:eastAsia="Times New Roman"/>
          <w:szCs w:val="28"/>
        </w:rPr>
        <w:t xml:space="preserve">  </w:t>
      </w:r>
      <w:r>
        <w:rPr>
          <w:szCs w:val="28"/>
        </w:rPr>
        <w:tab/>
        <w:t>116 Әзібаева Б. Қазақ дастандары. – Алматы: Баспагерлер үйі, 2009. – 288 б.</w:t>
      </w:r>
      <w:r>
        <w:rPr>
          <w:color w:val="FF0000"/>
          <w:szCs w:val="28"/>
        </w:rPr>
        <w:tab/>
      </w:r>
    </w:p>
    <w:p>
      <w:pPr>
        <w:pStyle w:val="Normal"/>
        <w:shd w:fill="FFFFFF" w:val="clear"/>
        <w:ind w:firstLine="567"/>
        <w:jc w:val="both"/>
        <w:rPr/>
      </w:pPr>
      <w:r>
        <w:rPr>
          <w:szCs w:val="28"/>
        </w:rPr>
        <w:t>117 Құрастырушылардан // Кітапта:  Бабалар сөзі: Жүзтомдық.: Тарихи жырлар. // Томның редакция алқасы: Қосан С. (жауапты редактор), Қасқабасов С., Қорабай С., Елеукенов Ш. Томды жүйелеп, ғылыми қосымшаларын дайындаған: Қосан С.,Егеубаев О., Тастенов Қ.  (жауапты шығарушы).  – Астана: Фолиант, 2006. – Т. 29 - 400 б.</w:t>
      </w:r>
    </w:p>
    <w:p>
      <w:pPr>
        <w:pStyle w:val="Normal"/>
        <w:ind w:firstLine="567"/>
        <w:jc w:val="both"/>
        <w:rPr>
          <w:szCs w:val="28"/>
        </w:rPr>
      </w:pPr>
      <w:r>
        <w:rPr>
          <w:szCs w:val="28"/>
        </w:rPr>
        <w:t xml:space="preserve">118 Қасқабасов С. XIX ғасырдың екінші жартысындағы қазақ фольклористикасы // Кітапта: Қазақ фольклористикасының тарихы – Алматы: Ғылым, 1988. – Б.146-147.  </w:t>
        <w:tab/>
        <w:tab/>
        <w:tab/>
      </w:r>
    </w:p>
    <w:p>
      <w:pPr>
        <w:pStyle w:val="Normal"/>
        <w:ind w:firstLine="567"/>
        <w:jc w:val="both"/>
        <w:rPr/>
      </w:pPr>
      <w:r>
        <w:rPr>
          <w:szCs w:val="28"/>
        </w:rPr>
        <w:t xml:space="preserve">119 </w:t>
      </w:r>
      <w:r>
        <w:rPr>
          <w:szCs w:val="28"/>
          <w:shd w:fill="FFFFFF" w:val="clear"/>
        </w:rPr>
        <w:t xml:space="preserve">Қазақ әдебиеті. Көп томдық / Қаз ССР Ғылым акад. М. О. Әуезов атындағы Әдебиет және өнер институты. – Алматы: Жазушы, 1986. – Т. 2. - Дастандар / Құраст. Б. Әзібаева, М. Шафиғов. – Алматы: Жазушы, 1986.  – 320 б. </w:t>
      </w:r>
    </w:p>
    <w:p>
      <w:pPr>
        <w:pStyle w:val="Normal"/>
        <w:ind w:firstLine="567"/>
        <w:jc w:val="both"/>
        <w:rPr>
          <w:szCs w:val="28"/>
          <w:shd w:fill="FFFFFF" w:val="clear"/>
        </w:rPr>
      </w:pPr>
      <w:r>
        <w:rPr>
          <w:szCs w:val="28"/>
          <w:shd w:fill="FFFFFF" w:val="clear"/>
        </w:rPr>
        <w:t xml:space="preserve">120 </w:t>
      </w:r>
      <w:r>
        <w:rPr>
          <w:szCs w:val="28"/>
        </w:rPr>
        <w:t xml:space="preserve">Бабалар сөзі: Жүзтомдық. // Томның редакциялық алқасы: Әзібаева Б. (жауапты редактор), Қасқабасов С., Қирабаев С., Рақышева Ж. (жауапты шығарушы) // Томды құрастырып, ғылыми қосымшаларын дайындаған: Әзібаева Б.   – Астана: Фолиант, 2004. - </w:t>
      </w:r>
      <w:r>
        <w:rPr>
          <w:szCs w:val="28"/>
          <w:shd w:fill="FFFFFF" w:val="clear"/>
        </w:rPr>
        <w:t xml:space="preserve">Хикаялық дастандар. – 2004.                     – </w:t>
      </w:r>
      <w:r>
        <w:rPr>
          <w:szCs w:val="28"/>
        </w:rPr>
        <w:t xml:space="preserve">Т. </w:t>
      </w:r>
      <w:r>
        <w:rPr>
          <w:szCs w:val="28"/>
          <w:shd w:fill="FFFFFF" w:val="clear"/>
        </w:rPr>
        <w:t xml:space="preserve">1. -  360 б. </w:t>
        <w:tab/>
        <w:tab/>
        <w:t xml:space="preserve">                       </w:t>
        <w:tab/>
        <w:tab/>
        <w:tab/>
        <w:tab/>
        <w:t xml:space="preserve">                                         </w:t>
      </w:r>
      <w:r>
        <w:rPr>
          <w:szCs w:val="28"/>
        </w:rPr>
        <w:t xml:space="preserve"> </w:t>
      </w:r>
    </w:p>
    <w:p>
      <w:pPr>
        <w:pStyle w:val="Normal"/>
        <w:ind w:firstLine="567"/>
        <w:jc w:val="both"/>
        <w:rPr>
          <w:szCs w:val="28"/>
        </w:rPr>
      </w:pPr>
      <w:r>
        <w:rPr>
          <w:szCs w:val="28"/>
        </w:rPr>
        <w:t xml:space="preserve">121 Қасқабасов С., Әзібаева Б. Қазақ дастандары // Кітапта:  Бабалар сөзі: Жүзтомдық. // Томның редакциялық алқасы: Әзібаева Б. (жауапты редактор), Қасқабасов С., Қирабаев С., Рақышева Ж. (жауапты шығарушы) // Томды құрастырып, ғылыми қосымшаларын дайындаған: Әзібаева Б.   – Астана: Фолиант. </w:t>
      </w:r>
      <w:r>
        <w:rPr>
          <w:szCs w:val="28"/>
          <w:shd w:fill="FFFFFF" w:val="clear"/>
        </w:rPr>
        <w:t xml:space="preserve">-  Хикаялық дастандар. – 2004. </w:t>
      </w:r>
      <w:r>
        <w:rPr>
          <w:szCs w:val="28"/>
        </w:rPr>
        <w:t>- Т.</w:t>
      </w:r>
      <w:r>
        <w:rPr>
          <w:szCs w:val="28"/>
          <w:shd w:fill="FFFFFF" w:val="clear"/>
        </w:rPr>
        <w:t xml:space="preserve">1. – 360 б. </w:t>
        <w:tab/>
      </w:r>
    </w:p>
    <w:p>
      <w:pPr>
        <w:pStyle w:val="Normal"/>
        <w:ind w:firstLine="567"/>
        <w:jc w:val="both"/>
        <w:rPr/>
      </w:pPr>
      <w:r>
        <w:rPr>
          <w:szCs w:val="28"/>
          <w:shd w:fill="FFFFFF" w:val="clear"/>
        </w:rPr>
        <w:t>122 Әзібаева Б. Алғы сөз. Қазақ әдебиеті. Көп томдық (Қаз ССР Ғылым акад. М. О. Әуезов атындағы Әдебиет және өнер институты. Дастандар (жауапты шығарушы Т. Алпысбаев) – Алматы: Жазушы, 1990.  – Т. 1</w:t>
      </w:r>
      <w:r>
        <w:rPr>
          <w:szCs w:val="28"/>
          <w:shd w:fill="FFFFFF" w:val="clear"/>
          <w:lang w:val="ru-RU"/>
        </w:rPr>
        <w:t xml:space="preserve"> - </w:t>
      </w:r>
      <w:r>
        <w:rPr>
          <w:szCs w:val="28"/>
          <w:shd w:fill="FFFFFF" w:val="clear"/>
        </w:rPr>
        <w:t xml:space="preserve">304 б. </w:t>
      </w:r>
    </w:p>
    <w:p>
      <w:pPr>
        <w:pStyle w:val="Normal"/>
        <w:ind w:firstLine="567"/>
        <w:jc w:val="both"/>
        <w:rPr/>
      </w:pPr>
      <w:r>
        <w:rPr>
          <w:szCs w:val="28"/>
        </w:rPr>
        <w:t xml:space="preserve">123 Мәшһүр-Жүсіп Көпеев Таңдамалы. Екі томдық. 1-т. – Алматы: Ғылым, 1990. – 273 б. </w:t>
      </w:r>
    </w:p>
    <w:p>
      <w:pPr>
        <w:pStyle w:val="Normal"/>
        <w:ind w:left="540" w:hanging="0"/>
        <w:jc w:val="both"/>
        <w:rPr>
          <w:color w:val="000000"/>
          <w:szCs w:val="28"/>
          <w:shd w:fill="FFFFFF" w:val="clear"/>
        </w:rPr>
      </w:pPr>
      <w:r>
        <w:rPr>
          <w:color w:val="000000"/>
          <w:szCs w:val="28"/>
        </w:rPr>
        <w:t xml:space="preserve">124 Баллада. </w:t>
      </w:r>
      <w:hyperlink r:id="rId24">
        <w:r>
          <w:rPr>
            <w:rStyle w:val="InternetLink"/>
            <w:color w:val="000000"/>
            <w:szCs w:val="28"/>
            <w:u w:val="none"/>
          </w:rPr>
          <w:t>https://kk.wikipedia.org/wiki/%</w:t>
        </w:r>
      </w:hyperlink>
      <w:r>
        <w:rPr>
          <w:color w:val="000000"/>
          <w:szCs w:val="28"/>
          <w:shd w:fill="FFFFFF" w:val="clear"/>
        </w:rPr>
        <w:t xml:space="preserve"> </w:t>
        <w:tab/>
        <w:t>21.10.2020.                                                                                 125 Қазақ әдебиетінің тарихы. 10 томдық. – Алматы: ҚазАқпарат, 2008.</w:t>
      </w:r>
    </w:p>
    <w:p>
      <w:pPr>
        <w:pStyle w:val="Normal"/>
        <w:jc w:val="both"/>
        <w:rPr/>
      </w:pPr>
      <w:r>
        <w:rPr>
          <w:color w:val="000000"/>
          <w:szCs w:val="28"/>
          <w:shd w:fill="FFFFFF" w:val="clear"/>
        </w:rPr>
        <w:t xml:space="preserve">Т.1 - 812 б. </w:t>
      </w:r>
    </w:p>
    <w:p>
      <w:pPr>
        <w:pStyle w:val="Normal"/>
        <w:ind w:firstLine="540"/>
        <w:jc w:val="both"/>
        <w:rPr>
          <w:color w:val="000000"/>
          <w:szCs w:val="28"/>
        </w:rPr>
      </w:pPr>
      <w:r>
        <w:rPr>
          <w:color w:val="000000"/>
          <w:szCs w:val="28"/>
        </w:rPr>
        <w:t>126 Жүсіпов Н.Қ. Қазақ фольклортану ғылымы: ХХ ғасырдың бірінші</w:t>
      </w:r>
    </w:p>
    <w:p>
      <w:pPr>
        <w:pStyle w:val="Normal"/>
        <w:rPr/>
      </w:pPr>
      <w:r>
        <w:rPr>
          <w:color w:val="000000"/>
          <w:szCs w:val="28"/>
        </w:rPr>
        <w:t xml:space="preserve">жартысы. Монография.-Павлодар. 2007. – 381 б.                                                                                   </w:t>
      </w:r>
    </w:p>
    <w:p>
      <w:pPr>
        <w:pStyle w:val="Normal"/>
        <w:rPr/>
      </w:pPr>
      <w:r>
        <w:rPr>
          <w:rFonts w:eastAsia="Times New Roman"/>
          <w:color w:val="000000"/>
          <w:szCs w:val="28"/>
        </w:rPr>
        <w:t xml:space="preserve">        </w:t>
      </w:r>
      <w:r>
        <w:rPr>
          <w:color w:val="000000"/>
          <w:szCs w:val="28"/>
        </w:rPr>
        <w:t>127 Досмұхамедұлы Х. Аламан – Алматы: Ана тілі, 1991. – 176 б.</w:t>
        <w:tab/>
        <w:tab/>
        <w:t xml:space="preserve"> </w:t>
      </w:r>
    </w:p>
    <w:p>
      <w:pPr>
        <w:pStyle w:val="Normal"/>
        <w:shd w:fill="FFFFFF" w:val="clear"/>
        <w:ind w:firstLine="567"/>
        <w:jc w:val="both"/>
        <w:rPr>
          <w:color w:val="000000"/>
          <w:szCs w:val="28"/>
        </w:rPr>
      </w:pPr>
      <w:r>
        <w:rPr>
          <w:color w:val="000000"/>
          <w:szCs w:val="28"/>
        </w:rPr>
        <w:t>128 Қазақ фольклористикасының тарихы: (революцияға дейінгі кезең) – Алматы: Ғылым, 1988. – 432 б.</w:t>
      </w:r>
    </w:p>
    <w:p>
      <w:pPr>
        <w:pStyle w:val="Normal"/>
        <w:shd w:fill="FFFFFF" w:val="clear"/>
        <w:ind w:firstLine="567"/>
        <w:jc w:val="both"/>
        <w:rPr/>
      </w:pPr>
      <w:r>
        <w:rPr>
          <w:color w:val="000000"/>
          <w:szCs w:val="28"/>
          <w:shd w:fill="FFFFFF" w:val="clear"/>
        </w:rPr>
        <w:t xml:space="preserve">129  </w:t>
      </w:r>
      <w:r>
        <w:rPr>
          <w:color w:val="000000"/>
          <w:szCs w:val="28"/>
        </w:rPr>
        <w:t xml:space="preserve">Қасқабасов С. Таңдамалы. – Астана: Фолиант, Қазақтың халық прозасы. Зерттеулер. 2014 </w:t>
      </w:r>
      <w:r>
        <w:rPr>
          <w:color w:val="000000"/>
          <w:szCs w:val="28"/>
          <w:lang w:val="ru-RU"/>
        </w:rPr>
        <w:t xml:space="preserve">- </w:t>
      </w:r>
      <w:r>
        <w:rPr>
          <w:color w:val="000000"/>
          <w:szCs w:val="28"/>
        </w:rPr>
        <w:t>Т.1. – 320 б.</w:t>
      </w:r>
    </w:p>
    <w:p>
      <w:pPr>
        <w:pStyle w:val="Normal"/>
        <w:ind w:firstLine="567"/>
        <w:jc w:val="both"/>
        <w:rPr/>
      </w:pPr>
      <w:r>
        <w:rPr>
          <w:color w:val="000000"/>
          <w:szCs w:val="28"/>
          <w:shd w:fill="FFFFFF" w:val="clear"/>
        </w:rPr>
        <w:t xml:space="preserve">130 Қасқабасов С. Фольклордың қазіргі өмірдегі орны // Кітапта: Фольклор шындығы – Алматы: Ғылым, 1990. – 264 б. </w:t>
      </w:r>
    </w:p>
    <w:p>
      <w:pPr>
        <w:pStyle w:val="Normal"/>
        <w:ind w:firstLine="567"/>
        <w:jc w:val="both"/>
        <w:rPr>
          <w:color w:val="000000"/>
          <w:szCs w:val="28"/>
        </w:rPr>
      </w:pPr>
      <w:r>
        <w:rPr>
          <w:color w:val="000000"/>
          <w:szCs w:val="28"/>
          <w:shd w:fill="FFFFFF" w:val="clear"/>
        </w:rPr>
        <w:t xml:space="preserve">131 </w:t>
      </w:r>
      <w:r>
        <w:rPr>
          <w:color w:val="000000"/>
          <w:szCs w:val="28"/>
        </w:rPr>
        <w:t xml:space="preserve">Жүсіпов Н.Қ., Шахажанова Г.К. Қазақ фольклортану ғылымы және С. Қасқабасов зерттеулері // ПМУ Хабаршысы. Филологиялық сериясы. 2020. </w:t>
      </w:r>
      <w:r>
        <w:rPr>
          <w:color w:val="000000"/>
          <w:szCs w:val="28"/>
          <w:lang w:val="ru-RU"/>
        </w:rPr>
        <w:t xml:space="preserve">- </w:t>
      </w:r>
      <w:r>
        <w:rPr>
          <w:color w:val="000000"/>
          <w:szCs w:val="28"/>
        </w:rPr>
        <w:t xml:space="preserve">№ 1. – 415 б. </w:t>
      </w:r>
    </w:p>
    <w:p>
      <w:pPr>
        <w:pStyle w:val="Normal"/>
        <w:jc w:val="both"/>
        <w:rPr/>
      </w:pPr>
      <w:r>
        <w:rPr>
          <w:rFonts w:eastAsia="Times New Roman"/>
          <w:color w:val="000000"/>
          <w:szCs w:val="28"/>
          <w:shd w:fill="FFFFFF" w:val="clear"/>
          <w:lang w:val="ru-RU"/>
        </w:rPr>
        <w:t xml:space="preserve">        </w:t>
      </w:r>
      <w:r>
        <w:rPr>
          <w:color w:val="000000"/>
          <w:szCs w:val="28"/>
          <w:shd w:fill="FFFFFF" w:val="clear"/>
        </w:rPr>
        <w:t xml:space="preserve">132 Каскабасов </w:t>
      </w:r>
      <w:r>
        <w:rPr>
          <w:color w:val="000000"/>
          <w:szCs w:val="28"/>
          <w:shd w:fill="FFFFFF" w:val="clear"/>
          <w:lang w:val="ru-RU"/>
        </w:rPr>
        <w:t xml:space="preserve">С. </w:t>
      </w:r>
      <w:r>
        <w:rPr>
          <w:color w:val="000000"/>
          <w:szCs w:val="28"/>
          <w:shd w:fill="FFFFFF" w:val="clear"/>
        </w:rPr>
        <w:t>Золатая жила</w:t>
      </w:r>
      <w:r>
        <w:rPr>
          <w:color w:val="000000"/>
          <w:szCs w:val="28"/>
          <w:shd w:fill="FFFFFF" w:val="clear"/>
          <w:lang w:val="ru-RU"/>
        </w:rPr>
        <w:t>.</w:t>
      </w:r>
      <w:r>
        <w:rPr>
          <w:color w:val="000000"/>
          <w:szCs w:val="28"/>
          <w:shd w:fill="FFFFFF" w:val="clear"/>
        </w:rPr>
        <w:t xml:space="preserve"> Истоки духовной культуры – Астана: Елорда, 2000. – 752 с.</w:t>
        <w:tab/>
        <w:tab/>
        <w:tab/>
        <w:tab/>
        <w:tab/>
        <w:tab/>
        <w:tab/>
        <w:tab/>
      </w:r>
    </w:p>
    <w:p>
      <w:pPr>
        <w:pStyle w:val="Normal"/>
        <w:ind w:firstLine="567"/>
        <w:jc w:val="both"/>
        <w:rPr/>
      </w:pPr>
      <w:r>
        <w:rPr>
          <w:color w:val="000000"/>
          <w:szCs w:val="28"/>
          <w:shd w:fill="FFFFFF" w:val="clear"/>
        </w:rPr>
        <w:t>133</w:t>
      </w:r>
      <w:r>
        <w:rPr>
          <w:szCs w:val="28"/>
          <w:shd w:fill="FFFFFF" w:val="clear"/>
        </w:rPr>
        <w:t xml:space="preserve">  Каскабасов </w:t>
      </w:r>
      <w:r>
        <w:rPr>
          <w:szCs w:val="28"/>
          <w:shd w:fill="FFFFFF" w:val="clear"/>
          <w:lang w:val="ru-RU"/>
        </w:rPr>
        <w:t xml:space="preserve">С. </w:t>
      </w:r>
      <w:r>
        <w:rPr>
          <w:szCs w:val="28"/>
          <w:shd w:fill="FFFFFF" w:val="clear"/>
        </w:rPr>
        <w:t>Золатая жила. Избранные исследования. – Астана: Елорда, 2000. – 320 с.</w:t>
        <w:tab/>
        <w:tab/>
        <w:tab/>
        <w:tab/>
        <w:tab/>
        <w:tab/>
        <w:tab/>
        <w:tab/>
        <w:tab/>
        <w:tab/>
        <w:tab/>
        <w:tab/>
      </w:r>
    </w:p>
    <w:p>
      <w:pPr>
        <w:pStyle w:val="Normal"/>
        <w:jc w:val="both"/>
        <w:rPr>
          <w:color w:val="000000"/>
          <w:szCs w:val="28"/>
          <w:shd w:fill="FFFFFF" w:val="clear"/>
        </w:rPr>
      </w:pPr>
      <w:r>
        <w:rPr>
          <w:color w:val="000000"/>
          <w:szCs w:val="28"/>
          <w:shd w:fill="FFFFFF" w:val="clear"/>
        </w:rPr>
        <w:tab/>
      </w:r>
    </w:p>
    <w:p>
      <w:pPr>
        <w:pStyle w:val="Normal"/>
        <w:jc w:val="both"/>
        <w:rPr>
          <w:color w:val="000000"/>
          <w:szCs w:val="28"/>
          <w:shd w:fill="FFFFFF" w:val="clear"/>
        </w:rPr>
      </w:pPr>
      <w:r>
        <w:rPr>
          <w:color w:val="000000"/>
          <w:szCs w:val="28"/>
          <w:shd w:fill="FFFFFF" w:val="clea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color w:val="000000"/>
          <w:szCs w:val="28"/>
          <w:shd w:fill="FFFFFF" w:val="clear"/>
        </w:rPr>
      </w:pPr>
      <w:r>
        <w:rPr>
          <w:color w:val="000000"/>
          <w:szCs w:val="28"/>
          <w:shd w:fill="FFFFFF" w:val="clear"/>
        </w:rPr>
      </w:r>
    </w:p>
    <w:p>
      <w:pPr>
        <w:pStyle w:val="Normal"/>
        <w:jc w:val="both"/>
        <w:rPr>
          <w:color w:val="000000"/>
          <w:szCs w:val="28"/>
          <w:shd w:fill="FFFFFF" w:val="clear"/>
        </w:rPr>
      </w:pPr>
      <w:r>
        <w:rPr>
          <w:color w:val="000000"/>
          <w:szCs w:val="28"/>
          <w:shd w:fill="FFFFFF" w:val="clear"/>
        </w:rPr>
      </w:r>
    </w:p>
    <w:p>
      <w:pPr>
        <w:pStyle w:val="Normal"/>
        <w:jc w:val="both"/>
        <w:rPr>
          <w:color w:val="000000"/>
          <w:szCs w:val="28"/>
          <w:shd w:fill="FFFFFF" w:val="clear"/>
        </w:rPr>
      </w:pPr>
      <w:r>
        <w:rPr>
          <w:color w:val="000000"/>
          <w:szCs w:val="28"/>
          <w:shd w:fill="FFFFFF" w:val="clear"/>
        </w:rPr>
      </w:r>
    </w:p>
    <w:p>
      <w:pPr>
        <w:pStyle w:val="Normal"/>
        <w:jc w:val="both"/>
        <w:rPr>
          <w:color w:val="000000"/>
          <w:szCs w:val="28"/>
          <w:shd w:fill="FFFFFF" w:val="clear"/>
        </w:rPr>
      </w:pPr>
      <w:r>
        <w:rPr>
          <w:color w:val="000000"/>
          <w:szCs w:val="28"/>
          <w:shd w:fill="FFFFFF" w:val="clear"/>
        </w:rPr>
      </w:r>
    </w:p>
    <w:p>
      <w:pPr>
        <w:pStyle w:val="Normal"/>
        <w:jc w:val="both"/>
        <w:rPr>
          <w:color w:val="000000"/>
          <w:szCs w:val="28"/>
          <w:shd w:fill="FFFFFF" w:val="clear"/>
        </w:rPr>
      </w:pPr>
      <w:r>
        <w:rPr>
          <w:color w:val="000000"/>
          <w:szCs w:val="28"/>
          <w:shd w:fill="FFFFFF" w:val="clear"/>
        </w:rPr>
      </w:r>
    </w:p>
    <w:p>
      <w:pPr>
        <w:pStyle w:val="Normal"/>
        <w:jc w:val="both"/>
        <w:rPr>
          <w:color w:val="000000"/>
          <w:szCs w:val="28"/>
          <w:shd w:fill="FFFFFF" w:val="clear"/>
        </w:rPr>
      </w:pPr>
      <w:r>
        <w:rPr>
          <w:color w:val="000000"/>
          <w:szCs w:val="28"/>
          <w:shd w:fill="FFFFFF" w:val="clear"/>
        </w:rPr>
      </w:r>
    </w:p>
    <w:p>
      <w:pPr>
        <w:pStyle w:val="Normal"/>
        <w:jc w:val="both"/>
        <w:rPr>
          <w:color w:val="000000"/>
          <w:szCs w:val="28"/>
          <w:shd w:fill="FFFFFF" w:val="clear"/>
        </w:rPr>
      </w:pPr>
      <w:r>
        <w:rPr>
          <w:color w:val="000000"/>
          <w:szCs w:val="28"/>
          <w:shd w:fill="FFFFFF" w:val="clear"/>
        </w:rPr>
      </w:r>
    </w:p>
    <w:p>
      <w:pPr>
        <w:pStyle w:val="Normal"/>
        <w:jc w:val="both"/>
        <w:rPr>
          <w:color w:val="000000"/>
          <w:szCs w:val="28"/>
          <w:shd w:fill="FFFFFF" w:val="clear"/>
        </w:rPr>
      </w:pPr>
      <w:r>
        <w:rPr>
          <w:color w:val="000000"/>
          <w:szCs w:val="28"/>
          <w:shd w:fill="FFFFFF" w:val="clear"/>
        </w:rPr>
      </w:r>
    </w:p>
    <w:p>
      <w:pPr>
        <w:pStyle w:val="Normal"/>
        <w:jc w:val="both"/>
        <w:rPr>
          <w:color w:val="000000"/>
          <w:szCs w:val="28"/>
          <w:shd w:fill="FFFFFF" w:val="clear"/>
        </w:rPr>
      </w:pPr>
      <w:r>
        <w:rPr>
          <w:color w:val="000000"/>
          <w:szCs w:val="28"/>
          <w:shd w:fill="FFFFFF" w:val="clear"/>
        </w:rPr>
      </w:r>
    </w:p>
    <w:p>
      <w:pPr>
        <w:pStyle w:val="Normal"/>
        <w:jc w:val="both"/>
        <w:rPr>
          <w:color w:val="000000"/>
          <w:szCs w:val="28"/>
          <w:shd w:fill="FFFFFF" w:val="clear"/>
        </w:rPr>
      </w:pPr>
      <w:r>
        <w:rPr>
          <w:color w:val="000000"/>
          <w:szCs w:val="28"/>
          <w:shd w:fill="FFFFFF" w:val="clear"/>
        </w:rPr>
      </w:r>
    </w:p>
    <w:p>
      <w:pPr>
        <w:pStyle w:val="Normal"/>
        <w:jc w:val="both"/>
        <w:rPr>
          <w:color w:val="000000"/>
          <w:szCs w:val="28"/>
          <w:shd w:fill="FFFFFF" w:val="clear"/>
        </w:rPr>
      </w:pPr>
      <w:r>
        <w:rPr>
          <w:color w:val="000000"/>
          <w:szCs w:val="28"/>
          <w:shd w:fill="FFFFFF" w:val="clear"/>
        </w:rPr>
      </w:r>
    </w:p>
    <w:p>
      <w:pPr>
        <w:pStyle w:val="Normal"/>
        <w:jc w:val="both"/>
        <w:rPr>
          <w:color w:val="000000"/>
          <w:szCs w:val="28"/>
          <w:shd w:fill="FFFFFF" w:val="clear"/>
        </w:rPr>
      </w:pPr>
      <w:r>
        <w:rPr>
          <w:color w:val="000000"/>
          <w:szCs w:val="28"/>
          <w:shd w:fill="FFFFFF" w:val="clear"/>
        </w:rPr>
      </w:r>
    </w:p>
    <w:p>
      <w:pPr>
        <w:pStyle w:val="Normal"/>
        <w:jc w:val="both"/>
        <w:rPr>
          <w:color w:val="000000"/>
          <w:szCs w:val="28"/>
          <w:shd w:fill="FFFFFF" w:val="clear"/>
        </w:rPr>
      </w:pPr>
      <w:r>
        <w:rPr>
          <w:color w:val="000000"/>
          <w:szCs w:val="28"/>
          <w:shd w:fill="FFFFFF" w:val="clear"/>
        </w:rPr>
      </w:r>
    </w:p>
    <w:p>
      <w:pPr>
        <w:pStyle w:val="Normal"/>
        <w:jc w:val="both"/>
        <w:rPr>
          <w:color w:val="000000"/>
          <w:szCs w:val="28"/>
          <w:shd w:fill="FFFFFF" w:val="clear"/>
        </w:rPr>
      </w:pPr>
      <w:r>
        <w:rPr>
          <w:color w:val="000000"/>
          <w:szCs w:val="28"/>
          <w:shd w:fill="FFFFFF" w:val="clear"/>
        </w:rPr>
      </w:r>
    </w:p>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PTSerif">
    <w:altName w:val="Times New Roman"/>
    <w:charset w:val="00"/>
    <w:family w:val="roman"/>
    <w:pitch w:val="default"/>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67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4"/>
      <w:lang w:val="kk-KZ"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StrongEmphasis">
    <w:name w:val="Strong"/>
    <w:qFormat/>
    <w:rPr>
      <w:b/>
      <w:bCs/>
    </w:rPr>
  </w:style>
  <w:style w:type="character" w:styleId="Item">
    <w:name w:val="item"/>
    <w:basedOn w:val="Style11"/>
    <w:qFormat/>
    <w:rPr/>
  </w:style>
  <w:style w:type="character" w:styleId="V2navbarbrandurla">
    <w:name w:val="v2-navbar-brand-url-a"/>
    <w:basedOn w:val="Style11"/>
    <w:qFormat/>
    <w:rPr/>
  </w:style>
  <w:style w:type="character" w:styleId="V2navbarbrandurlsuffix">
    <w:name w:val="v2-navbar-brand-url-suffix"/>
    <w:basedOn w:val="Style11"/>
    <w:qFormat/>
    <w:rPr/>
  </w:style>
  <w:style w:type="character" w:styleId="V2navbarbrandtext">
    <w:name w:val="v2-navbar-brand-text"/>
    <w:basedOn w:val="Style11"/>
    <w:qFormat/>
    <w:rPr/>
  </w:style>
  <w:style w:type="character" w:styleId="Emphasis">
    <w:name w:val="Emphasis"/>
    <w:qFormat/>
    <w:rPr>
      <w:i/>
      <w:iCs/>
    </w:rPr>
  </w:style>
  <w:style w:type="character" w:styleId="Page">
    <w:name w:val="page"/>
    <w:basedOn w:val="Style11"/>
    <w:qFormat/>
    <w:rPr/>
  </w:style>
  <w:style w:type="character" w:styleId="Style12">
    <w:name w:val="Верхний колонтитул Знак"/>
    <w:qFormat/>
    <w:rPr>
      <w:sz w:val="28"/>
      <w:szCs w:val="24"/>
      <w:lang w:val="kk-KZ" w:eastAsia="ko-KR"/>
    </w:rPr>
  </w:style>
  <w:style w:type="character" w:styleId="Style13">
    <w:name w:val="Текст выноски Знак"/>
    <w:qFormat/>
    <w:rPr>
      <w:rFonts w:ascii="Segoe UI" w:hAnsi="Segoe UI" w:cs="Segoe UI"/>
      <w:sz w:val="18"/>
      <w:szCs w:val="18"/>
      <w:lang w:val="kk-KZ" w:eastAsia="ko-KR"/>
    </w:rPr>
  </w:style>
  <w:style w:type="character" w:styleId="Textbold">
    <w:name w:val="text-bold"/>
    <w:basedOn w:val="Style11"/>
    <w:qFormat/>
    <w:rPr/>
  </w:style>
  <w:style w:type="character" w:styleId="Textmeta">
    <w:name w:val="text-meta"/>
    <w:basedOn w:val="Style11"/>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Интернет)"/>
    <w:basedOn w:val="Normal"/>
    <w:qFormat/>
    <w:pPr>
      <w:spacing w:before="280" w:after="280"/>
    </w:pPr>
    <w:rPr>
      <w:sz w:val="24"/>
      <w:lang w:val="ru-RU"/>
    </w:rPr>
  </w:style>
  <w:style w:type="paragraph" w:styleId="Style16">
    <w:name w:val="Схема документа"/>
    <w:basedOn w:val="Normal"/>
    <w:qFormat/>
    <w:pPr>
      <w:shd w:fill="000080" w:val="clear"/>
    </w:pPr>
    <w:rPr>
      <w:rFonts w:ascii="Tahoma" w:hAnsi="Tahoma" w:cs="Tahoma"/>
      <w:sz w:val="20"/>
      <w:szCs w:val="20"/>
    </w:rPr>
  </w:style>
  <w:style w:type="paragraph" w:styleId="Src">
    <w:name w:val="src"/>
    <w:basedOn w:val="Normal"/>
    <w:qFormat/>
    <w:pPr>
      <w:spacing w:before="280" w:after="280"/>
    </w:pPr>
    <w:rPr>
      <w:sz w:val="24"/>
      <w:lang w:val="ru-RU"/>
    </w:rPr>
  </w:style>
  <w:style w:type="paragraph" w:styleId="Tit1">
    <w:name w:val="tit1"/>
    <w:basedOn w:val="Normal"/>
    <w:qFormat/>
    <w:pPr>
      <w:spacing w:before="280" w:after="280"/>
    </w:pPr>
    <w:rPr>
      <w:sz w:val="24"/>
      <w:lang w:val="ru-RU"/>
    </w:rPr>
  </w:style>
  <w:style w:type="paragraph" w:styleId="Tit2">
    <w:name w:val="tit2"/>
    <w:basedOn w:val="Normal"/>
    <w:qFormat/>
    <w:pPr>
      <w:spacing w:before="280" w:after="280"/>
    </w:pPr>
    <w:rPr>
      <w:sz w:val="24"/>
      <w:lang w:val="ru-RU"/>
    </w:rPr>
  </w:style>
  <w:style w:type="paragraph" w:styleId="Tit3">
    <w:name w:val="tit3"/>
    <w:basedOn w:val="Normal"/>
    <w:qFormat/>
    <w:pPr>
      <w:spacing w:before="280" w:after="280"/>
    </w:pPr>
    <w:rPr>
      <w:sz w:val="24"/>
      <w:lang w:val="ru-RU"/>
    </w:rPr>
  </w:style>
  <w:style w:type="paragraph" w:styleId="Tit4">
    <w:name w:val="tit4"/>
    <w:basedOn w:val="Normal"/>
    <w:qFormat/>
    <w:pPr>
      <w:spacing w:before="280" w:after="28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Golosa3">
    <w:name w:val="golosa3"/>
    <w:basedOn w:val="Normal"/>
    <w:qFormat/>
    <w:pPr>
      <w:spacing w:before="280" w:after="280"/>
    </w:pPr>
    <w:rPr>
      <w:sz w:val="24"/>
      <w:lang w:val="ru-RU"/>
    </w:rPr>
  </w:style>
  <w:style w:type="paragraph" w:styleId="Text">
    <w:name w:val="text"/>
    <w:basedOn w:val="Normal"/>
    <w:qFormat/>
    <w:pPr>
      <w:spacing w:before="280" w:after="280"/>
    </w:pPr>
    <w:rPr>
      <w:sz w:val="24"/>
      <w:lang w:val="ru-RU"/>
    </w:rPr>
  </w:style>
  <w:style w:type="paragraph" w:styleId="Text0">
    <w:name w:val="text0"/>
    <w:basedOn w:val="Normal"/>
    <w:qFormat/>
    <w:pPr>
      <w:spacing w:before="280" w:after="280"/>
    </w:pPr>
    <w:rPr>
      <w:sz w:val="24"/>
      <w:lang w:val="ru-RU"/>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academic.ru/contents.nsf/enc_philosophy/" TargetMode="External"/><Relationship Id="rId3" Type="http://schemas.openxmlformats.org/officeDocument/2006/relationships/hyperlink" Target="https://dic.academic.ru/contents.nsf/dic_fwords/" TargetMode="External"/><Relationship Id="rId4" Type="http://schemas.openxmlformats.org/officeDocument/2006/relationships/hyperlink" Target="https://philosophy_sponville.academic.ru/2198/&#1059;&#1090;&#1086;&#1087;&#1080;&#110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auezov.kz/page.php?page_id=198&amp;lang=3&amp;news_id=103" TargetMode="External"/><Relationship Id="rId8" Type="http://schemas.openxmlformats.org/officeDocument/2006/relationships/hyperlink" Target="https://egemen.kz/article/240209-seyit                  24.06" TargetMode="External"/><Relationship Id="rId9" Type="http://schemas.openxmlformats.org/officeDocument/2006/relationships/hyperlink" Target="https://www.facebook.com/profile.php?id=100031039911918" TargetMode="External"/><Relationship Id="rId10" Type="http://schemas.openxmlformats.org/officeDocument/2006/relationships/hyperlink" Target="https://www.facebook.com/groups/333911233638554" TargetMode="External"/><Relationship Id="rId11" Type="http://schemas.openxmlformats.org/officeDocument/2006/relationships/hyperlink" Target="https://www.altyn-orda.kz/kz/kazaksha-kaskabasov-kagidaty/" TargetMode="External"/><Relationship Id="rId12" Type="http://schemas.openxmlformats.org/officeDocument/2006/relationships/hyperlink" Target="https://turkystan.kz/article/" TargetMode="External"/><Relationship Id="rId13" Type="http://schemas.openxmlformats.org/officeDocument/2006/relationships/hyperlink" Target="http://old.baq.kz/news/" TargetMode="External"/><Relationship Id="rId14" Type="http://schemas.openxmlformats.org/officeDocument/2006/relationships/hyperlink" Target="https://abai.kz/" TargetMode="External"/><Relationship Id="rId15" Type="http://schemas.openxmlformats.org/officeDocument/2006/relationships/hyperlink" Target="http://imena.pushkinlibrary.kz/kz/" TargetMode="External"/><Relationship Id="rId16" Type="http://schemas.openxmlformats.org/officeDocument/2006/relationships/hyperlink" Target="http://www.astana-akshamy.kz/akademikting-asqary/" TargetMode="External"/><Relationship Id="rId17" Type="http://schemas.openxmlformats.org/officeDocument/2006/relationships/hyperlink" Target="https://dalanews.kz/" TargetMode="External"/><Relationship Id="rId18" Type="http://schemas.openxmlformats.org/officeDocument/2006/relationships/hyperlink" Target="http://www.gumchtenia.rggu.ru/article.html?id=72853" TargetMode="External"/><Relationship Id="rId19" Type="http://schemas.openxmlformats.org/officeDocument/2006/relationships/hyperlink" Target="https://skeptimist.livejournal.com/" TargetMode="External"/><Relationship Id="rId20" Type="http://schemas.openxmlformats.org/officeDocument/2006/relationships/hyperlink" Target="http://tengrifund.ru/" TargetMode="External"/><Relationship Id="rId21" Type="http://schemas.openxmlformats.org/officeDocument/2006/relationships/hyperlink" Target="../in/&#1057;&#1083;&#1086;&#1074;&#1072;&#1088;&#1080;%20&#1080;%20&#1101;&#1085;&#1094;&#1080;&#1082;&#1083;&#1086;&#1087;&#1077;&#1076;&#1080;&#1080;%20&#1085;&#1072;%20&#1040;&#1082;&#1072;&#1076;&#1077;&#1084;&#1080;&#1082;&#1077;" TargetMode="External"/><Relationship Id="rId22" Type="http://schemas.openxmlformats.org/officeDocument/2006/relationships/hyperlink" Target="https://www.booksite.ru/" TargetMode="External"/><Relationship Id="rId23" Type="http://schemas.openxmlformats.org/officeDocument/2006/relationships/hyperlink" Target="http://www.golosasibiri.narod.ru/almanah/l" TargetMode="External"/><Relationship Id="rId24" Type="http://schemas.openxmlformats.org/officeDocument/2006/relationships/hyperlink" Target="https://kk.wikipedia.org/wiki/&#1041;&#1072;&#1083;&#1083;&#1072;&#1076;&#1072;" TargetMode="Externa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21:00Z</dcterms:created>
  <dc:creator>Alser</dc:creator>
  <dc:description/>
  <cp:keywords/>
  <dc:language>en-US</dc:language>
  <cp:lastModifiedBy>Gulnar Shakhazhanova</cp:lastModifiedBy>
  <cp:lastPrinted>2023-11-19T16:33:00Z</cp:lastPrinted>
  <dcterms:modified xsi:type="dcterms:W3CDTF">2023-11-24T03:45:00Z</dcterms:modified>
  <cp:revision>43</cp:revision>
  <dc:subject/>
  <dc:title/>
</cp:coreProperties>
</file>