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56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Н. Гумилев атындағы Еуразия ұлттық университет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ӘОЖ</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101.1 </w:t>
        <w:tab/>
        <w:tab/>
        <w:tab/>
        <w:tab/>
        <w:tab/>
        <w:tab/>
        <w:tab/>
        <w:t xml:space="preserve">Қолжазба құқығында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АРСЕНБЕКОВ НУРСУЛТАН ЖУМАБЕКУЛЫ</w:t>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XX ғасырдағы қазақ дүниетанымының экзистенциалды толғаныстары</w:t>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jc w:val="center"/>
        <w:rPr/>
      </w:pPr>
      <w:r>
        <w:rPr>
          <w:rFonts w:eastAsia="Times New Roman" w:cs="Times New Roman" w:ascii="Times New Roman" w:hAnsi="Times New Roman"/>
          <w:color w:val="000000"/>
          <w:sz w:val="28"/>
          <w:szCs w:val="28"/>
        </w:rPr>
        <w:t>8D02201 – Философия</w:t>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ософия докторы (PhD)</w:t>
      </w:r>
    </w:p>
    <w:p>
      <w:pPr>
        <w:pStyle w:val="Normal"/>
        <w:pBdr/>
        <w:tabs>
          <w:tab w:val="clear" w:pos="708"/>
          <w:tab w:val="left" w:pos="567" w:leader="none"/>
        </w:tabs>
        <w:spacing w:lineRule="auto" w:line="240" w:before="0" w:after="0"/>
        <w:jc w:val="center"/>
        <w:rPr/>
      </w:pPr>
      <w:r>
        <w:rPr>
          <w:rFonts w:eastAsia="Times New Roman" w:cs="Times New Roman" w:ascii="Times New Roman" w:hAnsi="Times New Roman"/>
          <w:color w:val="000000"/>
          <w:sz w:val="28"/>
          <w:szCs w:val="28"/>
        </w:rPr>
        <w:t>дәрежесін алу үшін дайындалған диссертация</w:t>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андық ғылыми кеңесші:</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ософия ғылымдарының докторы,</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ессор </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К. Абдина</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етелдік ғылыми кеңесші: </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лософия ғылымдарының докторы,</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ор</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Шенай</w:t>
      </w:r>
    </w:p>
    <w:p>
      <w:pPr>
        <w:pStyle w:val="Normal"/>
        <w:pBdr/>
        <w:tabs>
          <w:tab w:val="clear" w:pos="708"/>
          <w:tab w:val="left" w:pos="567" w:leader="none"/>
          <w:tab w:val="left" w:pos="2829" w:leader="none"/>
          <w:tab w:val="right" w:pos="9355"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рса, Түркия)</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Қазақстан Республикасы</w:t>
      </w:r>
    </w:p>
    <w:p>
      <w:pPr>
        <w:pStyle w:val="Normal"/>
        <w:pBdr/>
        <w:tabs>
          <w:tab w:val="clear" w:pos="708"/>
          <w:tab w:val="left" w:pos="56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стана, 2024</w:t>
      </w:r>
    </w:p>
    <w:p>
      <w:pPr>
        <w:pStyle w:val="Normal"/>
        <w:pBdr/>
        <w:tabs>
          <w:tab w:val="clear" w:pos="708"/>
          <w:tab w:val="left" w:pos="56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left" w:pos="567"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ЗМҰНЫ</w:t>
      </w:r>
    </w:p>
    <w:p>
      <w:pPr>
        <w:pStyle w:val="Normal"/>
        <w:pBdr/>
        <w:tabs>
          <w:tab w:val="clear" w:pos="708"/>
          <w:tab w:val="left" w:pos="567"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left" w:pos="567"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left" w:pos="567"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left" w:pos="567" w:leader="none"/>
        </w:tabs>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ЫҚТАМАЛАР</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3</w:t>
      </w:r>
    </w:p>
    <w:p>
      <w:pPr>
        <w:pStyle w:val="Normal"/>
        <w:pBdr/>
        <w:tabs>
          <w:tab w:val="clear" w:pos="708"/>
          <w:tab w:val="left" w:pos="567" w:leader="none"/>
        </w:tabs>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ҚЫСҚАРТУЛАР</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4</w:t>
      </w:r>
    </w:p>
    <w:p>
      <w:pPr>
        <w:pStyle w:val="Normal"/>
        <w:pBdr/>
        <w:tabs>
          <w:tab w:val="clear" w:pos="708"/>
          <w:tab w:val="left" w:pos="567" w:leader="none"/>
        </w:tabs>
        <w:spacing w:lineRule="auto" w:line="36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ІРІСПЕ.</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5</w:t>
      </w:r>
    </w:p>
    <w:p>
      <w:pPr>
        <w:pStyle w:val="Normal"/>
        <w:pBdr/>
        <w:tabs>
          <w:tab w:val="clear" w:pos="708"/>
          <w:tab w:val="left" w:pos="567" w:leader="none"/>
        </w:tabs>
        <w:spacing w:lineRule="auto" w:line="360" w:before="0" w:after="0"/>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
          <w:color w:val="000000"/>
          <w:sz w:val="28"/>
          <w:szCs w:val="28"/>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ҚАЗАҚ ДҮНИЕТАНЫМЫНА ТӘН ЭКЗИСТЕНЦИАЛДЫҚ САРЫН</w:t>
      </w:r>
      <w:r>
        <w:rPr>
          <w:rFonts w:eastAsia="Times New Roman" w:cs="Times New Roman" w:ascii="Times New Roman" w:hAnsi="Times New Roman"/>
          <w:bCs/>
          <w:color w:val="000000"/>
          <w:sz w:val="28"/>
          <w:szCs w:val="28"/>
          <w:lang w:val="kk-KZ"/>
        </w:rPr>
        <w:t>...</w:t>
      </w:r>
      <w:r>
        <w:rPr>
          <w:rFonts w:eastAsia="Times New Roman" w:cs="Times New Roman" w:ascii="Times New Roman" w:hAnsi="Times New Roman"/>
          <w:color w:val="000000"/>
          <w:sz w:val="28"/>
          <w:szCs w:val="28"/>
        </w:rPr>
        <w:t xml:space="preserve"> 13</w:t>
      </w:r>
    </w:p>
    <w:p>
      <w:pPr>
        <w:pStyle w:val="Normal"/>
        <w:pBdr/>
        <w:tabs>
          <w:tab w:val="clear" w:pos="708"/>
          <w:tab w:val="left" w:pos="567" w:leader="none"/>
        </w:tabs>
        <w:spacing w:lineRule="auto" w:line="360" w:before="0" w:after="0"/>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lang w:val="kk-KZ"/>
        </w:rPr>
        <w:t xml:space="preserve">1.1 </w:t>
      </w:r>
      <w:r>
        <w:rPr>
          <w:rFonts w:eastAsia="Times New Roman" w:cs="Times New Roman" w:ascii="Times New Roman" w:hAnsi="Times New Roman"/>
          <w:color w:val="000000"/>
          <w:sz w:val="28"/>
          <w:szCs w:val="28"/>
          <w:lang w:val="kk-KZ"/>
        </w:rPr>
        <w:t>Көшпелілер өркениетіндегі тіршілік мәні........................................................ 13</w:t>
      </w:r>
    </w:p>
    <w:p>
      <w:pPr>
        <w:pStyle w:val="Normal"/>
        <w:pBdr/>
        <w:tabs>
          <w:tab w:val="clear" w:pos="708"/>
          <w:tab w:val="left" w:pos="567" w:leader="none"/>
        </w:tabs>
        <w:spacing w:lineRule="auto" w:line="360" w:before="0" w:after="0"/>
        <w:rPr/>
      </w:pPr>
      <w:r>
        <w:rPr>
          <w:rFonts w:eastAsia="Times New Roman" w:cs="Times New Roman" w:ascii="Times New Roman" w:hAnsi="Times New Roman"/>
          <w:color w:val="000000"/>
          <w:sz w:val="28"/>
          <w:szCs w:val="28"/>
          <w:lang w:val="kk-KZ"/>
        </w:rPr>
        <w:t>1.2 Қазақ дәстүріндегі Адам болмысының күнделікті өмірде қалыптасуы........ 28</w:t>
      </w:r>
    </w:p>
    <w:p>
      <w:pPr>
        <w:pStyle w:val="Normal"/>
        <w:pBdr/>
        <w:tabs>
          <w:tab w:val="clear" w:pos="708"/>
          <w:tab w:val="left" w:pos="567" w:leader="none"/>
        </w:tabs>
        <w:spacing w:lineRule="auto" w:line="36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1.3 Қазақ ойшылдарының дүниетанымындағы экзистенциалдар....................... 43</w:t>
      </w:r>
    </w:p>
    <w:p>
      <w:pPr>
        <w:pStyle w:val="Normal"/>
        <w:pBdr/>
        <w:tabs>
          <w:tab w:val="clear" w:pos="708"/>
          <w:tab w:val="left" w:pos="567" w:leader="none"/>
        </w:tabs>
        <w:spacing w:lineRule="auto" w:line="36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b/>
          <w:color w:val="000000"/>
          <w:sz w:val="28"/>
          <w:szCs w:val="28"/>
          <w:lang w:val="kk-KZ"/>
        </w:rPr>
        <w:t>2 XX ҒАСЫРДАҒЫ ҚАЗАҚ ДАЛАСЫНДАҒЫ АХУАЛДАРҒА ФИЛОСОФИЯЛЫҚ ИНТЕРПРЕТАЦИЯ.............................</w:t>
      </w:r>
      <w:r>
        <w:rPr>
          <w:rFonts w:eastAsia="Times New Roman" w:cs="Times New Roman" w:ascii="Times New Roman" w:hAnsi="Times New Roman"/>
          <w:color w:val="000000"/>
          <w:sz w:val="28"/>
          <w:szCs w:val="28"/>
          <w:lang w:val="kk-KZ"/>
        </w:rPr>
        <w:t>............................62</w:t>
      </w:r>
    </w:p>
    <w:p>
      <w:pPr>
        <w:pStyle w:val="Normal"/>
        <w:pBdr/>
        <w:tabs>
          <w:tab w:val="clear" w:pos="708"/>
          <w:tab w:val="left" w:pos="567" w:leader="none"/>
        </w:tabs>
        <w:spacing w:lineRule="auto" w:line="36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1 Қазақ дүниетанымындағы ашаршылықтың салдарынан туындаған экзистенциалдық толғаныстар.................................................................................62</w:t>
      </w:r>
    </w:p>
    <w:p>
      <w:pPr>
        <w:pStyle w:val="Normal"/>
        <w:pBdr/>
        <w:tabs>
          <w:tab w:val="clear" w:pos="708"/>
          <w:tab w:val="left" w:pos="567" w:leader="none"/>
        </w:tabs>
        <w:spacing w:lineRule="auto" w:line="360" w:before="0" w:after="0"/>
        <w:rPr/>
      </w:pPr>
      <w:r>
        <w:rPr>
          <w:rFonts w:eastAsia="Times New Roman" w:cs="Times New Roman" w:ascii="Times New Roman" w:hAnsi="Times New Roman"/>
          <w:color w:val="000000"/>
          <w:sz w:val="28"/>
          <w:szCs w:val="28"/>
          <w:lang w:val="kk-KZ"/>
        </w:rPr>
        <w:t xml:space="preserve">2.2 Екінші дүниежүзілік соғысы жылдары қазақ дүниетанымындағы экзистенциалдық рефлексияның көрінісі (ҰОС қатысушылардың еңбектері мен естеліктері бойынша)................................................................................................81 </w:t>
      </w:r>
    </w:p>
    <w:p>
      <w:pPr>
        <w:pStyle w:val="Normal"/>
        <w:pBdr/>
        <w:tabs>
          <w:tab w:val="clear" w:pos="708"/>
          <w:tab w:val="left" w:pos="567" w:leader="none"/>
        </w:tabs>
        <w:spacing w:lineRule="auto" w:line="360" w:before="0" w:after="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3 КСРО-ның құлдырауы қалыптастырған экзистенциалдық дағдарыстар: ұлттық болмысқа оралу............................................................................................94</w:t>
      </w:r>
    </w:p>
    <w:p>
      <w:pPr>
        <w:pStyle w:val="Normal"/>
        <w:pBdr/>
        <w:tabs>
          <w:tab w:val="clear" w:pos="708"/>
          <w:tab w:val="left" w:pos="567" w:leader="none"/>
        </w:tabs>
        <w:spacing w:lineRule="auto" w:line="360" w:before="0" w:after="0"/>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
          <w:color w:val="000000"/>
          <w:sz w:val="28"/>
          <w:szCs w:val="28"/>
          <w:lang w:val="kk-KZ"/>
        </w:rPr>
        <w:t>ҚОРЫТЫНДЫ</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b/>
          <w:color w:val="000000"/>
          <w:sz w:val="28"/>
          <w:szCs w:val="28"/>
          <w:lang w:val="kk-KZ"/>
        </w:rPr>
        <w:t xml:space="preserve"> </w:t>
      </w:r>
      <w:r>
        <w:rPr>
          <w:rFonts w:eastAsia="Times New Roman" w:cs="Times New Roman" w:ascii="Times New Roman" w:hAnsi="Times New Roman"/>
          <w:bCs/>
          <w:color w:val="000000"/>
          <w:sz w:val="28"/>
          <w:szCs w:val="28"/>
          <w:lang w:val="kk-KZ"/>
        </w:rPr>
        <w:t>110</w:t>
      </w: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bCs/>
          <w:color w:val="000000"/>
          <w:sz w:val="28"/>
          <w:szCs w:val="28"/>
          <w:lang w:val="kk-KZ"/>
        </w:rPr>
        <w:t>ПАЙДАЛАНЫЛҒАН</w:t>
      </w:r>
      <w:r>
        <w:rPr>
          <w:rFonts w:eastAsia="Times New Roman" w:cs="Times New Roman" w:ascii="Times New Roman" w:hAnsi="Times New Roman"/>
          <w:b/>
          <w:color w:val="000000"/>
          <w:sz w:val="28"/>
          <w:szCs w:val="28"/>
          <w:lang w:val="kk-KZ"/>
        </w:rPr>
        <w:t xml:space="preserve"> ӘДЕБИЕТТЕР ТІЗІМІ.</w:t>
      </w:r>
      <w:r>
        <w:rPr>
          <w:rFonts w:eastAsia="Times New Roman" w:cs="Times New Roman" w:ascii="Times New Roman" w:hAnsi="Times New Roman"/>
          <w:color w:val="000000"/>
          <w:sz w:val="28"/>
          <w:szCs w:val="28"/>
          <w:lang w:val="kk-KZ"/>
        </w:rPr>
        <w:t>................................................114</w:t>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b/>
          <w:color w:val="000000"/>
          <w:sz w:val="28"/>
          <w:szCs w:val="28"/>
          <w:lang w:val="kk-KZ"/>
        </w:rPr>
        <w:t>АНЫҚТАМАЛАР</w:t>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
          <w:color w:val="000000"/>
          <w:sz w:val="28"/>
          <w:szCs w:val="28"/>
          <w:lang w:val="kk-KZ"/>
        </w:rPr>
        <w:t xml:space="preserve">Экзистенциализм </w:t>
      </w:r>
      <w:r>
        <w:rPr>
          <w:rFonts w:eastAsia="Times New Roman" w:cs="Times New Roman" w:ascii="Times New Roman" w:hAnsi="Times New Roman"/>
          <w:color w:val="000000"/>
          <w:sz w:val="28"/>
          <w:szCs w:val="28"/>
          <w:lang w:val="kk-KZ"/>
        </w:rPr>
        <w:t xml:space="preserve">– өзінің бастауын дат ойшылы Серен Кьеркегордың еңбектерінен бастау алған, мақсаты - адам болмысы мен адамның өмірде алатын орны, өмірдің мәні тұрғысындағы сауалдарға жауап іздейтін философиялық бағыт. XIX ғасырда пайда болып, XX ғасырда үлкен танымалдылыққа ие бол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Экзистенциалдық толғаныс </w:t>
      </w:r>
      <w:r>
        <w:rPr>
          <w:rFonts w:eastAsia="Times New Roman" w:cs="Times New Roman" w:ascii="Times New Roman" w:hAnsi="Times New Roman"/>
          <w:color w:val="000000"/>
          <w:sz w:val="28"/>
          <w:szCs w:val="28"/>
        </w:rPr>
        <w:t>– адамның өзіндік ішкі сезімдерін іске қосып, өзімен-өзі қала отырып, қоршаған ортаға, әлемге қатынас жасау арқылы өзіне үңілу әрекеті. Адам болмысы осы толғаныстармен тығыз әрі үздіксіз байланыста. Біз өмір туралы толғанамыз, өзіміз туралы ойланамыз, біздің өзімізге әрі өзгелерге деген қатынасымыз турасында, сондай-ақ, күнделікті өмірде өмірдің мәнділігі немесе мәнсіздігі жөнінде көзқарастарымыз осы экзистенциалдық толғаныстарға бастайды. Экзистенциалды толғаныстар позитивті және негативті болып бөлінеді. Қазақ дүниетанымындағы экзистенциалдық толғаныстар көбіне позитивті сипатқа ие.</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Экзистенциалдық категориялар</w:t>
      </w:r>
      <w:r>
        <w:rPr>
          <w:rFonts w:eastAsia="Times New Roman" w:cs="Times New Roman" w:ascii="Times New Roman" w:hAnsi="Times New Roman"/>
          <w:color w:val="000000"/>
          <w:sz w:val="28"/>
          <w:szCs w:val="28"/>
        </w:rPr>
        <w:t xml:space="preserve"> – («экзистенциалдар») адам болмысын құрайтын категориялар.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highlight w:val="white"/>
        </w:rPr>
        <w:t>Экзистенциалдар –</w:t>
      </w:r>
      <w:r>
        <w:rPr>
          <w:rFonts w:eastAsia="Times New Roman" w:cs="Times New Roman" w:ascii="Times New Roman" w:hAnsi="Times New Roman"/>
          <w:color w:val="000000"/>
          <w:sz w:val="28"/>
          <w:szCs w:val="28"/>
          <w:highlight w:val="white"/>
        </w:rPr>
        <w:t xml:space="preserve"> адам болмысын құрайтын құрылым. Экзистенциалдардың қатарына әлемнің темірқазығы ретінде адам болмысының өмір сүруі, бар болу, өлімге қатынас, ар, ұждан, сөз, соңғы қадамға бара білу және сол тәріздес категориялар.</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Болмыс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адамның өзіне үңілуі, ойға шому, экзистенциалдық актілерінде (шекаралық жағдайларда), трансцендентті толғаныстарда ашылатын адамның жеке өмір сүру тәсіл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Экзистенциалдық рефлексия</w:t>
      </w:r>
      <w:r>
        <w:rPr>
          <w:rFonts w:eastAsia="Times New Roman" w:cs="Times New Roman" w:ascii="Times New Roman" w:hAnsi="Times New Roman"/>
          <w:color w:val="000000"/>
          <w:sz w:val="28"/>
          <w:szCs w:val="28"/>
        </w:rPr>
        <w:t xml:space="preserve"> – проблема тудыратын жағдайларды шешу кезінде жүзеге асырылатын, адамның өзіне - өзі үңілуін қамтамасыз етуші, адам сезімдерінің көпфункционалды механизмі. Экзистенциалды рефлексия адамға өзінің ішкі екіұдай қайшылықтарын шешуге мүмкіндік береді немесе өз жолын табу барысында таңдау жасауға көмектеседі деп болжанад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Өмір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 xml:space="preserve">адамның </w:t>
      </w:r>
      <w:r>
        <w:rPr>
          <w:rFonts w:eastAsia="Times New Roman" w:cs="Times New Roman" w:ascii="Times New Roman" w:hAnsi="Times New Roman"/>
          <w:bCs/>
          <w:color w:val="000000"/>
          <w:sz w:val="28"/>
          <w:szCs w:val="28"/>
        </w:rPr>
        <w:t xml:space="preserve">белсенділікке ие </w:t>
      </w:r>
      <w:r>
        <w:rPr>
          <w:rFonts w:eastAsia="Times New Roman" w:cs="Times New Roman" w:ascii="Times New Roman" w:hAnsi="Times New Roman"/>
          <w:bCs/>
          <w:color w:val="000000"/>
          <w:sz w:val="28"/>
          <w:szCs w:val="28"/>
          <w:lang w:val="kk-KZ"/>
        </w:rPr>
        <w:t>бола отырып, болмысты жүзеге асырудың адамға бір рет берілетін мүмкіндіг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
          <w:color w:val="000000"/>
          <w:sz w:val="28"/>
          <w:szCs w:val="28"/>
        </w:rPr>
        <w:t xml:space="preserve">Өлім – </w:t>
      </w:r>
      <w:r>
        <w:rPr>
          <w:rFonts w:eastAsia="Times New Roman" w:cs="Times New Roman" w:ascii="Times New Roman" w:hAnsi="Times New Roman"/>
          <w:bCs/>
          <w:color w:val="000000"/>
          <w:sz w:val="28"/>
          <w:szCs w:val="28"/>
          <w:lang w:val="kk-KZ"/>
        </w:rPr>
        <w:t>адам ғұмырының биологиялық соңы, метафизикалық тұрғыда мәңгіліктің бастау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Ұлттық болмыс – </w:t>
      </w:r>
      <w:r>
        <w:rPr>
          <w:rFonts w:eastAsia="Times New Roman" w:cs="Times New Roman" w:ascii="Times New Roman" w:hAnsi="Times New Roman"/>
          <w:color w:val="000000"/>
          <w:sz w:val="28"/>
          <w:szCs w:val="28"/>
        </w:rPr>
        <w:t>уақыт ағымдарында әр ұлттың тарихи қалыптасқан өзіне тән м</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незі, зат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Тектілік – </w:t>
      </w:r>
      <w:r>
        <w:rPr>
          <w:rFonts w:eastAsia="Times New Roman" w:cs="Times New Roman" w:ascii="Times New Roman" w:hAnsi="Times New Roman"/>
          <w:color w:val="000000"/>
          <w:sz w:val="28"/>
          <w:szCs w:val="28"/>
        </w:rPr>
        <w:t>адамға қанымен, алған тәрбиесімен берілетін және тәжірибеде көрініс беріп, тұлғалылығын айқындайтын мінез – құлық жүйесі мен қасиет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
          <w:color w:val="000000"/>
          <w:sz w:val="28"/>
          <w:szCs w:val="28"/>
        </w:rPr>
        <w:t>Ұят –</w:t>
      </w:r>
      <w:r>
        <w:rPr>
          <w:rFonts w:eastAsia="Times New Roman" w:cs="Times New Roman" w:ascii="Times New Roman" w:hAnsi="Times New Roman"/>
          <w:color w:val="000000"/>
          <w:sz w:val="28"/>
          <w:szCs w:val="28"/>
        </w:rPr>
        <w:t xml:space="preserve"> адамның өз бойындағы адамшылығы, </w:t>
      </w:r>
      <w:r>
        <w:rPr>
          <w:rFonts w:eastAsia="Times New Roman" w:cs="Times New Roman" w:ascii="Times New Roman" w:hAnsi="Times New Roman"/>
          <w:color w:val="000000"/>
          <w:sz w:val="28"/>
          <w:szCs w:val="28"/>
          <w:lang w:val="kk-KZ"/>
        </w:rPr>
        <w:t>жіберген қателігін</w:t>
      </w:r>
      <w:r>
        <w:rPr>
          <w:rFonts w:eastAsia="Times New Roman" w:cs="Times New Roman" w:ascii="Times New Roman" w:hAnsi="Times New Roman"/>
          <w:color w:val="000000"/>
          <w:sz w:val="28"/>
          <w:szCs w:val="28"/>
        </w:rPr>
        <w:t xml:space="preserve"> ішінен өз мойны</w:t>
      </w:r>
      <w:r>
        <w:rPr>
          <w:rFonts w:eastAsia="Times New Roman" w:cs="Times New Roman" w:ascii="Times New Roman" w:hAnsi="Times New Roman"/>
          <w:color w:val="000000"/>
          <w:sz w:val="28"/>
          <w:szCs w:val="28"/>
          <w:lang w:val="kk-KZ"/>
        </w:rPr>
        <w:t>н</w:t>
      </w:r>
      <w:r>
        <w:rPr>
          <w:rFonts w:eastAsia="Times New Roman" w:cs="Times New Roman" w:ascii="Times New Roman" w:hAnsi="Times New Roman"/>
          <w:color w:val="000000"/>
          <w:sz w:val="28"/>
          <w:szCs w:val="28"/>
        </w:rPr>
        <w:t>а салып, сөгіс қылған қысымның аты</w:t>
      </w:r>
      <w:r>
        <w:rPr>
          <w:rFonts w:eastAsia="Times New Roman" w:cs="Times New Roman" w:ascii="Times New Roman" w:hAnsi="Times New Roman"/>
          <w:b/>
          <w:color w:val="000000"/>
          <w:sz w:val="28"/>
          <w:szCs w:val="28"/>
          <w:lang w:val="kk-KZ"/>
        </w:rPr>
        <w:t>.</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
          <w:color w:val="000000"/>
          <w:sz w:val="28"/>
          <w:szCs w:val="28"/>
          <w:lang w:val="kk-KZ"/>
        </w:rPr>
        <w:t xml:space="preserve">Әділдік – </w:t>
      </w:r>
      <w:r>
        <w:rPr>
          <w:rFonts w:eastAsia="Times New Roman" w:cs="Times New Roman" w:ascii="Times New Roman" w:hAnsi="Times New Roman"/>
          <w:bCs/>
          <w:color w:val="000000"/>
          <w:sz w:val="28"/>
          <w:szCs w:val="28"/>
          <w:lang w:val="kk-KZ"/>
        </w:rPr>
        <w:t>адам ғұмырының жалпыға ортақ моральдық қатынасы, адамның өзіне не өзгеге деген қатынасынан туындайтын адал әрекеттерінің жиынтығын көрсететін этикалық категория.</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Тәуба категориясы - </w:t>
      </w:r>
      <w:r>
        <w:rPr>
          <w:rFonts w:eastAsia="Times New Roman" w:cs="Times New Roman" w:ascii="Times New Roman" w:hAnsi="Times New Roman"/>
          <w:bCs/>
          <w:color w:val="000000"/>
          <w:sz w:val="28"/>
          <w:szCs w:val="28"/>
          <w:lang w:val="kk-KZ"/>
        </w:rPr>
        <w:t>адам болмысының әділдігі мен әдептілігін дәлелдейтін рухани кеңістігі, барға білдірген қанағаты, өзін-өзі жұбату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lang w:val="kk-KZ"/>
        </w:rPr>
        <w:t xml:space="preserve">Төзімділік </w:t>
      </w:r>
      <w:r>
        <w:rPr>
          <w:rFonts w:eastAsia="Times New Roman" w:cs="Times New Roman" w:ascii="Times New Roman" w:hAnsi="Times New Roman"/>
          <w:color w:val="000000"/>
          <w:sz w:val="28"/>
          <w:szCs w:val="28"/>
          <w:lang w:val="kk-KZ"/>
        </w:rPr>
        <w:t>– қандай қиындықтар болса, шыдамдылық, сабырлық таныту.</w:t>
      </w:r>
    </w:p>
    <w:p>
      <w:pPr>
        <w:pStyle w:val="Normal"/>
        <w:pBdr/>
        <w:tabs>
          <w:tab w:val="clear" w:pos="708"/>
          <w:tab w:val="left" w:pos="567" w:leader="none"/>
          <w:tab w:val="left" w:pos="2871"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Қайсар рух – </w:t>
      </w:r>
      <w:r>
        <w:rPr>
          <w:rFonts w:eastAsia="Times New Roman" w:cs="Times New Roman" w:ascii="Times New Roman" w:hAnsi="Times New Roman"/>
          <w:color w:val="000000"/>
          <w:sz w:val="28"/>
          <w:szCs w:val="28"/>
        </w:rPr>
        <w:t>еліне, жеріне қауіп – қатер төнген жағдайларда адам бойындағы ұлттық намыс пен ерлігінің көрінісі ретіндегі</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қасқайып қарсы тұра алаты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лапат күш.</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Парыз – </w:t>
      </w:r>
      <w:r>
        <w:rPr>
          <w:rFonts w:eastAsia="Times New Roman" w:cs="Times New Roman" w:ascii="Times New Roman" w:hAnsi="Times New Roman"/>
          <w:color w:val="000000"/>
          <w:sz w:val="28"/>
          <w:szCs w:val="28"/>
        </w:rPr>
        <w:t>адам баласы қалайда орындап, жүзеге асыруға тиісті қасиетті міндет, аманат.</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Коммеморация </w:t>
      </w:r>
      <w:r>
        <w:rPr>
          <w:rFonts w:eastAsia="Times New Roman" w:cs="Times New Roman" w:ascii="Times New Roman" w:hAnsi="Times New Roman"/>
          <w:color w:val="000000"/>
          <w:sz w:val="28"/>
          <w:szCs w:val="28"/>
        </w:rPr>
        <w:t xml:space="preserve">– өткенді еске түсіру және ол туралы ақпаратты нақты ескерткіштер арқылы </w:t>
      </w:r>
      <w:r>
        <w:rPr>
          <w:rFonts w:eastAsia="Times New Roman" w:cs="Times New Roman" w:ascii="Times New Roman" w:hAnsi="Times New Roman"/>
          <w:color w:val="000000"/>
          <w:sz w:val="28"/>
          <w:szCs w:val="28"/>
          <w:highlight w:val="white"/>
        </w:rPr>
        <w:t>дәріптеу.</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Құрылтай </w:t>
      </w:r>
      <w:r>
        <w:rPr>
          <w:rFonts w:eastAsia="Times New Roman" w:cs="Times New Roman" w:ascii="Times New Roman" w:hAnsi="Times New Roman"/>
          <w:color w:val="000000"/>
          <w:sz w:val="28"/>
          <w:szCs w:val="28"/>
        </w:rPr>
        <w:t>– өзге елдерде өмір сүріп жатқан ұлты қазақ қандастардың кеңейтілген жиын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 w:val="left" w:pos="3423"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ҚЫСҚАРТУЛАР</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ҚР</w:t>
      </w:r>
      <w:r>
        <w:rPr>
          <w:rFonts w:eastAsia="Times New Roman" w:cs="Times New Roman" w:ascii="Times New Roman" w:hAnsi="Times New Roman"/>
          <w:color w:val="000000"/>
          <w:sz w:val="28"/>
          <w:szCs w:val="28"/>
        </w:rPr>
        <w:t xml:space="preserve">           – Қазақстан Республикас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БҰҰ        </w:t>
      </w:r>
      <w:r>
        <w:rPr>
          <w:rFonts w:eastAsia="Times New Roman" w:cs="Times New Roman" w:ascii="Times New Roman" w:hAnsi="Times New Roman"/>
          <w:color w:val="000000"/>
          <w:sz w:val="28"/>
          <w:szCs w:val="28"/>
        </w:rPr>
        <w:t xml:space="preserve">– Біріккен ұлттар ұйымы; </w:t>
      </w:r>
    </w:p>
    <w:p>
      <w:pPr>
        <w:pStyle w:val="Normal"/>
        <w:pBdr/>
        <w:tabs>
          <w:tab w:val="clear" w:pos="708"/>
          <w:tab w:val="left" w:pos="567" w:leader="none"/>
        </w:tabs>
        <w:spacing w:lineRule="auto" w:line="240" w:before="0" w:after="0"/>
        <w:ind w:left="2410" w:hanging="1701"/>
        <w:jc w:val="both"/>
        <w:rPr/>
      </w:pPr>
      <w:r>
        <w:rPr>
          <w:rFonts w:eastAsia="Times New Roman" w:cs="Times New Roman" w:ascii="Times New Roman" w:hAnsi="Times New Roman"/>
          <w:b/>
          <w:color w:val="000000"/>
          <w:sz w:val="28"/>
          <w:szCs w:val="28"/>
        </w:rPr>
        <w:t>ЮНЕСКО</w:t>
      </w:r>
      <w:r>
        <w:rPr>
          <w:rFonts w:eastAsia="Times New Roman" w:cs="Times New Roman" w:ascii="Times New Roman" w:hAnsi="Times New Roman"/>
          <w:color w:val="000000"/>
          <w:sz w:val="28"/>
          <w:szCs w:val="28"/>
        </w:rPr>
        <w:t xml:space="preserve"> – білім, ғылым және мәдениет мәселелерімен айналысатын    БҰҰ ұйым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КСРО</w:t>
      </w:r>
      <w:r>
        <w:rPr>
          <w:rFonts w:eastAsia="Times New Roman" w:cs="Times New Roman" w:ascii="Times New Roman" w:hAnsi="Times New Roman"/>
          <w:color w:val="000000"/>
          <w:sz w:val="28"/>
          <w:szCs w:val="28"/>
        </w:rPr>
        <w:t xml:space="preserve">    – Кеңестік Социалистік Республикалар Одағ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АҚШ    </w:t>
      </w:r>
      <w:r>
        <w:rPr>
          <w:rFonts w:eastAsia="Times New Roman" w:cs="Times New Roman" w:ascii="Times New Roman" w:hAnsi="Times New Roman"/>
          <w:color w:val="000000"/>
          <w:sz w:val="28"/>
          <w:szCs w:val="28"/>
        </w:rPr>
        <w:t xml:space="preserve"> – Америка құрама штаттар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ҰОС      </w:t>
      </w:r>
      <w:r>
        <w:rPr>
          <w:rFonts w:eastAsia="Times New Roman" w:cs="Times New Roman" w:ascii="Times New Roman" w:hAnsi="Times New Roman"/>
          <w:bCs/>
          <w:color w:val="000000"/>
          <w:sz w:val="28"/>
          <w:szCs w:val="28"/>
        </w:rPr>
        <w:t>– Ұлы Отан соғыс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т.б.         </w:t>
      </w:r>
      <w:r>
        <w:rPr>
          <w:rFonts w:eastAsia="Times New Roman" w:cs="Times New Roman" w:ascii="Times New Roman" w:hAnsi="Times New Roman"/>
          <w:color w:val="000000"/>
          <w:sz w:val="28"/>
          <w:szCs w:val="28"/>
        </w:rPr>
        <w:t>– тағы басқалар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т.с.с.      </w:t>
      </w:r>
      <w:r>
        <w:rPr>
          <w:rFonts w:eastAsia="Times New Roman" w:cs="Times New Roman" w:ascii="Times New Roman" w:hAnsi="Times New Roman"/>
          <w:color w:val="000000"/>
          <w:sz w:val="28"/>
          <w:szCs w:val="28"/>
        </w:rPr>
        <w:t>– тағы сол сияқт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
          <w:color w:val="000000"/>
          <w:sz w:val="28"/>
          <w:szCs w:val="28"/>
        </w:rPr>
        <w:t xml:space="preserve">ғғ. </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color w:val="000000"/>
          <w:sz w:val="28"/>
          <w:szCs w:val="28"/>
        </w:rPr>
        <w:t xml:space="preserve">– ғасырлар. Жалпы мәтінде ғасырлар Рим цифрларымен берілген.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08"/>
          <w:tab w:val="left" w:pos="567" w:leader="none"/>
        </w:tabs>
        <w:spacing w:lineRule="auto" w:line="240" w:before="0" w:after="0"/>
        <w:jc w:val="center"/>
        <w:rPr>
          <w:rFonts w:ascii="Times New Roman" w:hAnsi="Times New Roman" w:eastAsia="Times New Roman" w:cs="Times New Roman"/>
          <w:color w:val="000000"/>
          <w:sz w:val="28"/>
          <w:szCs w:val="28"/>
        </w:rPr>
      </w:pPr>
      <w:r>
        <w:rPr>
          <w:rFonts w:eastAsia="TimesNewRoman;Times New Roman" w:cs="Times New Roman" w:ascii="Times New Roman" w:hAnsi="Times New Roman"/>
          <w:b/>
          <w:color w:val="000000"/>
          <w:sz w:val="28"/>
          <w:szCs w:val="28"/>
        </w:rPr>
        <w:t>КІРІСПЕ</w:t>
      </w:r>
    </w:p>
    <w:p>
      <w:pPr>
        <w:pStyle w:val="Normal"/>
        <w:widowControl w:val="false"/>
        <w:pBdr/>
        <w:tabs>
          <w:tab w:val="clear" w:pos="708"/>
          <w:tab w:val="left" w:pos="567" w:leader="none"/>
        </w:tabs>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08"/>
          <w:tab w:val="left" w:pos="567" w:leader="none"/>
        </w:tabs>
        <w:spacing w:lineRule="auto" w:line="240" w:before="0" w:after="0"/>
        <w:ind w:right="1" w:firstLine="709"/>
        <w:jc w:val="both"/>
        <w:rPr/>
      </w:pPr>
      <w:r>
        <w:rPr>
          <w:rFonts w:eastAsia="TimesNewRoman;Times New Roman" w:cs="Times New Roman" w:ascii="Times New Roman" w:hAnsi="Times New Roman"/>
          <w:b/>
          <w:color w:val="000000"/>
          <w:sz w:val="28"/>
          <w:szCs w:val="28"/>
        </w:rPr>
        <w:t xml:space="preserve">Жұмыстың жалпы сипаттамасы. </w:t>
      </w:r>
      <w:r>
        <w:rPr>
          <w:rFonts w:eastAsia="Times New Roman" w:cs="Times New Roman" w:ascii="Times New Roman" w:hAnsi="Times New Roman"/>
          <w:color w:val="000000"/>
          <w:sz w:val="28"/>
          <w:szCs w:val="28"/>
        </w:rPr>
        <w:t>Диссертациялық жұмыста көшпелілер өркениеті қалыптастырған дәстүрдің тіршілік мәніне деген ұстанымдары мен XX ғасырда қазақ қоғамында</w:t>
      </w:r>
      <w:r>
        <w:rPr>
          <w:rFonts w:eastAsia="Times New Roman" w:cs="Times New Roman" w:ascii="Times New Roman" w:hAnsi="Times New Roman"/>
          <w:color w:val="000000"/>
          <w:sz w:val="28"/>
          <w:szCs w:val="28"/>
          <w:lang w:val="kk-KZ"/>
        </w:rPr>
        <w:t>ғ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ашаршылық, Екінші дүниежүзілік соғыстың қазақ дүниетанымына әсері, КСРО</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ның құлдырауы тәріздес </w:t>
      </w:r>
      <w:r>
        <w:rPr>
          <w:rFonts w:eastAsia="Times New Roman" w:cs="Times New Roman" w:ascii="Times New Roman" w:hAnsi="Times New Roman"/>
          <w:color w:val="000000"/>
          <w:sz w:val="28"/>
          <w:szCs w:val="28"/>
        </w:rPr>
        <w:t>оқиғаларға</w:t>
      </w:r>
      <w:r>
        <w:rPr>
          <w:rFonts w:eastAsia="Times New Roman" w:cs="Times New Roman" w:ascii="Times New Roman" w:hAnsi="Times New Roman"/>
          <w:color w:val="000000"/>
          <w:sz w:val="28"/>
          <w:szCs w:val="28"/>
          <w:lang w:val="kk-KZ"/>
        </w:rPr>
        <w:t xml:space="preserve"> байланысты</w:t>
      </w:r>
      <w:r>
        <w:rPr>
          <w:rFonts w:eastAsia="Times New Roman" w:cs="Times New Roman" w:ascii="Times New Roman" w:hAnsi="Times New Roman"/>
          <w:color w:val="000000"/>
          <w:sz w:val="28"/>
          <w:szCs w:val="28"/>
        </w:rPr>
        <w:t xml:space="preserve"> қалыптасқан экзистенциалдық толғаныстары мен ахуалы зерттеледі. </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rPr>
      </w:pPr>
      <w:r>
        <w:rPr>
          <w:rFonts w:eastAsia="TimesNewRoman;Times New Roman" w:cs="Times New Roman" w:ascii="Times New Roman" w:hAnsi="Times New Roman"/>
          <w:b/>
          <w:color w:val="000000"/>
          <w:sz w:val="28"/>
          <w:szCs w:val="28"/>
        </w:rPr>
        <w:t>Диссертациялық зерттеу</w:t>
      </w:r>
      <w:r>
        <w:rPr>
          <w:rFonts w:eastAsia="Times New Roman" w:cs="Times New Roman" w:ascii="Times New Roman" w:hAnsi="Times New Roman"/>
          <w:b/>
          <w:color w:val="000000"/>
          <w:sz w:val="28"/>
          <w:szCs w:val="28"/>
        </w:rPr>
        <w:t xml:space="preserve"> </w:t>
      </w:r>
      <w:r>
        <w:rPr>
          <w:rFonts w:eastAsia="TimesNewRoman;Times New Roman" w:cs="Times New Roman" w:ascii="Times New Roman" w:hAnsi="Times New Roman"/>
          <w:b/>
          <w:color w:val="000000"/>
          <w:sz w:val="28"/>
          <w:szCs w:val="28"/>
        </w:rPr>
        <w:t>тақырыбының өзектілігі</w:t>
      </w:r>
      <w:r>
        <w:rPr>
          <w:rFonts w:eastAsia="Times New Roman" w:cs="Times New Roman" w:ascii="Times New Roman" w:hAnsi="Times New Roman"/>
          <w:color w:val="000000"/>
          <w:sz w:val="28"/>
          <w:szCs w:val="28"/>
        </w:rPr>
        <w:t>.</w:t>
      </w:r>
    </w:p>
    <w:p>
      <w:pPr>
        <w:pStyle w:val="Normal"/>
        <w:widowControl w:val="false"/>
        <w:pBdr/>
        <w:tabs>
          <w:tab w:val="clear" w:pos="708"/>
          <w:tab w:val="left" w:pos="567" w:leader="none"/>
        </w:tabs>
        <w:spacing w:lineRule="auto" w:line="240" w:before="0" w:after="0"/>
        <w:ind w:right="1" w:firstLine="709"/>
        <w:jc w:val="both"/>
        <w:rPr/>
      </w:pPr>
      <w:r>
        <w:rPr>
          <w:rFonts w:eastAsia="Times New Roman" w:cs="Times New Roman" w:ascii="Times New Roman" w:hAnsi="Times New Roman"/>
          <w:color w:val="000000"/>
          <w:sz w:val="28"/>
          <w:szCs w:val="28"/>
        </w:rPr>
        <w:t xml:space="preserve">Қазақ дүниетанымында экзистенциалдық толғаныстарды тудырар оқиғалар түрлі сипатта сан ғасырлар бойы жалғасып жатты. Жай жатқан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заққа Қалмақ-Жоңғар қайта-қайта қатар шауып, еліміздің тыныштығын бұза отырып, кішігірім отбасынан бастап, бүтіндей елдің ахуалын қиындатқан оқиғалар тарих беттерінен белгілі. Алайда, қазақ қоғамындағы XX ғасырда орын алған тарихи-саяси өзгерістер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азақ дүниетанымында экзистенциалдық толғаныст</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рдың кульминациясын жасап,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 xml:space="preserve">лттық болмыстың түбегейлі өзгеруіне қауіп төндірді. Айналдырған жүз жылдың ішінде, Қазақ қоғамында түрлі саяси-тарихи оқиғалар бірінен кейін бірі тоқтаусыз өрбіп, тізбектеле жүзеге асты. Атап айтқанда, </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 xml:space="preserve">тырықшылық дәстүрін ұрандаған седентаризацияның салдарынан туындаған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шаршылықтың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 xml:space="preserve">лттық болмысымызға әсері, </w:t>
      </w:r>
      <w:r>
        <w:rPr>
          <w:rFonts w:eastAsia="Times New Roman" w:cs="Times New Roman" w:ascii="Times New Roman" w:hAnsi="Times New Roman"/>
          <w:color w:val="000000"/>
          <w:sz w:val="28"/>
          <w:szCs w:val="28"/>
          <w:lang w:val="kk-KZ"/>
        </w:rPr>
        <w:t>қазақ халқының</w:t>
      </w:r>
      <w:r>
        <w:rPr>
          <w:rFonts w:eastAsia="Times New Roman" w:cs="Times New Roman" w:ascii="Times New Roman" w:hAnsi="Times New Roman"/>
          <w:color w:val="000000"/>
          <w:sz w:val="28"/>
          <w:szCs w:val="28"/>
        </w:rPr>
        <w:t xml:space="preserve"> тіршілік үшін арпалысы, жан сақтау мақсатында алыс - жақын елдерге үдере көшуі, саяси қуғын-сүргін амалдары, </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кінші дүниежүзілік соғысы жылдары жақындарынан айырылу, сұрапыл соғысқа аттанған қандастарымыздың көпшілігінің туған топырағына оралм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жат жерде жерленуі</w:t>
      </w:r>
      <w:r>
        <w:rPr>
          <w:rFonts w:eastAsia="Times New Roman" w:cs="Times New Roman" w:ascii="Times New Roman" w:hAnsi="Times New Roman"/>
          <w:color w:val="000000"/>
          <w:sz w:val="28"/>
          <w:szCs w:val="28"/>
          <w:lang w:val="kk-KZ"/>
        </w:rPr>
        <w:t xml:space="preserve"> немесе</w:t>
      </w:r>
      <w:r>
        <w:rPr>
          <w:rFonts w:eastAsia="Times New Roman" w:cs="Times New Roman" w:ascii="Times New Roman" w:hAnsi="Times New Roman"/>
          <w:color w:val="000000"/>
          <w:sz w:val="28"/>
          <w:szCs w:val="28"/>
        </w:rPr>
        <w:t xml:space="preserve"> із-түссіз жоғалып кетуі, ауылды жерлерде әйел жолдастар мен балалардың талмай тылда қызмет етуі, полигон сынақтарының әсері, депортация, Ауған соғысына қатысушылардың қауіп-қатерге бас тігуі, Желтоқсан оқиғасы, соңында КСРО-ның құлдырауымен келген экономикалық дағдарыстар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азақ дүниетанымында экзистенциалдық толғаныстарды қалыптастыра отырып, адам</w:t>
      </w:r>
      <w:r>
        <w:rPr>
          <w:rFonts w:eastAsia="Times New Roman" w:cs="Times New Roman" w:ascii="Times New Roman" w:hAnsi="Times New Roman"/>
          <w:color w:val="000000"/>
          <w:sz w:val="28"/>
          <w:szCs w:val="28"/>
          <w:lang w:val="kk-KZ"/>
        </w:rPr>
        <w:t>дард</w:t>
      </w:r>
      <w:r>
        <w:rPr>
          <w:rFonts w:eastAsia="Times New Roman" w:cs="Times New Roman" w:ascii="Times New Roman" w:hAnsi="Times New Roman"/>
          <w:color w:val="000000"/>
          <w:sz w:val="28"/>
          <w:szCs w:val="28"/>
        </w:rPr>
        <w:t>ың өз</w:t>
      </w:r>
      <w:r>
        <w:rPr>
          <w:rFonts w:eastAsia="Times New Roman" w:cs="Times New Roman" w:ascii="Times New Roman" w:hAnsi="Times New Roman"/>
          <w:color w:val="000000"/>
          <w:sz w:val="28"/>
          <w:szCs w:val="28"/>
          <w:lang w:val="kk-KZ"/>
        </w:rPr>
        <w:t xml:space="preserve"> болмыстарына үңілуіне әсер етті</w:t>
      </w:r>
      <w:r>
        <w:rPr>
          <w:rFonts w:eastAsia="Times New Roman" w:cs="Times New Roman" w:ascii="Times New Roman" w:hAnsi="Times New Roman"/>
          <w:color w:val="000000"/>
          <w:sz w:val="28"/>
          <w:szCs w:val="28"/>
        </w:rPr>
        <w:t>. Осы мәселелерге байланысты, диссертациялық жұмыста ХХ ғасырда орын алған оқиғаларды топтастыра отырып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шаршылық, Екінші дүниежүзілік соғыс, КСРО құлдырауы), тарих призмасы арқылы философиялық </w:t>
      </w:r>
      <w:r>
        <w:rPr>
          <w:rFonts w:eastAsia="Times New Roman" w:cs="Times New Roman" w:ascii="Times New Roman" w:hAnsi="Times New Roman"/>
          <w:color w:val="000000"/>
          <w:sz w:val="28"/>
          <w:szCs w:val="28"/>
          <w:lang w:val="kk-KZ"/>
        </w:rPr>
        <w:t>контекстінде</w:t>
      </w:r>
      <w:r>
        <w:rPr>
          <w:rFonts w:eastAsia="Times New Roman" w:cs="Times New Roman" w:ascii="Times New Roman" w:hAnsi="Times New Roman"/>
          <w:color w:val="000000"/>
          <w:sz w:val="28"/>
          <w:szCs w:val="28"/>
        </w:rPr>
        <w:t xml:space="preserve"> адам болмысы және оның тіршілік үшін арпалысы мәселесін экзистенциалдық тұрғыда талдау көзделген. </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 xml:space="preserve">Қазіргі дәуір – адамзат мүддесі үшін әлемдік деңгейде нарықтық, саяси </w:t>
      </w:r>
      <w:r>
        <w:rPr>
          <w:rFonts w:eastAsia="Times New Roman" w:cs="Times New Roman" w:ascii="Times New Roman" w:hAnsi="Times New Roman"/>
          <w:color w:val="000000"/>
          <w:sz w:val="28"/>
          <w:szCs w:val="28"/>
          <w:lang w:val="kk-KZ"/>
        </w:rPr>
        <w:t>әрі</w:t>
      </w:r>
      <w:r>
        <w:rPr>
          <w:rFonts w:eastAsia="Times New Roman" w:cs="Times New Roman" w:ascii="Times New Roman" w:hAnsi="Times New Roman"/>
          <w:color w:val="000000"/>
          <w:sz w:val="28"/>
          <w:szCs w:val="28"/>
        </w:rPr>
        <w:t xml:space="preserve"> әлеуметтік қайта құру дәуірі. Сондықтан, экзистенциалды-антропологиялық мәселелерді күн тақырыбына қою кездейсоқтық емес.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дам өмірінің мәні жөніндегі мәселені қай уақытта, қай кеңістікте болсын зерттеу – өзекті. </w:t>
      </w:r>
      <w:r>
        <w:rPr>
          <w:rFonts w:eastAsia="Times New Roman" w:cs="Times New Roman" w:ascii="Times New Roman" w:hAnsi="Times New Roman"/>
          <w:color w:val="000000"/>
          <w:sz w:val="28"/>
          <w:szCs w:val="28"/>
          <w:lang w:val="kk-KZ"/>
        </w:rPr>
        <w:t>Ұлтымызға тән қасиеттер мен экзистенциалдық сарыны елдік болмыстың іргетасы ретінде басты назарға алынып, талдаудың нысанына айналады. Өткенімізге экзистенциалды баға беру арқылы, қазақ дүниетанымының өзіндік болмысын сақтап қалу бұлжымас парызымыз.</w:t>
      </w:r>
    </w:p>
    <w:p>
      <w:pPr>
        <w:pStyle w:val="Normal"/>
        <w:widowControl w:val="false"/>
        <w:pBdr/>
        <w:tabs>
          <w:tab w:val="clear" w:pos="708"/>
          <w:tab w:val="left" w:pos="567" w:leader="none"/>
          <w:tab w:val="left" w:pos="2814" w:leader="none"/>
        </w:tabs>
        <w:spacing w:lineRule="auto" w:line="240" w:before="0" w:after="0"/>
        <w:ind w:right="1" w:firstLine="709"/>
        <w:jc w:val="both"/>
        <w:rPr/>
      </w:pPr>
      <w:r>
        <w:rPr>
          <w:rFonts w:eastAsia="TimesNewRoman;Times New Roman" w:cs="Times New Roman" w:ascii="Times New Roman" w:hAnsi="Times New Roman"/>
          <w:b/>
          <w:color w:val="000000"/>
          <w:sz w:val="28"/>
          <w:szCs w:val="28"/>
        </w:rPr>
        <w:t xml:space="preserve">Тақырыптың ғылыми зерттелу деңгейі. </w:t>
      </w:r>
      <w:r>
        <w:rPr>
          <w:rFonts w:eastAsia="Times New Roman" w:cs="Times New Roman" w:ascii="Times New Roman" w:hAnsi="Times New Roman"/>
          <w:color w:val="000000"/>
          <w:sz w:val="28"/>
          <w:szCs w:val="28"/>
        </w:rPr>
        <w:t>Диссертациялық жұмыстың   нысанына айналған XX ғасырдағы қазақ дүниетанымының экзистенциалды толғаныстарын талдауда жекелеген адам болмысына үңілу арқылы зерттеу қажетті нәтижеге қол жеткізбек. Бұл тұрғыда, қазақ дүниетанымының экзистенциалдық бағытта дамуын алға тартқан отандық ғалымдар Әбдімәлік Нысанбаев [1–6], Ғарифолла Есім [7-10] сынды тұлғаларды айрықша атап өту маңызды.</w:t>
      </w:r>
      <w:r>
        <w:rPr>
          <w:rFonts w:eastAsia="Times New Roman" w:cs="Times New Roman" w:ascii="Times New Roman" w:hAnsi="Times New Roman"/>
          <w:color w:val="000000"/>
          <w:sz w:val="28"/>
          <w:szCs w:val="28"/>
          <w:lang w:val="kk-KZ"/>
        </w:rPr>
        <w:t xml:space="preserve"> Тақырыпты зерттеудегі негізгі мақсатқа жету барысында, экзистенциализм бағытының маңыздылығы және оның белді өкілдерінің ұстанымдарына сүйену арқылы зерттеудің ғылыми аппаратына қол жеткіземіз. Экзистенциалдық сауалдар философиялық деңгейде ертеден-ақ қазақ ойшылдарының назарынан тыс қалмады. Өмірмәндік сауалдарды темірқазығына айналдыра білген қазақ топырағынан шыққан ұлт мақтаныштары Қорқыт Ата, Әбу Насыр әл-Фараби, Жүсіп Баласағұн, Қожа Ахмет Яссауи (қазақша аудармалары арқылы), Абай Құнанбайұлы [11], Шәкәрім Құдайбердіұлының [12,13] (түпнұсқаларын қолдану арқылы) тұщымды дүниелері қолданылды. Экзистенциализм бағытының ізашары Серен Кьеркегор [14,15] және XX ғасырдың экзистенциалисттері ретінде Карл Ясперс [16], Мартин Хайдеггер [17, 18], Жан Поль Сартр [19], Альбер Камю [20], Николо Аббаньяно [21], Виктор Франкл [22] т.б. сынды ойшылдардың еңбектері назардан тыс қалмады. </w:t>
      </w:r>
    </w:p>
    <w:p>
      <w:pPr>
        <w:pStyle w:val="Normal"/>
        <w:pBdr/>
        <w:spacing w:lineRule="auto" w:line="240" w:before="0" w:after="0"/>
        <w:ind w:firstLine="709"/>
        <w:jc w:val="both"/>
        <w:rPr/>
      </w:pPr>
      <w:bookmarkStart w:id="0" w:name="_30j0zll"/>
      <w:bookmarkEnd w:id="0"/>
      <w:r>
        <w:rPr>
          <w:rFonts w:eastAsia="Times New Roman" w:cs="Times New Roman" w:ascii="Times New Roman" w:hAnsi="Times New Roman"/>
          <w:color w:val="000000"/>
          <w:sz w:val="28"/>
          <w:szCs w:val="28"/>
        </w:rPr>
        <w:t>Орыс зиялыларынан Лев Толстой [2</w:t>
      </w:r>
      <w:r>
        <w:rPr>
          <w:rFonts w:eastAsia="Times New Roman" w:cs="Times New Roman" w:ascii="Times New Roman" w:hAnsi="Times New Roman"/>
          <w:color w:val="000000"/>
          <w:sz w:val="28"/>
          <w:szCs w:val="28"/>
          <w:lang w:val="kk-KZ"/>
        </w:rPr>
        <w:t>3</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kk-KZ"/>
        </w:rPr>
        <w:t>4</w:t>
      </w:r>
      <w:r>
        <w:rPr>
          <w:rFonts w:eastAsia="Times New Roman" w:cs="Times New Roman" w:ascii="Times New Roman" w:hAnsi="Times New Roman"/>
          <w:color w:val="000000"/>
          <w:sz w:val="28"/>
          <w:szCs w:val="28"/>
        </w:rPr>
        <w:t>], Федор Достоевский [2</w:t>
      </w:r>
      <w:r>
        <w:rPr>
          <w:rFonts w:eastAsia="Times New Roman" w:cs="Times New Roman" w:ascii="Times New Roman" w:hAnsi="Times New Roman"/>
          <w:color w:val="000000"/>
          <w:sz w:val="28"/>
          <w:szCs w:val="28"/>
          <w:lang w:val="kk-KZ"/>
        </w:rPr>
        <w:t>5</w:t>
      </w:r>
      <w:r>
        <w:rPr>
          <w:rFonts w:eastAsia="Times New Roman" w:cs="Times New Roman" w:ascii="Times New Roman" w:hAnsi="Times New Roman"/>
          <w:color w:val="000000"/>
          <w:sz w:val="28"/>
          <w:szCs w:val="28"/>
        </w:rPr>
        <w:t>], Николай Бердяев [2</w:t>
      </w:r>
      <w:r>
        <w:rPr>
          <w:rFonts w:eastAsia="Times New Roman" w:cs="Times New Roman" w:ascii="Times New Roman" w:hAnsi="Times New Roman"/>
          <w:color w:val="000000"/>
          <w:sz w:val="28"/>
          <w:szCs w:val="28"/>
          <w:lang w:val="kk-KZ"/>
        </w:rPr>
        <w:t>6</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kk-KZ"/>
        </w:rPr>
        <w:t>7</w:t>
      </w:r>
      <w:r>
        <w:rPr>
          <w:rFonts w:eastAsia="Times New Roman" w:cs="Times New Roman" w:ascii="Times New Roman" w:hAnsi="Times New Roman"/>
          <w:color w:val="000000"/>
          <w:sz w:val="28"/>
          <w:szCs w:val="28"/>
        </w:rPr>
        <w:t>], Мераб Мамардашвили [2</w:t>
      </w:r>
      <w:r>
        <w:rPr>
          <w:rFonts w:eastAsia="Times New Roman" w:cs="Times New Roman" w:ascii="Times New Roman" w:hAnsi="Times New Roman"/>
          <w:color w:val="000000"/>
          <w:sz w:val="28"/>
          <w:szCs w:val="28"/>
          <w:lang w:val="kk-KZ"/>
        </w:rPr>
        <w:t>8</w:t>
      </w:r>
      <w:r>
        <w:rPr>
          <w:rFonts w:eastAsia="Times New Roman" w:cs="Times New Roman" w:ascii="Times New Roman" w:hAnsi="Times New Roman"/>
          <w:color w:val="000000"/>
          <w:sz w:val="28"/>
          <w:szCs w:val="28"/>
        </w:rPr>
        <w:t>] дүниетанымдары экзистенциалдық категорияларға</w:t>
      </w:r>
      <w:r>
        <w:rPr>
          <w:rFonts w:eastAsia="Times New Roman" w:cs="Times New Roman" w:ascii="Times New Roman" w:hAnsi="Times New Roman"/>
          <w:color w:val="000000"/>
          <w:sz w:val="28"/>
          <w:szCs w:val="28"/>
          <w:lang w:val="kk-KZ"/>
        </w:rPr>
        <w:t xml:space="preserve"> баға беруде қолданылды</w:t>
      </w:r>
      <w:r>
        <w:rPr>
          <w:rFonts w:eastAsia="Times New Roman" w:cs="Times New Roman" w:ascii="Times New Roman" w:hAnsi="Times New Roman"/>
          <w:color w:val="000000"/>
          <w:sz w:val="28"/>
          <w:szCs w:val="28"/>
        </w:rPr>
        <w:t>.</w:t>
      </w:r>
    </w:p>
    <w:p>
      <w:pPr>
        <w:pStyle w:val="Normal"/>
        <w:pBdr/>
        <w:spacing w:lineRule="auto" w:line="240" w:before="0" w:after="0"/>
        <w:ind w:firstLine="709"/>
        <w:jc w:val="both"/>
        <w:rPr/>
      </w:pPr>
      <w:bookmarkStart w:id="1" w:name="_1fob9te"/>
      <w:bookmarkEnd w:id="1"/>
      <w:r>
        <w:rPr>
          <w:rFonts w:eastAsia="Times New Roman" w:cs="Times New Roman" w:ascii="Times New Roman" w:hAnsi="Times New Roman"/>
          <w:color w:val="000000"/>
          <w:sz w:val="28"/>
          <w:szCs w:val="28"/>
        </w:rPr>
        <w:t>XX ғасырдағы қазақ қоғамында орын алған Ашаршылық оқиғасын тарихи факт ретінде жүйелі зерттеушілерден шетелдік Сара Кэмерон [2</w:t>
      </w:r>
      <w:r>
        <w:rPr>
          <w:rFonts w:eastAsia="Times New Roman" w:cs="Times New Roman" w:ascii="Times New Roman" w:hAnsi="Times New Roman"/>
          <w:color w:val="000000"/>
          <w:sz w:val="28"/>
          <w:szCs w:val="28"/>
          <w:lang w:val="kk-KZ"/>
        </w:rPr>
        <w:t>9</w:t>
      </w:r>
      <w:r>
        <w:rPr>
          <w:rFonts w:eastAsia="Times New Roman" w:cs="Times New Roman" w:ascii="Times New Roman" w:hAnsi="Times New Roman"/>
          <w:color w:val="000000"/>
          <w:sz w:val="28"/>
          <w:szCs w:val="28"/>
        </w:rPr>
        <w:t>] (АҚШ), Изабель Огённ [</w:t>
      </w:r>
      <w:r>
        <w:rPr>
          <w:rFonts w:eastAsia="Times New Roman" w:cs="Times New Roman" w:ascii="Times New Roman" w:hAnsi="Times New Roman"/>
          <w:color w:val="000000"/>
          <w:sz w:val="28"/>
          <w:szCs w:val="28"/>
          <w:lang w:val="kk-KZ"/>
        </w:rPr>
        <w:t>30</w:t>
      </w:r>
      <w:r>
        <w:rPr>
          <w:rFonts w:eastAsia="Times New Roman" w:cs="Times New Roman" w:ascii="Times New Roman" w:hAnsi="Times New Roman"/>
          <w:color w:val="000000"/>
          <w:sz w:val="28"/>
          <w:szCs w:val="28"/>
        </w:rPr>
        <w:t xml:space="preserve">] (Франция) және </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тандық Манаш Қозыбаев [3</w:t>
      </w:r>
      <w:r>
        <w:rPr>
          <w:rFonts w:eastAsia="Times New Roman" w:cs="Times New Roman" w:ascii="Times New Roman" w:hAnsi="Times New Roman"/>
          <w:color w:val="000000"/>
          <w:sz w:val="28"/>
          <w:szCs w:val="28"/>
          <w:lang w:val="kk-KZ"/>
        </w:rPr>
        <w:t>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kk-KZ"/>
        </w:rPr>
        <w:t>2</w:t>
      </w:r>
      <w:r>
        <w:rPr>
          <w:rFonts w:eastAsia="Times New Roman" w:cs="Times New Roman" w:ascii="Times New Roman" w:hAnsi="Times New Roman"/>
          <w:color w:val="000000"/>
          <w:sz w:val="28"/>
          <w:szCs w:val="28"/>
        </w:rPr>
        <w:t>], Талас Омарбеков [3</w:t>
      </w:r>
      <w:r>
        <w:rPr>
          <w:rFonts w:eastAsia="Times New Roman" w:cs="Times New Roman" w:ascii="Times New Roman" w:hAnsi="Times New Roman"/>
          <w:color w:val="000000"/>
          <w:sz w:val="28"/>
          <w:szCs w:val="28"/>
          <w:lang w:val="kk-KZ"/>
        </w:rPr>
        <w:t>3</w:t>
      </w:r>
      <w:r>
        <w:rPr>
          <w:rFonts w:eastAsia="Times New Roman" w:cs="Times New Roman" w:ascii="Times New Roman" w:hAnsi="Times New Roman"/>
          <w:color w:val="000000"/>
          <w:sz w:val="28"/>
          <w:szCs w:val="28"/>
        </w:rPr>
        <w:t xml:space="preserve">] сынды ғалымдардың нақты ғылыми зерттеулері диссертациялық жұмыстың тақырыптық өзегін ашуда бұлтартпас дәлелдер </w:t>
      </w:r>
      <w:r>
        <w:rPr>
          <w:rFonts w:eastAsia="Times New Roman" w:cs="Times New Roman" w:ascii="Times New Roman" w:hAnsi="Times New Roman"/>
          <w:color w:val="000000"/>
          <w:sz w:val="28"/>
          <w:szCs w:val="28"/>
          <w:lang w:val="kk-KZ"/>
        </w:rPr>
        <w:t>екені хақ</w:t>
      </w:r>
      <w:r>
        <w:rPr>
          <w:rFonts w:eastAsia="Times New Roman" w:cs="Times New Roman" w:ascii="Times New Roman" w:hAnsi="Times New Roman"/>
          <w:color w:val="000000"/>
          <w:sz w:val="28"/>
          <w:szCs w:val="28"/>
        </w:rPr>
        <w:t>. Екінші дүниежүзілік соғыс тақырыбының мәнін ашуда экзистенциалдық рефлексиялылығын талдауда түпнұсқа ретінде Бауыржан Момышұлы [34], Рақымжан Қошқарбаев [3</w:t>
      </w:r>
      <w:r>
        <w:rPr>
          <w:rFonts w:eastAsia="Times New Roman" w:cs="Times New Roman" w:ascii="Times New Roman" w:hAnsi="Times New Roman"/>
          <w:color w:val="000000"/>
          <w:sz w:val="28"/>
          <w:szCs w:val="28"/>
          <w:lang w:val="kk-KZ"/>
        </w:rPr>
        <w:t>5</w:t>
      </w:r>
      <w:r>
        <w:rPr>
          <w:rFonts w:eastAsia="Times New Roman" w:cs="Times New Roman" w:ascii="Times New Roman" w:hAnsi="Times New Roman"/>
          <w:color w:val="000000"/>
          <w:sz w:val="28"/>
          <w:szCs w:val="28"/>
        </w:rPr>
        <w:t>], Қасым Қайсеновтің [3</w:t>
      </w:r>
      <w:r>
        <w:rPr>
          <w:rFonts w:eastAsia="Times New Roman" w:cs="Times New Roman" w:ascii="Times New Roman" w:hAnsi="Times New Roman"/>
          <w:color w:val="000000"/>
          <w:sz w:val="28"/>
          <w:szCs w:val="28"/>
          <w:lang w:val="kk-KZ"/>
        </w:rPr>
        <w:t>6</w:t>
      </w:r>
      <w:r>
        <w:rPr>
          <w:rFonts w:eastAsia="Times New Roman" w:cs="Times New Roman" w:ascii="Times New Roman" w:hAnsi="Times New Roman"/>
          <w:color w:val="000000"/>
          <w:sz w:val="28"/>
          <w:szCs w:val="28"/>
        </w:rPr>
        <w:t xml:space="preserve">] еңбектері мен естеліктері феноменологиялық талдаудың </w:t>
      </w:r>
      <w:r>
        <w:rPr>
          <w:rFonts w:eastAsia="Times New Roman" w:cs="Times New Roman" w:ascii="Times New Roman" w:hAnsi="Times New Roman"/>
          <w:color w:val="000000"/>
          <w:sz w:val="28"/>
          <w:szCs w:val="28"/>
          <w:lang w:val="kk-KZ"/>
        </w:rPr>
        <w:t>нысанын</w:t>
      </w:r>
      <w:r>
        <w:rPr>
          <w:rFonts w:eastAsia="Times New Roman" w:cs="Times New Roman" w:ascii="Times New Roman" w:hAnsi="Times New Roman"/>
          <w:color w:val="000000"/>
          <w:sz w:val="28"/>
          <w:szCs w:val="28"/>
        </w:rPr>
        <w:t>а айналды.</w:t>
      </w:r>
    </w:p>
    <w:p>
      <w:pPr>
        <w:pStyle w:val="Normal"/>
        <w:pBdr/>
        <w:spacing w:lineRule="auto" w:line="240" w:before="0" w:after="0"/>
        <w:ind w:firstLine="709"/>
        <w:jc w:val="both"/>
        <w:rPr/>
      </w:pPr>
      <w:bookmarkStart w:id="2" w:name="_3znysh7"/>
      <w:bookmarkEnd w:id="2"/>
      <w:r>
        <w:rPr>
          <w:rFonts w:eastAsia="Times New Roman" w:cs="Times New Roman" w:ascii="Times New Roman" w:hAnsi="Times New Roman"/>
          <w:color w:val="000000"/>
          <w:sz w:val="28"/>
          <w:szCs w:val="28"/>
        </w:rPr>
        <w:t xml:space="preserve">XX ғасырдағы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зақ қоғамында орын алған тарихи-саяси оқиғалардың адам санасында экзистенциалдық толғаныстардың туындауына әсері болғаны сөзсіз. Осы тұрғыда, </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 xml:space="preserve">тандық философия ғылымында бұл мәселені зерттеуде тарихи сабақтастық қағидасын пайдалана отырып, тамыры тереңде жатқан көшпелі түркілер қалыптастырған дәстүрдің өкілі ретінде қазақ халқының ұлттық болмысы зерттеледі. Елдік сананың атрибуттары әлемге деген қатынасынан туындайтын мифологиялық, діни, философиялық көзқарастары, оның ішінде ұлтымызға тән салт-дәстүрлері, әдет-ғұрыптары, ұлттық болмысы мен мінез-құлқы, ділі мен тілі, ұлтымызға тән өмірмәндік қағидаларымыз бар. </w:t>
      </w:r>
      <w:r>
        <w:rPr>
          <w:rFonts w:eastAsia="Times New Roman" w:cs="Times New Roman" w:ascii="Times New Roman" w:hAnsi="Times New Roman"/>
          <w:color w:val="000000"/>
          <w:sz w:val="28"/>
          <w:szCs w:val="28"/>
          <w:lang w:val="kk-KZ"/>
        </w:rPr>
        <w:t>Аталған</w:t>
      </w:r>
      <w:r>
        <w:rPr>
          <w:rFonts w:eastAsia="Times New Roman" w:cs="Times New Roman" w:ascii="Times New Roman" w:hAnsi="Times New Roman"/>
          <w:color w:val="000000"/>
          <w:sz w:val="28"/>
          <w:szCs w:val="28"/>
        </w:rPr>
        <w:t xml:space="preserve"> құндылықтарды тарихи, мәдени, философиялық тұрғыдан зердел</w:t>
      </w:r>
      <w:r>
        <w:rPr>
          <w:rFonts w:eastAsia="Times New Roman" w:cs="Times New Roman" w:ascii="Times New Roman" w:hAnsi="Times New Roman"/>
          <w:color w:val="000000"/>
          <w:sz w:val="28"/>
          <w:szCs w:val="28"/>
          <w:lang w:val="kk-KZ"/>
        </w:rPr>
        <w:t>еп</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тарих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антропологиялық мәселе ретінде ғылыми талдауда әдістемелік негізін ұсынушы </w:t>
      </w:r>
      <w:r>
        <w:rPr>
          <w:rFonts w:eastAsia="Times New Roman" w:cs="Times New Roman" w:ascii="Times New Roman" w:hAnsi="Times New Roman"/>
          <w:color w:val="000000"/>
          <w:sz w:val="28"/>
          <w:szCs w:val="28"/>
        </w:rPr>
        <w:t xml:space="preserve">ғалымдар: </w:t>
      </w:r>
      <w:r>
        <w:rPr>
          <w:rFonts w:eastAsia="Times New Roman" w:cs="Times New Roman" w:ascii="Times New Roman" w:hAnsi="Times New Roman"/>
          <w:color w:val="000000"/>
          <w:sz w:val="28"/>
          <w:szCs w:val="28"/>
          <w:lang w:val="kk-KZ"/>
        </w:rPr>
        <w:t xml:space="preserve">Жабайхан </w:t>
      </w:r>
      <w:r>
        <w:rPr>
          <w:rFonts w:eastAsia="Times New Roman" w:cs="Times New Roman" w:ascii="Times New Roman" w:hAnsi="Times New Roman"/>
          <w:color w:val="000000"/>
          <w:sz w:val="28"/>
          <w:szCs w:val="28"/>
        </w:rPr>
        <w:t>Әбділдин [3</w:t>
      </w:r>
      <w:r>
        <w:rPr>
          <w:rFonts w:eastAsia="Times New Roman" w:cs="Times New Roman" w:ascii="Times New Roman" w:hAnsi="Times New Roman"/>
          <w:color w:val="000000"/>
          <w:sz w:val="28"/>
          <w:szCs w:val="28"/>
          <w:lang w:val="kk-KZ"/>
        </w:rPr>
        <w:t>7</w:t>
      </w:r>
      <w:r>
        <w:rPr>
          <w:rFonts w:eastAsia="Times New Roman" w:cs="Times New Roman" w:ascii="Times New Roman" w:hAnsi="Times New Roman"/>
          <w:color w:val="000000"/>
          <w:sz w:val="28"/>
          <w:szCs w:val="28"/>
        </w:rPr>
        <w:t>], Қажымұрат Әбішев [3</w:t>
      </w:r>
      <w:r>
        <w:rPr>
          <w:rFonts w:eastAsia="Times New Roman" w:cs="Times New Roman" w:ascii="Times New Roman" w:hAnsi="Times New Roman"/>
          <w:color w:val="000000"/>
          <w:sz w:val="28"/>
          <w:szCs w:val="28"/>
          <w:lang w:val="kk-KZ"/>
        </w:rPr>
        <w:t>8</w:t>
      </w:r>
      <w:r>
        <w:rPr>
          <w:rFonts w:eastAsia="Times New Roman" w:cs="Times New Roman" w:ascii="Times New Roman" w:hAnsi="Times New Roman"/>
          <w:color w:val="000000"/>
          <w:sz w:val="28"/>
          <w:szCs w:val="28"/>
        </w:rPr>
        <w:t>], Ағын Қасымжанов [3</w:t>
      </w:r>
      <w:r>
        <w:rPr>
          <w:rFonts w:eastAsia="Times New Roman" w:cs="Times New Roman" w:ascii="Times New Roman" w:hAnsi="Times New Roman"/>
          <w:color w:val="000000"/>
          <w:sz w:val="28"/>
          <w:szCs w:val="28"/>
          <w:lang w:val="kk-KZ"/>
        </w:rPr>
        <w:t>9</w:t>
      </w:r>
      <w:r>
        <w:rPr>
          <w:rFonts w:eastAsia="Times New Roman" w:cs="Times New Roman" w:ascii="Times New Roman" w:hAnsi="Times New Roman"/>
          <w:color w:val="000000"/>
          <w:sz w:val="28"/>
          <w:szCs w:val="28"/>
        </w:rPr>
        <w:t>], Досмұхамед Кішібеков [</w:t>
      </w:r>
      <w:r>
        <w:rPr>
          <w:rFonts w:eastAsia="Times New Roman" w:cs="Times New Roman" w:ascii="Times New Roman" w:hAnsi="Times New Roman"/>
          <w:color w:val="000000"/>
          <w:sz w:val="28"/>
          <w:szCs w:val="28"/>
          <w:lang w:val="kk-KZ"/>
        </w:rPr>
        <w:t>40</w:t>
      </w:r>
      <w:r>
        <w:rPr>
          <w:rFonts w:eastAsia="Times New Roman" w:cs="Times New Roman" w:ascii="Times New Roman" w:hAnsi="Times New Roman"/>
          <w:color w:val="000000"/>
          <w:sz w:val="28"/>
          <w:szCs w:val="28"/>
        </w:rPr>
        <w:t>], Мұханмадияр Орынбеков [4</w:t>
      </w:r>
      <w:r>
        <w:rPr>
          <w:rFonts w:eastAsia="Times New Roman" w:cs="Times New Roman" w:ascii="Times New Roman" w:hAnsi="Times New Roman"/>
          <w:color w:val="000000"/>
          <w:sz w:val="28"/>
          <w:szCs w:val="28"/>
          <w:lang w:val="kk-KZ"/>
        </w:rPr>
        <w:t>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kk-KZ"/>
        </w:rPr>
        <w:t>2</w:t>
      </w:r>
      <w:r>
        <w:rPr>
          <w:rFonts w:eastAsia="Times New Roman" w:cs="Times New Roman" w:ascii="Times New Roman" w:hAnsi="Times New Roman"/>
          <w:color w:val="000000"/>
          <w:sz w:val="28"/>
          <w:szCs w:val="28"/>
        </w:rPr>
        <w:t>], Тұрсын Ғабитов [4</w:t>
      </w:r>
      <w:r>
        <w:rPr>
          <w:rFonts w:eastAsia="Times New Roman" w:cs="Times New Roman" w:ascii="Times New Roman" w:hAnsi="Times New Roman"/>
          <w:color w:val="000000"/>
          <w:sz w:val="28"/>
          <w:szCs w:val="28"/>
          <w:lang w:val="kk-KZ"/>
        </w:rPr>
        <w:t>3</w:t>
      </w:r>
      <w:r>
        <w:rPr>
          <w:rFonts w:eastAsia="Times New Roman" w:cs="Times New Roman" w:ascii="Times New Roman" w:hAnsi="Times New Roman"/>
          <w:color w:val="000000"/>
          <w:sz w:val="28"/>
          <w:szCs w:val="28"/>
        </w:rPr>
        <w:t>], Төлеуғазы Әбжанов [4</w:t>
      </w:r>
      <w:r>
        <w:rPr>
          <w:rFonts w:eastAsia="Times New Roman" w:cs="Times New Roman" w:ascii="Times New Roman" w:hAnsi="Times New Roman"/>
          <w:color w:val="000000"/>
          <w:sz w:val="28"/>
          <w:szCs w:val="28"/>
          <w:lang w:val="kk-KZ"/>
        </w:rPr>
        <w:t>4</w:t>
      </w:r>
      <w:r>
        <w:rPr>
          <w:rFonts w:eastAsia="Times New Roman" w:cs="Times New Roman" w:ascii="Times New Roman" w:hAnsi="Times New Roman"/>
          <w:color w:val="000000"/>
          <w:sz w:val="28"/>
          <w:szCs w:val="28"/>
        </w:rPr>
        <w:t>], Төлеуғали Бурбаев [4</w:t>
      </w:r>
      <w:r>
        <w:rPr>
          <w:rFonts w:eastAsia="Times New Roman" w:cs="Times New Roman" w:ascii="Times New Roman" w:hAnsi="Times New Roman"/>
          <w:color w:val="000000"/>
          <w:sz w:val="28"/>
          <w:szCs w:val="28"/>
          <w:lang w:val="kk-KZ"/>
        </w:rPr>
        <w:t>5</w:t>
      </w:r>
      <w:r>
        <w:rPr>
          <w:rFonts w:eastAsia="Times New Roman" w:cs="Times New Roman" w:ascii="Times New Roman" w:hAnsi="Times New Roman"/>
          <w:color w:val="000000"/>
          <w:sz w:val="28"/>
          <w:szCs w:val="28"/>
        </w:rPr>
        <w:t>], Күлшат Медеуова [4</w:t>
      </w:r>
      <w:r>
        <w:rPr>
          <w:rFonts w:eastAsia="Times New Roman" w:cs="Times New Roman" w:ascii="Times New Roman" w:hAnsi="Times New Roman"/>
          <w:color w:val="000000"/>
          <w:sz w:val="28"/>
          <w:szCs w:val="28"/>
          <w:lang w:val="kk-KZ"/>
        </w:rPr>
        <w:t>6</w:t>
      </w:r>
      <w:r>
        <w:rPr>
          <w:rFonts w:eastAsia="Times New Roman" w:cs="Times New Roman" w:ascii="Times New Roman" w:hAnsi="Times New Roman"/>
          <w:color w:val="000000"/>
          <w:sz w:val="28"/>
          <w:szCs w:val="28"/>
        </w:rPr>
        <w:t>], Айнур Абдина [4</w:t>
      </w:r>
      <w:r>
        <w:rPr>
          <w:rFonts w:eastAsia="Times New Roman" w:cs="Times New Roman" w:ascii="Times New Roman" w:hAnsi="Times New Roman"/>
          <w:color w:val="000000"/>
          <w:sz w:val="28"/>
          <w:szCs w:val="28"/>
          <w:lang w:val="kk-KZ"/>
        </w:rPr>
        <w:t>7</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kk-KZ"/>
        </w:rPr>
        <w:t>8</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сынды зерттеушілеріміздің еңбектерін айрықша атап көрсету қажет. </w:t>
      </w:r>
    </w:p>
    <w:p>
      <w:pPr>
        <w:pStyle w:val="Normal"/>
        <w:pBdr/>
        <w:spacing w:lineRule="auto" w:line="240" w:before="0" w:after="0"/>
        <w:ind w:firstLine="709"/>
        <w:jc w:val="both"/>
        <w:rPr>
          <w:rFonts w:ascii="Times New Roman" w:hAnsi="Times New Roman" w:eastAsia="Times New Roman" w:cs="Times New Roman"/>
          <w:color w:val="000000"/>
          <w:sz w:val="28"/>
          <w:szCs w:val="28"/>
        </w:rPr>
      </w:pPr>
      <w:bookmarkStart w:id="3" w:name="_2et92p0"/>
      <w:bookmarkEnd w:id="3"/>
      <w:r>
        <w:rPr>
          <w:rFonts w:eastAsia="Times New Roman" w:cs="Times New Roman" w:ascii="Times New Roman" w:hAnsi="Times New Roman"/>
          <w:color w:val="000000"/>
          <w:sz w:val="28"/>
          <w:szCs w:val="28"/>
        </w:rPr>
        <w:t xml:space="preserve">Тәуелсіздікті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лттық сананы жаңғыртудың субстанциясы ретінде қарастырғандар Мұқаш Бурабаев [4</w:t>
      </w:r>
      <w:r>
        <w:rPr>
          <w:rFonts w:eastAsia="Times New Roman" w:cs="Times New Roman" w:ascii="Times New Roman" w:hAnsi="Times New Roman"/>
          <w:color w:val="000000"/>
          <w:sz w:val="28"/>
          <w:szCs w:val="28"/>
          <w:lang w:val="kk-KZ"/>
        </w:rPr>
        <w:t>9</w:t>
      </w:r>
      <w:r>
        <w:rPr>
          <w:rFonts w:eastAsia="Times New Roman" w:cs="Times New Roman" w:ascii="Times New Roman" w:hAnsi="Times New Roman"/>
          <w:color w:val="000000"/>
          <w:sz w:val="28"/>
          <w:szCs w:val="28"/>
        </w:rPr>
        <w:t>], Ораз Сегізбаев [</w:t>
      </w:r>
      <w:r>
        <w:rPr>
          <w:rFonts w:eastAsia="Times New Roman" w:cs="Times New Roman" w:ascii="Times New Roman" w:hAnsi="Times New Roman"/>
          <w:color w:val="000000"/>
          <w:sz w:val="28"/>
          <w:szCs w:val="28"/>
          <w:lang w:val="kk-KZ"/>
        </w:rPr>
        <w:t>50</w:t>
      </w:r>
      <w:r>
        <w:rPr>
          <w:rFonts w:eastAsia="Times New Roman" w:cs="Times New Roman" w:ascii="Times New Roman" w:hAnsi="Times New Roman"/>
          <w:color w:val="000000"/>
          <w:sz w:val="28"/>
          <w:szCs w:val="28"/>
        </w:rPr>
        <w:t>], Серік Нұрмұратов [5</w:t>
      </w:r>
      <w:r>
        <w:rPr>
          <w:rFonts w:eastAsia="Times New Roman" w:cs="Times New Roman" w:ascii="Times New Roman" w:hAnsi="Times New Roman"/>
          <w:color w:val="000000"/>
          <w:sz w:val="28"/>
          <w:szCs w:val="28"/>
          <w:lang w:val="kk-KZ"/>
        </w:rPr>
        <w:t>1</w:t>
      </w:r>
      <w:r>
        <w:rPr>
          <w:rFonts w:eastAsia="Times New Roman" w:cs="Times New Roman" w:ascii="Times New Roman" w:hAnsi="Times New Roman"/>
          <w:color w:val="000000"/>
          <w:sz w:val="28"/>
          <w:szCs w:val="28"/>
        </w:rPr>
        <w:t>], Қанат Нұрланова [5</w:t>
      </w:r>
      <w:r>
        <w:rPr>
          <w:rFonts w:eastAsia="Times New Roman" w:cs="Times New Roman" w:ascii="Times New Roman" w:hAnsi="Times New Roman"/>
          <w:color w:val="000000"/>
          <w:sz w:val="28"/>
          <w:szCs w:val="28"/>
          <w:lang w:val="kk-KZ"/>
        </w:rPr>
        <w:t>2</w:t>
      </w:r>
      <w:r>
        <w:rPr>
          <w:rFonts w:eastAsia="Times New Roman" w:cs="Times New Roman" w:ascii="Times New Roman" w:hAnsi="Times New Roman"/>
          <w:color w:val="000000"/>
          <w:sz w:val="28"/>
          <w:szCs w:val="28"/>
        </w:rPr>
        <w:t>], Бақытжан Сатершинов [5</w:t>
      </w:r>
      <w:r>
        <w:rPr>
          <w:rFonts w:eastAsia="Times New Roman" w:cs="Times New Roman" w:ascii="Times New Roman" w:hAnsi="Times New Roman"/>
          <w:color w:val="000000"/>
          <w:sz w:val="28"/>
          <w:szCs w:val="28"/>
          <w:lang w:val="kk-KZ"/>
        </w:rPr>
        <w:t>3</w:t>
      </w:r>
      <w:r>
        <w:rPr>
          <w:rFonts w:eastAsia="Times New Roman" w:cs="Times New Roman" w:ascii="Times New Roman" w:hAnsi="Times New Roman"/>
          <w:color w:val="000000"/>
          <w:sz w:val="28"/>
          <w:szCs w:val="28"/>
        </w:rPr>
        <w:t>], Е</w:t>
      </w:r>
      <w:r>
        <w:rPr>
          <w:rFonts w:eastAsia="Times New Roman" w:cs="Times New Roman" w:ascii="Times New Roman" w:hAnsi="Times New Roman"/>
          <w:color w:val="000000"/>
          <w:sz w:val="28"/>
          <w:szCs w:val="28"/>
          <w:lang w:val="kk-KZ"/>
        </w:rPr>
        <w:t>ркін</w:t>
      </w:r>
      <w:r>
        <w:rPr>
          <w:rFonts w:eastAsia="Times New Roman" w:cs="Times New Roman" w:ascii="Times New Roman" w:hAnsi="Times New Roman"/>
          <w:color w:val="000000"/>
          <w:sz w:val="28"/>
          <w:szCs w:val="28"/>
        </w:rPr>
        <w:t xml:space="preserve"> Аубакиров [5</w:t>
      </w:r>
      <w:r>
        <w:rPr>
          <w:rFonts w:eastAsia="Times New Roman" w:cs="Times New Roman" w:ascii="Times New Roman" w:hAnsi="Times New Roman"/>
          <w:color w:val="000000"/>
          <w:sz w:val="28"/>
          <w:szCs w:val="28"/>
          <w:lang w:val="kk-KZ"/>
        </w:rPr>
        <w:t>4</w:t>
      </w:r>
      <w:r>
        <w:rPr>
          <w:rFonts w:eastAsia="Times New Roman" w:cs="Times New Roman" w:ascii="Times New Roman" w:hAnsi="Times New Roman"/>
          <w:color w:val="000000"/>
          <w:sz w:val="28"/>
          <w:szCs w:val="28"/>
        </w:rPr>
        <w:t>] болды.</w:t>
      </w:r>
    </w:p>
    <w:p>
      <w:pPr>
        <w:pStyle w:val="Heading3"/>
        <w:shd w:fill="FFFFFF" w:val="clear"/>
        <w:spacing w:lineRule="auto" w:line="240" w:before="0" w:after="0"/>
        <w:ind w:firstLine="708"/>
        <w:jc w:val="both"/>
        <w:rPr>
          <w:rFonts w:ascii="Times New Roman" w:hAnsi="Times New Roman" w:cs="Times New Roman"/>
          <w:b w:val="false"/>
          <w:b w:val="false"/>
          <w:bCs w:val="false"/>
          <w:color w:val="000000"/>
          <w:sz w:val="28"/>
          <w:szCs w:val="28"/>
          <w:lang w:val="en-US"/>
        </w:rPr>
      </w:pPr>
      <w:bookmarkStart w:id="4" w:name="_tyjcwt"/>
      <w:bookmarkEnd w:id="4"/>
      <w:r>
        <w:rPr>
          <w:rFonts w:cs="Times New Roman" w:ascii="Times New Roman" w:hAnsi="Times New Roman"/>
          <w:b w:val="false"/>
          <w:bCs w:val="false"/>
          <w:color w:val="000000"/>
          <w:sz w:val="28"/>
          <w:szCs w:val="28"/>
        </w:rPr>
        <w:t>Қазақ дәстүріндегі адам болмысы мәселесін Ұлттық ерекшеліктің бір бөлігі тұрғысында қарастыра отырып, экзистенциалдық талдау жасаған Отандық зерттеушілер қатарына Гүлжиһан Нұрышева [5</w:t>
      </w:r>
      <w:r>
        <w:rPr>
          <w:rFonts w:cs="Times New Roman" w:ascii="Times New Roman" w:hAnsi="Times New Roman"/>
          <w:b w:val="false"/>
          <w:bCs w:val="false"/>
          <w:color w:val="000000"/>
          <w:sz w:val="28"/>
          <w:szCs w:val="28"/>
          <w:lang w:val="kk-KZ"/>
        </w:rPr>
        <w:t>5</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kk-KZ"/>
        </w:rPr>
        <w:t xml:space="preserve">Р.Н. Иманжүсіп </w:t>
      </w:r>
      <w:r>
        <w:rPr>
          <w:rFonts w:cs="Times New Roman" w:ascii="Times New Roman" w:hAnsi="Times New Roman"/>
          <w:b w:val="false"/>
          <w:bCs w:val="false"/>
          <w:color w:val="000000"/>
          <w:sz w:val="28"/>
          <w:szCs w:val="28"/>
          <w:lang w:val="ru-RU"/>
        </w:rPr>
        <w:t>[56]</w:t>
      </w:r>
      <w:r>
        <w:rPr>
          <w:rFonts w:cs="Times New Roman" w:ascii="Times New Roman" w:hAnsi="Times New Roman"/>
          <w:b w:val="false"/>
          <w:bCs w:val="false"/>
          <w:color w:val="000000"/>
          <w:sz w:val="28"/>
          <w:szCs w:val="28"/>
          <w:lang w:val="kk-KZ"/>
        </w:rPr>
        <w:t xml:space="preserve">, </w:t>
      </w:r>
      <w:r>
        <w:rPr>
          <w:rFonts w:cs="Times New Roman" w:ascii="Times New Roman" w:hAnsi="Times New Roman"/>
          <w:b w:val="false"/>
          <w:bCs w:val="false"/>
          <w:color w:val="000000"/>
          <w:sz w:val="28"/>
          <w:szCs w:val="28"/>
          <w:lang w:val="en-US"/>
        </w:rPr>
        <w:t>Бахредден Нұғман [5</w:t>
      </w:r>
      <w:r>
        <w:rPr>
          <w:rFonts w:cs="Times New Roman" w:ascii="Times New Roman" w:hAnsi="Times New Roman"/>
          <w:b w:val="false"/>
          <w:bCs w:val="false"/>
          <w:color w:val="000000"/>
          <w:sz w:val="28"/>
          <w:szCs w:val="28"/>
          <w:lang w:val="ru-RU"/>
        </w:rPr>
        <w:t>7</w:t>
      </w:r>
      <w:r>
        <w:rPr>
          <w:rFonts w:cs="Times New Roman" w:ascii="Times New Roman" w:hAnsi="Times New Roman"/>
          <w:b w:val="false"/>
          <w:bCs w:val="false"/>
          <w:color w:val="000000"/>
          <w:sz w:val="28"/>
          <w:szCs w:val="28"/>
          <w:lang w:val="en-US"/>
        </w:rPr>
        <w:t>, 5</w:t>
      </w:r>
      <w:r>
        <w:rPr>
          <w:rFonts w:cs="Times New Roman" w:ascii="Times New Roman" w:hAnsi="Times New Roman"/>
          <w:b w:val="false"/>
          <w:bCs w:val="false"/>
          <w:color w:val="000000"/>
          <w:sz w:val="28"/>
          <w:szCs w:val="28"/>
          <w:lang w:val="ru-RU"/>
        </w:rPr>
        <w:t>8</w:t>
      </w:r>
      <w:r>
        <w:rPr>
          <w:rFonts w:cs="Times New Roman" w:ascii="Times New Roman" w:hAnsi="Times New Roman"/>
          <w:b w:val="false"/>
          <w:bCs w:val="false"/>
          <w:color w:val="000000"/>
          <w:sz w:val="28"/>
          <w:szCs w:val="28"/>
          <w:lang w:val="en-US"/>
        </w:rPr>
        <w:t>], Үмбетқан Сарсембин [5</w:t>
      </w:r>
      <w:r>
        <w:rPr>
          <w:rFonts w:cs="Times New Roman" w:ascii="Times New Roman" w:hAnsi="Times New Roman"/>
          <w:b w:val="false"/>
          <w:bCs w:val="false"/>
          <w:color w:val="000000"/>
          <w:sz w:val="28"/>
          <w:szCs w:val="28"/>
          <w:lang w:val="ru-RU"/>
        </w:rPr>
        <w:t>9</w:t>
      </w:r>
      <w:r>
        <w:rPr>
          <w:rFonts w:cs="Times New Roman" w:ascii="Times New Roman" w:hAnsi="Times New Roman"/>
          <w:b w:val="false"/>
          <w:bCs w:val="false"/>
          <w:color w:val="000000"/>
          <w:sz w:val="28"/>
          <w:szCs w:val="28"/>
          <w:lang w:val="en-US"/>
        </w:rPr>
        <w:t>], Әсем Сағатова [</w:t>
      </w:r>
      <w:r>
        <w:rPr>
          <w:rFonts w:cs="Times New Roman" w:ascii="Times New Roman" w:hAnsi="Times New Roman"/>
          <w:b w:val="false"/>
          <w:bCs w:val="false"/>
          <w:color w:val="000000"/>
          <w:sz w:val="28"/>
          <w:szCs w:val="28"/>
          <w:lang w:val="ru-RU"/>
        </w:rPr>
        <w:t>60</w:t>
      </w:r>
      <w:r>
        <w:rPr>
          <w:rFonts w:cs="Times New Roman" w:ascii="Times New Roman" w:hAnsi="Times New Roman"/>
          <w:b w:val="false"/>
          <w:bCs w:val="false"/>
          <w:color w:val="000000"/>
          <w:sz w:val="28"/>
          <w:szCs w:val="28"/>
          <w:lang w:val="en-US"/>
        </w:rPr>
        <w:t>], Айгүл Тұрсынбаева [</w:t>
      </w:r>
      <w:r>
        <w:rPr>
          <w:rFonts w:cs="Times New Roman" w:ascii="Times New Roman" w:hAnsi="Times New Roman"/>
          <w:b w:val="false"/>
          <w:bCs w:val="false"/>
          <w:color w:val="000000"/>
          <w:sz w:val="28"/>
          <w:szCs w:val="28"/>
          <w:lang w:val="ru-RU"/>
        </w:rPr>
        <w:t>61</w:t>
      </w:r>
      <w:r>
        <w:rPr>
          <w:rFonts w:cs="Times New Roman" w:ascii="Times New Roman" w:hAnsi="Times New Roman"/>
          <w:b w:val="false"/>
          <w:bCs w:val="false"/>
          <w:color w:val="000000"/>
          <w:sz w:val="28"/>
          <w:szCs w:val="28"/>
          <w:lang w:val="en-US"/>
        </w:rPr>
        <w:t>], Рауан Кемербай [6</w:t>
      </w:r>
      <w:r>
        <w:rPr>
          <w:rFonts w:cs="Times New Roman" w:ascii="Times New Roman" w:hAnsi="Times New Roman"/>
          <w:b w:val="false"/>
          <w:bCs w:val="false"/>
          <w:color w:val="000000"/>
          <w:sz w:val="28"/>
          <w:szCs w:val="28"/>
          <w:lang w:val="ru-RU"/>
        </w:rPr>
        <w:t>2</w:t>
      </w:r>
      <w:r>
        <w:rPr>
          <w:rFonts w:cs="Times New Roman" w:ascii="Times New Roman" w:hAnsi="Times New Roman"/>
          <w:b w:val="false"/>
          <w:bCs w:val="false"/>
          <w:color w:val="000000"/>
          <w:sz w:val="28"/>
          <w:szCs w:val="28"/>
          <w:lang w:val="en-US"/>
        </w:rPr>
        <w:t>], Сайра Шамахай [6</w:t>
      </w:r>
      <w:r>
        <w:rPr>
          <w:rFonts w:cs="Times New Roman" w:ascii="Times New Roman" w:hAnsi="Times New Roman"/>
          <w:b w:val="false"/>
          <w:bCs w:val="false"/>
          <w:color w:val="000000"/>
          <w:sz w:val="28"/>
          <w:szCs w:val="28"/>
          <w:lang w:val="ru-RU"/>
        </w:rPr>
        <w:t>3</w:t>
      </w:r>
      <w:r>
        <w:rPr>
          <w:rFonts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kk-KZ"/>
        </w:rPr>
        <w:t xml:space="preserve">, Аралбай Сәкенді </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lang w:val="ru-RU"/>
        </w:rPr>
        <w:t>4</w:t>
      </w:r>
      <w:r>
        <w:rPr>
          <w:rFonts w:cs="Times New Roman" w:ascii="Times New Roman" w:hAnsi="Times New Roman"/>
          <w:b w:val="false"/>
          <w:bCs w:val="false"/>
          <w:color w:val="000000"/>
          <w:sz w:val="28"/>
          <w:szCs w:val="28"/>
          <w:lang w:val="en-US"/>
        </w:rPr>
        <w:t xml:space="preserve">] жатқызуға болады.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en-US"/>
        </w:rPr>
        <w:t xml:space="preserve">Қазіргі заман ақпарат пен медиа ғасыры </w:t>
      </w:r>
      <w:r>
        <w:rPr>
          <w:rFonts w:eastAsia="Times New Roman" w:cs="Times New Roman" w:ascii="Times New Roman" w:hAnsi="Times New Roman"/>
          <w:color w:val="000000"/>
          <w:sz w:val="28"/>
          <w:szCs w:val="28"/>
          <w:lang w:val="kk-KZ"/>
        </w:rPr>
        <w:t>әрі</w:t>
      </w:r>
      <w:r>
        <w:rPr>
          <w:rFonts w:eastAsia="Times New Roman" w:cs="Times New Roman" w:ascii="Times New Roman" w:hAnsi="Times New Roman"/>
          <w:color w:val="000000"/>
          <w:sz w:val="28"/>
          <w:szCs w:val="28"/>
          <w:lang w:val="en-US"/>
        </w:rPr>
        <w:t xml:space="preserve"> бұл саланы игеру – осы заманның басты талабы. Еліміздің әр өңірлерінде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lang w:val="en-US"/>
        </w:rPr>
        <w:t>лтымыздың өткен ғасырда басынан кешкен қиындықтары мен экзистенциалдық толғаныстарын айқын көрсете білген тарихи-мәдени деректі және көркем фильмдері һәм коммеморациялық тәжірибе</w:t>
      </w:r>
      <w:r>
        <w:rPr>
          <w:rFonts w:eastAsia="Times New Roman" w:cs="Times New Roman" w:ascii="Times New Roman" w:hAnsi="Times New Roman"/>
          <w:color w:val="000000"/>
          <w:sz w:val="28"/>
          <w:szCs w:val="28"/>
          <w:lang w:val="kk-KZ"/>
        </w:rPr>
        <w:t>нің дәлеліретінде</w:t>
      </w:r>
      <w:r>
        <w:rPr>
          <w:rFonts w:eastAsia="Times New Roman" w:cs="Times New Roman" w:ascii="Times New Roman" w:hAnsi="Times New Roman"/>
          <w:color w:val="000000"/>
          <w:sz w:val="28"/>
          <w:szCs w:val="28"/>
          <w:lang w:val="en-US"/>
        </w:rPr>
        <w:t xml:space="preserve"> ескерткіш орындары жыл санап көбеюде.</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cs="Times New Roman"/>
          <w:color w:val="000000"/>
          <w:sz w:val="28"/>
          <w:szCs w:val="28"/>
        </w:rPr>
      </w:pPr>
      <w:bookmarkStart w:id="5" w:name="_3dy6vkm"/>
      <w:bookmarkEnd w:id="5"/>
      <w:r>
        <w:rPr>
          <w:rFonts w:eastAsia="Times New Roman" w:cs="Times New Roman" w:ascii="Times New Roman" w:hAnsi="Times New Roman"/>
          <w:b/>
          <w:color w:val="000000"/>
          <w:sz w:val="28"/>
          <w:szCs w:val="28"/>
        </w:rPr>
        <w:t>Диссертацияның зерттеу нысаны</w:t>
      </w:r>
      <w:r>
        <w:rPr>
          <w:rFonts w:eastAsia="TimesNewRoman;Times New Roman" w:cs="Times New Roman" w:ascii="Times New Roman" w:hAnsi="Times New Roman"/>
          <w:b/>
          <w:color w:val="000000"/>
          <w:sz w:val="28"/>
          <w:szCs w:val="28"/>
        </w:rPr>
        <w:t xml:space="preserve">. </w:t>
      </w:r>
      <w:r>
        <w:rPr>
          <w:rFonts w:eastAsia="TimesNewRoman;Times New Roman" w:cs="Times New Roman" w:ascii="Times New Roman" w:hAnsi="Times New Roman"/>
          <w:color w:val="000000"/>
          <w:sz w:val="28"/>
          <w:szCs w:val="28"/>
        </w:rPr>
        <w:t xml:space="preserve">XX </w:t>
      </w:r>
      <w:r>
        <w:rPr>
          <w:rFonts w:eastAsia="Times New Roman" w:cs="Times New Roman" w:ascii="Times New Roman" w:hAnsi="Times New Roman"/>
          <w:color w:val="000000"/>
          <w:sz w:val="28"/>
          <w:szCs w:val="28"/>
        </w:rPr>
        <w:t>ғасырдағы тарихи оқиғалар салдарынан туындаған</w:t>
      </w:r>
      <w:r>
        <w:rPr>
          <w:rFonts w:eastAsia="TimesNewRoman;Times New Roman" w:cs="Times New Roman" w:ascii="Times New Roman" w:hAnsi="Times New Roman"/>
          <w:color w:val="000000"/>
          <w:sz w:val="28"/>
          <w:szCs w:val="28"/>
        </w:rPr>
        <w:t xml:space="preserve"> қазақ дүниетанымының экзистенциалды толғаныстары және адамның антропологиялық конфигурациясы.</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Зерттеу пәні. </w:t>
      </w:r>
      <w:r>
        <w:rPr>
          <w:rFonts w:eastAsia="TimesNewRoman;Times New Roman" w:cs="Times New Roman" w:ascii="Times New Roman" w:hAnsi="Times New Roman"/>
          <w:color w:val="000000"/>
          <w:sz w:val="28"/>
          <w:szCs w:val="28"/>
          <w:lang w:val="kk-KZ"/>
        </w:rPr>
        <w:t>ХХ ғасырдағы тарихи оқиғалар негізінде қазақ дүниетанымында қалыптасқан экзистенциалдық толғаныстар.</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NewRoman;Times New Roman" w:cs="Times New Roman"/>
          <w:b/>
          <w:b/>
          <w:color w:val="000000"/>
          <w:sz w:val="28"/>
          <w:szCs w:val="28"/>
          <w:lang w:val="kk-KZ"/>
        </w:rPr>
      </w:pPr>
      <w:r>
        <w:rPr>
          <w:rFonts w:eastAsia="Times New Roman" w:cs="Times New Roman" w:ascii="Times New Roman" w:hAnsi="Times New Roman"/>
          <w:b/>
          <w:bCs/>
          <w:color w:val="000000"/>
          <w:sz w:val="28"/>
          <w:szCs w:val="28"/>
          <w:lang w:val="kk-KZ"/>
        </w:rPr>
        <w:t>Диссертациялық жұмыстың мақсаты</w:t>
      </w:r>
      <w:r>
        <w:rPr>
          <w:rFonts w:eastAsia="Times New Roman" w:cs="Times New Roman" w:ascii="Times New Roman" w:hAnsi="Times New Roman"/>
          <w:color w:val="000000"/>
          <w:sz w:val="28"/>
          <w:szCs w:val="28"/>
          <w:lang w:val="kk-KZ"/>
        </w:rPr>
        <w:t xml:space="preserve"> </w:t>
      </w:r>
      <w:r>
        <w:rPr>
          <w:rFonts w:eastAsia="TimesNewRoman;Times New Roman" w:cs="Times New Roman" w:ascii="Times New Roman" w:hAnsi="Times New Roman"/>
          <w:bCs/>
          <w:color w:val="000000"/>
          <w:sz w:val="28"/>
          <w:szCs w:val="28"/>
          <w:lang w:val="kk-KZ"/>
        </w:rPr>
        <w:t>қазақ дүниетанымындағы экзистенциалдық толғаныстарын</w:t>
      </w:r>
      <w:r>
        <w:rPr>
          <w:rFonts w:eastAsia="TimesNewRoman;Times New Roman" w:cs="Times New Roman" w:ascii="Times New Roman" w:hAnsi="Times New Roman"/>
          <w:b/>
          <w:color w:val="000000"/>
          <w:sz w:val="28"/>
          <w:szCs w:val="28"/>
          <w:lang w:val="kk-KZ"/>
        </w:rPr>
        <w:t xml:space="preserve"> </w:t>
      </w:r>
      <w:r>
        <w:rPr>
          <w:rFonts w:eastAsia="TimesNewRoman;Times New Roman" w:cs="Times New Roman" w:ascii="Times New Roman" w:hAnsi="Times New Roman"/>
          <w:bCs/>
          <w:color w:val="000000"/>
          <w:sz w:val="28"/>
          <w:szCs w:val="28"/>
          <w:lang w:val="kk-KZ"/>
        </w:rPr>
        <w:t xml:space="preserve">анықтау үшін ХХ ғасырдың тарихи оқиғаларын философиялық талдау. </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NewRoman;Times New Roman" w:cs="Times New Roman" w:ascii="Times New Roman" w:hAnsi="Times New Roman"/>
          <w:b/>
          <w:color w:val="000000"/>
          <w:sz w:val="28"/>
          <w:szCs w:val="28"/>
          <w:lang w:val="kk-KZ"/>
        </w:rPr>
        <w:t>Диссертациялық жұмыстың міндеттері:</w:t>
      </w:r>
      <w:r>
        <w:rPr>
          <w:rFonts w:eastAsia="Times New Roman" w:cs="Times New Roman" w:ascii="Times New Roman" w:hAnsi="Times New Roman"/>
          <w:b/>
          <w:color w:val="000000"/>
          <w:sz w:val="28"/>
          <w:szCs w:val="28"/>
          <w:lang w:val="kk-KZ"/>
        </w:rPr>
        <w:t xml:space="preserve"> </w:t>
      </w:r>
    </w:p>
    <w:p>
      <w:pPr>
        <w:pStyle w:val="Normal"/>
        <w:widowControl w:val="false"/>
        <w:numPr>
          <w:ilvl w:val="0"/>
          <w:numId w:val="3"/>
        </w:numPr>
        <w:pBdr/>
        <w:tabs>
          <w:tab w:val="clear" w:pos="708"/>
          <w:tab w:val="left" w:pos="207"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val="kk-KZ"/>
        </w:rPr>
      </w:pPr>
      <w:bookmarkStart w:id="6" w:name="_Hlk148557605"/>
      <w:bookmarkStart w:id="7" w:name="_Hlk148284038"/>
      <w:bookmarkStart w:id="8" w:name="_Hlk148375047"/>
      <w:bookmarkEnd w:id="6"/>
      <w:bookmarkEnd w:id="8"/>
      <w:r>
        <w:rPr>
          <w:rFonts w:eastAsia="Times New Roman" w:cs="Times New Roman" w:ascii="Times New Roman" w:hAnsi="Times New Roman"/>
          <w:color w:val="000000"/>
          <w:sz w:val="28"/>
          <w:szCs w:val="28"/>
          <w:lang w:val="en-US"/>
        </w:rPr>
        <w:t xml:space="preserve">Көшпелілер өркениетіндегі </w:t>
      </w:r>
      <w:r>
        <w:rPr>
          <w:rFonts w:eastAsia="Times New Roman" w:cs="Times New Roman" w:ascii="Times New Roman" w:hAnsi="Times New Roman"/>
          <w:color w:val="000000"/>
          <w:sz w:val="28"/>
          <w:szCs w:val="28"/>
          <w:lang w:val="kk-KZ"/>
        </w:rPr>
        <w:t>өмірмәнді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kk-KZ"/>
        </w:rPr>
        <w:t>мәселелерде әр құбылысқа айрықша мән беруді - интенционалдылығын зерделеу</w:t>
      </w:r>
      <w:bookmarkEnd w:id="7"/>
      <w:r>
        <w:rPr>
          <w:rFonts w:eastAsia="Times New Roman" w:cs="Times New Roman" w:ascii="Times New Roman" w:hAnsi="Times New Roman"/>
          <w:color w:val="000000"/>
          <w:sz w:val="28"/>
          <w:szCs w:val="28"/>
          <w:lang w:val="kk-KZ"/>
        </w:rPr>
        <w:t>;</w:t>
      </w:r>
    </w:p>
    <w:p>
      <w:pPr>
        <w:pStyle w:val="Normal"/>
        <w:widowControl w:val="false"/>
        <w:numPr>
          <w:ilvl w:val="0"/>
          <w:numId w:val="3"/>
        </w:numPr>
        <w:pBd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val="kk-KZ"/>
        </w:rPr>
      </w:pPr>
      <w:bookmarkStart w:id="9" w:name="_Hlk148557605"/>
      <w:bookmarkStart w:id="10" w:name="_Hlk148557615"/>
      <w:bookmarkEnd w:id="9"/>
      <w:bookmarkEnd w:id="10"/>
      <w:r>
        <w:rPr>
          <w:rFonts w:eastAsia="Times New Roman" w:cs="Times New Roman" w:ascii="Times New Roman" w:hAnsi="Times New Roman"/>
          <w:color w:val="000000"/>
          <w:sz w:val="28"/>
          <w:szCs w:val="28"/>
          <w:lang w:val="kk-KZ"/>
        </w:rPr>
        <w:t>Қазақ дәстүріндегі «Бар болу» ұғымының алғышарттарын экзистенциалдық категориялар арқылы анықтау;</w:t>
      </w:r>
    </w:p>
    <w:p>
      <w:pPr>
        <w:pStyle w:val="Normal"/>
        <w:widowControl w:val="false"/>
        <w:pBdr/>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color w:val="000000"/>
          <w:sz w:val="28"/>
          <w:szCs w:val="28"/>
          <w:lang w:val="kk-KZ"/>
        </w:rPr>
      </w:pPr>
      <w:bookmarkStart w:id="11" w:name="_Hlk148557615"/>
      <w:bookmarkEnd w:id="11"/>
      <w:r>
        <w:rPr>
          <w:rFonts w:eastAsia="Times New Roman" w:cs="Times New Roman" w:ascii="Times New Roman" w:hAnsi="Times New Roman"/>
          <w:color w:val="000000"/>
          <w:sz w:val="28"/>
          <w:szCs w:val="28"/>
          <w:lang w:val="kk-KZ"/>
        </w:rPr>
        <w:t xml:space="preserve">3. </w:t>
      </w:r>
      <w:bookmarkStart w:id="12" w:name="_Hlk148557634"/>
      <w:r>
        <w:rPr>
          <w:rFonts w:eastAsia="Times New Roman" w:cs="Times New Roman" w:ascii="Times New Roman" w:hAnsi="Times New Roman"/>
          <w:color w:val="000000"/>
          <w:sz w:val="28"/>
          <w:szCs w:val="28"/>
          <w:lang w:val="kk-KZ"/>
        </w:rPr>
        <w:t>Қазақ ойшылдарының дүниетанымындағы және еңбектеріндегі экзистенциалдық категорияларды талдау;</w:t>
      </w:r>
    </w:p>
    <w:p>
      <w:pPr>
        <w:pStyle w:val="Style28"/>
        <w:ind w:firstLine="709"/>
        <w:jc w:val="both"/>
        <w:rPr>
          <w:rFonts w:ascii="Times New Roman" w:hAnsi="Times New Roman" w:cs="Times New Roman"/>
          <w:color w:val="000000"/>
          <w:sz w:val="28"/>
          <w:szCs w:val="28"/>
          <w:lang w:val="kk-KZ"/>
        </w:rPr>
      </w:pPr>
      <w:bookmarkEnd w:id="12"/>
      <w:r>
        <w:rPr>
          <w:rFonts w:eastAsia="Times New Roman" w:cs="Times New Roman" w:ascii="Times New Roman" w:hAnsi="Times New Roman"/>
          <w:color w:val="000000"/>
          <w:sz w:val="28"/>
          <w:szCs w:val="28"/>
          <w:lang w:val="kk-KZ"/>
        </w:rPr>
        <w:t xml:space="preserve">4. </w:t>
      </w:r>
      <w:bookmarkStart w:id="13" w:name="_Hlk148557648"/>
      <w:bookmarkStart w:id="14" w:name="_Hlk148557255"/>
      <w:r>
        <w:rPr>
          <w:rFonts w:eastAsia="Times New Roman" w:cs="Times New Roman" w:ascii="Times New Roman" w:hAnsi="Times New Roman"/>
          <w:color w:val="000000"/>
          <w:sz w:val="28"/>
          <w:szCs w:val="28"/>
          <w:lang w:val="kk-KZ"/>
        </w:rPr>
        <w:t>ХХ ғасырдың 30-жылдарындағы ашаршылық кезеңіндегі қазақ дүниетанымының экзистенциалдық толғаныстарына философиялық рефлексия жасау</w:t>
      </w:r>
      <w:r>
        <w:rPr>
          <w:rFonts w:cs="Times New Roman" w:ascii="Times New Roman" w:hAnsi="Times New Roman"/>
          <w:color w:val="000000"/>
          <w:sz w:val="28"/>
          <w:szCs w:val="28"/>
          <w:lang w:val="kk-KZ"/>
        </w:rPr>
        <w:t>;</w:t>
      </w:r>
      <w:bookmarkEnd w:id="13"/>
      <w:r>
        <w:rPr>
          <w:lang w:val="kk-KZ"/>
        </w:rPr>
        <w:t xml:space="preserve"> </w:t>
      </w:r>
    </w:p>
    <w:p>
      <w:pPr>
        <w:pStyle w:val="Normal"/>
        <w:widowControl w:val="false"/>
        <w:pBdr/>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val="kk-KZ"/>
        </w:rPr>
      </w:pPr>
      <w:bookmarkEnd w:id="14"/>
      <w:r>
        <w:rPr>
          <w:rFonts w:eastAsia="Times New Roman" w:cs="Times New Roman" w:ascii="Times New Roman" w:hAnsi="Times New Roman"/>
          <w:color w:val="000000"/>
          <w:sz w:val="28"/>
          <w:szCs w:val="28"/>
          <w:lang w:val="kk-KZ"/>
        </w:rPr>
        <w:t xml:space="preserve">5. </w:t>
      </w:r>
      <w:bookmarkStart w:id="15" w:name="_Hlk148557656"/>
      <w:bookmarkStart w:id="16" w:name="_Hlk148557265"/>
      <w:r>
        <w:rPr>
          <w:rFonts w:eastAsia="Times New Roman" w:cs="Times New Roman" w:ascii="Times New Roman" w:hAnsi="Times New Roman"/>
          <w:color w:val="000000"/>
          <w:sz w:val="28"/>
          <w:szCs w:val="28"/>
          <w:lang w:val="kk-KZ"/>
        </w:rPr>
        <w:t>Екінші дүниежүзілік соғысы батырларының естеліктерін талдау арқылы «Сөз қуаты» терминін экзистенциалды концепт ретінде анықтау</w:t>
      </w:r>
      <w:bookmarkEnd w:id="15"/>
      <w:r>
        <w:rPr>
          <w:rFonts w:eastAsia="Times New Roman" w:cs="Times New Roman" w:ascii="Times New Roman" w:hAnsi="Times New Roman"/>
          <w:color w:val="000000"/>
          <w:sz w:val="28"/>
          <w:szCs w:val="28"/>
          <w:lang w:val="kk-KZ"/>
        </w:rPr>
        <w:t>;</w:t>
      </w:r>
    </w:p>
    <w:p>
      <w:pPr>
        <w:pStyle w:val="Normal"/>
        <w:widowControl w:val="false"/>
        <w:pBdr/>
        <w:tabs>
          <w:tab w:val="clear" w:pos="708"/>
          <w:tab w:val="left" w:pos="709" w:leader="none"/>
        </w:tabs>
        <w:spacing w:lineRule="auto" w:line="240" w:before="0" w:after="0"/>
        <w:ind w:firstLine="709"/>
        <w:jc w:val="both"/>
        <w:rPr>
          <w:rFonts w:ascii="Times New Roman" w:hAnsi="Times New Roman" w:eastAsia="Times New Roman" w:cs="Times New Roman"/>
          <w:color w:val="000000"/>
          <w:sz w:val="28"/>
          <w:szCs w:val="28"/>
          <w:lang w:val="kk-KZ"/>
        </w:rPr>
      </w:pPr>
      <w:bookmarkEnd w:id="16"/>
      <w:r>
        <w:rPr>
          <w:rFonts w:eastAsia="Times New Roman" w:cs="Times New Roman" w:ascii="Times New Roman" w:hAnsi="Times New Roman"/>
          <w:color w:val="000000"/>
          <w:sz w:val="28"/>
          <w:szCs w:val="28"/>
          <w:lang w:val="kk-KZ"/>
        </w:rPr>
        <w:t xml:space="preserve">6. </w:t>
      </w:r>
      <w:bookmarkStart w:id="17" w:name="_Hlk148557277"/>
      <w:r>
        <w:rPr>
          <w:rFonts w:eastAsia="Times New Roman" w:cs="Times New Roman" w:ascii="Times New Roman" w:hAnsi="Times New Roman"/>
          <w:color w:val="000000"/>
          <w:sz w:val="28"/>
          <w:szCs w:val="28"/>
          <w:lang w:val="kk-KZ"/>
        </w:rPr>
        <w:t>КСРО ыдырауының  қазақ дүниетанымына әсерін және «Ұлттық болмысқа бетбұрыс» феноменін зерделеу.</w:t>
      </w:r>
    </w:p>
    <w:p>
      <w:pPr>
        <w:pStyle w:val="Normal"/>
        <w:widowControl w:val="false"/>
        <w:pBdr/>
        <w:tabs>
          <w:tab w:val="clear" w:pos="708"/>
          <w:tab w:val="left" w:pos="851" w:leader="none"/>
        </w:tabs>
        <w:spacing w:lineRule="auto" w:line="240" w:before="0" w:after="0"/>
        <w:ind w:right="1" w:firstLine="709"/>
        <w:jc w:val="both"/>
        <w:rPr>
          <w:rFonts w:ascii="Times New Roman" w:hAnsi="Times New Roman" w:eastAsia="Times New Roman" w:cs="Times New Roman"/>
          <w:color w:val="000000"/>
          <w:sz w:val="28"/>
          <w:szCs w:val="28"/>
          <w:lang w:val="kk-KZ"/>
        </w:rPr>
      </w:pPr>
      <w:bookmarkStart w:id="18" w:name="_Hlk148375047"/>
      <w:bookmarkEnd w:id="18"/>
      <w:bookmarkEnd w:id="17"/>
      <w:r>
        <w:rPr>
          <w:rFonts w:eastAsia="TimesNewRoman;Times New Roman" w:cs="Times New Roman" w:ascii="Times New Roman" w:hAnsi="Times New Roman"/>
          <w:b/>
          <w:color w:val="000000"/>
          <w:sz w:val="28"/>
          <w:szCs w:val="28"/>
          <w:lang w:val="kk-KZ"/>
        </w:rPr>
        <w:t>Зерттеу жұмысының теориялық және әдістемелік негіздері.</w:t>
      </w:r>
      <w:r>
        <w:rPr>
          <w:rFonts w:eastAsia="Times New Roman" w:cs="Times New Roman" w:ascii="Times New Roman" w:hAnsi="Times New Roman"/>
          <w:b/>
          <w:color w:val="000000"/>
          <w:sz w:val="28"/>
          <w:szCs w:val="28"/>
          <w:lang w:val="kk-KZ"/>
        </w:rPr>
        <w:t xml:space="preserve">  </w:t>
      </w:r>
      <w:r>
        <w:rPr>
          <w:rFonts w:eastAsia="Times New Roman" w:cs="Times New Roman" w:ascii="Times New Roman" w:hAnsi="Times New Roman"/>
          <w:color w:val="000000"/>
          <w:sz w:val="28"/>
          <w:szCs w:val="28"/>
          <w:lang w:val="kk-KZ"/>
        </w:rPr>
        <w:br/>
        <w:t xml:space="preserve">Концептуалды әдісті қолдана отырып, компаративистикалық (Қазақ дүниетанымындағы экзистенциалдық категориялар мен батыс ойшылдарының ұстанымдары арасындағы салыстырмалылық) талдау жасау. </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иссертациялық зерттеуде нақты архив деректері, естеліктер жинағы мен ашаршылық куәгерлерлерінің ұрпақтарымен тереңдетілген сұхбат жүргізу арқылы адам болмысына үңілу – интенционалдық әдістері негіз болды. Тереңдетілген сұхбат әдісі респонденттің өмірлік тәжірибесінде қалыптасқан толғаныстарын зерттеуде маңызды. Сұхбаттың бұл түрін өткізу әдеттегіден ерекшеленеді, себебі ол респонденттің ішкі, терең сезімдері мен тәжірибесін анықтауға бағытталған. Тереңдетілген сұхбат әдіс ретінде адамды құпия әңгімеге дайындай отырып, көңіл-күйді алдын ала болжап және берілген тақырыпқа қызығушылық тудырды.</w:t>
      </w:r>
    </w:p>
    <w:p>
      <w:pPr>
        <w:pStyle w:val="Normal"/>
        <w:widowControl w:val="false"/>
        <w:pBdr/>
        <w:tabs>
          <w:tab w:val="clear" w:pos="708"/>
          <w:tab w:val="left" w:pos="567" w:leader="none"/>
        </w:tabs>
        <w:spacing w:lineRule="auto" w:line="240" w:before="0" w:after="0"/>
        <w:ind w:right="1" w:firstLine="709"/>
        <w:jc w:val="both"/>
        <w:rPr/>
      </w:pPr>
      <w:r>
        <w:rPr>
          <w:rFonts w:eastAsia="Times New Roman" w:cs="Times New Roman" w:ascii="Times New Roman" w:hAnsi="Times New Roman"/>
          <w:color w:val="000000"/>
          <w:sz w:val="28"/>
          <w:szCs w:val="28"/>
          <w:lang w:val="kk-KZ"/>
        </w:rPr>
        <w:t xml:space="preserve">XX ғасырда қазақ қоғамында орын алған оқиғаларды нақты құжаттар арқылы зерттей отырып, тіршілік үшін арпалыс мәселесіне герменевтикалық интерпретация беріліп, нақты мәселелерге қайта оралу, яғни рационалды редукция қолданылды. Бұл, адамдардың ашаршылықта, яки Екінші дүниежүзілік соғысы жылдары басынан кешкен ахуалын, КСРО-ның құлдырауымен қалыптасқан экономикалық қиындықтардың экзистенциалдық толғаныстардың туындауына әсерін </w:t>
      </w:r>
      <w:r>
        <w:rPr>
          <w:rFonts w:eastAsia="Times New Roman" w:cs="Times New Roman" w:ascii="Times New Roman" w:hAnsi="Times New Roman"/>
          <w:bCs/>
          <w:color w:val="000000"/>
          <w:sz w:val="28"/>
          <w:szCs w:val="28"/>
          <w:lang w:val="kk-KZ"/>
        </w:rPr>
        <w:t>шер тарқату</w:t>
      </w:r>
      <w:r>
        <w:rPr>
          <w:rFonts w:eastAsia="Times New Roman" w:cs="Times New Roman" w:ascii="Times New Roman" w:hAnsi="Times New Roman"/>
          <w:color w:val="000000"/>
          <w:sz w:val="28"/>
          <w:szCs w:val="28"/>
          <w:lang w:val="kk-KZ"/>
        </w:rPr>
        <w:t xml:space="preserve"> арқылы зерттеу. </w:t>
      </w:r>
      <w:r>
        <w:rPr>
          <w:rFonts w:eastAsia="Times New Roman" w:cs="Times New Roman" w:ascii="Times New Roman" w:hAnsi="Times New Roman"/>
          <w:color w:val="000000"/>
          <w:sz w:val="28"/>
          <w:szCs w:val="28"/>
        </w:rPr>
        <w:t xml:space="preserve">Бұлар, XX ғасырда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азақстандықтардың дүниетанымында қалыптасқан экзистенциалдық толғаныстарын зерттеу арқылы адам өмірінің мәнін ұғындырудағы жетекші құралдар. Диссертациялық жұмыстың тақырыбы тікелей тарихи о</w:t>
      </w:r>
      <w:r>
        <w:rPr>
          <w:rFonts w:eastAsia="Times New Roman" w:cs="Times New Roman" w:ascii="Times New Roman" w:hAnsi="Times New Roman"/>
          <w:color w:val="000000"/>
          <w:sz w:val="28"/>
          <w:szCs w:val="28"/>
          <w:lang w:val="kk-KZ"/>
        </w:rPr>
        <w:t>қиға</w:t>
      </w:r>
      <w:r>
        <w:rPr>
          <w:rFonts w:eastAsia="Times New Roman" w:cs="Times New Roman" w:ascii="Times New Roman" w:hAnsi="Times New Roman"/>
          <w:color w:val="000000"/>
          <w:sz w:val="28"/>
          <w:szCs w:val="28"/>
        </w:rPr>
        <w:t>лармен байланысты болғандықтан, тарихи-диалектикалық әдіс басты назарға алынды. Тарих призмасы арқылы, тарихилықтан нақтылыққа өту арқылы, орын алған оқиғаларға философиялық интерпретация жасай отырып, экзистенциалдық категориялар алға ұсынылды.</w:t>
      </w:r>
    </w:p>
    <w:p>
      <w:pPr>
        <w:pStyle w:val="Normal"/>
        <w:widowControl w:val="false"/>
        <w:pBdr/>
        <w:tabs>
          <w:tab w:val="clear" w:pos="708"/>
          <w:tab w:val="left" w:pos="567" w:leader="none"/>
        </w:tabs>
        <w:spacing w:lineRule="auto" w:line="240" w:before="0" w:after="0"/>
        <w:ind w:right="1" w:firstLine="709"/>
        <w:jc w:val="both"/>
        <w:rPr/>
      </w:pPr>
      <w:r>
        <w:rPr>
          <w:rFonts w:eastAsia="Times New Roman" w:cs="Times New Roman" w:ascii="Times New Roman" w:hAnsi="Times New Roman"/>
          <w:color w:val="000000"/>
          <w:sz w:val="28"/>
          <w:szCs w:val="28"/>
        </w:rPr>
        <w:t xml:space="preserve">Жалпы, XX ғасырда Қазақ қоғамында орын алған оқиғаларды зерттеу пәнаралық әдістерді қажет етеді.   </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bookmarkStart w:id="19" w:name="_Hlk148374980"/>
      <w:bookmarkEnd w:id="19"/>
      <w:r>
        <w:rPr>
          <w:rFonts w:eastAsia="Times New Roman" w:cs="Times New Roman" w:ascii="Times New Roman" w:hAnsi="Times New Roman"/>
          <w:b/>
          <w:color w:val="000000"/>
          <w:sz w:val="28"/>
          <w:szCs w:val="28"/>
          <w:lang w:val="kk-KZ"/>
        </w:rPr>
        <w:t xml:space="preserve">Диссертациялық жұмыстың ғылыми жаңалығы:   </w:t>
      </w:r>
    </w:p>
    <w:p>
      <w:pPr>
        <w:pStyle w:val="Normal"/>
        <w:widowControl w:val="false"/>
        <w:numPr>
          <w:ilvl w:val="0"/>
          <w:numId w:val="2"/>
        </w:numPr>
        <w:pBdr/>
        <w:tabs>
          <w:tab w:val="clear" w:pos="708"/>
          <w:tab w:val="left" w:pos="299" w:leader="none"/>
        </w:tabs>
        <w:spacing w:lineRule="auto" w:line="240" w:before="0" w:after="0"/>
        <w:ind w:left="0" w:right="1" w:firstLine="709"/>
        <w:jc w:val="both"/>
        <w:rPr>
          <w:rFonts w:ascii="Times New Roman" w:hAnsi="Times New Roman" w:eastAsia="Times New Roman" w:cs="Times New Roman"/>
          <w:color w:val="000000"/>
          <w:sz w:val="28"/>
          <w:szCs w:val="28"/>
          <w:lang w:val="kk-KZ"/>
        </w:rPr>
      </w:pPr>
      <w:bookmarkStart w:id="20" w:name="_Hlk148374980"/>
      <w:bookmarkStart w:id="21" w:name="_Hlk148375023"/>
      <w:bookmarkStart w:id="22" w:name="_Hlk148006149"/>
      <w:bookmarkEnd w:id="20"/>
      <w:r>
        <w:rPr>
          <w:rFonts w:eastAsia="Times New Roman" w:cs="Times New Roman" w:ascii="Times New Roman" w:hAnsi="Times New Roman"/>
          <w:color w:val="000000"/>
          <w:sz w:val="28"/>
          <w:szCs w:val="28"/>
          <w:lang w:val="en-US"/>
        </w:rPr>
        <w:t xml:space="preserve">Көшпелілер өркениетіндегі </w:t>
      </w:r>
      <w:r>
        <w:rPr>
          <w:rFonts w:eastAsia="Times New Roman" w:cs="Times New Roman" w:ascii="Times New Roman" w:hAnsi="Times New Roman"/>
          <w:color w:val="000000"/>
          <w:sz w:val="28"/>
          <w:szCs w:val="28"/>
          <w:lang w:val="kk-KZ"/>
        </w:rPr>
        <w:t>өмірмәндік мәселелерде интенционалдылықтың мәні ашылды;</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 Қазақ дәстүріндегі «Бар болу» ұғымының алғышарттары болып табылатын экзистенциалдық категориялар анықталды;</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3. Тарихи-философиялық экскурс арқылы қазақ ойшылдарының еңбектеріндегі адам болмысын құрайтын экзистенциалдар талданды;</w:t>
      </w:r>
    </w:p>
    <w:p>
      <w:pPr>
        <w:pStyle w:val="Style28"/>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4. ХХ ғасырдың 30-жылдарындағы ашаршылық кезіндегі қазақ дүниетанымындағы экзистенциалдық толғаныстары философиялық рефлексия тұрғысынан талданды;</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 Екінші дүниежүзілік соғысы батырларының естеліктерін талдау арқылы «Сөз қуаты» экзистенциалды концептін ғылыми айналымға енгізу ұсынылды;</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6.</w:t>
      </w:r>
      <w:r>
        <w:rPr>
          <w:rFonts w:eastAsia="Times New Roman" w:cs="Times New Roman" w:ascii="Times New Roman" w:hAnsi="Times New Roman"/>
          <w:b/>
          <w:color w:val="000000"/>
          <w:sz w:val="28"/>
          <w:szCs w:val="28"/>
          <w:lang w:val="kk-KZ"/>
        </w:rPr>
        <w:t xml:space="preserve"> </w:t>
      </w:r>
      <w:r>
        <w:rPr>
          <w:rFonts w:eastAsia="Times New Roman" w:cs="Times New Roman" w:ascii="Times New Roman" w:hAnsi="Times New Roman"/>
          <w:color w:val="000000"/>
          <w:sz w:val="28"/>
          <w:szCs w:val="28"/>
          <w:lang w:val="kk-KZ"/>
        </w:rPr>
        <w:t>КСРО ыдырауының қазақ дүниетанымына әсері зерттеліп, «қандастардың» тарихи отанына оралуы мысалында «Ұлттық болмысқа бет бұру» құбылысы зерделенді.</w:t>
      </w:r>
      <w:r>
        <w:rPr>
          <w:rFonts w:eastAsia="Times New Roman" w:cs="Times New Roman" w:ascii="Times New Roman" w:hAnsi="Times New Roman"/>
          <w:b/>
          <w:color w:val="000000"/>
          <w:sz w:val="28"/>
          <w:szCs w:val="28"/>
          <w:lang w:val="kk-KZ"/>
        </w:rPr>
        <w:t xml:space="preserve"> </w:t>
      </w:r>
      <w:r>
        <w:rPr>
          <w:rFonts w:eastAsia="Times New Roman" w:cs="Times New Roman" w:ascii="Times New Roman" w:hAnsi="Times New Roman"/>
          <w:color w:val="000000"/>
          <w:sz w:val="28"/>
          <w:szCs w:val="28"/>
          <w:lang w:val="kk-KZ"/>
        </w:rPr>
        <w:tab/>
        <w:t xml:space="preserve"> </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
          <w:color w:val="000000"/>
          <w:sz w:val="28"/>
          <w:szCs w:val="28"/>
          <w:lang w:val="kk-KZ"/>
        </w:rPr>
        <w:t>Қорғауға ұсынылатын негізгі нәтижелер мен тұжырымдар</w:t>
      </w:r>
      <w:r>
        <w:rPr>
          <w:rFonts w:eastAsia="Times New Roman" w:cs="Times New Roman" w:ascii="Times New Roman" w:hAnsi="Times New Roman"/>
          <w:color w:val="000000"/>
          <w:sz w:val="28"/>
          <w:szCs w:val="28"/>
          <w:lang w:val="kk-KZ"/>
        </w:rPr>
        <w:t xml:space="preserve">:  </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1. </w:t>
      </w:r>
      <w:bookmarkStart w:id="23" w:name="_Hlk148557360"/>
      <w:r>
        <w:rPr>
          <w:rFonts w:eastAsia="Times New Roman" w:cs="Times New Roman" w:ascii="Times New Roman" w:hAnsi="Times New Roman"/>
          <w:color w:val="000000"/>
          <w:sz w:val="28"/>
          <w:szCs w:val="28"/>
          <w:lang w:val="kk-KZ"/>
        </w:rPr>
        <w:t xml:space="preserve">Көшпелілер өркениетіндегі тіршілік мәніне деген қатынасын талдау арқылы, экзистенциалдық сарыны басты назарға алынып: </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көшпелілер дүниетанымындағы өмірмәндік ұстанымдардың сакральдылығын аңғарта отырып, әр құбылысқа деген айрықша қатынасы;</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өмірмәндік сауалдарда болымды (позитивті) қағидаттары ұлттық болмысымыздың ерекшелігі ретінде;</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кеңістік пен уақыттың өлшеміне айналған «Атақоныс» ұғымының киесі;</w:t>
      </w:r>
    </w:p>
    <w:p>
      <w:pPr>
        <w:pStyle w:val="Normal"/>
        <w:pBdr/>
        <w:spacing w:lineRule="auto" w:line="240" w:before="0" w:after="0"/>
        <w:ind w:left="103" w:firstLine="605"/>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Адам тіршілігінің қағидасына айналған көшпелі өркениеттің уақыт қатынасындағы жыл санауы мен мүшел жастың мән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табиғат аясында емін-еркін сүрген халық үшін еркіндік категориясы адам болмысының қажетті компоненті ретінде зерделенді.</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Бұл концепттер көшпелі өркениетіндегі өмірмәндік мәселелердің интенционалдылығын аңғартады.</w:t>
      </w:r>
      <w:bookmarkEnd w:id="23"/>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2. </w:t>
      </w:r>
      <w:bookmarkStart w:id="24" w:name="_Hlk148557374"/>
      <w:r>
        <w:rPr>
          <w:rFonts w:eastAsia="Times New Roman" w:cs="Times New Roman" w:ascii="Times New Roman" w:hAnsi="Times New Roman"/>
          <w:color w:val="000000"/>
          <w:sz w:val="28"/>
          <w:szCs w:val="28"/>
          <w:lang w:val="kk-KZ"/>
        </w:rPr>
        <w:t>Өмірмәндік қағидаларды ту етіп ұстану қазақ дәстүріндегі прагматикалық қатынастарды құрайды. Осы мақсатты айқындау барысында,  қонақжайлылық, ұят, тәуба, әділдік,  парыз категориялары әрі қазақ дәстүріндегі сөз қадірі, яғни сөз саптау, мақал-мәтелдер, бата беру және жоқтау айту дәстүрлері негізінде талданады. Жоғарыда келтірілген категориялар мен ұстанымдар адам болмысының бар болуының кепілі. Қазақ тіліне  тәржімаланған еңбектердің көбінде экзистенциализмге тән ұғымдарға анықтама беруде нақтылық жоқ. «Dasein» ұғымының мәнін түсіндіру қиындығын ескере келе, бұл мәселені қазақ дүниетанымындағы «Бар бол» бата-тілегі арқылы түсіндіру әлдеқайда ұтымды деген тұжырымға келдік. Соған орай, «Dasein» ұғымының мәнін қазақ тілінде «Бар болу» атауында ғылыми айналымға енгізуді ұсынамыз.</w:t>
      </w:r>
      <w:bookmarkEnd w:id="24"/>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3. </w:t>
      </w:r>
      <w:bookmarkStart w:id="25" w:name="_Hlk148557808"/>
      <w:bookmarkStart w:id="26" w:name="_Hlk148557819"/>
      <w:bookmarkStart w:id="27" w:name="_Hlk148557394"/>
      <w:r>
        <w:rPr>
          <w:rFonts w:eastAsia="Times New Roman" w:cs="Times New Roman" w:ascii="Times New Roman" w:hAnsi="Times New Roman"/>
          <w:color w:val="000000"/>
          <w:sz w:val="28"/>
          <w:szCs w:val="28"/>
          <w:lang w:val="kk-KZ"/>
        </w:rPr>
        <w:t>Даналықтың шыңына жеткен тағылымы мол тұлғалардың мұраларын рухани қару ретінде қолдану. Осы тұрғыда: болмыс пен уақыт арақатынасы, Жаратушыға шынайы ғашықтық, өмір мен өлімнің феномені тұрғысындағы мәселелер топталып, зерттелді. Қазақ ойшылдары нақты экзистенциалдық бағыттың өкілдері емес, дегенмен, адамның трансцендентті толғаныстарын айқын көрсете білетін экзистенциалдық категорияларды Қорқыт Атадан бастап,  Әбу Насыр әл Фараби, Қожа Ахмет Яссауи, Жүсіп Баласағұн, Абай Құнанбайұлы, Шәкәрім Құдайбердіұлы сынды ойшылдардың еңбектерінен айқын аңғаруға болады. Аталған ойшылдар шынайы ғашықтық, имандылық, әділдік, адамгершілік, ар, ұят сынды экзистенциалдарды өмірмәндік қағидалар ретінде еңбектерінің темірқазығына айналдыра білді. Қазақ ойшылдарының дүниетанымындағы экзистенциалдарға әлі де феноменологиялық тұрғыда мән беру қажет.</w:t>
      </w:r>
      <w:bookmarkEnd w:id="25"/>
      <w:bookmarkEnd w:id="26"/>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bookmarkEnd w:id="27"/>
      <w:r>
        <w:rPr>
          <w:rFonts w:eastAsia="Times New Roman" w:cs="Times New Roman" w:ascii="Times New Roman" w:hAnsi="Times New Roman"/>
          <w:color w:val="000000"/>
          <w:sz w:val="28"/>
          <w:szCs w:val="28"/>
          <w:lang w:val="kk-KZ"/>
        </w:rPr>
        <w:t>4. Қазақ даласындағы ашаршылықты талдау ХХ ғасырдың 30-жылдарындағы тарихи-саяси оқиға ретінде философиялық контекстте пайымдау тарихты еске алған сайын, оның құндылығының арта түсетінін көрсетеді. Осы мақсатта, философиялық интерпретация беру арқылы тарихи оқиғаларға экзистенциалдық тұрғыда баға беру оның маңыздылығын арттыра түспек. Седентаризация саясаты көшпелілер өркениеті қалыптастырған қазақ халқының өзіндік болмысын, мәнін өзгерту ұранымен жүзеге асты. Осы тұрғыда ХХ ғасырдағы ашаршылық феномені тудырған экзистенциалды толғаныстардың феноменологиялық талдауы адамның тіршілік үшін күресін, оның өмір сүруін және ішкі әлемінің тереңдігін зерттеу арқылы жүзеге асырылады. Ашаршылық іспеттес аса қиын қасіреттерден кейін де ұлт болмысын ұстап тұрған діңгек ол сол ұлттың рухы, тарихи санасы деп түйінделді.</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5. </w:t>
      </w:r>
      <w:bookmarkStart w:id="28" w:name="_Hlk148557829"/>
      <w:bookmarkStart w:id="29" w:name="_Hlk148557455"/>
      <w:r>
        <w:rPr>
          <w:rFonts w:eastAsia="Times New Roman" w:cs="Times New Roman" w:ascii="Times New Roman" w:hAnsi="Times New Roman"/>
          <w:color w:val="000000"/>
          <w:sz w:val="28"/>
          <w:szCs w:val="28"/>
          <w:lang w:val="kk-KZ"/>
        </w:rPr>
        <w:t>Соғыс-бейбітшілік мәселесі диалектикалық қарама-қайшы сауал ретінде адамзат үшін аса маңызды. Қоғамдық пікірдің көрінісіне айналған пацифистік қағида этикалық ұстаным ретінде адамгершіліктің бұлтартпас айғағы. Соғыс жағдайында адамның өліммен бетпе-бет қалуы «шекаралық жағдайды» туындатып, адамның өмірмәндік сауалдарға жауап іздеуіне жол ашады. Осы мақсатта, Екінші дүниежүзілік соғыстағы қазақ батырларының естеліктері мен еңбектеріне сүйену адамның өз болмысына рефлексиясын зерттеуге мүмкіндік берді. Қазақ батырларының соғыс туралы естеліктерін талдау арқылы қайсар рух, айбынды намыс, батылдық, жігер, үміт сияқты экзистенциалдық категориялардың мәні ашылды. «Шер тарқатудың» (М.Мамардашвили) дәлелі ретінде Екінші дүниежүзілік соғысы батырларының естеліктерін талдау арқылы «Сөз қуатын» қолдану - адамның өмірдің мәніне деген позитивті көзқарасын арттырады. Нәтижесінде, экзистенциалды дағдарысқа ұшыраған жандарға қолдау ретінде «Сөз қуаты» терминін ғылыми айналымға енгізу ұсынылды</w:t>
      </w:r>
      <w:bookmarkEnd w:id="29"/>
      <w:r>
        <w:rPr>
          <w:rFonts w:eastAsia="Times New Roman" w:cs="Times New Roman" w:ascii="Times New Roman" w:hAnsi="Times New Roman"/>
          <w:color w:val="000000"/>
          <w:sz w:val="28"/>
          <w:szCs w:val="28"/>
          <w:lang w:val="kk-KZ"/>
        </w:rPr>
        <w:t>.</w:t>
      </w:r>
      <w:bookmarkEnd w:id="28"/>
    </w:p>
    <w:p>
      <w:pPr>
        <w:pStyle w:val="Normal"/>
        <w:widowControl w:val="false"/>
        <w:pBdr/>
        <w:tabs>
          <w:tab w:val="clear" w:pos="708"/>
          <w:tab w:val="left" w:pos="567" w:leader="none"/>
        </w:tabs>
        <w:spacing w:lineRule="auto" w:line="240" w:before="0" w:after="0"/>
        <w:ind w:right="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ab/>
        <w:t>6.</w:t>
      </w:r>
      <w:r>
        <w:rPr>
          <w:rFonts w:eastAsia="Times New Roman" w:cs="Times New Roman" w:ascii="Times New Roman" w:hAnsi="Times New Roman"/>
          <w:b/>
          <w:color w:val="000000"/>
          <w:sz w:val="28"/>
          <w:szCs w:val="28"/>
          <w:lang w:val="kk-KZ"/>
        </w:rPr>
        <w:t xml:space="preserve"> </w:t>
      </w:r>
      <w:bookmarkEnd w:id="21"/>
      <w:bookmarkEnd w:id="22"/>
      <w:r>
        <w:rPr>
          <w:rFonts w:eastAsia="Times New Roman" w:cs="Times New Roman" w:ascii="Times New Roman" w:hAnsi="Times New Roman"/>
          <w:color w:val="000000"/>
          <w:sz w:val="28"/>
          <w:szCs w:val="28"/>
          <w:lang w:val="kk-KZ"/>
        </w:rPr>
        <w:t xml:space="preserve">КСРО-ның құлдырауы ХХ ғасырда орын алған әлемдік деңгейдегі ең ірі саяси оқиғалардың бірі болды. Бұл өзгерістер экономикалық дағдарыстар әкелгенімен, егемен ел ретінде ұлттық болмысқа оралуға мүмкіндік берді. </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имволикалық мәдени ерекшелік ретінде көшпелі өркениет қалыптастырған дәстүрде әр отбасы, әулет үшін өз ата-бабасынан қалған Атақонысын сақтау – қасиетті парыз. Оның айғағы ретінде, XX ғасырдың экзистенциалдық дағдарысы кезінде туған жерінен жыраққа кеткендердің ұрпақтары- «қандас»-тардың туған топырағына оралуы. Соған байланысты, туған топырақтың киесін түсіндіру, «Ұлттық болмысқа бетбұрыс» ұғымының мәнін арттыру уақыттың барлық модустарында маңызды.</w:t>
      </w:r>
    </w:p>
    <w:p>
      <w:pPr>
        <w:pStyle w:val="Normal"/>
        <w:widowControl w:val="false"/>
        <w:pBdr/>
        <w:tabs>
          <w:tab w:val="clear" w:pos="708"/>
          <w:tab w:val="left" w:pos="567" w:leader="none"/>
        </w:tabs>
        <w:spacing w:lineRule="auto" w:line="240" w:before="0" w:after="0"/>
        <w:ind w:right="1" w:firstLine="709"/>
        <w:jc w:val="both"/>
        <w:rPr/>
      </w:pPr>
      <w:r>
        <w:rPr>
          <w:rFonts w:eastAsia="TimesNewRoman;Times New Roman" w:cs="Times New Roman" w:ascii="Times New Roman" w:hAnsi="Times New Roman"/>
          <w:b/>
          <w:color w:val="000000"/>
          <w:sz w:val="28"/>
          <w:szCs w:val="28"/>
          <w:lang w:val="kk-KZ"/>
        </w:rPr>
        <w:t>Зерттеудің теориялық және ғылыми</w:t>
      </w:r>
      <w:r>
        <w:rPr>
          <w:rFonts w:eastAsia="Times New Roman" w:cs="Times New Roman" w:ascii="Times New Roman" w:hAnsi="Times New Roman"/>
          <w:b/>
          <w:color w:val="000000"/>
          <w:sz w:val="28"/>
          <w:szCs w:val="28"/>
          <w:lang w:val="kk-KZ"/>
        </w:rPr>
        <w:t>-</w:t>
      </w:r>
      <w:r>
        <w:rPr>
          <w:rFonts w:eastAsia="TimesNewRoman;Times New Roman" w:cs="Times New Roman" w:ascii="Times New Roman" w:hAnsi="Times New Roman"/>
          <w:b/>
          <w:color w:val="000000"/>
          <w:sz w:val="28"/>
          <w:szCs w:val="28"/>
          <w:lang w:val="kk-KZ"/>
        </w:rPr>
        <w:t>тәжірибелік маңызы</w:t>
      </w:r>
      <w:r>
        <w:rPr>
          <w:rFonts w:eastAsia="Times New Roman" w:cs="Times New Roman" w:ascii="Times New Roman" w:hAnsi="Times New Roman"/>
          <w:color w:val="000000"/>
          <w:sz w:val="28"/>
          <w:szCs w:val="28"/>
          <w:lang w:val="kk-KZ"/>
        </w:rPr>
        <w:t xml:space="preserve">.  </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 xml:space="preserve">Зерттеу жұмысы халқымыздың ұлттық болмысын сақтап қалу мақсатында өткен ғасырда қазақ елі басынан кешкен алмағайып заманның тарихи оқиғаларын зерттеп, феноменологиялық баға беру тарихи сананы селт еткізер құралға айналмақ. Адам болмысын өткен замандарда орын алған нақты тарихи оқиғалар тізбегінде түсіндіру аса маңызды. </w:t>
      </w:r>
      <w:r>
        <w:rPr>
          <w:rFonts w:eastAsia="Times New Roman" w:cs="Times New Roman" w:ascii="Times New Roman" w:hAnsi="Times New Roman"/>
          <w:color w:val="000000"/>
          <w:sz w:val="28"/>
          <w:szCs w:val="28"/>
        </w:rPr>
        <w:t>Бұл, өз кезегінде өткенімізді есепке ала отырып, тарих көрсеткен қателіктердің болашақта қайталанбауына мүмкіндік береді. Экзистенциалдық толғаныстар</w:t>
      </w:r>
      <w:r>
        <w:rPr>
          <w:rFonts w:eastAsia="Times New Roman" w:cs="Times New Roman" w:ascii="Times New Roman" w:hAnsi="Times New Roman"/>
          <w:color w:val="000000"/>
          <w:sz w:val="28"/>
          <w:szCs w:val="28"/>
          <w:lang w:val="kk-KZ"/>
        </w:rPr>
        <w:t>ды анықтауда</w:t>
      </w:r>
      <w:r>
        <w:rPr>
          <w:rFonts w:eastAsia="Times New Roman" w:cs="Times New Roman" w:ascii="Times New Roman" w:hAnsi="Times New Roman"/>
          <w:color w:val="000000"/>
          <w:sz w:val="28"/>
          <w:szCs w:val="28"/>
        </w:rPr>
        <w:t xml:space="preserve"> ұлтымыздың басынан кеш</w:t>
      </w:r>
      <w:r>
        <w:rPr>
          <w:rFonts w:eastAsia="Times New Roman" w:cs="Times New Roman" w:ascii="Times New Roman" w:hAnsi="Times New Roman"/>
          <w:color w:val="000000"/>
          <w:sz w:val="28"/>
          <w:szCs w:val="28"/>
          <w:lang w:val="kk-KZ"/>
        </w:rPr>
        <w:t>ірген</w:t>
      </w:r>
      <w:r>
        <w:rPr>
          <w:rFonts w:eastAsia="Times New Roman" w:cs="Times New Roman" w:ascii="Times New Roman" w:hAnsi="Times New Roman"/>
          <w:color w:val="000000"/>
          <w:sz w:val="28"/>
          <w:szCs w:val="28"/>
        </w:rPr>
        <w:t xml:space="preserve"> тәжірибесін философиялық контекстте талдай отырып,</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ғылыми айналымға енгізу нәтижесінде жоғары оқу орындарында «Философия», «Мәдениеттану» және т.б. мамандықтарының бакалавриат, магистратура және докторантура</w:t>
      </w:r>
      <w:r>
        <w:rPr>
          <w:rFonts w:eastAsia="Times New Roman" w:cs="Times New Roman" w:ascii="Times New Roman" w:hAnsi="Times New Roman"/>
          <w:color w:val="000000"/>
          <w:sz w:val="28"/>
          <w:szCs w:val="28"/>
          <w:lang w:val="kk-KZ"/>
        </w:rPr>
        <w:t xml:space="preserve"> деңгейлері</w:t>
      </w:r>
      <w:r>
        <w:rPr>
          <w:rFonts w:eastAsia="Times New Roman" w:cs="Times New Roman" w:ascii="Times New Roman" w:hAnsi="Times New Roman"/>
          <w:color w:val="000000"/>
          <w:sz w:val="28"/>
          <w:szCs w:val="28"/>
        </w:rPr>
        <w:t xml:space="preserve"> бойынша білім алушыларға, элективті курс ретінде Философия мамандығы студенттеріне дәріс беруде пайдалануға болады.   </w:t>
      </w:r>
    </w:p>
    <w:p>
      <w:pPr>
        <w:pStyle w:val="Normal"/>
        <w:widowControl w:val="false"/>
        <w:autoSpaceDE w:val="false"/>
        <w:spacing w:lineRule="auto" w:line="247" w:before="0" w:after="0"/>
        <w:ind w:right="60" w:firstLine="708"/>
        <w:jc w:val="both"/>
        <w:rPr>
          <w:rFonts w:ascii="Times New Roman" w:hAnsi="Times New Roman" w:eastAsia="Times New Roman" w:cs="Times New Roman"/>
          <w:color w:val="000000"/>
          <w:sz w:val="28"/>
          <w:szCs w:val="28"/>
          <w:lang w:val="kk-KZ"/>
        </w:rPr>
      </w:pPr>
      <w:r>
        <w:rPr>
          <w:rFonts w:eastAsia="TimesNewRoman;Times New Roman" w:cs="Times New Roman" w:ascii="Times New Roman" w:hAnsi="Times New Roman"/>
          <w:b/>
          <w:color w:val="000000"/>
          <w:sz w:val="28"/>
          <w:szCs w:val="28"/>
        </w:rPr>
        <w:t>Зерттеу жұмысының сыннан өтуі және мақұлдануы</w:t>
      </w:r>
      <w:r>
        <w:rPr>
          <w:rFonts w:eastAsia="Times New Roman" w:cs="Times New Roman" w:ascii="Times New Roman" w:hAnsi="Times New Roman"/>
          <w:color w:val="000000"/>
          <w:sz w:val="28"/>
          <w:szCs w:val="28"/>
        </w:rPr>
        <w:t>. Диссертациялық жұмыс Л.Н.  Гумилев атындағы Еуразия ұлттық университеті философия кафедрасының кеңейтілген мәжілісінде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хаттама,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күні,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айы, 2023 жыл), талқыланып, мақұлданды. Диссертациялық зерттеу жұмысы бойынша 7 ғылыми мақала жарық көрді: </w:t>
      </w:r>
      <w:r>
        <w:rPr>
          <w:rFonts w:cs="Times New Roman" w:ascii="Times New Roman" w:hAnsi="Times New Roman"/>
          <w:color w:val="000000"/>
          <w:sz w:val="28"/>
          <w:szCs w:val="28"/>
        </w:rPr>
        <w:t xml:space="preserve">Web of Science Core Collection, Scopus </w:t>
      </w:r>
      <w:r>
        <w:rPr>
          <w:rFonts w:cs="Times New Roman" w:ascii="Times New Roman" w:hAnsi="Times New Roman"/>
          <w:color w:val="000000"/>
          <w:sz w:val="28"/>
          <w:szCs w:val="28"/>
          <w:lang w:val="kk-KZ"/>
        </w:rPr>
        <w:t xml:space="preserve">халықаралық рецензияланатын </w:t>
      </w:r>
      <w:r>
        <w:rPr>
          <w:rFonts w:eastAsia="Times New Roman" w:cs="Times New Roman" w:ascii="Times New Roman" w:hAnsi="Times New Roman"/>
          <w:color w:val="000000"/>
          <w:sz w:val="28"/>
          <w:szCs w:val="28"/>
          <w:lang w:val="kk-KZ"/>
        </w:rPr>
        <w:t xml:space="preserve"> журналда (Türk Kültürü ve Hacı Bektaş Velî Araştırma Dergisi, Yaz - Haziran 2023, Sayı 106, 265-276, DOI:  https://doi.org/10.34189/hbv.106.012) - 1. </w:t>
      </w:r>
      <w:r>
        <w:rPr>
          <w:rFonts w:cs="Times New Roman" w:ascii="Times New Roman" w:hAnsi="Times New Roman"/>
          <w:color w:val="000000"/>
          <w:sz w:val="28"/>
          <w:szCs w:val="28"/>
          <w:lang w:val="kk-KZ"/>
        </w:rPr>
        <w:t xml:space="preserve">Уәкілетті орган ұсынған басылымдарда </w:t>
      </w:r>
      <w:r>
        <w:rPr>
          <w:rFonts w:eastAsia="Times New Roman" w:cs="Times New Roman" w:ascii="Times New Roman" w:hAnsi="Times New Roman"/>
          <w:color w:val="000000"/>
          <w:sz w:val="28"/>
          <w:szCs w:val="28"/>
          <w:lang w:val="kk-KZ"/>
        </w:rPr>
        <w:t xml:space="preserve">– 4 мақала, </w:t>
      </w:r>
      <w:r>
        <w:rPr>
          <w:rFonts w:cs="Times New Roman" w:ascii="Times New Roman" w:hAnsi="Times New Roman"/>
          <w:color w:val="000000"/>
          <w:sz w:val="28"/>
          <w:szCs w:val="28"/>
          <w:lang w:val="kk-KZ"/>
        </w:rPr>
        <w:t xml:space="preserve">Қазақстан Республикасындағы ғылыми баспаларында жарияланған еңбектер </w:t>
      </w:r>
      <w:r>
        <w:rPr>
          <w:rFonts w:eastAsia="Times New Roman" w:cs="Times New Roman" w:ascii="Times New Roman" w:hAnsi="Times New Roman"/>
          <w:color w:val="000000"/>
          <w:sz w:val="28"/>
          <w:szCs w:val="28"/>
          <w:lang w:val="kk-KZ"/>
        </w:rPr>
        <w:t xml:space="preserve">– 1, </w:t>
      </w:r>
      <w:r>
        <w:rPr>
          <w:rFonts w:cs="Times New Roman" w:ascii="Times New Roman" w:hAnsi="Times New Roman"/>
          <w:color w:val="000000"/>
          <w:sz w:val="28"/>
          <w:szCs w:val="28"/>
          <w:lang w:val="en-US" w:eastAsia="en-US"/>
        </w:rPr>
        <w:t>Халықаралық ғылыми-практикалық конференциялар жинақтарында</w:t>
      </w:r>
      <w:r>
        <w:rPr>
          <w:rFonts w:cs="Times New Roman" w:ascii="Times New Roman" w:hAnsi="Times New Roman"/>
          <w:b/>
          <w:bCs/>
          <w:color w:val="000000"/>
          <w:sz w:val="28"/>
          <w:szCs w:val="28"/>
          <w:lang w:val="en-US" w:eastAsia="en-US"/>
        </w:rPr>
        <w:t xml:space="preserve"> </w:t>
      </w:r>
      <w:r>
        <w:rPr>
          <w:rFonts w:eastAsia="Times New Roman" w:cs="Times New Roman" w:ascii="Times New Roman" w:hAnsi="Times New Roman"/>
          <w:color w:val="000000"/>
          <w:sz w:val="28"/>
          <w:szCs w:val="28"/>
          <w:lang w:val="kk-KZ"/>
        </w:rPr>
        <w:t xml:space="preserve">– 1 мақала жарияланған. </w:t>
      </w:r>
    </w:p>
    <w:p>
      <w:pPr>
        <w:pStyle w:val="Normal"/>
        <w:pBdr/>
        <w:tabs>
          <w:tab w:val="clear" w:pos="708"/>
          <w:tab w:val="left" w:pos="709" w:leader="none"/>
          <w:tab w:val="left" w:pos="7789" w:leader="none"/>
        </w:tabs>
        <w:spacing w:lineRule="auto" w:line="240" w:before="0" w:after="0"/>
        <w:ind w:right="67" w:firstLine="709"/>
        <w:jc w:val="both"/>
        <w:rPr/>
      </w:pPr>
      <w:r>
        <w:rPr>
          <w:rFonts w:eastAsia="TimesNewRoman;Times New Roman" w:cs="Times New Roman" w:ascii="Times New Roman" w:hAnsi="Times New Roman"/>
          <w:b/>
          <w:color w:val="000000"/>
          <w:sz w:val="28"/>
          <w:szCs w:val="28"/>
          <w:lang w:val="kk-KZ"/>
        </w:rPr>
        <w:t xml:space="preserve">Диссертациялық </w:t>
      </w:r>
      <w:r>
        <w:rPr>
          <w:rFonts w:eastAsia="Times New Roman" w:cs="Times New Roman" w:ascii="Times New Roman" w:hAnsi="Times New Roman"/>
          <w:color w:val="000000"/>
          <w:sz w:val="28"/>
          <w:szCs w:val="28"/>
          <w:lang w:val="kk-KZ"/>
        </w:rPr>
        <w:t xml:space="preserve">   </w:t>
      </w:r>
      <w:r>
        <w:rPr>
          <w:rFonts w:eastAsia="TimesNewRoman;Times New Roman" w:cs="Times New Roman" w:ascii="Times New Roman" w:hAnsi="Times New Roman"/>
          <w:b/>
          <w:color w:val="000000"/>
          <w:sz w:val="28"/>
          <w:szCs w:val="28"/>
          <w:lang w:val="kk-KZ"/>
        </w:rPr>
        <w:t xml:space="preserve">еңбектің </w:t>
      </w:r>
      <w:r>
        <w:rPr>
          <w:rFonts w:eastAsia="Times New Roman" w:cs="Times New Roman" w:ascii="Times New Roman" w:hAnsi="Times New Roman"/>
          <w:color w:val="000000"/>
          <w:sz w:val="28"/>
          <w:szCs w:val="28"/>
          <w:lang w:val="kk-KZ"/>
        </w:rPr>
        <w:t xml:space="preserve">   </w:t>
      </w:r>
      <w:r>
        <w:rPr>
          <w:rFonts w:eastAsia="TimesNewRoman;Times New Roman" w:cs="Times New Roman" w:ascii="Times New Roman" w:hAnsi="Times New Roman"/>
          <w:b/>
          <w:color w:val="000000"/>
          <w:sz w:val="28"/>
          <w:szCs w:val="28"/>
          <w:lang w:val="kk-KZ"/>
        </w:rPr>
        <w:t>құрылымы:</w:t>
      </w:r>
      <w:r>
        <w:rPr>
          <w:rFonts w:eastAsia="Times New Roman" w:cs="Times New Roman" w:ascii="Times New Roman" w:hAnsi="Times New Roman"/>
          <w:color w:val="000000"/>
          <w:sz w:val="28"/>
          <w:szCs w:val="28"/>
          <w:lang w:val="kk-KZ"/>
        </w:rPr>
        <w:t xml:space="preserve"> Диссертациялық    жұмыс кіріспе, екі бөлімнен, қорытынды мен пайдаланылған әдебиеттер тізімінен тұрады.  Жұмыстың жалпы көлемі 120 бет, пайдаланылған әдебиеттер саны – 122. </w:t>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pBdr/>
        <w:tabs>
          <w:tab w:val="clear" w:pos="708"/>
          <w:tab w:val="left" w:pos="567" w:leader="none"/>
        </w:tabs>
        <w:spacing w:lineRule="auto" w:line="240" w:before="0" w:after="0"/>
        <w:ind w:right="1"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
          <w:color w:val="000000"/>
          <w:sz w:val="28"/>
          <w:szCs w:val="28"/>
          <w:lang w:val="kk-KZ"/>
        </w:rPr>
        <w:t>1 ҚАЗАҚ ДҮНИЕТАНЫМЫНА ТӘН ЭКЗИСТЕНЦИАЛДЫҚ САРЫН</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1 Көшпелілер өркениетіндегі тіршілік мәні</w:t>
      </w:r>
    </w:p>
    <w:p>
      <w:pPr>
        <w:pStyle w:val="Normal"/>
        <w:widowControl w:val="false"/>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highlight w:val="white"/>
          <w:lang w:val="kk-KZ"/>
        </w:rPr>
      </w:pPr>
      <w:r>
        <w:rPr>
          <w:rFonts w:eastAsia="Times New Roman" w:cs="Times New Roman" w:ascii="Times New Roman" w:hAnsi="Times New Roman"/>
          <w:color w:val="000000"/>
          <w:sz w:val="28"/>
          <w:szCs w:val="28"/>
        </w:rPr>
        <w:t xml:space="preserve">Өмірдің мәні мәселесі әлемдік деңгейдегі орын алған пандемиялық жағдайдан кейін әр адамды толғандырып отыр. </w:t>
      </w:r>
      <w:r>
        <w:rPr>
          <w:rFonts w:eastAsia="Times New Roman" w:cs="Times New Roman" w:ascii="Times New Roman" w:hAnsi="Times New Roman"/>
          <w:color w:val="000000"/>
          <w:sz w:val="28"/>
          <w:szCs w:val="28"/>
          <w:highlight w:val="white"/>
        </w:rPr>
        <w:t>Жер бетін шарпыған коронавирустық дерттің салдарынан кейін, адамдар санасында қорқыныш, үрей</w:t>
      </w:r>
      <w:r>
        <w:rPr>
          <w:rFonts w:eastAsia="Times New Roman" w:cs="Times New Roman" w:ascii="Times New Roman" w:hAnsi="Times New Roman"/>
          <w:color w:val="000000"/>
          <w:sz w:val="28"/>
          <w:szCs w:val="28"/>
          <w:highlight w:val="white"/>
          <w:lang w:val="kk-KZ"/>
        </w:rPr>
        <w:t xml:space="preserve"> </w:t>
      </w:r>
      <w:r>
        <w:rPr>
          <w:rFonts w:eastAsia="Times New Roman" w:cs="Times New Roman" w:ascii="Times New Roman" w:hAnsi="Times New Roman"/>
          <w:color w:val="000000"/>
          <w:sz w:val="28"/>
          <w:szCs w:val="28"/>
          <w:highlight w:val="white"/>
        </w:rPr>
        <w:t>пайда болуы да мүмкін. Алайда, көшпелілер дүниетанымында экзистенциалдық дағдарыстарға тойтарыс бере алатын оптимистік көзқарастар жетерлік.</w:t>
      </w:r>
      <w:r>
        <w:rPr>
          <w:rFonts w:eastAsia="Times New Roman" w:cs="Times New Roman" w:ascii="Times New Roman" w:hAnsi="Times New Roman"/>
          <w:color w:val="000000"/>
          <w:sz w:val="28"/>
          <w:szCs w:val="28"/>
          <w:highlight w:val="white"/>
          <w:lang w:val="kk-KZ"/>
        </w:rPr>
        <w:t xml:space="preserve"> </w:t>
      </w:r>
    </w:p>
    <w:p>
      <w:pPr>
        <w:pStyle w:val="Normal"/>
        <w:widowControl w:val="false"/>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Көшпелілер өркениетінің экзистенциалдық сарыны сол, ол сүру жағдайында күнделікті тұрмыс-тіршілігінде адам болмысын бірінші орынға қою әрі жадынан шығармау. Осы сарынға сәйкес, көшпелі халықтың ұстанымы адамға деген айрықша мән беруден туындайтын қатынастарды құрайды. Адам ғұмыр кеше отырып, әруаққа сенім білдіру, «Әруақ» ұранымен жауға шапқан  көшпелі халықтың  қайтқан адамның рухына құрмет көрсетуі – мәңгілік өмірге деген нық сенімін аңғартады. Уәдені «Құдайдың сөзі» есебінде қабылдаған халық ант су ішерде де  әруаққа жүгініп, серт алмасқан. Дүниеден озған ата-баба рухын адам болмысының бастауы ретінде қадір тұту, қанмен келген қасиетін жалғастыру, дәстүр сабақтастығы болған көшпелі салтын сақтап, Атажұртқа деген қатынасын үзбей жалғастыру – бұлжымас парызы болды.  «Өлі риза болмай, тірі байымайды» қағидасы берік орныққан кеңістікте екі дүниенің ортасын жалғастырған уақыт – адамға берілген өлшеулі меже болды. Қысқа ғұмырында адам атағына сай абыроймен өтуі жолында көшпелі халық ғасырлар бойы бойтұмарындай сақтаған өмірлік қағидаттарын жанынан артық санады. </w:t>
      </w:r>
    </w:p>
    <w:p>
      <w:pPr>
        <w:pStyle w:val="Normal"/>
        <w:widowControl w:val="false"/>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Параграфтың негізгі мақсаты – көшпелілер дүниетанымындағы тіршілік мәніне деген қатынасын талдау. </w:t>
      </w:r>
      <w:r>
        <w:rPr>
          <w:rFonts w:eastAsia="Times New Roman" w:cs="Times New Roman" w:ascii="Times New Roman" w:hAnsi="Times New Roman"/>
          <w:color w:val="000000"/>
          <w:sz w:val="28"/>
          <w:szCs w:val="28"/>
        </w:rPr>
        <w:t>Осы мақсатқа жетуде: көшпелілер дүниетанымының өзегі бол</w:t>
      </w:r>
      <w:r>
        <w:rPr>
          <w:rFonts w:eastAsia="Times New Roman" w:cs="Times New Roman" w:ascii="Times New Roman" w:hAnsi="Times New Roman"/>
          <w:color w:val="000000"/>
          <w:sz w:val="28"/>
          <w:szCs w:val="28"/>
          <w:lang w:val="kk-KZ"/>
        </w:rPr>
        <w:t>атын</w:t>
      </w:r>
      <w:r>
        <w:rPr>
          <w:rFonts w:eastAsia="Times New Roman" w:cs="Times New Roman" w:ascii="Times New Roman" w:hAnsi="Times New Roman"/>
          <w:color w:val="000000"/>
          <w:sz w:val="28"/>
          <w:szCs w:val="28"/>
        </w:rPr>
        <w:t xml:space="preserve"> «адам және адамгершілік», «тіршілік және өмір», туған топырақтың киесі – «Атақонысқа» деген құрметі, «араласу» тәріздес мәселелердің ерекшеліктері басты назарға алынды. </w:t>
      </w:r>
      <w:r>
        <w:rPr>
          <w:rFonts w:eastAsia="Times New Roman" w:cs="Times New Roman" w:ascii="Times New Roman" w:hAnsi="Times New Roman"/>
          <w:color w:val="000000"/>
          <w:sz w:val="28"/>
          <w:szCs w:val="28"/>
          <w:lang w:val="kk-KZ"/>
        </w:rPr>
        <w:t>К</w:t>
      </w:r>
      <w:r>
        <w:rPr>
          <w:rFonts w:eastAsia="Times New Roman" w:cs="Times New Roman" w:ascii="Times New Roman" w:hAnsi="Times New Roman"/>
          <w:color w:val="000000"/>
          <w:sz w:val="28"/>
          <w:szCs w:val="28"/>
        </w:rPr>
        <w:t>өшпелілер өркениеті және оның ерекшеліктеріне анықтама бере отырып,</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өшпелі қазақ дүниетанымындағы өмірмәндік ұстанымдарға толы мәселелері талқыла</w:t>
      </w:r>
      <w:r>
        <w:rPr>
          <w:rFonts w:eastAsia="Times New Roman" w:cs="Times New Roman" w:ascii="Times New Roman" w:hAnsi="Times New Roman"/>
          <w:color w:val="000000"/>
          <w:sz w:val="28"/>
          <w:szCs w:val="28"/>
          <w:lang w:val="kk-KZ"/>
        </w:rPr>
        <w:t>над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 Философияның пәні адам, зерттеу нысаны адамның өмірде алар орны болғандықтан да, көшпелілер дәстүрі ұстанған тіршілік мәніне деген қатынасынан туындаған «адам – әлем» қатынасы осы параграфтың арқауы.</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Академик Ғ.Есім пайымдағандай: «Қазақ философиясы – өмір сүру философиясы, философия пәні рухы жағынан қазіргі экзистенциализмге жақындау» [7, б. 54]. </w:t>
      </w:r>
      <w:r>
        <w:rPr>
          <w:rFonts w:eastAsia="Times New Roman" w:cs="Times New Roman" w:ascii="Times New Roman" w:hAnsi="Times New Roman"/>
          <w:color w:val="000000"/>
          <w:sz w:val="28"/>
          <w:szCs w:val="28"/>
        </w:rPr>
        <w:t xml:space="preserve">Көшпелілер дүниетанымында қалыптасқандай, өмірдің мәнін ұғына білу, қысқа өмірді адам затына сай өткізуге бағыттайтын болымды сипатқа ие экзистенциалдық, өмірмәндік ұстанымдардың рухани қажеттілікке айналуы қазіргі қоғам үшін аса маңызды. Өмірдің мәні мәселесін жоғары сана деңгейінде игере білу адамгершілік жағынан кемелденуінің басты талабы. </w:t>
      </w:r>
      <w:r>
        <w:rPr>
          <w:rFonts w:eastAsia="Times New Roman" w:cs="Times New Roman" w:ascii="Times New Roman" w:hAnsi="Times New Roman"/>
          <w:color w:val="000000"/>
          <w:sz w:val="28"/>
          <w:szCs w:val="28"/>
          <w:lang w:val="kk-KZ"/>
        </w:rPr>
        <w:t>Ар сатпа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 xml:space="preserve">ліне адал қызмет ету, оны жаудан қорғау жолында өз өмірін де құрбан ете білу, атақонысына деген айрықша құрмет көрсету, өршіл намыс пен ерлікке ғана емес, кіршіксіз адамгершілікке ұмтыла білу, өлім алдында адам жанын қинайтын қарекеттерден аулақ болу </w:t>
      </w:r>
      <w:r>
        <w:rPr>
          <w:rFonts w:eastAsia="Times New Roman" w:cs="Times New Roman" w:ascii="Times New Roman" w:hAnsi="Times New Roman"/>
          <w:color w:val="000000"/>
          <w:sz w:val="28"/>
          <w:szCs w:val="28"/>
          <w:lang w:val="kk-KZ"/>
        </w:rPr>
        <w:t>іспеттес</w:t>
      </w:r>
      <w:r>
        <w:rPr>
          <w:rFonts w:eastAsia="Times New Roman" w:cs="Times New Roman" w:ascii="Times New Roman" w:hAnsi="Times New Roman"/>
          <w:color w:val="000000"/>
          <w:sz w:val="28"/>
          <w:szCs w:val="28"/>
        </w:rPr>
        <w:t xml:space="preserve"> ұстанымдар көшпелілер дүниетанымының басты идеясы. </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Өмірдің мәні мәселесі адамзаттың рухани мәдениеті тарихындағы ең басты сауалдардың бірі. Адамзат тарихында, өмірдің мәні туралы ойланбаған адам, өмірдің мәнін түсіндіру мақсатында ізденбеген философиялық мектеп жоқ шығар. Әрине, адамдардың бәрі бірдей бұл мәселенің тереңіне бойлай бермейді. Кейбір философиялық мектептер өмірдің мәні турасындағы сауалдарға бас қатыруға тұрмайтындығын желеу етеді (стоиктер) де, оған жауап іздеп әуреленбейді. Алайда, философия ілім ретінде қалыптасқаннан бері, адам болмысы мен оның өмірде алатын орыны </w:t>
      </w:r>
      <w:r>
        <w:rPr>
          <w:rFonts w:eastAsia="Times New Roman" w:cs="Times New Roman" w:ascii="Times New Roman" w:hAnsi="Times New Roman"/>
          <w:color w:val="000000"/>
          <w:sz w:val="28"/>
          <w:szCs w:val="28"/>
          <w:lang w:val="kk-KZ"/>
        </w:rPr>
        <w:t xml:space="preserve">мәселесі </w:t>
      </w:r>
      <w:r>
        <w:rPr>
          <w:rFonts w:eastAsia="Times New Roman" w:cs="Times New Roman" w:ascii="Times New Roman" w:hAnsi="Times New Roman"/>
          <w:color w:val="000000"/>
          <w:sz w:val="28"/>
          <w:szCs w:val="28"/>
        </w:rPr>
        <w:t xml:space="preserve">бірқатар ағымдар мен мектептердің назарынан тыс қалмады, тіпті орталық </w:t>
      </w:r>
      <w:r>
        <w:rPr>
          <w:rFonts w:eastAsia="Times New Roman" w:cs="Times New Roman" w:ascii="Times New Roman" w:hAnsi="Times New Roman"/>
          <w:color w:val="000000"/>
          <w:sz w:val="28"/>
          <w:szCs w:val="28"/>
          <w:lang w:val="kk-KZ"/>
        </w:rPr>
        <w:t>нысанына</w:t>
      </w:r>
      <w:r>
        <w:rPr>
          <w:rFonts w:eastAsia="Times New Roman" w:cs="Times New Roman" w:ascii="Times New Roman" w:hAnsi="Times New Roman"/>
          <w:color w:val="000000"/>
          <w:sz w:val="28"/>
          <w:szCs w:val="28"/>
        </w:rPr>
        <w:t xml:space="preserve"> айналды десек қателеспеген болар едік.</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із өмір сүріп отырған қоғамның (әсіресе, бүкіләлемдік пандемиядан кейінгі уақытта) адамына өмір, оның мәні туралы жалпылама сипатты, қарапайым адам түсіне бермейтін тым ғылыми трактаттардан гөрі, адамның бойында өмірге деген кұлшыныс тудыратын, мәнді өмірге адастырмай жеткізетін өмірлік мақсатты та</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дауға көмектесетін философиялық еңбектер көбірек қажет болып отыр. Батыстық экзистенциализм жеке адамның өзіндік болмысына көбірек үңіліп, оның ішкі күйзелісі мен уайым-қайғысына назар аударды. Соның нәтижесінде адам бұл фәниде жалғыз қалғандай сезіліп, өзі өмір сүріп отырған әлеуметтік ортаны жатсынып, қоғамдық жүйеге үнемі қарсылық білдіру тәріздес әрекеттер орын алып жатты. Мұндай дүниетаным түптің</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түбінде нигилистік ұстанымдарды қалыптастырары сөзсіз. Батыстық экзистенциализмнің адамға өзін де, қоғамды да түсіндіруде әсері мол екендігіне дау жоқ. Алайда, өмір</w:t>
      </w:r>
      <w:r>
        <w:rPr>
          <w:rFonts w:eastAsia="Times New Roman" w:cs="Times New Roman" w:ascii="Times New Roman" w:hAnsi="Times New Roman"/>
          <w:color w:val="000000"/>
          <w:sz w:val="28"/>
          <w:szCs w:val="28"/>
          <w:lang w:val="kk-KZ"/>
        </w:rPr>
        <w:t xml:space="preserve">дің мәні тұрғысындағы сауалдарды тым әсірелеу не жиі қою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адам толғанысы мен дабыл қағуын</w:t>
      </w:r>
      <w:r>
        <w:rPr>
          <w:rFonts w:eastAsia="Times New Roman" w:cs="Times New Roman" w:ascii="Times New Roman" w:hAnsi="Times New Roman"/>
          <w:color w:val="000000"/>
          <w:sz w:val="28"/>
          <w:szCs w:val="28"/>
        </w:rPr>
        <w:t xml:space="preserve"> күшейтіп, </w:t>
      </w:r>
      <w:r>
        <w:rPr>
          <w:rFonts w:eastAsia="Times New Roman" w:cs="Times New Roman" w:ascii="Times New Roman" w:hAnsi="Times New Roman"/>
          <w:color w:val="000000"/>
          <w:sz w:val="28"/>
          <w:szCs w:val="28"/>
          <w:lang w:val="kk-KZ"/>
        </w:rPr>
        <w:t>сан-саққа жүгіртетін толғаныстарға әкеледі</w:t>
      </w:r>
      <w:r>
        <w:rPr>
          <w:rFonts w:eastAsia="Times New Roman" w:cs="Times New Roman" w:ascii="Times New Roman" w:hAnsi="Times New Roman"/>
          <w:color w:val="000000"/>
          <w:sz w:val="28"/>
          <w:szCs w:val="28"/>
        </w:rPr>
        <w:t>. Себебі, өмір мен өлім арасындағы жағдайға тап болған адам</w:t>
      </w:r>
      <w:r>
        <w:rPr>
          <w:rFonts w:eastAsia="Times New Roman" w:cs="Times New Roman" w:ascii="Times New Roman" w:hAnsi="Times New Roman"/>
          <w:color w:val="000000"/>
          <w:sz w:val="28"/>
          <w:szCs w:val="28"/>
          <w:lang w:val="kk-KZ"/>
        </w:rPr>
        <w:t>ды</w:t>
      </w:r>
      <w:r>
        <w:rPr>
          <w:rFonts w:eastAsia="Times New Roman" w:cs="Times New Roman" w:ascii="Times New Roman" w:hAnsi="Times New Roman"/>
          <w:color w:val="000000"/>
          <w:sz w:val="28"/>
          <w:szCs w:val="28"/>
        </w:rPr>
        <w:t xml:space="preserve"> тіршіліктің мәні, адам болмысының табиғаты турасындағы сауалдар мазалауда. Сондықтан, өмірдің мәні мәселесін философиялық тұрғыдан талдауда көшпелілер дүниетанымындағы </w:t>
      </w:r>
      <w:r>
        <w:rPr>
          <w:rFonts w:eastAsia="Times New Roman" w:cs="Times New Roman" w:ascii="Times New Roman" w:hAnsi="Times New Roman"/>
          <w:color w:val="000000"/>
          <w:sz w:val="28"/>
          <w:szCs w:val="28"/>
          <w:lang w:val="kk-KZ"/>
        </w:rPr>
        <w:t xml:space="preserve">болымды </w:t>
      </w:r>
      <w:r>
        <w:rPr>
          <w:rFonts w:eastAsia="Times New Roman" w:cs="Times New Roman" w:ascii="Times New Roman" w:hAnsi="Times New Roman"/>
          <w:color w:val="000000"/>
          <w:sz w:val="28"/>
          <w:szCs w:val="28"/>
        </w:rPr>
        <w:t>ұстанымдар арқылы жол табу жөн деп санаймыз.</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өшпелі қазақтың барша тіршілік болмысы табиғатпен тамырлас, яғни көшпелі елдің тіршілік болмысының табиғатпен тамырлас болуын олардың артықшылығы немесе кемшілік балаңдығы емес, тарихи даму барысында өмір сүрудің кепілі ретінде қарастыру керек [64</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б. </w:t>
      </w:r>
      <w:r>
        <w:rPr>
          <w:rFonts w:eastAsia="Times New Roman" w:cs="Times New Roman" w:ascii="Times New Roman" w:hAnsi="Times New Roman"/>
          <w:color w:val="000000"/>
          <w:sz w:val="28"/>
          <w:szCs w:val="28"/>
        </w:rPr>
        <w:t>6-7]. Қай ұлттың болмасын, өзіне ғана тән ерекше өмірмәндік ұстанымдары мен тіршілік қатынасы болуы заңды. Төл тарихы мен дәс</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үрден туындаған ұлттық ділі, ана тілінің құдіреті тәріздес құндылықтарды жинақтаған рухани дүниелер әлемі бар. Бұлар елдің тарихи тұрғыда аймақтық бөлінісі бойынша күнкөріс қамымен астасып жатқан экзистенциалдық қағидаларына байланысты. Уақыт өте келе, әр ұлттың өзіндік болмысы, рухы, санасы қалыптасады. Ұлттық сана – уақыттың үш модусы – өткен шақ, қазіргі шақ, келер шақтың барлық кезеңдерін қамтиды. Уақыт – сананың өміршеңдігінің бір атрибуты. Демек, сана – бүтіндей ұлттың болмысы, нәрі, экзистенциясы. Уақыт өткенімен, ұлттық болмысы одан сайын нығая түспек. Заман қанша өзгерістерге ұшыр</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ғанымен, ұлттық дүниетанымның өзегі өлмейді. Қайта, уақыт өткен сайын, елдің, ұлттың санасы тарихи санаға айналады. Мақсат, бұл аталған дүниені сақтау, оның сабақтастығын өшірмеу. Ұлттық шөп - ұлттық топыраққа ғана өсед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highlight w:val="white"/>
        </w:rPr>
        <w:t>Кез келген жеке адам мен адамзат өмірінде философияның рөлін асыра бағалаудың қажеті шамалы. «</w:t>
      </w:r>
      <w:r>
        <w:rPr>
          <w:rFonts w:eastAsia="Times New Roman" w:cs="Times New Roman" w:ascii="Times New Roman" w:hAnsi="Times New Roman"/>
          <w:color w:val="000000"/>
          <w:sz w:val="28"/>
          <w:szCs w:val="28"/>
          <w:lang w:val="kk-KZ"/>
        </w:rPr>
        <w:t>Не үшін тіршілік етемін</w:t>
      </w:r>
      <w:r>
        <w:rPr>
          <w:rFonts w:eastAsia="Times New Roman" w:cs="Times New Roman" w:ascii="Times New Roman" w:hAnsi="Times New Roman"/>
          <w:color w:val="000000"/>
          <w:sz w:val="28"/>
          <w:szCs w:val="28"/>
        </w:rPr>
        <w:t xml:space="preserve">?», «Не үшін өмір сүремін?», «Өлімнен соң </w:t>
      </w:r>
      <w:r>
        <w:rPr>
          <w:rFonts w:eastAsia="Times New Roman" w:cs="Times New Roman" w:ascii="Times New Roman" w:hAnsi="Times New Roman"/>
          <w:color w:val="000000"/>
          <w:sz w:val="28"/>
          <w:szCs w:val="28"/>
          <w:lang w:val="kk-KZ"/>
        </w:rPr>
        <w:t>өзге өмір бар ма</w:t>
      </w:r>
      <w:r>
        <w:rPr>
          <w:rFonts w:eastAsia="Times New Roman" w:cs="Times New Roman" w:ascii="Times New Roman" w:hAnsi="Times New Roman"/>
          <w:color w:val="000000"/>
          <w:sz w:val="28"/>
          <w:szCs w:val="28"/>
          <w:highlight w:val="white"/>
        </w:rPr>
        <w:t xml:space="preserve">» іспеттес сауалдарға жауап табу неғайбыл пікірлерге алып келуі ықтимал, дегенмен, экзистенциалдық философияда ғылыми дәлелдеу аппараты қолданылады. Немістің классик ойшылы И.Канттың да философияға бет бұруына түрткі болған сұрақтардың да мәні осы сауалдарға саяды емес пе? </w:t>
      </w:r>
      <w:r>
        <w:rPr>
          <w:rFonts w:eastAsia="Times New Roman" w:cs="Times New Roman" w:ascii="Times New Roman" w:hAnsi="Times New Roman"/>
          <w:color w:val="000000"/>
          <w:sz w:val="28"/>
          <w:szCs w:val="28"/>
        </w:rPr>
        <w:t xml:space="preserve">Ал, адам өзін толғандырған экзистенциалдық сауалдардың жауабын адамзат тарихында өшпес із қалдырған философ - ойшылдардың туындыларынан ғана емес, ең әуелі адам өмірінің мәні туралы адамгершілік - философиялық толғаныстарға толы көшпелі халықтың жадында сақталған рухани дүниетанымынан да таба алады. </w:t>
      </w:r>
      <w:r>
        <w:rPr>
          <w:rFonts w:eastAsia="Times New Roman" w:cs="Times New Roman" w:ascii="Times New Roman" w:hAnsi="Times New Roman"/>
          <w:color w:val="000000"/>
          <w:sz w:val="28"/>
          <w:szCs w:val="28"/>
          <w:lang w:val="kk-KZ"/>
        </w:rPr>
        <w:t xml:space="preserve">Бұл антиномиялық сипаттағы пікірталастарды шешудің ең оңтайлы әдісі. Экзистенциалдық философия тіршілік туралы философиялық ойлау жүйесі ретінде XIX ғасырда батыста пайда болғанымен, экзистенциалдық мәселелер оған дейін адам дүниетанымы мен философия тарихында мүлдем болған жоқ дегенді білдірмейді. </w:t>
      </w:r>
      <w:r>
        <w:rPr>
          <w:rFonts w:eastAsia="Times New Roman" w:cs="Times New Roman" w:ascii="Times New Roman" w:hAnsi="Times New Roman"/>
          <w:color w:val="000000"/>
          <w:sz w:val="28"/>
          <w:szCs w:val="28"/>
        </w:rPr>
        <w:t xml:space="preserve">Экзистенциалдық сарын қай елде, қай заманда болсын, ежелден бері адаммен </w:t>
      </w:r>
      <w:r>
        <w:rPr>
          <w:rFonts w:eastAsia="Times New Roman" w:cs="Times New Roman" w:ascii="Times New Roman" w:hAnsi="Times New Roman"/>
          <w:color w:val="000000"/>
          <w:sz w:val="28"/>
          <w:szCs w:val="28"/>
          <w:lang w:val="kk-KZ"/>
        </w:rPr>
        <w:t xml:space="preserve">бірге өмір сүріп </w:t>
      </w:r>
      <w:r>
        <w:rPr>
          <w:rFonts w:eastAsia="Times New Roman" w:cs="Times New Roman" w:ascii="Times New Roman" w:hAnsi="Times New Roman"/>
          <w:color w:val="000000"/>
          <w:sz w:val="28"/>
          <w:szCs w:val="28"/>
        </w:rPr>
        <w:t xml:space="preserve">келе жатқан мәселе. Адам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та мен Хауа Ана жұмақтан қуылғаннан кейі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екеуінің санасында экзистенциалдық сауалдар болған жоқ деп сенімді түрде айта ал</w:t>
      </w:r>
      <w:r>
        <w:rPr>
          <w:rFonts w:eastAsia="Times New Roman" w:cs="Times New Roman" w:ascii="Times New Roman" w:hAnsi="Times New Roman"/>
          <w:color w:val="000000"/>
          <w:sz w:val="28"/>
          <w:szCs w:val="28"/>
          <w:lang w:val="kk-KZ"/>
        </w:rPr>
        <w:t>маймыз.</w:t>
      </w:r>
      <w:r>
        <w:rPr>
          <w:rFonts w:eastAsia="Times New Roman" w:cs="Times New Roman" w:ascii="Times New Roman" w:hAnsi="Times New Roman"/>
          <w:color w:val="000000"/>
          <w:sz w:val="28"/>
          <w:szCs w:val="28"/>
        </w:rPr>
        <w:t xml:space="preserve"> Одан бері, Қорқыт Атаның жанұшыра мәңгілік өмір іздеп, тыныштығын бұзған идея өлімді жеңу мақсатындағы әрекетінен экзистенциалдық сарынды анық аңғарамыз. </w:t>
      </w:r>
      <w:r>
        <w:rPr>
          <w:rFonts w:eastAsia="Times New Roman" w:cs="Times New Roman" w:ascii="Times New Roman" w:hAnsi="Times New Roman"/>
          <w:color w:val="000000"/>
          <w:sz w:val="28"/>
          <w:szCs w:val="28"/>
          <w:lang w:val="kk-KZ"/>
        </w:rPr>
        <w:t>Бейбіт заман мен қолайлы кеңістік іздеп шарқ ұрған Асан Қайғының Жерұйықты іздеуі де осы адам тіршілігіне деген экзистенциалдық қатынастан туындайды. Демек, экзистенциалдық сарын түркі дәстүріне жат дүние емес.</w:t>
      </w:r>
    </w:p>
    <w:p>
      <w:pPr>
        <w:pStyle w:val="Normal"/>
        <w:widowControl w:val="false"/>
        <w:pBdr/>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 xml:space="preserve">Өмірдің мәні – көшпелі халықтың дүниетанымының басты мәселелерінің бірі, оны өзінің дамуының барлық кезеңдерінде, сонау көне заманнан бастап, қазіргі күнге дейін үзбестен үнемі қарастырып және оған жауап тауып отырды. Бірақ, көшпелі халықтың, соның ішінде, қазақ экзистенциализмі болымды (позитивті), жағымды сипатта. Көркем образдық бейнелеу тәсілі тән көшпелілер дүниетанымындағы пенденің тіршілік етудегі мұраты тұрғысындағы мәселе экзистенциализмнің батыстық өкілдерінің дүниетанымындағыдай қорқыныш пен үрейге салыну арқылы емес, адамды өмір және оның мәні, өзінің өмірдегі орны туралы ойға түсіру және адам атына сай өмір сүруге бағыттап, қорықпай батылдықпен қадам бастауға жол сілтеп отырады. </w:t>
      </w:r>
      <w:r>
        <w:rPr>
          <w:rFonts w:eastAsia="Times New Roman" w:cs="Times New Roman" w:ascii="Times New Roman" w:hAnsi="Times New Roman"/>
          <w:color w:val="000000"/>
          <w:sz w:val="28"/>
          <w:szCs w:val="28"/>
        </w:rPr>
        <w:t>Күнкөріс қамымен астасқан қарекеттің қай деңгейі болмасын, адамның келешекке қадам бастайтын прагматикалық қатынасы мен үкілі үмітінен туындады. Қазақ философиясының мұндай өмірмәндік сипаты оның дүниежүзілік философия контекстінде болымдылығын дәлелдейді.</w:t>
      </w:r>
    </w:p>
    <w:p>
      <w:pPr>
        <w:pStyle w:val="Normal"/>
        <w:widowControl w:val="false"/>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з келген қоғамдық кезеңдегідей, адамның тіршілік етуінің өзі де уақыт аралығында өтеді. «Бұдан басқа, уақыт сол немесе өзге объектінің дамуында кезеңдерді белгілеуге мүмкіндік береді, мысалы: балалық – ересектік–жас өспірімдік, кәмелеттік – қарттық – өлім – осы фазалардың барлығының өзінің уақыттық рамкалары бар. Уақыт - барлық тіршілік ету, өзгеру және даму процестері сипаттамаларының құрама бөлігі, бірақ онымен сәйкес келмейді. Уақыт ештеңе өндірмесе де, барлық қатынастар – уақытта»</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деп түйіндейді Б.Нұғман бастаған отандық зерттеушілер</w:t>
      </w:r>
      <w:r>
        <w:rPr>
          <w:rFonts w:eastAsia="Times New Roman" w:cs="Times New Roman" w:ascii="Times New Roman" w:hAnsi="Times New Roman"/>
          <w:color w:val="000000"/>
          <w:sz w:val="28"/>
          <w:szCs w:val="28"/>
        </w:rPr>
        <w:t xml:space="preserve"> [57</w:t>
      </w:r>
      <w:r>
        <w:rPr>
          <w:rFonts w:eastAsia="Times New Roman" w:cs="Times New Roman" w:ascii="Times New Roman" w:hAnsi="Times New Roman"/>
          <w:color w:val="000000"/>
          <w:sz w:val="28"/>
          <w:szCs w:val="28"/>
          <w:lang w:val="kk-KZ"/>
        </w:rPr>
        <w:t xml:space="preserve">, с. </w:t>
      </w:r>
      <w:r>
        <w:rPr>
          <w:rFonts w:eastAsia="Times New Roman" w:cs="Times New Roman" w:ascii="Times New Roman" w:hAnsi="Times New Roman"/>
          <w:color w:val="000000"/>
          <w:sz w:val="28"/>
          <w:szCs w:val="28"/>
        </w:rPr>
        <w:t xml:space="preserve">93]. </w:t>
      </w:r>
      <w:r>
        <w:rPr>
          <w:rFonts w:eastAsia="Times New Roman" w:cs="Times New Roman" w:ascii="Times New Roman" w:hAnsi="Times New Roman"/>
          <w:color w:val="000000"/>
          <w:sz w:val="28"/>
          <w:szCs w:val="28"/>
          <w:lang w:val="kk-KZ"/>
        </w:rPr>
        <w:t>Экзистенциализмнің к</w:t>
      </w:r>
      <w:r>
        <w:rPr>
          <w:rFonts w:eastAsia="Times New Roman" w:cs="Times New Roman" w:ascii="Times New Roman" w:hAnsi="Times New Roman"/>
          <w:color w:val="000000"/>
          <w:sz w:val="28"/>
          <w:szCs w:val="28"/>
        </w:rPr>
        <w:t xml:space="preserve">өрнекті </w:t>
      </w:r>
      <w:r>
        <w:rPr>
          <w:rFonts w:eastAsia="Times New Roman" w:cs="Times New Roman" w:ascii="Times New Roman" w:hAnsi="Times New Roman"/>
          <w:color w:val="000000"/>
          <w:sz w:val="28"/>
          <w:szCs w:val="28"/>
          <w:lang w:val="kk-KZ"/>
        </w:rPr>
        <w:t>өкілі</w:t>
      </w:r>
      <w:r>
        <w:rPr>
          <w:rFonts w:eastAsia="Times New Roman" w:cs="Times New Roman" w:ascii="Times New Roman" w:hAnsi="Times New Roman"/>
          <w:color w:val="000000"/>
          <w:sz w:val="28"/>
          <w:szCs w:val="28"/>
        </w:rPr>
        <w:t xml:space="preserve"> Мартин Хайдеггер өзінің «Болмыс пен уақыт» [18,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 xml:space="preserve">12] еңбегінде адам болмысының уақытқа тікелей тәуелділігін көрсетеді: «Dasein» ұғымының мәні де осыны меңзейді. М.Хайдеггер дүниетанымындағы адам болмысының дәл қазіргі жағдайда көрініс беруі, өміршеңдігін бейнелейтін «Dasein» ұғымы болмыс пен уақыттың диалектикалық байланысын көрсете отырып, бір - біріне тәуелділігін дәлелдейді. «Біз кенеттен жарылыстар мен қырғындар жағдайында өмір сүріп жатқан осы кезеңде адамзатқа экзистенциалды көзқарастарда көрсетілген жауапкершілік тұжырымдамасы қажет екендігі сөзсіз факт болып көрінеді. Тарихи </w:t>
      </w:r>
      <w:r>
        <w:rPr>
          <w:rFonts w:eastAsia="Times New Roman" w:cs="Times New Roman" w:ascii="Times New Roman" w:hAnsi="Times New Roman"/>
          <w:color w:val="000000"/>
          <w:sz w:val="28"/>
          <w:szCs w:val="28"/>
          <w:lang w:val="kk-KZ"/>
        </w:rPr>
        <w:t>үрдіс</w:t>
      </w:r>
      <w:r>
        <w:rPr>
          <w:rFonts w:eastAsia="Times New Roman" w:cs="Times New Roman" w:ascii="Times New Roman" w:hAnsi="Times New Roman"/>
          <w:color w:val="000000"/>
          <w:sz w:val="28"/>
          <w:szCs w:val="28"/>
        </w:rPr>
        <w:t xml:space="preserve"> барысында пікірлер өзгеріп қана қоймай, агрессивті және бұзақылық көзқарастар сақталғаны түсінікті. Мұндай таяз ойлауды болдырмау үшін әр адам бірінші кезекте өз көзқарасына бағытталған шешім қабылдауы керек. Өмір бойы өзін - өзі орната отырып, адам қайтыс болғанға дейін барлық идеялар әлемімен шексіз өмір сүруі керек» [65, </w:t>
      </w:r>
      <w:r>
        <w:rPr>
          <w:rFonts w:eastAsia="Times New Roman" w:cs="Times New Roman" w:ascii="Times New Roman" w:hAnsi="Times New Roman"/>
          <w:color w:val="000000"/>
          <w:sz w:val="28"/>
          <w:szCs w:val="28"/>
          <w:lang w:val="kk-KZ"/>
        </w:rPr>
        <w:t>б</w:t>
      </w:r>
      <w:r>
        <w:rPr>
          <w:rFonts w:eastAsia="Times New Roman" w:cs="Times New Roman" w:ascii="Times New Roman" w:hAnsi="Times New Roman"/>
          <w:color w:val="000000"/>
          <w:sz w:val="28"/>
          <w:szCs w:val="28"/>
        </w:rPr>
        <w:t>. 435].</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Демек, адам баласы, өзіне берілген уақыттың қадірі мен оның өлшеусіз сый екенін уақытылы түсінуі - адамдық болмысты қалыптастырудың алғышарты. Бұл, бойыңдағы бар ерік-жігеріңді жұмсай отырып, бар мүмкіндігіңді жүзеге асыруды аңғартады. Дана қазақ мұндайда: «Болсаң – </w:t>
      </w:r>
      <w:r>
        <w:rPr>
          <w:rFonts w:eastAsia="Times New Roman" w:cs="Times New Roman" w:ascii="Times New Roman" w:hAnsi="Times New Roman"/>
          <w:color w:val="000000"/>
          <w:sz w:val="28"/>
          <w:szCs w:val="28"/>
          <w:lang w:val="kk-KZ"/>
        </w:rPr>
        <w:t>шоқ бол, болмасаң жоқ</w:t>
      </w:r>
      <w:r>
        <w:rPr>
          <w:rFonts w:eastAsia="Times New Roman" w:cs="Times New Roman" w:ascii="Times New Roman" w:hAnsi="Times New Roman"/>
          <w:color w:val="000000"/>
          <w:sz w:val="28"/>
          <w:szCs w:val="28"/>
        </w:rPr>
        <w:t xml:space="preserve"> бол» «Жалғанды жалпағынан бас», «Темірді қызғанда соқ» немесе «Жығылсаң нардан жығыл» деп, батылдық танытуды, соңғы қадамға бара білуді ұсынады.</w:t>
      </w:r>
    </w:p>
    <w:p>
      <w:pPr>
        <w:pStyle w:val="Normal"/>
        <w:widowControl w:val="false"/>
        <w:pBdr/>
        <w:spacing w:lineRule="auto" w:line="240" w:before="0" w:after="0"/>
        <w:ind w:firstLine="709"/>
        <w:jc w:val="both"/>
        <w:rPr/>
      </w:pPr>
      <w:r>
        <w:rPr>
          <w:rFonts w:eastAsia="Times New Roman" w:cs="Times New Roman" w:ascii="Times New Roman" w:hAnsi="Times New Roman"/>
          <w:color w:val="000000"/>
          <w:sz w:val="28"/>
          <w:szCs w:val="28"/>
        </w:rPr>
        <w:t>«Ата-бабаларымыз өздерінің сан ғасырлар бойғы ұлы тарихында отбасында жас ұрпаққа тəрбие беруді – бай тəжірибесін жинақтап, өзіндік салт-сана мен əдет - ғұрып, дəстүр рəсімдерін қалыптастырд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дейді </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тандық зерттеуші Э.Қалиева [67]</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Қазақ дүниетанымында «</w:t>
      </w:r>
      <w:r>
        <w:rPr>
          <w:rFonts w:eastAsia="Times New Roman" w:cs="Times New Roman" w:ascii="Times New Roman" w:hAnsi="Times New Roman"/>
          <w:color w:val="000000"/>
          <w:sz w:val="28"/>
          <w:szCs w:val="28"/>
        </w:rPr>
        <w:t>Әкеңе қарап оқ жон, шешеңе қарап тон піш» деген бар. Бұл, адам санасына әсер ететін тәжірибе арқылы ақылға сала отырып, көпшілік алдындағы жауапкершіліктің экзистенциалды сипатын көрсетеді. Бір білеріміз, жауапкершіліктің жүгі ауыр. Мұндай жол көрсету үрдісі, ең алдымен «Адам» деген атаққа лайық болуды меңзейді. Әлбетте, мұндай қатынастардан меритократиялық сипатымен қоса, сөз бен ойдың арасындағы диалектикалық байланыстың ерекше өрімін аңғарамыз. Қазақ даласына тән данышпандық ой-толғаулардың, кесім-биліктердің, ой-тұжырымдардың қай-қайсысын ашып қарасаңыз, сөз даналығының өзегі – адам. Адамның келешегі мен бүгінгісі, қайғысы мен қуанышы, арманы мен тілегі, қиыншылығы мен бақыты, болмысы мен болашағы адамның экзистенциалдық деңгейін аңғартады. Демек, даналық және адамгершілік бір-бірімен тығыз байланыста жетіледі. Даналық, толысқан зерделілік пен адамгершілік теңдік пен келісімнен тұрады. Бір сөзбен айтқанда, ұлағаттылықтың үйлесімділігін құрайды. Ұлы даланың данагөй би-шешендері, сұңғыла сөз зергерлері, ақын-жыраулар рухани ұстаздар іспеттес. Олар адамның жүрегі мен ақылына жол тауып, адам табиғатын кемелдендірудің үлгі-өнегесін жетілдіріп дамытты. Көшпелі қазақ дәстүрінде адамға деген биік адамгершілік қатынастың көрінісі ретінде мына бір дәлелді ұсынамыз:</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Жанқұтты Ботантайұлын ел арасында «Жақсы Жанқұтты» дейді екен. Жақсы Жанқұтты 1810 жылы Қарағанды облысы, Шет ауданы, Аюлы тауының баурайында өмірге келген. Бала кезінде ауыл молдасынан оқып, мұсылманша сауат ашады. 1824 жылы әкесі Жанқұттыны Қарқаралы қаласындағы медресеге оқуға береді. Медресені бітіргеннен кейін, ел ішіндегі әртүрлі билік, әкімшілік жұмыстарына араласады.</w:t>
      </w:r>
      <w:r>
        <w:rPr>
          <w:rFonts w:eastAsia="Times New Roman" w:cs="Times New Roman" w:ascii="Times New Roman" w:hAnsi="Times New Roman"/>
          <w:color w:val="000000"/>
          <w:sz w:val="28"/>
          <w:szCs w:val="28"/>
          <w:lang w:val="kk-KZ"/>
        </w:rPr>
        <w:t xml:space="preserve"> Заманында ел ішіндегі дау-шарға араласып, ел басқару ісінде шешендігімен көзге түскен, аға сұлтан Құнанбайдың жақын серігі болған Жақсы Жанқұтты екі рет қажылыққа барған деседі. Соңғы барарында Құнанбайдың: «Келесі жылы барайық», - деп қолқа салғанына: «Келер жылға қарар едім, ажал қарамайды ғой», - деп жүріп кетеді. </w:t>
      </w:r>
      <w:r>
        <w:rPr>
          <w:rFonts w:eastAsia="Times New Roman" w:cs="Times New Roman" w:ascii="Times New Roman" w:hAnsi="Times New Roman"/>
          <w:color w:val="000000"/>
          <w:sz w:val="28"/>
          <w:szCs w:val="28"/>
        </w:rPr>
        <w:t>Бұл шамамен 1873 жыл болса керек. Сол сапарында Меккеде қайтыс болған.</w:t>
      </w:r>
      <w:r>
        <w:rPr>
          <w:rFonts w:eastAsia="Times New Roman" w:cs="Times New Roman" w:ascii="Times New Roman" w:hAnsi="Times New Roman"/>
          <w:color w:val="000000"/>
          <w:sz w:val="28"/>
          <w:szCs w:val="28"/>
          <w:lang w:val="kk-KZ"/>
        </w:rPr>
        <w:t xml:space="preserve"> Жанқұтты мен Құнанбай арасындағы осы бір байланыстан-ақ Жанқұтты шешеннің болашақты болжағыш қасиетінің бар болғанына, әулиелігіне тағы көз жеткізіп отырмыз. Құнанбай қажылық сапарынан қайтарда Жанқұтты шешеннің басына дұға оқып болғаннан кейін: «Жанқұтты, сен жақсы», - деп мен айтушы едім. «Құнанбай, жақсысың», - деп сен айтушы едің. </w:t>
      </w:r>
      <w:r>
        <w:rPr>
          <w:rFonts w:eastAsia="Times New Roman" w:cs="Times New Roman" w:ascii="Times New Roman" w:hAnsi="Times New Roman"/>
          <w:color w:val="000000"/>
          <w:sz w:val="28"/>
          <w:szCs w:val="28"/>
        </w:rPr>
        <w:t>Ақыры, Жанқұтты, сен жақсы болдың. Сенің сүйегің қасиетті Меккеде қалды. Мен алдамшы өмірге қайтып бара жатырмын», – деген сөзі қажы сапарынан соң ел арасына кеңінен таралыпты</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bookmarkStart w:id="30" w:name="_Hlk141734815"/>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68]</w:t>
      </w:r>
      <w:bookmarkEnd w:id="30"/>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Өмірдің өзегі де, тіршілік мәні де адамгершілік қасиетке келіп саяды. Адамдық келбетіңді сақтау - адамгершілік ұстанымдары, құндылықтармен анықталып, адам болмысының  өзгеге айрықша құрметінен туындайтын қатынасы. Жүрек жылуынан бастау алған шынайы жанашырлық таныту, мейірімділік көрсетумен қатар жалпы адам баласына деген сый-сыяпаты. Жоғарыда баяндалған Құнанбай мен Жанқұтты арасындағы «Сен жақсысың» қатынасы да осы жақсы сөз айту, дұрыс сөйлеу арқылы адамдық бейнені биік ұстаған көшпелі халықтың адамгершілік ұстанымын аңғартады. </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en-US"/>
        </w:rPr>
        <w:t>Көшпелі өркениеттің ұстанған қағидал</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lang w:val="en-US"/>
        </w:rPr>
        <w:t>рының ішінде «Атақонысқа» деген қатынасы айрықша беделге ие.</w:t>
      </w:r>
      <w:r>
        <w:rPr>
          <w:rFonts w:eastAsia="Times New Roman" w:cs="Times New Roman" w:ascii="Times New Roman" w:hAnsi="Times New Roman"/>
          <w:color w:val="000000"/>
          <w:sz w:val="28"/>
          <w:szCs w:val="28"/>
          <w:lang w:val="kk-KZ"/>
        </w:rPr>
        <w:t xml:space="preserve"> Оны жаудан қорғау жауынгерлік қасиетті талап етеді. Көшпелілердің ерекше бір қасиеті де осы жауынгерлік ұстанымы. Қаперсіз отырған шақта аяқ асты қысылтаяң күн туып, елге жау шапқан кезде әрдайым бес қаруы әзір тұратын көшпелі халық үшін бейқамдық таныту жат дүние. Жауынгер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ел мен жерді қорғаушы тұлға. Атақонысын жаудан қорғау көшпелілер үшін бұлжымас парыз. </w:t>
      </w:r>
      <w:r>
        <w:rPr>
          <w:rFonts w:cs="Times New Roman" w:ascii="Times New Roman" w:hAnsi="Times New Roman"/>
          <w:color w:val="000000"/>
          <w:sz w:val="28"/>
          <w:szCs w:val="28"/>
          <w:lang w:val="kk-KZ"/>
        </w:rPr>
        <w:t>Бірнеше ғасырларға жалғасқан Жоңғар-Қалмақ шапқыншылығы қазақ ұлтының экономикалық және бейбіт өміріне аса қауіп төндірген қасірет болды. «Елім-ай» әнінің дүниеге келуі де осы жау шапқыншылығының әсері. Ұлттық мұратты насихаттаған әннің құрылымы тұтас елдің мұңын қозғай отырып, экзистенциалдық мәселені көтереді. Қара сөз жеткізе алмағанды, халық санасында сақталған ән жеткізеді:</w:t>
      </w:r>
    </w:p>
    <w:p>
      <w:pPr>
        <w:pStyle w:val="Normal"/>
        <w:pBdr/>
        <w:tabs>
          <w:tab w:val="clear" w:pos="708"/>
          <w:tab w:val="left" w:pos="567" w:leader="none"/>
        </w:tabs>
        <w:spacing w:lineRule="auto" w:line="240" w:before="0" w:after="0"/>
        <w:ind w:left="709"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Қаратаудың басынан көш келеді,</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Көшкен сайын бір тайлақ бос келеді.</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Ел-жұртынан айрылған жаман екен,</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Екі көзден мөлтілдеп жас келеді.</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Мынау заман қай заман - қысқан заман,</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Басымыздан бақ құсы ұшқан заман.</w:t>
      </w:r>
    </w:p>
    <w:p>
      <w:pPr>
        <w:pStyle w:val="Normal"/>
        <w:pBdr/>
        <w:tabs>
          <w:tab w:val="clear" w:pos="708"/>
          <w:tab w:val="left" w:pos="567" w:leader="none"/>
        </w:tabs>
        <w:spacing w:lineRule="auto" w:line="240" w:before="0" w:after="0"/>
        <w:ind w:left="709"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Шұбырғанда ізіңнен қар борайды,</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Қаңтардағы қар жауған қыстан жаман.</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Мынау заман қай заман - бағы заман,</w:t>
      </w:r>
    </w:p>
    <w:p>
      <w:pPr>
        <w:pStyle w:val="Normal"/>
        <w:pBdr/>
        <w:tabs>
          <w:tab w:val="clear" w:pos="708"/>
          <w:tab w:val="left" w:pos="567" w:leader="none"/>
        </w:tabs>
        <w:spacing w:lineRule="auto" w:line="240" w:before="0" w:after="0"/>
        <w:ind w:left="709"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Баяғыдай болар ма тағы заман</w:t>
      </w:r>
      <w:r>
        <w:rPr>
          <w:rFonts w:cs="Times New Roman" w:ascii="Times New Roman" w:hAnsi="Times New Roman"/>
          <w:color w:val="000000"/>
          <w:sz w:val="28"/>
          <w:szCs w:val="28"/>
          <w:shd w:fill="FFFFFF" w:val="clear"/>
          <w:lang w:val="kk-KZ"/>
        </w:rPr>
        <w:t>.</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Қарындас пен қара орман қалғаннан соң,</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Көздің жасын көл етіп ағызамын.</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Қабырғама қара жер батты, құдай,</w:t>
      </w:r>
    </w:p>
    <w:p>
      <w:pPr>
        <w:pStyle w:val="Normal"/>
        <w:pBdr/>
        <w:tabs>
          <w:tab w:val="clear" w:pos="708"/>
          <w:tab w:val="left" w:pos="567" w:leader="none"/>
        </w:tabs>
        <w:spacing w:lineRule="auto" w:line="240" w:before="0" w:after="0"/>
        <w:ind w:left="709"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en-US"/>
        </w:rPr>
        <w:t>Мұнша қысым қылдың ғой, қатты құдай</w:t>
      </w:r>
      <w:r>
        <w:rPr>
          <w:rFonts w:cs="Times New Roman" w:ascii="Times New Roman" w:hAnsi="Times New Roman"/>
          <w:color w:val="000000"/>
          <w:sz w:val="28"/>
          <w:szCs w:val="28"/>
          <w:shd w:fill="FFFFFF" w:val="clear"/>
          <w:lang w:val="kk-KZ"/>
        </w:rPr>
        <w:t>.</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Жаяу жүрсем - табаным ауырады,</w:t>
      </w:r>
    </w:p>
    <w:p>
      <w:pPr>
        <w:pStyle w:val="Normal"/>
        <w:pBdr/>
        <w:tabs>
          <w:tab w:val="clear" w:pos="708"/>
          <w:tab w:val="left" w:pos="567" w:leader="none"/>
        </w:tabs>
        <w:spacing w:lineRule="auto" w:line="240" w:before="0" w:after="0"/>
        <w:ind w:left="709"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en-US"/>
        </w:rPr>
        <w:t>Тым болмаса бермедің атты, құдай</w:t>
      </w:r>
      <w:r>
        <w:rPr>
          <w:rFonts w:cs="Times New Roman" w:ascii="Times New Roman" w:hAnsi="Times New Roman"/>
          <w:color w:val="000000"/>
          <w:sz w:val="28"/>
          <w:szCs w:val="28"/>
          <w:shd w:fill="FFFFFF" w:val="clear"/>
          <w:lang w:val="kk-KZ"/>
        </w:rPr>
        <w:t>.</w:t>
      </w:r>
    </w:p>
    <w:p>
      <w:pPr>
        <w:pStyle w:val="Normal"/>
        <w:pBdr/>
        <w:tabs>
          <w:tab w:val="clear" w:pos="708"/>
          <w:tab w:val="left" w:pos="567" w:leader="none"/>
        </w:tabs>
        <w:spacing w:lineRule="auto" w:line="240" w:before="0" w:after="0"/>
        <w:ind w:left="709"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Мынау заман қай заман - қай-қай заман?</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Ұл айрылған атадан - дай-дай заман.</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Бауырыңнан айрылған жаман екен,</w:t>
      </w:r>
    </w:p>
    <w:p>
      <w:pPr>
        <w:pStyle w:val="Normal"/>
        <w:pBdr/>
        <w:tabs>
          <w:tab w:val="clear" w:pos="708"/>
          <w:tab w:val="left" w:pos="567" w:leader="none"/>
        </w:tabs>
        <w:spacing w:lineRule="auto" w:line="240" w:before="0" w:after="0"/>
        <w:ind w:left="709" w:hanging="0"/>
        <w:jc w:val="both"/>
        <w:rPr/>
      </w:pPr>
      <w:r>
        <w:rPr>
          <w:rFonts w:cs="Times New Roman" w:ascii="Times New Roman" w:hAnsi="Times New Roman"/>
          <w:color w:val="000000"/>
          <w:sz w:val="28"/>
          <w:szCs w:val="28"/>
          <w:shd w:fill="FFFFFF" w:val="clear"/>
          <w:lang w:val="en-US"/>
        </w:rPr>
        <w:t>Күн бар ма екен көрісер, есен-аман?</w:t>
      </w:r>
    </w:p>
    <w:p>
      <w:pPr>
        <w:pStyle w:val="Normal"/>
        <w:pBdr/>
        <w:tabs>
          <w:tab w:val="clear" w:pos="708"/>
          <w:tab w:val="left" w:pos="567" w:leader="none"/>
        </w:tabs>
        <w:spacing w:lineRule="auto" w:line="240" w:before="0" w:after="0"/>
        <w:ind w:left="709" w:hanging="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en-US"/>
        </w:rPr>
        <w:t>Елім-ай [6</w:t>
      </w: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lang w:val="kk-KZ"/>
        </w:rPr>
        <w:t>.</w:t>
      </w:r>
    </w:p>
    <w:p>
      <w:pPr>
        <w:pStyle w:val="Normal"/>
        <w:pBd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lang w:val="kk-KZ"/>
        </w:rPr>
        <w:t>Көшпелі қазақ тарихында «Бұлынты шайқасы», «</w:t>
      </w:r>
      <w:r>
        <w:rPr>
          <w:rFonts w:cs="Times New Roman" w:ascii="Times New Roman" w:hAnsi="Times New Roman"/>
          <w:color w:val="000000"/>
          <w:sz w:val="28"/>
          <w:szCs w:val="28"/>
          <w:lang w:val="en-US"/>
        </w:rPr>
        <w:t>Алқакөл сұлам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Ақтабан шұбырынды</w:t>
      </w:r>
      <w:r>
        <w:rPr>
          <w:rFonts w:cs="Times New Roman" w:ascii="Times New Roman" w:hAnsi="Times New Roman"/>
          <w:color w:val="000000"/>
          <w:sz w:val="28"/>
          <w:szCs w:val="28"/>
          <w:lang w:val="kk-KZ"/>
        </w:rPr>
        <w:t>» тәріздес айтулы оқиғалар еліміздің әл</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ауқатын әлсіретумен қатар, өмір сүру жағдайын ойсыратып кетті. Бейбіт күнді ұран еткен халықты еркіндіктен ада етті. Жаз жайылымы мен қыста мал мен жанға жайлы қонысынан айырды. Оған қоса, табиғи жұттың соңы ашаршылыққа ұласты. Мұның бәрі Қалмақ-Жоңғарлардың жүздеген жылдар бойы қазаққа тыныштық бермей, суы мол, жайылымы от кең байтақ жеріне көз алартушылығынан туындады. Тұтқиылдан жау шапқан кезде үй-жайын тастап қашуға мәжбүр болып, алмағайып күн кешті. Сондықтан болар, қазақ үшін т</w:t>
      </w:r>
      <w:r>
        <w:rPr>
          <w:rFonts w:eastAsia="Times New Roman" w:cs="Times New Roman" w:ascii="Times New Roman" w:hAnsi="Times New Roman"/>
          <w:color w:val="000000"/>
          <w:sz w:val="28"/>
          <w:szCs w:val="28"/>
          <w:lang w:val="en-US"/>
        </w:rPr>
        <w:t xml:space="preserve">ал бесіктен жер бесіктің арасын жалғастырған </w:t>
      </w:r>
      <w:r>
        <w:rPr>
          <w:rFonts w:eastAsia="Times New Roman" w:cs="Times New Roman" w:ascii="Times New Roman" w:hAnsi="Times New Roman"/>
          <w:color w:val="000000"/>
          <w:sz w:val="28"/>
          <w:szCs w:val="28"/>
          <w:lang w:val="kk-KZ"/>
        </w:rPr>
        <w:t xml:space="preserve">ғұмырында өмір сүрген </w:t>
      </w:r>
      <w:r>
        <w:rPr>
          <w:rFonts w:eastAsia="Times New Roman" w:cs="Times New Roman" w:ascii="Times New Roman" w:hAnsi="Times New Roman"/>
          <w:color w:val="000000"/>
          <w:sz w:val="28"/>
          <w:szCs w:val="28"/>
          <w:lang w:val="en-US"/>
        </w:rPr>
        <w:t>Атақонысы, туған топырағы Атамекен</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lang w:val="en-US"/>
        </w:rPr>
        <w:t xml:space="preserve"> - бабадан қалған асыл мұра. </w:t>
      </w:r>
      <w:r>
        <w:rPr>
          <w:rFonts w:eastAsia="Times New Roman" w:cs="Times New Roman" w:ascii="Times New Roman" w:hAnsi="Times New Roman"/>
          <w:color w:val="000000"/>
          <w:sz w:val="28"/>
          <w:szCs w:val="28"/>
        </w:rPr>
        <w:t>Оның атадан балаға мұраға қалуы, сақталуы, қорғалуы – аманат етіп арқалаған ұрпақ міндеті. Атақонысқа деген өлшеусіз құрмет – ұлттық сананың бір көрінісі. Осыған байланысты, Қазақ халқының бірегейлігін зерттеушілердің бірі Т.Оспанов былайша тарқатады: «Примордиалисттік көзқарас кез келген ұлтты анықтауда субъективті ұстанымдардан тәуелсіз, объективті белгілер арқылы жүзеге асырумен байланысты. Осыған байланысты, жалпылама, көпке ортақ белгілер яғни территория, экономикалық өмірі, тілдік ортақтылығы, ұлттық мінезі алынады» [70</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 xml:space="preserve">14]. Демек, </w:t>
      </w:r>
      <w:r>
        <w:rPr>
          <w:rFonts w:eastAsia="Times New Roman" w:cs="Times New Roman" w:ascii="Times New Roman" w:hAnsi="Times New Roman"/>
          <w:bCs/>
          <w:color w:val="000000"/>
          <w:sz w:val="28"/>
          <w:szCs w:val="28"/>
        </w:rPr>
        <w:t>Атамекенде</w:t>
      </w:r>
      <w:r>
        <w:rPr>
          <w:rFonts w:eastAsia="Times New Roman" w:cs="Times New Roman" w:ascii="Times New Roman" w:hAnsi="Times New Roman"/>
          <w:color w:val="000000"/>
          <w:sz w:val="28"/>
          <w:szCs w:val="28"/>
        </w:rPr>
        <w:t xml:space="preserve"> өмір сүру – қасиетті парыздардың бірі ретінде қазақ дүниетанымында бекіген ұстанымдардың тізбегіндегі ең асылы. Оның себебі – топырақтың сакральдылығында. Бүгінгі таңда, көшпелілер дүниетанымы қалыптастырған механизмге әлем назарын аударуда. Оның ішінде, біздің қоғамда мұсылмандық философияға, әсіресе түркі тілді дүниетанымға деген қызығушылық артуда. Бұл кұбылыс түсінікті де. Тарихын түгендемеген ұлттың болашағы бұлыңғыр болатыны сөзсіз, сондықтан, арғы аталарымыз, бүкіл түркі дүниесіне ортақ тұлғаларымыздың данышпандық ойларын, әсіресе философиялық антропологиясын зерттеудің ұлттық болмысымызды толығырақ тануға, ұлтты құраушы жеке адамның кім екенін және оның өмірінің мәні мен мағынасы не</w:t>
      </w:r>
      <w:r>
        <w:rPr>
          <w:rFonts w:eastAsia="Times New Roman" w:cs="Times New Roman" w:ascii="Times New Roman" w:hAnsi="Times New Roman"/>
          <w:color w:val="000000"/>
          <w:sz w:val="28"/>
          <w:szCs w:val="28"/>
          <w:lang w:val="kk-KZ"/>
        </w:rPr>
        <w:t>де</w:t>
      </w:r>
      <w:r>
        <w:rPr>
          <w:rFonts w:eastAsia="Times New Roman" w:cs="Times New Roman" w:ascii="Times New Roman" w:hAnsi="Times New Roman"/>
          <w:color w:val="000000"/>
          <w:sz w:val="28"/>
          <w:szCs w:val="28"/>
        </w:rPr>
        <w:t xml:space="preserve"> екенін түсінуге көмегі зор. Көшпелілер технологиясының бір көрінісі ол табиғатпен біртұтас өсіп-өнуінде. Бұл орайда, Ж.Делез «Адам бойындағы тылсым күштер тек сыртқы күштермен қатынасқа түскенде ғана күш алады» дейді [71].</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 xml:space="preserve">Аталған мәселе Күлтегін жырынан (жазба материалдар негізінде) бастау алып, </w:t>
      </w:r>
      <w:r>
        <w:rPr>
          <w:rFonts w:eastAsia="Times New Roman" w:cs="Times New Roman" w:ascii="Times New Roman" w:hAnsi="Times New Roman"/>
          <w:color w:val="000000"/>
          <w:sz w:val="28"/>
          <w:szCs w:val="28"/>
          <w:lang w:val="kk-KZ"/>
        </w:rPr>
        <w:t xml:space="preserve">көшпелі өркениеттің </w:t>
      </w:r>
      <w:r>
        <w:rPr>
          <w:rFonts w:eastAsia="Times New Roman" w:cs="Times New Roman" w:ascii="Times New Roman" w:hAnsi="Times New Roman"/>
          <w:color w:val="000000"/>
          <w:sz w:val="28"/>
          <w:szCs w:val="28"/>
        </w:rPr>
        <w:t>ұлт ретінде мәңгілігі мен елдің асқақтығы ұлы мұратқа айналған:</w:t>
      </w:r>
    </w:p>
    <w:p>
      <w:pPr>
        <w:pStyle w:val="Normal"/>
        <w:pBdr/>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V</w:t>
      </w:r>
    </w:p>
    <w:p>
      <w:pPr>
        <w:pStyle w:val="Normal"/>
        <w:pBdr/>
        <w:shd w:fill="FFFFFF" w:val="clear"/>
        <w:spacing w:lineRule="auto" w:line="240" w:before="0" w:after="0"/>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дымен</w:t>
      </w:r>
    </w:p>
    <w:p>
      <w:pPr>
        <w:pStyle w:val="Normal"/>
        <w:pBdr/>
        <w:shd w:fill="FFFFFF" w:val="clear"/>
        <w:spacing w:lineRule="auto" w:line="240" w:before="0" w:after="0"/>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оғарыдағы</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Көк Тәңірі</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Күндей күркіреп;</w:t>
      </w:r>
    </w:p>
    <w:p>
      <w:pPr>
        <w:pStyle w:val="Normal"/>
        <w:pBdr/>
        <w:shd w:fill="FFFFFF" w:val="clear"/>
        <w:spacing w:lineRule="auto" w:line="240" w:before="0" w:after="0"/>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нан кейін</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Жердің Иесі қозғалып,</w:t>
      </w:r>
    </w:p>
    <w:p>
      <w:pPr>
        <w:pStyle w:val="Normal"/>
        <w:pBdr/>
        <w:shd w:fill="FFFFFF" w:val="clear"/>
        <w:spacing w:lineRule="auto" w:line="240" w:before="0" w:after="0"/>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үрік халқы жоғалмасын деген!</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Құлдықта қамалмасын деген!</w:t>
      </w:r>
    </w:p>
    <w:p>
      <w:pPr>
        <w:pStyle w:val="Normal"/>
        <w:pBdr/>
        <w:shd w:fill="FFFFFF" w:val="clear"/>
        <w:spacing w:lineRule="auto" w:line="240" w:before="0" w:after="0"/>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л болсын деген!</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Басқа жұрт аса алмайтын</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Бел болсын деген!</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Көк Тәңірінің өзі</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Әкем Ілтеріс қағанды –</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Қуатты болсын деп! –</w:t>
      </w:r>
    </w:p>
    <w:p>
      <w:pPr>
        <w:pStyle w:val="Normal"/>
        <w:pBdr/>
        <w:shd w:fill="FFFFFF" w:val="clear"/>
        <w:spacing w:lineRule="auto" w:line="240" w:before="0" w:after="0"/>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Қара бұлтқа орап</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Төбесіне көтерген.</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Шешем Ілбілге қатынды –</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Шуақты болсын деп! –</w:t>
      </w:r>
    </w:p>
    <w:p>
      <w:pPr>
        <w:pStyle w:val="Normal"/>
        <w:pBdr/>
        <w:shd w:fill="FFFFFF" w:val="clear"/>
        <w:spacing w:lineRule="auto" w:line="240" w:before="0" w:after="0"/>
        <w:ind w:left="709" w:hanging="0"/>
        <w:rPr/>
      </w:pPr>
      <w:r>
        <w:rPr>
          <w:rFonts w:eastAsia="Times New Roman" w:cs="Times New Roman" w:ascii="Times New Roman" w:hAnsi="Times New Roman"/>
          <w:color w:val="000000"/>
          <w:sz w:val="28"/>
          <w:szCs w:val="28"/>
        </w:rPr>
        <w:t>Ақ бұлтқа орап</w:t>
      </w:r>
    </w:p>
    <w:p>
      <w:pPr>
        <w:pStyle w:val="Normal"/>
        <w:pBdr/>
        <w:shd w:fill="FFFFFF" w:val="clear"/>
        <w:spacing w:lineRule="auto" w:line="240" w:before="0" w:after="0"/>
        <w:ind w:firstLine="709"/>
        <w:rPr>
          <w:rFonts w:ascii="Times New Roman" w:hAnsi="Times New Roman" w:cs="Times New Roman"/>
          <w:b/>
          <w:b/>
          <w:color w:val="000000"/>
          <w:sz w:val="28"/>
          <w:szCs w:val="28"/>
          <w:lang w:val="en-US"/>
        </w:rPr>
      </w:pPr>
      <w:r>
        <w:rPr>
          <w:rFonts w:eastAsia="Times New Roman" w:cs="Times New Roman" w:ascii="Times New Roman" w:hAnsi="Times New Roman"/>
          <w:color w:val="000000"/>
          <w:sz w:val="28"/>
          <w:szCs w:val="28"/>
        </w:rPr>
        <w:t>Төбесіне көтерген</w:t>
      </w:r>
      <w:r>
        <w:rPr>
          <w:rFonts w:eastAsia="Times New Roman" w:cs="Times New Roman" w:ascii="Times New Roman" w:hAnsi="Times New Roman"/>
          <w:color w:val="000000"/>
          <w:sz w:val="28"/>
          <w:szCs w:val="28"/>
          <w:lang w:val="en-US"/>
        </w:rPr>
        <w:t xml:space="preserve"> [7</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Көшпелі қазақ дүниетанымында Көк Тәңіріне сыйыну, одан медет сұрау арқылы монотеистік діни нанымы айрықша сипат алады. Тіршіліктің бастауы ретіндегі Көк Тәңірінің Түркі халқына ерекше қатынасын аңғартатын жазбада мәңгілік өмірді мұрат тұтқан елдің ниеті мен ұстанымын байқаймыз. Дүниенің төрт бұрышына күші жетіп, жалғанды жалпағынан басуды ұстанатын халықтың мүддесінен келіп көшпелі дәстүр өзіндік өркениетті қалыптастырды.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highlight w:val="yellow"/>
          <w:lang w:val="en-US"/>
        </w:rPr>
      </w:pPr>
      <w:r>
        <w:rPr>
          <w:rFonts w:eastAsia="Times New Roman" w:cs="Times New Roman" w:ascii="Times New Roman" w:hAnsi="Times New Roman"/>
          <w:color w:val="000000"/>
          <w:sz w:val="28"/>
          <w:szCs w:val="28"/>
          <w:lang w:val="kk-KZ"/>
        </w:rPr>
        <w:t xml:space="preserve">«Көшпелі өркениеті тау-тас, өзен-су, түрлі-түсті металдардың орналасу белдеулерін, олардың атрибуттары мен мақсаттылығын жақсы білді. Оған қоса, атаулар арқылы адамның аты өшпей, жер-су, өткел-шатқалдардың атауы арқылы баба есімі сақталатын еді. </w:t>
      </w:r>
      <w:r>
        <w:rPr>
          <w:rFonts w:eastAsia="Times New Roman" w:cs="Times New Roman" w:ascii="Times New Roman" w:hAnsi="Times New Roman"/>
          <w:color w:val="000000"/>
          <w:sz w:val="28"/>
          <w:szCs w:val="28"/>
        </w:rPr>
        <w:t>Со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әстүрд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ндандыр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жеттілікк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йналы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ы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ебеб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с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таулар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kk-KZ"/>
        </w:rPr>
        <w:t>р</w:t>
      </w:r>
      <w:r>
        <w:rPr>
          <w:rFonts w:eastAsia="Times New Roman" w:cs="Times New Roman" w:ascii="Times New Roman" w:hAnsi="Times New Roman"/>
          <w:color w:val="000000"/>
          <w:sz w:val="28"/>
          <w:szCs w:val="28"/>
        </w:rPr>
        <w:t>қыл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тақоныст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иес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ныға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үспе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ұ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зегін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лтт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рухт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бсолюттіліг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әңгілігіні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пілі</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en-US"/>
        </w:rPr>
        <w:t>[43</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lang w:val="en-US"/>
        </w:rPr>
        <w:t xml:space="preserve"> 36].</w:t>
      </w:r>
      <w:r>
        <w:rPr>
          <w:rFonts w:eastAsia="Times New Roman" w:cs="Times New Roman" w:ascii="Times New Roman" w:hAnsi="Times New Roman"/>
          <w:color w:val="000000"/>
          <w:sz w:val="28"/>
          <w:szCs w:val="28"/>
          <w:highlight w:val="yellow"/>
          <w:lang w:val="en-US"/>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өшпеліле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үниетанымындағ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ғымы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экзистенциалдық</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феноменологиял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ән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ерекш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ебебі</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киелі</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қасиетт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е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йда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ағ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рқыл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елгіл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рындарғ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ә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ер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ыры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әнін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үңіл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яғн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интенционалдығ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йқатады</w:t>
      </w:r>
      <w:r>
        <w:rPr>
          <w:rFonts w:eastAsia="Times New Roman" w:cs="Times New Roman" w:ascii="Times New Roman" w:hAnsi="Times New Roman"/>
          <w:color w:val="000000"/>
          <w:sz w:val="28"/>
          <w:szCs w:val="28"/>
          <w:lang w:val="en-US"/>
        </w:rPr>
        <w:t>.</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әстүрлі қазақ мәдениетінде «адам</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kk-KZ"/>
        </w:rPr>
        <w:t>жер</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kk-KZ"/>
        </w:rPr>
        <w:t xml:space="preserve">дүние» қатынасы арқылы адам мен табиғат, адам мен дүние, адам мен өмір арасындағы қатынас деңгейі тұтастай алынады. Бұлардың бәрі рухани өмірінің негізі. Қазақ халқының жерге деген қатынасы өмірлік маңызды мәселе. Ел мен жер - егіз ұғымдар. Осы ұғымдар үшін жанын да берген. Жер тағдыры адам өмірімен, оның мәнімен тығыз байланыста қарастырылады» [62, б. 80].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Киелі орын – ол нақты географиялық нысаны (ол тау, көшпелілер үшін жайылымды жер, көл, өзен, шатқал, асу т.б. болуы мүмкін) болғандықтан белгілі бір тайпаның, ұлыстың немесе бір рулы елдің әруақтары мәңгілік жай тапқан орын да болуы мүмкін» [73, б. 6]. Киелі орынның пайда болуы мен оның ұрпақтар санасында мықтап бекуі де сол жерді мекендеген көшпелілердің табиғатқа деген анимистік қатынасынан туындайды. «Судың да сұрауы бар» қағидасынан келіп, «тіршілік көзі су» деп санаған халықтың су перісіне не оның рухына сену, табиғат құбылыстарына жан бітіруі анимистік нанымның сипатын білдірсе керек. Көшпелілердің дүниетанымы, ұстанған дәстүрі, пайым-парасаты маусымдық табиғат құбылыстарымен, аң аулау әрі мал шаруашылығымен тікелей байланыста болғандықтан, бар тіршілігі табиғатпен үйлесімділікте өтуі ақылға қонымды дүние.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Ұлтт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идея</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ту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ск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р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әсерлерін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лыптасы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халықт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іл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уы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әдебиет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алт</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санас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әдет</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ғұрп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ырымдар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иымдар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рқыл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үйеленг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этност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езі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лтт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олмыс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сихологиял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зінді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ерекшеліг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л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де</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лтт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намыс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иеті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қы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ғдай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й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о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не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ішт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еуі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ыртқ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шыға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лтт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идея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ақсат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лтт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лтт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олмыс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ақта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лу</w:t>
      </w:r>
      <w:r>
        <w:rPr>
          <w:rFonts w:eastAsia="Times New Roman" w:cs="Times New Roman" w:ascii="Times New Roman" w:hAnsi="Times New Roman"/>
          <w:color w:val="000000"/>
          <w:sz w:val="28"/>
          <w:szCs w:val="28"/>
          <w:lang w:val="en-US"/>
        </w:rPr>
        <w:t xml:space="preserve">» [40,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z w:val="28"/>
          <w:szCs w:val="28"/>
          <w:lang w:val="en-US"/>
        </w:rPr>
        <w:t>. 20],</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ейд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ішібеков</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Экзистенциалд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ғ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ретін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осарымы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өшпеліле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ркениетіні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ітім</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болмыс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іл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іліні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үтінде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зертте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нысан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йналуы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ебеб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о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зірг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оғам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й</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қарым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әсе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ет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ыры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нәтижесін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зінді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ерекшеліктерг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л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еханизмі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лыптастыруғ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үмкіндіг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ұ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за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үниетаным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лықта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рансформацияғ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шыра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ег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ңса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ікірлерг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ұлтартпа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ргумент</w:t>
      </w:r>
      <w:r>
        <w:rPr>
          <w:rFonts w:eastAsia="Times New Roman" w:cs="Times New Roman" w:ascii="Times New Roman" w:hAnsi="Times New Roman"/>
          <w:color w:val="000000"/>
          <w:sz w:val="28"/>
          <w:szCs w:val="28"/>
          <w:lang w:val="en-US"/>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Көшу</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қазақт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н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іңг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ұбылы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өшпел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әстү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алт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стан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хал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а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шаруашылығ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олайл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ңірлерг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аусымд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шеңбер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р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уыстыры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ыр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елгіл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раекторияс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лыптастыр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Шекарад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шығ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ін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сы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тта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згені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ін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ө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ларту</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қазақт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нын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олма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сие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ондықт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йла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ыстақтард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еншікт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тау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олуы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ебеб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сыд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лі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уындай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ұ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у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пырағ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та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ер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ыры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лг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өшті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е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зін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иесіл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ге</w:t>
      </w:r>
      <w:r>
        <w:rPr>
          <w:rFonts w:eastAsia="Times New Roman" w:cs="Times New Roman" w:ascii="Times New Roman" w:hAnsi="Times New Roman"/>
          <w:color w:val="000000"/>
          <w:sz w:val="28"/>
          <w:szCs w:val="28"/>
          <w:lang w:val="kk-KZ"/>
        </w:rPr>
        <w:t>, яғн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оныс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ә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аусы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ай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йты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лу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яғн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й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рал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заңдылығ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ұзба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пырағына</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болмыс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рал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ғидас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ңғарта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с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әселег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лген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Ә</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Нысанбаев</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ста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і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анд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ғалымдар</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әстүрл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үрі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мі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алтын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у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Тәңірлі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ратушы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лғаш</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үзег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сырыл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уақыт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ңістігіні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йталан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ртас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әр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әңі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арапын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ерілг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ұ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әңі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ұты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шоғырлан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і</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Жерұйық</w:t>
      </w:r>
      <w:r>
        <w:rPr>
          <w:rFonts w:eastAsia="Times New Roman" w:cs="Times New Roman" w:ascii="Times New Roman" w:hAnsi="Times New Roman"/>
          <w:color w:val="000000"/>
          <w:sz w:val="28"/>
          <w:szCs w:val="28"/>
          <w:lang w:val="en-US"/>
        </w:rPr>
        <w:t>» [7</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lang w:val="en-US"/>
        </w:rPr>
        <w:t xml:space="preserve"> 96], - </w:t>
      </w:r>
      <w:r>
        <w:rPr>
          <w:rFonts w:eastAsia="Times New Roman" w:cs="Times New Roman" w:ascii="Times New Roman" w:hAnsi="Times New Roman"/>
          <w:color w:val="000000"/>
          <w:sz w:val="28"/>
          <w:szCs w:val="28"/>
        </w:rPr>
        <w:t>дег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ұжырым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сына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өшпеліле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үниетанымын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інді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н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ам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сакральд</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й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ралу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індеттейті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иел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р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тақонысын</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Жерұйығы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е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рл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ұ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ерекен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о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екенн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іздед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лмаяс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іні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шарла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нш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абылғанм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с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йғ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зіні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ұйығы</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Жетісу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й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ралды</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Кан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зіні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н</w:t>
      </w:r>
      <w:r>
        <w:rPr>
          <w:rFonts w:eastAsia="Times New Roman" w:cs="Times New Roman" w:ascii="Times New Roman" w:hAnsi="Times New Roman"/>
          <w:color w:val="000000"/>
          <w:sz w:val="28"/>
          <w:szCs w:val="28"/>
          <w:lang w:val="kk-KZ"/>
        </w:rPr>
        <w:t>иг</w:t>
      </w:r>
      <w:r>
        <w:rPr>
          <w:rFonts w:eastAsia="Times New Roman" w:cs="Times New Roman" w:ascii="Times New Roman" w:hAnsi="Times New Roman"/>
          <w:color w:val="000000"/>
          <w:sz w:val="28"/>
          <w:szCs w:val="28"/>
        </w:rPr>
        <w:t>сбергт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kk-KZ"/>
        </w:rPr>
        <w:t>сыртқа шыққыс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лмед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да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зін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үңілген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ға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лапа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үш</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қуатқ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ол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ла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олмысың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ыртт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іздеу</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салғыртт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Экзистенциализмні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мі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философиясын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йырмашылығ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ол</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rPr>
        <w:t>ада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экзистенциалд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ауалдарғ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уа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іздеу</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рысын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олмысы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kk-KZ"/>
        </w:rPr>
        <w:t xml:space="preserve">терең </w:t>
      </w:r>
      <w:r>
        <w:rPr>
          <w:rFonts w:eastAsia="Times New Roman" w:cs="Times New Roman" w:ascii="Times New Roman" w:hAnsi="Times New Roman"/>
          <w:color w:val="000000"/>
          <w:sz w:val="28"/>
          <w:szCs w:val="28"/>
        </w:rPr>
        <w:t>үңілуінде</w:t>
      </w:r>
      <w:r>
        <w:rPr>
          <w:rFonts w:eastAsia="Times New Roman" w:cs="Times New Roman" w:ascii="Times New Roman" w:hAnsi="Times New Roman"/>
          <w:color w:val="000000"/>
          <w:sz w:val="28"/>
          <w:szCs w:val="28"/>
          <w:lang w:val="en-US"/>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Ұлттық</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әстүріміз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үлкендерді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тақонысқ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рлеуд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манаттау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у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пырақт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иесі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ңғартс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ре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Өлі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феномені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еңілдетк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ақилыққ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ол</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арту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уғ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пырақп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стасы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әңгілі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олмысп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уышу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с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пырақпе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ірігуін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Исла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әлеміндег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дам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пырақт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ралы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қай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пыраққ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йналу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әрізде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мысалдар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келтіруг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олад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highlight w:val="white"/>
          <w:lang w:val="en-US"/>
        </w:rPr>
        <w:t>«</w:t>
      </w:r>
      <w:r>
        <w:rPr>
          <w:rFonts w:eastAsia="Times New Roman" w:cs="Times New Roman" w:ascii="Times New Roman" w:hAnsi="Times New Roman"/>
          <w:color w:val="000000"/>
          <w:sz w:val="28"/>
          <w:szCs w:val="28"/>
          <w:highlight w:val="white"/>
        </w:rPr>
        <w:t>Сыңғырлап</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ұрғ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епке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алшықт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иісті</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мүсінге</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елтіріп</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дамды</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із</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опырақт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жараттық</w:t>
      </w:r>
      <w:r>
        <w:rPr>
          <w:rFonts w:eastAsia="Times New Roman"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Құр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әрім</w:t>
      </w:r>
      <w:r>
        <w:rPr>
          <w:rFonts w:eastAsia="Times New Roman"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highlight w:val="white"/>
        </w:rPr>
        <w:t>һижір</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сүресі</w:t>
      </w:r>
      <w:r>
        <w:rPr>
          <w:rFonts w:eastAsia="Times New Roman" w:cs="Times New Roman" w:ascii="Times New Roman" w:hAnsi="Times New Roman"/>
          <w:color w:val="000000"/>
          <w:sz w:val="28"/>
          <w:szCs w:val="28"/>
          <w:highlight w:val="white"/>
          <w:lang w:val="en-US"/>
        </w:rPr>
        <w:t xml:space="preserve">. 15:26) </w:t>
      </w:r>
      <w:r>
        <w:rPr>
          <w:rFonts w:eastAsia="Times New Roman" w:cs="Times New Roman" w:ascii="Times New Roman" w:hAnsi="Times New Roman"/>
          <w:color w:val="000000"/>
          <w:sz w:val="28"/>
          <w:szCs w:val="28"/>
          <w:highlight w:val="white"/>
        </w:rPr>
        <w:t>десе</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Фатыр</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сүресінде</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Алл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ағал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ені</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да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тан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опырақт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ос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бі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тамшы</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уда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да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атаның</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ұрпағы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ратты</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Фатыр</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үресі</w:t>
      </w:r>
      <w:r>
        <w:rPr>
          <w:rFonts w:eastAsia="Times New Roman" w:cs="Times New Roman" w:ascii="Times New Roman" w:hAnsi="Times New Roman"/>
          <w:color w:val="000000"/>
          <w:sz w:val="28"/>
          <w:szCs w:val="28"/>
          <w:lang w:val="en-US"/>
        </w:rPr>
        <w:t>, 11).</w:t>
      </w:r>
      <w:r>
        <w:rPr>
          <w:rFonts w:eastAsia="Roboto" w:cs="Times New Roman" w:ascii="Times New Roman" w:hAnsi="Times New Roman"/>
          <w:color w:val="000000"/>
          <w:sz w:val="28"/>
          <w:szCs w:val="28"/>
          <w:highlight w:val="white"/>
          <w:lang w:val="en-US"/>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highlight w:val="white"/>
          <w:lang w:val="en-US"/>
        </w:rPr>
        <w:t>«</w:t>
      </w:r>
      <w:r>
        <w:rPr>
          <w:rFonts w:eastAsia="Times New Roman" w:cs="Times New Roman" w:ascii="Times New Roman" w:hAnsi="Times New Roman"/>
          <w:color w:val="000000"/>
          <w:sz w:val="28"/>
          <w:szCs w:val="28"/>
          <w:highlight w:val="white"/>
        </w:rPr>
        <w:t>Атамеке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деге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халық</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ұғымы</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орқыт</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философиясыны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өріну</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формасы</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андай</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иыншылық</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өрмес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азақ</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тамекен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сатпағ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ұмытпағ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ек</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иындықт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ашқандар</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үш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ұл</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ұғым</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өз</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мән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жояды</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иындықты</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жеңе</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ілмейт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өз</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өмірі</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үш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үресе</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лмайтындар</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үш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аңбақ</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секілді</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ай</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жерде</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жеңіл</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ұрмыс</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ар</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соны</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іздеп</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тамекен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ұмытып</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жүре</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ерге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Осындайларға</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оқтау</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еру</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үш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халық</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орқыт</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философиясына</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ұйығ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айда</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арса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орқытты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өрі</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яғни</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өз</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ағдырыңн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еш</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ашып</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ұтылу</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жоқ</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Сені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ағдыры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өз</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тамекені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иыншылықт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ашып</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әрібір</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ғұмыр</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еше</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лмайсы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Сондықт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өмір</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сүру</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үш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өз</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ағдыры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үш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үресуі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ерек</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ұл</w:t>
      </w:r>
      <w:r>
        <w:rPr>
          <w:rFonts w:eastAsia="Times New Roman" w:cs="Times New Roman" w:ascii="Times New Roman" w:hAnsi="Times New Roman"/>
          <w:color w:val="000000"/>
          <w:sz w:val="28"/>
          <w:szCs w:val="28"/>
          <w:highlight w:val="white"/>
          <w:lang w:val="en-US"/>
        </w:rPr>
        <w:t xml:space="preserve"> – </w:t>
      </w:r>
      <w:r>
        <w:rPr>
          <w:rFonts w:eastAsia="Times New Roman" w:cs="Times New Roman" w:ascii="Times New Roman" w:hAnsi="Times New Roman"/>
          <w:color w:val="000000"/>
          <w:sz w:val="28"/>
          <w:szCs w:val="28"/>
          <w:highlight w:val="white"/>
        </w:rPr>
        <w:t>табиғат</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пе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дам</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үйлесімділігіне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уғ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ой</w:t>
      </w:r>
      <w:r>
        <w:rPr>
          <w:rFonts w:eastAsia="Times New Roman" w:cs="Times New Roman" w:ascii="Times New Roman" w:hAnsi="Times New Roman"/>
          <w:color w:val="000000"/>
          <w:sz w:val="28"/>
          <w:szCs w:val="28"/>
          <w:highlight w:val="white"/>
          <w:lang w:val="en-US"/>
        </w:rPr>
        <w:t>» [</w:t>
      </w:r>
      <w:r>
        <w:rPr>
          <w:rFonts w:eastAsia="Times New Roman" w:cs="Times New Roman" w:ascii="Times New Roman" w:hAnsi="Times New Roman"/>
          <w:color w:val="000000"/>
          <w:sz w:val="28"/>
          <w:szCs w:val="28"/>
          <w:lang w:val="en-US"/>
        </w:rPr>
        <w:t>8</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kk-KZ"/>
        </w:rPr>
        <w:t xml:space="preserve">б. </w:t>
      </w:r>
      <w:r>
        <w:rPr>
          <w:rFonts w:eastAsia="Times New Roman" w:cs="Times New Roman" w:ascii="Times New Roman" w:hAnsi="Times New Roman"/>
          <w:color w:val="000000"/>
          <w:sz w:val="28"/>
          <w:szCs w:val="28"/>
          <w:lang w:val="en-US"/>
        </w:rPr>
        <w:t xml:space="preserve">61]. </w:t>
      </w:r>
      <w:r>
        <w:rPr>
          <w:rFonts w:eastAsia="Times New Roman" w:cs="Times New Roman" w:ascii="Times New Roman" w:hAnsi="Times New Roman"/>
          <w:color w:val="000000"/>
          <w:sz w:val="28"/>
          <w:szCs w:val="28"/>
          <w:highlight w:val="white"/>
        </w:rPr>
        <w:t>Туғ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опырақты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иеліліг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дәріптеу</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дәл</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азіргі</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уақытта</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са</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маңызды</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мәселеге</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йналып</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отыр</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уғ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жерді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иелілігі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йта</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отырып</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ұлттық</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ірігу</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ме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ірегейлікті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арихымыз</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е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lang w:val="kk-KZ"/>
        </w:rPr>
        <w:t>ұ</w:t>
      </w:r>
      <w:r>
        <w:rPr>
          <w:rFonts w:eastAsia="Times New Roman" w:cs="Times New Roman" w:ascii="Times New Roman" w:hAnsi="Times New Roman"/>
          <w:color w:val="000000"/>
          <w:sz w:val="28"/>
          <w:szCs w:val="28"/>
          <w:highlight w:val="white"/>
        </w:rPr>
        <w:t>лттық</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болмысымызға</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үңілу</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рқылы</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туға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жерден</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жатсынбаудың</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кілті</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ретінде</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олдану</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аса</w:t>
      </w:r>
      <w:r>
        <w:rPr>
          <w:rFonts w:eastAsia="Times New Roman" w:cs="Times New Roman" w:ascii="Times New Roman" w:hAnsi="Times New Roman"/>
          <w:color w:val="000000"/>
          <w:sz w:val="28"/>
          <w:szCs w:val="28"/>
          <w:highlight w:val="white"/>
          <w:lang w:val="en-US"/>
        </w:rPr>
        <w:t xml:space="preserve"> </w:t>
      </w:r>
      <w:r>
        <w:rPr>
          <w:rFonts w:eastAsia="Times New Roman" w:cs="Times New Roman" w:ascii="Times New Roman" w:hAnsi="Times New Roman"/>
          <w:color w:val="000000"/>
          <w:sz w:val="28"/>
          <w:szCs w:val="28"/>
          <w:highlight w:val="white"/>
        </w:rPr>
        <w:t>қажет</w:t>
      </w:r>
      <w:r>
        <w:rPr>
          <w:rFonts w:eastAsia="Times New Roman" w:cs="Times New Roman" w:ascii="Times New Roman" w:hAnsi="Times New Roman"/>
          <w:color w:val="000000"/>
          <w:sz w:val="28"/>
          <w:szCs w:val="28"/>
          <w:highlight w:val="white"/>
          <w:lang w:val="en-US"/>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lang w:val="kk-KZ"/>
        </w:rPr>
        <w:t>өшпелі халықтың мінез</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бітіміне </w:t>
      </w:r>
      <w:r>
        <w:rPr>
          <w:rFonts w:cs="Times New Roman" w:ascii="Times New Roman" w:hAnsi="Times New Roman"/>
          <w:color w:val="000000"/>
          <w:sz w:val="28"/>
          <w:szCs w:val="28"/>
        </w:rPr>
        <w:t>Арнольда Тойнби</w:t>
      </w:r>
      <w:r>
        <w:rPr>
          <w:rFonts w:cs="Times New Roman" w:ascii="Times New Roman" w:hAnsi="Times New Roman"/>
          <w:color w:val="000000"/>
          <w:sz w:val="28"/>
          <w:szCs w:val="28"/>
          <w:lang w:val="kk-KZ"/>
        </w:rPr>
        <w:t xml:space="preserve"> былайша анықтама береді</w:t>
      </w:r>
      <w:r>
        <w:rPr>
          <w:rFonts w:cs="Times New Roman" w:ascii="Times New Roman" w:hAnsi="Times New Roman"/>
          <w:color w:val="000000"/>
          <w:sz w:val="28"/>
          <w:szCs w:val="28"/>
        </w:rPr>
        <w:t>: «...Көшпенділер өздерінің күш-жігерін дала талабын еңсеруге бағыттады... Көшпенділер өз бойында түйсігі, ұстамдылығы, физикалық және моральдық төзімділігі дамымаса, даланы жеңе алмас еді, осындай қатал табиғи ортада өмір сүре алмас еді. Христиан шіркеуі көшпелі өркениеттің күнделікті өмірінде жоғары христиан идеалының символын тапқаны таңқаларлық емес» [74, с. 310].</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Жердің орналасқан ыңғайына қарай жаз маусымдары жайлауда, суық түсіп, күн райы бұзыла бастағанда күзеуге не қыстауға көшіп – орналасу мал шаруашылығына әрі жанға жайлы, малға от. </w:t>
      </w:r>
      <w:r>
        <w:rPr>
          <w:rFonts w:eastAsia="Times New Roman" w:cs="Times New Roman" w:ascii="Times New Roman" w:hAnsi="Times New Roman"/>
          <w:color w:val="000000"/>
          <w:sz w:val="28"/>
          <w:szCs w:val="28"/>
          <w:highlight w:val="white"/>
          <w:lang w:val="kk-KZ"/>
        </w:rPr>
        <w:t>Бір қызығы, батыстық интенционалдық бағыт ХІХ</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kk-KZ"/>
        </w:rPr>
        <w:t xml:space="preserve"> ғасырда ғана Э.Гуссерльдің «Қайтадан затқа қарай» ұранынан кейін ғана философияның зерттеу нысанына айнала бастағанын білеміз. Көшпелі қазақ дүниетанымындағы интенционалдылық, яғни объектіге айрықша мән беруін осы мал шаруашылығынан да аңғарамыз. Мал сойылатын уақытта жануарға қатынас жасау, одан кешірім сұрау (сенде жазық жоқ, бізде азық жоқ), сойылатын малдың көзінше пышақ қайрамау, басқа үй жануарының алдында мал бауыздамау тәріздес әрекеттер осы тіршілік иесі ретінде малға деген қатынастан туындаса керек. Мақсатты жеріне көш жеткенде шаңырақ көтеріліп, үй тігіледі, мал сойылады. Жас ерекшеліктері мен жол – жоралғысына сәйкес дастархан басына жайғасу, оңы мен солын таныған дүниетанымның тағы бір ерекшелігі – бата беру, қолдау көрсету мақсатындағы ерулік атау, көршілік қарым-қатынас, үлкендерге ерекше құрметпен сәлем беру, атпен шауып келмей жаяулап келіп, шашу шашу – көшпелілер қалыптастырған қарым-қатынастың дәлелі. </w:t>
      </w:r>
      <w:r>
        <w:rPr>
          <w:rFonts w:eastAsia="Times New Roman" w:cs="Times New Roman" w:ascii="Times New Roman" w:hAnsi="Times New Roman"/>
          <w:color w:val="000000"/>
          <w:sz w:val="28"/>
          <w:szCs w:val="28"/>
          <w:highlight w:val="white"/>
        </w:rPr>
        <w:t xml:space="preserve">Бұл адамдар арасындағы қатынастан туындаған экзистенциалдық сарын. Себебі, көршіден не жақынынан аянбай, барын сыйлау бір жағы мәрттікті аңғартса, екіншіден, адамдар арасындағы биік адамгершілік қатынасты белгілейтін әрекет. </w:t>
      </w:r>
      <w:r>
        <w:rPr>
          <w:rFonts w:eastAsia="Times New Roman" w:cs="Times New Roman" w:ascii="Times New Roman" w:hAnsi="Times New Roman"/>
          <w:color w:val="000000"/>
          <w:sz w:val="28"/>
          <w:szCs w:val="28"/>
        </w:rPr>
        <w:t xml:space="preserve">Адам ғұмыры өлшеулі, санаулы. Сондықтан бағалы, қимайсың. Жалғыз атын сойса да қонағын күтетін қазақ дәстүріндегі прагматикалық көрінісі – бір тілім нанын көршісімен бөлісуінде жатыр. Сараңдық, қаттылық болмады. Халықтың пейілі кең, маңайындағыларға бауырмал болды. </w:t>
      </w:r>
      <w:r>
        <w:rPr>
          <w:rFonts w:eastAsia="Times New Roman" w:cs="Times New Roman" w:ascii="Times New Roman" w:hAnsi="Times New Roman"/>
          <w:color w:val="000000"/>
          <w:sz w:val="28"/>
          <w:szCs w:val="28"/>
          <w:highlight w:val="white"/>
        </w:rPr>
        <w:t>Бұдан шығатын тұжырым - батыс экзистенциал</w:t>
      </w:r>
      <w:r>
        <w:rPr>
          <w:rFonts w:eastAsia="Times New Roman" w:cs="Times New Roman" w:ascii="Times New Roman" w:hAnsi="Times New Roman"/>
          <w:color w:val="000000"/>
          <w:sz w:val="28"/>
          <w:szCs w:val="28"/>
          <w:highlight w:val="white"/>
          <w:lang w:val="kk-KZ"/>
        </w:rPr>
        <w:t>исттері</w:t>
      </w:r>
      <w:r>
        <w:rPr>
          <w:rFonts w:eastAsia="Times New Roman" w:cs="Times New Roman" w:ascii="Times New Roman" w:hAnsi="Times New Roman"/>
          <w:color w:val="000000"/>
          <w:sz w:val="28"/>
          <w:szCs w:val="28"/>
          <w:highlight w:val="white"/>
        </w:rPr>
        <w:t xml:space="preserve"> пайымдағандай «адам бұл өмірде жалғыз қалған, тастанды» (М.Хайдеггер) ұстанымына кереғар көріністі байқауға болады. Көшпелі дүниетанымда адам жалғыз емес, оның арқа сүйері, жанұялық құрамы, туған-туыс, ағайын-жекжат, көрші-қолаңның жәрдемі-қолдауы арқылы адам әлеуметтің ажырамас бөлігі ретінде қабылданады. Осы тұста отандық ғалым Қ.Ш. Нұрланова қазақ дәстүріндегі ет</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жақын араласу құбылысын былайша сипаттайды: «.</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 xml:space="preserve">. Араласу танымдық процестерден </w:t>
      </w:r>
      <w:r>
        <w:rPr>
          <w:rFonts w:eastAsia="Times New Roman" w:cs="Times New Roman" w:ascii="Times New Roman" w:hAnsi="Times New Roman"/>
          <w:color w:val="000000"/>
          <w:sz w:val="28"/>
          <w:szCs w:val="28"/>
          <w:highlight w:val="white"/>
          <w:lang w:val="kk-KZ"/>
        </w:rPr>
        <w:t>а</w:t>
      </w:r>
      <w:r>
        <w:rPr>
          <w:rFonts w:eastAsia="Times New Roman" w:cs="Times New Roman" w:ascii="Times New Roman" w:hAnsi="Times New Roman"/>
          <w:color w:val="000000"/>
          <w:sz w:val="28"/>
          <w:szCs w:val="28"/>
          <w:highlight w:val="white"/>
        </w:rPr>
        <w:t xml:space="preserve">сып түседі, себебі араласудың нәтижесінде адам мен шексіз дүниенің шексіз байлығы мен қайталанбас ерекшелігі терең ашылады», араласу адамның сезімін қанаттандырып, оның қарапайым, күйбең тіршілік – болмысын өмірмәндік мазмұнға толтырады» </w:t>
      </w:r>
      <w:r>
        <w:rPr>
          <w:rFonts w:eastAsia="Times New Roman" w:cs="Times New Roman" w:ascii="Times New Roman" w:hAnsi="Times New Roman"/>
          <w:color w:val="000000"/>
          <w:sz w:val="28"/>
          <w:szCs w:val="28"/>
        </w:rPr>
        <w:t>[52</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xml:space="preserve"> 8].</w:t>
      </w:r>
      <w:r>
        <w:rPr>
          <w:rFonts w:eastAsia="Times New Roman" w:cs="Times New Roman" w:ascii="Times New Roman" w:hAnsi="Times New Roman"/>
          <w:color w:val="000000"/>
          <w:sz w:val="28"/>
          <w:szCs w:val="28"/>
          <w:highlight w:val="white"/>
        </w:rPr>
        <w:t xml:space="preserve"> Көш келген уақытта көптен бірін-бірі көрмеген туыстас жақын, таныс – тамыр адамдар бір – бірімен құшақтасып көрісуді дәстүрге айналдырған. Бұл – шер тарқатудың бір формас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highlight w:val="white"/>
        </w:rPr>
        <w:t>Су түбінде жатқан тас,</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highlight w:val="white"/>
        </w:rPr>
        <w:t>Жел толқытса шығ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highlight w:val="white"/>
        </w:rPr>
        <w:t>Ой түбінде жатқан сөз,</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Шер толқытса шығады (Асан Қайғы), - дейтұғын, көптен күпті болған, ойында жүрген көкейкесті пікірін яки өкпесі болса, ортаға салып, тарқатқан. Бұл бір есептен, М.Мамардашвилидің </w:t>
      </w:r>
      <w:r>
        <w:rPr>
          <w:rFonts w:eastAsia="Times New Roman" w:cs="Times New Roman" w:ascii="Times New Roman" w:hAnsi="Times New Roman"/>
          <w:bCs/>
          <w:color w:val="000000"/>
          <w:sz w:val="28"/>
          <w:szCs w:val="28"/>
          <w:highlight w:val="white"/>
        </w:rPr>
        <w:t>«Распутывание»</w:t>
      </w:r>
      <w:r>
        <w:rPr>
          <w:rFonts w:eastAsia="Times New Roman" w:cs="Times New Roman" w:ascii="Times New Roman" w:hAnsi="Times New Roman"/>
          <w:color w:val="000000"/>
          <w:sz w:val="28"/>
          <w:szCs w:val="28"/>
          <w:highlight w:val="white"/>
          <w:lang w:val="kk-KZ"/>
        </w:rPr>
        <w:t>, яғни</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тарқату</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шер тарқату</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 xml:space="preserve"> арқылы адам болмысын, ұстанымын, көзқарасын білдіретін әдіс болып табылмақ. Көрісу – бір есептен көру, табысу мағынасын берсе, екіншіден мазалап жүрген ой</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сауалдарына жауап алу, сыртқа шығару арқылы күрмеуін тарқату. Асылында, бұл өзгеге өкпе артпай, жақындасу арқылы сырласудың, көңілін табудың тәсілі. Адамды бірінші орынға қоя отырып, адам болмысы мен затын ардақтау арқылы экзистенциалдық қатынас жасау. «Қайғыны бөліссең – жеңілдейді» (сострадание – коэкзистенция), - дейді дана халық. Екіншіден</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 xml:space="preserve"> діни-философиялық деңгейдегі арылуды (исповедь) аңғарта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Көшпелілер дәстүріндегі көшу – орын ауыстыра отырып, ескіні жаңарту, жаңа қонысқа көшу арқылы жаңа серпіліс алу, малға жаңа жайылым табудың амалы болды. Табиғаттан, жер – Анадан қуат алу арқылы келесі деңгейдегі уақыт аралығына қадам бастаудың алғышарты ретінде жүзеге асырып отырды. Мұның тағы бір дәлелі, көшпелілердің өзін адам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микрокосм ретінде макрокосмның яғни табиғаттың бір бөлігі ретінде қабылдауы. Табиғатпен астасудың көрінісі ретінде </w:t>
      </w:r>
      <w:r>
        <w:rPr>
          <w:rFonts w:eastAsia="Times New Roman" w:cs="Times New Roman" w:ascii="Times New Roman" w:hAnsi="Times New Roman"/>
          <w:bCs/>
          <w:color w:val="000000"/>
          <w:sz w:val="28"/>
          <w:szCs w:val="28"/>
          <w:highlight w:val="white"/>
        </w:rPr>
        <w:t>мүшел жас пен жыл санауды</w:t>
      </w:r>
      <w:r>
        <w:rPr>
          <w:rFonts w:eastAsia="Times New Roman" w:cs="Times New Roman" w:ascii="Times New Roman" w:hAnsi="Times New Roman"/>
          <w:color w:val="000000"/>
          <w:sz w:val="28"/>
          <w:szCs w:val="28"/>
          <w:highlight w:val="white"/>
        </w:rPr>
        <w:t xml:space="preserve"> да естен шығармағанымыз абзал. Жаз жайлауда не қыс қыстауда отбасымен не мал – шаруашылығына байланысты табиғатпен бетпе – бет жеке қалған қазақ дүниетанымында табиғаттың мерзімімен қоса бірлікте өмір кешу үйреншікті құбылысқа айналдырды. Соның нәтижесінде, табиғаттың құбылыстарына мән бере отырып, уақыт аралығындағы өзгерістерге де бей-жай қарамады. Қазақ дәстүріндегі жыл санау не мүшел жасқа айрықша қатынас жасауының астары содан болса керек. Бұл тұрғыда «Ежелгі көшпелілер дүниетанымы» атты жинақта </w:t>
      </w:r>
      <w:r>
        <w:rPr>
          <w:rFonts w:eastAsia="Times New Roman" w:cs="Times New Roman" w:ascii="Times New Roman" w:hAnsi="Times New Roman"/>
          <w:color w:val="000000"/>
          <w:sz w:val="28"/>
          <w:szCs w:val="28"/>
          <w:highlight w:val="white"/>
          <w:lang w:val="kk-KZ"/>
        </w:rPr>
        <w:t>төмендегідей өрбиді</w:t>
      </w:r>
      <w:r>
        <w:rPr>
          <w:rFonts w:eastAsia="Times New Roman" w:cs="Times New Roman" w:ascii="Times New Roman" w:hAnsi="Times New Roman"/>
          <w:color w:val="000000"/>
          <w:sz w:val="28"/>
          <w:szCs w:val="28"/>
          <w:highlight w:val="white"/>
        </w:rPr>
        <w:t>: «Жыл санаудың он екі жылдық белгілі циклын жеке тұлғаның өзіне де қолдануға болады. Циклдер арасындағы аралық жылдар ерекше маңызға ие болады (мүшел жас – 13, 25, 37, 49, 61, ... Күн белсенділігінің он бір жылдық циклдері де өмір қамының ырғақтарына ықпал етеді» [</w:t>
      </w:r>
      <w:r>
        <w:rPr>
          <w:rFonts w:eastAsia="Times New Roman" w:cs="Times New Roman" w:ascii="Times New Roman" w:hAnsi="Times New Roman"/>
          <w:color w:val="000000"/>
          <w:sz w:val="28"/>
          <w:szCs w:val="28"/>
        </w:rPr>
        <w:t>43</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22].</w:t>
      </w:r>
      <w:r>
        <w:rPr>
          <w:rFonts w:eastAsia="Times New Roman" w:cs="Times New Roman" w:ascii="Times New Roman" w:hAnsi="Times New Roman"/>
          <w:color w:val="000000"/>
          <w:sz w:val="28"/>
          <w:szCs w:val="28"/>
          <w:highlight w:val="yellow"/>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шпенділер уақытты ұрпақтардың дәйекті ауысуы ретінде қабылдады. Әр адам үшін өз шежіресін білу маңызды болды. Көбінесе, белгілі бір мәдени қаһарман, тарихи тұлға, жануардан (Көкбөрі) таралды деп сенім білдірді. Тегінің қаншалықты ұзақтығы оның өкілдерінің әлеуметтік маңыздылығын анықтады. Мысалы, Күлтегін өзінің тегін табиғаттың жаратылған кезінен бастайды. Көшпенді өзін бұл дүниеге кездейсоқ тастанды ретінде сезінбеді, ол өз ұрпағының ата-бабаларының ұзақ тізбегінің жалғасы болды және ұрпақтары арқылы өзінің жалғасын ұйымдастырды» [58, с. 129].</w:t>
      </w:r>
      <w:r>
        <w:rPr>
          <w:rFonts w:cs="Times New Roman" w:ascii="Times New Roman" w:hAnsi="Times New Roman"/>
          <w:b/>
          <w:color w:val="000000"/>
          <w:sz w:val="28"/>
          <w:szCs w:val="28"/>
          <w:lang w:val="kk-KZ"/>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 xml:space="preserve">Мүшел жас – көшпелілер дүниетанымынан келген жыл және адамның жасын санау формуласы. </w:t>
      </w:r>
      <w:r>
        <w:rPr>
          <w:rFonts w:eastAsia="Times New Roman" w:cs="Times New Roman" w:ascii="Times New Roman" w:hAnsi="Times New Roman"/>
          <w:color w:val="000000"/>
          <w:sz w:val="28"/>
          <w:szCs w:val="28"/>
        </w:rPr>
        <w:t>Әр мүшел жастың өтуі адам баласының ақыл-парасат пен өмірлік тәжірибені меңгеруін аңғартады. Алғашқы мүшел жастың 12 жасқа толық жеткеннен кейін қабылданатыны да жайдан-жай емес. Ат жалын тартып мініп, кейін балиғат жасқа жетер алдындағы алған тәрбиесін әрі қарай дамытатын, ересектік өмірге дайындық ретінде артқа тастайтын кезең. Айдың толысуы іспеттес, әр 12 жыл сайын адамның өмірлік тәжірибесі толысып, жаңа өмірге қадам бастайтын қасиетті кезең. Алғашқы мүшелді игерген соң, жастық шақтың албырттығына бөлене отырып, санасы қалыптаса бастайды. Одан кейін екінші мүшелі 25 жасында, жастық шақтан үлкен өмірге бет бұрған кезеңде, 37 жасына дейін өмірдің ащы-тұщысын көре отырып, өмірлік тәжіри</w:t>
      </w:r>
      <w:r>
        <w:rPr>
          <w:rFonts w:eastAsia="Times New Roman" w:cs="Times New Roman" w:ascii="Times New Roman" w:hAnsi="Times New Roman"/>
          <w:color w:val="000000"/>
          <w:sz w:val="28"/>
          <w:szCs w:val="28"/>
          <w:lang w:val="kk-KZ"/>
        </w:rPr>
        <w:t>сб</w:t>
      </w:r>
      <w:r>
        <w:rPr>
          <w:rFonts w:eastAsia="Times New Roman" w:cs="Times New Roman" w:ascii="Times New Roman" w:hAnsi="Times New Roman"/>
          <w:color w:val="000000"/>
          <w:sz w:val="28"/>
          <w:szCs w:val="28"/>
        </w:rPr>
        <w:t>есін толықтырады. 37 жастан бастап өмірдің мәні тұрғысында сауалдар қоя отырып, өзіне, болмысына үңілуі арқылы экзистенциалдық тұрғыда болмысын қалыптастырады, артық-кемі болса таразы басын теңестіруге талпынады. Бәлкім, ақыл тоқтату кезеңі де осы жас ерекшелігіне тұспа</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тұс кел</w:t>
      </w:r>
      <w:r>
        <w:rPr>
          <w:rFonts w:eastAsia="Times New Roman" w:cs="Times New Roman" w:ascii="Times New Roman" w:hAnsi="Times New Roman"/>
          <w:color w:val="000000"/>
          <w:sz w:val="28"/>
          <w:szCs w:val="28"/>
          <w:lang w:val="kk-KZ"/>
        </w:rPr>
        <w:t>с</w:t>
      </w:r>
      <w:r>
        <w:rPr>
          <w:rFonts w:eastAsia="Times New Roman" w:cs="Times New Roman" w:ascii="Times New Roman" w:hAnsi="Times New Roman"/>
          <w:color w:val="000000"/>
          <w:sz w:val="28"/>
          <w:szCs w:val="28"/>
        </w:rPr>
        <w:t>е керек. Келесі мүшел жас 49 жастан бастап енетін төртінші мүшел жаста адам баласы дүниенің ақ - қарасын танып, өткенін өлшеп, даналыққа бастар пайымдауларын белгілейді. Уақыт өткен сайын өмірлік тәжірибемен келетін даналықтың да маңызы үлкен. Мұндайда қазақ «бес мүшел жас» деп 61 жасқа жеткен адамд</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 айтады. Мүмкін осы қазақ дүниетанымындағы «ақ өлімге» дайындығы осы кезеңнен басталады десек, артық айтпағандық болар. Қарттық жасты айқындайтын 73 жастан басталатын мүшел жаста толысқан, ері ақсақал, әйелі әже атанған кезең. Келесі мүшел жастар адамның пешенесіне жазылған ғұмырына сәйкес, өмірдің ағы мен қарасын, оңы мен солын артқа тастаған, абыз атанудың бір шарты саналған жас ерекшелігі. </w:t>
      </w:r>
      <w:r>
        <w:rPr>
          <w:rFonts w:eastAsia="Times New Roman" w:cs="Times New Roman" w:ascii="Times New Roman" w:hAnsi="Times New Roman"/>
          <w:color w:val="000000"/>
          <w:sz w:val="28"/>
          <w:szCs w:val="28"/>
          <w:lang w:val="kk-KZ"/>
        </w:rPr>
        <w:t>Демек, «</w:t>
      </w:r>
      <w:r>
        <w:rPr>
          <w:rFonts w:eastAsia="Times New Roman" w:cs="Times New Roman" w:ascii="Times New Roman" w:hAnsi="Times New Roman"/>
          <w:color w:val="000000"/>
          <w:sz w:val="28"/>
          <w:szCs w:val="28"/>
        </w:rPr>
        <w:t xml:space="preserve">көшпелілер </w:t>
      </w:r>
      <w:r>
        <w:rPr>
          <w:rFonts w:eastAsia="Times New Roman" w:cs="Times New Roman" w:ascii="Times New Roman" w:hAnsi="Times New Roman"/>
          <w:color w:val="000000"/>
          <w:sz w:val="28"/>
          <w:szCs w:val="28"/>
          <w:lang w:val="kk-KZ"/>
        </w:rPr>
        <w:t xml:space="preserve">кеңістікте </w:t>
      </w:r>
      <w:r>
        <w:rPr>
          <w:rFonts w:eastAsia="Times New Roman" w:cs="Times New Roman" w:ascii="Times New Roman" w:hAnsi="Times New Roman"/>
          <w:color w:val="000000"/>
          <w:sz w:val="28"/>
          <w:szCs w:val="28"/>
        </w:rPr>
        <w:t xml:space="preserve">уақыттың механикалық қабылдауын оқиғалардың қарапайым тізбегі ретінде </w:t>
      </w:r>
      <w:r>
        <w:rPr>
          <w:rFonts w:eastAsia="Times New Roman" w:cs="Times New Roman" w:ascii="Times New Roman" w:hAnsi="Times New Roman"/>
          <w:color w:val="000000"/>
          <w:sz w:val="28"/>
          <w:szCs w:val="28"/>
          <w:lang w:val="kk-KZ"/>
        </w:rPr>
        <w:t>қабылдамайтыны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аңғартады</w:t>
      </w:r>
      <w:r>
        <w:rPr>
          <w:rFonts w:eastAsia="Times New Roman" w:cs="Times New Roman" w:ascii="Times New Roman" w:hAnsi="Times New Roman"/>
          <w:color w:val="000000"/>
          <w:sz w:val="28"/>
          <w:szCs w:val="28"/>
        </w:rPr>
        <w:t>. Ата-бабалардың естеліктері, ұлы батырлар мен әскери шайқастар туралы аңыздар арқылы тарих адам өміріне органикалық түрде енеді. Уақыт ол үшін қасиетті мағынаға ие, ал кеңістік табиғатқа біріктірілген адамдар мен қоғамның санасымен рухтандырылған. Дәстүр көшпе</w:t>
      </w:r>
      <w:r>
        <w:rPr>
          <w:rFonts w:eastAsia="Times New Roman" w:cs="Times New Roman" w:ascii="Times New Roman" w:hAnsi="Times New Roman"/>
          <w:color w:val="000000"/>
          <w:sz w:val="28"/>
          <w:szCs w:val="28"/>
          <w:lang w:val="kk-KZ"/>
        </w:rPr>
        <w:t>лі</w:t>
      </w:r>
      <w:r>
        <w:rPr>
          <w:rFonts w:eastAsia="Times New Roman" w:cs="Times New Roman" w:ascii="Times New Roman" w:hAnsi="Times New Roman"/>
          <w:color w:val="000000"/>
          <w:sz w:val="28"/>
          <w:szCs w:val="28"/>
        </w:rPr>
        <w:t xml:space="preserve">ден табиғатпен үйлесімді өмір сүруді, ата-бабаларын құрметтеуді және өз халқының әдет-ғұрыптарын сақтауды талап етеді. Ұжымдық жады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хаосқа</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қарсы тұрудың және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ғаламды</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ұйымдасқан бастама ретінде </w:t>
      </w:r>
      <w:r>
        <w:rPr>
          <w:rFonts w:eastAsia="Times New Roman" w:cs="Times New Roman" w:ascii="Times New Roman" w:hAnsi="Times New Roman"/>
          <w:color w:val="000000"/>
          <w:sz w:val="28"/>
          <w:szCs w:val="28"/>
          <w:lang w:val="kk-KZ"/>
        </w:rPr>
        <w:t>«үйлесімді»</w:t>
      </w:r>
      <w:r>
        <w:rPr>
          <w:rFonts w:eastAsia="Times New Roman" w:cs="Times New Roman" w:ascii="Times New Roman" w:hAnsi="Times New Roman"/>
          <w:color w:val="000000"/>
          <w:sz w:val="28"/>
          <w:szCs w:val="28"/>
        </w:rPr>
        <w:t xml:space="preserve"> түрінде сақтаудың жолын </w:t>
      </w:r>
      <w:r>
        <w:rPr>
          <w:rFonts w:eastAsia="Times New Roman" w:cs="Times New Roman" w:ascii="Times New Roman" w:hAnsi="Times New Roman"/>
          <w:color w:val="000000"/>
          <w:sz w:val="28"/>
          <w:szCs w:val="28"/>
          <w:lang w:val="kk-KZ"/>
        </w:rPr>
        <w:t xml:space="preserve">ұстанады» </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8</w:t>
      </w:r>
      <w:r>
        <w:rPr>
          <w:rFonts w:cs="Times New Roman" w:ascii="Times New Roman" w:hAnsi="Times New Roman"/>
          <w:color w:val="000000"/>
          <w:sz w:val="28"/>
          <w:szCs w:val="28"/>
          <w:lang w:val="kk-KZ"/>
        </w:rPr>
        <w:t>, с. 129].</w:t>
      </w:r>
    </w:p>
    <w:p>
      <w:pPr>
        <w:pStyle w:val="Normal"/>
        <w:widowControl w:val="false"/>
        <w:pBdr/>
        <w:spacing w:lineRule="auto" w:line="240" w:before="0" w:after="0"/>
        <w:ind w:firstLine="709"/>
        <w:jc w:val="both"/>
        <w:rPr/>
      </w:pPr>
      <w:r>
        <w:rPr>
          <w:rFonts w:eastAsia="Times New Roman" w:cs="Times New Roman" w:ascii="Times New Roman" w:hAnsi="Times New Roman"/>
          <w:color w:val="000000"/>
          <w:sz w:val="28"/>
          <w:szCs w:val="28"/>
          <w:lang w:val="kk-KZ"/>
        </w:rPr>
        <w:t>Табиғаттың үйлесімді түрде бірлікте жүріп өту жолы көшпелі халық үшін тұрмыс</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тіршілігімен біте қайнасқан дәстүрі болды. Жоғарыда баяндалған «жыл санау», «мүшел жас» ерекшеліктері адамды қанағатшылдыққа, барға шүкіршілік етуге шақыратын қағида. </w:t>
      </w:r>
      <w:r>
        <w:rPr>
          <w:rFonts w:eastAsia="Times New Roman" w:cs="Times New Roman" w:ascii="Times New Roman" w:hAnsi="Times New Roman"/>
          <w:color w:val="000000"/>
          <w:sz w:val="28"/>
          <w:szCs w:val="28"/>
        </w:rPr>
        <w:t xml:space="preserve">Пенде баласына қашанда тәубасын тез ұмытатын қасиет тән. Әр мүшел жасты өзіндік сынақтарымен келетінін еске салу арқылы, жіберген қателіктері болса, еске түсіріп сабақ алатын әрі өмірдің мәнін түсіндірудегі көмекші құрал есебінде қабылдауымыз қажет.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Тәңір де, адамның рухы да, табиғат та мәңгілік өлмес сипатқа ие болмыстар. Көне түрік дүниесіндегі адам үшін орта – тек физикалық әлем ғана емес, тәңір арқылы мәні ашылатын киелі әлемдер жүйесі болып табылады. Осындай «ие мен кие сенімінің» қалыптасқан түрі, яғни тәңірлік жаратылыс бастамаға ұластыру құбылысы арнайы образдық</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символдық, ұғымдық</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танымдық ойлау стилімен тікелей берілген. Осы «ақиқатқа қайта оралу» уақытын «циклдік уақыт» дейміз. Дәстүрлі дүниетанымдағы нақты тарихи уақытқа қарсы тұру, о бастағы кезеңдік</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циклдік «ұлы уақытқа» қайта оралу үшін жасалған ұмтылыс, ежелгі «уақыт ұғымына сыймайтын кезеңді аңсауды» білдіреді» [76</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98]</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Көшпелі өркениет қалыптастырған дәстүрде адам рухы мәңгі. Соңы жоқ. Жер бетінде еткен тіршілігі – уақытша, мәңгілік өмірдің бір бөлігі ретінде қабылдай отырып, табиғат күштерінің тылсымына үңілуді күнделікті өмірінің бөлігі ретінде жүзеге асырып отыр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Жалпы Шығысқа деген отаршылдық менсінбеушілдік, ұлтшыл европоцентристік көзқарастың салдарынан оның философиясы да пессимизмге толы, инертті, иррационалды деп теріс бағаланып келді» </w:t>
      </w:r>
      <w:r>
        <w:rPr>
          <w:rFonts w:eastAsia="Times New Roman" w:cs="Times New Roman" w:ascii="Times New Roman" w:hAnsi="Times New Roman"/>
          <w:bCs/>
          <w:color w:val="000000"/>
          <w:sz w:val="28"/>
          <w:szCs w:val="28"/>
        </w:rPr>
        <w:t>[41</w:t>
      </w:r>
      <w:r>
        <w:rPr>
          <w:rFonts w:eastAsia="Times New Roman" w:cs="Times New Roman" w:ascii="Times New Roman" w:hAnsi="Times New Roman"/>
          <w:bCs/>
          <w:color w:val="000000"/>
          <w:sz w:val="28"/>
          <w:szCs w:val="28"/>
          <w:lang w:val="kk-KZ"/>
        </w:rPr>
        <w:t xml:space="preserve">, б. </w:t>
      </w:r>
      <w:r>
        <w:rPr>
          <w:rFonts w:eastAsia="Times New Roman" w:cs="Times New Roman" w:ascii="Times New Roman" w:hAnsi="Times New Roman"/>
          <w:bCs/>
          <w:color w:val="000000"/>
          <w:sz w:val="28"/>
          <w:szCs w:val="28"/>
        </w:rPr>
        <w:t>11]</w:t>
      </w:r>
      <w:r>
        <w:rPr>
          <w:rFonts w:eastAsia="Times New Roman" w:cs="Times New Roman" w:ascii="Times New Roman" w:hAnsi="Times New Roman"/>
          <w:color w:val="000000"/>
          <w:sz w:val="28"/>
          <w:szCs w:val="28"/>
        </w:rPr>
        <w:t>. Батыс пен Шығыстың өмір салты мен ұлттық ерекшеліктері, осыдан туындайтын философиялық ойлау тәсілдерінің өзгешеліктері еуропацентрлік философтардың назарынан тыс қалды. Тереңдеп түсінген адам көшпелілер қалыптастырған дүниетанымның еуропалық ойлаудан өзгешелігін аңғарады.</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Көшпелі халықтың басына қанша қасірет төнсе де, өмір сүруге деген құлшыныс, құштарлық бір өшкен емес</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Күдерің үзілмесін» деген ізгі ниетпен тіршілік еткен Ұлы халықтың басты бағдаршамы – «Үміт» болды. Себебі, өмірдің мәні – көшпелілер дүниетанымының басты мәселелерінің бірі, оны қазақ халқы өзінің дамуының барлық кезеңдерінде, сонау көне заманнан бастап қазіргі күнге дейін үзбестен үнемі қарастырып және оған жауап тауып отырған екен. Жоғарыда баяндалғандай, қазақы дүниетаным қашанда позитивтік, жағымды сипатта. Көшпелілер ұстанымындағы «Жалғанды жалпағынан басудың» басым болғандығы да содан болар. Адам және оның өмірге келгендегі мақсаты туралы мәселені қазақ халқы адамды батыстық экзистенциализм секілді уайым-қайғыға бөлеу үшін емес, Адамзат өмірі мен оның мәні, өзінің өмірдегі орны туралы ойға түсіру және адам атына сай өмір сүруге, кісілікке жетуге ұмтылдыруды берік ұстанды. Көшпелілер өркениеті қалыптастырған осынау дүниетанымның өмірмәндік сипаты бір жағынан оның дүниежүзілік философия контекстінде дамығанын дәлелдесе, екінші жағы ұшы – қиыры жоқ кең далада емін – еркін өмір сүрген көшпелілер еркіндікті жанына серік етті. Көшпелі дәстүрдегі аса қолайлы, құрылуы</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жығылуы да ыңғайлы баспана ретінде киіз үйдің де конструкциясы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Әлем – адам</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қатынасының айқын көрінісі әрі еркіндіктің символы бола білді. Себебі, киіз үй көшіп – қону жағдайында қоныс мекенін емі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еркін ауыстыруда таптырмас шешім болды. Киіз үйді құрудағы ерекше қағида ол есікті күн шығысқа қаратуында. Географиялық тұрғыда Оңтүстігі мен Солтүстігін, ауа – райын болжауда жұлдыздардың орналасуын анықтауда күлдіреуіштердің (</w:t>
      </w:r>
      <w:r>
        <w:rPr>
          <w:rFonts w:eastAsia="Times New Roman" w:cs="Times New Roman" w:ascii="Times New Roman" w:hAnsi="Times New Roman"/>
          <w:color w:val="000000"/>
          <w:sz w:val="28"/>
          <w:szCs w:val="28"/>
          <w:highlight w:val="white"/>
        </w:rPr>
        <w:t xml:space="preserve">Күлдіреуіш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түндікті көтеріп тұратын, </w:t>
      </w:r>
      <w:r>
        <w:rPr>
          <w:rFonts w:eastAsia="Times New Roman" w:cs="Times New Roman" w:ascii="Times New Roman" w:hAnsi="Times New Roman"/>
          <w:color w:val="000000"/>
          <w:sz w:val="28"/>
          <w:szCs w:val="28"/>
        </w:rPr>
        <w:t xml:space="preserve">шаңырақтың ортасын бөліп, қия өтетін </w:t>
      </w:r>
      <w:r>
        <w:rPr>
          <w:rFonts w:eastAsia="Times New Roman" w:cs="Times New Roman" w:ascii="Times New Roman" w:hAnsi="Times New Roman"/>
          <w:color w:val="000000"/>
          <w:sz w:val="28"/>
          <w:szCs w:val="28"/>
          <w:highlight w:val="white"/>
        </w:rPr>
        <w:t>ағаштан иіп жасалған бөлшек</w:t>
      </w:r>
      <w:r>
        <w:rPr>
          <w:rFonts w:eastAsia="Times New Roman" w:cs="Times New Roman" w:ascii="Times New Roman" w:hAnsi="Times New Roman"/>
          <w:color w:val="000000"/>
          <w:sz w:val="28"/>
          <w:szCs w:val="28"/>
        </w:rPr>
        <w:t>) орналасуы – адамның барша әлеммен өзара байланысын, қатынасын білдірді. Бұл орайда, М.Орынбеков: «Киіз үй қазақ халқының сан ғасырлық эволюциялық жолында осы пішінді сақтап, таңбаның ақиқатының біртұтастығын өз бетінше сезініп, пішіні мен дүниенің бөліктеріне бағдарлануы бойынша болмыс әлемі бола отырып, ішкі безендіруде және жұмыс істеуі, ондағы отбасының орналасуында және т.б., яғни</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осы дүние мен өмірдің үлгісі. Киіз үй – адамның үстіне төңкерілген, адамды қоршап тұратын, ғаламның тұтастығын сызып тұратын аспан қоймасы екені белгілі</w:t>
      </w:r>
      <w:r>
        <w:rPr>
          <w:rFonts w:cs="Times New Roman" w:ascii="Times New Roman" w:hAnsi="Times New Roman"/>
          <w:color w:val="000000"/>
          <w:sz w:val="28"/>
          <w:szCs w:val="28"/>
        </w:rPr>
        <w:t xml:space="preserve"> [42</w:t>
      </w:r>
      <w:r>
        <w:rPr>
          <w:rFonts w:cs="Times New Roman" w:ascii="Times New Roman" w:hAnsi="Times New Roman"/>
          <w:color w:val="000000"/>
          <w:sz w:val="28"/>
          <w:szCs w:val="28"/>
          <w:lang w:val="kk-KZ"/>
        </w:rPr>
        <w:t>, с.</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5]. Киелі баспана есебіндегі киіз үйдің космологиялық ерекшелігі адамның әлемге деген қатынасын бейнелейді. </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Көшпелілер өркениетіндегі еркіндіктің тағы бір дәлелі ретінде «дат айту» дәстүрін айта кету орынды. Адамның жасы мен әлеуметтік жағдайына қарамастан ханның құлақ асуы – адамға деген қатынастың гуманистік деңгейін аңғартады. Адамға еркіндік әу баста берілгенін сезе білген халық қай жағдайда болсын, таңдау жасаумен қатар еркіндікті Тәңірден берілген қасиет ретінде қабылдады. Соның айғағы ретінде, «дат айту» дәстүрін алға тартуға болады. «Дат айту» бұл соңғы қадамға бара отырып, қажет уақытында жылдам шешім қабылдай білуді аңғартады. Қасқайып тұрып хан немесе лауазымды тұлға алдында көпшілік атынан сөз бастау қоғам мүддесін барынша түсіне білген тұлғалардың әрекетін, адам болмысының жоғарғы формаларын айғақтайды. Бұл механизм қалай жүзеге асып тұр деген қисынды сауал туындауы мүмкін. Қазақ жұртшылығында ешқашан құлдық сана болмаған. Бұған қараның хан алдына барып, еркін түрде «дат айтуы» бұлтартпас дәлел. Ханның қараның айтқанына құлақ асып, тыңдауы да – теңдікті көрсетеді. Себебі, бұл өмір адам баласының баршасы тең. Бәрі ажалды. Кезінде </w:t>
      </w:r>
      <w:r>
        <w:rPr>
          <w:rFonts w:eastAsia="Times New Roman" w:cs="Times New Roman" w:ascii="Times New Roman" w:hAnsi="Times New Roman"/>
          <w:color w:val="000000"/>
          <w:sz w:val="28"/>
          <w:szCs w:val="28"/>
          <w:lang w:val="kk-KZ"/>
        </w:rPr>
        <w:t>марксшілдер</w:t>
      </w:r>
      <w:r>
        <w:rPr>
          <w:rFonts w:eastAsia="Times New Roman" w:cs="Times New Roman" w:ascii="Times New Roman" w:hAnsi="Times New Roman"/>
          <w:color w:val="000000"/>
          <w:sz w:val="28"/>
          <w:szCs w:val="28"/>
        </w:rPr>
        <w:t xml:space="preserve"> ғылыми тұрғыда дәлелдеп, теңдік тенденциясын әлемге паш еткен болатын. Шындығында, бұл құбылыс ежелгі көшпелілер дүниесі қалыптастырған өркениет жүйесі еді. Бәлкім, халық арасындағы «Қазақ өзінің кім екенін толық түсінгенде ғана алапат күшке ие болады» ұстанымның мәні осы іспеттес дүниелерде жатқан болар.  </w:t>
      </w:r>
    </w:p>
    <w:p>
      <w:pPr>
        <w:pStyle w:val="Normal"/>
        <w:widowControl w:val="false"/>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Адам үшін ең басты құндылық, ең бағалы құбылыс – өмір. Өмір – адам</w:t>
      </w:r>
      <w:r>
        <w:rPr>
          <w:rFonts w:eastAsia="Times New Roman" w:cs="Times New Roman" w:ascii="Times New Roman" w:hAnsi="Times New Roman"/>
          <w:color w:val="000000"/>
          <w:sz w:val="28"/>
          <w:szCs w:val="28"/>
          <w:lang w:val="kk-KZ"/>
        </w:rPr>
        <w:t xml:space="preserve"> бір ғана тіршілік ететі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алға қойған жоспарлары</w:t>
      </w:r>
      <w:r>
        <w:rPr>
          <w:rFonts w:eastAsia="Times New Roman" w:cs="Times New Roman" w:ascii="Times New Roman" w:hAnsi="Times New Roman"/>
          <w:color w:val="000000"/>
          <w:sz w:val="28"/>
          <w:szCs w:val="28"/>
        </w:rPr>
        <w:t xml:space="preserve"> мен к</w:t>
      </w:r>
      <w:r>
        <w:rPr>
          <w:rFonts w:eastAsia="Times New Roman" w:cs="Times New Roman" w:ascii="Times New Roman" w:hAnsi="Times New Roman"/>
          <w:color w:val="000000"/>
          <w:sz w:val="28"/>
          <w:szCs w:val="28"/>
          <w:lang w:val="kk-KZ"/>
        </w:rPr>
        <w:t>өкейіндегі мұраттарын тәжірибеде іске асыра алаты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ең негізгі мүмкінді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Егер адамға ғұмыр берілмесе, </w:t>
      </w:r>
      <w:r>
        <w:rPr>
          <w:rFonts w:eastAsia="Times New Roman" w:cs="Times New Roman" w:ascii="Times New Roman" w:hAnsi="Times New Roman"/>
          <w:color w:val="000000"/>
          <w:sz w:val="28"/>
          <w:szCs w:val="28"/>
        </w:rPr>
        <w:t>өмірдің мәні</w:t>
      </w:r>
      <w:r>
        <w:rPr>
          <w:rFonts w:eastAsia="Times New Roman" w:cs="Times New Roman" w:ascii="Times New Roman" w:hAnsi="Times New Roman"/>
          <w:color w:val="000000"/>
          <w:sz w:val="28"/>
          <w:szCs w:val="28"/>
          <w:lang w:val="kk-KZ"/>
        </w:rPr>
        <w:t>н ұғынып</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сезінуде болмайды. Өмірдің мәні баға жетпес құнды, себебі ол бір ғана мәрте берілетін тағдырдың сыйы. Адам тіршілік ете отырып өмірінің мәнін өзі анықтайды. Өмір – адамның барлық қатынастарда, өмір ағымдарында өзінің бар екенін, өміршеңдігін дәлелдейтін жол, адамдық затын қалыптастыру сол адамның өз күштері мен қабілетін мейлінше уақытылы пайдалануында.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ртин Хайдеггердің адам болмысына қатысты философиялық әлемге әкелген «болмыстың шырқауына жетуі», «адамның бұл өмірде жалғыз қалғандығы», «тіл болмыстың ақиқаты ретінде» атты тұжырымдары біздің санамызда бетбұрыс жасады. Біз өзімізге оралмай, философияны үйрене алмайтынымызды және өзімізге қалай оралуымыз керек екенін және дәл осы оралудың өзі адам арқылы жүзеге асырылатынын түсіндік [2</w:t>
      </w:r>
      <w:r>
        <w:rPr>
          <w:rFonts w:eastAsia="Times New Roman" w:cs="Times New Roman" w:ascii="Times New Roman" w:hAnsi="Times New Roman"/>
          <w:color w:val="000000"/>
          <w:sz w:val="28"/>
          <w:szCs w:val="28"/>
          <w:lang w:val="kk-KZ"/>
        </w:rPr>
        <w:t>, б. 47</w:t>
      </w:r>
      <w:r>
        <w:rPr>
          <w:rFonts w:eastAsia="Times New Roman" w:cs="Times New Roman" w:ascii="Times New Roman" w:hAnsi="Times New Roman"/>
          <w:color w:val="000000"/>
          <w:sz w:val="28"/>
          <w:szCs w:val="28"/>
        </w:rPr>
        <w:t>].</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 xml:space="preserve">Тал бесіктен жер бесікке дейінгі аралықта адам ғұмырын экзистенциалдық сарынға бөлей отырып, өмірдің мәнін ашуға бағытталған көшпелі өркениеттің тетігі оның табиғатпен астаса отырып, әлем – адам арақатынасын пайымдай білуінде жатыр. Оған қоса, </w:t>
      </w:r>
      <w:r>
        <w:rPr>
          <w:rFonts w:eastAsia="Times New Roman" w:cs="Times New Roman" w:ascii="Times New Roman" w:hAnsi="Times New Roman"/>
          <w:color w:val="000000"/>
          <w:sz w:val="28"/>
          <w:szCs w:val="28"/>
          <w:lang w:val="kk-KZ"/>
        </w:rPr>
        <w:t>көшпелілер дүниетанымында табиғат шексіз ақиқат ретінде мәңгілікке бастайтын әрі адамның болмысына әсері бар, өзгерістер циклы қайталану арқылы адамға жайлы жағдай жасаушы субстанция ретінде қабылданады. Демек табиғат көшпелі халық үшін адам үшін жаралған түпсіз терең, шексіз мекен. Оған бағыну әрі табиғат ресурстарын қажетіне пайдалану арқылы табиғатпен астасу, бірге біте қайнасу арқылы ғұмыр кешу адам болмысына тән құбылыс. Белгілі бір кеңістік пен уақыт аралығында адам табиғатқа қатынас жасауының нәтижесінде философиялық ізденіс туындайды. Асан Қайғының да «Жерұйықты» шарқ ұра іздеуі де осы жанға жайлы, малға қолайлы кеңістікті ұсыну. Демек, табиғат адамның тіршілік етуіне қолайлы жағдай тудыратын кеңістік ретінде көшпелі халықтың жадынан ешқашан тыс қалмаған. Бүгінгі таңда, экософиялық мәселе ретінде өз маңызын жойған емес. Ауаның ластануы мен табиғаттың өзгеруі тек қоршаған ортаның ғана емес, адамзат үшін өзекті мәселеге айналып отыр. Бұл өз кезегінде қазіргі заман адамының қоршаған ортаға, айналасына деген қатынасы мен технократиялық саясаттың әсерінен деп білеміз.</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kk-KZ"/>
        </w:rPr>
        <w:t>Аталған бөлімшені түйіндеу мақсатында бірнеше аспектілер назарға алынды:</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көшпелілер өркениеті қалыптастырған өмірмәндік ұстанымдар экзистенциалдық сарынды зерттеуге нық сенім береді, бұл көшпелілер дүниетанымындағы ұстанымдардың киелілігін аңғартады;</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өмірмәндік сауалдарды нақтылау мақсатында, оптимистік ұстанымдарға толы қазақ дүниетанымын ұлттық болмысымыздың атрибуты ретінде зертте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табиғатпен астасу нәтижесінде экософияның іргетасы ретінде Атақоныс, Атамекен ұғымдарын сакрализациялауға жол ашады, оның себебі бізді қоршаған табиғат әлеміне ерекше мән беруді есепке алу;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жыл санау, мүшел жас ерекшеліктерін өмірмәндік қағида ретінде өмірлік сабақ болатын тәрбиелік мәнін зерттеу;</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табиғат аясында емін-еркін өмір сүрген халық еркіндікті адам болмысының қажетті компоненті ретінде таныды;</w:t>
      </w:r>
    </w:p>
    <w:p>
      <w:pPr>
        <w:pStyle w:val="Normal"/>
        <w:widowControl w:val="false"/>
        <w:pBdr/>
        <w:spacing w:lineRule="auto" w:line="240" w:before="0" w:after="0"/>
        <w:ind w:firstLine="709"/>
        <w:jc w:val="both"/>
        <w:rPr/>
      </w:pPr>
      <w:r>
        <w:rPr>
          <w:rFonts w:eastAsia="Times New Roman" w:cs="Times New Roman" w:ascii="Times New Roman" w:hAnsi="Times New Roman"/>
          <w:color w:val="000000"/>
          <w:sz w:val="28"/>
          <w:szCs w:val="28"/>
          <w:lang w:val="kk-KZ"/>
        </w:rPr>
        <w:t>Шер тарқату адамдардың бір</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бірімен жақын араласуын, іштесуін аңғарт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Философия ілім ретінде өзінің зерттеу нысаны ретінде «Әлем» және  «Адамды» темірқазығына айналдырды. «Әлемнің» пайда болуы мен оның орналасуы тұрғысында комологиялық әрі космогониялық сипаттағы мәселе дүниенің субстанциясы тұрғысындағы мәселені зерттесе, «Адам» сауалына келгенде, адам болмысы мен өмірінің мәнін құрайтын  компоненттер басты орынға шықты. Философия тарихында адам мәселесі, адам тіршілігінің мәні мен маңызын зерттеуде экзистенциалдық бағыт алғашқы қатарға шықты. Көшпелілер өркениеті адам тіршілігінің экзистенциалдық сарынын сан ғасырлық қалыптасқан дәстүр аясында бекітті. Қазіргі ұрпақ үшін міндет – бабалар мұрасын жалғастыру, оларды күн тәртібіне қою арқылы өмірлік ұстаным ретінде бұлжымас парыздарының қатарына қосу. </w:t>
      </w:r>
      <w:r>
        <w:rPr>
          <w:rFonts w:eastAsia="Times New Roman" w:cs="Times New Roman" w:ascii="Times New Roman" w:hAnsi="Times New Roman"/>
          <w:color w:val="000000"/>
          <w:sz w:val="28"/>
          <w:szCs w:val="28"/>
        </w:rPr>
        <w:t>Тәуелсіздікпен келген еркіндік ұлттық болмысымызға оралудың берік кепілі болғаны мәлім. Дегенмен, тек қайта оралу емес, одан әрі дамыту әрі қоғамдық сананың бір формасы ретінде жариялау бүгінгі күннің талабы. Ұлттық болмысқа оралу – адамның өзін-өзі табуының бірден – бір жол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Отырықшылық дәстүр әлемдік деңгейде қабылданған өмір сүру салты ретінде өзіндік құрметке лайық, алайда, көшпелі өркениет қалыптастырған төл мәдениет адамның өзге адамнан жатсынбай, керісінше, «араласу», «іштесу» іспеттес ұстанымдарды экзистенциалдық тұрғыда «адам мен адам» арасындағы  биік гумандық қатынасы деп білеміз. Мұндай өмірмәндік қағидаттар көшпелі халықтың ғасырлар бойы қалыптастырған экзистенциалды сарынын аңғартад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ab/>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t>1.2 Қазақ дәстүріндегі адам болмысының күнделікті өмірде қалыптасу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 xml:space="preserve">Параграфтың мақсаты қазақ дәстүріндегі адам болмысын қалыптастыратын қасиеттер мен әрекеттер экзистенциалдық категориялар ретінде талданады. </w:t>
      </w:r>
      <w:r>
        <w:rPr>
          <w:rFonts w:eastAsia="Times New Roman" w:cs="Times New Roman" w:ascii="Times New Roman" w:hAnsi="Times New Roman"/>
          <w:color w:val="000000"/>
          <w:sz w:val="28"/>
          <w:szCs w:val="28"/>
        </w:rPr>
        <w:t xml:space="preserve">Диссертацияның мәніне байланысты, адам болмысын құрайтын қазақ дүниетанымына тән ұлттық болмыс пен оның көріну формалары топталып зерттеледі. Бұл тұрғыда, тарихи-мәдени, аңыз бағытындағы, фольклор негізінде материалдарға сүйене отырып, елдік санада қалыптасқан қазақ дәстүріндегі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дам болмысының қалыптасуының тәжірибелік аспектілеріне талдау жасалады. Дәстүр немесе қалыптасқан мәдениет түрі – адам болмысының тіршілігін айқындайды. Адам болмысы арқылы елге тән, ұлттық болмысымызды анықтауға жол ашамыз. Осы мақсатты айқ</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ндау барысында: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қонақжайлылық;</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ұят;</w:t>
      </w:r>
    </w:p>
    <w:p>
      <w:pPr>
        <w:pStyle w:val="Normal"/>
        <w:pBdr/>
        <w:spacing w:lineRule="auto" w:line="240" w:before="0" w:after="0"/>
        <w:ind w:firstLine="709"/>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әуба</w:t>
      </w:r>
      <w:r>
        <w:rPr>
          <w:rFonts w:eastAsia="Times New Roman" w:cs="Times New Roman" w:ascii="Times New Roman" w:hAnsi="Times New Roman"/>
          <w:color w:val="000000"/>
          <w:sz w:val="28"/>
          <w:szCs w:val="28"/>
          <w:lang w:val="kk-KZ"/>
        </w:rPr>
        <w:t>;</w:t>
      </w:r>
    </w:p>
    <w:p>
      <w:pPr>
        <w:pStyle w:val="Normal"/>
        <w:pBd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әділдік;</w:t>
      </w:r>
    </w:p>
    <w:p>
      <w:pPr>
        <w:pStyle w:val="Normal"/>
        <w:pBd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парыз;</w:t>
      </w:r>
      <w:r>
        <w:rPr>
          <w:rFonts w:eastAsia="Times New Roman" w:cs="Times New Roman" w:ascii="Times New Roman" w:hAnsi="Times New Roman"/>
          <w:color w:val="000000"/>
          <w:sz w:val="28"/>
          <w:szCs w:val="28"/>
        </w:rPr>
        <w:t xml:space="preserve">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қазақ дәстүріндегі сөз қадірі (сөз саптау, мақал-мәтелдер, бата беру және жоқтау айту дәстүрлері негізінде)</w:t>
      </w:r>
      <w:r>
        <w:rPr>
          <w:rFonts w:eastAsia="Times New Roman" w:cs="Times New Roman" w:ascii="Times New Roman" w:hAnsi="Times New Roman"/>
          <w:color w:val="000000"/>
          <w:sz w:val="28"/>
          <w:szCs w:val="28"/>
          <w:lang w:val="kk-KZ"/>
        </w:rPr>
        <w:t xml:space="preserve"> іспеттес мәселелер талданады. Жоғарыда келтірілген тұжырымдар арқылы халқымыз жадында берік ұстанған қағидаларды талдауға жол ашамыз. </w:t>
      </w:r>
      <w:r>
        <w:rPr>
          <w:rFonts w:eastAsia="Times New Roman" w:cs="Times New Roman" w:ascii="Times New Roman" w:hAnsi="Times New Roman"/>
          <w:color w:val="000000"/>
          <w:sz w:val="28"/>
          <w:szCs w:val="28"/>
        </w:rPr>
        <w:t xml:space="preserve">Бұл ретте, адамның затын қалыптастырар экзистенциалдар зерттеудің нысанына айнала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дамгершілік қасиеті арқылы адам болмысын жетілдіру мақсатымен ізгілік, ар-ұят, мейірімділік, әді</w:t>
      </w:r>
      <w:r>
        <w:rPr>
          <w:rFonts w:eastAsia="Times New Roman" w:cs="Times New Roman" w:ascii="Times New Roman" w:hAnsi="Times New Roman"/>
          <w:color w:val="000000"/>
          <w:sz w:val="28"/>
          <w:szCs w:val="28"/>
          <w:lang w:val="kk-KZ"/>
        </w:rPr>
        <w:t>лдік</w:t>
      </w:r>
      <w:r>
        <w:rPr>
          <w:rFonts w:eastAsia="Times New Roman" w:cs="Times New Roman" w:ascii="Times New Roman" w:hAnsi="Times New Roman"/>
          <w:color w:val="000000"/>
          <w:sz w:val="28"/>
          <w:szCs w:val="28"/>
        </w:rPr>
        <w:t xml:space="preserve"> идеялар</w:t>
      </w:r>
      <w:r>
        <w:rPr>
          <w:rFonts w:eastAsia="Times New Roman" w:cs="Times New Roman" w:ascii="Times New Roman" w:hAnsi="Times New Roman"/>
          <w:color w:val="000000"/>
          <w:sz w:val="28"/>
          <w:szCs w:val="28"/>
          <w:lang w:val="kk-KZ"/>
        </w:rPr>
        <w:t>ын ту еткен</w:t>
      </w:r>
      <w:r>
        <w:rPr>
          <w:rFonts w:eastAsia="Times New Roman" w:cs="Times New Roman" w:ascii="Times New Roman" w:hAnsi="Times New Roman"/>
          <w:color w:val="000000"/>
          <w:sz w:val="28"/>
          <w:szCs w:val="28"/>
        </w:rPr>
        <w:t xml:space="preserve"> дала данышпандарының философиялық көзқарастары көшпелілер дүниетанымын</w:t>
      </w:r>
      <w:r>
        <w:rPr>
          <w:rFonts w:eastAsia="Times New Roman" w:cs="Times New Roman" w:ascii="Times New Roman" w:hAnsi="Times New Roman"/>
          <w:color w:val="000000"/>
          <w:sz w:val="28"/>
          <w:szCs w:val="28"/>
          <w:lang w:val="kk-KZ"/>
        </w:rPr>
        <w:t>а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туындайды</w:t>
      </w:r>
      <w:r>
        <w:rPr>
          <w:rFonts w:eastAsia="Times New Roman" w:cs="Times New Roman" w:ascii="Times New Roman" w:hAnsi="Times New Roman"/>
          <w:color w:val="000000"/>
          <w:sz w:val="28"/>
          <w:szCs w:val="28"/>
        </w:rPr>
        <w:t xml:space="preserve">. Біздің ойымызша, Ұлы </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аланың философиялық әлемі қандай болғандығымен немесе оны қалай түсіндіруге болатындығымен ғана емес, сонымен бірге</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сол халықтың рухани мәдениетін қайта түлету үшін сабақтастықтың да болуы шарт. </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ан ғасырларды артқа тастаған қазақ дүниетанымы іс жүзінде өзіне ғана тән ерекшеліктерімен дамуда. Бұл ерекшеліктер әсіресе өмірмәндік, яғни экзистенциалдық бағыттағы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дүние – болмыс – адам</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арақатынасын алға қойған дәстүрлі ой талғамынан туындайды. Қазақ дүниетанымының негізгі қасиеттерінің бірі оның прагматикалылығында, нақты іс жүзінде, күнделікті тіршілік қамында орын алуында. Философияның пәні адам болғандықтан да, экзистенциалдық сарындағы қазақ дүниетанымын</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ң темірқазығы да адам және адам болмысын құрайтын экзистенциалдық категориялар болмақ. Адамды қоғамның құраушы элементі ретінде қабылдай отырып, тұлға ретінде мән берудің астарында үлкен әлем жатыр. Оның себебі, ұлттық болмыстың жай-жапсарын түсінген сайын, адам өз болмысына үңіле алмақ. Қазақ дүниетанымындағы тектіліктің іргетасы да осы ұлттық болмыстың көрінісі деп түсінген абзал.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Cs/>
          <w:color w:val="000000"/>
          <w:sz w:val="28"/>
          <w:szCs w:val="28"/>
        </w:rPr>
        <w:t>Қонақжайлылық</w:t>
      </w:r>
      <w:r>
        <w:rPr>
          <w:rFonts w:eastAsia="Times New Roman" w:cs="Times New Roman" w:ascii="Times New Roman" w:hAnsi="Times New Roman"/>
          <w:color w:val="000000"/>
          <w:sz w:val="28"/>
          <w:szCs w:val="28"/>
        </w:rPr>
        <w:t xml:space="preserve"> – қазақ халқының ұлттық салт- дәстүрінің бірі. Сонымен қатар</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адамдар арасындағы сыйластықты, бір-біріне деген құрметі</w:t>
      </w:r>
      <w:r>
        <w:rPr>
          <w:rFonts w:eastAsia="Times New Roman" w:cs="Times New Roman" w:ascii="Times New Roman" w:hAnsi="Times New Roman"/>
          <w:color w:val="000000"/>
          <w:sz w:val="28"/>
          <w:szCs w:val="28"/>
          <w:lang w:val="kk-KZ"/>
        </w:rPr>
        <w:t>н</w:t>
      </w:r>
      <w:r>
        <w:rPr>
          <w:rFonts w:eastAsia="Times New Roman" w:cs="Times New Roman" w:ascii="Times New Roman" w:hAnsi="Times New Roman"/>
          <w:color w:val="000000"/>
          <w:sz w:val="28"/>
          <w:szCs w:val="28"/>
        </w:rPr>
        <w:t>, қамқорлықты білдіретін, кісінің адамгершілігін, имандылығын айқындайтын қасиет [77</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38]. Бір есептен, кең далада өмір сүрген ұлт ұрпағы үшін үйге келген қонақ ақпарат әкелуші, білім алмасудың, әңгіме-дүкеннің қатысушылары. Келген қонақ жүрген жерінде, қонған үйінде қанша жерден жат жердің адамы болса да, түскен үйінде қорықпай, сеніммен </w:t>
      </w:r>
      <w:r>
        <w:rPr>
          <w:rFonts w:eastAsia="Times New Roman" w:cs="Times New Roman" w:ascii="Times New Roman" w:hAnsi="Times New Roman"/>
          <w:color w:val="000000"/>
          <w:sz w:val="28"/>
          <w:szCs w:val="28"/>
          <w:lang w:val="kk-KZ"/>
        </w:rPr>
        <w:t>қала</w:t>
      </w:r>
      <w:r>
        <w:rPr>
          <w:rFonts w:eastAsia="Times New Roman" w:cs="Times New Roman" w:ascii="Times New Roman" w:hAnsi="Times New Roman"/>
          <w:color w:val="000000"/>
          <w:sz w:val="28"/>
          <w:szCs w:val="28"/>
        </w:rPr>
        <w:t xml:space="preserve"> берсе болады. Оның үстіне, қазақ дәстүрінде, жол</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ушыдан не қонақтан келу себебі сұралмаған. </w:t>
      </w:r>
      <w:r>
        <w:rPr>
          <w:rFonts w:eastAsia="Times New Roman" w:cs="Times New Roman" w:ascii="Times New Roman" w:hAnsi="Times New Roman"/>
          <w:color w:val="000000"/>
          <w:sz w:val="28"/>
          <w:szCs w:val="28"/>
          <w:lang w:val="kk-KZ"/>
        </w:rPr>
        <w:t>Бейтаныс жолаушыны мейлінше бар сы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сыяпатымен қарсы алудың түп</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төркінінде адамнан жатсынбай, адамзат баласына деген жалпыға ортақ тең қатынасты ұстанғанын аңғарамыз. Бұл тұрғысында ғалым Т.Бурбаев қонақжайлылықты «адамның өзгеге деген түсінушілігінен, оған ашыла отырып, оның жағдайына түсуі, соңында, келген қонақпен араласуы туындайды»         [45, б. 10]</w:t>
      </w:r>
      <w:r>
        <w:rPr>
          <w:rFonts w:eastAsia="Times New Roman" w:cs="Times New Roman" w:ascii="Times New Roman" w:hAnsi="Times New Roman"/>
          <w:b/>
          <w:bCs/>
          <w:i/>
          <w:iCs/>
          <w:color w:val="000000"/>
          <w:sz w:val="28"/>
          <w:szCs w:val="28"/>
          <w:lang w:val="kk-KZ"/>
        </w:rPr>
        <w:t xml:space="preserve"> </w:t>
      </w:r>
      <w:r>
        <w:rPr>
          <w:rFonts w:eastAsia="Times New Roman" w:cs="Times New Roman" w:ascii="Times New Roman" w:hAnsi="Times New Roman"/>
          <w:color w:val="000000"/>
          <w:sz w:val="28"/>
          <w:szCs w:val="28"/>
          <w:lang w:val="kk-KZ"/>
        </w:rPr>
        <w:t>деп бағамдайды.</w:t>
      </w:r>
      <w:r>
        <w:rPr>
          <w:rFonts w:cs="Times New Roman" w:ascii="Times New Roman" w:hAnsi="Times New Roman"/>
          <w:color w:val="000000"/>
          <w:sz w:val="28"/>
          <w:szCs w:val="28"/>
          <w:lang w:val="kk-KZ"/>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Қырықтың бірін қыдыр» санаған халық келген қонағын барынша баптап, қайтар уақытында ғана келуінің себебін сұрайды. </w:t>
      </w:r>
      <w:r>
        <w:rPr>
          <w:rFonts w:eastAsia="Times New Roman" w:cs="Times New Roman" w:ascii="Times New Roman" w:hAnsi="Times New Roman"/>
          <w:color w:val="000000"/>
          <w:sz w:val="28"/>
          <w:szCs w:val="28"/>
        </w:rPr>
        <w:t xml:space="preserve">Оның өзінде, «бұйымтайыңыз не» тәріздес сауалдармен тұспалдап сұрау арқылы мақсаты айқындалған. Бұл адам болмысының көрінісі ретінде адамның адамға деген биік адамгершілік қатынасынан туындаған ұстаным.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Халқымызда «Үш күнге дейін қонақ» деген бар. Бұл діни біліммен астасып жатқан имани ұстаным. Мысалы, Әбу Шурейх Хуейлидің ибн Амрадан (р.а.) жеткен риуаятта Алланың Елшісі (с.а.с.) «Кімде -</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кім Аллаға, ақырет күнінен иман келтірсе, қонағының сыйын жақсылап берсін» дейді. Сахабалар: «Оның сыйы не?» деп сұрағанда, ол (с.а.с.): «Оның сыйы – бір күн және түн. Қонақ ету үш күн, одан асқаны үй иесінің садақас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деген екен. Ұқба ибн Амирден (р.а.) риуаятта Алла Елшісі (с.а.с.): «Қонақ күтпейтін жанда қайыр жоқ»,</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делінген.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дам тіршілігінің бірегейлігі мен ерекшелігі сол, ол адам өмір сүру барысында оған болмыстың күш-қуаты ашылуы керек. Адам философиялық айрықша ойлау қабілетіне ие, өйткені философия болмыстың ашылуына деген сенімнен туындайды. Танылмайтын дүниені тануға ұмтылу – адам болмысының иррационалды жақтарын қолдану нәтижесінде жүзеге асады. Бұл үшін адам экзистенциалдық жағдайға түсуі керек, бұл ең қасиетті, адам бойында бар</w:t>
      </w:r>
      <w:r>
        <w:rPr>
          <w:rFonts w:eastAsia="Times New Roman" w:cs="Times New Roman" w:ascii="Times New Roman" w:hAnsi="Times New Roman"/>
          <w:color w:val="000000"/>
          <w:sz w:val="28"/>
          <w:szCs w:val="28"/>
          <w:lang w:val="kk-KZ"/>
        </w:rPr>
        <w:t xml:space="preserve">, алайда, </w:t>
      </w:r>
      <w:r>
        <w:rPr>
          <w:rFonts w:eastAsia="Times New Roman" w:cs="Times New Roman" w:ascii="Times New Roman" w:hAnsi="Times New Roman"/>
          <w:color w:val="000000"/>
          <w:sz w:val="28"/>
          <w:szCs w:val="28"/>
        </w:rPr>
        <w:t>толық танылмаған</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асыл қасиеттерін іске қосу</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Адам бірінші тіршілік ету арқылы (экзистенциалды тұрғыда) ғана өзінің әрекеттеріне баға бере алады. Тек осы орайда ғана адам еркіндікке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ол жеткізеді. Бірақ біз мұның бәріне рұқсат беруі деп түсінбегеніміз абзал. Керісінше, әр қарекетіне деген толыққанды жауапкершілігі, бұл сыртқы жағдайлармен ақтала алмайды. Экзистенциалдық жағдайда әрекет етуші адам өзіне сын көзбен қарай отырып, теріс жолды таңдағанымша, өлгенім артық іспеттес қағиданы берік ұстанбақ [47</w:t>
      </w:r>
      <w:r>
        <w:rPr>
          <w:rFonts w:eastAsia="Times New Roman" w:cs="Times New Roman" w:ascii="Times New Roman" w:hAnsi="Times New Roman"/>
          <w:color w:val="000000"/>
          <w:sz w:val="28"/>
          <w:szCs w:val="28"/>
          <w:lang w:val="kk-KZ"/>
        </w:rPr>
        <w:t xml:space="preserve">, с. </w:t>
      </w:r>
      <w:r>
        <w:rPr>
          <w:rFonts w:eastAsia="Times New Roman" w:cs="Times New Roman" w:ascii="Times New Roman" w:hAnsi="Times New Roman"/>
          <w:color w:val="000000"/>
          <w:sz w:val="28"/>
          <w:szCs w:val="28"/>
        </w:rPr>
        <w:t>43]</w:t>
      </w:r>
      <w:r>
        <w:rPr>
          <w:rFonts w:eastAsia="Times New Roman" w:cs="Times New Roman" w:ascii="Times New Roman" w:hAnsi="Times New Roman"/>
          <w:color w:val="000000"/>
          <w:sz w:val="28"/>
          <w:szCs w:val="28"/>
          <w:lang w:val="kk-KZ"/>
        </w:rPr>
        <w:t>, - деп пайымдайды зерттеуші А.Абдина</w:t>
      </w:r>
      <w:r>
        <w:rPr>
          <w:rFonts w:eastAsia="Times New Roman" w:cs="Times New Roman" w:ascii="Times New Roman" w:hAnsi="Times New Roman"/>
          <w:color w:val="000000"/>
          <w:sz w:val="28"/>
          <w:szCs w:val="28"/>
        </w:rPr>
        <w:t>. Жоғарыдағы ғалым сөзі қазақ дәстүріндегі ұят ұғымын меңзейді</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Себебі, қонақжайлылық дәстүрінің астарында қазақ дүниетанымына сай «ұят» ұғымы жатыр. Ұят ұғымы ұлтымызға тән қасиеттердің ішіндегі шоқтығы биік категория. Ұят пен ұяңдық туыстас ұғымдар екенінде сөз жоқ. Дегенмен, екеуі екі түрлі мәселе екенін шатастыруға болмайы. «Ұят боладының» кесірінен ұрпақ тәрбиесі </w:t>
      </w:r>
      <w:r>
        <w:rPr>
          <w:rFonts w:eastAsia="Times New Roman" w:cs="Times New Roman" w:ascii="Times New Roman" w:hAnsi="Times New Roman"/>
          <w:color w:val="000000"/>
          <w:sz w:val="28"/>
          <w:szCs w:val="28"/>
          <w:lang w:val="kk-KZ"/>
        </w:rPr>
        <w:t xml:space="preserve">тым </w:t>
      </w:r>
      <w:r>
        <w:rPr>
          <w:rFonts w:eastAsia="Times New Roman" w:cs="Times New Roman" w:ascii="Times New Roman" w:hAnsi="Times New Roman"/>
          <w:color w:val="000000"/>
          <w:sz w:val="28"/>
          <w:szCs w:val="28"/>
        </w:rPr>
        <w:t>ұяңдыққа әкелуі әбден ықтимал. Бір жағынан, «ұят боладының» берік бекуінен көп жағдайда толеранттылыққа бастау аламыз. Мысалы, кейбір елдерде ел ішіндегі қақтығыстар, ұлтаралық араздықтар тіпті ірілі-ұсақты соғыс-дүмпулер толассыз жалғасуда. Ондай ұлттар өкілдерінде дәл қазақтың қанына сіңген «ұяттың» өз мәнінде ғасырлар тоғысында сыннан өтпеуінде.</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Дала заңдылығы ұятты жоғары қояды. Дүние жанып кетсе де,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малым жанымның, жаным</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арымның садағасы</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ұстанымын жадынан шығармаған қазақ үшін ұяттың </w:t>
      </w:r>
      <w:r>
        <w:rPr>
          <w:rFonts w:eastAsia="Times New Roman" w:cs="Times New Roman" w:ascii="Times New Roman" w:hAnsi="Times New Roman"/>
          <w:color w:val="000000"/>
          <w:sz w:val="28"/>
          <w:szCs w:val="28"/>
          <w:lang w:val="kk-KZ"/>
        </w:rPr>
        <w:t>орн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теңдессіз.</w:t>
      </w:r>
      <w:r>
        <w:rPr>
          <w:rFonts w:eastAsia="Times New Roman" w:cs="Times New Roman" w:ascii="Times New Roman" w:hAnsi="Times New Roman"/>
          <w:color w:val="000000"/>
          <w:sz w:val="28"/>
          <w:szCs w:val="28"/>
        </w:rPr>
        <w:t xml:space="preserve"> Ұяңдық – өміріміздің бұлтартпас бөлігі. Алып қашқан қыздың алдына үлкендердің ақ орамал тастап, жатып алуы арқылы қызды ұстап қалу, қалдыру, «өлімнен ұят күшті» тәріздес қағидамен тіршілік еткен қазақ үшін ұят категориясының мәні әлдеқайда астарлы. Күнделікті тіршілікте «</w:t>
      </w:r>
      <w:r>
        <w:rPr>
          <w:rFonts w:eastAsia="Times New Roman" w:cs="Times New Roman" w:ascii="Times New Roman" w:hAnsi="Times New Roman"/>
          <w:color w:val="000000"/>
          <w:sz w:val="28"/>
          <w:szCs w:val="28"/>
          <w:lang w:val="kk-KZ"/>
        </w:rPr>
        <w:t>өзгенің</w:t>
      </w:r>
      <w:r>
        <w:rPr>
          <w:rFonts w:eastAsia="Times New Roman" w:cs="Times New Roman" w:ascii="Times New Roman" w:hAnsi="Times New Roman"/>
          <w:color w:val="000000"/>
          <w:sz w:val="28"/>
          <w:szCs w:val="28"/>
        </w:rPr>
        <w:t xml:space="preserve"> ала жібін аттама», «ардан аттама» іспеттес қағидалар қазақ дәстүрінің бөлшегіне айналды. Қазақ дүниетанымында </w:t>
      </w:r>
      <w:r>
        <w:rPr>
          <w:rFonts w:eastAsia="Times New Roman" w:cs="Times New Roman" w:ascii="Times New Roman" w:hAnsi="Times New Roman"/>
          <w:b/>
          <w:color w:val="000000"/>
          <w:sz w:val="28"/>
          <w:szCs w:val="28"/>
        </w:rPr>
        <w:t>«</w:t>
      </w:r>
      <w:r>
        <w:rPr>
          <w:rFonts w:eastAsia="Times New Roman" w:cs="Times New Roman" w:ascii="Times New Roman" w:hAnsi="Times New Roman"/>
          <w:bCs/>
          <w:color w:val="000000"/>
          <w:sz w:val="28"/>
          <w:szCs w:val="28"/>
        </w:rPr>
        <w:t xml:space="preserve">Ақ өлім» </w:t>
      </w:r>
      <w:r>
        <w:rPr>
          <w:rFonts w:eastAsia="Times New Roman" w:cs="Times New Roman" w:ascii="Times New Roman" w:hAnsi="Times New Roman"/>
          <w:color w:val="000000"/>
          <w:sz w:val="28"/>
          <w:szCs w:val="28"/>
        </w:rPr>
        <w:t>атауында</w:t>
      </w:r>
      <w:r>
        <w:rPr>
          <w:rFonts w:eastAsia="Times New Roman" w:cs="Times New Roman" w:ascii="Times New Roman" w:hAnsi="Times New Roman"/>
          <w:color w:val="000000"/>
          <w:sz w:val="28"/>
          <w:szCs w:val="28"/>
          <w:lang w:val="kk-KZ"/>
        </w:rPr>
        <w:t>ғы</w:t>
      </w:r>
      <w:r>
        <w:rPr>
          <w:rFonts w:eastAsia="Times New Roman" w:cs="Times New Roman" w:ascii="Times New Roman" w:hAnsi="Times New Roman"/>
          <w:color w:val="000000"/>
          <w:sz w:val="28"/>
          <w:szCs w:val="28"/>
        </w:rPr>
        <w:t xml:space="preserve"> ұғым жиі кездеседі. Бұл осы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р жолымен» өмір сүре білген қазақ дәстүрі үшін өмірлік маңызды ұстаным. Оның себебі: «Өлімнен ұят күшті». Абай Құнанбайұлының дүниетанымына сүйенсек, 36-қарасөзінде ұят ұғымына байланысты кесек ойын былайша өрбітеді: «Біздің қазақтың өзінің мақалы да бар: «Ұят кімде болса, иман сонда» деген. Енді бұл сөзден білінді: ұят өзі иманның бір мүшесі екен. Олай болғанда білмек керек, ұят өзі қандай нәрсе? Бір ұят бар - надандықтың ұяты, жас бала сөз айтудан ұялған секілді, жақсы адамның алдына жазықсыз - ақ әншейін барып жолығысудан ұялған секілді. Не шариғатқа теріс, не ақылға теріс жазығы жоқ болса да, надандықтан бойын керістендіріп, шешілмегендік қылып, ұялмас нәрседен ұялған мұндай ұят шын ұялу емес - ақымақтық, жамандық».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Шын ұят сондай нәрсе, шариғатқа теріс, я ақылға теріс, я абыройлы бойға теріс бір іс себепті болады. Мұндай ұят екі түрлі болады. Біреуі - ондай қылық өзіңнен шықпай-ақ, бір бөтен адамнан шыққанын көргенде, сен ұялып кетесің. Мұның себебі сол ұят істі қылған адамды есіркегендіктен болады. «Япырым-ай, мына байғұсқа не болады, енді мұның өзі не болады» дегендей, бір нәрсе іштен рахым секілді болып келіп, өзіңді қысып, қызартып кетеді. Біреуі сондай ұят, шариғатқа теріс, я ақылға, я абыройлы бойға теріс, я адамшылыққа кесел қылық, қатеден яки нәпсіге еріп ғапылдықтан өз бойыңнан шыққандығынан болады. Мұндай ұят қылық қылғандығыңды бөтен кісі білмесе де, өз ақылың, өз нысабың өзіңді сөккен соң, іштен ұят келіп, өзіңе жаза тарттырады. Кірерге жер таба алмай, кісі бетіне қарай алмай, бір түрлі қысымға түсесің. Мұндай ұяты күшті адамдар ұйқыдан, тамақтан қалатұғыны да бар, хатта өзін-өзі өлтіретұғын кісілер де болады. Ұят деген – адамның өз бойындағы адамшылығы, иттігіңді ішіңнен өз мойныңа салып, сөгіс қылған қысымның аты. Ол уақытта тілге сөз де түспейді, көңілге ой да түспейді. Көзіңнің жасын, мұрныңның суын сүртіп алуға да қолың тимейді, бір ит боласың. Көзің кісі бетіне қарамақ түгіл, ешнәрсені көрмейді. Мұндайлыққа жетіп ұялған адамға өкпесі бар кісі кешпесе, яки оның үстіне тағы аямай өртендіріп сөз айтқан кісінің өзінің де адамшылығы жоқ десе болар» [11</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465]</w:t>
      </w:r>
      <w:r>
        <w:rPr>
          <w:rFonts w:eastAsia="Times New Roman" w:cs="Times New Roman" w:ascii="Times New Roman" w:hAnsi="Times New Roman"/>
          <w:color w:val="000000"/>
          <w:sz w:val="28"/>
          <w:szCs w:val="28"/>
          <w:lang w:val="kk-KZ"/>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Шынтуайтында, ұят категориясы әр ұлтта түрлі қолданыста. Оған дәлел, белгілі бір ұлт өкілдеріне үйреншікті әрекет қазақ үшін ұят болуы әбден мүмкін. Сондықтан, ұлтымыздың санасында қалыптасқан «Ұят болады» ұстанымы қашанда естен шықпауы </w:t>
      </w:r>
      <w:r>
        <w:rPr>
          <w:rFonts w:eastAsia="Times New Roman" w:cs="Times New Roman" w:ascii="Times New Roman" w:hAnsi="Times New Roman"/>
          <w:color w:val="000000"/>
          <w:sz w:val="28"/>
          <w:szCs w:val="28"/>
          <w:lang w:val="kk-KZ"/>
        </w:rPr>
        <w:t>маңызды</w:t>
      </w:r>
      <w:r>
        <w:rPr>
          <w:rFonts w:eastAsia="Times New Roman" w:cs="Times New Roman" w:ascii="Times New Roman" w:hAnsi="Times New Roman"/>
          <w:color w:val="000000"/>
          <w:sz w:val="28"/>
          <w:szCs w:val="28"/>
        </w:rPr>
        <w:t>. «Ұят болады» қағидасы арқылы адамның теріс қарекеттерден бойын аулақ ұстауы алдын</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ала ұйымдастырылған. Осыған байланысты</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ұят категориясын адам болмысының түпнегізі </w:t>
      </w:r>
      <w:r>
        <w:rPr>
          <w:rFonts w:eastAsia="Times New Roman" w:cs="Times New Roman" w:ascii="Times New Roman" w:hAnsi="Times New Roman"/>
          <w:color w:val="000000"/>
          <w:sz w:val="28"/>
          <w:szCs w:val="28"/>
          <w:lang w:val="kk-KZ"/>
        </w:rPr>
        <w:t>ретінде қабылдау әбден орынды</w:t>
      </w:r>
      <w:r>
        <w:rPr>
          <w:rFonts w:eastAsia="Times New Roman" w:cs="Times New Roman" w:ascii="Times New Roman" w:hAnsi="Times New Roman"/>
          <w:color w:val="000000"/>
          <w:sz w:val="28"/>
          <w:szCs w:val="28"/>
        </w:rPr>
        <w:t>. Себебі, ұят адамды теріс әрекеттерден аулақ ұстаудың алғышарты, тосқауыл қоюшы субстанциясы</w:t>
      </w:r>
      <w:r>
        <w:rPr>
          <w:rFonts w:eastAsia="Times New Roman" w:cs="Times New Roman" w:ascii="Times New Roman" w:hAnsi="Times New Roman"/>
          <w:color w:val="000000"/>
          <w:sz w:val="28"/>
          <w:szCs w:val="28"/>
          <w:lang w:val="kk-KZ"/>
        </w:rPr>
        <w:t>, адамгершіліктің берік тұтқасы</w:t>
      </w:r>
      <w:r>
        <w:rPr>
          <w:rFonts w:eastAsia="Times New Roman" w:cs="Times New Roman" w:ascii="Times New Roman" w:hAnsi="Times New Roman"/>
          <w:color w:val="000000"/>
          <w:sz w:val="28"/>
          <w:szCs w:val="28"/>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Ұят ұғымының тарихи-мәдени немесе қоғамдық сананың бір атрибуты ретінде зерттелуі бұл ұғымның мәнін аша алмайды, ұяттың өзіне ғана тән феноменін анықтауда әлсіздік танытады. Ұят ұғымын экзистенциалдық категория ретінде зерттеудің нәтижесінде оған: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амгершілік санадан туындай отырып, тұлғаның болмысын қалыптастырушы философиялық – этикалық категория;</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амға ғана тән жоғарғы қасиетке ие болмысын анықтайтын моральдық институт;</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белгілі ортада өмір сүре отырып, қоршаған ортасына немесе жекелеген адамдарға деген қатынасының асқақ көрінісі;</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әлеуметтік ортада адамның үлгілігін көрсете отырып, тұлғалық ұстанымдарын айқындаушы;</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құндылықтар дәрежесінде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дамның таңдау жасау әрекетіне бағыттайтын еріктіліктің өміршеңдігін дәлелдей отырып, өзін-өзі тануға ұмтылыс беруші құрал;</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өзін-өзі дамыту жолында серпіліс беретін әрі қиянат пен қиянатсыздықтың ара-жігін ашушы құрал ретінде баға береміз.</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Ада</w:t>
      </w:r>
      <w:r>
        <w:rPr>
          <w:rFonts w:eastAsia="Times New Roman" w:cs="Times New Roman" w:ascii="Times New Roman" w:hAnsi="Times New Roman"/>
          <w:color w:val="000000"/>
          <w:sz w:val="28"/>
          <w:szCs w:val="28"/>
          <w:lang w:val="kk-KZ"/>
        </w:rPr>
        <w:t>м</w:t>
      </w:r>
      <w:r>
        <w:rPr>
          <w:rFonts w:eastAsia="Times New Roman" w:cs="Times New Roman" w:ascii="Times New Roman" w:hAnsi="Times New Roman"/>
          <w:color w:val="000000"/>
          <w:sz w:val="28"/>
          <w:szCs w:val="28"/>
        </w:rPr>
        <w:t xml:space="preserve"> қай жағдайда еркін? Ұят ұғымымен астасқан ар мен ұжданның жолымен әрекет еткен жағдайда ғана адам өзін еркін сезінбек. Дүниенің мансабы не қызметтің дәр</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 xml:space="preserve">жесі шеңберінде ұяттан аттаған адам өзін рухани тәуелді екенін </w:t>
      </w:r>
      <w:r>
        <w:rPr>
          <w:rFonts w:eastAsia="Times New Roman" w:cs="Times New Roman" w:ascii="Times New Roman" w:hAnsi="Times New Roman"/>
          <w:color w:val="000000"/>
          <w:sz w:val="28"/>
          <w:szCs w:val="28"/>
          <w:lang w:val="kk-KZ"/>
        </w:rPr>
        <w:t>дәлелдей</w:t>
      </w:r>
      <w:r>
        <w:rPr>
          <w:rFonts w:eastAsia="Times New Roman" w:cs="Times New Roman" w:ascii="Times New Roman" w:hAnsi="Times New Roman"/>
          <w:color w:val="000000"/>
          <w:sz w:val="28"/>
          <w:szCs w:val="28"/>
        </w:rPr>
        <w:t xml:space="preserve"> түспек. Ар-</w:t>
      </w:r>
      <w:r>
        <w:rPr>
          <w:rFonts w:eastAsia="Times New Roman" w:cs="Times New Roman" w:ascii="Times New Roman" w:hAnsi="Times New Roman"/>
          <w:color w:val="000000"/>
          <w:sz w:val="28"/>
          <w:szCs w:val="28"/>
          <w:lang w:val="kk-KZ"/>
        </w:rPr>
        <w:t>сауаптан</w:t>
      </w:r>
      <w:r>
        <w:rPr>
          <w:rFonts w:eastAsia="Times New Roman" w:cs="Times New Roman" w:ascii="Times New Roman" w:hAnsi="Times New Roman"/>
          <w:color w:val="000000"/>
          <w:sz w:val="28"/>
          <w:szCs w:val="28"/>
        </w:rPr>
        <w:t xml:space="preserve"> аттамай ғұмыр кешудің де өзіндік іргетасы бар. Ол – қазақ дәстүрі бекіткен дүниетанымнан туындаған ұят категориясына деген қатынасы.</w:t>
      </w:r>
      <w:r>
        <w:rPr>
          <w:rFonts w:eastAsia="Times New Roman" w:cs="Times New Roman" w:ascii="Times New Roman" w:hAnsi="Times New Roman"/>
          <w:color w:val="000000"/>
          <w:sz w:val="28"/>
          <w:szCs w:val="28"/>
          <w:lang w:val="kk-KZ"/>
        </w:rPr>
        <w:t xml:space="preserve"> Осы іргетас қазақ дәстүріне сай жүзеге асқан уақытта ол өзінің мәнін таппақ. Адам баласы адаспай тұрмайды. Теріс жолға түртпектейтін түрлі пиғылдар адамды өзінің болмысынан тайдыруға апарады. Бұл тығырықтан шығар жол біреу, ол – сол адамның ұяты, ар-ұждан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Қазақ дүниетанымындағы нақты өмірлік тәжірибедегі қасиетті қағидаларының бірі әділдік ұстанымы. </w:t>
      </w:r>
      <w:r>
        <w:rPr>
          <w:rFonts w:eastAsia="Times New Roman" w:cs="Times New Roman" w:ascii="Times New Roman" w:hAnsi="Times New Roman"/>
          <w:bCs/>
          <w:color w:val="000000"/>
          <w:sz w:val="28"/>
          <w:szCs w:val="28"/>
        </w:rPr>
        <w:t>Әділдік</w:t>
      </w:r>
      <w:r>
        <w:rPr>
          <w:rFonts w:eastAsia="Times New Roman" w:cs="Times New Roman" w:ascii="Times New Roman" w:hAnsi="Times New Roman"/>
          <w:color w:val="000000"/>
          <w:sz w:val="28"/>
          <w:szCs w:val="28"/>
        </w:rPr>
        <w:t xml:space="preserve"> – билер институты (жалпы қазақ қоғамы қадір тұтқан) қалыптастырған қара қылды қақ жарған әділдікті ту еткен далалық ұстанымның күнделікті тұрмыстағы көрінісі.</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Бөтеннің ала жібін аттамау. Ардан аттамау. </w:t>
      </w:r>
      <w:r>
        <w:rPr>
          <w:rFonts w:eastAsia="Times New Roman" w:cs="Times New Roman" w:ascii="Times New Roman" w:hAnsi="Times New Roman"/>
          <w:bCs/>
          <w:color w:val="000000"/>
          <w:sz w:val="28"/>
          <w:szCs w:val="28"/>
        </w:rPr>
        <w:t>Тұсау кес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дәстүріндегі негізгі атрибуттардың біріне айналған ала жіп – бөтеннің ала жібін аттамауға, өзгенің ақысын жемеуге жол бастайтын құнды қағида.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Әділдік этикалық категория ретінде сонау бағзы заманнан бері (философиялық деңгейде Сократтан бері) адамзат баласын толғандыра отырып, философиялық талдаудың нысанынан еш алшақтаған емес. Адам мен адам, қоғам мен адам қатынасының кепіліне айналып үлгерген әділдік категориясы көшпелілер өркениетінде өзіндік ерекшеліктерімен өрбіді. «Тура биде туған жоқ», «</w:t>
      </w:r>
      <w:r>
        <w:rPr>
          <w:rFonts w:eastAsia="Times New Roman" w:cs="Times New Roman" w:ascii="Times New Roman" w:hAnsi="Times New Roman"/>
          <w:color w:val="000000"/>
          <w:sz w:val="28"/>
          <w:szCs w:val="28"/>
          <w:highlight w:val="white"/>
        </w:rPr>
        <w:t>Ақыл азбайды, әділдік тозбайды, арамдық озбайды</w:t>
      </w:r>
      <w:r>
        <w:rPr>
          <w:rFonts w:eastAsia="Times New Roman" w:cs="Times New Roman" w:ascii="Times New Roman" w:hAnsi="Times New Roman"/>
          <w:color w:val="000000"/>
          <w:sz w:val="28"/>
          <w:szCs w:val="28"/>
        </w:rPr>
        <w:t xml:space="preserve">», </w:t>
      </w:r>
    </w:p>
    <w:p>
      <w:pPr>
        <w:pStyle w:val="Normal"/>
        <w:pBdr/>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Байлық не керек,</w:t>
      </w:r>
    </w:p>
    <w:p>
      <w:pPr>
        <w:pStyle w:val="Normal"/>
        <w:pBdr/>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Адалдан жимасаң.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highlight w:val="white"/>
        </w:rPr>
        <w:t>Билік неге керек,</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highlight w:val="white"/>
        </w:rPr>
        <w:t>Әділдік құрмасаң!»,</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Атаңның құлы айтса да, әділдікке басыңды и» әспеттес мақал- мәтелдер көшпелі халықтың әділдікке деген далалық құрметі мен даналық қатынасын аңғартады. </w:t>
      </w:r>
      <w:r>
        <w:rPr>
          <w:rFonts w:eastAsia="Times New Roman" w:cs="Times New Roman" w:ascii="Times New Roman" w:hAnsi="Times New Roman"/>
          <w:color w:val="000000"/>
          <w:sz w:val="28"/>
          <w:szCs w:val="28"/>
        </w:rPr>
        <w:t>Әділдік – өзгенің ар-намысын құрметтеуден әрі бостандығын сақтаудан басталатын, этикалық қағидаттарға сүйенген құндылық. Қазіргі таңда, әлем түрлі өзгерістер мен жаһандық жаңалықтарға толы кезең ретінде дам</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үстінде. Азаматтық қоғам құрудың алғышарты ретінде әділдік негізгі талап ретінде қабылданды. Әділдік арқылы адам болмысының қырларын анықтап, адам мен адам арасындағы тепе-тең қарым-қатынасты нығайтамыз. Әділдікті берік ұстанған қазақ дәстүріндегі жиі кездесетін көріністер аз емес. </w:t>
      </w:r>
      <w:r>
        <w:rPr>
          <w:rFonts w:eastAsia="Times New Roman" w:cs="Times New Roman" w:ascii="Times New Roman" w:hAnsi="Times New Roman"/>
          <w:color w:val="000000"/>
          <w:sz w:val="28"/>
          <w:szCs w:val="28"/>
          <w:highlight w:val="white"/>
        </w:rPr>
        <w:t>Әділдік ұстанымын эмпирикалық мәртебесін қалыптастыратын институт не қадағалайтын орган ретінде «билер соты» бұлтартпас айғақ. Билік құру арқылы кез келген адамның құқықтық қорғалуын қамтамасыз ете отырып, өзгелерге сабақ беру арқылы әділдік феноменін жанына серік еткен. Көшпелілер өркениеті ұстанған әділдік қағидасы әлеуметтік сипатқа ие болу нәтижесінде дәстүрлі, діни, саяси, мәдени, экономикалық қатынастарды реттейтін этикалық категориядан өмірмәндік қағиданы берік ұстанған экзистенциалдық сипатқа ие болады. Демек, әділдік феномені қазіргі таңда қоғамға аса қажетті аксиологиялық құндылық ретінде пәнаралық талдауды қажет ететін философиялық – этикалық категория.</w:t>
      </w:r>
    </w:p>
    <w:p>
      <w:pPr>
        <w:pStyle w:val="Normal"/>
        <w:widowControl w:val="false"/>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Әділ бидің болмысын құрайтын тағы бір қасиет ол оның тектілігінде деп бағалаймыз. Бұл орайда, </w:t>
      </w:r>
      <w:r>
        <w:rPr>
          <w:rFonts w:eastAsia="Times New Roman" w:cs="Times New Roman" w:ascii="Times New Roman" w:hAnsi="Times New Roman"/>
          <w:color w:val="000000"/>
          <w:sz w:val="28"/>
          <w:szCs w:val="28"/>
          <w:lang w:val="kk-KZ"/>
        </w:rPr>
        <w:t>зерттеуші</w:t>
      </w:r>
      <w:r>
        <w:rPr>
          <w:rFonts w:eastAsia="Times New Roman" w:cs="Times New Roman" w:ascii="Times New Roman" w:hAnsi="Times New Roman"/>
          <w:color w:val="000000"/>
          <w:sz w:val="28"/>
          <w:szCs w:val="28"/>
        </w:rPr>
        <w:t xml:space="preserve"> Ү.Сарсембин «Ұлттық болмыс – тұлға және халықтың түсінігі мен сенімін, жарастығын сақтайтын іргелі феномен» екенін бас</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 ай</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ып, «Ел игілігіне ұмтылған талапты ердің алдында үнемі ұлттық мүдде жолы тұрған. Тектілік осы жолда өз бойындағы кісілік қасиетін игере әрі жетілдіре білген адамның бойына ұялайтын рухани қасиет және адам болмысының даралығын паш ететін тұлғалық феноменге айналды» [59</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23-24] -</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деп түйіндейді.</w:t>
      </w:r>
    </w:p>
    <w:p>
      <w:pPr>
        <w:pStyle w:val="Normal"/>
        <w:pBdr/>
        <w:tabs>
          <w:tab w:val="clear" w:pos="708"/>
          <w:tab w:val="left" w:pos="567" w:leader="none"/>
          <w:tab w:val="left" w:pos="159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пыадамзаттық проблемалар сыртқы нәрсе емес, қоғамдық өмірді, оның күрделі проблемалары мен қайшылықтарын, біз өткеннен мұраға қалдырған және қоғамның жаңару процесінде пайда болатын ашық, адал философиялық талдауды қажет ететін және мүмкін ететін нәрсе. Мұндай жағдайларда қоғам өмірінің барлық салаларында әділеттілік тұжырымдамасын философиялық тұрғыдан түсіну проблемасы, сондай-ақ</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бүгінгі күні бүкіл адамзат өркениеті алдында тұрған көптеген және өткір проблемалар ерекше қажеттілік</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ен туындайды.</w:t>
      </w:r>
    </w:p>
    <w:p>
      <w:pPr>
        <w:pStyle w:val="Normal"/>
        <w:pBdr/>
        <w:tabs>
          <w:tab w:val="clear" w:pos="708"/>
          <w:tab w:val="left" w:pos="567" w:leader="none"/>
          <w:tab w:val="left" w:pos="1590" w:leader="none"/>
        </w:tabs>
        <w:spacing w:lineRule="auto" w:line="240" w:before="0" w:after="0"/>
        <w:ind w:firstLine="709"/>
        <w:jc w:val="both"/>
        <w:rPr/>
      </w:pPr>
      <w:r>
        <w:rPr>
          <w:rFonts w:eastAsia="Times New Roman" w:cs="Times New Roman" w:ascii="Times New Roman" w:hAnsi="Times New Roman"/>
          <w:color w:val="000000"/>
          <w:sz w:val="28"/>
          <w:szCs w:val="28"/>
        </w:rPr>
        <w:t>Жоғарыда талқыланған ұят яки әділдік тәріздес категориялардың түп негізінде қазақ дүниетанымына тә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kk-KZ"/>
        </w:rPr>
        <w:t>«</w:t>
      </w:r>
      <w:r>
        <w:rPr>
          <w:rFonts w:eastAsia="Times New Roman" w:cs="Times New Roman" w:ascii="Times New Roman" w:hAnsi="Times New Roman"/>
          <w:bCs/>
          <w:color w:val="000000"/>
          <w:sz w:val="28"/>
          <w:szCs w:val="28"/>
          <w:lang w:val="kk-KZ"/>
        </w:rPr>
        <w:t>т</w:t>
      </w:r>
      <w:r>
        <w:rPr>
          <w:rFonts w:eastAsia="Times New Roman" w:cs="Times New Roman" w:ascii="Times New Roman" w:hAnsi="Times New Roman"/>
          <w:bCs/>
          <w:color w:val="000000"/>
          <w:sz w:val="28"/>
          <w:szCs w:val="28"/>
        </w:rPr>
        <w:t>әуба</w:t>
      </w:r>
      <w:r>
        <w:rPr>
          <w:rFonts w:eastAsia="Times New Roman" w:cs="Times New Roman" w:ascii="Times New Roman" w:hAnsi="Times New Roman"/>
          <w:bCs/>
          <w:color w:val="000000"/>
          <w:sz w:val="28"/>
          <w:szCs w:val="28"/>
          <w:lang w:val="kk-KZ"/>
        </w:rPr>
        <w:t>»</w:t>
      </w:r>
      <w:r>
        <w:rPr>
          <w:rFonts w:eastAsia="Times New Roman" w:cs="Times New Roman" w:ascii="Times New Roman" w:hAnsi="Times New Roman"/>
          <w:bCs/>
          <w:color w:val="000000"/>
          <w:sz w:val="28"/>
          <w:szCs w:val="28"/>
        </w:rPr>
        <w:t xml:space="preserve"> категория</w:t>
      </w:r>
      <w:r>
        <w:rPr>
          <w:rFonts w:eastAsia="Times New Roman" w:cs="Times New Roman" w:ascii="Times New Roman" w:hAnsi="Times New Roman"/>
          <w:bCs/>
          <w:color w:val="000000"/>
          <w:sz w:val="28"/>
          <w:szCs w:val="28"/>
          <w:lang w:val="kk-KZ"/>
        </w:rPr>
        <w:t>с</w:t>
      </w:r>
      <w:r>
        <w:rPr>
          <w:rFonts w:eastAsia="Times New Roman" w:cs="Times New Roman" w:ascii="Times New Roman" w:hAnsi="Times New Roman"/>
          <w:bCs/>
          <w:color w:val="000000"/>
          <w:sz w:val="28"/>
          <w:szCs w:val="28"/>
        </w:rPr>
        <w:t>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жатыр.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Тәуба</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ұғымы халық жадында көбіне «ынсап» атауымен беріледі. Мысалы, Шәк</w:t>
      </w:r>
      <w:r>
        <w:rPr>
          <w:rFonts w:eastAsia="Times New Roman" w:cs="Times New Roman" w:ascii="Times New Roman" w:hAnsi="Times New Roman"/>
          <w:color w:val="000000"/>
          <w:sz w:val="28"/>
          <w:szCs w:val="28"/>
          <w:lang w:val="kk-KZ"/>
        </w:rPr>
        <w:t>ә</w:t>
      </w:r>
      <w:r>
        <w:rPr>
          <w:rFonts w:eastAsia="Times New Roman" w:cs="Times New Roman" w:ascii="Times New Roman" w:hAnsi="Times New Roman"/>
          <w:color w:val="000000"/>
          <w:sz w:val="28"/>
          <w:szCs w:val="28"/>
        </w:rPr>
        <w:t>рім Құдайбердіұлы «Талап пен ақыл» атты өлеңінде ынсап ұғымын былайша сипаттай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Ынсап, рахым, ар, ұят, сабыр, сақтық –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Талапқа алты түрлі ноқта тақтық.</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лтауының ішінде ынсап әділ,</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Өзгесінің тізгінін соған ұқсаттық.</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Ынсап деген аспайды, кем қылмайд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bookmarkStart w:id="31" w:name="_1t3h5sf"/>
      <w:bookmarkEnd w:id="31"/>
      <w:r>
        <w:rPr>
          <w:rFonts w:eastAsia="Times New Roman" w:cs="Times New Roman" w:ascii="Times New Roman" w:hAnsi="Times New Roman"/>
          <w:color w:val="000000"/>
          <w:sz w:val="28"/>
          <w:szCs w:val="28"/>
        </w:rPr>
        <w:t>Орнын тапса ол, сірә, қозғалмайды [12</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128].</w:t>
      </w:r>
      <w:r>
        <w:rPr>
          <w:rFonts w:eastAsia="Times New Roman" w:cs="Times New Roman" w:ascii="Times New Roman" w:hAnsi="Times New Roman"/>
          <w:color w:val="000000"/>
          <w:sz w:val="28"/>
          <w:szCs w:val="28"/>
          <w:lang w:val="kk-KZ"/>
        </w:rPr>
        <w:t xml:space="preserve"> Тәуба – жасаған қателік-күнәңді мойындай отырып, барға шүкіршілік ету. Қанша қиындықтар мен дағдарыстар болса да, дүниенің парқын сезіне отырып, тіршілігінде бардың қадірін уақытылы бағалай білген адам ғана кісіліктің жоғары парасатына ие. </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зіргі таңда, барға қанағат ету, шүкіршілік ету өз формасынан алшақтап бара жатқандай. Дәлелі ретінде тойымсыздықтың көрінісі есебінде жемқорлықты келтіруге болады. «Тәуба» – бір жағы қоғамдық дертке айналып үлгерген жемқорлықтың алдын алушы категория. И.Кант дүниетанымындағы «Тәжірибелік зерде» [</w:t>
      </w:r>
      <w:bookmarkStart w:id="32" w:name="_Hlk142244077"/>
      <w:r>
        <w:rPr>
          <w:rFonts w:eastAsia="Times New Roman" w:cs="Times New Roman" w:ascii="Times New Roman" w:hAnsi="Times New Roman"/>
          <w:color w:val="000000"/>
          <w:sz w:val="28"/>
          <w:szCs w:val="28"/>
          <w:lang w:val="kk-KZ"/>
        </w:rPr>
        <w:t>7</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kk-KZ"/>
        </w:rPr>
        <w:t>, с. 28]</w:t>
      </w:r>
      <w:bookmarkEnd w:id="32"/>
      <w:r>
        <w:rPr>
          <w:rFonts w:eastAsia="Times New Roman" w:cs="Times New Roman" w:ascii="Times New Roman" w:hAnsi="Times New Roman"/>
          <w:color w:val="000000"/>
          <w:sz w:val="28"/>
          <w:szCs w:val="28"/>
          <w:lang w:val="kk-KZ"/>
        </w:rPr>
        <w:t xml:space="preserve"> принципінің субстанциясы осы. </w:t>
      </w:r>
      <w:r>
        <w:rPr>
          <w:rFonts w:eastAsia="Times New Roman" w:cs="Times New Roman" w:ascii="Times New Roman" w:hAnsi="Times New Roman"/>
          <w:color w:val="000000"/>
          <w:sz w:val="28"/>
          <w:szCs w:val="28"/>
        </w:rPr>
        <w:t>Кез келген философиялық пайымның негізінде оның тәжірибелік көрінісі болуы шарт. Бұл теорияның тәжірибеге айналуының дәлелі. Демек, ұят ұғымы жа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жақты талдаудың нысанына айналуы әлеумет үшін бұлжымас шарт.</w:t>
      </w:r>
      <w:r>
        <w:rPr>
          <w:rFonts w:eastAsia="Times New Roman" w:cs="Times New Roman" w:ascii="Times New Roman" w:hAnsi="Times New Roman"/>
          <w:color w:val="000000"/>
          <w:sz w:val="28"/>
          <w:szCs w:val="28"/>
          <w:lang w:val="kk-KZ"/>
        </w:rPr>
        <w:t xml:space="preserve"> Ұяттың кілті тәуба келтіре білуде. Адам ашкөздікке бой алдырған болса, оның ұяты жоқ деп білеміз. Демек, тәуба категориясы адам болмысының әділдігі мен әдептілігін дәлелдейтін рухани кеңістік. </w:t>
      </w:r>
    </w:p>
    <w:p>
      <w:pPr>
        <w:pStyle w:val="Style27"/>
        <w:shd w:fill="FFFFFF" w:val="clear"/>
        <w:spacing w:before="0" w:after="0"/>
        <w:ind w:firstLine="709"/>
        <w:jc w:val="both"/>
        <w:rPr>
          <w:color w:val="000000"/>
          <w:sz w:val="28"/>
          <w:szCs w:val="28"/>
          <w:lang w:val="kk-KZ"/>
        </w:rPr>
      </w:pPr>
      <w:r>
        <w:rPr>
          <w:color w:val="000000"/>
          <w:sz w:val="28"/>
          <w:szCs w:val="28"/>
          <w:lang w:val="kk-KZ"/>
        </w:rPr>
        <w:t>Қазақ дәстүріндегі адам болмысын құрайтын экзистенциалдық категориялардың прагматикалық көріністерінің бірі парыз ұғымы. Парыз бір есептен алғанда, алдын - ала анықталып қойған немесе адамның өзі мақсат тұтатын әрекет. Парыз мәселесін көбіне априорлы ұғым ретінде қабылдаймыз. Оны жүзеге асыру адамның ерік-жігерін толыққанды қолдана білуінде. И.Канттың әйгілі: «</w:t>
      </w:r>
      <w:r>
        <w:rPr>
          <w:color w:val="000000"/>
          <w:sz w:val="28"/>
          <w:szCs w:val="28"/>
        </w:rPr>
        <w:t>Сіздің еркіңіздің максимумы бір уақытта жалпыға бірдей заңнама принципінің күшіне ие болатындай етіп жасаңыз</w:t>
      </w:r>
      <w:r>
        <w:rPr>
          <w:color w:val="000000"/>
          <w:sz w:val="28"/>
          <w:szCs w:val="28"/>
          <w:lang w:val="kk-KZ"/>
        </w:rPr>
        <w:t>» [79, с. 347] қағидасының мәні де адамның өз мүмкіндіктерін толыққанды қолдана білуінде деп бағамдаймыз.</w:t>
      </w:r>
    </w:p>
    <w:p>
      <w:pPr>
        <w:pStyle w:val="Style27"/>
        <w:shd w:fill="FFFFFF" w:val="clear"/>
        <w:spacing w:before="0" w:after="0"/>
        <w:ind w:firstLine="709"/>
        <w:jc w:val="both"/>
        <w:rPr>
          <w:color w:val="000000"/>
          <w:sz w:val="28"/>
          <w:szCs w:val="28"/>
          <w:lang w:val="kk-KZ"/>
        </w:rPr>
      </w:pPr>
      <w:r>
        <w:rPr>
          <w:color w:val="000000"/>
          <w:sz w:val="28"/>
          <w:szCs w:val="28"/>
          <w:shd w:fill="FFFFFF" w:val="clear"/>
          <w:lang w:val="kk-KZ"/>
        </w:rPr>
        <w:t xml:space="preserve">И.Канттың </w:t>
      </w:r>
      <w:r>
        <w:rPr>
          <w:color w:val="000000"/>
          <w:sz w:val="28"/>
          <w:szCs w:val="28"/>
        </w:rPr>
        <w:t>категориялық императив</w:t>
      </w:r>
      <w:r>
        <w:rPr>
          <w:color w:val="000000"/>
          <w:sz w:val="28"/>
          <w:szCs w:val="28"/>
          <w:lang w:val="kk-KZ"/>
        </w:rPr>
        <w:t>і</w:t>
      </w:r>
      <w:r>
        <w:rPr>
          <w:color w:val="000000"/>
          <w:sz w:val="28"/>
          <w:szCs w:val="28"/>
        </w:rPr>
        <w:t xml:space="preserve"> – </w:t>
      </w:r>
      <w:r>
        <w:rPr>
          <w:color w:val="000000"/>
          <w:sz w:val="28"/>
          <w:szCs w:val="28"/>
          <w:lang w:val="kk-KZ"/>
        </w:rPr>
        <w:t>адамның өз жан қалауын уақыты келгенде объективті шындыққа айналдыра білетін жалпыға ортақ ереже. Адам үшін өзіне белгілеген парызы қоғамда қалыптасқан әлеуметтік көзқарастың бір бөлшегі ретінде моральдық жауапкершіліктен туындаған ұстаным. Жекелеген адам парыз деп белгілеген әрекетін саналы түрде ар-намыс деңгейінде тәжірибеге айналдыруға қауқарлы. Моральдық жауапкершілік те осы ар-намыс, ұжданға тікелей тәуелді. Осы мәселенің мәнін ашуда отандық ғалым Гүлжиһан Жұмабайқызы Нұрышеваның жазбасына сүйенеміз: «</w:t>
      </w:r>
      <w:r>
        <w:rPr>
          <w:color w:val="000000"/>
          <w:sz w:val="28"/>
          <w:szCs w:val="28"/>
        </w:rPr>
        <w:t>Мәнді өмірге жеткізетін парыз — иноверттік сипатқа ие парыз ғана деп ойлаймыз. Ол адамның ішкі жан дүниесінің, ақыл-ойының талабы болғанда, оған адам саналы түрде, еш қысымсыз, өз еркімен келгенде ғана парыздың нағыз, өмірмәндік ұғымына айналады. Сана деңгейінде түсініліп атқарылған парыз ғана адамға өзінің рухани-адамгершілік қуатын ашуға, өзін өз тағдырының қожасы ретінде сезінуге, өзін-өзі жасап-қалыптастыруға, өзінің табиғи сезімдерін шектеп, олардан ақыл-ойын жоғары қою арқылы адамшылық бастауларын дамытуға, сөйтіп адамзат пен өзінің алдындағы парызын атқаруына мүмкіндік береді. Яғни, саналы түрде, рационалдық деңгейде орындалған парыз ғана адамның философиялық-антропологиялық сипатын аша алады. Парыздың осы түрін таңдау арқылы адам өзін-өзі, өзінің тұлғалық-құндылық</w:t>
      </w:r>
      <w:r>
        <w:rPr>
          <w:color w:val="000000"/>
          <w:sz w:val="28"/>
          <w:szCs w:val="28"/>
          <w:lang w:val="kk-KZ"/>
        </w:rPr>
        <w:t>т</w:t>
      </w:r>
      <w:r>
        <w:rPr>
          <w:color w:val="000000"/>
          <w:sz w:val="28"/>
          <w:szCs w:val="28"/>
        </w:rPr>
        <w:t>ық бағыттарын және жалпыадамзаттық биік идеалдарды экзистенциалдық таң</w:t>
      </w:r>
      <w:r>
        <w:rPr>
          <w:color w:val="000000"/>
          <w:sz w:val="28"/>
          <w:szCs w:val="28"/>
          <w:lang w:val="kk-KZ"/>
        </w:rPr>
        <w:t>д</w:t>
      </w:r>
      <w:r>
        <w:rPr>
          <w:color w:val="000000"/>
          <w:sz w:val="28"/>
          <w:szCs w:val="28"/>
        </w:rPr>
        <w:t>ауды жүзеге асырады</w:t>
      </w:r>
      <w:r>
        <w:rPr>
          <w:color w:val="000000"/>
          <w:sz w:val="28"/>
          <w:szCs w:val="28"/>
          <w:lang w:val="kk-KZ"/>
        </w:rPr>
        <w:t xml:space="preserve">» </w:t>
      </w:r>
      <w:r>
        <w:rPr>
          <w:color w:val="000000"/>
          <w:sz w:val="28"/>
          <w:szCs w:val="28"/>
        </w:rPr>
        <w:t>[55</w:t>
      </w:r>
      <w:r>
        <w:rPr>
          <w:color w:val="000000"/>
          <w:sz w:val="28"/>
          <w:szCs w:val="28"/>
          <w:lang w:val="kk-KZ"/>
        </w:rPr>
        <w:t>, б. 33-34</w:t>
      </w:r>
      <w:r>
        <w:rPr>
          <w:color w:val="000000"/>
          <w:sz w:val="28"/>
          <w:szCs w:val="28"/>
        </w:rPr>
        <w:t>]</w:t>
      </w:r>
      <w:r>
        <w:rPr>
          <w:color w:val="000000"/>
          <w:sz w:val="28"/>
          <w:szCs w:val="28"/>
          <w:lang w:val="kk-KZ"/>
        </w:rPr>
        <w:t>.</w:t>
      </w:r>
    </w:p>
    <w:p>
      <w:pPr>
        <w:pStyle w:val="12"/>
        <w:ind w:firstLine="709"/>
        <w:jc w:val="both"/>
        <w:rPr>
          <w:color w:val="000000"/>
          <w:sz w:val="28"/>
          <w:szCs w:val="28"/>
          <w:lang w:val="kk-KZ"/>
        </w:rPr>
      </w:pPr>
      <w:r>
        <w:rPr>
          <w:color w:val="000000"/>
          <w:sz w:val="28"/>
          <w:szCs w:val="28"/>
          <w:lang w:val="kk-KZ"/>
        </w:rPr>
        <w:t>Шынтуайтында, қазақ дәстүріндегі парыз категориясы адамның нақты эмпирикалық сипаттағы прагматикалық қатынасы. Объективті шындыққа негізделген мақсат-мұратты қамтитын парыз ұғымы адам ойының теориялық негізі ретінде тәжірибеге ауысуға қабілетті мүддесі. Оны жүзеге асыру барлық адамдардың қолынан келе бермейді, дегенмен, парыздың іс жүзінде шындыққа айналуы ақылға қонымды. Адам ішкі рухани құндлықтары шеңберінде мақсат қою арқылы өзінің арман-мақсатын орындау жолында жоспар құрады. Әрине, бұл белгілі бір уақытты талап ететін құбылыс. Адам өмір сүре отырып, белгілі бір уақыт шеңберінде өзі ойлаған арман-мұраттарын шама-шарқынша тәжірибеге айналдыруға қабілетті. Парыз бір тұрғыда адамның моральдық ұстанымдарынан туындайды. Егер адамда биік адамгершілік-этикалық қағида өз мәнінде орнықпаған жағдайда парыздың адам мұраты ретінде санада қалыптасуы да екіталай. Қазақ дәстүрі баланы жастайынан адамгершілік мақсатта тәрбиелей отырып, осы парыз ұғымын оның өмірлік мұраты ретінде санасына құю орын алған. Демек, адам болып келген соң, дүниеден адам деген атаққа лайықты өту қасиетті парыз. Парыз жүгін арқалай отырып, адам өзіне жүктелген жауапкершілікті сезіну арқылы құндылықтар шкаласын белгілейді. Бұл тұстағы құндылықтар шкаласы дегеніміз, материалдық яки рухани бағыттағы адамның эстетикалық талғамы. Экзистенциалдық таңдау жасауда  «Атажұртқа» оралу, оның киесін қастерлеу немесе байлық қуып өзге жұртта ғұмыр кешу сынды еркіндіктің салдарынан, адам өзінің өмірлік парызын түсініп қабылдауы айқындалмақ.</w:t>
      </w:r>
    </w:p>
    <w:p>
      <w:pPr>
        <w:pStyle w:val="Style27"/>
        <w:shd w:fill="FFFFFF" w:val="clear"/>
        <w:spacing w:before="0" w:after="0"/>
        <w:ind w:firstLine="709"/>
        <w:jc w:val="both"/>
        <w:rPr>
          <w:color w:val="000000"/>
          <w:sz w:val="28"/>
          <w:szCs w:val="28"/>
          <w:highlight w:val="yellow"/>
          <w:lang w:val="kk-KZ"/>
        </w:rPr>
      </w:pPr>
      <w:r>
        <w:rPr>
          <w:color w:val="000000"/>
          <w:sz w:val="28"/>
          <w:szCs w:val="28"/>
          <w:lang w:val="kk-KZ"/>
        </w:rPr>
        <w:t>Адамгершілік қатынастардан туындаған парыз - адамдық болмысты анықтайтын киелі ұғым. Бір есептен алғанда, парыз – қоғамдық сана қалыптастырған ұстаным. Оны тәжірибеде жүзеге асыру адамгершілік ұстанымнан туындаған моральдық қатынас. Парыз ұғымын өзге қарыз немесе өзге де міндеттермен салыстыруға болмайды. Қарыз ұғымы нақты бір құқықтық қарым-қатынастардан туындаған міндет. Парыз – адамның ішкі экзистенциалдық сауалдарынан бастау алған этикалық категория. Парыздың жалпы адамзатқа ортақ қасиетті борыш ретінде қабылдануы да осы биік моральдық заңдылықтардың нәтижес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Қазақ дәстүріндегі адам болмысының қалыптасуының прагматикалық көрінісі тілінде анық байқалады. </w:t>
      </w:r>
      <w:r>
        <w:rPr>
          <w:rFonts w:eastAsia="Times New Roman" w:cs="Times New Roman" w:ascii="Times New Roman" w:hAnsi="Times New Roman"/>
          <w:color w:val="000000"/>
          <w:sz w:val="28"/>
          <w:szCs w:val="28"/>
        </w:rPr>
        <w:t>Сөз қадірін өз қадірім деп ұққ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қазақ дәстүріндегі сөз саптау арқылы адамға деген қатынасын білдіретін дүниепайымы сан ғасырлар бойы қалыптасқан ұлы дала өркениетінің ұлағатты ұстанымдарының бірі. «Жүйелі сөз жүйесін, жүйесіз сөз иесін табатынын» білген халқымыз əpбip сөзді орынымен, адамның көңіл</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күйіне, оның дәл сол уақыттағы ахуалы мен іс</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әрекетіне сай қолдануға барынша тырысқан. Елдестірмек елші сөз кестесін келтіре отырып, халыққа көл-көсір пайда əкеле білді. Ел мен ел, ру мен ру, ағайын-</w:t>
      </w:r>
      <w:r>
        <w:rPr>
          <w:rFonts w:eastAsia="Times New Roman" w:cs="Times New Roman" w:ascii="Times New Roman" w:hAnsi="Times New Roman"/>
          <w:color w:val="000000"/>
          <w:sz w:val="28"/>
          <w:szCs w:val="28"/>
          <w:lang w:val="kk-KZ"/>
        </w:rPr>
        <w:t>жек</w:t>
      </w:r>
      <w:r>
        <w:rPr>
          <w:rFonts w:eastAsia="Times New Roman" w:cs="Times New Roman" w:ascii="Times New Roman" w:hAnsi="Times New Roman"/>
          <w:color w:val="000000"/>
          <w:sz w:val="28"/>
          <w:szCs w:val="28"/>
        </w:rPr>
        <w:t>жат арасында болып тұратын келеңсіз дау-дамайларды барынша екі жаққа да тиімді шешуге тырысып, ымыраға, бейбітшілікке шақырып, келісімді үндеу тастаған. Сөз саптау ұғымының мазмұны сөйлеу тəсілі тұрғысынан алып қарағанда түрлі үлгілер арқылы анықталады. Олардың қатарына «тауып», «қазып», «жарып» сөйлеудің небір көзқарасты үлгілері жатады. Солардың бірі мақалдап сөйлеу. Мақалдап сөйлеу шешендік сөздердің арнау, толғау, билер дауы түрлерінің бəрінде де кездеседі. Мақал-мəтелдер бірде дəлелдеуді қажет етпейтін аксиомалар ретінде қолданылса, енді бірде философиялық кең ауқымды ой кешудің нəрі, тұздығы ретінде қолданылады. Мақал-мəтелдер   белгілі   бip   халықтың   бүкіл   ғұмырының   сөз   кестесіне   түскен   тарихы, философиясы. Ол – даналық ойдың тұжырымы. Мақал-мəтелдер үлкен толғау, образ арқылы берілген логикалық ой-қорытындысы болып келеді.  Ол адам өмірінде, тұрмыс</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тіршілігінде, қоғамдық жағдайларында кездесетін əртүрлі құбылыстарға, тарихи мəнді оқиғаларға берілген баға, тұжырымды түйін есебінде қолданылады. Мақал-мəтелдердің көпшілігінде тұжырымды пікір, астарлы оймен қатар, белгілі ишаратта жатады. Саналыны селт еткізбей, ойландырмай, толғандырмай қоймайды. Абстрактылық, сылдыр-сұйықтық бұларда болмайды. Сөз саралауы олпы-солпы болмайды, етек-жеңі жинақы, ықшам келеді. Айтылатын пікір, жасалатын қорытынды, берілетін баға толық дəлелденген, шыңдалып - шынайыланып, жонылып келед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en-US"/>
        </w:rPr>
        <w:t xml:space="preserve">Қазақ сөз өнepiн аса қастерлеп, қaдip тұтқан.  Сол арқылы көптеген дау-дамайлар, ұрыс-жанжалдар, тіпті үлкен соғыстарда бейбіт жолмен шешіліп отырған.  </w:t>
      </w:r>
      <w:r>
        <w:rPr>
          <w:rFonts w:eastAsia="Times New Roman" w:cs="Times New Roman" w:ascii="Times New Roman" w:hAnsi="Times New Roman"/>
          <w:color w:val="000000"/>
          <w:sz w:val="28"/>
          <w:szCs w:val="28"/>
        </w:rPr>
        <w:t>Өйткені қазақ ауыз сөзге тоқтаған, егер ол қылыштай өткір, терең мағыналы болса. «Айтылған сөз атылған оқ», «Сөз сүйектен өтеді». Ал, «Жүйелі сөз – жүйесін, жүйесіз с</w:t>
      </w:r>
      <w:r>
        <w:rPr>
          <w:rFonts w:eastAsia="Times New Roman" w:cs="Times New Roman" w:ascii="Times New Roman" w:hAnsi="Times New Roman"/>
          <w:color w:val="000000"/>
          <w:sz w:val="28"/>
          <w:szCs w:val="28"/>
          <w:lang w:val="kk-KZ"/>
        </w:rPr>
        <w:t>ө</w:t>
      </w:r>
      <w:r>
        <w:rPr>
          <w:rFonts w:eastAsia="Times New Roman" w:cs="Times New Roman" w:ascii="Times New Roman" w:hAnsi="Times New Roman"/>
          <w:color w:val="000000"/>
          <w:sz w:val="28"/>
          <w:szCs w:val="28"/>
        </w:rPr>
        <w:t>з иесiн табады» дегендей, мəнсіз сөздер көп болып жатса, оған халық тиісті бағасын тағы да мақал-мəтелдермен бepiп отырған: «Көп сөз – бос сөз», «Сөзі жаманның – өзі жаман». Мақал-мəтелдерді тоқсан ауыз сөздің тобықтай түйіні деп бекер айтпаған болар. Олар қандай да болмасын пікірдің қорытындысы, ой тұжырымының формуласы іспеттес</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Мақал – </w:t>
      </w:r>
      <w:r>
        <w:rPr>
          <w:rFonts w:eastAsia="Times New Roman" w:cs="Times New Roman" w:ascii="Times New Roman" w:hAnsi="Times New Roman"/>
          <w:color w:val="000000"/>
          <w:sz w:val="28"/>
          <w:szCs w:val="28"/>
          <w:lang w:val="kk-KZ"/>
        </w:rPr>
        <w:t>толығымен нысанасына жеткен пайым</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тұжырым, о</w:t>
      </w:r>
      <w:r>
        <w:rPr>
          <w:rFonts w:eastAsia="Times New Roman" w:cs="Times New Roman" w:ascii="Times New Roman" w:hAnsi="Times New Roman"/>
          <w:color w:val="000000"/>
          <w:sz w:val="28"/>
          <w:szCs w:val="28"/>
        </w:rPr>
        <w:t>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ал </w:t>
      </w:r>
      <w:r>
        <w:rPr>
          <w:rFonts w:eastAsia="Times New Roman" w:cs="Times New Roman" w:ascii="Times New Roman" w:hAnsi="Times New Roman"/>
          <w:color w:val="000000"/>
          <w:sz w:val="28"/>
          <w:szCs w:val="28"/>
        </w:rPr>
        <w:t xml:space="preserve">мəтел – </w:t>
      </w:r>
      <w:r>
        <w:rPr>
          <w:rFonts w:eastAsia="Times New Roman" w:cs="Times New Roman" w:ascii="Times New Roman" w:hAnsi="Times New Roman"/>
          <w:color w:val="000000"/>
          <w:sz w:val="28"/>
          <w:szCs w:val="28"/>
          <w:lang w:val="kk-KZ"/>
        </w:rPr>
        <w:t>сол пайым мен ой тұжырымдарын құрайтын бөліктер</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Халық даналығы</w:t>
      </w:r>
      <w:r>
        <w:rPr>
          <w:rFonts w:eastAsia="Times New Roman" w:cs="Times New Roman" w:ascii="Times New Roman" w:hAnsi="Times New Roman"/>
          <w:color w:val="000000"/>
          <w:sz w:val="28"/>
          <w:szCs w:val="28"/>
        </w:rPr>
        <w:t>: «Мақал сөздің тұздығы, мəтел сөйлем үздігі», - д</w:t>
      </w:r>
      <w:r>
        <w:rPr>
          <w:rFonts w:eastAsia="Times New Roman" w:cs="Times New Roman" w:ascii="Times New Roman" w:hAnsi="Times New Roman"/>
          <w:color w:val="000000"/>
          <w:sz w:val="28"/>
          <w:szCs w:val="28"/>
          <w:lang w:val="kk-KZ"/>
        </w:rPr>
        <w:t>еп түйіндейді</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Асылында,</w:t>
      </w:r>
      <w:r>
        <w:rPr>
          <w:rFonts w:eastAsia="Times New Roman" w:cs="Times New Roman" w:ascii="Times New Roman" w:hAnsi="Times New Roman"/>
          <w:color w:val="000000"/>
          <w:sz w:val="28"/>
          <w:szCs w:val="28"/>
        </w:rPr>
        <w:t xml:space="preserve"> мақал-мəтелдер адам</w:t>
      </w:r>
      <w:r>
        <w:rPr>
          <w:rFonts w:eastAsia="Times New Roman" w:cs="Times New Roman" w:ascii="Times New Roman" w:hAnsi="Times New Roman"/>
          <w:color w:val="000000"/>
          <w:sz w:val="28"/>
          <w:szCs w:val="28"/>
          <w:lang w:val="kk-KZ"/>
        </w:rPr>
        <w:t xml:space="preserve"> баласын</w:t>
      </w:r>
      <w:r>
        <w:rPr>
          <w:rFonts w:eastAsia="Times New Roman" w:cs="Times New Roman" w:ascii="Times New Roman" w:hAnsi="Times New Roman"/>
          <w:color w:val="000000"/>
          <w:sz w:val="28"/>
          <w:szCs w:val="28"/>
        </w:rPr>
        <w:t xml:space="preserve"> жүйелі сөйлеуге, өз ойын барынша түсінікті, қысқа да нұсқа жеткізуге, сөйтіп, əділ шешім қабылдауға тəрбиелейді. Аз сөйлеп көп өндіру – өнер. «Аз сөз – алтын, көп сөз – көмір». Бұлар сөз құдіретінің ойлаудағы шынар шыңы, ең жоғарғы сатысы. «Сөздің көркі – мақал». Мақалдап сөйлеу қара қылды қақ жарар қылыш сияқты, екі сөз жоқ. Ойға ерекше мəн бepiп, əcipece ой-тұжырымының дұрыс қалыптасуына себеп болады. Сөзде терең мағына болмаса, мақал-мəтелдер болмас еді, егер мақал-мəтелдерсіз сөздің мағынасы ашылмайды. Бұлар сөз бен ойдың диалектикалық байланысы, шебер түйіскен орталығы. Мақал-мəтелдерден асқан нақты дəйек жоқ.  Осынау сарқылмас сөз қазынасын қазақ ұлттық дүниетанымында кең түрде қолдана отырып, ой деңгейін тіл арқылы нақты суреттеп беретін ерекше сөз кестесін құрайды. Дана қазақ мұндайда: «Мақал – сөздің мəйегі, ойдың дəйегі»,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деп қайырады. Жас ұрпақты тəрбиелеу, ұлттық рухани ой-жүйесінің шоғыры биік болып қалыптасуына мақал-мəтелдер көмегінің маңызы зор. Балаға дұрыс тəрбие беру арқылы одан сол бойынша нəтиже шығаруға болады. Адам жасында қалай тəрбиеленсе, солай қалыптасады. Жас бала жас шыбық сияқты, қалай баптасаң сөйтіп өсетін. «Ұяда не көрсең, </w:t>
      </w:r>
      <w:r>
        <w:rPr>
          <w:rFonts w:eastAsia="Times New Roman" w:cs="Times New Roman" w:ascii="Times New Roman" w:hAnsi="Times New Roman"/>
          <w:color w:val="000000"/>
          <w:sz w:val="28"/>
          <w:szCs w:val="28"/>
          <w:lang w:val="kk-KZ"/>
        </w:rPr>
        <w:t xml:space="preserve">ұшқанда </w:t>
      </w:r>
      <w:r>
        <w:rPr>
          <w:rFonts w:eastAsia="Times New Roman" w:cs="Times New Roman" w:ascii="Times New Roman" w:hAnsi="Times New Roman"/>
          <w:color w:val="000000"/>
          <w:sz w:val="28"/>
          <w:szCs w:val="28"/>
        </w:rPr>
        <w:t xml:space="preserve">соны ілерсің».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Ерте кезден қалыптаса бастайтын қабілет пен дарындылықты дамытуға қол ұшын беру керек.  «Бұлақ көрсең</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көзін аш». Жүйесін тапқан ой адамның ақыл-парасатын дұрыс іске бастайды. Мақал-мəтелдер адамның ойлау қабілетінің динамикалық процесі мен мəдениетін, жақсы сөйлеу стилін қалыптастырады. Жастар тəрбиесі туралы мақал-мəтелдер жеткілікті, тек дұрыс түсініп, қажетінше пайдалана білсе болғаны. Мына бip мақалға көңіл аударып көрейікші: «Тəрбие басы тал бесік».  Ертеректе бip келіншек ауыл қартынан: - «Балам бip айлық, қай кезден бастап тəрбиелеу керек», - деп ақыл сұрай барыпты. Сонда қария: «тəрбиені сəби дүниеге келген сəттен бастау керек, сіз бip ай кеш қалыпсыз», - деген екен.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Өсе келе ата-анасын қадірлеуге, туған тілін құрметтеуге, елін, Отанын сүюге, талаптанып еңбектенуге, өнерлілікке, қайырымдылық пен мейірімділікке, құрбы-достарын сыйлауға тəрбиелеу керек. Мысалы: «Ата-анаңның қадірін – балалы болғанда білерсің» деген мақал бар. Бұл, ең қадірлі жан – ата-анаң дегенді білдіреді. Əркімнің ең бірінші пайғамбары – əкесі мен анасы. Мақал-мəтелдер халқымыздың ғасырлар бойы қалыптасқан өмір тəжірибесінің, салт - санасының тобықтай түйіні, даналық ойдың тұжырымы. Бұларда елдің эстетикалық идеясы мен рухани парасаты көрініс тапқан.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азақ мақал-мəтелдерінің бip қасиеті – нанымдылығы, əсерлілігі. Айтқан адамына атқан оқтай дəл тиеді. Еңбек тақырыбы да кең ауқымда қарастырылады. Қазақ даналығында еңбек, еңбекқорлық аса бағаланады. Халық жас ұрпақты бала кезінен еңбекке баулиды, қажырлылыққа, табандылыққа, төзімділікке үйретеді. Жалқауды, еріншекті келеке қылады. Жалқаулықты ауруға теңейді. «Жалқау өзіне жау, қала берді еліне жау». «Жалқауға жолықсаң, сылтаудың астында қаларсың». Қандай тауып айтылған сөз</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Еңбек етпесең, елге өкпелеме, егін екпесең жерге өкпелеме».  Жұрт қашанда сенделмемен бос жүрген қуыс кеуделерді, бейшараларды жек көреді, оларды түзетуге тырысады.  «Ермек қуған пəлеге жолығады, еңбек қуған қазынаға молыға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Еңбектің көзін тапқан – байлықтың өзін табады», – дейді қазақ. Еңбектің қай түрі болмасы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еріккеннің epмегі емес, ол ынта-жігерді, талаптануды, білім мен өнерді, ретін таба білуді қажет етеді, қазіргі нарық жағдайында еңбектің көзін табу, өзіңе – қабілетіңе, біліміңе, өнеріңе лайық істі табу – аса маңызды мəселе болып отыр. Еңбек адамның өмip сүру тəсіліне айналса</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бұл өте заңды. Ақыл-ой, білім, өнер, күш-жігер, қайрат қайтіп көрінеді, сыналады? Əрине, еңбекте, ісінде ғана. Істің тетігі – адамда.  Адам еңбек процесінің субъектісі, еңбек адаммен ғана атқарылады.  Екінші жағынан, адамның сапасы, кім, қандай екендігі еңбекте көрінеді. Сөйтіп, осыдан кейін еңбек адамға жат бола ма? Адам мен еңбектің тұтастығы, бірге қайнасуы өмірдің заңы болып шығады. Халық даналығы бізді осыған мeңзeйдi.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Үлкенді құрметтеп, олардан ақыл-үлгі ала білу керек. «Көп жасағаннан емес, көпті көргеннен сұра» дейді. Бұл жерден көпті көру – көп білу, жинақталған тəжірибе, ой-тұжырымының терең қалыптасуы. Көргені мен білгенін көңіліне түйе білген қарттардың ақылымен жүру – сара жол.  Оқымағандардың айтқаны кімге керек, «Жаман қазақ мақалшыл келеді», – дейтіндер де жоқ емес.  Бipaқ, сол бip дəріс алмаған бабаларымыздың қазіргі философиямызды түп-тамырымен қопарғанда, алдыларына жан салмайды. «Халқыңның қартын, еліңнің салтын сыйла», – деп бекер айтылмаса керек.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Жастардың елге, Отанға деген сүйіспеншілігін, патриоттық сезімін арттыратын бірнеше мақал-мəтелдер бар. «Ел iшi-алтын бecік» немесе «Отан оттан да ыстық». Адамзат баласы үшін өзінің туған елінен артығы жоқ. «Ер туған жерін, ит тойған жерін іздейді». Туған eлiнe адал қызмет көрсету – борыш. «Отан үшін отқа түс, күймейсің», «Басқа елде сұлтан болғанша, өз еліңде ұлтан бол». </w:t>
      </w:r>
      <w:r>
        <w:rPr>
          <w:rFonts w:eastAsia="Times New Roman" w:cs="Times New Roman" w:ascii="Times New Roman" w:hAnsi="Times New Roman"/>
          <w:color w:val="000000"/>
          <w:sz w:val="28"/>
          <w:szCs w:val="28"/>
          <w:highlight w:val="white"/>
        </w:rPr>
        <w:t>Ерте гректерде: «Где хлеб там и Родина» мәтелі бар. Қазақ мұндайда «Ит тойған жеріне</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 xml:space="preserve"> дейді. </w:t>
      </w:r>
      <w:r>
        <w:rPr>
          <w:rFonts w:eastAsia="Times New Roman" w:cs="Times New Roman" w:ascii="Times New Roman" w:hAnsi="Times New Roman"/>
          <w:color w:val="000000"/>
          <w:sz w:val="28"/>
          <w:szCs w:val="28"/>
        </w:rPr>
        <w:t xml:space="preserve">Біз қазақ мақал-мəтелдерінің айтар астары, жұмбақ сыры осылар деп түсіндік.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ұлу да сырлы тілмен, ұйқасты әрі бip шумақ өлеңмен терең философиялық тұжырымды білдіру қазақ дүниетанымына ғана тəн ерекшелік. Қазақ ойы көркемділігімен, тереңділігімен, шынайылығымен қатар бейнелі болып келеді. Махамбет өмірді, дүниені «өте шыққан қызыл гүлге», Абай – ағын суға, Шəкəрім – сағымға, Бұқар жырау қиын-қыстау, алмағайып заманды «көк тұманға» теңейд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Қазақ халқы ойланып барып тоқсан ауыз сөздің тобықтай түйінін айтатыны жоғарыда айтылды.  Оның үстіне ақындық пен шешендік өнерге айрықша мəн берген. Əйел-еркек, кəpi-жас демей, сөз сайысына, өнер жарысына, ой жарысына түсуге соны еркіндік жасаған.  Мұндай дарын иeci ауылының ең қадірлі қонағы болған, халық оларға ecігін айқара ашқан. Сөз өнеріне деген осындай ілтипат түптеп келгенде, шешендік өнердің, халық философиясының кең құшақ жая өркендеуіне себеп болған.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Күнделікті тыныс-тіршілік барысында, көпшілік жиында көргені мен білгенін көкірегіне түйе білген данагөй бабаларымыз, ақылгөй аналарымыз болған оқиғаға, құбылысқа, мəнді жəйттарға мейлінше оң баға беріп, қатесі болса айыптап, жөн-жобасын ойлы - дана сөз кестесімен өрнектей көрсетіп, сара жолды айқындап отырған. Сөзге мақал-мəтел, қара өлең жолдарымен өлеңдетпей, тақпақтатпай сөйлемейтін қазақ сөздері мейлінше өткір, қара қылды қақ жарардай əділ жəне көздеген нысанасын дөп баса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Өмірдің түбі</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өлу, шырақтың соң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сөну», - дейді халықта. Тал бесіктен жер бесікке дейінгі өмірдің өлшемі – уақыт. Мақалдың мақсаты, белгілі бір уақыт мөлшерінде адам өмірінің қайткен күнде ажалмен астасатынын аңғарт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рихымыздағы белгілі батыр-билердің, ақын-жазушылардың аталы, үлгілі сөздерін үйренбеген, үлгі алмағаны кемде-кем. Махамбет пен Бұқар жырау толғаулары, өлең жырлары шешендік сөзге, тапқырлық ойға толы.  Белгілі ағартушыларымыз Ыбырай Алтынсарин, Шоқан Уəлихановтың еңбектерінен, əcipece жазған хаттарынан қазақтың дəстүрлі шешендік өнерінің үлгілері мен мұндалап тұрады. Əcipece, қазақ философиясының классиктері Абай мен Шəкəрім, Мағжан шығармаларында ежелгі шешендік өнердің ықпалы айқын сезіледі. Өлең, дастандарды айтпағанда, Абайдың мақал-мəтелдерге, нақыл-насихатқа бай қарасөздерінде халық шeшeнд</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 xml:space="preserve">ң үлгісі мол екенін айтуға əбден болады деп ойлаймыз.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азақ дәстүріндегі сөз саптау өнері мен мақал</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мәтелдердің астарына үңілу арқылы төмендегі нәтижелерді топтастырдық:</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өмірмәндік сипаттағы сөз саптау өнері мен мақал</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мәтелдер адам болмысын нығайтудың бір тәсілі;</w:t>
      </w:r>
    </w:p>
    <w:p>
      <w:pPr>
        <w:pStyle w:val="Normal"/>
        <w:pBdr/>
        <w:tabs>
          <w:tab w:val="clear" w:pos="708"/>
          <w:tab w:val="left" w:pos="567" w:leader="none"/>
        </w:tabs>
        <w:spacing w:lineRule="auto" w:line="240" w:before="0" w:after="0"/>
        <w:ind w:firstLine="709"/>
        <w:jc w:val="both"/>
        <w:rPr/>
      </w:pPr>
      <w:bookmarkStart w:id="33" w:name="_Hlk142520502"/>
      <w:r>
        <w:rPr>
          <w:rFonts w:eastAsia="Times New Roman" w:cs="Times New Roman" w:ascii="Times New Roman" w:hAnsi="Times New Roman"/>
          <w:color w:val="000000"/>
          <w:sz w:val="28"/>
          <w:szCs w:val="28"/>
        </w:rPr>
        <w:t>–</w:t>
      </w:r>
      <w:bookmarkEnd w:id="33"/>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тəрбиелік сипаттағы насихат түр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өз бен ойдың арасындағы диалектикалық байланыс туралы түсінік арқылы әлем – адам қатынасын дәріптеу;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өз өнерінің субъектісі ретінде адамның өзгелерге деген қатынасы анықталды.  </w:t>
      </w:r>
      <w:bookmarkStart w:id="34" w:name="_4d34og8"/>
      <w:bookmarkEnd w:id="34"/>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Қазақ дәстүріндегі күнделікті тәжірибеде орын алатын сөз қадірінің тағы бір көрінісі ол бата беру. Бата – жағымды тілек айту арқылы адамға күш – қуат бере отырып, болашақтағы адамдық болмысын айқындайтын әрекеттер турасындағы ақыл-кеңесін ұсыну арқылы ұлы мұратқа жетелейтін бағыт</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бағдар беру. Қазақ дүниетанымының жанашыры, философ Ғ.Есім бата турасында сүбелі ойын ұсынады: «Бата табиғатында сакральдылық бар. Бата мен тілек ниет білдірудің түрлері болғанымен, олардың айырмалары неде дегенге келсек, біріншіден айтарымыз, тілекті әркім білдіре береді, батаны айтулы адам береді. Бата табиғаты үмітке, болашаққа негізделген» [9</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113]. Қазақ дүниетанымындағы бата беру дәстүрінің экзистенциалдық сипатына тоқталсақ, Мартин Хайдеггердің</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алға ұмтылыс» [18, с. 38] (Забегание вперед) ұғымымен астасуын аңғарамыз. «Алға ұмтылу» </w:t>
      </w:r>
      <w:r>
        <w:rPr>
          <w:rFonts w:eastAsia="Times New Roman" w:cs="Times New Roman" w:ascii="Times New Roman" w:hAnsi="Times New Roman"/>
          <w:color w:val="000000"/>
          <w:sz w:val="28"/>
          <w:szCs w:val="28"/>
          <w:highlight w:val="white"/>
        </w:rPr>
        <w:t>М. Хайдеггер философиясындағы адамның дәл қазіргі шақта бар болуын, тіршілік етіп тұрғандығын сипаттайтын ұғым. Бұл жердегі негізгі идея – адам баласының қолынан діттеген мақсатын жүзеге асыра алатындығын дәлелдеу. Болашаққа үмітпен қарау - себеп болса, өзіне берілген мүмкіндіктерді қабілетінше пайдалана отырып, болмысын қалыптастыру, мақсатын жүзеге асыру – салдар болмақ. Адам өзін іздеу барысында болып</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 xml:space="preserve">толмағанын мойындау арқылы, әрекет ете бастайды. Сәйкесінше, алға ұмтылу, жоспар құру, мақсат тұту арқылы6 адам өзіне берілген таңдау еркіндігі арқылы экзистенциалдық дәрежеде өзіндік болмысын қалыптастыра алады. Бата беру дәстүрінде </w:t>
      </w:r>
      <w:r>
        <w:rPr>
          <w:rFonts w:eastAsia="Times New Roman" w:cs="Times New Roman" w:ascii="Times New Roman" w:hAnsi="Times New Roman"/>
          <w:color w:val="000000"/>
          <w:sz w:val="28"/>
          <w:szCs w:val="28"/>
        </w:rPr>
        <w:t>адамға берілген мүмкіндіктің, еркіндіктің өміршеңдігін көрсету арқылы</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Адам өзіне берілген мүкіндікті барынша пайдалануы, соңында өзіне тән қасиеттерін ашу факторларын айқындауы</w:t>
      </w:r>
      <w:r>
        <w:rPr>
          <w:rFonts w:eastAsia="Times New Roman" w:cs="Times New Roman" w:ascii="Times New Roman" w:hAnsi="Times New Roman"/>
          <w:color w:val="000000"/>
          <w:sz w:val="28"/>
          <w:szCs w:val="28"/>
          <w:highlight w:val="white"/>
        </w:rPr>
        <w:t xml:space="preserve"> іспеттес дүниепайымдар жатыр. Орта жүз Арғын, Қаракесек руынан тарайтын Сарым елінің белді биі Шабанбай би Қалқаманұлының (</w:t>
      </w:r>
      <w:r>
        <w:rPr>
          <w:rFonts w:eastAsia="Times New Roman" w:cs="Times New Roman" w:ascii="Times New Roman" w:hAnsi="Times New Roman"/>
          <w:color w:val="000000"/>
          <w:sz w:val="28"/>
          <w:szCs w:val="28"/>
        </w:rPr>
        <w:t>1754-1839ж.ж.</w:t>
      </w:r>
      <w:r>
        <w:rPr>
          <w:rFonts w:eastAsia="Times New Roman" w:cs="Times New Roman" w:ascii="Times New Roman" w:hAnsi="Times New Roman"/>
          <w:color w:val="000000"/>
          <w:sz w:val="28"/>
          <w:szCs w:val="28"/>
          <w:highlight w:val="white"/>
        </w:rPr>
        <w:t>) Жанқұттыға (Құнанбайдың үзеңгілес досы</w:t>
      </w:r>
      <w:r>
        <w:rPr>
          <w:rFonts w:eastAsia="Times New Roman" w:cs="Times New Roman" w:ascii="Times New Roman" w:hAnsi="Times New Roman"/>
          <w:color w:val="000000"/>
          <w:sz w:val="28"/>
          <w:szCs w:val="28"/>
          <w:highlight w:val="white"/>
          <w:lang w:val="kk-KZ"/>
        </w:rPr>
        <w:t xml:space="preserve">, </w:t>
      </w:r>
      <w:r>
        <w:rPr>
          <w:rFonts w:eastAsia="Times New Roman" w:cs="Times New Roman" w:ascii="Times New Roman" w:hAnsi="Times New Roman"/>
          <w:color w:val="000000"/>
          <w:sz w:val="28"/>
          <w:szCs w:val="28"/>
          <w:highlight w:val="white"/>
        </w:rPr>
        <w:t>1.1 параграфта</w:t>
      </w:r>
      <w:r>
        <w:rPr>
          <w:rFonts w:eastAsia="Times New Roman" w:cs="Times New Roman" w:ascii="Times New Roman" w:hAnsi="Times New Roman"/>
          <w:color w:val="000000"/>
          <w:sz w:val="28"/>
          <w:szCs w:val="28"/>
          <w:highlight w:val="white"/>
          <w:lang w:val="kk-KZ"/>
        </w:rPr>
        <w:t xml:space="preserve"> баяндалған</w:t>
      </w:r>
      <w:r>
        <w:rPr>
          <w:rFonts w:eastAsia="Times New Roman" w:cs="Times New Roman" w:ascii="Times New Roman" w:hAnsi="Times New Roman"/>
          <w:color w:val="000000"/>
          <w:sz w:val="28"/>
          <w:szCs w:val="28"/>
          <w:highlight w:val="white"/>
        </w:rPr>
        <w:t>) берген батасын осы мысалдардың дәлелі ретінде ұсынамыз:</w:t>
      </w:r>
    </w:p>
    <w:p>
      <w:pPr>
        <w:pStyle w:val="Normal"/>
        <w:keepNext w:val="true"/>
        <w:pBdr/>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Аллаға жағамын десең, </w:t>
      </w:r>
    </w:p>
    <w:p>
      <w:pPr>
        <w:pStyle w:val="Normal"/>
        <w:keepNext w:val="true"/>
        <w:pBdr/>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Азанды бол!</w:t>
      </w:r>
    </w:p>
    <w:p>
      <w:pPr>
        <w:pStyle w:val="Normal"/>
        <w:keepNext w:val="true"/>
        <w:pBdr/>
        <w:spacing w:lineRule="auto" w:line="240" w:before="0" w:after="0"/>
        <w:ind w:firstLine="709"/>
        <w:jc w:val="both"/>
        <w:rPr/>
      </w:pPr>
      <w:r>
        <w:rPr>
          <w:rFonts w:eastAsia="Times New Roman" w:cs="Times New Roman" w:ascii="Times New Roman" w:hAnsi="Times New Roman"/>
          <w:color w:val="000000"/>
          <w:sz w:val="28"/>
          <w:szCs w:val="28"/>
          <w:highlight w:val="white"/>
        </w:rPr>
        <w:t>Халқыңа жағамын десең,</w:t>
      </w:r>
    </w:p>
    <w:p>
      <w:pPr>
        <w:pStyle w:val="Normal"/>
        <w:keepNext w:val="true"/>
        <w:pBdr/>
        <w:spacing w:lineRule="auto" w:line="240" w:before="0" w:after="0"/>
        <w:ind w:firstLine="709"/>
        <w:jc w:val="both"/>
        <w:rPr/>
      </w:pPr>
      <w:r>
        <w:rPr>
          <w:rFonts w:eastAsia="Times New Roman" w:cs="Times New Roman" w:ascii="Times New Roman" w:hAnsi="Times New Roman"/>
          <w:color w:val="000000"/>
          <w:sz w:val="28"/>
          <w:szCs w:val="28"/>
          <w:highlight w:val="white"/>
        </w:rPr>
        <w:t>Қазанды бол!</w:t>
      </w:r>
    </w:p>
    <w:p>
      <w:pPr>
        <w:pStyle w:val="Normal"/>
        <w:keepNext w:val="true"/>
        <w:pBdr/>
        <w:spacing w:lineRule="auto" w:line="240" w:before="0" w:after="0"/>
        <w:ind w:firstLine="709"/>
        <w:jc w:val="both"/>
        <w:rPr/>
      </w:pPr>
      <w:r>
        <w:rPr>
          <w:rFonts w:eastAsia="Times New Roman" w:cs="Times New Roman" w:ascii="Times New Roman" w:hAnsi="Times New Roman"/>
          <w:color w:val="000000"/>
          <w:sz w:val="28"/>
          <w:szCs w:val="28"/>
          <w:highlight w:val="white"/>
        </w:rPr>
        <w:t>Жердей көтерімді,</w:t>
      </w:r>
    </w:p>
    <w:p>
      <w:pPr>
        <w:pStyle w:val="Normal"/>
        <w:keepNext w:val="true"/>
        <w:pBdr/>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Судай таза бол! </w:t>
      </w:r>
      <w:r>
        <w:rPr>
          <w:rFonts w:eastAsia="Times New Roman" w:cs="Times New Roman" w:ascii="Times New Roman" w:hAnsi="Times New Roman"/>
          <w:color w:val="000000"/>
          <w:sz w:val="28"/>
          <w:szCs w:val="28"/>
        </w:rPr>
        <w:t>[80].</w:t>
      </w:r>
    </w:p>
    <w:p>
      <w:pPr>
        <w:pStyle w:val="Normal"/>
        <w:pBdr/>
        <w:spacing w:lineRule="auto" w:line="240" w:before="0" w:after="0"/>
        <w:ind w:firstLine="709"/>
        <w:jc w:val="both"/>
        <w:rPr/>
      </w:pPr>
      <w:r>
        <w:rPr>
          <w:rFonts w:cs="Times New Roman" w:ascii="Times New Roman" w:hAnsi="Times New Roman"/>
          <w:color w:val="000000"/>
          <w:sz w:val="28"/>
          <w:szCs w:val="28"/>
          <w:lang w:val="kk-KZ"/>
        </w:rPr>
        <w:t xml:space="preserve">Қазақ дәстүріндегі бата беру  тек жақсы сөз, тұщымды тілек қана емес, болғашаққа бағыт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бағдар беруші, жол көрсетуші ақыл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өсиет. Бұл жас – кәріге бөлмей, адамдық болмысын нығайтудың жолдарын ұсынатын ұйқасты өлең жолдарымен берілген даналық жүйесі. Қазақ ұлтының өлең жолдары арқылы адамның айрықша қасиеттері мен оның өз ортасындағы орны,  тұлғалық бейнесін биіктетіп көрсететін тағы бір формасы – жоқтау. </w:t>
      </w:r>
      <w:bookmarkStart w:id="35" w:name="_2s8eyo1"/>
      <w:bookmarkEnd w:id="35"/>
      <w:r>
        <w:rPr>
          <w:rFonts w:cs="Times New Roman" w:ascii="Times New Roman" w:hAnsi="Times New Roman"/>
          <w:color w:val="000000"/>
          <w:sz w:val="28"/>
          <w:szCs w:val="28"/>
          <w:lang w:val="kk-KZ"/>
        </w:rPr>
        <w:t xml:space="preserve">Жоқтау айту арқылы тіршіліктің қадірі мен адам болмысының көрініс беруін анықтаймыз. Болмыстың «бар» екенін «жоқ» сездіреді. </w:t>
      </w:r>
      <w:r>
        <w:rPr>
          <w:rFonts w:eastAsia="Times New Roman" w:cs="Times New Roman" w:ascii="Times New Roman" w:hAnsi="Times New Roman"/>
          <w:color w:val="000000"/>
          <w:sz w:val="28"/>
          <w:szCs w:val="28"/>
          <w:lang w:val="kk-KZ"/>
        </w:rPr>
        <w:t xml:space="preserve">Адам болмысын айқындайтын, адамның тал бесіктен жер бесікке аттанған кезінде, ет жақындары (әйел, қыз-келіншектер тарапынан) қайғыра айтатын жоқтау дәстүрі ерекше орын алады. Жоқтау – жанашыр жақын немесе халыққа қадірлі адам қайтқанда (қайтыс болғанда) қайғылы сарынмен айтылатын жыр. «Жоқтау – қазақ халқының дәстүрлі ғұрыптық салты; тұрмыс-салт жырларының бір түрі. </w:t>
      </w:r>
      <w:r>
        <w:rPr>
          <w:rFonts w:eastAsia="Times New Roman" w:cs="Times New Roman" w:ascii="Times New Roman" w:hAnsi="Times New Roman"/>
          <w:color w:val="000000"/>
          <w:sz w:val="28"/>
          <w:szCs w:val="28"/>
        </w:rPr>
        <w:t xml:space="preserve">Қазақ халқының әдет-ғұрпы бойынша, Жоқтауды марқұм болған адамның артында қалған </w:t>
      </w:r>
      <w:r>
        <w:rPr>
          <w:rFonts w:eastAsia="Times New Roman" w:cs="Times New Roman" w:ascii="Times New Roman" w:hAnsi="Times New Roman"/>
          <w:color w:val="000000"/>
          <w:sz w:val="28"/>
          <w:szCs w:val="28"/>
          <w:lang w:val="kk-KZ"/>
        </w:rPr>
        <w:t>ә</w:t>
      </w:r>
      <w:r>
        <w:rPr>
          <w:rFonts w:eastAsia="Times New Roman" w:cs="Times New Roman" w:ascii="Times New Roman" w:hAnsi="Times New Roman"/>
          <w:color w:val="000000"/>
          <w:sz w:val="28"/>
          <w:szCs w:val="28"/>
        </w:rPr>
        <w:t>йелі, қызы, қарындасы, келіні, басқа да туыстарының әйелдері айтады» [77</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18]. Жоқтау кейде өлім шыққан үйдің жылы өтпей, өзге қонысқа көшкен кезінде де айтады. «Жаз күндері қаралы ауыл көшіп-қонғанда, үй жығып жатқанда дауыс салып, жоқтау айтылған. Мұның бәрі – қайтыс болған адамның соңғы күндері өткен, соңғы рет жүріп-тұрған жерін, қоныстанған жұртын қимай, сол ата-мекені мен қайтқан адамның арасындағы байланыстың қайғысын жария етуді білдіреді» [77</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19]. Жоқтау кезінде, жоқтаушы адамның сөз саптауы әртүрлі болуы мүмкін. Мұның себебі, қайтқан адамға деген туыстық қатынасы мен дәрежесі әсер етеді. Демек, олардың жоқтауы да түрлі сипатта. Қайтқан адамның болмы</w:t>
      </w:r>
      <w:r>
        <w:rPr>
          <w:rFonts w:eastAsia="Times New Roman" w:cs="Times New Roman" w:ascii="Times New Roman" w:hAnsi="Times New Roman"/>
          <w:color w:val="000000"/>
          <w:sz w:val="28"/>
          <w:szCs w:val="28"/>
          <w:lang w:val="kk-KZ"/>
        </w:rPr>
        <w:t>с-</w:t>
      </w:r>
      <w:r>
        <w:rPr>
          <w:rFonts w:eastAsia="Times New Roman" w:cs="Times New Roman" w:ascii="Times New Roman" w:hAnsi="Times New Roman"/>
          <w:color w:val="000000"/>
          <w:sz w:val="28"/>
          <w:szCs w:val="28"/>
        </w:rPr>
        <w:t>бітімі, тұлғалылығы, мінезі мен сіңірген еңбегі,</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өзгелерге деген ұстанымдары тұрғысында өлең</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шумақ ретінде айтылады. Бұл бір есептен адамның ішкі жа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күйін, қайғысы мен қасіретін, экзистенциалдық ахуалын сипатта</w:t>
      </w:r>
      <w:r>
        <w:rPr>
          <w:rFonts w:eastAsia="Times New Roman" w:cs="Times New Roman" w:ascii="Times New Roman" w:hAnsi="Times New Roman"/>
          <w:color w:val="000000"/>
          <w:sz w:val="28"/>
          <w:szCs w:val="28"/>
          <w:lang w:val="kk-KZ"/>
        </w:rPr>
        <w:t>са, екіншіден адамның ішіне күйік түсірмейтін ашылуы, сыр ақтаруы</w:t>
      </w:r>
      <w:r>
        <w:rPr>
          <w:rFonts w:eastAsia="Times New Roman" w:cs="Times New Roman" w:ascii="Times New Roman" w:hAnsi="Times New Roman"/>
          <w:color w:val="000000"/>
          <w:sz w:val="28"/>
          <w:szCs w:val="28"/>
        </w:rPr>
        <w:t xml:space="preserve">. Кейде, жоқтауды өзгенің жазып, дайындап беретін кездері де болады. Бұған мысал, «Абай жолындағы» Абай Құнанбайұлының туысы қайтқанда Әйгерімге айтқызу үшін жазып берген жоқтау түрі дәлел.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Ере кірген Зылиқа шам жақты. Осы түнде Абай өзі жасаған бір байлауын Әйгерімге айтт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Сен ертең Тәкежан үйіне бата оқи барасың. Ауылдың бар үлкені сол үйде болады. Бүгін тыңдап шықтым, Қаражан шешесі болса да, Мақұлбайдай асыл баланы жоқтай алмай отыр. Менің көңілімде сенің жаңағы әніңнен әсер алған жоқтау күйі тұр. Сөзін жазайын. Сен жаттап ал. Әнін өзің табасың! Мен білсем, жаңағы өзің айтқан «Қарагөздің» көп ырғағын жасты мұңға айналдыруға болады. Сол әнге қосып жоқтау айт - дед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Осы сөз екеуінің де байлауы. Сол түнде Абай, өз қасында ұйықтамай отырған Әйгерімнің жүзіне қарай түсіп, Мақұлбайды</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 xml:space="preserve"> жоқтауын шығарып отырды. Бағанағы бір шақта Әйгерімнің көмейінен ән туғанын Абай аныстаған. Оны</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 xml:space="preserve"> анық илануы бойынша Әйгерім сол кезде әнші ғана емес, ән шығарғыш шеберлігін де танытып еді. Енді Әйгерім Абайдың қағаз үстінде жортқан қолынан сыры бөлек өлең туып жатқанына сүйсінеді. Сыпайы күліп, қуаныш ете қарап отыр. Кеш екеуіне де қайырлы болған. Өнер үшін игілікті сәт кеші, шабыт кеші екен. Абай да өз міндетіне алған жоқтау жырын жылдам жазып шықты. Жазғанын аяқтай сала, Әйгерімге дауыстап оқи жөнелд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ызыл балақ қыранның</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Балапанын дерт алды.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еміс ағаш бәйтерек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Балдырғанын өрт ал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Артына белгі тастамай,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Жал-құйрығын келте ал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Ағайынды тойғызбай,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Аз күн қоймай, ерте ал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Көп жасамай, көк орған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bookmarkStart w:id="36" w:name="_17dp8vu"/>
      <w:bookmarkEnd w:id="36"/>
      <w:r>
        <w:rPr>
          <w:rFonts w:eastAsia="Times New Roman" w:cs="Times New Roman" w:ascii="Times New Roman" w:hAnsi="Times New Roman"/>
          <w:color w:val="000000"/>
          <w:sz w:val="28"/>
          <w:szCs w:val="28"/>
        </w:rPr>
        <w:t>Жарасы үлкен жас өлім</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81</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141].</w:t>
      </w:r>
      <w:r>
        <w:rPr>
          <w:rFonts w:eastAsia="Times New Roman" w:cs="Times New Roman" w:ascii="Times New Roman" w:hAnsi="Times New Roman"/>
          <w:color w:val="000000"/>
          <w:sz w:val="28"/>
          <w:szCs w:val="28"/>
          <w:highlight w:val="yellow"/>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үн шалған жерді тез орған</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Күншіл дүние, қас өлім</w:t>
      </w:r>
      <w:r>
        <w:rPr>
          <w:rFonts w:eastAsia="Times New Roman" w:cs="Times New Roman" w:ascii="Times New Roman" w:hAnsi="Times New Roman"/>
          <w:color w:val="000000"/>
          <w:sz w:val="28"/>
          <w:szCs w:val="28"/>
          <w:lang w:val="kk-KZ"/>
        </w:rPr>
        <w:t>.</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тына белгі қалдырмай,</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ыламайын десе де,</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ауыры қатты тас өлім</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Шыдарлық па осы өлім?</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Орамды тілді ауыздым,</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Ақылға жүйрік маңыздым</w:t>
      </w:r>
      <w:r>
        <w:rPr>
          <w:rFonts w:eastAsia="Times New Roman" w:cs="Times New Roman" w:ascii="Times New Roman" w:hAnsi="Times New Roman"/>
          <w:color w:val="000000"/>
          <w:sz w:val="28"/>
          <w:szCs w:val="28"/>
          <w:lang w:val="kk-KZ"/>
        </w:rPr>
        <w:t>.</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өп жасамай, тез кетіп,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Көзімнің жасын ағыздың</w:t>
      </w:r>
      <w:r>
        <w:rPr>
          <w:rFonts w:eastAsia="Times New Roman" w:cs="Times New Roman" w:ascii="Times New Roman" w:hAnsi="Times New Roman"/>
          <w:color w:val="000000"/>
          <w:sz w:val="28"/>
          <w:szCs w:val="28"/>
          <w:lang w:val="kk-KZ"/>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налық мейірі өз жүрегіне көптен орнаған және Мақұлбайды өлімге қимаған Әйгерім күйеуі жаңағы өлеңді оқып отырғанда жылап жіберд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Ұғымтал, зерек, көңілі жүйрік әйел Абай төрт-бес қайыра оқығанда, бұл сөздерді жаттап алып, бірге ілесіп айтып шықт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Ертеңінде</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Әйгерім үлкендерге жүзін толық көрсетпей, қырындау отырып, екі мықынын таянып ап, нәзік зарлы үн созды. Бұның үні шығысымен, Құнанбай бастаған үлкендер аса бір ден қойып, зор ілтипатпен тыңдады. Мақұлбайдың артына белгі тастамай, көк балдырғандай арманда кеткен жайларын Әйгерімнің ендігі косып алған қаралы әні егілте сездіреді. Сай-сүйекті шымырлатып, барлық көзден жас ағыза тебірентіп еді.</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Кейін жұрт сейілген уақытта Құнанбай Ұлжанға: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алаңны</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 xml:space="preserve"> жоқтауын мына келініңе айтқыз. Қырқы өткенше, бата оқушылар арылғанша осы үйде болып, кішкене Мақұлбайымны</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 xml:space="preserve"> артын осы мұңдасын! - дед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Бұл сөз Ұлжанның көкейіне қонатын. Осыдан кейінгі күндерге сол әмір бұйрық есепті болды. Әйгерім осы келгеннен Ақшоқыға Абай қасына қайтпай, Қаражанның қасында тізерлесіп отырып, аналық зар күңірентуге қалды» [81</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142-143].  </w:t>
      </w:r>
      <w:r>
        <w:rPr>
          <w:rFonts w:eastAsia="Times New Roman" w:cs="Times New Roman" w:ascii="Times New Roman" w:hAnsi="Times New Roman"/>
          <w:color w:val="000000"/>
          <w:sz w:val="28"/>
          <w:szCs w:val="28"/>
          <w:lang w:val="kk-KZ"/>
        </w:rPr>
        <w:t xml:space="preserve">«Өлімнің көркі – жоқтау» деп түйіндеген халық даналығы жоқтау айтуға, оны айтушыға, жеткізушіге аса мән берді. Тыңдағанын елітетін, сөзі мірдің оғындай, аталы сөздің қадірін ұғып, пір тұтқан адамға ғана жоқтауды сеніп тапсыру ежелден келе жатқан дәстүр. Қазіргі таңда жоқтау айту сирек кездесетін құбылыс. Алайда, жоқтауды қағазға жазып алып, келіндері, қыздары оқып айтып отыратын өңірлер де бар. Бұрынғы Қарағанды облысына қарасты Жезқазған өңірі, қазіргі Ұлытау облысына енетін өңірлер жоқтау айтуды дәстүрден ұмытпа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Қадірсіз өнер халық жадында сақталмайды. </w:t>
      </w:r>
      <w:r>
        <w:rPr>
          <w:rFonts w:eastAsia="Times New Roman" w:cs="Times New Roman" w:ascii="Times New Roman" w:hAnsi="Times New Roman"/>
          <w:color w:val="000000"/>
          <w:sz w:val="28"/>
          <w:szCs w:val="28"/>
        </w:rPr>
        <w:t xml:space="preserve">Халық нені оң, нені дұрыс деп тапса, олардың шығармалары да соны құптайды. Халықта бip алтын іздеуші, ол талғап алады да сақтайды жəне сақтай жүріп олардың ең құндыларын, ең даналарын ондаған жылдар бойы өңдейд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дамның адамшылығы оның ə</w:t>
      </w:r>
      <w:r>
        <w:rPr>
          <w:rFonts w:eastAsia="Times New Roman" w:cs="Times New Roman" w:ascii="Times New Roman" w:hAnsi="Times New Roman"/>
          <w:color w:val="000000"/>
          <w:sz w:val="28"/>
          <w:szCs w:val="28"/>
          <w:lang w:val="kk-KZ"/>
        </w:rPr>
        <w:t>р</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z w:val="28"/>
          <w:szCs w:val="28"/>
          <w:lang w:val="kk-KZ"/>
        </w:rPr>
        <w:t>ір</w:t>
      </w:r>
      <w:r>
        <w:rPr>
          <w:rFonts w:eastAsia="Times New Roman" w:cs="Times New Roman" w:ascii="Times New Roman" w:hAnsi="Times New Roman"/>
          <w:color w:val="000000"/>
          <w:sz w:val="28"/>
          <w:szCs w:val="28"/>
        </w:rPr>
        <w:t xml:space="preserve"> ойлы сөзі мен </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ң ұштасып, бip жерден шығуымен анықталмақ. Сондықтан, ə</w:t>
      </w:r>
      <w:r>
        <w:rPr>
          <w:rFonts w:eastAsia="Times New Roman" w:cs="Times New Roman" w:ascii="Times New Roman" w:hAnsi="Times New Roman"/>
          <w:color w:val="000000"/>
          <w:sz w:val="28"/>
          <w:szCs w:val="28"/>
          <w:lang w:val="kk-KZ"/>
        </w:rPr>
        <w:t>р</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z w:val="28"/>
          <w:szCs w:val="28"/>
          <w:lang w:val="kk-KZ"/>
        </w:rPr>
        <w:t>ір</w:t>
      </w:r>
      <w:r>
        <w:rPr>
          <w:rFonts w:eastAsia="Times New Roman" w:cs="Times New Roman" w:ascii="Times New Roman" w:hAnsi="Times New Roman"/>
          <w:color w:val="000000"/>
          <w:sz w:val="28"/>
          <w:szCs w:val="28"/>
        </w:rPr>
        <w:t xml:space="preserve"> сөздің астарында түйдек-түйдек ойдың жататынын ескере білелік.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Ынтымақ, бірлік, адамгершілік   т.б.   адамзат   өміріндегі   өзекті   мəселелерді   қамтитын, философиялық дана ойларға құрылған бұл ғибратты сөздердің берер тағылымы, тəрбиесі, мəн- маңызы ғажап.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Экзистенциал</w:t>
      </w:r>
      <w:r>
        <w:rPr>
          <w:rFonts w:eastAsia="Times New Roman" w:cs="Times New Roman" w:ascii="Times New Roman" w:hAnsi="Times New Roman"/>
          <w:color w:val="000000"/>
          <w:sz w:val="28"/>
          <w:szCs w:val="28"/>
          <w:lang w:val="kk-KZ"/>
        </w:rPr>
        <w:t>исттер</w:t>
      </w:r>
      <w:r>
        <w:rPr>
          <w:rFonts w:eastAsia="Times New Roman" w:cs="Times New Roman" w:ascii="Times New Roman" w:hAnsi="Times New Roman"/>
          <w:color w:val="000000"/>
          <w:sz w:val="28"/>
          <w:szCs w:val="28"/>
        </w:rPr>
        <w:t xml:space="preserve"> үшін адам болмысының әлеуметтік мәнін анықтаушы оның ішкі дүниесі, жан толғанысы. Экзистенция адам іс-әрекетінің тұлғалық негіздерін анықтаушы субстанция [59</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87]</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Демек, жоғарыда талқыланған дүниелер адамның тіршілікте бар болуының кепілі. Көшпелілер дүниетанымында өлімді жеңетін қарекет –</w:t>
      </w:r>
      <w:r>
        <w:rPr>
          <w:rFonts w:eastAsia="Times New Roman" w:cs="Times New Roman" w:ascii="Times New Roman" w:hAnsi="Times New Roman"/>
          <w:color w:val="000000"/>
          <w:sz w:val="28"/>
          <w:szCs w:val="28"/>
          <w:lang w:val="kk-KZ"/>
        </w:rPr>
        <w:t xml:space="preserve"> адам бар ғұмырында </w:t>
      </w:r>
      <w:r>
        <w:rPr>
          <w:rFonts w:eastAsia="Times New Roman" w:cs="Times New Roman" w:ascii="Times New Roman" w:hAnsi="Times New Roman"/>
          <w:color w:val="000000"/>
          <w:sz w:val="28"/>
          <w:szCs w:val="28"/>
        </w:rPr>
        <w:t>мүмкіндікт</w:t>
      </w:r>
      <w:r>
        <w:rPr>
          <w:rFonts w:eastAsia="Times New Roman" w:cs="Times New Roman" w:ascii="Times New Roman" w:hAnsi="Times New Roman"/>
          <w:color w:val="000000"/>
          <w:sz w:val="28"/>
          <w:szCs w:val="28"/>
          <w:lang w:val="kk-KZ"/>
        </w:rPr>
        <w:t>ерді</w:t>
      </w:r>
      <w:r>
        <w:rPr>
          <w:rFonts w:eastAsia="Times New Roman" w:cs="Times New Roman" w:ascii="Times New Roman" w:hAnsi="Times New Roman"/>
          <w:color w:val="000000"/>
          <w:sz w:val="28"/>
          <w:szCs w:val="28"/>
        </w:rPr>
        <w:t xml:space="preserve"> уақытында пайдалану арқылы өз болмысыңды жасап шығару. Соған орай, «Бар бол», «Жалғанды жалпағынан басу», «Бас аман болсын», «Болсаң-от бол», немесе «Тірі адам тіршілігін жасайды» сияқты экзистенциалды сарындағы ұстанымдары арқылы өмірді жоғары бағалау себебі де сол болса керек. Қазақ дүниетанымында жиі кездесетін «Бар бол» сөзі бата-тілекке айналды. Қазақ үшін нағыз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 xml:space="preserve">ық ұстаным осы «Бар болу» қағидасы еді. Себебі, қасіретке төтеп бере алған қайсар рухтылар қалайда тіршілік етудің амалдарын жасап бақты. Бұл, өз кезегінде, тіршілік етудің алғышарты еді. Шынтуайтында М.Хайдеггердің «Dasein» тұжырымдамасы қазақтың «Бар бол» қағидасымен астасып жатыр. Демек, батыстық экзистенциализм яғни, «existence» атауын қазақшалап </w:t>
      </w:r>
      <w:r>
        <w:rPr>
          <w:rFonts w:eastAsia="Times New Roman" w:cs="Times New Roman" w:ascii="Times New Roman" w:hAnsi="Times New Roman"/>
          <w:bCs/>
          <w:color w:val="000000"/>
          <w:sz w:val="28"/>
          <w:szCs w:val="28"/>
        </w:rPr>
        <w:t>«Барболушылық»</w:t>
      </w:r>
      <w:r>
        <w:rPr>
          <w:rFonts w:eastAsia="Times New Roman" w:cs="Times New Roman" w:ascii="Times New Roman" w:hAnsi="Times New Roman"/>
          <w:color w:val="000000"/>
          <w:sz w:val="28"/>
          <w:szCs w:val="28"/>
        </w:rPr>
        <w:t xml:space="preserve"> атауымен ғылыми айналымға енгізуді ұсынамыз. Бұлтартпас аргумент ретінде, Түрік ағайындарымыздың экзистенциализмді әлдеқашан «Varoluşçuluk» атауымен ресми түрде ғылыми айналымға </w:t>
      </w:r>
      <w:r>
        <w:rPr>
          <w:rFonts w:eastAsia="Times New Roman" w:cs="Times New Roman" w:ascii="Times New Roman" w:hAnsi="Times New Roman"/>
          <w:color w:val="000000"/>
          <w:sz w:val="28"/>
          <w:szCs w:val="28"/>
          <w:lang w:val="kk-KZ"/>
        </w:rPr>
        <w:t>енгізіп үлгерді</w:t>
      </w:r>
      <w:r>
        <w:rPr>
          <w:rFonts w:eastAsia="Times New Roman" w:cs="Times New Roman" w:ascii="Times New Roman" w:hAnsi="Times New Roman"/>
          <w:color w:val="000000"/>
          <w:sz w:val="28"/>
          <w:szCs w:val="28"/>
        </w:rPr>
        <w:t>.</w:t>
      </w:r>
    </w:p>
    <w:p>
      <w:pPr>
        <w:pStyle w:val="Normal"/>
        <w:widowControl w:val="false"/>
        <w:pBdr/>
        <w:spacing w:lineRule="auto" w:line="240" w:before="0" w:after="0"/>
        <w:ind w:firstLine="709"/>
        <w:jc w:val="both"/>
        <w:rPr/>
      </w:pPr>
      <w:r>
        <w:rPr>
          <w:rFonts w:eastAsia="Times New Roman" w:cs="Times New Roman" w:ascii="Times New Roman" w:hAnsi="Times New Roman"/>
          <w:color w:val="000000"/>
          <w:sz w:val="28"/>
          <w:szCs w:val="28"/>
        </w:rPr>
        <w:t xml:space="preserve">Жан-Поль Сартр өзінің </w:t>
      </w:r>
      <w:r>
        <w:rPr>
          <w:rFonts w:eastAsia="Times New Roman" w:cs="Times New Roman" w:ascii="Times New Roman" w:hAnsi="Times New Roman"/>
          <w:bCs/>
          <w:color w:val="000000"/>
          <w:sz w:val="28"/>
          <w:szCs w:val="28"/>
        </w:rPr>
        <w:t>«Экзистенциализм-бұл гуманизм»</w:t>
      </w:r>
      <w:r>
        <w:rPr>
          <w:rFonts w:eastAsia="Times New Roman" w:cs="Times New Roman" w:ascii="Times New Roman" w:hAnsi="Times New Roman"/>
          <w:color w:val="000000"/>
          <w:sz w:val="28"/>
          <w:szCs w:val="28"/>
        </w:rPr>
        <w:t xml:space="preserve"> атты еңбегінде экзистенциал</w:t>
      </w:r>
      <w:r>
        <w:rPr>
          <w:rFonts w:eastAsia="Times New Roman" w:cs="Times New Roman" w:ascii="Times New Roman" w:hAnsi="Times New Roman"/>
          <w:color w:val="000000"/>
          <w:sz w:val="28"/>
          <w:szCs w:val="28"/>
          <w:lang w:val="kk-KZ"/>
        </w:rPr>
        <w:t>дық</w:t>
      </w:r>
      <w:r>
        <w:rPr>
          <w:rFonts w:eastAsia="Times New Roman" w:cs="Times New Roman" w:ascii="Times New Roman" w:hAnsi="Times New Roman"/>
          <w:color w:val="000000"/>
          <w:sz w:val="28"/>
          <w:szCs w:val="28"/>
        </w:rPr>
        <w:t xml:space="preserve"> философияның мәнін ашу мақсатында былай дейді: «Экзистенциализм Құдайдың жоқтығын дәлелдеу үшін өзін ысырап ететін атеизмнің түрі емес. Керісінше, ол мынаны жариялайды: тіпті егер Құдай бар болса да, бұл ештеңені өзгертпес еді. Бұл біздің көзқарасымыз. Бұл, біз Құдайдың бар екеніне сенеміз дегенді білдірмейді, мәселенің өзегі Құдайдың бар екендігінде емес. Адам өзін тауып, ешнәрсе оны өзінен құтқара алмайтындығына, тіпті Құдайдың бар екендігінің сенімді дәлелі болса да. Бұл тұрғыдан алғанда экзистенциализм - бұл оптимизм, қарекет туралы ілім» [19,</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44</w:t>
      </w:r>
      <w:r>
        <w:rPr>
          <w:rFonts w:eastAsia="Times New Roman" w:cs="Times New Roman" w:ascii="Times New Roman" w:hAnsi="Times New Roman"/>
          <w:color w:val="000000"/>
          <w:sz w:val="28"/>
          <w:szCs w:val="28"/>
        </w:rPr>
        <w:t xml:space="preserve">].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Кез келген ұлттың өзіне ғана тән дәстүрі мен ұрпақтар сабақтастығы болады. Бабалар қалыптастырған тәжірибе ұлттық болмысымызды айшықтайтын негізгі тірек. Заман ағымында қалыптасқан дәстүр тек сол кезеңге ғана қажетті сарын емес. Қалыптасқан дәстүрді сақтау әрі жалғастыру арқылы ғана адам өз болмысына үңілу арқылы, өзінің тіршілік етудегі қатынасын сезінбек. Адамның тіршілікте өмір сүру фо</w:t>
      </w:r>
      <w:r>
        <w:rPr>
          <w:rFonts w:eastAsia="Times New Roman" w:cs="Times New Roman" w:ascii="Times New Roman" w:hAnsi="Times New Roman"/>
          <w:color w:val="000000"/>
          <w:sz w:val="28"/>
          <w:szCs w:val="28"/>
          <w:lang w:val="kk-KZ"/>
        </w:rPr>
        <w:t>р</w:t>
      </w:r>
      <w:r>
        <w:rPr>
          <w:rFonts w:eastAsia="Times New Roman" w:cs="Times New Roman" w:ascii="Times New Roman" w:hAnsi="Times New Roman"/>
          <w:color w:val="000000"/>
          <w:sz w:val="28"/>
          <w:szCs w:val="28"/>
        </w:rPr>
        <w:t>масы оның «мен бармын» дегенінен басталады. Бар болуын сезіне отырып, экзистенциалдық толғаныстардың позитивтілігін не негативтілігін анықтау арқылы, болмысы ашылмақ. Өйткені, адам өз болмысын тануда ғана өзінің мүмкіндіктері мен потенциалдарын жүзеге асырмақ. Өз күшіне сенген адам ғана алапат күшке ие.</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Осы мәселелерді топтастыра келе, қабылданған түйіндер: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ам болмысын қалыптастыратын категорияларды зерттеуде қазақ дүниетанымындағы күнделікті тәжірибелік мәні бар дәстүрлер талданд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Қазақ дәстүріндегі </w:t>
      </w:r>
      <w:r>
        <w:rPr>
          <w:rFonts w:eastAsia="Times New Roman" w:cs="Times New Roman" w:ascii="Times New Roman" w:hAnsi="Times New Roman"/>
          <w:color w:val="000000"/>
          <w:sz w:val="28"/>
          <w:szCs w:val="28"/>
          <w:lang w:val="kk-KZ"/>
        </w:rPr>
        <w:t xml:space="preserve">қонақжайлылық адамдар арасындағы адамгершілік және араласу, іштесу сынды экзистенциалдық қатынастарға бастайтын құбылыс;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ұят экзистенциалды категория ретінде адам болмысын анықтайтын, адамды түрлі теріс қылық-әрекеттерден аулақ ұстауға бағыттайтын ішкі «Мен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әділдік адамның өзгелерге деген кіршіксіз таза адамгершілік қатынасынан туындаған, әлеуметтік ортада адамның мүддесі мен талап-тілектерін  жоғары қоятын этикалық категория;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тәуба категориясы арқылы адамның шүкіршілік етуі арқылы оның бардың қадірін ұғына отырып, әдептілік ұстанымдарының көрінісі екенін;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адамның сөзінде тұруы не өзгенің сөзі мен ісіне деген асқан жауапкершілікті сезінуі мен сөз қадірін өзінің болмысының кілті ретінде қабылдауы тұрғысындағы мәселелердің маңызы талданды.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Өмір–адам–болмыс» сипатында дамыған қазақ дүниетанымы сан ғасырлар бойы қалыптасқан төл дәстүрінде адам тіршілігіне қатысты жоғарыда талданудың нысанына айналған ұстанымдар мен қағидаларды экзистенциалдық құндылық ретінде өзінің өшпес мұрасына айналдыра білді. Философиялық тұрғыда экзистенциалдық-антропологиялық қағидалар дегеніміз адамның өмірлік ұстанымдарын бар ғұмырының бағдаршамы, мәңгілік өмірдегі жан азығы есебінде қабылдаған әмбебап категориялар. Осы экзистенциалдық категориялар механизмі қоғам мен адам мүддесі үшін адамзат санасында орныққан жағдайда биік адамгершілік-моральдық қатынасқа ие боламыз.</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w:t>
        <w:tab/>
        <w:t>Қазақ ойшылдарының дүниетанымындағы экзистенциалдар</w:t>
      </w:r>
    </w:p>
    <w:p>
      <w:pPr>
        <w:pStyle w:val="Normal"/>
        <w:pBdr/>
        <w:tabs>
          <w:tab w:val="clear" w:pos="708"/>
          <w:tab w:val="left" w:pos="567" w:leader="none"/>
        </w:tabs>
        <w:spacing w:lineRule="auto" w:line="240" w:before="0" w:after="0"/>
        <w:ind w:firstLine="709"/>
        <w:jc w:val="both"/>
        <w:rPr/>
      </w:pPr>
      <w:bookmarkStart w:id="37" w:name="_3rdcrjn"/>
      <w:bookmarkEnd w:id="37"/>
      <w:r>
        <w:rPr>
          <w:rFonts w:eastAsia="Times New Roman" w:cs="Times New Roman" w:ascii="Times New Roman" w:hAnsi="Times New Roman"/>
          <w:color w:val="000000"/>
          <w:sz w:val="28"/>
          <w:szCs w:val="28"/>
          <w:lang w:val="kk-KZ"/>
        </w:rPr>
        <w:t xml:space="preserve">Академик Ә.Нысанбаевтың сөзімен бастасақ, «Қазақ қоғамында да халқымыздың тағдырын кілт басқа арнаға бұрған, елдігімізді сақтауға өлшеусіз үлес қосқан ұлы тұлғалар аз болмаған» [3, б. 5]. </w:t>
      </w:r>
      <w:r>
        <w:rPr>
          <w:rFonts w:eastAsia="Times New Roman" w:cs="Times New Roman" w:ascii="Times New Roman" w:hAnsi="Times New Roman"/>
          <w:color w:val="000000"/>
          <w:sz w:val="28"/>
          <w:szCs w:val="28"/>
        </w:rPr>
        <w:t>Қай ойшылды зерттеу нысанына айналдырсақ та, анық ақиқаты сол, кез келген ойшыл өз заманының куәгері ретінде, өзіне дейінгі жинаған рухани қоры мен болашаққа бағдар жасау арқылы келер ұрпаққа өсиет етуші тұлға. Мейлі поэзиялық не прозалық бағытта болсын, негізгі айтар ойлары адам және оның әлемге қатынасы жөніндегі ой – көзқарастары болмақ. Әлбетте, бұл параграфта</w:t>
      </w:r>
      <w:r>
        <w:rPr>
          <w:rFonts w:eastAsia="Times New Roman" w:cs="Times New Roman" w:ascii="Times New Roman" w:hAnsi="Times New Roman"/>
          <w:color w:val="000000"/>
          <w:sz w:val="28"/>
          <w:szCs w:val="28"/>
          <w:lang w:val="kk-KZ"/>
        </w:rPr>
        <w:t>ғы</w:t>
      </w:r>
      <w:r>
        <w:rPr>
          <w:rFonts w:eastAsia="Times New Roman" w:cs="Times New Roman" w:ascii="Times New Roman" w:hAnsi="Times New Roman"/>
          <w:color w:val="000000"/>
          <w:sz w:val="28"/>
          <w:szCs w:val="28"/>
        </w:rPr>
        <w:t xml:space="preserve"> зерттеудің нысанына айналатын ойшылдар тікелей экзистенциализм бағытының өкілі ретінде танылмады. Алайда, ойшылдардың дүниепайымдарынан адам және оның болмысы</w:t>
      </w:r>
      <w:r>
        <w:rPr>
          <w:rFonts w:eastAsia="Times New Roman" w:cs="Times New Roman" w:ascii="Times New Roman" w:hAnsi="Times New Roman"/>
          <w:color w:val="000000"/>
          <w:sz w:val="28"/>
          <w:szCs w:val="28"/>
          <w:lang w:val="kk-KZ"/>
        </w:rPr>
        <w:t xml:space="preserve"> және оны құрайтын </w:t>
      </w:r>
      <w:r>
        <w:rPr>
          <w:rFonts w:eastAsia="Times New Roman" w:cs="Times New Roman" w:ascii="Times New Roman" w:hAnsi="Times New Roman"/>
          <w:color w:val="000000"/>
          <w:sz w:val="28"/>
          <w:szCs w:val="28"/>
        </w:rPr>
        <w:t>экзистенц</w:t>
      </w:r>
      <w:r>
        <w:rPr>
          <w:rFonts w:eastAsia="Times New Roman" w:cs="Times New Roman" w:ascii="Times New Roman" w:hAnsi="Times New Roman"/>
          <w:color w:val="000000"/>
          <w:sz w:val="28"/>
          <w:szCs w:val="28"/>
          <w:lang w:val="kk-KZ"/>
        </w:rPr>
        <w:t>и</w:t>
      </w:r>
      <w:r>
        <w:rPr>
          <w:rFonts w:eastAsia="Times New Roman" w:cs="Times New Roman" w:ascii="Times New Roman" w:hAnsi="Times New Roman"/>
          <w:color w:val="000000"/>
          <w:sz w:val="28"/>
          <w:szCs w:val="28"/>
        </w:rPr>
        <w:t>алдарды жиі кез</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 xml:space="preserve">естіреміз. </w:t>
      </w:r>
    </w:p>
    <w:p>
      <w:pPr>
        <w:pStyle w:val="Normal"/>
        <w:pBdr/>
        <w:tabs>
          <w:tab w:val="clear" w:pos="708"/>
          <w:tab w:val="left" w:pos="567" w:leader="none"/>
        </w:tabs>
        <w:spacing w:lineRule="auto" w:line="240" w:before="0" w:after="0"/>
        <w:ind w:firstLine="709"/>
        <w:jc w:val="both"/>
        <w:rPr/>
      </w:pPr>
      <w:bookmarkStart w:id="38" w:name="_26in1rg"/>
      <w:bookmarkEnd w:id="38"/>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Экзистенциалдық бағыттың өкілдері жайында айт</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 келіп, экз</w:t>
      </w:r>
      <w:r>
        <w:rPr>
          <w:rFonts w:eastAsia="Times New Roman" w:cs="Times New Roman" w:ascii="Times New Roman" w:hAnsi="Times New Roman"/>
          <w:color w:val="000000"/>
          <w:sz w:val="28"/>
          <w:szCs w:val="28"/>
          <w:lang w:val="kk-KZ"/>
        </w:rPr>
        <w:t>ис</w:t>
      </w:r>
      <w:r>
        <w:rPr>
          <w:rFonts w:eastAsia="Times New Roman" w:cs="Times New Roman" w:ascii="Times New Roman" w:hAnsi="Times New Roman"/>
          <w:color w:val="000000"/>
          <w:sz w:val="28"/>
          <w:szCs w:val="28"/>
        </w:rPr>
        <w:t>тенциалдар</w:t>
      </w:r>
      <w:r>
        <w:rPr>
          <w:rFonts w:eastAsia="Times New Roman" w:cs="Times New Roman" w:ascii="Times New Roman" w:hAnsi="Times New Roman"/>
          <w:color w:val="000000"/>
          <w:sz w:val="28"/>
          <w:szCs w:val="28"/>
          <w:lang w:val="kk-KZ"/>
        </w:rPr>
        <w:t>дың мәні нед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деген </w:t>
      </w:r>
      <w:r>
        <w:rPr>
          <w:rFonts w:eastAsia="Times New Roman" w:cs="Times New Roman" w:ascii="Times New Roman" w:hAnsi="Times New Roman"/>
          <w:color w:val="000000"/>
          <w:sz w:val="28"/>
          <w:szCs w:val="28"/>
        </w:rPr>
        <w:t>сұраққа жауап береді: «олардың көпшілігіне ортақ экзистенциалдар ретінде «қамқорлық» (забота), «ұмыт қалу» (покинутость), «жатсыну» (отчужденность), «абсурд», «үрей-қорқыныш», «жауапкершілік», «таңдау», «өлім» сынды паратерминологиялар көрінеді</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82</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42].  </w:t>
      </w:r>
      <w:r>
        <w:rPr>
          <w:rFonts w:eastAsia="Times New Roman" w:cs="Times New Roman" w:ascii="Times New Roman" w:hAnsi="Times New Roman"/>
          <w:color w:val="000000"/>
          <w:sz w:val="28"/>
          <w:szCs w:val="28"/>
          <w:lang w:val="kk-KZ"/>
        </w:rPr>
        <w:t xml:space="preserve">Батыстық экзистенциализмде сары уайымға салынушылық, өмірден түңілу, өз-өзіне қол жұмсаушылық көп орын алатын болса, шығыстық, оның ішінде түркілік өмірмәндік философияда бұл басқаша рең алады, өлім мәңгі-бақилықтың маңызды бастамасы ретінде қарастырылады. </w:t>
      </w:r>
      <w:r>
        <w:rPr>
          <w:rFonts w:eastAsia="Times New Roman" w:cs="Times New Roman" w:ascii="Times New Roman" w:hAnsi="Times New Roman"/>
          <w:color w:val="000000"/>
          <w:sz w:val="28"/>
          <w:szCs w:val="28"/>
        </w:rPr>
        <w:t>Яғни</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қазақ дүниетанымы мәңгілік өмірді мойындай білген ұстанымдардан тұрады. Ортағасырлық түркі философиясындағы экзистенциалдық сарын барлық түркі тілдес халықтардың ортақ абызы, Қорқыт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таның </w:t>
      </w:r>
      <w:r>
        <w:rPr>
          <w:rFonts w:eastAsia="Times New Roman" w:cs="Times New Roman" w:ascii="Times New Roman" w:hAnsi="Times New Roman"/>
          <w:color w:val="000000"/>
          <w:sz w:val="28"/>
          <w:szCs w:val="28"/>
          <w:lang w:val="kk-KZ"/>
        </w:rPr>
        <w:t>дүниепайымдарынан айқын көрініс тапқан</w:t>
      </w:r>
      <w:r>
        <w:rPr>
          <w:rFonts w:eastAsia="Times New Roman" w:cs="Times New Roman" w:ascii="Times New Roman" w:hAnsi="Times New Roman"/>
          <w:color w:val="000000"/>
          <w:sz w:val="28"/>
          <w:szCs w:val="28"/>
        </w:rPr>
        <w:t xml:space="preserve">. Қорқыт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та жеке адамның физикалық өлімнен кейінгі мәңгілік өмірді қобыз</w:t>
      </w:r>
      <w:r>
        <w:rPr>
          <w:rFonts w:eastAsia="Times New Roman" w:cs="Times New Roman" w:ascii="Times New Roman" w:hAnsi="Times New Roman"/>
          <w:color w:val="000000"/>
          <w:sz w:val="28"/>
          <w:szCs w:val="28"/>
          <w:lang w:val="kk-KZ"/>
        </w:rPr>
        <w:t xml:space="preserve"> үні арқылы берілген күйлерд</w:t>
      </w:r>
      <w:r>
        <w:rPr>
          <w:rFonts w:eastAsia="Times New Roman" w:cs="Times New Roman" w:ascii="Times New Roman" w:hAnsi="Times New Roman"/>
          <w:color w:val="000000"/>
          <w:sz w:val="28"/>
          <w:szCs w:val="28"/>
        </w:rPr>
        <w:t xml:space="preserve">ен іздейді. </w:t>
      </w:r>
    </w:p>
    <w:p>
      <w:pPr>
        <w:pStyle w:val="Normal"/>
        <w:pBdr/>
        <w:tabs>
          <w:tab w:val="clear" w:pos="708"/>
          <w:tab w:val="left" w:pos="567" w:leader="none"/>
        </w:tabs>
        <w:spacing w:lineRule="auto" w:line="240" w:before="0" w:after="0"/>
        <w:ind w:firstLine="709"/>
        <w:jc w:val="both"/>
        <w:rPr/>
      </w:pPr>
      <w:bookmarkStart w:id="39" w:name="_lnxbz9"/>
      <w:bookmarkEnd w:id="39"/>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Қорқыт Атаның аңызына тоқталсақ, ол философиялық мазмұны терең, өмірсүйгіштік рухы өшпес аңыз. Мұны бүкіл әлем ғұламалары мойындайды. Тек мойындап қана қоймай, түркі жұртының өмір мен өлім туралы түсінігінің әдемілігіне, өмірге құштар рухының асқақтығына тамсана таң қалады. Мәңгілік нәрсе – өнер, шығармашылық, адамның артында қалатын өшпес ізгі ісі</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82</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134].  </w:t>
      </w:r>
      <w:hyperlink r:id="rId2">
        <w:r>
          <w:rPr>
            <w:rStyle w:val="InternetLink"/>
            <w:rFonts w:eastAsia="Times New Roman" w:cs="Times New Roman" w:ascii="Times New Roman" w:hAnsi="Times New Roman"/>
            <w:color w:val="000000"/>
            <w:sz w:val="28"/>
            <w:szCs w:val="28"/>
          </w:rPr>
          <w:t>Қорқыт туралы аңыз</w:t>
        </w:r>
      </w:hyperlink>
      <w:r>
        <w:rPr>
          <w:rFonts w:eastAsia="Times New Roman" w:cs="Times New Roman" w:ascii="Times New Roman" w:hAnsi="Times New Roman"/>
          <w:color w:val="000000"/>
          <w:sz w:val="28"/>
          <w:szCs w:val="28"/>
        </w:rPr>
        <w:t xml:space="preserve"> XX ғасырдағы философия тарихында ұлы төңкеріс жасаған Мартин Хайдеггердің ойларымен астасып жатқандай. Аңыз бойынша, </w:t>
      </w:r>
      <w:hyperlink r:id="rId3">
        <w:r>
          <w:rPr>
            <w:rStyle w:val="InternetLink"/>
            <w:rFonts w:eastAsia="Times New Roman" w:cs="Times New Roman" w:ascii="Times New Roman" w:hAnsi="Times New Roman"/>
            <w:color w:val="000000"/>
            <w:sz w:val="28"/>
            <w:szCs w:val="28"/>
          </w:rPr>
          <w:t>Қорқыт</w:t>
        </w:r>
      </w:hyperlink>
      <w:r>
        <w:rPr>
          <w:rFonts w:eastAsia="Times New Roman" w:cs="Times New Roman" w:ascii="Times New Roman" w:hAnsi="Times New Roman"/>
          <w:color w:val="000000"/>
          <w:sz w:val="28"/>
          <w:szCs w:val="28"/>
        </w:rPr>
        <w:t xml:space="preserve"> орта жасқа жеткен шағында, ажал туралы толғаныстарының салдарынан, мәңгілік өмір туралы ойға </w:t>
      </w:r>
      <w:r>
        <w:rPr>
          <w:rFonts w:eastAsia="Times New Roman" w:cs="Times New Roman" w:ascii="Times New Roman" w:hAnsi="Times New Roman"/>
          <w:color w:val="000000"/>
          <w:sz w:val="28"/>
          <w:szCs w:val="28"/>
          <w:lang w:val="kk-KZ"/>
        </w:rPr>
        <w:t>беріліп</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қиял</w:t>
      </w:r>
      <w:r>
        <w:rPr>
          <w:rFonts w:eastAsia="Times New Roman" w:cs="Times New Roman" w:ascii="Times New Roman" w:hAnsi="Times New Roman"/>
          <w:color w:val="000000"/>
          <w:sz w:val="28"/>
          <w:szCs w:val="28"/>
        </w:rPr>
        <w:t xml:space="preserve"> қылады. Ақыр</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соңы ажалдан қашуға қам қылып, әрекет жасайды.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Өлім </w:t>
      </w:r>
      <w:r>
        <w:rPr>
          <w:rFonts w:eastAsia="Times New Roman" w:cs="Times New Roman" w:ascii="Times New Roman" w:hAnsi="Times New Roman"/>
          <w:color w:val="000000"/>
          <w:sz w:val="28"/>
          <w:szCs w:val="28"/>
          <w:lang w:val="kk-KZ"/>
        </w:rPr>
        <w:t>болмайтын», «ажал жоқ»</w:t>
      </w:r>
      <w:r>
        <w:rPr>
          <w:rFonts w:eastAsia="Times New Roman" w:cs="Times New Roman" w:ascii="Times New Roman" w:hAnsi="Times New Roman"/>
          <w:color w:val="000000"/>
          <w:sz w:val="28"/>
          <w:szCs w:val="28"/>
        </w:rPr>
        <w:t xml:space="preserve"> жер іздейді. Дегенмен, қайда барса да алдынан қазылған көр шыға берген соң, тығырықтан шығар жол іздейді. Мәңгілік өмірдің тек рухани әлемде, адамның праксеологиялық қатынасында екенін ұққан Қорқыт Ата қобыз ойлап тауып, табиғат құбылыст</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мен жа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жану</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рлар, құстар әлемін елітетін күйлер ойнайды. Ағаштан сел жасап, Сырдарияның суына түскен Абыз күні</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түні қобызын қолынан тастамапты – мыс. Көшпелілік өркениеттің көрінісі ретіндегі т</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биғатпен астасудан келіп туындаған Қорқыт Ата әрекеті өлім туралы </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стен шығармай, оған дайындық екенін айғақтайды. М.Хайдеггердің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сауалдарға берген жауабы тек профессионал философтардың оқуында қалса, Қорқыт Атаның жауабы сан ғасырларды артқа тастап, күні бүгінге дейін қанша халықтың рухани діңгегіне айналып отырғанын ескерген жөн.</w:t>
      </w:r>
    </w:p>
    <w:p>
      <w:pPr>
        <w:pStyle w:val="Normal"/>
        <w:widowControl w:val="false"/>
        <w:pBdr/>
        <w:spacing w:lineRule="auto" w:line="240" w:before="0" w:after="0"/>
        <w:ind w:firstLine="709"/>
        <w:jc w:val="both"/>
        <w:rPr>
          <w:rFonts w:ascii="Times New Roman" w:hAnsi="Times New Roman" w:eastAsia="Times New Roman" w:cs="Times New Roman"/>
          <w:color w:val="000000"/>
          <w:sz w:val="28"/>
          <w:szCs w:val="28"/>
        </w:rPr>
      </w:pPr>
      <w:bookmarkStart w:id="40" w:name="_35nkun2"/>
      <w:bookmarkEnd w:id="40"/>
      <w:r>
        <w:rPr>
          <w:rFonts w:eastAsia="Times New Roman" w:cs="Times New Roman" w:ascii="Times New Roman" w:hAnsi="Times New Roman"/>
          <w:color w:val="000000"/>
          <w:sz w:val="28"/>
          <w:szCs w:val="28"/>
        </w:rPr>
        <w:t xml:space="preserve">Түркі халықтарының экзистенциалды ойы мен әдеп жүйесінің қалыптасуына Қорқыт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та үлкен үлес қосты. Оның үлгі-өнеге, өсиет-нақыл сөздері қазақтармен қатар барша түрік халықтарында кең таралған.  Қорқыт жырлары – </w:t>
      </w:r>
      <w:r>
        <w:rPr>
          <w:rFonts w:eastAsia="Times New Roman" w:cs="Times New Roman" w:ascii="Times New Roman" w:hAnsi="Times New Roman"/>
          <w:color w:val="000000"/>
          <w:sz w:val="28"/>
          <w:szCs w:val="28"/>
          <w:lang w:val="kk-KZ"/>
        </w:rPr>
        <w:t>трансценденттік пайымдарды саралай кел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адам шығармашылығының құдіретін</w:t>
      </w:r>
      <w:r>
        <w:rPr>
          <w:rFonts w:eastAsia="Times New Roman" w:cs="Times New Roman" w:ascii="Times New Roman" w:hAnsi="Times New Roman"/>
          <w:color w:val="000000"/>
          <w:sz w:val="28"/>
          <w:szCs w:val="28"/>
        </w:rPr>
        <w:t xml:space="preserve"> меңзейді. «Өлген кісі тірілмес, өткен қайтып келмес», – дейді абыз өзінің сөзінде. Ия, өткенді қадірлеуге, одан сабақ алуға болады, бірақ оған қайтып оралу жоқ екен, тек ілгері ұмтылу қажет. Осы қарапайым айтылған кемел ойды келешегіне үлкен бағдар белгілеп, әлемдік өркениет көшіне ілесіп, Орталық Азия Барысы болуға бекем бел байлап отырған бәріміз де мұқият зерделесек болады. Аңыз бойынша Қорқыт бабамыз артына адамның өлімнен қашып құтылмайтындығы, оның ғұмырын жарық дүниеде бітіріп кеткен жасампаздық ісі мен өшпес өнері ғана жалғастыра алатындығы туралы данышпандық пәлсапалық байлам қалдырды. Осы ғаламат ой әрбір саналы жанның ғұмыр бойы темірқазық етіп ұстар бағдаршамы болуға лайық десек, қателеспейміз...» [84].</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зақ дәстүріндегі ұрпақтан ұрпаққа тараған қисс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дастандар, өлең</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жырлар, күй</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әндердің қайсын алып қарасақ та, олардың барлығын тек эстетикалық бағыттағы поэзиялық жанрдың көріністері ғана емес, мазмұны философиялық мақсаттағы туындылар есебінде қабылдаймыз. Түркі әлемінің мақтанышы, қазақ ділмары Қорқыт Ата сан ғасырлар бойы экзистенциалдық сауал – мәңгілік тіршілікті аңсаған танымал тұлға ретінде қала бермек. Аңыз бойынша алғаш рет қобызды ойлап табушы, бірнеше күй түрлерінің авторы. Күй құдіреті арқылы күллі әлеммен байланысқа шыға отырып, табиғаттың тылсым күштерімен тілдесіп, жануарлар әлемін өзіне еліте білген қасиет иесі. Қорқыт Ата әрекеті барша адамзат арман тұтқан мәңгілік өмір идеясын шындыққа айналдыру болды. Ажалдан қашу арқылы әлемдік деңгейде өліммен күрескен жалғыз пенде баласы осы Қорқыт Ата. Дегенмен, бұл тұста тамыры тереңде жатқан философиялық қатынасты аңғарамыз. Егер материалдық пен руханилықтың арақатынасын өлшемге алсақ, материалды дүниенің өзгермелілігі, оның белгілі бір уақыт аралығында қозғалысқа түсетінін ескерсек, Қорқыт Атаның оңтайлы шешімі мәңгілік өмірді рухани әлемнен іздеуінде. Рухани әлемнің тұтқасы болатын өнер мен білім қашанда адам еңбегінің, оның өміршеңдігі мен жасампаздығын білдіред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bookmarkStart w:id="41" w:name="_1ksv4uv"/>
      <w:bookmarkEnd w:id="41"/>
      <w:r>
        <w:rPr>
          <w:rFonts w:eastAsia="Times New Roman" w:cs="Times New Roman" w:ascii="Times New Roman" w:hAnsi="Times New Roman"/>
          <w:color w:val="000000"/>
          <w:sz w:val="28"/>
          <w:szCs w:val="28"/>
          <w:lang w:val="kk-KZ"/>
        </w:rPr>
        <w:t xml:space="preserve">«Қорқыт туралы аңыз аса құнды әрі қызықты: музыка – адамның әр нәрсені жасап, шығара алатынын дәлелдейтін әрі ажалға қарсы тұра алатын, уақытты тоқтатуға не Мәңгілікті дәлелдейтін адам қабілетінің элементі. Осы тұрғыдағы өмірдің мәнін іздеуде рухтың еркіндігіне, бірлік пен қайырымдылықтың шырқау шыңына жетуді мақсат тұтқан түркілердің үлкен гумандық қатынасын аңғарамыз. </w:t>
      </w:r>
      <w:r>
        <w:rPr>
          <w:rFonts w:eastAsia="Times New Roman" w:cs="Times New Roman" w:ascii="Times New Roman" w:hAnsi="Times New Roman"/>
          <w:color w:val="000000"/>
          <w:sz w:val="28"/>
          <w:szCs w:val="28"/>
        </w:rPr>
        <w:t>Шынтуайтында, бұл Көшпенділер мен қала тұрғындарының рухани бірлігі, екі менталитеттің сембиозы – көшпелі идеалдардың мұрагерлері және Әбу Насыр әл Фараби сияқты Шығыстың көрнекті ойшылының пайда болуына мүмкіндік берді</w:t>
      </w:r>
      <w:r>
        <w:rPr>
          <w:rFonts w:eastAsia="Times New Roman" w:cs="Times New Roman" w:ascii="Times New Roman" w:hAnsi="Times New Roman"/>
          <w:color w:val="000000"/>
          <w:sz w:val="28"/>
          <w:szCs w:val="28"/>
          <w:lang w:val="kk-KZ"/>
        </w:rPr>
        <w:t>», - деп пайымдайды отандық ғалымдар Ә.Нысанбаев пен С.Нұрмұратов</w:t>
      </w:r>
      <w:r>
        <w:rPr>
          <w:rFonts w:eastAsia="Times New Roman" w:cs="Times New Roman" w:ascii="Times New Roman" w:hAnsi="Times New Roman"/>
          <w:color w:val="000000"/>
          <w:sz w:val="28"/>
          <w:szCs w:val="28"/>
        </w:rPr>
        <w:t xml:space="preserve"> [4</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275].</w:t>
      </w:r>
      <w:r>
        <w:rPr>
          <w:rFonts w:eastAsia="Times New Roman" w:cs="Times New Roman" w:ascii="Times New Roman" w:hAnsi="Times New Roman"/>
          <w:color w:val="000000"/>
          <w:sz w:val="28"/>
          <w:szCs w:val="28"/>
          <w:highlight w:val="yellow"/>
        </w:rPr>
        <w:t xml:space="preserve"> </w:t>
      </w:r>
    </w:p>
    <w:p>
      <w:pPr>
        <w:pStyle w:val="Style23"/>
        <w:pBdr/>
        <w:tabs>
          <w:tab w:val="clear" w:pos="708"/>
          <w:tab w:val="left" w:pos="426" w:leader="none"/>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kk-KZ"/>
        </w:rPr>
        <w:t>Жоғарыда, Қорқыт Атаның күй арқылы табиғаттың тылсым күштерімен тілдесуі тұрғысында баяндаған болатынбыз. Бұдан көшпелі өркениет қалыптастырған «адам-әлем» қатынасындағы табиғатпен астасу және оның құбылыстарына деген ерекше көзқарасының әсерін сеземіз. «</w:t>
      </w:r>
      <w:r>
        <w:rPr>
          <w:rFonts w:cs="Times New Roman" w:ascii="Times New Roman" w:hAnsi="Times New Roman"/>
          <w:color w:val="000000"/>
          <w:sz w:val="28"/>
          <w:szCs w:val="28"/>
          <w:lang w:val="kk-KZ" w:eastAsia="en-US"/>
        </w:rPr>
        <w:t xml:space="preserve">Қорқыт түсінігі арқылы біз қазақ философиясындағы экзистенциализм бағытын байқаймыз. Қазіргі заманның негізгі мәселесі </w:t>
      </w:r>
      <w:r>
        <w:rPr>
          <w:rFonts w:eastAsia="Times New Roman" w:cs="Times New Roman" w:ascii="Times New Roman" w:hAnsi="Times New Roman"/>
          <w:color w:val="000000"/>
          <w:sz w:val="28"/>
          <w:szCs w:val="28"/>
          <w:lang w:val="kk-KZ"/>
        </w:rPr>
        <w:t>–</w:t>
      </w:r>
      <w:r>
        <w:rPr>
          <w:rFonts w:cs="Times New Roman" w:ascii="Times New Roman" w:hAnsi="Times New Roman"/>
          <w:color w:val="000000"/>
          <w:sz w:val="28"/>
          <w:szCs w:val="28"/>
          <w:lang w:val="kk-KZ" w:eastAsia="en-US"/>
        </w:rPr>
        <w:t xml:space="preserve"> өмір сүрудің өмірдің мағынасына, мәніне сәйкес келмеуінде жатыр. Және де экзистенциалистердің айтуы бойынша, өлім адам өмірін шектеуші және анықтаушы күш болып табылады. Қорқыт түсінігі өлім арқылы адам өмірінің көкжиегінің шектеулілігіне күмән келтіреді. Сөйтіп, адам болмысын шексіздікке жетелейді. Міне, даналықтың негізі қайда жатыр</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highlight w:val="yellow"/>
          <w:lang w:val="kk-KZ"/>
        </w:rPr>
        <w:t xml:space="preserve"> </w:t>
      </w:r>
      <w:r>
        <w:rPr>
          <w:rFonts w:eastAsia="Times New Roman" w:cs="Times New Roman" w:ascii="Times New Roman" w:hAnsi="Times New Roman"/>
          <w:color w:val="000000"/>
          <w:sz w:val="28"/>
          <w:szCs w:val="28"/>
          <w:lang w:val="kk-KZ"/>
        </w:rPr>
        <w:t>[5</w:t>
      </w:r>
      <w:r>
        <w:rPr>
          <w:rFonts w:eastAsia="Times New Roman" w:cs="Times New Roman" w:ascii="Times New Roman" w:hAnsi="Times New Roman"/>
          <w:color w:val="000000"/>
          <w:sz w:val="28"/>
          <w:szCs w:val="28"/>
          <w:lang w:val="en-US"/>
        </w:rPr>
        <w:t>9</w:t>
      </w:r>
      <w:r>
        <w:rPr>
          <w:rFonts w:eastAsia="Times New Roman" w:cs="Times New Roman" w:ascii="Times New Roman" w:hAnsi="Times New Roman"/>
          <w:color w:val="000000"/>
          <w:sz w:val="28"/>
          <w:szCs w:val="28"/>
          <w:lang w:val="kk-KZ"/>
        </w:rPr>
        <w:t xml:space="preserve">, б. </w:t>
      </w:r>
      <w:r>
        <w:rPr>
          <w:rFonts w:cs="Times New Roman" w:ascii="Times New Roman" w:hAnsi="Times New Roman"/>
          <w:color w:val="000000"/>
          <w:sz w:val="28"/>
          <w:szCs w:val="28"/>
          <w:lang w:val="kk-KZ" w:eastAsia="en-US"/>
        </w:rPr>
        <w:t>25]</w:t>
      </w:r>
      <w:bookmarkStart w:id="42" w:name="_Hlk142244591"/>
      <w:r>
        <w:rPr>
          <w:rFonts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kk-KZ"/>
        </w:rPr>
        <w:t xml:space="preserve"> </w:t>
      </w:r>
      <w:bookmarkEnd w:id="42"/>
      <w:r>
        <w:rPr>
          <w:rFonts w:eastAsia="Times New Roman" w:cs="Times New Roman" w:ascii="Times New Roman" w:hAnsi="Times New Roman"/>
          <w:color w:val="000000"/>
          <w:sz w:val="28"/>
          <w:szCs w:val="28"/>
          <w:lang w:val="kk-KZ"/>
        </w:rPr>
        <w:t xml:space="preserve">Көшпелілер дәстүрінде өлім арқылы адам өмірінің көкжиегін шектеуге болмайды. Адамгершілік қағидаларын берік ұстанған адам қандайда бір теріс қылықтарға бармайды, өзгенің ақысын жемейді. </w:t>
      </w:r>
      <w:r>
        <w:rPr>
          <w:rFonts w:eastAsia="Times New Roman" w:cs="Times New Roman" w:ascii="Times New Roman" w:hAnsi="Times New Roman"/>
          <w:color w:val="000000"/>
          <w:sz w:val="28"/>
          <w:szCs w:val="28"/>
        </w:rPr>
        <w:t>Адамды күнәһар әрекеттерден алшақ ұстайтын да осы адамгершілік қағидалар. Халық даналығы адамгершілік қағидаларын паш ете отырып, келер ұрпаққа мұра етеді.</w:t>
      </w:r>
      <w:r>
        <w:rPr>
          <w:rFonts w:eastAsia="Times New Roman" w:cs="Times New Roman" w:ascii="Times New Roman" w:hAnsi="Times New Roman"/>
          <w:color w:val="000000"/>
          <w:sz w:val="28"/>
          <w:szCs w:val="28"/>
          <w:highlight w:val="yellow"/>
        </w:rPr>
        <w:t xml:space="preserve">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ам қанша талпынғанмен, әлем заңы адам баласын қашып – құтылмайтын өлімге әкеліп тына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әні, мен мадақтаған бек, жарандар,</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Дүние менікі дегендер,</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жал дүние кімге қал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елімді, кетімді дүние,</w:t>
      </w:r>
    </w:p>
    <w:p>
      <w:pPr>
        <w:pStyle w:val="Normal"/>
        <w:pBdr/>
        <w:tabs>
          <w:tab w:val="clear" w:pos="708"/>
          <w:tab w:val="left" w:pos="567" w:leader="none"/>
        </w:tabs>
        <w:spacing w:lineRule="auto" w:line="240" w:before="0" w:after="0"/>
        <w:ind w:firstLine="709"/>
        <w:jc w:val="both"/>
        <w:rPr/>
      </w:pPr>
      <w:bookmarkStart w:id="43" w:name="_44sinio"/>
      <w:bookmarkEnd w:id="43"/>
      <w:r>
        <w:rPr>
          <w:rFonts w:eastAsia="Times New Roman" w:cs="Times New Roman" w:ascii="Times New Roman" w:hAnsi="Times New Roman"/>
          <w:color w:val="000000"/>
          <w:sz w:val="28"/>
          <w:szCs w:val="28"/>
        </w:rPr>
        <w:t>Ақыр соң ұ</w:t>
      </w:r>
      <w:r>
        <w:rPr>
          <w:rFonts w:eastAsia="Times New Roman" w:cs="Times New Roman" w:ascii="Times New Roman" w:hAnsi="Times New Roman"/>
          <w:color w:val="000000"/>
          <w:sz w:val="28"/>
          <w:szCs w:val="28"/>
          <w:lang w:val="kk-KZ"/>
        </w:rPr>
        <w:t>ш</w:t>
      </w:r>
      <w:r>
        <w:rPr>
          <w:rFonts w:eastAsia="Times New Roman" w:cs="Times New Roman" w:ascii="Times New Roman" w:hAnsi="Times New Roman"/>
          <w:color w:val="000000"/>
          <w:sz w:val="28"/>
          <w:szCs w:val="28"/>
        </w:rPr>
        <w:t>ы өлімді дүние,</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дейді Қорқыт бабамыз [85</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26-27].</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анша жерден ажалдан қашты дегенмен, Қорқыттың өзі бұл мәселеге келгенде, ажалсыз адам болмайтынын мойындап тұр. Адам көзі тек ажал арқылы тояды. Адам баласы мансаптың құрығын қанша иіргенімен, бұл жалғаннан өзімен қоса алып кетері жоқ. Бәрі – уақытша.</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Мен сәйгүлік жасайын, хан ием, қарлы тауларың жығылмайды, көлеңкелі қара ағашың кесілмейді, көрікті ағын суың таусылмайды, тәңірім сені залымға душар етпейді, ақ боз атың шабысынан мүдірмесін, шапқанда қара болат әз қылышың кетілмесі</w:t>
      </w:r>
      <w:r>
        <w:rPr>
          <w:rFonts w:eastAsia="Times New Roman" w:cs="Times New Roman" w:ascii="Times New Roman" w:hAnsi="Times New Roman"/>
          <w:color w:val="000000"/>
          <w:sz w:val="28"/>
          <w:szCs w:val="28"/>
          <w:lang w:val="kk-KZ"/>
        </w:rPr>
        <w:t>н</w:t>
      </w:r>
      <w:r>
        <w:rPr>
          <w:rFonts w:eastAsia="Times New Roman" w:cs="Times New Roman" w:ascii="Times New Roman" w:hAnsi="Times New Roman"/>
          <w:color w:val="000000"/>
          <w:sz w:val="28"/>
          <w:szCs w:val="28"/>
        </w:rPr>
        <w:t>, ала найзаң шанышқанда сынбасын, ақ сақалды әкеңнің жері жұмақ болсын, ақ шашты анаңның жері бейіш болсын. Ақыр соңы ару (таза) иманнан айырмасын, әмин дегендер (Алланың) жүзін көрсін, ақ басыңа бе</w:t>
      </w:r>
      <w:r>
        <w:rPr>
          <w:rFonts w:eastAsia="Times New Roman" w:cs="Times New Roman" w:ascii="Times New Roman" w:hAnsi="Times New Roman"/>
          <w:color w:val="000000"/>
          <w:sz w:val="28"/>
          <w:szCs w:val="28"/>
          <w:lang w:val="kk-KZ"/>
        </w:rPr>
        <w:t>с</w:t>
      </w:r>
      <w:r>
        <w:rPr>
          <w:rFonts w:eastAsia="Times New Roman" w:cs="Times New Roman" w:ascii="Times New Roman" w:hAnsi="Times New Roman"/>
          <w:color w:val="000000"/>
          <w:sz w:val="28"/>
          <w:szCs w:val="28"/>
        </w:rPr>
        <w:t xml:space="preserve"> мезгіл дұға қылдық, қабыл болсын. Алла берген үмітің үзілмесін, алдау көрмесін, дұрыс сақталсын, күнәңді кешірсін, көрікті Мұхаммед Мұстафаның ақ жүзі үшін, хан ием, менің» [85</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26-27]. Көшпелілер өркениетіндегі бата беру дәстүрі мен синкреттік яғни, көшпелі дүниетанымы мен исламдық ұстанымның көрінісі айқын сезіліп тұр. Демек, Қорқыт пайымы көшпелілер мен ислам ә</w:t>
      </w:r>
      <w:r>
        <w:rPr>
          <w:rFonts w:eastAsia="Times New Roman" w:cs="Times New Roman" w:ascii="Times New Roman" w:hAnsi="Times New Roman"/>
          <w:color w:val="000000"/>
          <w:sz w:val="28"/>
          <w:szCs w:val="28"/>
          <w:lang w:val="kk-KZ"/>
        </w:rPr>
        <w:t>л</w:t>
      </w:r>
      <w:r>
        <w:rPr>
          <w:rFonts w:eastAsia="Times New Roman" w:cs="Times New Roman" w:ascii="Times New Roman" w:hAnsi="Times New Roman"/>
          <w:color w:val="000000"/>
          <w:sz w:val="28"/>
          <w:szCs w:val="28"/>
        </w:rPr>
        <w:t>емінің арасындағы алтын көпір іспеттес мол мұра.</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Дедем Қорқыт келіп. Сөз тартты, осы оғыз намені шығарды, тізі, былай дед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әні менің жырлаған бек, ерлерім,</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үкіл) дүние менікі дегендер.</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жал алды, жер бетін жапт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елімді, кетімді дүние,</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қыр соңы өлімді дүние.</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орқыт Ата ұстанымдарының мәні ажал бұлтартпас құры</w:t>
      </w:r>
      <w:r>
        <w:rPr>
          <w:rFonts w:eastAsia="Times New Roman" w:cs="Times New Roman" w:ascii="Times New Roman" w:hAnsi="Times New Roman"/>
          <w:color w:val="000000"/>
          <w:sz w:val="28"/>
          <w:szCs w:val="28"/>
          <w:lang w:val="kk-KZ"/>
        </w:rPr>
        <w:t xml:space="preserve">қ </w:t>
      </w:r>
      <w:r>
        <w:rPr>
          <w:rFonts w:eastAsia="Times New Roman" w:cs="Times New Roman" w:ascii="Times New Roman" w:hAnsi="Times New Roman"/>
          <w:color w:val="000000"/>
          <w:sz w:val="28"/>
          <w:szCs w:val="28"/>
        </w:rPr>
        <w:t>[85</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27]. Қашып құтылу мүмкін болмаса да оның шешімін іздеу адамды экзистенциалдық жағдайда өмір сүруге жетелейді. Мәңгілік дегеніміз не? Оны қалай жүзеге асыруға болмақ? Шешімі біреу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рухани әлем. Рух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мәңгі. Көшпелілердің пайымында бұл өмір – жалған. Материалды қатынаст</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рдың барлығы – уақытша. Демек, жан – мәңгі. Адам жаны мен рухы қалыптастырған әлем – рухани дүниелердің синтезі адамның тіршілігінің мәңгілігіне жол бастайды. Қорқыт Ата ұстанымдары осы дүниелерді меңзейд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Көшпелілер өркениетіндегі адам болмысын қалыптастырушы категорияларды пайдалана отырып, бар мүмкіндікті жіберіп алмауға және қазіргі жағдайдың оң әсерін пайдалануға кеңес бере аламыз. Мысалы, бақыт мәселесіне кеңінен тоқталған әлемнің екінші ұстазы </w:t>
      </w:r>
      <w:r>
        <w:rPr>
          <w:rFonts w:eastAsia="Times New Roman" w:cs="Times New Roman" w:ascii="Times New Roman" w:hAnsi="Times New Roman"/>
          <w:bCs/>
          <w:color w:val="000000"/>
          <w:sz w:val="28"/>
          <w:szCs w:val="28"/>
        </w:rPr>
        <w:t>Әбу Насыр әл Фараби</w:t>
      </w:r>
      <w:r>
        <w:rPr>
          <w:rFonts w:eastAsia="Times New Roman" w:cs="Times New Roman" w:ascii="Times New Roman" w:hAnsi="Times New Roman"/>
          <w:color w:val="000000"/>
          <w:sz w:val="28"/>
          <w:szCs w:val="28"/>
        </w:rPr>
        <w:t xml:space="preserve"> болды. «Ей адам, тар жерге сен таласа берме, Мекенің сенің бүкіл ғалам, дүние», деп жырлаған ойшылдың </w:t>
      </w:r>
      <w:r>
        <w:rPr>
          <w:rFonts w:eastAsia="Times New Roman" w:cs="Times New Roman" w:ascii="Times New Roman" w:hAnsi="Times New Roman"/>
          <w:color w:val="000000"/>
          <w:sz w:val="28"/>
          <w:szCs w:val="28"/>
          <w:lang w:val="kk-KZ"/>
        </w:rPr>
        <w:t>пайымдауларынан «адам</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әлем» қатынасын анық аңғарамыз.</w:t>
      </w:r>
      <w:bookmarkStart w:id="44" w:name="_2jxsxqh"/>
      <w:bookmarkEnd w:id="44"/>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948 жылы Мысырда жазылған «Қайырымды қала тұрғындарының көзқарастары туралы трактат» Әбу Насыр әл-Фарабидің кемел туындыларының бірі. Ол бұл еңбегінде қала тұрғындарының бақытты өмірге қол жеткізуіне жағдай жасайтын жоғары билік пен басқару өнеріне көбірек көңіл бөледі [86]. </w:t>
      </w:r>
    </w:p>
    <w:p>
      <w:pPr>
        <w:pStyle w:val="Normal"/>
        <w:widowControl w:val="false"/>
        <w:pBdr/>
        <w:spacing w:lineRule="auto" w:line="240" w:before="0" w:after="0"/>
        <w:ind w:firstLine="709"/>
        <w:jc w:val="both"/>
        <w:rPr/>
      </w:pPr>
      <w:bookmarkStart w:id="45" w:name="_z337ya"/>
      <w:bookmarkEnd w:id="45"/>
      <w:r>
        <w:rPr>
          <w:rFonts w:eastAsia="Times New Roman" w:cs="Times New Roman" w:ascii="Times New Roman" w:hAnsi="Times New Roman"/>
          <w:color w:val="000000"/>
          <w:sz w:val="28"/>
          <w:szCs w:val="28"/>
          <w:lang w:val="kk-KZ"/>
        </w:rPr>
        <w:t xml:space="preserve">Әл-Фараби өмірге келген әрбір адам бақытты болу үшін өмір сүреді деп түйіндейді: «Бақыт – әрбір адам ұмтылатын мақсат…». Адамның бақытқа жету жолындағы күресінде үш түрлі жағдайды басынан өткереді. </w:t>
      </w:r>
      <w:r>
        <w:rPr>
          <w:rFonts w:eastAsia="Times New Roman" w:cs="Times New Roman" w:ascii="Times New Roman" w:hAnsi="Times New Roman"/>
          <w:color w:val="000000"/>
          <w:sz w:val="28"/>
          <w:szCs w:val="28"/>
        </w:rPr>
        <w:t xml:space="preserve">Олар: «1. Бұл – әрекеттер, адам өзінің дене мүшелерін пайдалану үшін керекті әрекеттер, мысалы, орнынан тұру, отыру, көлікке мініп жүру, көру, есту үшін керекті әрекеттер. 2. Жан эффектілері. Мысалы, құштарлық, рахат, қуаныш, ашу, қорқыныш, жабырқау, күйіну, қызғаныш және сол сияқтылар. 3. Ақыл-парасат. Бұл үшіншісі адамның бүкіл өмір бойында болады немесе кейде болып, кейде болмайды» [87]. </w:t>
      </w:r>
      <w:bookmarkStart w:id="46" w:name="_3j2qqm3"/>
      <w:bookmarkEnd w:id="46"/>
      <w:r>
        <w:rPr>
          <w:rFonts w:eastAsia="Times New Roman" w:cs="Times New Roman" w:ascii="Times New Roman" w:hAnsi="Times New Roman"/>
          <w:color w:val="000000"/>
          <w:sz w:val="28"/>
          <w:szCs w:val="28"/>
        </w:rPr>
        <w:t>Әл-Фарабидің пайымдауынша, адамды бақытқа жеткізетін қасиет ол қайырымдылық жасауда. Бұл адамның адамға деген асқан мейірімділігін дәлелдейтін ерекше гумандық қарекет. Бұл жөнінде ойшылдың «Қайырымды қала тұрғындары» еңбегінің өзегіне үңілсек, қайырымдылық тек жекелеген адамның бақытты ғұмырының кепілі ғана емес, ол қоғамды адамдар өміріне ыңғайлы ететін тетіктеріне апаратын жол ретінде бағамдайды. Бір есептен, Ф.Достоевскийдің «Әсемдік әлемді құтқарады» концептімен астасып жатыр. Яғни, жалғыз адамды ғана емес, адамзаттық игіліктерді мұрат тұтқан экзистенциалды - этикалық мақсаттағы ілім. Ойшылдың тікелей өзіне жүгінсек: «Жақсы мінез-құлық пен ақыл күші болып, екеуі біріккенде – бұлар адамшылық қасиеттер болып табылады, қасиеттер дегенде біз әрбір нәрсенің игілікті жағы, соның өзінің және оның әрекеттерінің абзалдығында және жетілгендігінде деген мағынада айтамыз. Егер осы екеуі (жақсы мінез – құлық пен ақыл күші) бірдей болып келсе, біз өз бойымыздан және өз әрекеттерімізден абзалдық пен жетілгендікті табамыз және осы екеуінің арқасында біз ізгі, игілікті және қайырымды адам боламыз: біздің өмір бейнеміз қайырымды, ал мінез</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құлқымыз мақтаулы болады. Адамның белгілі бір мінез – құлыққа ие болуына немесе жақын жұғысудың арқасында бір мінез</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құлықтан басқа бір мінез – құлыққа ауысуына себепші болатын нәрсе – әдет болады, ал әдет, мен белгілі бір әрекеттің жиі – жиі және ұзақ уақыт қайталануын айтамын. Жақсы мінез</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құлықтың өзі де әдет арқылы келетін болғандықтан, біз әдеттене келе біздің жақсы мінез – құлқымызды тудыратын және сонд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ақ</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оңбаған мінез</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құлқымызды тудыратын нәрселерді де әңгіме етуіміз керек» [88</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131-132], - дейді әл Фараби. </w:t>
      </w:r>
      <w:r>
        <w:rPr>
          <w:rFonts w:eastAsia="Times New Roman" w:cs="Times New Roman" w:ascii="Times New Roman" w:hAnsi="Times New Roman"/>
          <w:color w:val="000000"/>
          <w:sz w:val="28"/>
          <w:szCs w:val="28"/>
          <w:lang w:val="kk-KZ"/>
        </w:rPr>
        <w:t>Ф</w:t>
      </w:r>
      <w:r>
        <w:rPr>
          <w:rFonts w:eastAsia="Times New Roman" w:cs="Times New Roman" w:ascii="Times New Roman" w:hAnsi="Times New Roman"/>
          <w:color w:val="000000"/>
          <w:sz w:val="28"/>
          <w:szCs w:val="28"/>
        </w:rPr>
        <w:t>илософиялық</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талдаудың нысанына айналған әл Фараби дүниетанымының экзистенциалдық өзегі саналған, адам болымысын құрайтын категориялар </w:t>
      </w:r>
      <w:r>
        <w:rPr>
          <w:rFonts w:eastAsia="Times New Roman" w:cs="Times New Roman" w:ascii="Times New Roman" w:hAnsi="Times New Roman"/>
          <w:color w:val="000000"/>
          <w:sz w:val="28"/>
          <w:szCs w:val="28"/>
          <w:lang w:val="kk-KZ"/>
        </w:rPr>
        <w:t>көркем</w:t>
      </w:r>
      <w:r>
        <w:rPr>
          <w:rFonts w:eastAsia="Times New Roman" w:cs="Times New Roman" w:ascii="Times New Roman" w:hAnsi="Times New Roman"/>
          <w:color w:val="000000"/>
          <w:sz w:val="28"/>
          <w:szCs w:val="28"/>
        </w:rPr>
        <w:t xml:space="preserve"> мінез</w:t>
      </w:r>
      <w:r>
        <w:rPr>
          <w:rFonts w:eastAsia="Times New Roman" w:cs="Times New Roman" w:ascii="Times New Roman" w:hAnsi="Times New Roman"/>
          <w:color w:val="000000"/>
          <w:sz w:val="28"/>
          <w:szCs w:val="28"/>
          <w:lang w:val="kk-KZ"/>
        </w:rPr>
        <w:t xml:space="preserve"> арқылы</w:t>
      </w:r>
      <w:r>
        <w:rPr>
          <w:rFonts w:eastAsia="Times New Roman" w:cs="Times New Roman" w:ascii="Times New Roman" w:hAnsi="Times New Roman"/>
          <w:color w:val="000000"/>
          <w:sz w:val="28"/>
          <w:szCs w:val="28"/>
        </w:rPr>
        <w:t xml:space="preserve"> өлшенбек.</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shd w:fill="FAFAFA" w:val="clear"/>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дам нақ осы ақыл арқылы адам болған...»; «Ақыл-парасат күші - адамның ойлауына, пайымдауы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ғылым мен өнерді ұғынуына және жақсы қылық пен жаман қылықты айыруына көмектесетін күш</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89</w:t>
      </w:r>
      <w:r>
        <w:rPr>
          <w:rFonts w:cs="Times New Roman" w:ascii="Times New Roman" w:hAnsi="Times New Roman"/>
          <w:color w:val="000000"/>
          <w:sz w:val="28"/>
          <w:szCs w:val="28"/>
          <w:lang w:val="kk-KZ"/>
        </w:rPr>
        <w:t>, б</w:t>
      </w:r>
      <w:r>
        <w:rPr>
          <w:rFonts w:cs="Times New Roman" w:ascii="Times New Roman" w:hAnsi="Times New Roman"/>
          <w:color w:val="000000"/>
          <w:sz w:val="28"/>
          <w:szCs w:val="28"/>
        </w:rPr>
        <w:t xml:space="preserve">. 194]. </w:t>
      </w:r>
      <w:r>
        <w:rPr>
          <w:rFonts w:cs="Times New Roman" w:ascii="Times New Roman" w:hAnsi="Times New Roman"/>
          <w:color w:val="000000"/>
          <w:sz w:val="28"/>
          <w:szCs w:val="28"/>
          <w:lang w:val="kk-KZ"/>
        </w:rPr>
        <w:t xml:space="preserve">Адам ғұмырында жақсы мен жаманды айыру неғайбыл сауалдарға әкелетін құбылыс екені мәлім. Адамзатпен қоса жасасып келе жатқан мұндай өмірмәндік сауалдар қашанда өзекті. Өйткені бұл сауалдың аражігін айыра білу адам өмірінің мәнін аша түсетін экзистенциалдық сарындағы ұстанымдарын айшықтайды. Бұл тұрғысында әл Фараби:  «Артынша жан азабына соқтыратын абзал істер белгілі бір уақыттан кейін рахатқа жеткізбей қоймайды. Және (керісінше) артынша рахатқа бөлейтін жаман істер белгілі бір уақыттан кейін қайткенде де азапқа апарып соқтыруға тиісті», - деп түйіндейді [90, б. 28]. Адам бар ғұмырын жинақтап келгенде, соңында өмірдің мәнін қалыптастыратын әрекеттерінің нәтижесін көреді. Бұл, өлім алдындағы адамның мәңгі-бақилыққа дайындығын көрсетеді. Әбу Насыр әл Фарабидің дүниетанымында адам үшін ең басты игілік оның бақытқа бөленуінде. Адам өмірінің мәнін анықтаушы күш осы бақыт. «Бақыт, - дейді әл Фараби, - өз басың үшін көксейтін игілік; бұған ешбір жағдайда және ешқашанда басқа нәрсеге бола талпынбайды, өйткені (бақыттың) аржағында адамның қолы жете алмайтын бұдан артық нәрсе жоқ. Бақытқа жетуге көмектесетін еркін әрекет - тамаша әрекет. Мұны туғызатын әдет-ғұрып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қайырымдылық. Қайырымдылық дегеніміз, оның өзі белгілеген, бірақ бақытқа жету мақсатынан туған жақсылық. Бақытқа (жетуге) бөгет жасайтын әрекет жаман немесе сұмпайы әрекет болмақ. Бұл әрекетті туғызатын әдет-ғұрып </w:t>
      </w:r>
      <w:r>
        <w:rPr>
          <w:rFonts w:eastAsia="Times New Roman" w:cs="Times New Roman" w:ascii="Times New Roman" w:hAnsi="Times New Roman"/>
          <w:color w:val="000000"/>
          <w:sz w:val="28"/>
          <w:szCs w:val="28"/>
          <w:lang w:val="kk-KZ"/>
        </w:rPr>
        <w:t>–</w:t>
      </w:r>
      <w:r>
        <w:rPr>
          <w:rFonts w:cs="Times New Roman" w:ascii="Times New Roman" w:hAnsi="Times New Roman"/>
          <w:color w:val="000000"/>
          <w:sz w:val="28"/>
          <w:szCs w:val="28"/>
          <w:lang w:val="kk-KZ"/>
        </w:rPr>
        <w:t xml:space="preserve"> кемшілік, кесапат, пасықтық» [90, б. 179].</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shd w:fill="FAFAFA" w:val="clear"/>
          <w:lang w:val="kk-KZ"/>
        </w:rPr>
      </w:pPr>
      <w:r>
        <w:rPr>
          <w:rFonts w:cs="Times New Roman" w:ascii="Times New Roman" w:hAnsi="Times New Roman"/>
          <w:color w:val="000000"/>
          <w:sz w:val="28"/>
          <w:szCs w:val="28"/>
          <w:lang w:val="kk-KZ"/>
        </w:rPr>
        <w:t xml:space="preserve">Гедонистік ұстанымға жақын әл Фарабидің бақыт концепциясы адамзат иігілігіне жол бастайтын категория. Себебі, бақытты болудың астарында қайырымдылық іспеттес гумандық қағида жатыр. Сол себепті, бақыт ұғымы батыстық гедонизмнен әлдеқайда терең мағыналы категория. Бұл орайда отандық ғалым Ж.А. Алтаев әл - Фараби дүниетанымындағы қайырымды және ұждансыздық жайлаған қалалар концепциясының ара-жігін тарқатады: </w:t>
      </w:r>
    </w:p>
    <w:p>
      <w:pPr>
        <w:pStyle w:val="Heading2"/>
        <w:shd w:fill="FFFFFF" w:val="clear"/>
        <w:spacing w:lineRule="auto" w:line="240" w:before="0" w:after="0"/>
        <w:ind w:firstLine="709"/>
        <w:jc w:val="both"/>
        <w:rPr/>
      </w:pPr>
      <w:r>
        <w:rPr>
          <w:rFonts w:cs="Times New Roman" w:ascii="Times New Roman" w:hAnsi="Times New Roman"/>
          <w:b w:val="false"/>
          <w:bCs w:val="false"/>
          <w:i w:val="false"/>
          <w:iCs w:val="false"/>
          <w:color w:val="000000"/>
          <w:shd w:fill="FFFFFF" w:val="clear"/>
          <w:lang w:val="kk-KZ"/>
        </w:rPr>
        <w:t xml:space="preserve">«Алмасу қаласының тұрғындары ауқаттылық пен байлыққа жету үшін бір-біріне көмектесіп, соны өмірдің мақсаты санайды.  Ұждансыздық пен бақытсыздық қаласында адамдар өздерінің сезімдері мен қиялдарына әсер ететін ләззаттарды ғана бағалайды, көңілді көтеруге тырысады және ойын-сауықтардың түр-түрін ермек етеді. Даңғой қаланың тұрғындары бір-біріне көмектеседі, бірақ тек құрметке бөлену үшін, оларды басқа халықтар біліп, мадақтап, сөзбен де, ісімен де даңқын арттыруы үшін, бір-бірінің алдында болсын, жұрттың алдында болсын, әйтеуір керемет болып көріну үшін.         Билікқұмар қаланың тұрғындары өзгелерді бағындырып алуға ұмтылады, өздері ешкімге бағынғысы келмейді; олардың күш-жігері жеңіс сыйлайтын қуанышқа жетуге бағытталған» [91]. </w:t>
      </w:r>
      <w:r>
        <w:rPr>
          <w:rFonts w:cs="Times New Roman" w:ascii="Times New Roman" w:hAnsi="Times New Roman"/>
          <w:b w:val="false"/>
          <w:bCs w:val="false"/>
          <w:i w:val="false"/>
          <w:iCs w:val="false"/>
          <w:color w:val="000000"/>
          <w:lang w:val="kk-KZ"/>
        </w:rPr>
        <w:t>Қала адамдар қоғамының жиылып өмір сүретін мекені болғандықтан да, қала ішіндегі тәртіп пен жалпыға ортақ ұстанымдар мен заңдар адамдар арасындағы гумандық қатынасты белгілейтін нормалар. Сондықтан да, қала ішіндегі адамдардың әрекеттері олардың өмірмәндік ұстанымдарын айғақтайды. Әл-Фараби «қайырымды қала» бейнесін жаны мен тәні қатар сау адам қасиеттеріне балайды. Жан мен тән саулығы адам ғұмырының бұлтартпас маңызды бөлігі болса, қала механизмі де сол талап-тілектерден алшақтамағаны абзал. Қала тұрғындары бір-бірімен адамгершілік қатынастарын толыққанды өз мәнінде жүзеге асырғанда ғана қала ішіндегі тәртіп пен адам мүддесі тиісті деңгейде дами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XI ғасырдың кемеңгері Жүсіп Баласағұн да адамзат баласына ортақ игілік – құндылықтар жөніндегі «даналық ой-иірімдері өміршең» шығармашылығы және қызметімен танымал тұлға болған. </w:t>
      </w:r>
      <w:r>
        <w:rPr>
          <w:rFonts w:eastAsia="Times New Roman" w:cs="Times New Roman" w:ascii="Times New Roman" w:hAnsi="Times New Roman"/>
          <w:color w:val="000000"/>
          <w:sz w:val="28"/>
          <w:szCs w:val="28"/>
        </w:rPr>
        <w:t>Ойшылдың «Құтадғу білік» шығармасының мақсаты – адамзат баласын адамгершілік, имандылық сияқты асқақ абзал қасиеттерге бағыттау. «Құтадғу білік» шығармасындағы адам болмысын қалыптастыру жолында таптырмас категория-қанағатшылдық</w:t>
      </w:r>
      <w:r>
        <w:rPr>
          <w:rFonts w:eastAsia="Times New Roman" w:cs="Times New Roman" w:ascii="Times New Roman" w:hAnsi="Times New Roman"/>
          <w:color w:val="000000"/>
          <w:sz w:val="28"/>
          <w:szCs w:val="28"/>
          <w:lang w:val="kk-KZ"/>
        </w:rPr>
        <w:t>та екенін аңғарамыз</w:t>
      </w:r>
      <w:r>
        <w:rPr>
          <w:rFonts w:eastAsia="Times New Roman" w:cs="Times New Roman" w:ascii="Times New Roman" w:hAnsi="Times New Roman"/>
          <w:color w:val="000000"/>
          <w:sz w:val="28"/>
          <w:szCs w:val="28"/>
        </w:rPr>
        <w:t xml:space="preserve">. </w:t>
      </w:r>
    </w:p>
    <w:p>
      <w:pPr>
        <w:pStyle w:val="Normal"/>
        <w:pBdr/>
        <w:tabs>
          <w:tab w:val="clear" w:pos="708"/>
          <w:tab w:val="left" w:pos="567" w:leader="none"/>
        </w:tabs>
        <w:spacing w:lineRule="auto" w:line="240" w:before="0" w:after="0"/>
        <w:ind w:firstLine="709"/>
        <w:jc w:val="both"/>
        <w:rPr/>
      </w:pPr>
      <w:bookmarkStart w:id="47" w:name="_1y810tw"/>
      <w:bookmarkEnd w:id="47"/>
      <w:r>
        <w:rPr>
          <w:rFonts w:eastAsia="Times New Roman" w:cs="Times New Roman" w:ascii="Times New Roman" w:hAnsi="Times New Roman"/>
          <w:color w:val="000000"/>
          <w:sz w:val="28"/>
          <w:szCs w:val="28"/>
        </w:rPr>
        <w:t>«Құтты біліктің» алғы сөзінде данышпан бабамыз қысқаша анықтама беру арқылы, кітап кейіпкерлеріне сипаттама береді: «бұ кітап негізінен мыналар арқылы қадірлі: бірі – әділет, екіншісі – бақыт (дәулет), үшіншісі -  ақыл, төртіншісі – қанағат; және бұлардың әрқайсысына түрікше ат беріпті: әділетке «Күнтоғды еліг» атын беріп, патша орнына қойыпты; бақытқа «Айтолды» деп ат беріп, уәзір орнына қойыпты; ақылға «Өгдүлміш» атын беріп, уәзірдің ұлы есебінде таныпты; қанағатқа «Одғұрмыш» атын беріп, (Өгдүлміштің) туысқаны деп айтыпты. Міне, осылардың арасында өзара пікір алысу ретінде сауалдар беріліп, жауаптар қайтарылып, осылай болып өткен әңгіме туралы сөз болады [92</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6].</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230. Кісі игісі былай деп ой бөлед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Демі барлар ақыр бір күн өлед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Небір ерлер туып өмір сүрді де,</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үбінде өлді азды – көпті жүрді де.</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Құй бек болсын, құлмен ізгі, жаман да –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әрі өліп, ізі қалған һәманда.</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елді кезек енді саған жөн табар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Ізгілік қыл, ізгі болып сен де бар</w:t>
      </w:r>
      <w:r>
        <w:rPr>
          <w:rFonts w:eastAsia="Times New Roman" w:cs="Times New Roman" w:ascii="Times New Roman" w:hAnsi="Times New Roman"/>
          <w:color w:val="000000"/>
          <w:sz w:val="28"/>
          <w:szCs w:val="28"/>
          <w:lang w:val="kk-KZ"/>
        </w:rPr>
        <w:t>.</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Тірі өледі, жер қойнында – жатағ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қсылықпен өлсе – қалар атағы [92</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30-31],</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деп, өмір – өлім қатынасынан туындайтын өмірмәндік сауалдарды қою арқылы, уақытша берілген тіршілік мәні жөнінде адамзат баласына ескерту жасайды. Жастық шақтың албыртт</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ғына салып, өмірлік сауалдардан ада жандар, уақыт өте келе, ақыр-соңында экзистенциалды сауалдарға көңіл бөлетіні анық. Оның себебі, ақыл тоқтатумен келетін өмірлік тәжірибенің әсері </w:t>
      </w:r>
      <w:r>
        <w:rPr>
          <w:rFonts w:eastAsia="Times New Roman" w:cs="Times New Roman" w:ascii="Times New Roman" w:hAnsi="Times New Roman"/>
          <w:color w:val="000000"/>
          <w:sz w:val="28"/>
          <w:szCs w:val="28"/>
          <w:lang w:val="kk-KZ"/>
        </w:rPr>
        <w:t>ж</w:t>
      </w:r>
      <w:r>
        <w:rPr>
          <w:rFonts w:eastAsia="Times New Roman" w:cs="Times New Roman" w:ascii="Times New Roman" w:hAnsi="Times New Roman"/>
          <w:color w:val="000000"/>
          <w:sz w:val="28"/>
          <w:szCs w:val="28"/>
        </w:rPr>
        <w:t>әне адамның өз болмысына үңілуінен деп танимыз. Жүсіп Баласағұн «Құтты білігінде» адам тіршілік еткен өмірінің уақытқа байланыс</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ы екенін, соңында ажал құрығынан құтыла алмайтындығын жиі ескерумен қатар, мәңгілік өмірдің кілтін ұсынады. Игі істерді қасиетке айналдыру арқылы адам атағы мәңгілікке жол бастайды. Даналық кітабының басты кейіпкерлеріне адам қасиетіне жататын игі мінездер «әділет», «бақыт», «ақыл» «қанағат» сынды этикалық</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экзистенциалдық категориялар арқылы адам болмысын ашуының себебі содан болса керек.</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Қанағат - барға риза болу, місе тұту, </w:t>
      </w:r>
      <w:r>
        <w:rPr>
          <w:rFonts w:eastAsia="Times New Roman" w:cs="Times New Roman" w:ascii="Times New Roman" w:hAnsi="Times New Roman"/>
          <w:color w:val="000000"/>
          <w:sz w:val="28"/>
          <w:szCs w:val="28"/>
          <w:lang w:val="kk-KZ"/>
        </w:rPr>
        <w:t>ынсапшылдық</w:t>
      </w:r>
      <w:r>
        <w:rPr>
          <w:rFonts w:eastAsia="Times New Roman" w:cs="Times New Roman" w:ascii="Times New Roman" w:hAnsi="Times New Roman"/>
          <w:color w:val="000000"/>
          <w:sz w:val="28"/>
          <w:szCs w:val="28"/>
        </w:rPr>
        <w:t>, нәпсіге ермеу. Қанағатшыл кісі – кішіпейіл, қарапайым. Адам баласы Жаратушы сыйлаған тіршілігіне, он екі мүшесінің саулығына, қол жеткізген табыстарына, жеткен жетістігіне тәубесі болғаны жөн. Яғни, барға қанағат, жоққа сабыр ету. Бұл құдайын ұмытпады дегенге саяды. Қанағат – иманы кәміл мұсылман кісінің бойында көркем мінезге жататын әдептілік, рухани қасиеттердің бірі. Ал адам баласын жақсы мінез</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құлыққа</w:t>
      </w:r>
      <w:r>
        <w:rPr>
          <w:rFonts w:eastAsia="Times New Roman" w:cs="Times New Roman" w:ascii="Times New Roman" w:hAnsi="Times New Roman"/>
          <w:color w:val="000000"/>
          <w:sz w:val="28"/>
          <w:szCs w:val="28"/>
          <w:lang w:val="kk-KZ"/>
        </w:rPr>
        <w:t xml:space="preserve"> тәрбиелеу</w:t>
      </w:r>
      <w:r>
        <w:rPr>
          <w:rFonts w:eastAsia="Times New Roman" w:cs="Times New Roman" w:ascii="Times New Roman" w:hAnsi="Times New Roman"/>
          <w:color w:val="000000"/>
          <w:sz w:val="28"/>
          <w:szCs w:val="28"/>
        </w:rPr>
        <w:t>, жақсы</w:t>
      </w:r>
      <w:r>
        <w:rPr>
          <w:rFonts w:eastAsia="Times New Roman" w:cs="Times New Roman" w:ascii="Times New Roman" w:hAnsi="Times New Roman"/>
          <w:color w:val="000000"/>
          <w:sz w:val="28"/>
          <w:szCs w:val="28"/>
          <w:lang w:val="kk-KZ"/>
        </w:rPr>
        <w:t xml:space="preserve"> істерг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бағытта</w:t>
      </w:r>
      <w:r>
        <w:rPr>
          <w:rFonts w:eastAsia="Times New Roman" w:cs="Times New Roman" w:ascii="Times New Roman" w:hAnsi="Times New Roman"/>
          <w:color w:val="000000"/>
          <w:sz w:val="28"/>
          <w:szCs w:val="28"/>
        </w:rPr>
        <w:t>у – көне түркілік дәстүрден келе жатқан, ислам дінінің ұстанымдарымен астасқан негізгі мақсат. Әдептіліктің басты белгісі, адам баласының сана-сезімі мен іс-қимылындағы жақсы әдет осы – қанағатшылдық. Ал енді осы қасиетті әдетке айналдырған жағдайда игілікке қол жеткізеді екен. Себебі, бұл әдет адамды адамгершілік жолынан тайдырмайды, кез келген сәтте барға қанағат тұтады. Бардың қадірін білмеген, жоққа сабыр келтіре ме? «Қолда бардың қадірін бағалай білу» көшпелі халықтың қастерлі ұстанымы. Бұл өз кезегінде, адамды шыдамдылыққа, төзімділікке, мінездің сабырлылығына да шыңдайды. Әрі астамшылықтан, көрсеқызарлықтан, ұсақтықтан сақтайды. Қанағат ұстанған адам жұмса</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 кішіпейіл де қарапайым болып, көптің құрметіне бөленеді. Демек, бұл «әдет» баршаның бойына жарасатын көркем мінез әрі ешқашан да ортаймайтын жақсы мінездің жауһары дегенге саяды. </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yellow"/>
          <w:shd w:fill="FFFFFF" w:val="clear"/>
          <w:lang w:val="kk-KZ"/>
        </w:rPr>
      </w:pPr>
      <w:bookmarkStart w:id="48" w:name="_4i7ojhp"/>
      <w:bookmarkEnd w:id="48"/>
      <w:r>
        <w:rPr>
          <w:rFonts w:cs="Times New Roman" w:ascii="Times New Roman" w:hAnsi="Times New Roman"/>
          <w:color w:val="000000"/>
          <w:sz w:val="28"/>
          <w:szCs w:val="28"/>
          <w:shd w:fill="FFFFFF" w:val="clear"/>
          <w:lang w:val="kk-KZ"/>
        </w:rPr>
        <w:t>Жалпы, Жүсіп Баласағұн Құтты білігінің темірқазығы адамгершілік</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этикалық мәселелер мен ел басқару ісі өнеріне арналған. Қоғамды құраушы адам сол әлеуметтің элементі ретінде бойына ең ізгі қасиеттерді жинақтап, оны паш ету арқылы қоғам реттеледі. Бұл мәселелер қай заманда болсын аса өзекті. Әділдік, қанағат ұғымдары этикалық категориялар ретінде адамның қоғамда өзін-өзі ұстау мәдениетінен туындайды. Бұл адамның микроғалам ретіндегі оның ішкі күйі, өзгелерге деген қатынасы. Сондықтан, Жүсіп Баласағұн адам мен мемлекет мәселесін бір тектес сауал ретінде қою себебі осы. Адам бойындағы әділдік, ізгілік, қанағатшылдық қасиеттері толыққанды жүзеге асқан жағдайда, биік гумандық қарым-қатынас орнайды. Бұл қасиеттер өмірмәндік сауалдар әрі мәңгілік өмірдің тұтқасы. Адамның биік адамгершілік бейнесінің қалыптасуы осы Жүсіп Баласағұн ұсынған этикалық категорияларға байланыст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Ж</w:t>
      </w:r>
      <w:r>
        <w:rPr>
          <w:rFonts w:eastAsia="Times New Roman" w:cs="Times New Roman" w:ascii="Times New Roman" w:hAnsi="Times New Roman"/>
          <w:color w:val="000000"/>
          <w:sz w:val="28"/>
          <w:szCs w:val="28"/>
          <w:lang w:val="kk-KZ"/>
        </w:rPr>
        <w:t>үсіп</w:t>
      </w:r>
      <w:r>
        <w:rPr>
          <w:rFonts w:eastAsia="Times New Roman" w:cs="Times New Roman" w:ascii="Times New Roman" w:hAnsi="Times New Roman"/>
          <w:color w:val="000000"/>
          <w:sz w:val="28"/>
          <w:szCs w:val="28"/>
          <w:lang w:val="en-US"/>
        </w:rPr>
        <w:t xml:space="preserve"> Баласағұнның «Құтадғу білігі» өмірмәндік қағидаларға толы, әрбір адамға аса қажетті, құндылығы мәңгілік туынды. </w:t>
      </w:r>
      <w:r>
        <w:rPr>
          <w:rFonts w:eastAsia="Times New Roman" w:cs="Times New Roman" w:ascii="Times New Roman" w:hAnsi="Times New Roman"/>
          <w:color w:val="000000"/>
          <w:sz w:val="28"/>
          <w:szCs w:val="28"/>
        </w:rPr>
        <w:t>Осы мақсатта түркілік ғалымдар A. Cüneyt, Ö</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Özkan өз ұстанымдарын ұсынады: «Шын мәнінде, ол өмір сүрген кезеңді және сол кездегі түркі мәдениеті мен өркениетінің жағдайын ескере отырып, Жүсіп Баласағұнды «данышпан» деп санау керек, ал оның еңбегін «Даналық кітабы» деп санау керек. Автордың және оның түркі мәдениеті үшін жұмысының маңыздылығын түсіну үшін оның исламнан кейінгі кезеңде исламға дейінгі білімді беру немесе өзгерту арқылы баға жетпес жұмыс жасағанын атап өткен жөн» [93].</w:t>
      </w:r>
      <w:r>
        <w:rPr>
          <w:rFonts w:eastAsia="Times New Roman" w:cs="Times New Roman" w:ascii="Times New Roman" w:hAnsi="Times New Roman"/>
          <w:color w:val="000000"/>
          <w:sz w:val="28"/>
          <w:szCs w:val="28"/>
          <w:highlight w:val="yellow"/>
        </w:rPr>
        <w:t xml:space="preserve"> </w:t>
      </w:r>
    </w:p>
    <w:p>
      <w:pPr>
        <w:pStyle w:val="Normal"/>
        <w:widowControl w:val="false"/>
        <w:pBdr/>
        <w:spacing w:lineRule="auto" w:line="240" w:before="0" w:after="0"/>
        <w:ind w:firstLine="709"/>
        <w:jc w:val="both"/>
        <w:rPr/>
      </w:pPr>
      <w:bookmarkStart w:id="49" w:name="_2xcytpi"/>
      <w:bookmarkEnd w:id="49"/>
      <w:r>
        <w:rPr>
          <w:rFonts w:eastAsia="Times New Roman" w:cs="Times New Roman" w:ascii="Times New Roman" w:hAnsi="Times New Roman"/>
          <w:color w:val="000000"/>
          <w:sz w:val="28"/>
          <w:szCs w:val="28"/>
          <w:lang w:val="kk-KZ"/>
        </w:rPr>
        <w:t xml:space="preserve">Дүниетанымында экзистенциалдық категориялар жиі кездесетін келесі ойшыл Қожа Ахмет Яссауи. Ахмет Яссауи тақуалықтың әлемдік деңгейдегі ең жоғарғы формасын жүзеге асырған түркілік сопылардың рухани пірі. Ол орта ғасырлық Түркі дүниесі философиясының адам және оның өмірін мұсылмандық шарттармен тоғыстыра білген сопылардың сұлтаны. </w:t>
      </w:r>
      <w:r>
        <w:rPr>
          <w:rFonts w:eastAsia="Times New Roman" w:cs="Times New Roman" w:ascii="Times New Roman" w:hAnsi="Times New Roman"/>
          <w:color w:val="000000"/>
          <w:sz w:val="28"/>
          <w:szCs w:val="28"/>
        </w:rPr>
        <w:t>«Ұлы Тұран өңірі әлемдік ғылымға үлес қосқан қанша танымал ғұламаларды дүниеге әкелген топырақ. Сопылардың түсінігінде «Кемел адам – өзінің құдаймен тұтастығын толық жүзеге асырған, яғни Алланың сипаты мен бейнесін қабылдап, оған бүгіндей ұласқан адам» [5</w:t>
      </w:r>
      <w:r>
        <w:rPr>
          <w:rFonts w:eastAsia="Times New Roman" w:cs="Times New Roman" w:ascii="Times New Roman" w:hAnsi="Times New Roman"/>
          <w:color w:val="000000"/>
          <w:sz w:val="28"/>
          <w:szCs w:val="28"/>
          <w:lang w:val="kk-KZ"/>
        </w:rPr>
        <w:t>, б. 25</w:t>
      </w:r>
      <w:r>
        <w:rPr>
          <w:rFonts w:eastAsia="Times New Roman" w:cs="Times New Roman" w:ascii="Times New Roman" w:hAnsi="Times New Roman"/>
          <w:color w:val="000000"/>
          <w:sz w:val="28"/>
          <w:szCs w:val="28"/>
        </w:rPr>
        <w:t>].  ХІ-ХІІ ғасырларда түркі топырағында дүниеге келген данышпанның өмірі мен шығармашылығын зерттеуге ұзақ жылдар бойы тиым салынып келгені және оның өзіне діншіл, мистик, зиянды көзқарас иесі деген айдар тағылғаны белгілі. Біздің міндетіміз - ғұламаның адам өмірінің мәні туралы ойларына үңілу,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 xml:space="preserve">ық қырын көрсету. Бұл оның </w:t>
      </w:r>
      <w:r>
        <w:rPr>
          <w:rFonts w:eastAsia="Times New Roman" w:cs="Times New Roman" w:ascii="Times New Roman" w:hAnsi="Times New Roman"/>
          <w:color w:val="000000"/>
          <w:sz w:val="28"/>
          <w:szCs w:val="28"/>
          <w:lang w:val="kk-KZ"/>
        </w:rPr>
        <w:t xml:space="preserve">әйгілі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 xml:space="preserve">икметтерінде» айқын көрінеді. </w:t>
      </w:r>
    </w:p>
    <w:p>
      <w:pPr>
        <w:pStyle w:val="Normal"/>
        <w:widowControl w:val="false"/>
        <w:pBdr/>
        <w:spacing w:lineRule="auto" w:line="240" w:before="0" w:after="0"/>
        <w:ind w:firstLine="709"/>
        <w:jc w:val="both"/>
        <w:rPr/>
      </w:pPr>
      <w:bookmarkStart w:id="50" w:name="_1ci93xb"/>
      <w:bookmarkEnd w:id="50"/>
      <w:r>
        <w:rPr>
          <w:rFonts w:eastAsia="Times New Roman" w:cs="Times New Roman" w:ascii="Times New Roman" w:hAnsi="Times New Roman"/>
          <w:color w:val="000000"/>
          <w:sz w:val="28"/>
          <w:szCs w:val="28"/>
        </w:rPr>
        <w:t xml:space="preserve">Яссауи дүниетанымын зерттеуші </w:t>
      </w:r>
      <w:r>
        <w:rPr>
          <w:rFonts w:eastAsia="Times New Roman" w:cs="Times New Roman" w:ascii="Times New Roman" w:hAnsi="Times New Roman"/>
          <w:color w:val="000000"/>
          <w:sz w:val="28"/>
          <w:szCs w:val="28"/>
          <w:lang w:val="kk-KZ"/>
        </w:rPr>
        <w:t xml:space="preserve">Түрік </w:t>
      </w:r>
      <w:r>
        <w:rPr>
          <w:rFonts w:eastAsia="Times New Roman" w:cs="Times New Roman" w:ascii="Times New Roman" w:hAnsi="Times New Roman"/>
          <w:color w:val="000000"/>
          <w:sz w:val="28"/>
          <w:szCs w:val="28"/>
        </w:rPr>
        <w:t>ғалым</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 Ибрагим Калын ойшылдың танымдық әрекетін былай деп сипаттайды: «Түркістаннан келген пір Қожа Ахмет Ясауи даналығы да әлемдік даналық жолындағы сирек аялдамалардың бірі. Оның даналық мұрасын еске түсіру біздің әлемдегі қараңғылық пен қатыгездікке көбірек енетін және ақиқат нұрының көбірек адамдарға жетуіне мүмкіндік беретін жолымызды жарықтандыратыны сөзсіз» [93]. Ислам дінінің әлсірей бастаған тұсында </w:t>
      </w:r>
      <w:r>
        <w:rPr>
          <w:rFonts w:eastAsia="Times New Roman" w:cs="Times New Roman" w:ascii="Times New Roman" w:hAnsi="Times New Roman"/>
          <w:color w:val="000000"/>
          <w:sz w:val="28"/>
          <w:szCs w:val="28"/>
          <w:lang w:val="kk-KZ"/>
        </w:rPr>
        <w:t xml:space="preserve">Қожа Ахмет </w:t>
      </w:r>
      <w:r>
        <w:rPr>
          <w:rFonts w:eastAsia="Times New Roman" w:cs="Times New Roman" w:ascii="Times New Roman" w:hAnsi="Times New Roman"/>
          <w:color w:val="000000"/>
          <w:sz w:val="28"/>
          <w:szCs w:val="28"/>
        </w:rPr>
        <w:t xml:space="preserve">Яссауи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Диуани хикметтері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жар</w:t>
      </w:r>
      <w:r>
        <w:rPr>
          <w:rFonts w:eastAsia="Times New Roman" w:cs="Times New Roman" w:ascii="Times New Roman" w:hAnsi="Times New Roman"/>
          <w:color w:val="000000"/>
          <w:sz w:val="28"/>
          <w:szCs w:val="28"/>
          <w:lang w:val="kk-KZ"/>
        </w:rPr>
        <w:t>ия</w:t>
      </w:r>
      <w:r>
        <w:rPr>
          <w:rFonts w:eastAsia="Times New Roman" w:cs="Times New Roman" w:ascii="Times New Roman" w:hAnsi="Times New Roman"/>
          <w:color w:val="000000"/>
          <w:sz w:val="28"/>
          <w:szCs w:val="28"/>
        </w:rPr>
        <w:t>лау арқылы, Ислам әлемін қайта жаңғыртып, түркі әлеміне паш етті. Діннің адам экзистенциалын қалыптастырудағы рөлі ерекше. Себебі, дін нормалары арқылы адам өз бойындағы теріс қылықтардан арылады. Жүрегінде иманы бар адам надандықтың қас жауы. Дінсіз адам бассыздыққа бой алдырады. Яссауи діни гуманизм арқылы осы мәселелерді талқылайды. Ол –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 xml:space="preserve">ық ұстанымға бағытталған рухани тазару, адам жаны туралы ілім, өз болмысына үңіліп, кемелдікке жеткізетін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р ілімі. </w:t>
      </w:r>
    </w:p>
    <w:p>
      <w:pPr>
        <w:pStyle w:val="Normal"/>
        <w:pBdr/>
        <w:tabs>
          <w:tab w:val="clear" w:pos="708"/>
          <w:tab w:val="left" w:pos="567" w:leader="none"/>
        </w:tabs>
        <w:spacing w:lineRule="auto" w:line="240" w:before="0" w:after="0"/>
        <w:ind w:firstLine="709"/>
        <w:jc w:val="both"/>
        <w:rPr/>
      </w:pPr>
      <w:bookmarkStart w:id="51" w:name="_3whwml4"/>
      <w:bookmarkEnd w:id="51"/>
      <w:r>
        <w:rPr>
          <w:rFonts w:eastAsia="Times New Roman" w:cs="Times New Roman" w:ascii="Times New Roman" w:hAnsi="Times New Roman"/>
          <w:color w:val="000000"/>
          <w:sz w:val="28"/>
          <w:szCs w:val="28"/>
        </w:rPr>
        <w:t xml:space="preserve">Отандық ғалым Г.Ж. Нұрышева Қожа Ахмет Яссауи ілімі жайында: «Ислам дінінің Орта Азия мен Қазақстанда көп тараған ағымы сопылық ілім осы Қожа Ахмет Яссауидің есімімен тығыз байланысты. Суфизм - ислам дінінің рухы, мәні, сананың өсуінің, жан тазарып, ар-ұят оянуының, рухани жетілудің белгісі, арлы, адал болу,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лланы сүю, адамды сүю» болса, Ясауи осы сопылы</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қа жеткен бірден-бір ойшыл. Ол суфизмнің ең биік сатысына өзі жетіп қана қойған жоқ, басқаларды да жеткізуге тырысты, осы мақсатпен әйгілі «Диуани Хикмет» кітабын жазды. Ақыл, даналық кітабы деп аталып келген бұл еңбекті араб, парсы тілдерінде жазылған құран мен мұсылман діні қағидаларын түркі халықтарына таныстыратын туынды деп қарау жеткіліксіз. Біз Ясауидің мақсаты тереңірек - адамға оның адами міндеттерін түсіндіру, өмірге келгендегі мақсатын анықтау, оның жүрегі мен рухын ояту деп түсінеміз», - деп қорытындылайды [55</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74]. </w:t>
      </w:r>
    </w:p>
    <w:p>
      <w:pPr>
        <w:pStyle w:val="Normal"/>
        <w:pBdr/>
        <w:spacing w:lineRule="auto" w:line="240" w:before="0" w:after="0"/>
        <w:ind w:firstLine="709"/>
        <w:jc w:val="both"/>
        <w:rPr>
          <w:rFonts w:ascii="Times New Roman" w:hAnsi="Times New Roman" w:eastAsia="Times New Roman" w:cs="Times New Roman"/>
          <w:color w:val="000000"/>
          <w:sz w:val="28"/>
          <w:szCs w:val="28"/>
          <w:highlight w:val="white"/>
        </w:rPr>
      </w:pPr>
      <w:bookmarkStart w:id="52" w:name="_2bn6wsx"/>
      <w:bookmarkEnd w:id="52"/>
      <w:r>
        <w:rPr>
          <w:rFonts w:eastAsia="Times New Roman" w:cs="Times New Roman" w:ascii="Times New Roman" w:hAnsi="Times New Roman"/>
          <w:color w:val="000000"/>
          <w:sz w:val="28"/>
          <w:szCs w:val="28"/>
        </w:rPr>
        <w:t>Қожа Ахмет ең әуелі адамды сүйіп, адамды құрметтеп, адамға аса бір мейірімділік танытқан жалпыадамзаттық қағиданы ұстанды. «Диуани Хикметтің» мазмұны осы қағиданы дәріптейді. Адамға мәнді өмірдің жолдарын көрсетуге Ясауиді жетелеген осындай сүйіспеншілік сезім еді. Адам болмысы – адамның сыртқы тұлғасын да, ішкі жан дүниесін де көріктендіріп тұратын көркем мінездер жиынтығы. Ахмет Яссауи хикметтерінде осы мәселе түбегейлі шешімін тапқан. Бұл, бір есептен өмірмәндік сауалдардың шешімін шығарар құндылықтар жүйесі. Ендеше, өмірден мән іздеген жандар үшін Ахмет Яссауидің «Хикметтеріндегі» экзистенциалдарды талдап көрелік [95].</w:t>
      </w:r>
      <w:r>
        <w:rPr>
          <w:rFonts w:eastAsia="Times New Roman" w:cs="Times New Roman" w:ascii="Times New Roman" w:hAnsi="Times New Roman"/>
          <w:color w:val="000000"/>
          <w:sz w:val="28"/>
          <w:szCs w:val="28"/>
          <w:highlight w:val="yellow"/>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категориялардың арасында шоқтығы биік категориялардың бірі – болмыс. Болмыс, Адам затын қалыптастырар мән. Ұждан, ұят секілді абзал мінездің болуы да осы адамның болмысы-мәнінен. М.Хайдеггерше талқыласақ, ұят-болмыстың, мәннің шақыруы. Дегенмен, болмыстың-мәннің қалыптасуы тікелей уақытқа тәуелді. Уақыттың үш модусында, яғни өткені, қазіргі һәм келер шақтың арақатынасында адам өзін қалыптастырудың түрлі фазаларынан өтеді. Бұл</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диалектикалық заңдылық. Яссауише талдасақ:</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еті жаста Арыстан бабам іздеп тапт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Әр сыр көрсе, пердеменен бүркеп жапт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иһамдилла, көрдім» деді, ізімді өпт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Сол себептен алпыс үште кірдім жерге,</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десе, енді бірде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асым жетті жиырмаға, өттім мақам,</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иһамдилла, пір қызметін</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қылдым тәмам.</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Дүниедегі құрт, құстар салды сәлем,</w:t>
      </w:r>
    </w:p>
    <w:p>
      <w:pPr>
        <w:pStyle w:val="Normal"/>
        <w:widowControl w:val="false"/>
        <w:pBdr/>
        <w:spacing w:lineRule="auto" w:line="240" w:before="0" w:after="0"/>
        <w:ind w:right="-1" w:firstLine="709"/>
        <w:jc w:val="both"/>
        <w:rPr>
          <w:rFonts w:ascii="Times New Roman" w:hAnsi="Times New Roman" w:eastAsia="Times New Roman" w:cs="Times New Roman"/>
          <w:color w:val="000000"/>
          <w:sz w:val="28"/>
          <w:szCs w:val="28"/>
        </w:rPr>
      </w:pPr>
      <w:bookmarkStart w:id="53" w:name="_qsh70q"/>
      <w:bookmarkEnd w:id="53"/>
      <w:r>
        <w:rPr>
          <w:rFonts w:eastAsia="Times New Roman" w:cs="Times New Roman" w:ascii="Times New Roman" w:hAnsi="Times New Roman"/>
          <w:color w:val="000000"/>
          <w:sz w:val="28"/>
          <w:szCs w:val="28"/>
        </w:rPr>
        <w:t xml:space="preserve">Сол себептен хаққа жуық болдым ғой мен [96, </w:t>
      </w:r>
      <w:r>
        <w:rPr>
          <w:rFonts w:eastAsia="Times New Roman" w:cs="Times New Roman" w:ascii="Times New Roman" w:hAnsi="Times New Roman"/>
          <w:color w:val="000000"/>
          <w:sz w:val="28"/>
          <w:szCs w:val="28"/>
          <w:lang w:val="kk-KZ"/>
        </w:rPr>
        <w:t>б. 7</w:t>
      </w:r>
      <w:r>
        <w:rPr>
          <w:rFonts w:eastAsia="Times New Roman" w:cs="Times New Roman" w:ascii="Times New Roman" w:hAnsi="Times New Roman"/>
          <w:color w:val="000000"/>
          <w:sz w:val="28"/>
          <w:szCs w:val="28"/>
        </w:rPr>
        <w:t>], - деп, өз болмысының қалыптасуы уақыттың арналарымен тікелей байланыстылығын баяндай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ар болудың (присутствия-автордан)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 xml:space="preserve">ық-онтологиялық құрылысы уақытқа тікелей тәуелді және соған негізделеді. Сондықтан, уақыт болмыстың көкжиегі ретінде түрлі модустарда шешуші кезеңді атқара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Ғашықтық</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б</w:t>
      </w:r>
      <w:r>
        <w:rPr>
          <w:rFonts w:eastAsia="Times New Roman" w:cs="Times New Roman" w:ascii="Times New Roman" w:hAnsi="Times New Roman"/>
          <w:color w:val="000000"/>
          <w:sz w:val="28"/>
          <w:szCs w:val="28"/>
        </w:rPr>
        <w:t xml:space="preserve">олмыстың шынайылығы, өмірдің </w:t>
      </w:r>
      <w:r>
        <w:rPr>
          <w:rFonts w:eastAsia="Times New Roman" w:cs="Times New Roman" w:ascii="Times New Roman" w:hAnsi="Times New Roman"/>
          <w:color w:val="000000"/>
          <w:sz w:val="28"/>
          <w:szCs w:val="28"/>
          <w:lang w:val="kk-KZ"/>
        </w:rPr>
        <w:t>м</w:t>
      </w:r>
      <w:r>
        <w:rPr>
          <w:rFonts w:eastAsia="Times New Roman" w:cs="Times New Roman" w:ascii="Times New Roman" w:hAnsi="Times New Roman"/>
          <w:color w:val="000000"/>
          <w:sz w:val="28"/>
          <w:szCs w:val="28"/>
        </w:rPr>
        <w:t xml:space="preserve">әнін анықтаушы фактор. Болмыстың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қиқаты. Абсолютті шындық.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Яссауи Аллаға ғашық болудан бұрын Алла жолына енудің әдістерін ұсынад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ариғатсыз дәм б</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 xml:space="preserve">йырмас тариқаттан,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Тариқатсыз дәм бұйырмас мағрипаттан.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Мағрипатсыз дәм б</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 xml:space="preserve">йырмас хақиқаттан –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аршасын да шариғаттан с</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 xml:space="preserve">рамақ керек.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Одан соңыра бір керегі - қайрат, жігер,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 xml:space="preserve">хсат алмай піріңнен ол да бекер.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Шариғатта сәттілік қой бір керемет,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Сондай ердің етегінен т</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тпақ керек.</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Қайратсыз жан осы жолға кірмейді ғой,</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Инабатсыз - жолға қадам баспайды ғой.</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Рұхсатсызда тіпті тыныс алмайды ғой,</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Мүридтерде осы сипат болмақ керек [96</w:t>
      </w:r>
      <w:r>
        <w:rPr>
          <w:rFonts w:eastAsia="Times New Roman" w:cs="Times New Roman" w:ascii="Times New Roman" w:hAnsi="Times New Roman"/>
          <w:color w:val="000000"/>
          <w:sz w:val="28"/>
          <w:szCs w:val="28"/>
          <w:lang w:val="kk-KZ"/>
        </w:rPr>
        <w:t>, б. 116</w:t>
      </w:r>
      <w:r>
        <w:rPr>
          <w:rFonts w:eastAsia="Times New Roman" w:cs="Times New Roman" w:ascii="Times New Roman" w:hAnsi="Times New Roman"/>
          <w:color w:val="000000"/>
          <w:sz w:val="28"/>
          <w:szCs w:val="28"/>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Демек, шынайы ғашық болудың алғышарты болып </w:t>
      </w:r>
      <w:r>
        <w:rPr>
          <w:rFonts w:eastAsia="Times New Roman" w:cs="Times New Roman" w:ascii="Times New Roman" w:hAnsi="Times New Roman"/>
          <w:color w:val="000000"/>
          <w:sz w:val="28"/>
          <w:szCs w:val="28"/>
          <w:lang w:val="kk-KZ"/>
        </w:rPr>
        <w:t>есептелетін</w:t>
      </w:r>
      <w:r>
        <w:rPr>
          <w:rFonts w:eastAsia="Times New Roman" w:cs="Times New Roman" w:ascii="Times New Roman" w:hAnsi="Times New Roman"/>
          <w:color w:val="000000"/>
          <w:sz w:val="28"/>
          <w:szCs w:val="28"/>
        </w:rPr>
        <w:t xml:space="preserve"> қасиеттер бар. Бұл </w:t>
      </w:r>
      <w:r>
        <w:rPr>
          <w:rFonts w:eastAsia="Times New Roman" w:cs="Times New Roman" w:ascii="Times New Roman" w:hAnsi="Times New Roman"/>
          <w:color w:val="000000"/>
          <w:sz w:val="28"/>
          <w:szCs w:val="28"/>
          <w:lang w:val="kk-KZ"/>
        </w:rPr>
        <w:t>Ғ</w:t>
      </w:r>
      <w:r>
        <w:rPr>
          <w:rFonts w:eastAsia="Times New Roman" w:cs="Times New Roman" w:ascii="Times New Roman" w:hAnsi="Times New Roman"/>
          <w:color w:val="000000"/>
          <w:sz w:val="28"/>
          <w:szCs w:val="28"/>
        </w:rPr>
        <w:t>ашық болуды толықтыратын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категориялар.</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Құдай болмысы адамзат баласы үшін трансцендентті құбылыс, ешқандай эмпирикалық тәсілдерге көнбейтін ең жоғарғы мән. Дегенмен, Алланың бейнесін тануды мақсат тұтқан сопы 64-хикметте былай деп жырлайды:</w:t>
      </w:r>
      <w:r>
        <w:rPr>
          <w:rFonts w:eastAsia="Times New Roman" w:cs="Times New Roman" w:ascii="Times New Roman" w:hAnsi="Times New Roman"/>
          <w:b/>
          <w:color w:val="000000"/>
          <w:sz w:val="28"/>
          <w:szCs w:val="28"/>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Махаббат бақшасының бұлбұлы боп,</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әңсәріде зар илеумен қонғым келер.</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Сол уақытта жаратқанның жамалын да,</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өңіл көзімен анықтап көргім келер [96, б. 78], - деп Алланың дидарын көруге асық бол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Алланың болмысын тану. Ең жоғарғы болмысқа ұмтылыс. Алланың бейнесін тану үшін </w:t>
      </w:r>
      <w:r>
        <w:rPr>
          <w:rFonts w:eastAsia="Times New Roman" w:cs="Times New Roman" w:ascii="Times New Roman" w:hAnsi="Times New Roman"/>
          <w:color w:val="000000"/>
          <w:sz w:val="28"/>
          <w:szCs w:val="28"/>
          <w:lang w:val="kk-KZ"/>
        </w:rPr>
        <w:t>ж</w:t>
      </w:r>
      <w:r>
        <w:rPr>
          <w:rFonts w:eastAsia="Times New Roman" w:cs="Times New Roman" w:ascii="Times New Roman" w:hAnsi="Times New Roman"/>
          <w:color w:val="000000"/>
          <w:sz w:val="28"/>
          <w:szCs w:val="28"/>
        </w:rPr>
        <w:t>аратылыс бастауын еш риясыз, еш саудасыз жақсы көруді, оның дидарына Ғашық болуды ұсынады.</w:t>
      </w:r>
    </w:p>
    <w:p>
      <w:pPr>
        <w:pStyle w:val="Normal"/>
        <w:spacing w:lineRule="auto" w:line="240" w:before="0" w:after="0"/>
        <w:ind w:firstLine="709"/>
        <w:jc w:val="both"/>
        <w:rPr/>
      </w:pPr>
      <w:bookmarkStart w:id="54" w:name="_3as4poj"/>
      <w:bookmarkEnd w:id="54"/>
      <w:r>
        <w:rPr>
          <w:rFonts w:cs="Times New Roman" w:ascii="Times New Roman" w:hAnsi="Times New Roman"/>
          <w:color w:val="000000"/>
          <w:sz w:val="28"/>
          <w:szCs w:val="28"/>
          <w:lang w:val="kk-KZ"/>
        </w:rPr>
        <w:t xml:space="preserve">Демек, адам баласы Жоғарғы мән ретінде тағдырдың жазғанын ой елегінен өткізе отырып, адами болмысын тануға ұмтылған гносеологиялық әрекеттегі жанның рухани ізденісі. Яғни, трансценденттік жүйедегі «Өзіндік заттың» ішкі мәнін «Біздік заттың» мәніне жеткізуге деген ұмтылыс. </w:t>
      </w:r>
    </w:p>
    <w:p>
      <w:pPr>
        <w:pStyle w:val="Normal"/>
        <w:spacing w:lineRule="auto" w:line="240" w:before="0" w:after="0"/>
        <w:ind w:firstLine="709"/>
        <w:jc w:val="both"/>
        <w:rPr/>
      </w:pPr>
      <w:r>
        <w:rPr>
          <w:rFonts w:cs="Times New Roman" w:ascii="Times New Roman" w:hAnsi="Times New Roman"/>
          <w:color w:val="000000"/>
          <w:sz w:val="28"/>
          <w:szCs w:val="28"/>
          <w:lang w:val="kk-KZ"/>
        </w:rPr>
        <w:t>Жаратушы адам баласына жақсы мен жаманды айыратын сана-сезім берді. Қайырымдылық пен зұлымдық, игілік пен надандық сияқты құбылыстарды адам баласы танып-білуге, ара-жігін ашуға қабілетті. Тек, Жаратушыдан түскен қасиетті кітаптар мен жалпыадамзаттық деңгейде жол көрсетер данышпандардың қағидаларына жүгіну - адамды гуманистік әрекеттерге бастайды. Бұл, адамға өзін адам ретінде сақтап қалудың, өмірдің мәнін түсіне отырып, өлімнен қорықпаудың жолы. Ахмет Яссауидің хикметтерінің мәні де осыны меңзейді.</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kk-KZ"/>
        </w:rPr>
        <w:t xml:space="preserve">Адам ғұмырының экзистенциалдық қырының мағынасын ашатын құбылыс-өлім. </w:t>
      </w:r>
      <w:r>
        <w:rPr>
          <w:rFonts w:eastAsia="Times New Roman" w:cs="Times New Roman" w:ascii="Times New Roman" w:hAnsi="Times New Roman"/>
          <w:color w:val="000000"/>
          <w:sz w:val="28"/>
          <w:szCs w:val="28"/>
        </w:rPr>
        <w:t>Өлімнің феноменін ашу арқылы, өмірдің мәнін сезінуге жол ашамыз. Өлімнің феномені неде? Адам-өлім орын алған кезде ғана өмірдің мәні туралы ой елегінен өткізе бастайды. Жақыны қайтыс болғанда екі дүниені байланыстырып тұрған ажалдың феноменін сезінеді. Қорқыныш сезімі арқылы өз өміріне деген жауапкершілігі қалыптасады. Өмір мен өл</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мнің ортасында қалғанын түйсінген адамда «шекаралық ахуал» пайда болады. Бар ғұмырын сараптауға, ақ-қарасын айыруға мүмкіндік алады. Демек, өлім</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өмірдің мәнін түсіндірудің тәсілі. Себебі, бардың қадірін түсіндіретін - жоқ. Жоқ арқылы бардың қадірін түсіну табиғи заңдылық. Адам үшін қазіргі жағдайда </w:t>
      </w:r>
      <w:r>
        <w:rPr>
          <w:rFonts w:eastAsia="Times New Roman" w:cs="Times New Roman" w:ascii="Times New Roman" w:hAnsi="Times New Roman"/>
          <w:color w:val="000000"/>
          <w:sz w:val="28"/>
          <w:szCs w:val="28"/>
          <w:lang w:val="kk-KZ"/>
        </w:rPr>
        <w:t>тіршілік ететін</w:t>
      </w:r>
      <w:r>
        <w:rPr>
          <w:rFonts w:eastAsia="Times New Roman" w:cs="Times New Roman" w:ascii="Times New Roman" w:hAnsi="Times New Roman"/>
          <w:color w:val="000000"/>
          <w:sz w:val="28"/>
          <w:szCs w:val="28"/>
        </w:rPr>
        <w:t xml:space="preserve"> дүниесі тіршілік</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бар</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болса, өлім</w:t>
      </w:r>
      <w:r>
        <w:rPr>
          <w:rFonts w:eastAsia="Times New Roman" w:cs="Times New Roman" w:ascii="Times New Roman" w:hAnsi="Times New Roman"/>
          <w:color w:val="000000"/>
          <w:sz w:val="28"/>
          <w:szCs w:val="28"/>
          <w:lang w:val="kk-KZ"/>
        </w:rPr>
        <w:t xml:space="preserve">ді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жоқ</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дүние ретінде қабылдаймыз</w:t>
      </w:r>
      <w:r>
        <w:rPr>
          <w:rFonts w:eastAsia="Times New Roman" w:cs="Times New Roman" w:ascii="Times New Roman" w:hAnsi="Times New Roman"/>
          <w:color w:val="000000"/>
          <w:sz w:val="28"/>
          <w:szCs w:val="28"/>
        </w:rPr>
        <w:t>. Демек</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өлім</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жоқ</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ретінде тіршілікті –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барды</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түсіндіретін құбылыс. </w:t>
      </w:r>
      <w:r>
        <w:rPr>
          <w:rFonts w:eastAsia="Times New Roman" w:cs="Times New Roman" w:ascii="Times New Roman" w:hAnsi="Times New Roman"/>
          <w:color w:val="000000"/>
          <w:sz w:val="28"/>
          <w:szCs w:val="28"/>
          <w:lang w:val="kk-KZ"/>
        </w:rPr>
        <w:t>Алай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Ахмет </w:t>
      </w:r>
      <w:r>
        <w:rPr>
          <w:rFonts w:eastAsia="Times New Roman" w:cs="Times New Roman" w:ascii="Times New Roman" w:hAnsi="Times New Roman"/>
          <w:color w:val="000000"/>
          <w:sz w:val="28"/>
          <w:szCs w:val="28"/>
        </w:rPr>
        <w:t>Яссауи өзінің хикметтерінде тіршіліктің мәнін тек өлім-жоқ арқылы ғана емес, тіршілікте-бар болып тұрған шақта түсіне білуді үндейді [97]. Мысал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ір күні жетіп уақ</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ты жуық келсе,</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Саған, маған асыл отан үкім етсе.</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Өлмей тұрып жан азабы уын тартса,</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ай бетіммен құзырына барамын мен [96, б. 25].</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8-хикметте: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Өмірім ақыр болғанда не қылғаймын, Құдайым,</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ан алушы келгенде не қылғайым Құдайым.</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Жан берерде Әзәзілдің оғынан,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Шапқат сенен болмаса, не қылғаймын Құдайым.</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н бермек іс қиын-жеңіл қылғай, уа жаппар,</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Сенен өзге жоқ қамқор, не қылғайым, Құдайым.</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аным ұшып кеткенде, тәнім мұнда қалғанда,</w:t>
      </w:r>
    </w:p>
    <w:p>
      <w:pPr>
        <w:pStyle w:val="Normal"/>
        <w:pBdr/>
        <w:tabs>
          <w:tab w:val="clear" w:pos="708"/>
          <w:tab w:val="left" w:pos="567" w:leader="none"/>
        </w:tabs>
        <w:spacing w:lineRule="auto" w:line="240" w:before="0" w:after="0"/>
        <w:ind w:firstLine="709"/>
        <w:jc w:val="both"/>
        <w:rPr/>
      </w:pPr>
      <w:bookmarkStart w:id="55" w:name="_1pxezwc"/>
      <w:bookmarkEnd w:id="55"/>
      <w:r>
        <w:rPr>
          <w:rFonts w:eastAsia="Times New Roman" w:cs="Times New Roman" w:ascii="Times New Roman" w:hAnsi="Times New Roman"/>
          <w:color w:val="000000"/>
          <w:sz w:val="28"/>
          <w:szCs w:val="28"/>
        </w:rPr>
        <w:t xml:space="preserve">Сый мен тарту алғанда, не қылғайым, Құдайым [96, б. 82], - деп өлімге алдын-ала дайындалады. </w:t>
      </w:r>
      <w:r>
        <w:rPr>
          <w:rFonts w:eastAsia="Times New Roman" w:cs="Times New Roman" w:ascii="Times New Roman" w:hAnsi="Times New Roman"/>
          <w:color w:val="000000"/>
          <w:sz w:val="28"/>
          <w:szCs w:val="28"/>
          <w:lang w:val="kk-KZ"/>
        </w:rPr>
        <w:t xml:space="preserve">Ахмет </w:t>
      </w:r>
      <w:r>
        <w:rPr>
          <w:rFonts w:eastAsia="Times New Roman" w:cs="Times New Roman" w:ascii="Times New Roman" w:hAnsi="Times New Roman"/>
          <w:color w:val="000000"/>
          <w:sz w:val="28"/>
          <w:szCs w:val="28"/>
        </w:rPr>
        <w:t xml:space="preserve">Яссауи дүниетанымында өлімнен қорқу деген ұғым жоқ. Керісінше, өмірдің мәнін түсіне отырып, өліммен бетпе-бет кездесуге деген дайындық анық байқалады. Себебі, </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 xml:space="preserve">үркі түсінігінде өлім деген ұғым жоқ. Керісінше, қайтты дейді. Өлім ұғымы Еуропалық дәстүрден келген түсінік. </w:t>
      </w:r>
      <w:r>
        <w:rPr>
          <w:rFonts w:eastAsia="Times New Roman" w:cs="Times New Roman" w:ascii="Times New Roman" w:hAnsi="Times New Roman"/>
          <w:color w:val="000000"/>
          <w:sz w:val="28"/>
          <w:szCs w:val="28"/>
          <w:lang w:val="kk-KZ"/>
        </w:rPr>
        <w:t>Ф</w:t>
      </w:r>
      <w:r>
        <w:rPr>
          <w:rFonts w:eastAsia="Times New Roman" w:cs="Times New Roman" w:ascii="Times New Roman" w:hAnsi="Times New Roman"/>
          <w:color w:val="000000"/>
          <w:sz w:val="28"/>
          <w:szCs w:val="28"/>
        </w:rPr>
        <w:t xml:space="preserve">әни мен бақидың арасы өмірдің өту жолы. «Екі дүниенің </w:t>
      </w:r>
      <w:r>
        <w:rPr>
          <w:rFonts w:eastAsia="Times New Roman" w:cs="Times New Roman" w:ascii="Times New Roman" w:hAnsi="Times New Roman"/>
          <w:color w:val="000000"/>
          <w:sz w:val="28"/>
          <w:szCs w:val="28"/>
          <w:lang w:val="kk-KZ"/>
        </w:rPr>
        <w:t>абыройын</w:t>
      </w:r>
      <w:r>
        <w:rPr>
          <w:rFonts w:eastAsia="Times New Roman" w:cs="Times New Roman" w:ascii="Times New Roman" w:hAnsi="Times New Roman"/>
          <w:color w:val="000000"/>
          <w:sz w:val="28"/>
          <w:szCs w:val="28"/>
        </w:rPr>
        <w:t xml:space="preserve"> берсін» деген бата-тілектің мәні содан. Бұл, Түркі әлемі қалыптастырған дәстүрден туындаған метафизикалық қағиданың нәтижесі. Баба ұстанымы да поэзиялық қатынас арқылы осыны меңзейді. Поэзиялық жанр арқылы экзистенциалдық категориялардың мәнін ашу-көшпелі дәстүрге тән ерекшелік.  Себебі, поэзия өнер саласындағы ақиқатты ашып көрсететін күш. М. Хайдеггер оны күнделікті өмірде бізден алшақ жататын ақиқатты ашып көрсететін «визуалды сөз өнері», (entwerfendes Sagen) деп атайды. М. Хайдеггер оны күнделікті тұрмыста байқала бермейтін, ақиқатты ашып көрсететін «тарихтың эскизі» деп атайды. Соған орай, поэтикалық сөздің мәні ақиқатты шегелеп көрсету болып табылады. Осы орайда, ойшыл-поэттың орыны да анықталмақ. Поэт – өзінің мұратына сәйкес, Құдай мен адамдар арасын жалғастырушы. Бұл тұрғысында, Түркиялық зерттеуші Ибрагим Калынның жазбасы еске түседі: «уақыт пен кеңістікті, адамды және ғаламды метафизикалық тұтастықта қарастыратын Қожа Ахме</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 xml:space="preserve"> Яссауидің айтуынша, батыс захирмен, яғни даналықпен пайымдау адамды дұрыс онтологиялық және гносеологиялық шеңберде қарастырған жағдайда ғана шындыққа және құтқарылуға әкелуі мүмкін» [98].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ссауи әлеміндегі «Кәміл мұсылман» мен хакім Абайдың «толық Адам» концепцияларының астасып жатқанын аңғарамыз. Қазақта, «Абайға тоқтамаған-Құдайға да тоқтамас» мәтел</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 xml:space="preserve"> бар. Затында,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дам өмірі тұтасымен түрлі қарым-қатынастардан құралады. Онсыз адам қоғамнан бөлініп қалмақ. Ал қарым-қатынас міндетті түрде өзара жауапкершілікті туғызады. Бұл жауапкершілік қара басының қамын биік қоятын өзімшілдік араласқан кезде бұзылады. Сондықтан, Абай Құнанбайұлы: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қыл, қайрат, жүректі бірдей ұста,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С</w:t>
      </w:r>
      <w:r>
        <w:rPr>
          <w:rFonts w:eastAsia="Times New Roman" w:cs="Times New Roman" w:ascii="Times New Roman" w:hAnsi="Times New Roman"/>
          <w:color w:val="000000"/>
          <w:sz w:val="28"/>
          <w:szCs w:val="28"/>
        </w:rPr>
        <w:t>онда толық боласың елден бөлек</w:t>
      </w:r>
      <w:r>
        <w:rPr>
          <w:rFonts w:eastAsia="Times New Roman" w:cs="Times New Roman" w:ascii="Times New Roman" w:hAnsi="Times New Roman"/>
          <w:iCs/>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Cs/>
          <w:color w:val="000000"/>
          <w:sz w:val="28"/>
          <w:szCs w:val="28"/>
        </w:rPr>
        <w:t>–</w:t>
      </w:r>
      <w:r>
        <w:rPr>
          <w:rFonts w:eastAsia="Times New Roman" w:cs="Times New Roman" w:ascii="Times New Roman" w:hAnsi="Times New Roman"/>
          <w:i/>
          <w:color w:val="000000"/>
          <w:sz w:val="28"/>
          <w:szCs w:val="28"/>
        </w:rPr>
        <w:t> </w:t>
      </w:r>
      <w:r>
        <w:rPr>
          <w:rFonts w:eastAsia="Times New Roman" w:cs="Times New Roman" w:ascii="Times New Roman" w:hAnsi="Times New Roman"/>
          <w:color w:val="000000"/>
          <w:sz w:val="28"/>
          <w:szCs w:val="28"/>
        </w:rPr>
        <w:t>деп адамға нұрлы ақыл мен ыстық қайраттан бөлек жылы жүрек керек екенін айтады. Жүрек</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мейірімділік пен адам</w:t>
      </w:r>
      <w:r>
        <w:rPr>
          <w:rFonts w:eastAsia="Times New Roman" w:cs="Times New Roman" w:ascii="Times New Roman" w:hAnsi="Times New Roman"/>
          <w:color w:val="000000"/>
          <w:sz w:val="28"/>
          <w:szCs w:val="28"/>
          <w:lang w:val="kk-KZ"/>
        </w:rPr>
        <w:t>г</w:t>
      </w:r>
      <w:r>
        <w:rPr>
          <w:rFonts w:eastAsia="Times New Roman" w:cs="Times New Roman" w:ascii="Times New Roman" w:hAnsi="Times New Roman"/>
          <w:color w:val="000000"/>
          <w:sz w:val="28"/>
          <w:szCs w:val="28"/>
        </w:rPr>
        <w:t xml:space="preserve">ершіліктің бастауы. «Жүрек бәріне қожа болсын» </w:t>
      </w:r>
      <w:r>
        <w:rPr>
          <w:rFonts w:eastAsia="Times New Roman" w:cs="Times New Roman" w:ascii="Times New Roman" w:hAnsi="Times New Roman"/>
          <w:color w:val="000000"/>
          <w:sz w:val="28"/>
          <w:szCs w:val="28"/>
          <w:lang w:val="kk-KZ"/>
        </w:rPr>
        <w:t>деп қайырады</w:t>
      </w:r>
      <w:r>
        <w:rPr>
          <w:rFonts w:eastAsia="Times New Roman" w:cs="Times New Roman" w:ascii="Times New Roman" w:hAnsi="Times New Roman"/>
          <w:color w:val="000000"/>
          <w:sz w:val="28"/>
          <w:szCs w:val="28"/>
        </w:rPr>
        <w:t xml:space="preserve"> Абай. Бұл - адам өмірінің үйлесімділігі мен тазалығын - Ұлы әлемнің өміршеңдігін аңғартады. Жоғарыда көрсетілген үш ұғымды ол үнемі бірлікте қарастырады, бірақ алдыңғы екеуі жүрекке бағынуы керек деп ұсынады. Бұл – қазақ халқының өмірлік тәжірибесінен туындаған даналықтың көрінісі.</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Хакім Абай 38-ші қарасөзінде адам баласының болмысына кереғар, негативті экзистенциалдарды көрсетеді: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Күллі адам баласын қор қылатын үш нәрсе бар. Сонан қашпақ керек: әуелі – </w:t>
      </w:r>
      <w:bookmarkStart w:id="56" w:name="_Hlk142037742"/>
      <w:r>
        <w:rPr>
          <w:rFonts w:eastAsia="Times New Roman" w:cs="Times New Roman" w:ascii="Times New Roman" w:hAnsi="Times New Roman"/>
          <w:color w:val="000000"/>
          <w:sz w:val="28"/>
          <w:szCs w:val="28"/>
        </w:rPr>
        <w:t xml:space="preserve">надандық, екіншісі – еріншектік, үшінші – залымдық </w:t>
      </w:r>
      <w:bookmarkEnd w:id="56"/>
      <w:r>
        <w:rPr>
          <w:rFonts w:eastAsia="Times New Roman" w:cs="Times New Roman" w:ascii="Times New Roman" w:hAnsi="Times New Roman"/>
          <w:color w:val="000000"/>
          <w:sz w:val="28"/>
          <w:szCs w:val="28"/>
        </w:rPr>
        <w:t>деп білесің.</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Надандық – білім-ғылымның жоқтығы, дүниеде ешбір нәрсені оларсыз біліп болмайды.</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Білімсіздік хайуандық болады.</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Еріншектік – күллі дүниедегі өнердің дұшпаны. Талапсыздық, жігерсіздік, ұятсыздық, кедейлік - бәрі осыдан шығады.</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Залымдық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адам баласының дұшпаны. Адам баласына дұшпан болса, адамнан бөлінеді, бір жыртқыш хайуан қисабына қосылады.</w:t>
      </w:r>
    </w:p>
    <w:p>
      <w:pPr>
        <w:pStyle w:val="Normal"/>
        <w:pBdr/>
        <w:spacing w:lineRule="auto" w:line="240" w:before="0" w:after="0"/>
        <w:ind w:firstLine="709"/>
        <w:jc w:val="both"/>
        <w:rPr/>
      </w:pPr>
      <w:bookmarkStart w:id="57" w:name="_49x2ik5"/>
      <w:bookmarkEnd w:id="57"/>
      <w:r>
        <w:rPr>
          <w:rFonts w:eastAsia="Times New Roman" w:cs="Times New Roman" w:ascii="Times New Roman" w:hAnsi="Times New Roman"/>
          <w:color w:val="000000"/>
          <w:sz w:val="28"/>
          <w:szCs w:val="28"/>
          <w:highlight w:val="white"/>
        </w:rPr>
        <w:t>Бұлардың емі, халлақына махаббат, халық ғаламға шапқат, қайратты, тұрлаулы, ғадаләт ісінің алды-артын байқарлық білімі, ғылымы болсы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11</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479]</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Адам</w:t>
      </w:r>
      <w:r>
        <w:rPr>
          <w:rFonts w:eastAsia="Times New Roman" w:cs="Times New Roman" w:ascii="Times New Roman" w:hAnsi="Times New Roman"/>
          <w:color w:val="000000"/>
          <w:sz w:val="28"/>
          <w:szCs w:val="28"/>
          <w:lang w:val="kk-KZ"/>
        </w:rPr>
        <w:t xml:space="preserve"> болмысында кездесетін </w:t>
      </w:r>
      <w:r>
        <w:rPr>
          <w:rFonts w:eastAsia="Times New Roman" w:cs="Times New Roman" w:ascii="Times New Roman" w:hAnsi="Times New Roman"/>
          <w:color w:val="000000"/>
          <w:sz w:val="28"/>
          <w:szCs w:val="28"/>
        </w:rPr>
        <w:t>надандық, еріншектік, залымдық</w:t>
      </w:r>
      <w:r>
        <w:rPr>
          <w:rFonts w:eastAsia="Times New Roman" w:cs="Times New Roman" w:ascii="Times New Roman" w:hAnsi="Times New Roman"/>
          <w:color w:val="000000"/>
          <w:sz w:val="28"/>
          <w:szCs w:val="28"/>
          <w:lang w:val="kk-KZ"/>
        </w:rPr>
        <w:t xml:space="preserve"> тәріздес қылық</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қасиеттерден арылу жолы бар. Қандай жағдай болса да, оның күрмеуін шешетін де сол адамның өзі. Бұл «Білім-күш» қағидасын ұсынушы Ф.Бэконның ұстанымдарымен тұспа-тұс келеді. </w:t>
      </w:r>
    </w:p>
    <w:p>
      <w:pPr>
        <w:pStyle w:val="Normal"/>
        <w:pBdr/>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азақта қара сөзге дес бермеген» ғұлама философ фольклор даналығының асыл нәрін, рухын өте ұтымды пайдаланды. Әсіресе, мақал-мәтелдерді, нақыл өсиет сөздерді пайдалану тәсілі ерекше. «Қара сөздеріндегі» көптеген сөз тіркестері, ой тұжырымдары мақал-мәтелдей, шешендік сөздей әсер қалдырады. Бірақ Абай ойлары бұрын-соңды болмаған мақсат-мұратқа: моральдық, адамгершілік философиясының халықтық озық жүйесін, ұлттық ар-намыстың шыңдалу жүйесін, білім мен ғылым бәсекесіне түсіп, өркениет төрінен орын алуға бастау беретін жүйесін жасауға бағытталған [61, б. 47].</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kk-KZ"/>
        </w:rPr>
        <w:t>Жоғары болмысты тану, өзгені тану, өз болмысыңды тану тек махаббаттан туындайтын құбылыстар. Мұның барлығын жинақтап-реттеуші адам баласының игерген білімі мен ғылымы. Ілім үйренудің, оны меңгерудің нәтижесін ойшыл төмендегідей тарқатады. Қазіргі заман Абай айтқанындай айна -қатесіз дәл келд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Өзіңе сен, өзіңді алып шығар</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қылың мен еңбегің екі жақтап, - деп қайырады «Сенбе жұ</w:t>
      </w:r>
      <w:r>
        <w:rPr>
          <w:rFonts w:eastAsia="Times New Roman" w:cs="Times New Roman" w:ascii="Times New Roman" w:hAnsi="Times New Roman"/>
          <w:color w:val="000000"/>
          <w:sz w:val="28"/>
          <w:szCs w:val="28"/>
          <w:lang w:val="kk-KZ"/>
        </w:rPr>
        <w:t>р</w:t>
      </w:r>
      <w:r>
        <w:rPr>
          <w:rFonts w:eastAsia="Times New Roman" w:cs="Times New Roman" w:ascii="Times New Roman" w:hAnsi="Times New Roman"/>
          <w:color w:val="000000"/>
          <w:sz w:val="28"/>
          <w:szCs w:val="28"/>
        </w:rPr>
        <w:t>тқа тұ</w:t>
      </w:r>
      <w:r>
        <w:rPr>
          <w:rFonts w:eastAsia="Times New Roman" w:cs="Times New Roman" w:ascii="Times New Roman" w:hAnsi="Times New Roman"/>
          <w:color w:val="000000"/>
          <w:sz w:val="28"/>
          <w:szCs w:val="28"/>
          <w:lang w:val="kk-KZ"/>
        </w:rPr>
        <w:t>р</w:t>
      </w:r>
      <w:r>
        <w:rPr>
          <w:rFonts w:eastAsia="Times New Roman" w:cs="Times New Roman" w:ascii="Times New Roman" w:hAnsi="Times New Roman"/>
          <w:color w:val="000000"/>
          <w:sz w:val="28"/>
          <w:szCs w:val="28"/>
        </w:rPr>
        <w:t>са да қанша мақтап» деген өлеңінде [11</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б. </w:t>
      </w:r>
      <w:r>
        <w:rPr>
          <w:rFonts w:eastAsia="Times New Roman" w:cs="Times New Roman" w:ascii="Times New Roman" w:hAnsi="Times New Roman"/>
          <w:color w:val="000000"/>
          <w:sz w:val="28"/>
          <w:szCs w:val="28"/>
        </w:rPr>
        <w:t>265]. Адам тек өзіне ғана, өз ақылы мен күшіне сенетін кез келді. Білім саласы болсын яки мемл</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кеттік органдарға қызметке орналасу т.б. жағдайларда тәртіп күшейді, талабы қатал. Демек, адам тек өз қабілеті мен мүмкіндіктеріне ж</w:t>
      </w:r>
      <w:r>
        <w:rPr>
          <w:rFonts w:eastAsia="Times New Roman" w:cs="Times New Roman" w:ascii="Times New Roman" w:hAnsi="Times New Roman"/>
          <w:color w:val="000000"/>
          <w:sz w:val="28"/>
          <w:szCs w:val="28"/>
          <w:lang w:val="kk-KZ"/>
        </w:rPr>
        <w:t>ә</w:t>
      </w:r>
      <w:r>
        <w:rPr>
          <w:rFonts w:eastAsia="Times New Roman" w:cs="Times New Roman" w:ascii="Times New Roman" w:hAnsi="Times New Roman"/>
          <w:color w:val="000000"/>
          <w:sz w:val="28"/>
          <w:szCs w:val="28"/>
        </w:rPr>
        <w:t>не ойшыл меңзеген ақыл мен еңбек дәрежесіне ғана мойынсұнатын заман жетті деп есептейміз.</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Хакім Абай «Сегіз аяқ» өлеңінде қуыс кеуде, экзистенциалдық вакуумге түскен жандарға қатысты ойын ашық жеткізед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асында ми жоқ,</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Өзінде ой жоқ</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үлкішіл кердең наданның.</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өп айтса көнд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ұрт айтса болд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Әдеті надан адамның.</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йда қайрат, ойда көз</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маған соң, айтпа сөз [11</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137]. Осы өлең жолдарын компоративистикалық тәсілге салу арқылы, Мартин Хайдеггер дүниетанымын</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ағы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as Man» [18,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126] ұғымымен байланыстырып көрелік.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as Ma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өзінің мақсатын, ұстанымдарын нақтылай алмаған, болымсыз дүниелермен шұғылданып жүрген көптің бірі. Әрине, М.Хайдеггер еңбектерін орыс тіліне тәржімалаған еңбектерде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as Man» ұғымын «неподлинное бытие» немесе жалпақ тілмен «Люди» деп орысшалапты. «Люди» - «халайық» немесе «адамдар» мағынасын береді. Адам атауы жүрген жерде оған болымсыздықты тіркес ету әбестік деп есептейміз. Бұл тұста, Абай дүниепайымындағы «тобыр» ұғымын қолданған ұтымдырақ. Себебі,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as Man»</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ның мәні</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ел-жұрт солай жасады екен деп, бәсекеден қалыспайтын, бірақ мәнін ұқпаған, байыбына бармай, көппен адасқан адамды айтамыз. Дәл қазіргі кезеңдегі құбылыстардан мысал келтіретін болсақ, ең танымалы несие алу әрекеті. Бұл қоғамдық кеселге айналып үлгерді. Жосықсыз несие алушылардың қарасы әбден көбейді. Демек,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as Man»</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ө</w:t>
      </w:r>
      <w:r>
        <w:rPr>
          <w:rFonts w:eastAsia="Times New Roman" w:cs="Times New Roman" w:ascii="Times New Roman" w:hAnsi="Times New Roman"/>
          <w:color w:val="000000"/>
          <w:sz w:val="28"/>
          <w:szCs w:val="28"/>
        </w:rPr>
        <w:t xml:space="preserve">згенің айдағанына жүріп, айтқанына еретін адам. Орта мектепті тәмамдаған соң, ел қатарлы бәрі ҰБТ тапсыру керек. Бұл </w:t>
      </w:r>
      <w:r>
        <w:rPr>
          <w:rFonts w:eastAsia="Times New Roman" w:cs="Times New Roman" w:ascii="Times New Roman" w:hAnsi="Times New Roman"/>
          <w:color w:val="000000"/>
          <w:sz w:val="28"/>
          <w:szCs w:val="28"/>
          <w:lang w:val="kk-KZ"/>
        </w:rPr>
        <w:t xml:space="preserve">бір жағы қазіргі </w:t>
      </w:r>
      <w:r>
        <w:rPr>
          <w:rFonts w:eastAsia="Times New Roman" w:cs="Times New Roman" w:ascii="Times New Roman" w:hAnsi="Times New Roman"/>
          <w:color w:val="000000"/>
          <w:sz w:val="28"/>
          <w:szCs w:val="28"/>
        </w:rPr>
        <w:t xml:space="preserve">қоғам талабы. </w:t>
      </w:r>
      <w:r>
        <w:rPr>
          <w:rFonts w:eastAsia="Times New Roman" w:cs="Times New Roman" w:ascii="Times New Roman" w:hAnsi="Times New Roman"/>
          <w:color w:val="000000"/>
          <w:sz w:val="28"/>
          <w:szCs w:val="28"/>
          <w:lang w:val="kk-KZ"/>
        </w:rPr>
        <w:t>Дайындық болмаса да, ә</w:t>
      </w:r>
      <w:r>
        <w:rPr>
          <w:rFonts w:eastAsia="Times New Roman" w:cs="Times New Roman" w:ascii="Times New Roman" w:hAnsi="Times New Roman"/>
          <w:color w:val="000000"/>
          <w:sz w:val="28"/>
          <w:szCs w:val="28"/>
        </w:rPr>
        <w:t>йтеуір, ел тапсырады екен деп, көппен бірге мәнін ұқпай, сол әрекетке бара салу. Бұл мәселені одан әрі абсолюттендіру мақсатында Абайдың «Сенбе жұ</w:t>
      </w:r>
      <w:r>
        <w:rPr>
          <w:rFonts w:eastAsia="Times New Roman" w:cs="Times New Roman" w:ascii="Times New Roman" w:hAnsi="Times New Roman"/>
          <w:color w:val="000000"/>
          <w:sz w:val="28"/>
          <w:szCs w:val="28"/>
          <w:lang w:val="kk-KZ"/>
        </w:rPr>
        <w:t>р</w:t>
      </w:r>
      <w:r>
        <w:rPr>
          <w:rFonts w:eastAsia="Times New Roman" w:cs="Times New Roman" w:ascii="Times New Roman" w:hAnsi="Times New Roman"/>
          <w:color w:val="000000"/>
          <w:sz w:val="28"/>
          <w:szCs w:val="28"/>
        </w:rPr>
        <w:t>тқа тұ</w:t>
      </w:r>
      <w:r>
        <w:rPr>
          <w:rFonts w:eastAsia="Times New Roman" w:cs="Times New Roman" w:ascii="Times New Roman" w:hAnsi="Times New Roman"/>
          <w:color w:val="000000"/>
          <w:sz w:val="28"/>
          <w:szCs w:val="28"/>
          <w:lang w:val="kk-KZ"/>
        </w:rPr>
        <w:t>р</w:t>
      </w:r>
      <w:r>
        <w:rPr>
          <w:rFonts w:eastAsia="Times New Roman" w:cs="Times New Roman" w:ascii="Times New Roman" w:hAnsi="Times New Roman"/>
          <w:color w:val="000000"/>
          <w:sz w:val="28"/>
          <w:szCs w:val="28"/>
        </w:rPr>
        <w:t>са да қанша мақтап» өлеңінен үзінді келтірсек:</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ұртпен бірге өзіңді қоса алдасып,</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Салпылдап сағым қуған бойыңа еп пе? [</w:t>
      </w:r>
      <w:r>
        <w:rPr>
          <w:rFonts w:eastAsia="Times New Roman" w:cs="Times New Roman" w:ascii="Times New Roman" w:hAnsi="Times New Roman"/>
          <w:color w:val="000000"/>
          <w:sz w:val="28"/>
          <w:szCs w:val="28"/>
          <w:lang w:val="en-US"/>
        </w:rPr>
        <w:t>11</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265].  Бұған қоса 37-ші қарасөзінде: «</w:t>
      </w:r>
      <w:r>
        <w:rPr>
          <w:rFonts w:eastAsia="Times New Roman" w:cs="Times New Roman" w:ascii="Times New Roman" w:hAnsi="Times New Roman"/>
          <w:color w:val="000000"/>
          <w:sz w:val="28"/>
          <w:szCs w:val="28"/>
          <w:highlight w:val="white"/>
        </w:rPr>
        <w:t xml:space="preserve">Сократқа у ішкізген, Иоанна Аркті отқа өртеген, Ғайсаны дарға асқан, пайғамбарымызды түйенің жемтігіне көмген кім? Ол – көп, ендеше көпте ақыл жоқ. Ебін тап та, жөнге сал»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11</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468].</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Абай ұстанымында адам болмысының қалыптасуында жақындарының, достарының, ортаның да әсері болатындығы жиі кездеседі. Қазақта «Адам</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адамнан мінез алады, гүл – гүлден рең алады» немесе «Көршіңді ұяттан сақта» іспеттес даналық сөздері тағы бар.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ам тіршілігінде ғұмырдың өлшеулігі, қысқалығы мен бір рет берілетін мүмкіндік екендігі хақында ұстанымдары баршылық. Соның бірі жоғарыда мысалы келтірілген әйгілі «Сегіз аяқ» өлеңінен үзінді ұсынамыз: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Қайратым мәлім,</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елмейді әлім,</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Мақсұт – алыс, өмір – шақ.</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Өткен соң базар,</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айтқан соң ажар,</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Не болады құр қожақ?!</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еш деп қайтар жол емес,</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ол азығым мол емес. [11</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139].</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Абай бұл тұста өзіне</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өзі экзистенциалдық сауал қойып тұр. Сауал қою арқылы көпке жол к</w:t>
      </w:r>
      <w:r>
        <w:rPr>
          <w:rFonts w:eastAsia="Times New Roman" w:cs="Times New Roman" w:ascii="Times New Roman" w:hAnsi="Times New Roman"/>
          <w:color w:val="000000"/>
          <w:sz w:val="28"/>
          <w:szCs w:val="28"/>
          <w:lang w:val="kk-KZ"/>
        </w:rPr>
        <w:t>ө</w:t>
      </w:r>
      <w:r>
        <w:rPr>
          <w:rFonts w:eastAsia="Times New Roman" w:cs="Times New Roman" w:ascii="Times New Roman" w:hAnsi="Times New Roman"/>
          <w:color w:val="000000"/>
          <w:sz w:val="28"/>
          <w:szCs w:val="28"/>
        </w:rPr>
        <w:t>рсету</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 xml:space="preserve"> де</w:t>
      </w:r>
      <w:r>
        <w:rPr>
          <w:rFonts w:eastAsia="Times New Roman" w:cs="Times New Roman" w:ascii="Times New Roman" w:hAnsi="Times New Roman"/>
          <w:color w:val="000000"/>
          <w:sz w:val="28"/>
          <w:szCs w:val="28"/>
          <w:lang w:val="kk-KZ"/>
        </w:rPr>
        <w:t xml:space="preserve"> аны</w:t>
      </w:r>
      <w:r>
        <w:rPr>
          <w:rFonts w:eastAsia="Times New Roman" w:cs="Times New Roman" w:ascii="Times New Roman" w:hAnsi="Times New Roman"/>
          <w:color w:val="000000"/>
          <w:sz w:val="28"/>
          <w:szCs w:val="28"/>
        </w:rPr>
        <w:t>қ байқалады. Шынтуайтында, санаулы ғұмыр, өлшеулі уақыт адам болмысын анықтайтын жалғыз мүмкіндік. Оның құндылығы – қайталанбайтындығында. Қайғысыз адамнан қорық демекші, өмірінің мәні туралы толғанып, өз болмысына үңілу арқылы адам экзистенциалдық толғаныстарға шомады. Экзистенциалдық толғаныстарға түсе отырып, бос өткізген күндерін еспке алады, жасаған қателіктері мен жібрген олқылықтарын о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елегінен өткізу арқылы жаңа өмірлік кезеңге қадам бастайды. Демек, батыс экзистенциал</w:t>
      </w:r>
      <w:r>
        <w:rPr>
          <w:rFonts w:eastAsia="Times New Roman" w:cs="Times New Roman" w:ascii="Times New Roman" w:hAnsi="Times New Roman"/>
          <w:color w:val="000000"/>
          <w:sz w:val="28"/>
          <w:szCs w:val="28"/>
          <w:lang w:val="kk-KZ"/>
        </w:rPr>
        <w:t>исттері</w:t>
      </w:r>
      <w:r>
        <w:rPr>
          <w:rFonts w:eastAsia="Times New Roman" w:cs="Times New Roman" w:ascii="Times New Roman" w:hAnsi="Times New Roman"/>
          <w:color w:val="000000"/>
          <w:sz w:val="28"/>
          <w:szCs w:val="28"/>
        </w:rPr>
        <w:t xml:space="preserve"> тұжырымдағандай, «болмыс еместі» еске алу арқылы, «болмыстың» қадірі</w:t>
      </w:r>
      <w:r>
        <w:rPr>
          <w:rFonts w:eastAsia="Times New Roman" w:cs="Times New Roman" w:ascii="Times New Roman" w:hAnsi="Times New Roman"/>
          <w:color w:val="000000"/>
          <w:sz w:val="28"/>
          <w:szCs w:val="28"/>
          <w:lang w:val="kk-KZ"/>
        </w:rPr>
        <w:t>н</w:t>
      </w:r>
      <w:r>
        <w:rPr>
          <w:rFonts w:eastAsia="Times New Roman" w:cs="Times New Roman" w:ascii="Times New Roman" w:hAnsi="Times New Roman"/>
          <w:color w:val="000000"/>
          <w:sz w:val="28"/>
          <w:szCs w:val="28"/>
        </w:rPr>
        <w:t xml:space="preserve"> ұғынамыз. «Жоқ» арқылы «бардың» мәні ашылмақ. Хакім Абай осы типтес ойларын көпке ұсыну арқылы, өзіндік мектеп қалыптастырды. Сол мектептің белді өкілі ретінде кейін Шәкәрім әлемі қалыптасты. Шәк</w:t>
      </w:r>
      <w:r>
        <w:rPr>
          <w:rFonts w:eastAsia="Times New Roman" w:cs="Times New Roman" w:ascii="Times New Roman" w:hAnsi="Times New Roman"/>
          <w:color w:val="000000"/>
          <w:sz w:val="28"/>
          <w:szCs w:val="28"/>
          <w:lang w:val="kk-KZ"/>
        </w:rPr>
        <w:t>ә</w:t>
      </w:r>
      <w:r>
        <w:rPr>
          <w:rFonts w:eastAsia="Times New Roman" w:cs="Times New Roman" w:ascii="Times New Roman" w:hAnsi="Times New Roman"/>
          <w:color w:val="000000"/>
          <w:sz w:val="28"/>
          <w:szCs w:val="28"/>
        </w:rPr>
        <w:t xml:space="preserve">рім Құдайбердіұлы өмір сүрген адам қазақ жеріндегі аумалы – төкпелі, өтпелі заманға сай келеді. Шәкәрім дүниепайымында адам әрі оның тіршілігіне қатысты экзистенциалдық категориялардың жиі кездесетіндігі де сондықтан болар. Шәкәрім бір сөзінде тағдыр - таңдау мәселесіне келгенде </w:t>
      </w:r>
      <w:r>
        <w:rPr>
          <w:rFonts w:eastAsia="Times New Roman" w:cs="Times New Roman" w:ascii="Times New Roman" w:hAnsi="Times New Roman"/>
          <w:color w:val="000000"/>
          <w:sz w:val="28"/>
          <w:szCs w:val="28"/>
          <w:lang w:val="kk-KZ"/>
        </w:rPr>
        <w:t>төмендегідей</w:t>
      </w:r>
      <w:r>
        <w:rPr>
          <w:rFonts w:eastAsia="Times New Roman" w:cs="Times New Roman" w:ascii="Times New Roman" w:hAnsi="Times New Roman"/>
          <w:color w:val="000000"/>
          <w:sz w:val="28"/>
          <w:szCs w:val="28"/>
        </w:rPr>
        <w:t xml:space="preserve"> пайымдайд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bookmarkStart w:id="58" w:name="_2p2csry"/>
      <w:bookmarkEnd w:id="58"/>
      <w:r>
        <w:rPr>
          <w:rFonts w:eastAsia="Times New Roman" w:cs="Times New Roman" w:ascii="Times New Roman" w:hAnsi="Times New Roman"/>
          <w:color w:val="000000"/>
          <w:sz w:val="28"/>
          <w:szCs w:val="28"/>
        </w:rPr>
        <w:t>«Кейбіреулер өмірді қу, жалған деп жазады. Мен де бұған еріп түшіркеніп көп жаздым. Шындығында алдаған өмір емес, өзіңді</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өзің екеніне көз жеткіздім. Бәрін Құдай қылды деген сөзге ерме» [12</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62-64].  Бұл тұста, жоғарыдағы хакім Абай меңзеген дүниепайымдарды аңғарамыз. Шәкәрім пайымына үңілсек, ұққанымыз біреу, ол – адамға таңдау еркіндігі әу бастан берілетіндігі жөніндегі идея. Адамға Құдай тарапынан берілген еркіндіктің мәнін түсінген адам өздігінше әрекет етеді, әрине таңдауы дұрыс</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бұрыстығы уақыт еншісінде. Егер адам баласына еркіндік берілмеген жағдайда өмірдің өзі шынтуайтында ақылға қонымсыз – «абсурд» болар еді. Ойшылдың жиі ұсынатын ар ұстанымы да осы еркіндіктің мәнін ашқандай. Ар сотын арқалаған адам өз әрекетіне жауапкершілігі бар тіршілік иесі. Егер, адам еркіндігін шектеп, тағдырын алдын - ала кесіп – пішіп қойған </w:t>
      </w:r>
      <w:r>
        <w:rPr>
          <w:rFonts w:eastAsia="Times New Roman" w:cs="Times New Roman" w:ascii="Times New Roman" w:hAnsi="Times New Roman"/>
          <w:color w:val="000000"/>
          <w:sz w:val="28"/>
          <w:szCs w:val="28"/>
          <w:lang w:val="kk-KZ"/>
        </w:rPr>
        <w:t>болса</w:t>
      </w:r>
      <w:r>
        <w:rPr>
          <w:rFonts w:eastAsia="Times New Roman" w:cs="Times New Roman" w:ascii="Times New Roman" w:hAnsi="Times New Roman"/>
          <w:color w:val="000000"/>
          <w:sz w:val="28"/>
          <w:szCs w:val="28"/>
        </w:rPr>
        <w:t xml:space="preserve">, адамның экзистенциалдық болмысы өз мәнін жояр еді. «Бәйшешек бақшасы» өлеңінде: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Тумақ, өлмек – тағдырдың шын қазас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Ортасы – өмір, жоқтық қой екі бас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Сағымдай екі жоқтың арасында,</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Тіршілік деп аталар біраз жас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Енді өмірдің қызықты қай арас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Өлімді ойлап сіңе ме ішкен ас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Оны ұмытып, өлместей өзеленер,</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Әлі тірі жүргендей түп атас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деп түйіндейді [12</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154-155].</w:t>
      </w:r>
      <w:r>
        <w:rPr>
          <w:rFonts w:eastAsia="Times New Roman" w:cs="Times New Roman" w:ascii="Times New Roman" w:hAnsi="Times New Roman"/>
          <w:color w:val="000000"/>
          <w:sz w:val="28"/>
          <w:szCs w:val="28"/>
          <w:highlight w:val="yellow"/>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ңғарғанымыз, ойшыл уақыт модустары хақындағы бұл иірімдер арқылы өмірді соңы жоқ, мәңгілік есебінде қабылдайтындарға үлгі көрсеткендей. Трансцендентті то</w:t>
      </w:r>
      <w:r>
        <w:rPr>
          <w:rFonts w:eastAsia="Times New Roman" w:cs="Times New Roman" w:ascii="Times New Roman" w:hAnsi="Times New Roman"/>
          <w:color w:val="000000"/>
          <w:sz w:val="28"/>
          <w:szCs w:val="28"/>
          <w:lang w:val="kk-KZ"/>
        </w:rPr>
        <w:t>л</w:t>
      </w:r>
      <w:r>
        <w:rPr>
          <w:rFonts w:eastAsia="Times New Roman" w:cs="Times New Roman" w:ascii="Times New Roman" w:hAnsi="Times New Roman"/>
          <w:color w:val="000000"/>
          <w:sz w:val="28"/>
          <w:szCs w:val="28"/>
        </w:rPr>
        <w:t>ғаныстардың ішіндегі шоқтығы биік аспектісі ретінде, ажалды еске түсіру жағдайын драматизм тұрғысында қабылдамауымыз керек. Бізге қажеті – өмірдің жаңа баспалдағы ретінде болымды істермен айналысуға бастайтын қадам ретінде түсінуімізде. «Мен» және «Менің өмірім» немесе «Әлем – адам» концепциясын күн тәртібіне қою нәтижесінде ажалмен бетпе-бет келу адам болмысының және рухани өсуінің маңызды шарттарының бірі ретінде қарастырамыз. Осы тұрғыда Шәкәрім:</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Шәкәрім өзінің «Дүние мен өмір» атты өлеңінде:</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Өмір, дүние, жер мен көк, өткен заман,</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жал алмай қоймайды ешкімді аман.</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Өлмей, өшпей, қартаймай жүргің келсе,</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Ол – болмай ма тағдырды жамандаған? [</w:t>
      </w:r>
      <w:r>
        <w:rPr>
          <w:rFonts w:eastAsia="Times New Roman" w:cs="Times New Roman" w:ascii="Times New Roman" w:hAnsi="Times New Roman"/>
          <w:color w:val="000000"/>
          <w:sz w:val="28"/>
          <w:szCs w:val="28"/>
          <w:lang w:val="en-US"/>
        </w:rPr>
        <w:t>12</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64</w:t>
      </w:r>
      <w:r>
        <w:rPr>
          <w:rFonts w:eastAsia="Times New Roman" w:cs="Times New Roman" w:ascii="Times New Roman" w:hAnsi="Times New Roman"/>
          <w:color w:val="000000"/>
          <w:sz w:val="28"/>
          <w:szCs w:val="28"/>
          <w:lang w:val="en-US"/>
        </w:rPr>
        <w:t>].</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әкәрімнің бұл өлең жолдарына үңілу арқылы, экзистенциалдық сауалдарды қоя отырып, төмендегідей нәтижелерді ұғынамыз:</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ам өз болмысына үңілуге мүмкіндік ал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қты тәжірибеде жағымды және жағымсыз нәрселердің ара</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жігін айыра білуге мүмкіндік аламыз;</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дам өзіне-өзі сыни көзқараспен қарауды үйренед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өзгелермен байланыста өмірдің мәні жөніндегі сауалдарды естен шығармау арқылы құндылықтар тұрғысынан басқа адамдармен экзистенциалды қатынаста болу мүмкіндіг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өз ер</w:t>
      </w:r>
      <w:r>
        <w:rPr>
          <w:rFonts w:eastAsia="Times New Roman" w:cs="Times New Roman" w:ascii="Times New Roman" w:hAnsi="Times New Roman"/>
          <w:color w:val="000000"/>
          <w:sz w:val="28"/>
          <w:szCs w:val="28"/>
          <w:lang w:val="kk-KZ"/>
        </w:rPr>
        <w:t>ік</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жігерін</w:t>
      </w:r>
      <w:r>
        <w:rPr>
          <w:rFonts w:eastAsia="Times New Roman" w:cs="Times New Roman" w:ascii="Times New Roman" w:hAnsi="Times New Roman"/>
          <w:color w:val="000000"/>
          <w:sz w:val="28"/>
          <w:szCs w:val="28"/>
        </w:rPr>
        <w:t xml:space="preserve"> меңгеру арқасында мүмкіндіктерін жүзеге асыра алу;</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ауапкершілікті ұғына отырып, өз шешімдерін іске асыру барысында оның салдары турасында болжам жасауға;</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экзистенциалдық сауалдарды күн тәртібіне қою арқылы адам сыртқы әлеммен байланысқа шығады, бұл трансцендентті дәрежедегі «әлем –</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адам» байланысын қалыптастыр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Шәкәрім Құдайбердіұлы поэзиялық жанрдан бөлек, қарасөздер негізінде ғылыми трактат қалдыра білді. Дәлелі ретінде әйгілі «Үш анық» деп аталатын ғылыми - философиялық тілде жарияланған еңбегін атауға болады. Еңбектің мақсаты көптеген әлемдік деңгейдегі философиялық мектеп</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бағыттардың тұжырымдарын дәлелді сынай отырып, адам тіршілігінің мәніне қатысты трансценденттік толғаныстарға жауап беру. Мысалы:</w:t>
      </w:r>
    </w:p>
    <w:p>
      <w:pPr>
        <w:pStyle w:val="Normal"/>
        <w:pBdr/>
        <w:tabs>
          <w:tab w:val="clear" w:pos="708"/>
          <w:tab w:val="left" w:pos="567" w:leader="none"/>
        </w:tabs>
        <w:spacing w:lineRule="auto" w:line="240" w:before="0" w:after="0"/>
        <w:ind w:firstLine="709"/>
        <w:jc w:val="both"/>
        <w:rPr/>
      </w:pPr>
      <w:bookmarkStart w:id="59" w:name="_147n2zr"/>
      <w:bookmarkEnd w:id="59"/>
      <w:r>
        <w:rPr>
          <w:rFonts w:eastAsia="Times New Roman" w:cs="Times New Roman" w:ascii="Times New Roman" w:hAnsi="Times New Roman"/>
          <w:color w:val="000000"/>
          <w:sz w:val="28"/>
          <w:szCs w:val="28"/>
        </w:rPr>
        <w:t>«Өлімнен соң біртүрлі тіршілік бар. Екі өмірге де керекті іс – ұждан. Ұждан дегеніміз – ынсап, әділет, мейірім» [13</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6] немесе: «Егер бір адам жанның өлген соңғы өмірі мен ұждан соның азығы екеніне әбден нанса, оның жүрегін еш нәрсе қарайта алмайды. Жан екі өмірде де азығы – ұждан, совесть ДЕУМЕН ЕШ НӘРСЕДЕН КЕМДІК КӨРМЕЙДІ» [13</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34]. Бұл пайымдардан қандай сабақ аламыз? Мәні не? Батыстық дәстүрде эссенция (</w:t>
      </w:r>
      <w:r>
        <w:rPr>
          <w:rFonts w:eastAsia="Times New Roman" w:cs="Times New Roman" w:ascii="Times New Roman" w:hAnsi="Times New Roman"/>
          <w:bCs/>
          <w:color w:val="000000"/>
          <w:sz w:val="28"/>
          <w:szCs w:val="28"/>
        </w:rPr>
        <w:t>essentia</w:t>
      </w:r>
      <w:r>
        <w:rPr>
          <w:rFonts w:eastAsia="Times New Roman" w:cs="Times New Roman" w:ascii="Times New Roman" w:hAnsi="Times New Roman"/>
          <w:color w:val="000000"/>
          <w:sz w:val="28"/>
          <w:szCs w:val="28"/>
        </w:rPr>
        <w:t>) деген ұғым бар. Қазақшаласақ – «мән» ұғымын береді. Шәкәрімнің «Үш анығындағы» мәндердің (олар өте аз) бірі осы Ұждан. Бұл біріншіден көшпелі қазақ дәстүрі қалыптастырған ар</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ұят ұғымдарының синтезі іспеттес. Оған қоса, ислам әлемінен алынған иман, имандылық ұғымдарынан келіп шығатын синкреттік қасиеті тағы бар. Дегенмен, біріншісі Ұждан ұғымының мазмұнына жақын. Дегенмен, Шәкәрімнің ұсынған Ұжданы әлдеқайда жоғары мәнге ие ұғым. Өйткені, </w:t>
      </w:r>
      <w:r>
        <w:rPr>
          <w:rFonts w:eastAsia="Times New Roman" w:cs="Times New Roman" w:ascii="Times New Roman" w:hAnsi="Times New Roman"/>
          <w:color w:val="000000"/>
          <w:sz w:val="28"/>
          <w:szCs w:val="28"/>
          <w:lang w:val="kk-KZ"/>
        </w:rPr>
        <w:t xml:space="preserve">ұждан </w:t>
      </w:r>
      <w:r>
        <w:rPr>
          <w:rFonts w:eastAsia="Times New Roman" w:cs="Times New Roman" w:ascii="Times New Roman" w:hAnsi="Times New Roman"/>
          <w:color w:val="000000"/>
          <w:sz w:val="28"/>
          <w:szCs w:val="28"/>
        </w:rPr>
        <w:t xml:space="preserve">тек қысқа ғұмырға ғана қатысты қасиет емес, сонымен бірге6 келесі өмірде де азық болар сакральді ұстаным.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ждан қағидасымен өмір сүрген адам өлім алдында ардың адамы екенін сезінбек. Осы тұста, экзистенциалдық сауал этикалық категориялармен астаса түседі. Мұның айғағы сол, Шәкәрім ұсынған Ұжданды «әділет», «мейірім», «ынсап» тәріздес этикалық категориялар құрайды. Затында, өмірмәндік сауалдарға жауап іздемес бұрын, батыс ойшылдары ұсынғандай, бірінші «Existentia» - ны күн жоспарына қоя отырып, яғни Шәкәрім ұсынған ұстанымдар арқылы тіршілік етуден кейін, соңында «essentia»</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ның, яғни өмірдің мәні ашылатынын ұғынған абзал. «Үш анық» трактатындағы қажетті дүниелердің бірі осы болса керек. Осы жолды көрсете отырып, оның шешімін де нақтылайд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Қайнар көңіл</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йнар өмір</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highlight w:val="yellow"/>
          <w:lang w:val="kk-KZ"/>
        </w:rPr>
      </w:pPr>
      <w:r>
        <w:rPr>
          <w:rFonts w:eastAsia="Times New Roman" w:cs="Times New Roman" w:ascii="Times New Roman" w:hAnsi="Times New Roman"/>
          <w:color w:val="000000"/>
          <w:sz w:val="28"/>
          <w:szCs w:val="28"/>
        </w:rPr>
        <w:t>Ар ілімі оқылса</w:t>
      </w:r>
      <w:r>
        <w:rPr>
          <w:rFonts w:eastAsia="Times New Roman" w:cs="Times New Roman" w:ascii="Times New Roman" w:hAnsi="Times New Roman"/>
          <w:color w:val="000000"/>
          <w:sz w:val="28"/>
          <w:szCs w:val="28"/>
          <w:lang w:val="kk-KZ"/>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Бұл тұстағы ар ілімі деп отырғанымыз, қазіргі таңдағы «Философия», «Этика» ғылымдары. Міндет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өз мәнінде қабылдау, жүрекке жеткізу. Ар</w:t>
      </w:r>
      <w:r>
        <w:rPr>
          <w:rFonts w:eastAsia="Times New Roman" w:cs="Times New Roman" w:ascii="Times New Roman" w:hAnsi="Times New Roman"/>
          <w:color w:val="000000"/>
          <w:sz w:val="28"/>
          <w:szCs w:val="28"/>
          <w:lang w:val="kk-KZ"/>
        </w:rPr>
        <w:t xml:space="preserve"> принциптеріне сүйене отырып,</w:t>
      </w:r>
      <w:r>
        <w:rPr>
          <w:rFonts w:eastAsia="Times New Roman" w:cs="Times New Roman" w:ascii="Times New Roman" w:hAnsi="Times New Roman"/>
          <w:color w:val="000000"/>
          <w:sz w:val="28"/>
          <w:szCs w:val="28"/>
        </w:rPr>
        <w:t xml:space="preserve"> адамды ең құнды феномен ретінде бағалау арқылы, қоғамдық шиеленістерді</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 олқылықтардың орны</w:t>
      </w:r>
      <w:r>
        <w:rPr>
          <w:rFonts w:eastAsia="Times New Roman" w:cs="Times New Roman" w:ascii="Times New Roman" w:hAnsi="Times New Roman"/>
          <w:color w:val="000000"/>
          <w:sz w:val="28"/>
          <w:szCs w:val="28"/>
          <w:lang w:val="kk-KZ"/>
        </w:rPr>
        <w:t>н</w:t>
      </w:r>
      <w:r>
        <w:rPr>
          <w:rFonts w:eastAsia="Times New Roman" w:cs="Times New Roman" w:ascii="Times New Roman" w:hAnsi="Times New Roman"/>
          <w:color w:val="000000"/>
          <w:sz w:val="28"/>
          <w:szCs w:val="28"/>
        </w:rPr>
        <w:t xml:space="preserve"> толтырар едік. </w:t>
      </w:r>
    </w:p>
    <w:p>
      <w:pPr>
        <w:pStyle w:val="Normal"/>
        <w:spacing w:lineRule="auto" w:line="240" w:before="0" w:after="0"/>
        <w:ind w:firstLine="709"/>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әдениет</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кең</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ст</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гіндег</w:t>
      </w:r>
      <w:r>
        <w:rPr>
          <w:rFonts w:cs="Times New Roman" w:ascii="Times New Roman" w:hAnsi="Times New Roman"/>
          <w:color w:val="000000"/>
          <w:spacing w:val="-5"/>
          <w:sz w:val="28"/>
          <w:szCs w:val="28"/>
        </w:rPr>
        <w:t>і</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ұлттық</w:t>
      </w:r>
      <w:r>
        <w:rPr>
          <w:rFonts w:cs="Times New Roman" w:ascii="Times New Roman" w:hAnsi="Times New Roman"/>
          <w:color w:val="000000"/>
          <w:spacing w:val="68"/>
          <w:sz w:val="28"/>
          <w:szCs w:val="28"/>
        </w:rPr>
        <w:t xml:space="preserve"> </w:t>
      </w:r>
      <w:r>
        <w:rPr>
          <w:rFonts w:cs="Times New Roman" w:ascii="Times New Roman" w:hAnsi="Times New Roman"/>
          <w:color w:val="000000"/>
          <w:sz w:val="28"/>
          <w:szCs w:val="28"/>
        </w:rPr>
        <w:t>кодымыздың</w:t>
      </w:r>
      <w:r>
        <w:rPr>
          <w:rFonts w:cs="Times New Roman" w:ascii="Times New Roman" w:hAnsi="Times New Roman"/>
          <w:color w:val="000000"/>
          <w:spacing w:val="69"/>
          <w:sz w:val="28"/>
          <w:szCs w:val="28"/>
        </w:rPr>
        <w:t xml:space="preserve"> </w:t>
      </w:r>
      <w:r>
        <w:rPr>
          <w:rFonts w:cs="Times New Roman" w:ascii="Times New Roman" w:hAnsi="Times New Roman"/>
          <w:color w:val="000000"/>
          <w:sz w:val="28"/>
          <w:szCs w:val="28"/>
        </w:rPr>
        <w:t>өм</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ршеңд</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г</w:t>
      </w:r>
      <w:r>
        <w:rPr>
          <w:rFonts w:cs="Times New Roman" w:ascii="Times New Roman" w:hAnsi="Times New Roman"/>
          <w:color w:val="000000"/>
          <w:spacing w:val="-5"/>
          <w:sz w:val="28"/>
          <w:szCs w:val="28"/>
        </w:rPr>
        <w:t>і</w:t>
      </w:r>
      <w:r>
        <w:rPr>
          <w:rFonts w:cs="Times New Roman" w:ascii="Times New Roman" w:hAnsi="Times New Roman"/>
          <w:color w:val="000000"/>
          <w:spacing w:val="69"/>
          <w:sz w:val="28"/>
          <w:szCs w:val="28"/>
        </w:rPr>
        <w:t xml:space="preserve"> </w:t>
      </w: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ақыт талабымен анықталатындықтан әлемде орын алып жатқан позитивт</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 xml:space="preserve"> ойлар мен идеялардан керег</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н</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санамызға</w:t>
      </w:r>
      <w:r>
        <w:rPr>
          <w:rFonts w:cs="Times New Roman" w:ascii="Times New Roman" w:hAnsi="Times New Roman"/>
          <w:color w:val="000000"/>
          <w:spacing w:val="61"/>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ң</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ре отырып,</w:t>
      </w:r>
      <w:r>
        <w:rPr>
          <w:rFonts w:cs="Times New Roman" w:ascii="Times New Roman" w:hAnsi="Times New Roman"/>
          <w:color w:val="000000"/>
          <w:spacing w:val="62"/>
          <w:sz w:val="28"/>
          <w:szCs w:val="28"/>
        </w:rPr>
        <w:t xml:space="preserve"> </w:t>
      </w:r>
      <w:r>
        <w:rPr>
          <w:rFonts w:cs="Times New Roman" w:ascii="Times New Roman" w:hAnsi="Times New Roman"/>
          <w:color w:val="000000"/>
          <w:sz w:val="28"/>
          <w:szCs w:val="28"/>
        </w:rPr>
        <w:t>бабаларымыздың бойынан табылған</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прагматик</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қасиеттерд</w:t>
      </w:r>
      <w:r>
        <w:rPr>
          <w:rFonts w:cs="Times New Roman" w:ascii="Times New Roman" w:hAnsi="Times New Roman"/>
          <w:color w:val="000000"/>
          <w:spacing w:val="-5"/>
          <w:sz w:val="28"/>
          <w:szCs w:val="28"/>
        </w:rPr>
        <w:t>і</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күнделікт</w:t>
      </w:r>
      <w:r>
        <w:rPr>
          <w:rFonts w:cs="Times New Roman" w:ascii="Times New Roman" w:hAnsi="Times New Roman"/>
          <w:color w:val="000000"/>
          <w:spacing w:val="-5"/>
          <w:sz w:val="28"/>
          <w:szCs w:val="28"/>
        </w:rPr>
        <w:t>і</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өм</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р</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м</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зде</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дамыта</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луім</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з</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 xml:space="preserve">қажет.  </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ң басты</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мақсат</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мәдени</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кең</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ст</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г</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м</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зде</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орын алған кез келген құндылық ұлттық кодымыздың мүддес</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не қызмет ету</w:t>
      </w:r>
      <w:r>
        <w:rPr>
          <w:rFonts w:cs="Times New Roman" w:ascii="Times New Roman" w:hAnsi="Times New Roman"/>
          <w:color w:val="000000"/>
          <w:spacing w:val="-5"/>
          <w:sz w:val="28"/>
          <w:szCs w:val="28"/>
        </w:rPr>
        <w:t>і</w:t>
      </w:r>
      <w:r>
        <w:rPr>
          <w:rFonts w:cs="Times New Roman" w:ascii="Times New Roman" w:hAnsi="Times New Roman"/>
          <w:color w:val="000000"/>
          <w:sz w:val="28"/>
          <w:szCs w:val="28"/>
        </w:rPr>
        <w:t xml:space="preserve"> маңызды шарт болма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64</w:t>
      </w:r>
      <w:r>
        <w:rPr>
          <w:rFonts w:cs="Times New Roman" w:ascii="Times New Roman" w:hAnsi="Times New Roman"/>
          <w:color w:val="000000"/>
          <w:sz w:val="28"/>
          <w:szCs w:val="28"/>
          <w:lang w:val="kk-KZ"/>
        </w:rPr>
        <w:t>, б</w:t>
      </w:r>
      <w:r>
        <w:rPr>
          <w:rFonts w:cs="Times New Roman" w:ascii="Times New Roman" w:hAnsi="Times New Roman"/>
          <w:color w:val="000000"/>
          <w:sz w:val="28"/>
          <w:szCs w:val="28"/>
        </w:rPr>
        <w:t>. 37]</w:t>
      </w:r>
      <w:r>
        <w:rPr>
          <w:rFonts w:cs="Times New Roman" w:ascii="Times New Roman" w:hAnsi="Times New Roman"/>
          <w:color w:val="000000"/>
          <w:sz w:val="28"/>
          <w:szCs w:val="28"/>
          <w:lang w:val="kk-KZ"/>
        </w:rPr>
        <w:t xml:space="preserve">, - деп ұсынады зерттеуші С.М. Аралбай.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Халқымыздың қамын жеген, елдің тыныштығын ойлаған қайраткерлер – сыйластық, адамгершілік қадір-қасиетімен дара тұлғалар. Өткен дәуір тарихы аумалы-төкпелі оқиғалармен шендесіп жатыр. Осыған қатысты тұлғалар тарапынан жасалған іс-әрекеттердің барлығы да, сайып келгенде, ұлттық мүддеден туында</w:t>
      </w:r>
      <w:r>
        <w:rPr>
          <w:rFonts w:eastAsia="Times New Roman" w:cs="Times New Roman" w:ascii="Times New Roman" w:hAnsi="Times New Roman"/>
          <w:color w:val="000000"/>
          <w:sz w:val="28"/>
          <w:szCs w:val="28"/>
          <w:lang w:val="kk-KZ"/>
        </w:rPr>
        <w:t>ды</w:t>
      </w:r>
      <w:r>
        <w:rPr>
          <w:rFonts w:eastAsia="Times New Roman" w:cs="Times New Roman" w:ascii="Times New Roman" w:hAnsi="Times New Roman"/>
          <w:color w:val="000000"/>
          <w:sz w:val="28"/>
          <w:szCs w:val="28"/>
        </w:rPr>
        <w:t xml:space="preserve">. Халқымыздың ақыл-ойы, иман-парасаты, ұлттық бейнесінің көріністері би-шешендер, ақын-жыраулар шығармашылығынан бой көтеріп, ұлттық сананың әр уақытта жоғары тұғырда тұратындығын дәлелдед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Зерттеудің нысанына айналған ойшылдардың экзистенциалдық сарынын саралай келе, олардың маңызы жөнінде төмендегідей қорытындыға келдік:</w:t>
      </w:r>
    </w:p>
    <w:p>
      <w:pPr>
        <w:pStyle w:val="Normal"/>
        <w:numPr>
          <w:ilvl w:val="0"/>
          <w:numId w:val="4"/>
        </w:numPr>
        <w:pBd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йшылдар дүниетанымында жиі кездесетін экзистенциалдар мықтап бекіген қоғамда адамгершілік қағидасы үстем етпек;</w:t>
      </w:r>
    </w:p>
    <w:p>
      <w:pPr>
        <w:pStyle w:val="Normal"/>
        <w:pBd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йшылдар қалыптастырған категориялар</w:t>
      </w:r>
      <w:r>
        <w:rPr>
          <w:rFonts w:eastAsia="Times New Roman" w:cs="Times New Roman" w:ascii="Times New Roman" w:hAnsi="Times New Roman"/>
          <w:color w:val="000000"/>
          <w:sz w:val="28"/>
          <w:szCs w:val="28"/>
          <w:lang w:val="kk-KZ"/>
        </w:rPr>
        <w:t xml:space="preserve"> сөз қуаты арқылы</w:t>
      </w:r>
      <w:r>
        <w:rPr>
          <w:rFonts w:eastAsia="Times New Roman" w:cs="Times New Roman" w:ascii="Times New Roman" w:hAnsi="Times New Roman"/>
          <w:color w:val="000000"/>
          <w:sz w:val="28"/>
          <w:szCs w:val="28"/>
        </w:rPr>
        <w:t xml:space="preserve">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дертке дауа;</w:t>
      </w:r>
    </w:p>
    <w:p>
      <w:pPr>
        <w:pStyle w:val="Normal"/>
        <w:pBd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әміл мұсылмандық» шынайы Ғашықтықтан туындайды;</w:t>
      </w:r>
    </w:p>
    <w:p>
      <w:pPr>
        <w:pStyle w:val="Normal"/>
        <w:pBdr/>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Жоғары болмыс һәм адами болмыс туралы сауалдарға діни-экзистенциалдық жауап алудың жол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Адамгершіліктің алтын діңгегі болар асыл мінездер экзистенциализмнің бұлжымас категориялары. Адам болмысын қалыптастыратын факторлар. </w:t>
      </w:r>
      <w:r>
        <w:rPr>
          <w:rFonts w:eastAsia="Times New Roman" w:cs="Times New Roman" w:ascii="Times New Roman" w:hAnsi="Times New Roman"/>
          <w:color w:val="000000"/>
          <w:sz w:val="28"/>
          <w:szCs w:val="28"/>
          <w:lang w:val="kk-KZ"/>
        </w:rPr>
        <w:t>Экзистенциалисттер қабылдағандай</w:t>
      </w:r>
      <w:r>
        <w:rPr>
          <w:rFonts w:eastAsia="Times New Roman" w:cs="Times New Roman" w:ascii="Times New Roman" w:hAnsi="Times New Roman"/>
          <w:color w:val="000000"/>
          <w:sz w:val="28"/>
          <w:szCs w:val="28"/>
        </w:rPr>
        <w:t>, «Экзистенциализм</w:t>
      </w:r>
      <w:r>
        <w:rPr>
          <w:rFonts w:eastAsia="Times New Roman" w:cs="Times New Roman" w:ascii="Times New Roman" w:hAnsi="Times New Roman"/>
          <w:color w:val="000000"/>
          <w:sz w:val="28"/>
          <w:szCs w:val="28"/>
          <w:lang w:val="kk-KZ"/>
        </w:rPr>
        <w:t xml:space="preserve">нің өзі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гуманизм» екенін естен шығармағанымыз абзал. </w:t>
      </w:r>
      <w:r>
        <w:rPr>
          <w:rFonts w:eastAsia="Times New Roman" w:cs="Times New Roman" w:ascii="Times New Roman" w:hAnsi="Times New Roman"/>
          <w:color w:val="000000"/>
          <w:sz w:val="28"/>
          <w:szCs w:val="28"/>
          <w:lang w:val="kk-KZ"/>
        </w:rPr>
        <w:t xml:space="preserve">Ұлтымыздың алыптары ұсынған адам болмысының баспалдақтарын Еуропалық ойшылдардың ұстанымдарымен салыстыра отырып, компаративистикалық талдау жасау өз нәтижесін бермек. Ойшылдар дүниетанымы экзистенциалдық категорияларды басты ұстанымдар ретінде басшылыққа ала отырып, адам болудың, адами және өмірлік мәннің рухын меңгерудің трансценденттік жолдарын ұсынады. Оны танып, игеру бізге парыз.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rPr/>
      </w:pPr>
      <w:r>
        <w:rPr>
          <w:rFonts w:eastAsia="Times New Roman" w:cs="Times New Roman" w:ascii="Times New Roman" w:hAnsi="Times New Roman"/>
          <w:b/>
          <w:color w:val="000000"/>
          <w:sz w:val="28"/>
          <w:szCs w:val="28"/>
          <w:lang w:val="kk-KZ"/>
        </w:rPr>
        <w:t>1 бөлім бойынша қорытын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bCs/>
          <w:color w:val="000000"/>
          <w:sz w:val="28"/>
          <w:szCs w:val="28"/>
        </w:rPr>
        <w:t>Батысы мен ш</w:t>
      </w:r>
      <w:r>
        <w:rPr>
          <w:rFonts w:eastAsia="Times New Roman" w:cs="Times New Roman" w:ascii="Times New Roman" w:hAnsi="Times New Roman"/>
          <w:bCs/>
          <w:color w:val="000000"/>
          <w:sz w:val="28"/>
          <w:szCs w:val="28"/>
          <w:lang w:val="kk-KZ"/>
        </w:rPr>
        <w:t xml:space="preserve">ығысын жалғастырған ен даланы мыңжылдықтар бойы жайлаған көшпелілер салған рухани сара жол күні бүгінге дейін өз маңыздылығын жойған емес. Өзіндік болмыс – бітімі ерекше төл мәдениетін қалыптастырған көшпелілер өркениетінің халықтық даналығы сан зерттеулердің нысанына айналуда. Көшпелілер дүниетанымы әлемдік деңгейде ғылыми қызығушылықтар тудырумен қатар, оның генезисі мен бүгінгі таңдағы сабақтастығы қызу талқыға түсуде. Сан ғасырларды артқа тастап, қанша тарихи өзгерістерді басынан кешудің нәтижесінде ұлттық болмыстың ұмытылуы турасындағы сауалдардың күн тәртібіне қойылуы да орынды. Әлемді тануда өзіне тән экософиялық ұстанымдарды қалыптастырып, дүниеге деген позитивті әрі көркем образдық стильді жанына жақын тұтты. Табиғат құбылыстарына ерекше мән берудің нәтижесінде интенционалды тәсілді жүзеге асыра отырып, табиғатпен астасуды дәстүрге айналдырған көшпелі өмір салтын орнықтырды. «Адам </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bCs/>
          <w:color w:val="000000"/>
          <w:sz w:val="28"/>
          <w:szCs w:val="28"/>
          <w:lang w:val="kk-KZ"/>
        </w:rPr>
        <w:t xml:space="preserve">өмір» қатынасында адам болмысына тән және адамдар арасындағы қатынаста биік адамгершілік қағидаттарға негізделген өмірмәндік ұстанымдарды күнделікті тұрмыс-тіршілігінде жадында берік ұстады. Адамға берілген ғұмырдың өлшемін ой елегінен өткізе отырып, өмір-өлім феноменінде анықталатын адам болмысын құрайтын көшпелі дүниетанымына сәйкес өзіндік экзистенциалдық сарынын бекітті. Соның айғағы ретінде «Қонақжайлылық» тәріздес дәстүр көшпелі халықтың тіршілігімен тұтас астасып жатты. Бұл халықтық сананың ғасырлар бойы қалыптастырған қасиетті парыздарының бірегейі. Келген жолаушысын Құдайындай күткен халық дастарханынан дәм «Ауыз тигізуі» де қонақты «Құт-қыдырға» балай отырып,  сый-құрмет арқылы адам болмысы мен абыройын биіктетудің, персонализациялаудың әдісін күнделікті тәжірибеде әдетке айналдырды. Айтқан сөзін «Бұлжымас парызы» ретінде түсіне білумен бірге, барға «қанағат ету», ұлттық болмысымызға тән «Ұят» ұғымының астары мен «тәуба» категориясы түптеп келгенде адамның өзгеге не өзі өмір сүріп отырған ортасына деген адал көзқарасы мен адамгершілік ұстанымдарын айғақтайды. Адамды қандай да болсын теріс пиғыл-әрекеттерден қорғап тұратын қасиет ретінде «ұят» категориясы халықтық болмыстың жемісі. «Ұят» адам болмысының өміршеңдігін дәлелдеуші экзистенциалдық категория ретінде көшпелілер ұстанған басты қағида. Ұят бір есептен алғанда, адам болмысының көрінісі, дәлелі. Әлбетте, ұят адамзат баласына тән қасиет, алайда оның көрініс беруі адам болмысының қаншалықты қалыптасуы мен оның ішкі дүниепайымында жатыр.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lang w:val="kk-KZ"/>
        </w:rPr>
        <w:t>Экзистенциалдық категориялардың ішінде, адам болмысының қалыптасуында айрықша орында еркіндік категорясы иеленеді. Адам өз еркіндігін сезінген жағдайда ғана өз қалауынша таңдау жасай отырып, әрекет өабілетіне ие болады. Еркіндік категориясы адам ғұмырының адамға бір ғана мәрте берілген мүмкіндік екенін ұғынып-түсінуі әрі таңдау жасаудың соңы қандай да бір жауапкершілікке бастайтыны жөніндегі сенімнің қалыптасуына бастайды. Еркіндік арқылы адамның таңдау жасауы мен өзін өмірінің қожайыны ретінде қабылдауы жауапкершілікке әкелетін экзистенциалдық тұрғыдағы сауалға айналды. Көшпелі өркениет қалыптастырған қазақ дүниетанымындағы еркіндіктің де ерекше құрметке ие болу себебінің мәні ос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Cs/>
          <w:color w:val="000000"/>
          <w:sz w:val="28"/>
          <w:szCs w:val="28"/>
          <w:lang w:val="kk-KZ"/>
        </w:rPr>
      </w:pPr>
      <w:r>
        <w:rPr>
          <w:rFonts w:eastAsia="Times New Roman" w:cs="Times New Roman" w:ascii="Times New Roman" w:hAnsi="Times New Roman"/>
          <w:bCs/>
          <w:color w:val="000000"/>
          <w:sz w:val="28"/>
          <w:szCs w:val="28"/>
          <w:lang w:val="kk-KZ"/>
        </w:rPr>
        <w:t xml:space="preserve">Көшпелі қазақ дәстүрінде тіл мен сөз құдіретіне бас ию әрі оны өмірмәндік құбылыс есебінде қабылдаудың дәлелі ретінде дат айту, орын алған дауға кесім-билік айту сынды қағидаттар сөздің қадірін білдіреді. Нәтижесінде, сөз құдіретін өмірлік қуатына айналдыра білген, ұлт мақтанышына айналған әлемдік деңгейдегі ойшыл-тұлғаларымыздың өзіндік мектептері қалыптасты. Сонау Анарыс пен Қорқыттан бастап, Әбу Насыр әл Фараби, Қожа Ахмет Яссауи, Жүсіп Баласағұн, Абай, Шәкәрім дүниетанымдары күн өткен сайын құнды. Олар ұсынған сөз жауһарлары мен даналық өсиетін меңгеру адам болмысын жоғары деңгейдегі биік болмысқа жетелеудегі таптырмас мұра. Осы мақсатта, ұлтымыздың мақтанышына айналған тұлғалардың дүниетанымына үңілу арқылы, батыстық ойшылдардың ұстанымдарына талдау жасалды. Философия әлемдік ілім ретінде батысы мен шығысын жалғастыра білген адамзат қазынасы. Сондықтан, ойшылдар қалыптастырған өзіндік дүниепайымдарды ел мен елдің арасын жалғастырған рухани көпір ретінде философиялық талдаудың өзегіне айналдыра білу ұрпақтар еншісінде.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bookmarkStart w:id="60" w:name="_Hlk141467498"/>
      <w:bookmarkStart w:id="61" w:name="_Hlk141467498"/>
      <w:bookmarkEnd w:id="61"/>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
          <w:color w:val="000000"/>
          <w:sz w:val="28"/>
          <w:szCs w:val="28"/>
          <w:lang w:val="kk-KZ"/>
        </w:rPr>
        <w:t>2</w:t>
        <w:tab/>
        <w:t>XX ҒАСЫРДАҒЫ ҚАЗАҚ ДАЛАСЫНДАҒЫ АХУАЛДАРҒА ФИЛОСОФИЯЛЫҚ ИНТЕРПРЕТАЦИЯ</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
          <w:color w:val="000000"/>
          <w:sz w:val="28"/>
          <w:szCs w:val="28"/>
          <w:lang w:val="kk-KZ"/>
        </w:rPr>
        <w:t>2.1 Қазақ дүниетанымындағы ашаршылықтың салдарынан туындаған экзистенциалдық толғаныстар</w:t>
      </w:r>
    </w:p>
    <w:p>
      <w:pPr>
        <w:pStyle w:val="Normal"/>
        <w:pBdr/>
        <w:tabs>
          <w:tab w:val="clear" w:pos="708"/>
          <w:tab w:val="left" w:pos="567" w:leader="none"/>
        </w:tabs>
        <w:spacing w:lineRule="auto" w:line="240" w:before="0" w:after="0"/>
        <w:ind w:firstLine="709"/>
        <w:jc w:val="right"/>
        <w:rPr/>
      </w:pPr>
      <w:r>
        <w:rPr>
          <w:rFonts w:eastAsia="Times New Roman" w:cs="Times New Roman" w:ascii="Times New Roman" w:hAnsi="Times New Roman"/>
          <w:color w:val="000000"/>
          <w:sz w:val="28"/>
          <w:szCs w:val="28"/>
        </w:rPr>
        <w:t xml:space="preserve">Адамдар қай заманда, қай елде болмасын, </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ғдырларын арқалап, </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ұл жарық дүниенің Үміт базарында, </w:t>
      </w:r>
    </w:p>
    <w:p>
      <w:pPr>
        <w:pStyle w:val="Normal"/>
        <w:pBdr/>
        <w:tabs>
          <w:tab w:val="clear" w:pos="708"/>
          <w:tab w:val="left" w:pos="567" w:leader="none"/>
        </w:tabs>
        <w:spacing w:lineRule="auto" w:line="240" w:before="0" w:after="0"/>
        <w:ind w:firstLine="709"/>
        <w:jc w:val="right"/>
        <w:rPr/>
      </w:pPr>
      <w:r>
        <w:rPr>
          <w:rFonts w:eastAsia="Times New Roman" w:cs="Times New Roman" w:ascii="Times New Roman" w:hAnsi="Times New Roman"/>
          <w:color w:val="000000"/>
          <w:sz w:val="28"/>
          <w:szCs w:val="28"/>
        </w:rPr>
        <w:t>жар жағалап күндерін кешуде!</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highlight w:val="yellow"/>
          <w:lang w:val="kk-KZ"/>
        </w:rPr>
      </w:pPr>
      <w:r>
        <w:rPr>
          <w:rFonts w:eastAsia="Times New Roman" w:cs="Times New Roman" w:ascii="Times New Roman" w:hAnsi="Times New Roman"/>
          <w:color w:val="000000"/>
          <w:sz w:val="28"/>
          <w:szCs w:val="28"/>
        </w:rPr>
        <w:t>Ғ.Есім.</w:t>
      </w:r>
      <w:r>
        <w:rPr>
          <w:rFonts w:eastAsia="Times New Roman" w:cs="Times New Roman" w:ascii="Times New Roman" w:hAnsi="Times New Roman"/>
          <w:color w:val="000000"/>
          <w:sz w:val="28"/>
          <w:szCs w:val="28"/>
          <w:lang w:val="kk-KZ"/>
        </w:rPr>
        <w:t xml:space="preserve"> </w:t>
      </w:r>
    </w:p>
    <w:p>
      <w:pPr>
        <w:pStyle w:val="Normal"/>
        <w:pBdr/>
        <w:tabs>
          <w:tab w:val="clear" w:pos="708"/>
          <w:tab w:val="left" w:pos="567" w:leader="none"/>
        </w:tabs>
        <w:spacing w:lineRule="auto" w:line="240" w:before="0" w:after="0"/>
        <w:ind w:firstLine="709"/>
        <w:jc w:val="right"/>
        <w:rPr>
          <w:rFonts w:ascii="Times New Roman" w:hAnsi="Times New Roman" w:eastAsia="Times New Roman" w:cs="Times New Roman"/>
          <w:color w:val="000000"/>
          <w:sz w:val="28"/>
          <w:szCs w:val="28"/>
          <w:highlight w:val="yellow"/>
          <w:lang w:val="kk-KZ"/>
        </w:rPr>
      </w:pPr>
      <w:r>
        <w:rPr>
          <w:rFonts w:eastAsia="Times New Roman" w:cs="Times New Roman" w:ascii="Times New Roman" w:hAnsi="Times New Roman"/>
          <w:color w:val="000000"/>
          <w:sz w:val="28"/>
          <w:szCs w:val="28"/>
          <w:highlight w:val="yellow"/>
          <w:lang w:val="kk-KZ"/>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XX ғасырдағы қазақ қоғамында орын алған тарихи оқиғаларды, оның ішінде ашаршылық, Екінші дүниежүзілік соғысы жылдарындағы және КСРО-ның күйреуі кезіндегі қазақстандықтардың дүниетанымында қалыптасқан экзистенциалдық толғаныстарды зерттеу арқылы адам конфигурациясын жасау маңызды. Өткен ғасырдағы аталған тарихи оқиғалардан бөлек, қазақ дүниетанымына әсер еткен өзге де елеулі өзгерістер мен бетбұрыстар болғаны анық. Дегенмен, диссертацияның мақсаты XX ғасырдағы қазақ дүниетанымындағы экзистенциалдық толғаныстарды саралай отырып, оның рефлексиялылығына назар аударып, қиындықтарға төтеп бере алған адам болмысы мәселесін зерттеу болып табылады. Өздеріңіз білетіндей, «философия – бүтін бір дәуір, ол дәуір ойлар арқылы көрініс береді».  Философиялық дүниетанымның да құндылығы осында, ол бірнеше ғасырларды артқа тастап қалыптасқан адамзат баласының ой-қарымы. XX ғасырдағы қазақ қоғамының тарихына келетін болсақ, мүлдем бейтаныс, жат, өзгерістер заманы болды. Мектептегі оқу жағдайы, оның мазмұны да қанша ғасырлар бойы қалыптақан қазақ дәстүріне кереғар дүние болды. Жаңа тарихи-әлеуметтік кезең қалыптаса бастады. Ескі дәстүрен бас тартуға (формальды түрде болса да) тура келді. Көшпелі дәстүр релеванттылығынан айырылды. Бұл көшпелілер дүниетанымын құптаған қазақ санасына бейтаныс дүние болды. Құдай ілімін терістейтін атеизм өршіді. Әрине, қазақ елі діни бағыттағы мемлекет емес, дегенмен діни наным – сенім қазақ дүниетанымыны да жат емес.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XX ғасырдың 20-30 жылдары Кеңестік Социалистік Республикалар Одағының құрамындағы Қазақ елі де өзге елдер тәрізді ашаршылықтың құрбанына айналды. Соған орай, бұл параграфта тарихи-диалектикалық заңдылық ретінде ашаршылықтың генезисі, өрбуі және салдары, үдере көшу және бүгінгі ұрпақ, балалар санасындағы үрей мен үміт тәрізді мәселелер бөлек зерттеліп, ұлт ретінде бүтіндей жойылып кетудің аз-ақ алдында тұрған қазақ елінің шеккен зардаптары мен тіршілік үшін арпалысы нәтижесінде қалыптасқан экзистенциалдық толғаныстары баяндалады. Седентаризацияның нәтижесінде қазақ елінің сан ғасырлар бойы қалыптасқан ұлттық болмысы, дәстүрі, төл рухы трансформацияға түсіп қана қоймай, ұлт ретінде адамзаттың тарихи сахнасынан жоғалудың аз алдында қалды. Сондықтан, ашаршылық туындатқан экзистенциалдық категориялар басты назарға алынып, тарихи оқиғалардың тізбегі арқылы философиялық баға беріледі. Ашаршылық кезеңінде қазақ дүниетанымы толықтай өзгерістерге ұшырады, төл болмысынан айырылып қалды деп айту артық. Оның дәлелі сол, қазақ өз дәстүрі мен төл болмысының құндылықтарын еш жоғалтпай, күні бүгінге дейін сақтап келді. </w:t>
      </w:r>
    </w:p>
    <w:p>
      <w:pPr>
        <w:pStyle w:val="Normal"/>
        <w:pBdr/>
        <w:tabs>
          <w:tab w:val="clear" w:pos="708"/>
          <w:tab w:val="left" w:pos="567" w:leader="none"/>
          <w:tab w:val="left" w:pos="709" w:leader="none"/>
        </w:tabs>
        <w:spacing w:lineRule="auto" w:line="240" w:before="0" w:after="0"/>
        <w:ind w:firstLine="709"/>
        <w:jc w:val="both"/>
        <w:rPr/>
      </w:pPr>
      <w:r>
        <w:rPr>
          <w:rFonts w:eastAsia="Times New Roman" w:cs="Times New Roman" w:ascii="Times New Roman" w:hAnsi="Times New Roman"/>
          <w:color w:val="000000"/>
          <w:sz w:val="28"/>
          <w:szCs w:val="28"/>
          <w:lang w:val="kk-KZ"/>
        </w:rPr>
        <w:t>Адам баласының күйзеліске түсіп, өзіне-өзі үңілуі, болмысын іздеуі – түрлі қоғамдық өзгерістерге, тарихи оқиғаларға байланысты болуы мүмкін. (мысалы: осыдан бірер жыл бұрын орын алған бүкіләлемдік пандемия) ашаршылық жылдарындағы тіршілік үшін жантүршігерлік арпалыстың себептері – өмірдің мәніне деген ұмтылыстан қалыптасқан еді. Оның интенционалдылығы – өмір сүруге деген шексіз құштарлық пен махаббатта. Қазақ үшін отбасылық деңгейде ғана емес, бүтіндей ұлт ретінде сақталып қалу қасиетті мақсаттардың бірегейі.</w:t>
      </w:r>
    </w:p>
    <w:p>
      <w:pPr>
        <w:pStyle w:val="Normal"/>
        <w:widowControl w:val="false"/>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дамның әлемдегі өмірі өткенді еске түсіруімен тікелей байланысты анықталмақ», - дейді Карл Ясперс [16, с. 323]. Асылында, тарихқа көз жүгіртетін болсақ, қазақ елі XX ғасырдағы атаулы тарихи-саяси оқиғаларымен ерекшеленеді. Өткен ғасырдың алғашқы жартысы – қазақ халқының өмірінде аса ірі бетбұрысты кезең ретінде саналады. Əсіресе, 20-30 жылдарындағы ашаршылық апаты қазақ тарихының қасіретті беттерінің айғағы. «ХХ ғ. 20-30ж.ж. кәмпеске, жер аудару, халық жауы ретінде саяси қудалау, кәмпескеден аман қалғандарына салық мөлшерін ұлғайта беру, халық көтерілістері, жойқын ашаршылық – бір-біріне жалғасқан саяси, әлеуметтік, экономикалық, демографиялық катаклизмдер орын алды. Айта кету керек, шаруалардың көтерілуіне себеп болған жайттың бірі – көшіп кеткен байларға салынған салықтардың мөлшерін сол ауыл адамдарына бөліп, қайта салу арқылы орындатпақ болғаны»</w:t>
      </w:r>
      <w:r>
        <w:rPr>
          <w:rFonts w:eastAsia="Times New Roman" w:cs="Times New Roman" w:ascii="Times New Roman" w:hAnsi="Times New Roman"/>
          <w:i/>
          <w:color w:val="000000"/>
          <w:sz w:val="28"/>
          <w:szCs w:val="28"/>
          <w:vertAlign w:val="superscript"/>
          <w:lang w:val="kk-KZ"/>
        </w:rPr>
        <w:t xml:space="preserve"> </w:t>
      </w:r>
      <w:r>
        <w:rPr>
          <w:rFonts w:eastAsia="Times New Roman" w:cs="Times New Roman" w:ascii="Times New Roman" w:hAnsi="Times New Roman"/>
          <w:iCs/>
          <w:color w:val="000000"/>
          <w:sz w:val="28"/>
          <w:szCs w:val="28"/>
          <w:lang w:val="kk-KZ"/>
        </w:rPr>
        <w:t>[99]</w:t>
      </w:r>
      <w:r>
        <w:rPr>
          <w:rFonts w:eastAsia="Times New Roman" w:cs="Times New Roman" w:ascii="Times New Roman" w:hAnsi="Times New Roman"/>
          <w:color w:val="000000"/>
          <w:sz w:val="28"/>
          <w:szCs w:val="28"/>
          <w:lang w:val="kk-KZ"/>
        </w:rPr>
        <w:t xml:space="preserve">. </w:t>
      </w:r>
    </w:p>
    <w:p>
      <w:pPr>
        <w:pStyle w:val="Normal"/>
        <w:widowControl w:val="false"/>
        <w:pBdr/>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Түрлі мəліметтер бойынша, 1930 жылдарда 1,5 млн-нан 2,5 млн. адамға дейін ашаршылықтың құрбаны болған. Бұл тұрғысында ашаршылық феноменін тарихи салада зерттеуші ғалым Талас Омарбеков былайша қорытындылайды: «</w:t>
      </w:r>
      <w:r>
        <w:rPr>
          <w:rFonts w:cs="Times New Roman" w:ascii="Times New Roman" w:hAnsi="Times New Roman"/>
          <w:color w:val="000000"/>
          <w:sz w:val="28"/>
          <w:szCs w:val="28"/>
          <w:lang w:val="kk-KZ"/>
        </w:rPr>
        <w:t>1930 жылғы санақ бойынша ауыл халқы 5.873.000 адамды құраса, қаладағы халық саны 1930 жылы бірінші қаңтарда 732,7 мың адамды құраған. Арада үш жыл өткенде, яғни 1933 жылы ауыл халқының саны 2493,5 мың адамды құрап, үш жарым миллионға жуық адамға азайған. Есесіне қала халқының саны 1933ж. 1 218 900 адамға жетіп, небары жарты миллионға көбейген. Жалпы аштықтың салдарынан қазақ халқы үш миллион адамнан айырылған</w:t>
      </w:r>
      <w:r>
        <w:rPr>
          <w:rFonts w:eastAsia="Times New Roman" w:cs="Times New Roman" w:ascii="Times New Roman" w:hAnsi="Times New Roman"/>
          <w:color w:val="000000"/>
          <w:sz w:val="28"/>
          <w:szCs w:val="28"/>
          <w:lang w:val="kk-KZ"/>
        </w:rPr>
        <w:t xml:space="preserve">» [33]. </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Осылайша, іс жүзінде аздаған уақыт аралығында халқымыз жартысына жуығынан айырылды. Зерттеу жұмысымызға арқау болатын кезең 1930 жылдарда қазақ қоғамында орын алған ашаршылықты тарихи тұрғыдағы мәліметтерге сүйене отырып, философиялық контекстте талдау жасау болып табылады. Себебі, ашаршылық құрбандарының басым көпшілігі осы 1930 жылдарға тиесілі. </w:t>
      </w:r>
    </w:p>
    <w:p>
      <w:pPr>
        <w:pStyle w:val="Normal"/>
        <w:pBdr/>
        <w:spacing w:lineRule="auto" w:line="240" w:before="0" w:after="0"/>
        <w:ind w:firstLine="709"/>
        <w:jc w:val="both"/>
        <w:rPr>
          <w:rFonts w:ascii="Times New Roman" w:hAnsi="Times New Roman" w:eastAsia="Times New Roman" w:cs="Times New Roman"/>
          <w:iCs/>
          <w:color w:val="000000"/>
          <w:sz w:val="28"/>
          <w:szCs w:val="28"/>
          <w:lang w:val="kk-KZ"/>
        </w:rPr>
      </w:pPr>
      <w:r>
        <w:rPr>
          <w:rFonts w:eastAsia="Times New Roman" w:cs="Times New Roman" w:ascii="Times New Roman" w:hAnsi="Times New Roman"/>
          <w:color w:val="000000"/>
          <w:sz w:val="28"/>
          <w:szCs w:val="28"/>
          <w:highlight w:val="white"/>
          <w:lang w:val="kk-KZ"/>
        </w:rPr>
        <w:t xml:space="preserve">Өздеріңіз байқағандай, ашаршылықтың салдарынан бүтіндей ұлт қасірет шекті. Бала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highlight w:val="white"/>
          <w:lang w:val="kk-KZ"/>
        </w:rPr>
        <w:t xml:space="preserve"> әке-шешесінен, ана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highlight w:val="white"/>
          <w:lang w:val="kk-KZ"/>
        </w:rPr>
        <w:t xml:space="preserve"> баласынан айырылып, балалар үйсіз-күйсіз жетімдіктің ащы зардабын  тартты. Соған қарамастан, тіршілік үшін арпалыс толассыз тоқтамады. </w:t>
      </w:r>
      <w:r>
        <w:rPr>
          <w:rFonts w:eastAsia="Times New Roman" w:cs="Times New Roman" w:ascii="Times New Roman" w:hAnsi="Times New Roman"/>
          <w:color w:val="000000"/>
          <w:sz w:val="28"/>
          <w:szCs w:val="28"/>
          <w:lang w:val="kk-KZ"/>
        </w:rPr>
        <w:t>Ашаршылықтың салдарынан ажалмен бетпе-бет кездескен шақта, адамдар «шекаралық ахуалдың» нәтижесінде тіршіліктің мәні туралы экзистенциалдық толғаныстарға тап болды. Алайда, өмір мен өлім арасындағы метафизикалық күйді кеше отырып, үрей мен қорқыныш арқалаған талай жанның өмір сүруге  деген құлшыныстары еш өшкен емес. Бұл – тіршілік үшін арпалыс. Адамды тіршілік етуге құштар етіп тұрған не күш? Жауабын, Ш.Құдайбердіұлы дүниетанымы арқылы беріп көрейік: «Осы дүниеде көзге ілінбейтін кішкентай жандылардан бастап адамдарға шейін бәрі өзі һәм нәсілдерінің жақсылықта болып өсіп-өнуіне қам қылады. Мұны – барлық таласы дейді. Бұл – жаратылыстың берік жолы» [1</w:t>
      </w: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kk-KZ"/>
        </w:rPr>
        <w:t xml:space="preserve">, б. </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lang w:val="kk-KZ"/>
        </w:rPr>
        <w:t xml:space="preserve">].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highlight w:val="white"/>
          <w:lang w:val="kk-KZ"/>
        </w:rPr>
        <w:t xml:space="preserve">Жер бетінде қанша ұлт өмір сүрсе, олардың басына түскен қауіп-қатер де соншалықты. Қиындыққа төтеп бере алмай, мүлдем жойылып кеткен не жойылудың аз алдында тұрған ұлт өкілдері де бар. </w:t>
      </w:r>
      <w:r>
        <w:rPr>
          <w:rFonts w:eastAsia="Times New Roman" w:cs="Times New Roman" w:ascii="Times New Roman" w:hAnsi="Times New Roman"/>
          <w:color w:val="000000"/>
          <w:sz w:val="28"/>
          <w:szCs w:val="28"/>
          <w:lang w:val="kk-KZ"/>
        </w:rPr>
        <w:t>Қазақ – адам сенгісіз ашаршылық жылдары адам болмысын құрайтын үміт, жауапкершілік, намыс, ұждан, адамгершілік, қайсар рух секілді экзистенциалдар арқылы қасіретті қиындықтармен  күресе отырып, өмірдің мәнін жоғалтпау үшін арпалысты.</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highlight w:val="white"/>
          <w:lang w:val="kk-KZ"/>
        </w:rPr>
        <w:t>Ашаршылық феномені тарихи оқиға болғандықтан, ашаршылықтың себептері жөніндегі сауалдарға да тоқталуды жөн санадық.</w:t>
      </w:r>
      <w:r>
        <w:rPr>
          <w:rFonts w:eastAsia="Times New Roman" w:cs="Times New Roman" w:ascii="Times New Roman" w:hAnsi="Times New Roman"/>
          <w:b/>
          <w:color w:val="000000"/>
          <w:sz w:val="28"/>
          <w:szCs w:val="28"/>
          <w:highlight w:val="white"/>
          <w:lang w:val="kk-KZ"/>
        </w:rPr>
        <w:t xml:space="preserve"> </w:t>
      </w:r>
      <w:r>
        <w:rPr>
          <w:rFonts w:eastAsia="Times New Roman" w:cs="Times New Roman" w:ascii="Times New Roman" w:hAnsi="Times New Roman"/>
          <w:color w:val="000000"/>
          <w:sz w:val="28"/>
          <w:szCs w:val="28"/>
          <w:highlight w:val="white"/>
          <w:lang w:val="kk-KZ"/>
        </w:rPr>
        <w:t>Қазақ ғұмыр бойы көшпелі өмір салтын меңгеріп, оны ұлтының қасиетті салтына айналдырған халық. Шаруашылықты мықтап ұстау негізі ретінде белгілі траектория бойынша қозғалыстың өзіндік ерекшелігін қалыптастырды. Табиғатпен бірлікте болу қағидасын берік ұстанған көшпелі қазақ ұлты сан ғасырлар бойы мал шаруашылығына ыңғайлы болуы мақсатында, маусым сайын малға ыңғайлы белгілі өңірлерге циклды орын ауыстырып отырған.</w:t>
      </w:r>
      <w:bookmarkStart w:id="62" w:name="30j0zll"/>
      <w:bookmarkEnd w:id="62"/>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lang w:val="kk-KZ"/>
        </w:rPr>
        <w:t xml:space="preserve">Қазақ ұлтының адам сенгісіз ашаршылыққа душар болу себебі адал еңбегімен көбейткен мыңдаған малын күштеп тартып алуында. Себебін әріден бастайық. «Дін – апиын», - деп жырлаған маркстік көзқарасты жақтаушы Йосиф Сталин Кеңестер Одағының құрылуын былай деп тарқатады: «Лениншілдік – империализм мен пролетарлық революция дәуірінде қалыптасқан маркстік ілім. Дәлірек айтсақ: лениншілдік – жалпы пролетариат революциясының теориясы мен тактикасы, атап айтқанда, пролетариат диктатурасының теориясы мен тактикасы. Бірақ Маркс пен Энгельстің шәкірті болған Ленин дамыған империализм кезеңінде, бір елде пролетарлық революция жеңіп, буржуазиялық демократияны талқандап, пролетарлық демократия дәуірін ашқан пролетарлық революция кезеңінде еңбек етті. </w:t>
      </w:r>
      <w:r>
        <w:rPr>
          <w:rFonts w:eastAsia="Times New Roman" w:cs="Times New Roman" w:ascii="Times New Roman" w:hAnsi="Times New Roman"/>
          <w:color w:val="000000"/>
          <w:sz w:val="28"/>
          <w:szCs w:val="28"/>
        </w:rPr>
        <w:t xml:space="preserve">Сондықтан да ленинизм марксизмнің одан әрі дамуы болып табылады» [100,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71].</w:t>
      </w:r>
      <w:r>
        <w:rPr>
          <w:rFonts w:eastAsia="Times New Roman" w:cs="Times New Roman" w:ascii="Times New Roman" w:hAnsi="Times New Roman"/>
          <w:b/>
          <w:color w:val="000000"/>
          <w:sz w:val="28"/>
          <w:szCs w:val="28"/>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Әлемдік мәдениетте өзіндік орыны бар көшпелі дәстүрді ұстанған қазақ қоғамында нәтижесі миллиондаған жандардың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шаршылықтың құрбанына айналуының себебі </w:t>
      </w:r>
      <w:r>
        <w:rPr>
          <w:rFonts w:eastAsia="Times New Roman" w:cs="Times New Roman" w:ascii="Times New Roman" w:hAnsi="Times New Roman"/>
          <w:color w:val="000000"/>
          <w:sz w:val="28"/>
          <w:szCs w:val="28"/>
          <w:lang w:val="kk-KZ"/>
        </w:rPr>
        <w:t>бар.</w:t>
      </w:r>
      <w:r>
        <w:rPr>
          <w:rFonts w:eastAsia="Times New Roman" w:cs="Times New Roman" w:ascii="Times New Roman" w:hAnsi="Times New Roman"/>
          <w:color w:val="000000"/>
          <w:sz w:val="28"/>
          <w:szCs w:val="28"/>
        </w:rPr>
        <w:t xml:space="preserve"> 1927 жыл</w:t>
      </w:r>
      <w:r>
        <w:rPr>
          <w:rFonts w:eastAsia="Times New Roman" w:cs="Times New Roman" w:ascii="Times New Roman" w:hAnsi="Times New Roman"/>
          <w:color w:val="000000"/>
          <w:sz w:val="28"/>
          <w:szCs w:val="28"/>
          <w:lang w:val="kk-KZ"/>
        </w:rPr>
        <w:t>дың</w:t>
      </w:r>
      <w:r>
        <w:rPr>
          <w:rFonts w:eastAsia="Times New Roman" w:cs="Times New Roman" w:ascii="Times New Roman" w:hAnsi="Times New Roman"/>
          <w:color w:val="000000"/>
          <w:sz w:val="28"/>
          <w:szCs w:val="28"/>
        </w:rPr>
        <w:t xml:space="preserve"> желтоқсан</w:t>
      </w:r>
      <w:r>
        <w:rPr>
          <w:rFonts w:eastAsia="Times New Roman" w:cs="Times New Roman" w:ascii="Times New Roman" w:hAnsi="Times New Roman"/>
          <w:color w:val="000000"/>
          <w:sz w:val="28"/>
          <w:szCs w:val="28"/>
          <w:lang w:val="kk-KZ"/>
        </w:rPr>
        <w:t>ын</w:t>
      </w:r>
      <w:r>
        <w:rPr>
          <w:rFonts w:eastAsia="Times New Roman" w:cs="Times New Roman" w:ascii="Times New Roman" w:hAnsi="Times New Roman"/>
          <w:color w:val="000000"/>
          <w:sz w:val="28"/>
          <w:szCs w:val="28"/>
        </w:rPr>
        <w:t>да ұжымдастыру съезі деп аталатын Бүкілодақтық коммунистік партияның Х</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съезі өтті. Оның шешімдеріне сәйкес, қысқа мерзімде, 1932 жылдың көктеміне қарай елдің ауылшаруашылығы жеке адамнан ұжымдық, яғни колхоздарға айналуы керек еді. 20-сыншы жылдардан бастап 50-інші жылдарға дейін Қазақстанда саяси негіздер бойынша саяси құғын-сүргінге ұшырату нәтижесінде 103 мың адам сотталған болатын. Қуғын-сүргінге ұшырағандардың қатарында 25 мыңнан аса адам Біріккен мемлекеттік саяси басқармасы – Ішкі істер халық комиссариаты (НКВД) үштігінің және басқа да соттан тыс және сот органдарының үкімдері бойынша атылды [31</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4].</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Әрине, ұжымдастыру бұл табиғи құбылыс емес, саяси жүйенің шешімі. Ұжымдастырудың нәтижесінде орын алған кәмпеске және халықты күшпен отырықшыландыру турасында Нұрсұлтан Назарбаев өзінің «Тарих толқынында» атты еңбегінде былай жазады: «Қазақтарды ұлт ретінде өмірге келгеннен бергі ең сойқан соққы болған 1920 жылдардың аяғы мен 1930 жылдардың басындағы қасіреттің түп-төркіні сол ірі байлардың шаруашылығын құртуда жатқан еді. Ірі байларды тәркілеу туралы 1928 жылы тамызда жарияланған атышулы декрет салдарынан қазақтың атақты 700 байының мал-мүлкі тартып алынды. Жоғарыда айтылғандай, қазақ руларының өзіндік бір сақтық қоры саналып келген осы қазына талай замандар бойы қалыптасып, өзін-өзі реттеп келген экологиялық-экономикалық жүйеден зорлықпен ажыратылды. Аса маңызды экономикалық өзектер қаңырап бос қалды да, әлеуметтік және шаруашылық байланыстар пышақ кескендей үзілді. Соның салдарынан этностың өмір-тынысын қамтамасыз етудің өте нәзік тәсілі талқан болды. Болашақтағы ұлттық апаттың алғашқы улы ұрығы осылай тамырланды» [</w:t>
      </w:r>
      <w:r>
        <w:rPr>
          <w:rFonts w:eastAsia="Times New Roman" w:cs="Times New Roman" w:ascii="Times New Roman" w:hAnsi="Times New Roman"/>
          <w:color w:val="000000"/>
          <w:sz w:val="28"/>
          <w:szCs w:val="28"/>
          <w:lang w:val="en-US"/>
        </w:rPr>
        <w:t>10</w:t>
      </w: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kk-KZ"/>
        </w:rPr>
        <w:t xml:space="preserve">б. </w:t>
      </w:r>
      <w:r>
        <w:rPr>
          <w:rFonts w:eastAsia="Times New Roman" w:cs="Times New Roman" w:ascii="Times New Roman" w:hAnsi="Times New Roman"/>
          <w:color w:val="000000"/>
          <w:sz w:val="28"/>
          <w:szCs w:val="28"/>
        </w:rPr>
        <w:t xml:space="preserve">245].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Коллективизацияның түп-төркінінде қазақ халқын төл дүниетанымынан, тілінен, Ұлттық қайсар рухынан айыру, діннен бездіру саясаты жатқаны анық. Дін – </w:t>
      </w:r>
      <w:r>
        <w:rPr>
          <w:rFonts w:eastAsia="Times New Roman" w:cs="Times New Roman" w:ascii="Times New Roman" w:hAnsi="Times New Roman"/>
          <w:color w:val="000000"/>
          <w:sz w:val="28"/>
          <w:szCs w:val="28"/>
          <w:lang w:val="kk-KZ"/>
        </w:rPr>
        <w:t>адам санасын уландырушы</w:t>
      </w:r>
      <w:r>
        <w:rPr>
          <w:rFonts w:eastAsia="Times New Roman" w:cs="Times New Roman" w:ascii="Times New Roman" w:hAnsi="Times New Roman"/>
          <w:color w:val="000000"/>
          <w:sz w:val="28"/>
          <w:szCs w:val="28"/>
        </w:rPr>
        <w:t xml:space="preserve"> деп </w:t>
      </w:r>
      <w:r>
        <w:rPr>
          <w:rFonts w:eastAsia="Times New Roman" w:cs="Times New Roman" w:ascii="Times New Roman" w:hAnsi="Times New Roman"/>
          <w:color w:val="000000"/>
          <w:sz w:val="28"/>
          <w:szCs w:val="28"/>
          <w:lang w:val="kk-KZ"/>
        </w:rPr>
        <w:t>ілім үйреткен</w:t>
      </w:r>
      <w:r>
        <w:rPr>
          <w:rFonts w:eastAsia="Times New Roman" w:cs="Times New Roman" w:ascii="Times New Roman" w:hAnsi="Times New Roman"/>
          <w:color w:val="000000"/>
          <w:sz w:val="28"/>
          <w:szCs w:val="28"/>
        </w:rPr>
        <w:t xml:space="preserve"> империяның атеистік ұстанымы дінсіздіктің салдарынан мақсатына жету барысында айла-амалдардың сан түрін асыра пайдаланды. Дінсіздік бей-берекет әрекеттерге әкеліп соқты</w:t>
      </w:r>
      <w:r>
        <w:rPr>
          <w:rFonts w:eastAsia="Times New Roman" w:cs="Times New Roman" w:ascii="Times New Roman" w:hAnsi="Times New Roman"/>
          <w:color w:val="000000"/>
          <w:sz w:val="28"/>
          <w:szCs w:val="28"/>
          <w:lang w:val="kk-KZ"/>
        </w:rPr>
        <w:t>рды</w:t>
      </w:r>
      <w:r>
        <w:rPr>
          <w:rFonts w:eastAsia="Times New Roman" w:cs="Times New Roman" w:ascii="Times New Roman" w:hAnsi="Times New Roman"/>
          <w:color w:val="000000"/>
          <w:sz w:val="28"/>
          <w:szCs w:val="28"/>
        </w:rPr>
        <w:t>. Бей-берекет әрекеттер</w:t>
      </w:r>
      <w:r>
        <w:rPr>
          <w:rFonts w:eastAsia="Times New Roman" w:cs="Times New Roman" w:ascii="Times New Roman" w:hAnsi="Times New Roman"/>
          <w:color w:val="000000"/>
          <w:sz w:val="28"/>
          <w:szCs w:val="28"/>
          <w:lang w:val="kk-KZ"/>
        </w:rPr>
        <w:t xml:space="preserve"> озбырлық ретінде </w:t>
      </w:r>
      <w:r>
        <w:rPr>
          <w:rFonts w:eastAsia="Times New Roman" w:cs="Times New Roman" w:ascii="Times New Roman" w:hAnsi="Times New Roman"/>
          <w:color w:val="000000"/>
          <w:sz w:val="28"/>
          <w:szCs w:val="28"/>
        </w:rPr>
        <w:t>Құдайды естен шығарған кез</w:t>
      </w:r>
      <w:r>
        <w:rPr>
          <w:rFonts w:eastAsia="Times New Roman" w:cs="Times New Roman" w:ascii="Times New Roman" w:hAnsi="Times New Roman"/>
          <w:color w:val="000000"/>
          <w:sz w:val="28"/>
          <w:szCs w:val="28"/>
          <w:lang w:val="kk-KZ"/>
        </w:rPr>
        <w:t>ін</w:t>
      </w:r>
      <w:r>
        <w:rPr>
          <w:rFonts w:eastAsia="Times New Roman" w:cs="Times New Roman" w:ascii="Times New Roman" w:hAnsi="Times New Roman"/>
          <w:color w:val="000000"/>
          <w:sz w:val="28"/>
          <w:szCs w:val="28"/>
        </w:rPr>
        <w:t xml:space="preserve">де өрши түсетіні анық.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highlight w:val="yellow"/>
          <w:vertAlign w:val="superscript"/>
        </w:rPr>
      </w:pPr>
      <w:r>
        <w:rPr>
          <w:rFonts w:eastAsia="Times New Roman" w:cs="Times New Roman" w:ascii="Times New Roman" w:hAnsi="Times New Roman"/>
          <w:color w:val="000000"/>
          <w:sz w:val="28"/>
          <w:szCs w:val="28"/>
          <w:highlight w:val="white"/>
        </w:rPr>
        <w:t xml:space="preserve">Ашаршылық ешқандай табиғи стихиялардың салдарынан емес, саналы түрде адам қолымен жасалған саяси әрекеттен туындады. </w:t>
      </w:r>
      <w:r>
        <w:rPr>
          <w:rFonts w:eastAsia="Times New Roman" w:cs="Times New Roman" w:ascii="Times New Roman" w:hAnsi="Times New Roman"/>
          <w:color w:val="000000"/>
          <w:sz w:val="28"/>
          <w:szCs w:val="28"/>
        </w:rPr>
        <w:t>Адал еңбегімен тапқан нәпақасынан бір сәтте айыру әрі төл болмысынан бас тартуға мәжбүрлеу – метафизикалық һәм эмпирикалық деңгейдегі бүлік</w:t>
      </w:r>
      <w:r>
        <w:rPr>
          <w:rFonts w:eastAsia="Times New Roman" w:cs="Times New Roman" w:ascii="Times New Roman" w:hAnsi="Times New Roman"/>
          <w:color w:val="000000"/>
          <w:sz w:val="28"/>
          <w:szCs w:val="28"/>
          <w:lang w:val="kk-KZ"/>
        </w:rPr>
        <w:t>ке әкеліп соқты.</w:t>
      </w:r>
      <w:r>
        <w:rPr>
          <w:rFonts w:eastAsia="Times New Roman" w:cs="Times New Roman" w:ascii="Times New Roman" w:hAnsi="Times New Roman"/>
          <w:color w:val="000000"/>
          <w:sz w:val="28"/>
          <w:szCs w:val="28"/>
        </w:rPr>
        <w:t xml:space="preserve"> Көшпелі дәстүрді берік ұстанған халық үшін отырықшыландыру мәнсіз әрекет еді. Седентаризацияға қарсы туындаған бүлік – қазақ шаруаларының Кеңес Үкіметіне қарсылық білдірген көтерілістерге шығуына себеп болды. Жалпы, бүлікшіл адам дегеніміз қандай адам? Бұл сауалға француз экзистенциал</w:t>
      </w:r>
      <w:r>
        <w:rPr>
          <w:rFonts w:eastAsia="Times New Roman" w:cs="Times New Roman" w:ascii="Times New Roman" w:hAnsi="Times New Roman"/>
          <w:color w:val="000000"/>
          <w:sz w:val="28"/>
          <w:szCs w:val="28"/>
          <w:lang w:val="kk-KZ"/>
        </w:rPr>
        <w:t>исті</w:t>
      </w:r>
      <w:r>
        <w:rPr>
          <w:rFonts w:eastAsia="Times New Roman" w:cs="Times New Roman" w:ascii="Times New Roman" w:hAnsi="Times New Roman"/>
          <w:color w:val="000000"/>
          <w:sz w:val="28"/>
          <w:szCs w:val="28"/>
        </w:rPr>
        <w:t xml:space="preserve"> Альбер Камюдің мына бір тұжырымдамасы</w:t>
      </w:r>
      <w:r>
        <w:rPr>
          <w:rFonts w:eastAsia="Times New Roman" w:cs="Times New Roman" w:ascii="Times New Roman" w:hAnsi="Times New Roman"/>
          <w:color w:val="000000"/>
          <w:sz w:val="28"/>
          <w:szCs w:val="28"/>
          <w:lang w:val="kk-KZ"/>
        </w:rPr>
        <w:t xml:space="preserve"> арқылы жауап беруді</w:t>
      </w:r>
      <w:r>
        <w:rPr>
          <w:rFonts w:eastAsia="Times New Roman" w:cs="Times New Roman" w:ascii="Times New Roman" w:hAnsi="Times New Roman"/>
          <w:color w:val="000000"/>
          <w:sz w:val="28"/>
          <w:szCs w:val="28"/>
        </w:rPr>
        <w:t xml:space="preserve"> жөн санадық: «Бүлікшіл жағдайда нақты анықталмаған, уақытша болса да, адам өзінің ішкі дүниесімен бетпе-бет кездесіп, бірігеді»</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xml:space="preserve">. 127]. Демек, бүлікшіл адам қандай да бір болмысына жат дүниеге қарсы мінез көрсеткен адам. </w:t>
      </w:r>
      <w:r>
        <w:rPr>
          <w:rFonts w:eastAsia="Times New Roman" w:cs="Times New Roman" w:ascii="Times New Roman" w:hAnsi="Times New Roman"/>
          <w:color w:val="000000"/>
          <w:sz w:val="28"/>
          <w:szCs w:val="28"/>
          <w:highlight w:val="white"/>
        </w:rPr>
        <w:t xml:space="preserve">Мыңдаған жылдар бойы өз дәстүрімен өмір сүрген халық өзін сындырып, мүлкін тартып ала бастағанда бүлік шығарды. Өйткені, кез келген бүлік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бейкүнә күндерді аңсау һәм болмысына оралуды аңғартады. Диалектиканың заңдылығы сол, кез келген қажеттіліктің орын алуы кездейсоқтыққа тікелей байланысты. </w:t>
      </w:r>
      <w:r>
        <w:rPr>
          <w:rFonts w:eastAsia="Times New Roman" w:cs="Times New Roman" w:ascii="Times New Roman" w:hAnsi="Times New Roman"/>
          <w:color w:val="000000"/>
          <w:sz w:val="28"/>
          <w:szCs w:val="28"/>
        </w:rPr>
        <w:t>Бұл ұлттық болмысына жат дүниелерге деген қазақ халқының өзіндік қарсылығынан туындаған бүлік.</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шаршылық жылдары Қазақстанның жер-жерінде бүлік болып жатты. Бүкіл Қазақстан бойынша 1929 жылғы күзден 1932-нің аяғына дейін 80 мыңнан астам адам қатысқан қанды көтерілістер болған. Әрине, Кеңес билігі бүлік шығарғандар</w:t>
      </w:r>
      <w:r>
        <w:rPr>
          <w:rFonts w:eastAsia="Times New Roman" w:cs="Times New Roman" w:ascii="Times New Roman" w:hAnsi="Times New Roman"/>
          <w:color w:val="000000"/>
          <w:sz w:val="28"/>
          <w:szCs w:val="28"/>
          <w:lang w:val="kk-KZ"/>
        </w:rPr>
        <w:t>ға өзіндің шараларын қолданды</w:t>
      </w:r>
      <w:r>
        <w:rPr>
          <w:rFonts w:eastAsia="Times New Roman" w:cs="Times New Roman" w:ascii="Times New Roman" w:hAnsi="Times New Roman"/>
          <w:color w:val="000000"/>
          <w:sz w:val="28"/>
          <w:szCs w:val="28"/>
        </w:rPr>
        <w:t xml:space="preserve">. Ашаршылық жылдарында орын алған тағы бір үлкен </w:t>
      </w:r>
      <w:r>
        <w:rPr>
          <w:rFonts w:eastAsia="Times New Roman" w:cs="Times New Roman" w:ascii="Times New Roman" w:hAnsi="Times New Roman"/>
          <w:color w:val="000000"/>
          <w:sz w:val="28"/>
          <w:szCs w:val="28"/>
          <w:lang w:val="kk-KZ"/>
        </w:rPr>
        <w:t>мәселе</w:t>
      </w:r>
      <w:r>
        <w:rPr>
          <w:rFonts w:eastAsia="Times New Roman" w:cs="Times New Roman" w:ascii="Times New Roman" w:hAnsi="Times New Roman"/>
          <w:color w:val="000000"/>
          <w:sz w:val="28"/>
          <w:szCs w:val="28"/>
        </w:rPr>
        <w:t xml:space="preserve"> – ол кіндік қаны тамған туған жерін тастап, тіршілік қамы үшін тау асып өзге елге көшу еді. Бұл да тіршілік үшін арпалыстың нәтижесіндегі метафизикалық бүліктің тәжірибеге өту формасы. 1929-1933 жылдары аралығында орын алған жасанды аштықтың салдарынан алыс-жақын елдерге үдере көшу қайғылы оқиғасы орын алды. Миллионнан астам қаны қазақ жұрты туған жерін тастап, өзге елге қоныс аударды, тау асты.</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 xml:space="preserve">«Бас аман болсын» қағидасын берік ұстана білген қазақ қауымы бас сауғалап, отбасын ғана емес, бүтіндей бір ұлттың сақталуын осылай шеше білсе керек. Қоныс аудару мәселесіне қатысты белгілі ғалым М.Қозыбаев: «Қазақстанда 1929-1931 жылдары 372 көтеріліс болды, оларға 80 мыңға жуық адам қатысты, бұл көтерілістің бәрі қайғылы аяқталды. Ал, оның соңы халықтың республикадан тыс жерлерге, соның ішінде шетелдерге үдере көшуіне жалғасты. 1930 жылдың басынан 1931 жылдың ортасына дейінгі кезеңде ғана Қазақстан жерінен 281 230 шаруа қожалығы көшіп кетті, олардың елеулі бөлігі Қытай, Иран мен Ауғанстан жеріне ауып барды. Ашаршылық жылдары республика аумағынан тыс жерлерге барлығы 1миллион 130 мың адам көшті, олардың 676 мыңы біржолата кетті де 454 мыңы кейіннен Қазақстанға оралды» [32,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 xml:space="preserve">243], - деп қорытындылайды. </w:t>
      </w:r>
    </w:p>
    <w:p>
      <w:pPr>
        <w:pStyle w:val="Normal"/>
        <w:pBdr/>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дентаризацияның нәтижесінде алыс-жақын елдерге қоныс аударған қазақтар – өзге елдің салт-дәстүрімен санасып, тілі-діліне дағдыланып, жат жерде қызмет табу қиындықтарын басынан кешті. Дегенмен, төзімділік пен табандылық танытудың арқасында, ұрпақтарының басым көпшілігі туған жердің топырағына орал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Жоғарыда, жан сақтау мақсатында,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зақ жерінен миллионнан астам қандастарымыз алыс-жақын елдерге үдере қоныс аударғанын баяндадық. Ол жақта да қайғысыз қара суға семірді деп айта алмаймыз. Өзге жұрт өзіндік қиындықтарымен күтіп алды. Бұл біріншіден мүлде басқа күн райы, климаттық ерекшелігі. Екіншіден, жұмыстың тапшылығы. Бар болған күннің өзінде, қара жұмысқа жегілді. Жат дүниетаным, тіл, дәстүрі тағы бар. </w:t>
      </w:r>
      <w:r>
        <w:rPr>
          <w:rFonts w:eastAsia="Times New Roman" w:cs="Times New Roman" w:ascii="Times New Roman" w:hAnsi="Times New Roman"/>
          <w:color w:val="000000"/>
          <w:sz w:val="28"/>
          <w:szCs w:val="28"/>
          <w:lang w:val="kk-KZ"/>
        </w:rPr>
        <w:t>Дегенмен</w:t>
      </w:r>
      <w:r>
        <w:rPr>
          <w:rFonts w:eastAsia="Times New Roman" w:cs="Times New Roman" w:ascii="Times New Roman" w:hAnsi="Times New Roman"/>
          <w:color w:val="000000"/>
          <w:sz w:val="28"/>
          <w:szCs w:val="28"/>
        </w:rPr>
        <w:t xml:space="preserve">, Ф.Достоевскийдің мына сөзі еріксіз еске түседі: </w:t>
      </w:r>
      <w:r>
        <w:rPr>
          <w:rFonts w:eastAsia="Times New Roman" w:cs="Times New Roman" w:ascii="Times New Roman" w:hAnsi="Times New Roman"/>
          <w:color w:val="000000"/>
          <w:sz w:val="28"/>
          <w:szCs w:val="28"/>
          <w:highlight w:val="white"/>
        </w:rPr>
        <w:t xml:space="preserve">«Адам бәріне көндігіп кететін тіршілік иесі». </w:t>
      </w:r>
    </w:p>
    <w:p>
      <w:pPr>
        <w:pStyle w:val="Normal"/>
        <w:widowControl w:val="false"/>
        <w:pBdr/>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КСРО аумағындағы көрші аймақтарға қөшкендер </w:t>
      </w:r>
      <w:r>
        <w:rPr>
          <w:rFonts w:eastAsia="Times New Roman" w:cs="Times New Roman" w:ascii="Times New Roman" w:hAnsi="Times New Roman"/>
          <w:color w:val="000000"/>
          <w:sz w:val="28"/>
          <w:szCs w:val="28"/>
          <w:lang w:val="kk-KZ"/>
        </w:rPr>
        <w:t>аса</w:t>
      </w:r>
      <w:r>
        <w:rPr>
          <w:rFonts w:eastAsia="Times New Roman" w:cs="Times New Roman" w:ascii="Times New Roman" w:hAnsi="Times New Roman"/>
          <w:color w:val="000000"/>
          <w:sz w:val="28"/>
          <w:szCs w:val="28"/>
        </w:rPr>
        <w:t xml:space="preserve"> қиындықтарға душар болды. Аштыққа ұшыраған және қазақтардың </w:t>
      </w:r>
      <w:r>
        <w:rPr>
          <w:rFonts w:eastAsia="Times New Roman" w:cs="Times New Roman" w:ascii="Times New Roman" w:hAnsi="Times New Roman"/>
          <w:color w:val="000000"/>
          <w:sz w:val="28"/>
          <w:szCs w:val="28"/>
          <w:lang w:val="kk-KZ"/>
        </w:rPr>
        <w:t>соншалықты көптеп келуін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қарсы</w:t>
      </w:r>
      <w:r>
        <w:rPr>
          <w:rFonts w:eastAsia="Times New Roman" w:cs="Times New Roman" w:ascii="Times New Roman" w:hAnsi="Times New Roman"/>
          <w:color w:val="000000"/>
          <w:sz w:val="28"/>
          <w:szCs w:val="28"/>
        </w:rPr>
        <w:t xml:space="preserve"> басқа республикалардың басшылары Голощекиннен қазақтардың бәрін кері қайтарып алуын талап етті, - бірақ ол үнемі, мұнда да «бұл адамдарды тамақтандыратын ештеңе жоқ» сынды телеграммаларды жіберіп отырды. Сол уақыттың заңдары бойынша ол (Голощекин) міндетті де емес еді: колхозға кірмеген немесе одан шыққан барлық қазақтар кез келген үлестен автоматты түрде алынып тасталды. Қаражат табу мүмкін емес болған жағдайда, ал тамақ, тек мемлекет шығарған жағдайда, шын мәнінде, бұл бір ғана нәрсені білдірді – </w:t>
      </w:r>
      <w:r>
        <w:rPr>
          <w:rFonts w:eastAsia="Times New Roman" w:cs="Times New Roman" w:ascii="Times New Roman" w:hAnsi="Times New Roman"/>
          <w:color w:val="000000"/>
          <w:sz w:val="28"/>
          <w:szCs w:val="28"/>
          <w:lang w:val="kk-KZ"/>
        </w:rPr>
        <w:t>азапты</w:t>
      </w:r>
      <w:r>
        <w:rPr>
          <w:rFonts w:eastAsia="Times New Roman" w:cs="Times New Roman" w:ascii="Times New Roman" w:hAnsi="Times New Roman"/>
          <w:color w:val="000000"/>
          <w:sz w:val="28"/>
          <w:szCs w:val="28"/>
        </w:rPr>
        <w:t xml:space="preserve"> өлім жазасы </w:t>
      </w:r>
      <w:r>
        <w:rPr>
          <w:rFonts w:eastAsia="Times New Roman" w:cs="Times New Roman" w:ascii="Times New Roman" w:hAnsi="Times New Roman"/>
          <w:color w:val="000000"/>
          <w:sz w:val="28"/>
          <w:szCs w:val="28"/>
          <w:lang w:val="kk-KZ"/>
        </w:rPr>
        <w:t xml:space="preserve">күтіп тұр </w:t>
      </w:r>
      <w:r>
        <w:rPr>
          <w:rFonts w:eastAsia="Times New Roman" w:cs="Times New Roman" w:ascii="Times New Roman" w:hAnsi="Times New Roman"/>
          <w:color w:val="000000"/>
          <w:sz w:val="28"/>
          <w:szCs w:val="28"/>
        </w:rPr>
        <w:t xml:space="preserve">ед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Эмигранттар үшін маңызды факторлар ол барған елінің мәдениеті, дәстүрі және тілі болып табылады. Жылдар бойы өз елі мен </w:t>
      </w:r>
      <w:r>
        <w:rPr>
          <w:rFonts w:eastAsia="Times New Roman" w:cs="Times New Roman" w:ascii="Times New Roman" w:hAnsi="Times New Roman"/>
          <w:color w:val="000000"/>
          <w:sz w:val="28"/>
          <w:szCs w:val="28"/>
          <w:lang w:val="kk-KZ"/>
        </w:rPr>
        <w:t>ж</w:t>
      </w:r>
      <w:r>
        <w:rPr>
          <w:rFonts w:eastAsia="Times New Roman" w:cs="Times New Roman" w:ascii="Times New Roman" w:hAnsi="Times New Roman"/>
          <w:color w:val="000000"/>
          <w:sz w:val="28"/>
          <w:szCs w:val="28"/>
        </w:rPr>
        <w:t xml:space="preserve">ерінде,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та</w:t>
      </w:r>
      <w:r>
        <w:rPr>
          <w:rFonts w:eastAsia="Times New Roman" w:cs="Times New Roman" w:ascii="Times New Roman" w:hAnsi="Times New Roman"/>
          <w:color w:val="000000"/>
          <w:sz w:val="28"/>
          <w:szCs w:val="28"/>
          <w:lang w:val="kk-KZ"/>
        </w:rPr>
        <w:t>жұртында</w:t>
      </w:r>
      <w:r>
        <w:rPr>
          <w:rFonts w:eastAsia="Times New Roman" w:cs="Times New Roman" w:ascii="Times New Roman" w:hAnsi="Times New Roman"/>
          <w:color w:val="000000"/>
          <w:sz w:val="28"/>
          <w:szCs w:val="28"/>
        </w:rPr>
        <w:t xml:space="preserve"> мекен еткен адам үшін бұл факторлар аса қиындықтарды туындат</w:t>
      </w:r>
      <w:r>
        <w:rPr>
          <w:rFonts w:eastAsia="Times New Roman" w:cs="Times New Roman" w:ascii="Times New Roman" w:hAnsi="Times New Roman"/>
          <w:color w:val="000000"/>
          <w:sz w:val="28"/>
          <w:szCs w:val="28"/>
          <w:lang w:val="kk-KZ"/>
        </w:rPr>
        <w:t>ты</w:t>
      </w:r>
      <w:r>
        <w:rPr>
          <w:rFonts w:eastAsia="Times New Roman" w:cs="Times New Roman" w:ascii="Times New Roman" w:hAnsi="Times New Roman"/>
          <w:color w:val="000000"/>
          <w:sz w:val="28"/>
          <w:szCs w:val="28"/>
        </w:rPr>
        <w:t>. Бірақ бұл мәселенің басқа қыры да бар, ол барған елдің талабын ғана орындап қою емес, соған қоса өз ұлттық болмысыңды, ана тіліңді жадында сақтауы. Барған жеріңе барынша жылдам сіңісу аса қажеттілікті талап етеді, өйткені жан сақтау, қажеттіліктерің</w:t>
      </w:r>
      <w:r>
        <w:rPr>
          <w:rFonts w:eastAsia="Times New Roman" w:cs="Times New Roman" w:ascii="Times New Roman" w:hAnsi="Times New Roman"/>
          <w:color w:val="000000"/>
          <w:sz w:val="28"/>
          <w:szCs w:val="28"/>
          <w:lang w:val="kk-KZ"/>
        </w:rPr>
        <w:t>ді</w:t>
      </w:r>
      <w:r>
        <w:rPr>
          <w:rFonts w:eastAsia="Times New Roman" w:cs="Times New Roman" w:ascii="Times New Roman" w:hAnsi="Times New Roman"/>
          <w:color w:val="000000"/>
          <w:sz w:val="28"/>
          <w:szCs w:val="28"/>
        </w:rPr>
        <w:t xml:space="preserve"> өтеу мақсатында араласу, еңбек түрін табу күнкөріс қамынан туындайтын маңызды талап.</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highlight w:val="white"/>
        </w:rPr>
        <w:t>Үдере көшу – ең соңғы қадамға баруды талап ететін байыпты шешімнен жүзеге асқан құбылыс.</w:t>
      </w:r>
      <w:r>
        <w:rPr>
          <w:rFonts w:eastAsia="Times New Roman" w:cs="Times New Roman" w:ascii="Times New Roman" w:hAnsi="Times New Roman"/>
          <w:color w:val="000000"/>
          <w:sz w:val="28"/>
          <w:szCs w:val="28"/>
          <w:highlight w:val="white"/>
          <w:lang w:val="kk-KZ"/>
        </w:rPr>
        <w:t xml:space="preserve"> Өйткені өзге елге көшудің нәтижесінде мүлдем жат дүниетанымға, бейтаныс әлемге сіңісу арқылы адамның өмірлік ұстанымдарына кереғар әсер етуші фактор жетерлік. </w:t>
      </w:r>
      <w:r>
        <w:rPr>
          <w:rFonts w:eastAsia="Times New Roman" w:cs="Times New Roman" w:ascii="Times New Roman" w:hAnsi="Times New Roman"/>
          <w:color w:val="000000"/>
          <w:sz w:val="28"/>
          <w:szCs w:val="28"/>
          <w:highlight w:val="white"/>
        </w:rPr>
        <w:t xml:space="preserve">Оның себептері: жат жер, табиғаты бөлек, күн райы өзгеше, жаңа кәсіп түрі, жаңа көршілер (қазақ дүниетанымында көршінің орыны ерекше), ең соңында тұратын тұрағына дейін толығымен өзгеше күйде болуы. Осы іспеттес дүниелер адамды жат жермен табыстырып, өзіндік болмысты ұмытуына себеп болады. Алайда, тәжірибе көрсеткендей, үдере көшудің куәгерлері немесе олардың ұрпақтарымен жүргізген зерттеулердің көбінде ұлттық болмысты сақтауға деген ұмтылыс, құштарлық басымырақ (ол тұрғысында осы праграфтың соңында және 2.3. параграфта тоқталатын боламыз).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Үдере көшудің тағы бір күрделі жағы ол көшіп барған жерде ксенофобияға ұшырауында.</w:t>
      </w:r>
      <w:r>
        <w:rPr>
          <w:rFonts w:eastAsia="Times New Roman" w:cs="Times New Roman" w:ascii="Times New Roman" w:hAnsi="Times New Roman"/>
          <w:b/>
          <w:color w:val="000000"/>
          <w:sz w:val="28"/>
          <w:szCs w:val="28"/>
        </w:rPr>
        <w:t> </w:t>
      </w:r>
      <w:r>
        <w:rPr>
          <w:rFonts w:eastAsia="Times New Roman" w:cs="Times New Roman" w:ascii="Times New Roman" w:hAnsi="Times New Roman"/>
          <w:color w:val="000000"/>
          <w:sz w:val="28"/>
          <w:szCs w:val="28"/>
        </w:rPr>
        <w:t>Оның үстіне көшіп барған жерде өзін жат сезінуі де қалыпты жағдай. Сол елдің тұрғындары өзге тіл мен мәдениетке, дәстүрге қарсы болса, бұл жағдайды одан сайын шиеленістіреді. Адамдар арасында өмір сүре тұра, еркіндігінен айырылған адам баласы үшін ұлттық санасын сақтап қалу одан сайын қиынға түспек.</w:t>
      </w:r>
    </w:p>
    <w:p>
      <w:pPr>
        <w:pStyle w:val="Normal"/>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Ашаршылық жылдары көшпелі мал шаруашылығы жүйесі бұзылды, оған қоса қылышын сүйреген сарышұнақ аязды қысы мен құрғақшылық жайлаған елді мекендер аса қатты күйзеліске түсті. 1929-1932 жылдары аралығында көшпелі өмір салтын жоғалтқандардың саны шырқау шегіне жетті. Қолдағы малын базарға апарып</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қажетіне жарайтын дүниелерге айырбастайтын қазақ үшін бұл аса ауыр тиді. Бұл бір есептен қазақ даласында қалыптасқан өзіндік экономикалық қатынастардың түбіне балта шабумен теңестірілді. Ақыр соңы нәубетке айналған заманда, жан сақтау мақсатында алыс-жақын елдерге үдере көшті. Аумалы-төкпелі кезеңде Ташкентке қоныс аударған, Қазақ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 xml:space="preserve">лтының мақтанышы, КСРО халық әртісі, Халық қаһарманы Роза Бағланова: «Мен қара нан жеп, қара су ішсем де ризамын. Бар тілегім: еліме, жеріме, халқыма тыныштық берсін, біз көрген алапат қырғын енді болмасын» [102, </w:t>
      </w:r>
      <w:r>
        <w:rPr>
          <w:rFonts w:eastAsia="Times New Roman" w:cs="Times New Roman" w:ascii="Times New Roman" w:hAnsi="Times New Roman"/>
          <w:color w:val="000000"/>
          <w:sz w:val="28"/>
          <w:szCs w:val="28"/>
          <w:lang w:val="kk-KZ"/>
        </w:rPr>
        <w:t xml:space="preserve">б. </w:t>
      </w:r>
      <w:r>
        <w:rPr>
          <w:rFonts w:eastAsia="Times New Roman" w:cs="Times New Roman" w:ascii="Times New Roman" w:hAnsi="Times New Roman"/>
          <w:color w:val="000000"/>
          <w:sz w:val="28"/>
          <w:szCs w:val="28"/>
        </w:rPr>
        <w:t>12], - деп ішкі ойын жеткізеді.</w:t>
      </w:r>
    </w:p>
    <w:p>
      <w:pPr>
        <w:pStyle w:val="Normal"/>
        <w:widowControl w:val="false"/>
        <w:pBdr/>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Ашаршылық мәселесін з</w:t>
      </w:r>
      <w:r>
        <w:rPr>
          <w:rFonts w:eastAsia="Times New Roman" w:cs="Times New Roman" w:ascii="Times New Roman" w:hAnsi="Times New Roman"/>
          <w:color w:val="000000"/>
          <w:sz w:val="28"/>
          <w:szCs w:val="28"/>
          <w:highlight w:val="white"/>
        </w:rPr>
        <w:t>ерттеу барысында балалар көрген қиындықтард</w:t>
      </w:r>
      <w:r>
        <w:rPr>
          <w:rFonts w:eastAsia="Times New Roman" w:cs="Times New Roman" w:ascii="Times New Roman" w:hAnsi="Times New Roman"/>
          <w:color w:val="000000"/>
          <w:sz w:val="28"/>
          <w:szCs w:val="28"/>
          <w:highlight w:val="white"/>
          <w:lang w:val="kk-KZ"/>
        </w:rPr>
        <w:t>ы әсте</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kk-KZ"/>
        </w:rPr>
        <w:t>естен шығаруға</w:t>
      </w:r>
      <w:r>
        <w:rPr>
          <w:rFonts w:eastAsia="Times New Roman" w:cs="Times New Roman" w:ascii="Times New Roman" w:hAnsi="Times New Roman"/>
          <w:color w:val="000000"/>
          <w:sz w:val="28"/>
          <w:szCs w:val="28"/>
          <w:highlight w:val="white"/>
        </w:rPr>
        <w:t xml:space="preserve"> болмайды. Балалар санасындағы </w:t>
      </w:r>
      <w:r>
        <w:rPr>
          <w:rFonts w:eastAsia="Times New Roman" w:cs="Times New Roman" w:ascii="Times New Roman" w:hAnsi="Times New Roman"/>
          <w:color w:val="000000"/>
          <w:sz w:val="28"/>
          <w:szCs w:val="28"/>
          <w:highlight w:val="white"/>
          <w:lang w:val="kk-KZ"/>
        </w:rPr>
        <w:t>а</w:t>
      </w:r>
      <w:r>
        <w:rPr>
          <w:rFonts w:eastAsia="Times New Roman" w:cs="Times New Roman" w:ascii="Times New Roman" w:hAnsi="Times New Roman"/>
          <w:color w:val="000000"/>
          <w:sz w:val="28"/>
          <w:szCs w:val="28"/>
          <w:highlight w:val="white"/>
        </w:rPr>
        <w:t>шаршылық қалыптастырған ажал алдындағы үрей мен өмір сүруге жетелеген үкілі үміт- философиялық қатынас жасаудың құралына айналмақ. Егер, мұрағат деректеріне сүйенсек</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bCs/>
          <w:color w:val="000000"/>
          <w:sz w:val="28"/>
          <w:szCs w:val="28"/>
        </w:rPr>
        <w:t>№28</w:t>
      </w:r>
      <w:r>
        <w:rPr>
          <w:rFonts w:eastAsia="Times New Roman" w:cs="Times New Roman" w:ascii="Times New Roman" w:hAnsi="Times New Roman"/>
          <w:bCs/>
          <w:color w:val="000000"/>
          <w:sz w:val="28"/>
          <w:szCs w:val="28"/>
          <w:lang w:val="kk-KZ"/>
        </w:rPr>
        <w:t xml:space="preserve"> </w:t>
      </w:r>
      <w:r>
        <w:rPr>
          <w:rFonts w:eastAsia="Times New Roman" w:cs="Times New Roman" w:ascii="Times New Roman" w:hAnsi="Times New Roman"/>
          <w:color w:val="000000"/>
          <w:sz w:val="28"/>
          <w:szCs w:val="28"/>
        </w:rPr>
        <w:t>1932</w:t>
      </w:r>
      <w:r>
        <w:rPr>
          <w:rFonts w:eastAsia="Times New Roman" w:cs="Times New Roman" w:ascii="Times New Roman" w:hAnsi="Times New Roman"/>
          <w:color w:val="000000"/>
          <w:sz w:val="28"/>
          <w:szCs w:val="28"/>
          <w:lang w:val="kk-KZ"/>
        </w:rPr>
        <w:t xml:space="preserve"> жылдың </w:t>
      </w: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color w:val="000000"/>
          <w:sz w:val="28"/>
          <w:szCs w:val="28"/>
          <w:lang w:val="kk-KZ"/>
        </w:rPr>
        <w:t>тамызындағы мұрағат құжатында былай баяндалады: «</w:t>
      </w:r>
      <w:r>
        <w:rPr>
          <w:rFonts w:eastAsia="Times New Roman" w:cs="Times New Roman" w:ascii="Times New Roman" w:hAnsi="Times New Roman"/>
          <w:color w:val="000000"/>
          <w:sz w:val="28"/>
          <w:szCs w:val="28"/>
        </w:rPr>
        <w:t>Из поданной докладной записки врачей, усматривается, что дети</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собранные в Детдома, находятся в критическом состоянии. Отсутствие питания, обуви, одежды </w:t>
      </w:r>
      <w:r>
        <w:rPr>
          <w:rFonts w:eastAsia="Times New Roman" w:cs="Times New Roman" w:ascii="Times New Roman" w:hAnsi="Times New Roman"/>
          <w:color w:val="000000"/>
          <w:sz w:val="28"/>
          <w:szCs w:val="28"/>
          <w:lang w:val="kk-KZ"/>
        </w:rPr>
        <w:t>и</w:t>
      </w:r>
      <w:r>
        <w:rPr>
          <w:rFonts w:eastAsia="Times New Roman" w:cs="Times New Roman" w:ascii="Times New Roman" w:hAnsi="Times New Roman"/>
          <w:color w:val="000000"/>
          <w:sz w:val="28"/>
          <w:szCs w:val="28"/>
        </w:rPr>
        <w:t xml:space="preserve"> ненадлежащего ухода. Прошу принять соответствующие меры, в противном случае дети обречены на смерть</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103].</w:t>
      </w:r>
      <w:r>
        <w:rPr>
          <w:rFonts w:eastAsia="Times New Roman" w:cs="Times New Roman" w:ascii="Times New Roman" w:hAnsi="Times New Roman"/>
          <w:color w:val="000000"/>
          <w:sz w:val="28"/>
          <w:szCs w:val="28"/>
          <w:highlight w:val="yellow"/>
        </w:rPr>
        <w:t xml:space="preserve"> </w:t>
      </w:r>
    </w:p>
    <w:p>
      <w:pPr>
        <w:pStyle w:val="Normal"/>
        <w:widowControl w:val="false"/>
        <w:pBdr/>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Құжатта баяндалған мәліметке </w:t>
      </w:r>
      <w:r>
        <w:rPr>
          <w:rFonts w:eastAsia="Times New Roman" w:cs="Times New Roman" w:ascii="Times New Roman" w:hAnsi="Times New Roman"/>
          <w:color w:val="000000"/>
          <w:sz w:val="28"/>
          <w:szCs w:val="28"/>
          <w:lang w:val="kk-KZ"/>
        </w:rPr>
        <w:t>қарағанда</w:t>
      </w:r>
      <w:r>
        <w:rPr>
          <w:rFonts w:eastAsia="Times New Roman" w:cs="Times New Roman" w:ascii="Times New Roman" w:hAnsi="Times New Roman"/>
          <w:color w:val="000000"/>
          <w:sz w:val="28"/>
          <w:szCs w:val="28"/>
        </w:rPr>
        <w:t xml:space="preserve">, жетім, қараусыз қалған балалар саны </w:t>
      </w:r>
      <w:r>
        <w:rPr>
          <w:rFonts w:eastAsia="Times New Roman" w:cs="Times New Roman" w:ascii="Times New Roman" w:hAnsi="Times New Roman"/>
          <w:color w:val="000000"/>
          <w:sz w:val="28"/>
          <w:szCs w:val="28"/>
          <w:lang w:val="kk-KZ"/>
        </w:rPr>
        <w:t>өте көп</w:t>
      </w:r>
      <w:r>
        <w:rPr>
          <w:rFonts w:eastAsia="Times New Roman" w:cs="Times New Roman" w:ascii="Times New Roman" w:hAnsi="Times New Roman"/>
          <w:color w:val="000000"/>
          <w:sz w:val="28"/>
          <w:szCs w:val="28"/>
        </w:rPr>
        <w:t xml:space="preserve">. Мысалы: «Тастап кеткен балалардың саны немесе беспризорные деген атауға ие болған жетім балалар мен үйсіз қаңғып қалған балалардың саны күрт өсіп кетті: партияның статистикасына сәйкес, 1932 жылға қарай республикада 20700 қараусыз қалған бала болса, 1933 жылдың басында бұл сан үш есе, яғни 71000 балаға дейін өскен» [104].  </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Осының алдындағы бір есімде қалғаны: 1931 жылы ашаршылық әсіресе Торғай, Қостанай жағында қатты болды. Қыстың көзі қырауда жаяулап-жалпылап, босқан ол жақтың адамдары – кілең қазақтар ғана: «Өзіміз өлсек те, балаларымыз аман қалсын» - деп, ұл-қыздарын көрінген үйге тастап кетіп жатты. Перзентін жанынан артық көрген қазақтың мұндайға баруы – бейтаныс қаймана біреулерге бауыр-еті баласын, көзі қиып, сұраусыз тастап кетуі – шыға алмастай тығырыққа мықтап тірелгенде, алдан үміті әбден үзілгенде ғана болатын пұшаймандық, шарасыздық...» [105], - деп есіне алады ашаршылық жылдары балалық шақтың балғын күндерін көре алмаған Өтебай Канахин.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тек-жеңім ырым-жырым мен, жетім күшікке ұқсап, түртінектеп, быламығы, аталасы бар үйдің (ет, май, көже, сөк, сүзбе, құрт, ірімшік, жент дегендер көзден бір-бір ұшады) босағасынан шықпаймын мөлиіп. Бірер қасық бірдеңе бергенше, үйдің адамдарына көзімді сатып, пештің түбінде тіленіп қылқиып отырып аламын (аштық ұятты білген бе?). Сосын көне киіз, көр-жер жатқан пештің есік жақтағы қуысына барып түнеп шығамын. Дірдек қағып, бүрсеңдеген күйім осылайша ауыл кеземін, түтін аңдимын. Күн санап ондай үйлер де азая бастады. Бір күн, кейде қатарынан екі күн бойы дым сызбайтын ауыр жағдайға да душар болып жүрдім. Ақырында шер көкірек қу жетімдік әбден титықтатып, аштан әлім бітіп, көзім қарауытып, есім бірде кірсе, бірде кірмей, тек кірпігім ғана қимылдап, бас сауғалап басқа</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бір жаққа көшіп кеткен үйдің тастанды күшігіне ұқсап, құрым киізінің ортасында кірпігім ғана қимылдап шала-жансар жатқан жерімнен ересек біреулер тауып алып, сыртта тұрған шанаға апарып салғанын, үстіме киіз жауып қымтап тастағанын еміс-еміс білемін...» [105</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56].</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Жетім балалар үйіндегі қиын күндерін еске ала отырып, Өтебай Қанахин</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әрі қарай былай жалғастырады: «...Жетім балалар үйіне аман жеткендеріміз де қынадай қырыла бастадық... Аштық, ауру титықтатқан мен жазға салым құрғұлақ болып тағы да ауырдым. Өлген екенмін дедім. Менен үш-төрт жас үлкендігі бар бізбен аталас, а</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ылда қой-қозы мен ешкі-лақты бірге бағысқан ересектеу бір бала (Әттең атын ұмыттым) даладан жуа теріп әкеліп беріп жанымды алып қалды. Бірдеңені талмаудың өзі күш болып жатқанда, маған ол әдепкіде көк жуаны өзі шайнап аузыма салуға дейін барды. Мен сол күйі жұтқанды ғана білем. Сөйтіп әлгі мың жасағыр жақыным күнде құм арасынан жуа теріп әкеліп беріп, бетімді бері қаратты» [104</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60].</w:t>
      </w:r>
      <w:r>
        <w:rPr>
          <w:rFonts w:eastAsia="Times New Roman" w:cs="Times New Roman" w:ascii="Times New Roman" w:hAnsi="Times New Roman"/>
          <w:color w:val="000000"/>
          <w:sz w:val="28"/>
          <w:szCs w:val="28"/>
          <w:highlight w:val="yellow"/>
        </w:rPr>
        <w:t xml:space="preserve"> </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Ашаршылықтың қасіретті трагедиясының шыңы ол – балалар көрген азап. Жетімдіктің ащы зардабын шегіп, қараусыз қалған балалардың санында есеп болмады. Ата-анасының жанындағы балалардың өзін аш жүргендердің жеп қою қаупі орын алған. Жан сақтау мақсатында үдере көшу кезінде әлсіздіктен көшке ілесе алмай, ессіз далада көз жұмғандар қанша. Үрей мен қорқыныш бойларын билеп, ашаршылықтың ащы дәмін тата отырып, өмір сүруге деген құштарлықтан туындаған үміт жетелеген балалар қауымы да үлкендермен бірге тіршілік үшін арпалыст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ұл келтірілген мысал бір ғана адамның естелігі. Осыған ұқсас </w:t>
      </w:r>
      <w:r>
        <w:rPr>
          <w:rFonts w:eastAsia="Times New Roman" w:cs="Times New Roman" w:ascii="Times New Roman" w:hAnsi="Times New Roman"/>
          <w:color w:val="000000"/>
          <w:sz w:val="28"/>
          <w:szCs w:val="28"/>
          <w:lang w:val="kk-KZ"/>
        </w:rPr>
        <w:t>түрлі</w:t>
      </w:r>
      <w:r>
        <w:rPr>
          <w:rFonts w:eastAsia="Times New Roman" w:cs="Times New Roman" w:ascii="Times New Roman" w:hAnsi="Times New Roman"/>
          <w:color w:val="000000"/>
          <w:sz w:val="28"/>
          <w:szCs w:val="28"/>
        </w:rPr>
        <w:t xml:space="preserve"> жағдайлар қазақ даласынының түкпір-түкпірінде болып жатты. Адам жаны төзгісіз, естіген құлақ, оқыған көз соқыр болардай мұндай көрініс, оқиғаға </w:t>
      </w:r>
      <w:r>
        <w:rPr>
          <w:rFonts w:eastAsia="Times New Roman" w:cs="Times New Roman" w:ascii="Times New Roman" w:hAnsi="Times New Roman"/>
          <w:color w:val="000000"/>
          <w:sz w:val="28"/>
          <w:szCs w:val="28"/>
          <w:lang w:val="kk-KZ"/>
        </w:rPr>
        <w:t>тебіренбеу</w:t>
      </w:r>
      <w:r>
        <w:rPr>
          <w:rFonts w:eastAsia="Times New Roman" w:cs="Times New Roman" w:ascii="Times New Roman" w:hAnsi="Times New Roman"/>
          <w:color w:val="000000"/>
          <w:sz w:val="28"/>
          <w:szCs w:val="28"/>
        </w:rPr>
        <w:t xml:space="preserve"> мүмкін емес. </w:t>
      </w:r>
    </w:p>
    <w:p>
      <w:pPr>
        <w:pStyle w:val="Normal"/>
        <w:pBdr/>
        <w:tabs>
          <w:tab w:val="clear" w:pos="708"/>
          <w:tab w:val="left" w:pos="567" w:leader="none"/>
          <w:tab w:val="left" w:pos="709" w:leader="none"/>
        </w:tabs>
        <w:spacing w:lineRule="auto" w:line="240" w:before="0" w:after="0"/>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ұлым боп елді қырсаң-дағы,</w:t>
        <w:br/>
        <w:t>Қожаңыз себеп болмай ма?</w:t>
        <w:br/>
        <w:t>Патша боп қанша тұрсаң-дағы,</w:t>
        <w:br/>
        <w:t>Бір күні ол дәурен солмай ма?</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highlight w:val="white"/>
          <w:lang w:val="kk-KZ"/>
        </w:rPr>
        <w:t xml:space="preserve">Алайда, </w:t>
      </w:r>
      <w:r>
        <w:rPr>
          <w:rFonts w:eastAsia="Times New Roman" w:cs="Times New Roman" w:ascii="Times New Roman" w:hAnsi="Times New Roman"/>
          <w:color w:val="000000"/>
          <w:sz w:val="28"/>
          <w:szCs w:val="28"/>
          <w:highlight w:val="white"/>
        </w:rPr>
        <w:t xml:space="preserve">«мал құлағы саңырау», мұны еститін құлақ, зерделейтін сана, құлақ асатын пейіл </w:t>
      </w:r>
      <w:r>
        <w:rPr>
          <w:rFonts w:eastAsia="Times New Roman" w:cs="Times New Roman" w:ascii="Times New Roman" w:hAnsi="Times New Roman"/>
          <w:color w:val="000000"/>
          <w:sz w:val="28"/>
          <w:szCs w:val="28"/>
          <w:highlight w:val="white"/>
          <w:lang w:val="kk-KZ"/>
        </w:rPr>
        <w:t>табыла</w:t>
      </w:r>
      <w:r>
        <w:rPr>
          <w:rFonts w:eastAsia="Times New Roman" w:cs="Times New Roman" w:ascii="Times New Roman" w:hAnsi="Times New Roman"/>
          <w:color w:val="000000"/>
          <w:sz w:val="28"/>
          <w:szCs w:val="28"/>
          <w:highlight w:val="white"/>
        </w:rPr>
        <w:t xml:space="preserve"> қоймады. Шет елдерден астыққа айырбастап станок алып жатқан көсем индустриялық революция мүддесі үшін мұны қасақана жасады, кең далада мал соңында жүрген қазақ егін салмайтын еді деген де дәйектер табылуда. Бұл кесапат саясат қазақ халқының </w:t>
      </w:r>
      <w:r>
        <w:rPr>
          <w:rFonts w:eastAsia="Times New Roman" w:cs="Times New Roman" w:ascii="Times New Roman" w:hAnsi="Times New Roman"/>
          <w:color w:val="000000"/>
          <w:sz w:val="28"/>
          <w:szCs w:val="28"/>
          <w:highlight w:val="white"/>
          <w:lang w:val="kk-KZ"/>
        </w:rPr>
        <w:t>аштан</w:t>
      </w:r>
      <w:r>
        <w:rPr>
          <w:rFonts w:eastAsia="Times New Roman" w:cs="Times New Roman" w:ascii="Times New Roman" w:hAnsi="Times New Roman"/>
          <w:color w:val="000000"/>
          <w:sz w:val="28"/>
          <w:szCs w:val="28"/>
          <w:highlight w:val="white"/>
        </w:rPr>
        <w:t xml:space="preserve"> қырылып, өз елінде азшылыққа айналуына </w:t>
      </w:r>
      <w:r>
        <w:rPr>
          <w:rFonts w:eastAsia="Times New Roman" w:cs="Times New Roman" w:ascii="Times New Roman" w:hAnsi="Times New Roman"/>
          <w:color w:val="000000"/>
          <w:sz w:val="28"/>
          <w:szCs w:val="28"/>
          <w:highlight w:val="white"/>
          <w:lang w:val="kk-KZ"/>
        </w:rPr>
        <w:t>әкелді</w:t>
      </w:r>
      <w:r>
        <w:rPr>
          <w:rFonts w:eastAsia="Times New Roman" w:cs="Times New Roman" w:ascii="Times New Roman" w:hAnsi="Times New Roman"/>
          <w:color w:val="000000"/>
          <w:sz w:val="28"/>
          <w:szCs w:val="28"/>
        </w:rPr>
        <w:t>.</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1930 жылдардағы </w:t>
      </w:r>
      <w:r>
        <w:rPr>
          <w:rFonts w:eastAsia="Times New Roman" w:cs="Times New Roman" w:ascii="Times New Roman" w:hAnsi="Times New Roman"/>
          <w:color w:val="000000"/>
          <w:sz w:val="28"/>
          <w:szCs w:val="28"/>
          <w:lang w:val="kk-KZ"/>
        </w:rPr>
        <w:t>Қазақ елінің басынан кешкен а</w:t>
      </w:r>
      <w:r>
        <w:rPr>
          <w:rFonts w:eastAsia="Times New Roman" w:cs="Times New Roman" w:ascii="Times New Roman" w:hAnsi="Times New Roman"/>
          <w:color w:val="000000"/>
          <w:sz w:val="28"/>
          <w:szCs w:val="28"/>
        </w:rPr>
        <w:t>шаршылық</w:t>
      </w:r>
      <w:r>
        <w:rPr>
          <w:rFonts w:eastAsia="Times New Roman" w:cs="Times New Roman" w:ascii="Times New Roman" w:hAnsi="Times New Roman"/>
          <w:color w:val="000000"/>
          <w:sz w:val="28"/>
          <w:szCs w:val="28"/>
          <w:lang w:val="kk-KZ"/>
        </w:rPr>
        <w:t xml:space="preserve"> оқиғасы</w:t>
      </w:r>
      <w:r>
        <w:rPr>
          <w:rFonts w:eastAsia="Times New Roman" w:cs="Times New Roman" w:ascii="Times New Roman" w:hAnsi="Times New Roman"/>
          <w:color w:val="000000"/>
          <w:sz w:val="28"/>
          <w:szCs w:val="28"/>
        </w:rPr>
        <w:t xml:space="preserve"> – адамзат </w:t>
      </w:r>
      <w:r>
        <w:rPr>
          <w:rFonts w:eastAsia="Times New Roman" w:cs="Times New Roman" w:ascii="Times New Roman" w:hAnsi="Times New Roman"/>
          <w:color w:val="000000"/>
          <w:sz w:val="28"/>
          <w:szCs w:val="28"/>
          <w:lang w:val="kk-KZ"/>
        </w:rPr>
        <w:t>көрген тауқыметтің кульминациясы деуге әбден орынд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Халқының біршама бөлігі аштыққа ұшырап, бір бөлігі үдере көшудің құрбандары болды. Бұл қазақтар көрген ашаршылықтың қаншалықты қасіретті екенін аңғартады.  Оған қоса, КСРО мемлекеттік мұрағатында мынадай құпия деректер сақталған: «Ресей құрамына енетін барлық түркі халықтарының ішінен... ең көп қазақтар. Екі миллион үш жүз мың шаршы метр аумақта 10 миллион қазақ өмір сүреді» [106].</w:t>
      </w:r>
    </w:p>
    <w:p>
      <w:pPr>
        <w:pStyle w:val="Normal"/>
        <w:widowControl w:val="false"/>
        <w:pBdr/>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Адам = нөмір қағидасы берік орнаған жылдары қуғын-сүргін амалдары да қатар жүрді. «Сталиндік қуғын-сүргін саясаты КСРО құрамындағы халықтардың алдыңғы зиялыларын қырып, өзінің саясатына қарсы жауларды жеңді. Олар өз халықтарының тарихын, дәстүрлерін сақтау үшін күрескендер еді»</w:t>
      </w:r>
      <w:r>
        <w:rPr>
          <w:rFonts w:eastAsia="Times New Roman" w:cs="Times New Roman" w:ascii="Times New Roman" w:hAnsi="Times New Roman"/>
          <w:color w:val="000000"/>
          <w:sz w:val="28"/>
          <w:szCs w:val="28"/>
          <w:lang w:val="en-US"/>
        </w:rPr>
        <w:t xml:space="preserve"> [10</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p>
    <w:p>
      <w:pPr>
        <w:pStyle w:val="Normal"/>
        <w:widowControl w:val="false"/>
        <w:pBdr/>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highlight w:val="white"/>
        </w:rPr>
        <w:t xml:space="preserve">Шәкәрім Құдайбердіұлы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қазақ ойшылы, ар ілімін насихаттаушы, батыстың материалистік қағидаларына дәлелді сын айтушы. Баласы Ахаттың естелігі бойынша, Шәкәрім кітапханасын жыл сайын далаға шығарып, шаңын сүртіп ретке келтіреді екен. Сол үшін бір ай уақыт кетеді. Шәкәрім 1931 жылы Шы</w:t>
      </w:r>
      <w:r>
        <w:rPr>
          <w:rFonts w:eastAsia="Times New Roman" w:cs="Times New Roman" w:ascii="Times New Roman" w:hAnsi="Times New Roman"/>
          <w:color w:val="000000"/>
          <w:sz w:val="28"/>
          <w:szCs w:val="28"/>
          <w:highlight w:val="white"/>
          <w:lang w:val="kk-KZ"/>
        </w:rPr>
        <w:t>ң</w:t>
      </w:r>
      <w:r>
        <w:rPr>
          <w:rFonts w:eastAsia="Times New Roman" w:cs="Times New Roman" w:ascii="Times New Roman" w:hAnsi="Times New Roman"/>
          <w:color w:val="000000"/>
          <w:sz w:val="28"/>
          <w:szCs w:val="28"/>
          <w:highlight w:val="white"/>
        </w:rPr>
        <w:t xml:space="preserve">ғыстауда атылып, сүйегі белгісіз құдыққа тасталынған. Кейін, 30 жылдан соң ғана, 1958 жылы ұлы Ахаттың бастамасымен сүйегін құдықтан қазып алып, мұсылманша қайтадан жер қойнына тапсырды. </w:t>
      </w:r>
      <w:r>
        <w:rPr>
          <w:rFonts w:eastAsia="Times New Roman" w:cs="Times New Roman" w:ascii="Times New Roman" w:hAnsi="Times New Roman"/>
          <w:color w:val="000000"/>
          <w:sz w:val="28"/>
          <w:szCs w:val="28"/>
        </w:rPr>
        <w:t>Өкінішке орай, адам = нөмір деңгейіне түскен қанша ұлт зиялылары шалғайда аянышты халде жан тапсырып, оларға туған жердің топырағы да бұйырмағандар қанша</w:t>
      </w:r>
      <w:r>
        <w:rPr>
          <w:rFonts w:eastAsia="Times New Roman" w:cs="Times New Roman" w:ascii="Times New Roman" w:hAnsi="Times New Roman"/>
          <w:color w:val="000000"/>
          <w:sz w:val="28"/>
          <w:szCs w:val="28"/>
          <w:lang w:val="kk-KZ"/>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Бүгінгі күні халқымыздың саны өсуімен бірге санамыз да оянуда. </w:t>
      </w:r>
      <w:r>
        <w:rPr>
          <w:rFonts w:eastAsia="Times New Roman" w:cs="Times New Roman" w:ascii="Times New Roman" w:hAnsi="Times New Roman"/>
          <w:color w:val="000000"/>
          <w:sz w:val="28"/>
          <w:szCs w:val="28"/>
        </w:rPr>
        <w:t>Сондықтан, тарихымызды түгендеу асқан жауапкершілік пен мұқияттылықты қажет етеді. Бұл үшін әр нәрсенің байыбына барып, нақты фактілерге сүйеніп пікір айтып, тұжырым жасаған жөн. Біздің жас кезімізде ата-анамыз нан қоқымы</w:t>
      </w:r>
      <w:r>
        <w:rPr>
          <w:rFonts w:eastAsia="Times New Roman" w:cs="Times New Roman" w:ascii="Times New Roman" w:hAnsi="Times New Roman"/>
          <w:color w:val="000000"/>
          <w:sz w:val="28"/>
          <w:szCs w:val="28"/>
          <w:lang w:val="kk-KZ"/>
        </w:rPr>
        <w:t>ның шашылмауын,</w:t>
      </w:r>
      <w:r>
        <w:rPr>
          <w:rFonts w:eastAsia="Times New Roman" w:cs="Times New Roman" w:ascii="Times New Roman" w:hAnsi="Times New Roman"/>
          <w:color w:val="000000"/>
          <w:sz w:val="28"/>
          <w:szCs w:val="28"/>
        </w:rPr>
        <w:t xml:space="preserve"> аяқ</w:t>
      </w:r>
      <w:r>
        <w:rPr>
          <w:rFonts w:eastAsia="Times New Roman" w:cs="Times New Roman" w:ascii="Times New Roman" w:hAnsi="Times New Roman"/>
          <w:color w:val="000000"/>
          <w:sz w:val="28"/>
          <w:szCs w:val="28"/>
          <w:lang w:val="kk-KZ"/>
        </w:rPr>
        <w:t xml:space="preserve"> асты етпеуін</w:t>
      </w:r>
      <w:r>
        <w:rPr>
          <w:rFonts w:eastAsia="Times New Roman" w:cs="Times New Roman" w:ascii="Times New Roman" w:hAnsi="Times New Roman"/>
          <w:color w:val="000000"/>
          <w:sz w:val="28"/>
          <w:szCs w:val="28"/>
        </w:rPr>
        <w:t xml:space="preserve"> ү</w:t>
      </w:r>
      <w:r>
        <w:rPr>
          <w:rFonts w:eastAsia="Times New Roman" w:cs="Times New Roman" w:ascii="Times New Roman" w:hAnsi="Times New Roman"/>
          <w:color w:val="000000"/>
          <w:sz w:val="28"/>
          <w:szCs w:val="28"/>
          <w:lang w:val="kk-KZ"/>
        </w:rPr>
        <w:t>лгі етті</w:t>
      </w:r>
      <w:r>
        <w:rPr>
          <w:rFonts w:eastAsia="Times New Roman" w:cs="Times New Roman" w:ascii="Times New Roman" w:hAnsi="Times New Roman"/>
          <w:color w:val="000000"/>
          <w:sz w:val="28"/>
          <w:szCs w:val="28"/>
        </w:rPr>
        <w:t xml:space="preserve">. Бүгінгі ұрпақты да сондай түсінікпен өсіру </w:t>
      </w:r>
      <w:r>
        <w:rPr>
          <w:rFonts w:eastAsia="Times New Roman" w:cs="Times New Roman" w:ascii="Times New Roman" w:hAnsi="Times New Roman"/>
          <w:color w:val="000000"/>
          <w:sz w:val="28"/>
          <w:szCs w:val="28"/>
          <w:lang w:val="kk-KZ"/>
        </w:rPr>
        <w:t>мақсатында,</w:t>
      </w:r>
      <w:r>
        <w:rPr>
          <w:rFonts w:eastAsia="Times New Roman" w:cs="Times New Roman" w:ascii="Times New Roman" w:hAnsi="Times New Roman"/>
          <w:color w:val="000000"/>
          <w:sz w:val="28"/>
          <w:szCs w:val="28"/>
        </w:rPr>
        <w:t xml:space="preserve"> қуғын-сүргінде жазықсыз жапа шеккен адамдардың, аштық құрбандарының тарихын жеткізу керек. Өткен</w:t>
      </w:r>
      <w:r>
        <w:rPr>
          <w:rFonts w:eastAsia="Times New Roman" w:cs="Times New Roman" w:ascii="Times New Roman" w:hAnsi="Times New Roman"/>
          <w:color w:val="000000"/>
          <w:sz w:val="28"/>
          <w:szCs w:val="28"/>
          <w:lang w:val="kk-KZ"/>
        </w:rPr>
        <w:t>нің тәжірибесінен</w:t>
      </w:r>
      <w:r>
        <w:rPr>
          <w:rFonts w:eastAsia="Times New Roman" w:cs="Times New Roman" w:ascii="Times New Roman" w:hAnsi="Times New Roman"/>
          <w:color w:val="000000"/>
          <w:sz w:val="28"/>
          <w:szCs w:val="28"/>
        </w:rPr>
        <w:t xml:space="preserve">, тарихта </w:t>
      </w:r>
      <w:r>
        <w:rPr>
          <w:rFonts w:eastAsia="Times New Roman" w:cs="Times New Roman" w:ascii="Times New Roman" w:hAnsi="Times New Roman"/>
          <w:color w:val="000000"/>
          <w:sz w:val="28"/>
          <w:szCs w:val="28"/>
          <w:lang w:val="kk-KZ"/>
        </w:rPr>
        <w:t>орын алған</w:t>
      </w:r>
      <w:r>
        <w:rPr>
          <w:rFonts w:eastAsia="Times New Roman" w:cs="Times New Roman" w:ascii="Times New Roman" w:hAnsi="Times New Roman"/>
          <w:color w:val="000000"/>
          <w:sz w:val="28"/>
          <w:szCs w:val="28"/>
        </w:rPr>
        <w:t xml:space="preserve"> ащылы-тұщылы </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қиғалардан сабақ алу келешектегі қателікт</w:t>
      </w:r>
      <w:r>
        <w:rPr>
          <w:rFonts w:eastAsia="Times New Roman" w:cs="Times New Roman" w:ascii="Times New Roman" w:hAnsi="Times New Roman"/>
          <w:color w:val="000000"/>
          <w:sz w:val="28"/>
          <w:szCs w:val="28"/>
          <w:lang w:val="kk-KZ"/>
        </w:rPr>
        <w:t>ерден</w:t>
      </w:r>
      <w:r>
        <w:rPr>
          <w:rFonts w:eastAsia="Times New Roman" w:cs="Times New Roman" w:ascii="Times New Roman" w:hAnsi="Times New Roman"/>
          <w:color w:val="000000"/>
          <w:sz w:val="28"/>
          <w:szCs w:val="28"/>
        </w:rPr>
        <w:t xml:space="preserve"> сақтандырады, адамдарды адалдыққа, бір-бірімен татулыққа тәрбиелейді. Осының барлығы тарихи сананы қалыптастырады. Кешегі күні халқымыздың басынан не өтті, халық қандай күйде болды, жас ұрпақ білуі тиіс.</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Отандық ғалым Б.Сатершинов атап өткендей, «Бірнеше ғасырлық отаршылдық және тоталитарлық сана үстемдігі салдарынан рухани күйзелісті бастан өткізіп, саяси тәуелсіздігіне енді қол жеткізген Қазақстан бүгінгі күні әлемдік тарихтағы уақыт болғаны мен қазіргі заманғы әлеуметтік кеңістікте өзін-өзі орналастырып айқындалу міндетімен бетпе-бет келіп отыр» [53</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12]. Тарих беттеріндегі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шаршылықтың құрбандарына айналған ақтаңдақтардың рухына арналып, еліміздің қалаларында ескерткіштер бой көтеруде. Ашаршылық мәселесі өткен ғасырдан бастап күні бүгінге дейін қанша сыни көзқарастарға толы тақырып. Зерттеушілер де біршама. Олардың бәріне тоқталу мүмкін емес. Дегенмен,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зіргі замандық зерттеушілерден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мерикандық ғалым Сара Кэмеронды ерекше атауға болады. Өзінің «Аштық жайлаған дала. Ашаршылық, озбырлық және Кеңестік Қазақстанды орнату» атты еңбегі 10 жылға жуық уақыт бойы тынымсыз зерттеулерінің нәтижесі. Өзіне дейінгі шетелдік зерттеушілерден айырмашылығы, бұл тақырыпқа тыңғылықты тоқталып, жан-жақты зерттеулермен дәлелді мысалдар келтіреді. Ашаршылық тақырыбындағы өзіндік аутентизмді қалыптастырып, Ресейлік және Қазақстандық ғалымдардың зерттеулеріне талдау жасай отырып, мәселенің ақ-қарасын айыра білген. Дегенмен, еңбектің эпилогын оқып, қайран қалдық. </w:t>
      </w:r>
      <w:r>
        <w:rPr>
          <w:rFonts w:eastAsia="Times New Roman" w:cs="Times New Roman" w:ascii="Times New Roman" w:hAnsi="Times New Roman"/>
          <w:color w:val="000000"/>
          <w:sz w:val="28"/>
          <w:szCs w:val="28"/>
          <w:lang w:val="kk-KZ"/>
        </w:rPr>
        <w:t>Үзінді</w:t>
      </w:r>
      <w:r>
        <w:rPr>
          <w:rFonts w:eastAsia="Times New Roman" w:cs="Times New Roman" w:ascii="Times New Roman" w:hAnsi="Times New Roman"/>
          <w:color w:val="000000"/>
          <w:sz w:val="28"/>
          <w:szCs w:val="28"/>
        </w:rPr>
        <w:t>: «Ашаршылық тақырыбына арналған бұқаралық ақпарат құралдары мен ғылыми зерттеулер де азайды. Мен 2007 жылы зерттеу жүргізіп жүрген кезімде, қазақстандық докторанттардан олардың ғылыми жетекшілерінің өз студенттерінен Ашаршылықтан басқа тақырыптарды алуға үгіттейтінін естідім» [29</w:t>
      </w:r>
      <w:r>
        <w:rPr>
          <w:rFonts w:eastAsia="Times New Roman" w:cs="Times New Roman" w:ascii="Times New Roman" w:hAnsi="Times New Roman"/>
          <w:color w:val="000000"/>
          <w:sz w:val="28"/>
          <w:szCs w:val="28"/>
          <w:lang w:val="kk-KZ"/>
        </w:rPr>
        <w:t xml:space="preserve">, б. </w:t>
      </w:r>
      <w:r>
        <w:rPr>
          <w:rFonts w:eastAsia="Times New Roman" w:cs="Times New Roman" w:ascii="Times New Roman" w:hAnsi="Times New Roman"/>
          <w:color w:val="000000"/>
          <w:sz w:val="28"/>
          <w:szCs w:val="28"/>
        </w:rPr>
        <w:t xml:space="preserve">205]. Ашаршылық тақырыбына тікелей арналмаса да, жанама тақырыптар ғылыми тұрғыда зерттелу үстінде. Оның үстіне,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шаршылық тақырыбының психология</w:t>
      </w:r>
      <w:r>
        <w:rPr>
          <w:rFonts w:eastAsia="Times New Roman" w:cs="Times New Roman" w:ascii="Times New Roman" w:hAnsi="Times New Roman"/>
          <w:color w:val="000000"/>
          <w:sz w:val="28"/>
          <w:szCs w:val="28"/>
          <w:lang w:val="kk-KZ"/>
        </w:rPr>
        <w:t>л</w:t>
      </w:r>
      <w:r>
        <w:rPr>
          <w:rFonts w:eastAsia="Times New Roman" w:cs="Times New Roman" w:ascii="Times New Roman" w:hAnsi="Times New Roman"/>
          <w:color w:val="000000"/>
          <w:sz w:val="28"/>
          <w:szCs w:val="28"/>
        </w:rPr>
        <w:t>ық тұрғыда ауыр тақырып екенін ескергеніміз жөн. Сара Кэмерон көтерген тағы бір мәселе</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ол</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а</w:t>
      </w:r>
      <w:r>
        <w:rPr>
          <w:rFonts w:eastAsia="Times New Roman" w:cs="Times New Roman" w:ascii="Times New Roman" w:hAnsi="Times New Roman"/>
          <w:color w:val="000000"/>
          <w:sz w:val="28"/>
          <w:szCs w:val="28"/>
        </w:rPr>
        <w:t xml:space="preserve">шаршылық құрбандарына арналған ескерткіштер жөнінде. Ашаршылық құрбандарына арналған ескерткіштің болмауы турасында былай жалғастырады: «Меніңше, мәселені қоғамдық талқылаудан бас тартудың ең көрнекті белгісі – Алматыда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шаршылық құрбандарына арналған ескерткіштің 1990 жылдан бері салынбай, тек қарапайым тас тақтайшамен шектеліп</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жылдар бойы тұрғаны болар» [29</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208]. Ұлттың болмысы мен бітімінің дәлелі ретінде сан ғасырлар тоғысында қалыптасқан даналықтың бір көрінісі ретінде қалыптасқан мақал арқылы жауап беріп көрелік: «Көш жүре түзеледі» (Қазақ мәтелі). </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Француз зерттеушісі Пьер Нора, тарих пен ескерткіштер арасындағы айырмашылықтарды сипаттай отырып, тарихты дау туындататын әрі өткен турасындағы қарама-қайшылықты құбылыс десе, ал естелік орындарын экзистенциалды толғаныстарды мәңгі бойы өзекті </w:t>
      </w:r>
      <w:r>
        <w:rPr>
          <w:rFonts w:eastAsia="Times New Roman" w:cs="Times New Roman" w:ascii="Times New Roman" w:hAnsi="Times New Roman"/>
          <w:color w:val="000000"/>
          <w:sz w:val="28"/>
          <w:szCs w:val="28"/>
          <w:lang w:val="kk-KZ"/>
        </w:rPr>
        <w:t>өр</w:t>
      </w:r>
      <w:r>
        <w:rPr>
          <w:rFonts w:eastAsia="Times New Roman" w:cs="Times New Roman" w:ascii="Times New Roman" w:hAnsi="Times New Roman"/>
          <w:color w:val="000000"/>
          <w:sz w:val="28"/>
          <w:szCs w:val="28"/>
        </w:rPr>
        <w:t>теуші феномен болып табылады, - деп түйіндеді [108</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xml:space="preserve">. 20]. </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Ғылымда «коммеморация» деген ұғым бар. Коммеморация – кез келген халықтың басынан кешкен тарихи кезеңдер мен оқиғаларды қоғамдық санада сақтаудың бірден-бір тәсілі. Коммеморацияның көмегімен адамзат уақыттың үш модусы – өткен мен қазіргі шағын жалғастыра отырып, келер ұрпақ буыны үшін болашаққа мұра етіп қалдырмақ. Ашаршылық құрбандарына арналған коммеморациялық практиканың мысалдары ретінде бірқатар ескерткіштерді атауға болады. Мысалы, Астана (2012 жылы бір ескерткіш, бір монумент) және Алматы (2017 ж.), сондай-ақ</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Павлодар, Қарағанды қалаларында ескерткіштер орнатылып, ресми ашыл</w:t>
      </w:r>
      <w:r>
        <w:rPr>
          <w:rFonts w:eastAsia="Times New Roman" w:cs="Times New Roman" w:ascii="Times New Roman" w:hAnsi="Times New Roman"/>
          <w:color w:val="000000"/>
          <w:sz w:val="28"/>
          <w:szCs w:val="28"/>
          <w:lang w:val="kk-KZ"/>
        </w:rPr>
        <w:t>у салтанаты өтті</w:t>
      </w:r>
      <w:r>
        <w:rPr>
          <w:rFonts w:eastAsia="Times New Roman" w:cs="Times New Roman" w:ascii="Times New Roman" w:hAnsi="Times New Roman"/>
          <w:color w:val="000000"/>
          <w:sz w:val="28"/>
          <w:szCs w:val="28"/>
        </w:rPr>
        <w:t>.</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lang w:val="kk-KZ"/>
        </w:rPr>
        <w:t>Алматыда орналасқан ашаршылық және саяси-қуғын сүргін амалдарының құрбандарына арналған м</w:t>
      </w:r>
      <w:r>
        <w:rPr>
          <w:rFonts w:eastAsia="Times New Roman" w:cs="Times New Roman" w:ascii="Times New Roman" w:hAnsi="Times New Roman"/>
          <w:color w:val="000000"/>
          <w:sz w:val="28"/>
          <w:szCs w:val="28"/>
        </w:rPr>
        <w:t xml:space="preserve">онумент қабырғасында киіз үйдің керегесі бейнеленген. Ортада кер заманның кесірінен шаңырағы шайқалған жанұя мүсінделген. Осы монументтің өзінен - ақ сол кездегі халықтың экзистенциалдық дағдарыстарын аңғаруға болады. Қолына арып - ашып, өлімші халге жеткен баласын көтеріп тұрған ана мен талқандалған қазақ-ошақ бейнеленген ескерткіште Қазақстан Республикасының тұңғыш президенті Н.Ә. Назарбаевтың мына бір сөзі ойылып жазылған: «Тұтас ұлтты жойып жібере жаздаған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шаршылық ешқашан ұмытылмайды». </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lang w:val="kk-KZ"/>
        </w:rPr>
        <w:t>Ашаршылық тақырыбына арнайы түсірілген көркем әрі деректі фильмдер де жетерлік. «Шын мәнінде, бұқаралық мәдениет көбінесе мемлекет қаржыландыратын ұлттық-патриоттық өткен мұраттармен кең аудиторияны байланыстыратын көпірге айналады» [109, б. 8].</w:t>
      </w:r>
      <w:r>
        <w:rPr>
          <w:rFonts w:eastAsia="Times New Roman" w:cs="Times New Roman" w:ascii="Times New Roman" w:hAnsi="Times New Roman"/>
          <w:color w:val="000000"/>
          <w:sz w:val="28"/>
          <w:szCs w:val="28"/>
          <w:vertAlign w:val="superscript"/>
          <w:lang w:val="kk-KZ"/>
        </w:rPr>
        <w:t xml:space="preserve"> </w:t>
      </w:r>
      <w:r>
        <w:rPr>
          <w:rFonts w:eastAsia="Times New Roman" w:cs="Times New Roman" w:ascii="Times New Roman" w:hAnsi="Times New Roman"/>
          <w:color w:val="000000"/>
          <w:sz w:val="28"/>
          <w:szCs w:val="28"/>
          <w:lang w:val="kk-KZ"/>
        </w:rPr>
        <w:t xml:space="preserve"> Көрерменге жол тартқан туындылар тіпті шетелдік кинофестивальдерге де қатысуда. </w:t>
      </w:r>
      <w:r>
        <w:rPr>
          <w:rFonts w:eastAsia="Times New Roman" w:cs="Times New Roman" w:ascii="Times New Roman" w:hAnsi="Times New Roman"/>
          <w:color w:val="000000"/>
          <w:sz w:val="28"/>
          <w:szCs w:val="28"/>
        </w:rPr>
        <w:t>Мысалы:</w:t>
      </w:r>
    </w:p>
    <w:p>
      <w:pPr>
        <w:pStyle w:val="Normal"/>
        <w:widowControl w:val="false"/>
        <w:pBdr/>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Ұлы дала зары».</w:t>
      </w:r>
      <w:r>
        <w:rPr>
          <w:rFonts w:eastAsia="Times New Roman" w:cs="Times New Roman" w:ascii="Times New Roman" w:hAnsi="Times New Roman"/>
          <w:i/>
          <w:color w:val="000000"/>
          <w:sz w:val="28"/>
          <w:szCs w:val="28"/>
        </w:rPr>
        <w:t xml:space="preserve"> </w:t>
      </w:r>
    </w:p>
    <w:p>
      <w:pPr>
        <w:pStyle w:val="Normal"/>
        <w:widowControl w:val="false"/>
        <w:pBdr/>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Зұлмат». </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3. «Оралман».  </w:t>
      </w:r>
    </w:p>
    <w:p>
      <w:pPr>
        <w:pStyle w:val="Normal"/>
        <w:widowControl w:val="false"/>
        <w:pBdr/>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ступления Сталина: как уничтожали национальную элиту».</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5. «Талан».</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6. «Казах из Стамбула». </w:t>
      </w:r>
    </w:p>
    <w:p>
      <w:pPr>
        <w:pStyle w:val="Normal"/>
        <w:widowControl w:val="false"/>
        <w:pBdr/>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Қаш».</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8.</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Өліара».</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9. «Архипелаг КАРЛАГ». </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10. «Чтобы помнили». </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Заман түзу тұрса, ашаршылық жылдары қазақ басынан кешкен экзистенциалдық толғаныстарды дәріптейтін естелік орындарының ашылып, </w:t>
      </w:r>
      <w:r>
        <w:rPr>
          <w:rFonts w:eastAsia="Times New Roman" w:cs="Times New Roman" w:ascii="Times New Roman" w:hAnsi="Times New Roman"/>
          <w:color w:val="000000"/>
          <w:sz w:val="28"/>
          <w:szCs w:val="28"/>
          <w:lang w:val="kk-KZ"/>
        </w:rPr>
        <w:t xml:space="preserve">талай </w:t>
      </w:r>
      <w:r>
        <w:rPr>
          <w:rFonts w:eastAsia="Times New Roman" w:cs="Times New Roman" w:ascii="Times New Roman" w:hAnsi="Times New Roman"/>
          <w:color w:val="000000"/>
          <w:sz w:val="28"/>
          <w:szCs w:val="28"/>
        </w:rPr>
        <w:t xml:space="preserve">деректі/көркем фильмдердің жарық көретіні сөзсіз. </w:t>
      </w:r>
    </w:p>
    <w:p>
      <w:pPr>
        <w:pStyle w:val="Normal"/>
        <w:widowControl w:val="false"/>
        <w:pBdr/>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 xml:space="preserve">Асылында, тарихқа баға беру, сол кездегі сындарлы уақыттың сипатын талдау аса қиындық тудырады. Алайда, сол дәуірде өмір сүрген яки куәгерлердің жазбалары яки олардың ұрпақтарымен жүргізілген сұхбаттан көп мағлұмат алуға болады. Осыған байланысты, Ашаршылық мәселесіне қатысты эмпирикалық арқау боларлық сұхбат жүргізілді. Сұхбат беруге (респондент/интервьюер) ашаршылық жылдары туған жерінен өзге елдерге жан сауғалаған қазақтардың ұрпақтары іріктеліп алынды. Қандастарымыздың бірі, </w:t>
      </w:r>
      <w:bookmarkStart w:id="63" w:name="_Hlk151117962"/>
      <w:r>
        <w:rPr>
          <w:rFonts w:eastAsia="Times New Roman" w:cs="Times New Roman" w:ascii="Times New Roman" w:hAnsi="Times New Roman"/>
          <w:color w:val="000000"/>
          <w:sz w:val="28"/>
          <w:szCs w:val="28"/>
          <w:lang w:val="kk-KZ"/>
        </w:rPr>
        <w:t xml:space="preserve">Ильясова Меруерт </w:t>
      </w:r>
      <w:bookmarkEnd w:id="63"/>
      <w:r>
        <w:rPr>
          <w:rFonts w:eastAsia="Times New Roman" w:cs="Times New Roman" w:ascii="Times New Roman" w:hAnsi="Times New Roman"/>
          <w:color w:val="000000"/>
          <w:sz w:val="28"/>
          <w:szCs w:val="28"/>
          <w:lang w:val="kk-KZ"/>
        </w:rPr>
        <w:t xml:space="preserve">сұхбатты былайша өрбітті: «Үлкен әкем Ильяс Ашаршылық жылдары Қызылорда облысы, Қазалы ауданынан Ауғанстанға қоныс аудару мақсатында Тәжікстан арқылы өтпек болады, дегенмен, Тәжікстанда Ауғанстанмен шекаралас Пархар деген жерде қазақтармен кездеседі. </w:t>
      </w:r>
      <w:r>
        <w:rPr>
          <w:rFonts w:eastAsia="Times New Roman" w:cs="Times New Roman" w:ascii="Times New Roman" w:hAnsi="Times New Roman"/>
          <w:color w:val="000000"/>
          <w:sz w:val="28"/>
          <w:szCs w:val="28"/>
        </w:rPr>
        <w:t>Сол қазақтар «Ауғанстанға өтсеңдер ол жақтың дәстүрі мен мәдениеті, тілі мүлдем бөлек, кейін қиындықтар туындайды», - деген соң, ұрпағымыз ата-баба дәстүрін ұмытып, кейін елге оралу қиындап кетер деп, Тәжікстанда қалуды ұйғарады. Қорған-төбе қаласында тұрақтап, үлкен әкеміз ісмерлікпен айналысады. Етікшілікпен шұғылданып, былғарыдан торсық тігетін кісі болыпты. Тәжікстанға қоныс аударған кезде әкем небәрі 3-4 жаста екен (1928 жылғы). Үлкен әкеміз әкеміздің құлағына Кіші жүз, Шекті руынан, оның ішінде</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Жақайым-Көкбура боламыз деп құя береді екен. Үлкен әкеміз Ильяс атамыз Тәжікстанда жүріп, 1936 жылы қудалауға ұшырайды, дегенмен ұлын, яғни әкемді Әбіш атты досына аманаттап қалдырады. Сол кезде әкем небәрі 8 жаста ғана екен, түрлі себептерге байланысты 3-ақ кластық білімі болған». «Нағашыларым да Қызылорда жерінен көшкен екен. Әкем мен анашым сол Тәжікстанның Қорған-төбе қаласында танысып, отбасы құрады. Біз отбасымызда 9 ағайындымыз. Нағашы әкем Қаласұлы Оңдасын діни әрі сауатты әрі есепке жүйрік болыпты, сол жердегі қазақ балаларына арапша үйретіп, өзі намаз оқып, жаназа шығаратын болған. 1938 жылы Кеңес үкіметіне қарсы саясат ұстануда деген айыппен үстінен арыз түсіп, қамауға алынады. Кейбір мәліметтерде Оренбург қаласына айдауға кеткен деп айтылады. Содан хабарсыз... Біз Қазақстанға, Жамбыл облысы, Байзақ ауданы, Сарыкемер селосына 1991 жылы көшіп келдік. Басында қиындықтар болды. Нағашы әкем Қаласұлы Оңдасынның туғандары Оңалбай деген кісі Ашаршылық жылдары ешқайда көшпей, Қазақстанда қалып қояды. Нағашы атаммен бірге інісі Молдабек атамызда Тәжікстанға көшеді. Қазақстанға келгенде, елге бізден бұрын оралған Молдабек атаның ұлы Құдайберген болды, өйткені біз Молдабек атаның үйін 3 ай паналадық. Кейін әкем бос жатқан үйді жөндеп, соған көштік. Әке-шешем ерекше еңбекқор адамдар еді. Келе сала жер өңдеп, жеміс-жидек егіп, мал асырадық. Соның арқасында жағдайымызды аз уақыттың ішінде жақсарттық. Өкінішке орай, әкем 2003 жылы, анам 2018 жылы өмірден озды. Дегенмен, екеуіне де қазақ жерінен топырақ бұйырды. Оған қоса, 14 немере, 21 шөбере тарады. Тәжікстанда тұрғанымызда ешкімнен қысым көрмедік, қайта бәріміз жақсы араластық, мысалы қазір сыныптастарымыздың көбісі орыс ұлтынан болғандықтан, Ресейге көшіп кеткен. Кейін Владивостокта жиналып, кездестік. Тәжікстанның Қорған-төбе қаласындағы сыныптастарымызбен де хабарласып тұрамыз. Дегенмен, баба аманаты бізге тарихи өлкемізге оралуды жүктеді. Сол аманатты арқалап, әке-шешеміз Қазақ топырағына оралды. Қазіргі таңда, мамандығымызға сәйкес қызмет етіп, ғұмыр кешудеміз. Бір қызығы, Сарыкемер ауылында біз сияқты тарихи Отанына оралған жанұялардың саны 20-дан асады. Оған қоса, әкемнің шешесі Шолпан-егіздің сыңары, сыңары Айманнан тар</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ған ұрпақтар осы Сарыкемерде тұра</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 Қатынасымыз өте жақсы. Аллаға шүкір».</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Келесі респондентіміз </w:t>
      </w:r>
      <w:r>
        <w:rPr>
          <w:rFonts w:eastAsia="Times New Roman" w:cs="Times New Roman" w:ascii="Times New Roman" w:hAnsi="Times New Roman"/>
          <w:color w:val="000000"/>
          <w:sz w:val="28"/>
          <w:szCs w:val="28"/>
          <w:lang w:val="kk-KZ"/>
        </w:rPr>
        <w:t xml:space="preserve">«Х». </w:t>
      </w:r>
      <w:r>
        <w:rPr>
          <w:rFonts w:eastAsia="Times New Roman" w:cs="Times New Roman" w:ascii="Times New Roman" w:hAnsi="Times New Roman"/>
          <w:color w:val="000000"/>
          <w:sz w:val="28"/>
          <w:szCs w:val="28"/>
        </w:rPr>
        <w:t xml:space="preserve">Ауғанстандық саясат па, түрлі себептерге байланысты туу туралы куәлікте Ауғанстандық дәстүрге сай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kk-KZ"/>
        </w:rPr>
        <w:t>ғандық есім берілген</w:t>
      </w:r>
      <w:r>
        <w:rPr>
          <w:rFonts w:eastAsia="Times New Roman" w:cs="Times New Roman" w:ascii="Times New Roman" w:hAnsi="Times New Roman"/>
          <w:color w:val="000000"/>
          <w:sz w:val="28"/>
          <w:szCs w:val="28"/>
        </w:rPr>
        <w:t xml:space="preserve">. Ауғанстанның Құндыз өңірі, Имам-Сахиб ауданында дүниеге келген. Ауғанстан жастарына арналған Қазақстан тарапынан бөлінген мемлекетаралық гранттың 2016 жылғы иегері. Сол жылы, әл-Фараби атындағы Қазақ ұлттық университетінің жоғары оқу орнына дейінгі білім беру факультетіне, Ауған жастарымен бірге қазақ тілін меңгеру үшін қабылданады. Дегенмен,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en-US"/>
        </w:rPr>
        <w:t>X</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үшін, қазақ тілін терең меңгерудің еш қиындығы болмады. Себеп – отбасы ішінде қарым-қатынас тілі – қазақ тілі. Келер жылы, дайындық факультетінен соңыра, 2017 жылы Қарағанды политехникалық университетінің «Ақпараттық жүйелер» мамандығына жолдама алады. 2021 жылы, жоғары оқу орынын үздік бағамен тәмамдап, ақ қағазын алып, өмірлік нанын қалтасына салды.</w:t>
      </w:r>
      <w:r>
        <w:rPr>
          <w:rFonts w:eastAsia="Times New Roman" w:cs="Times New Roman" w:ascii="Times New Roman" w:hAnsi="Times New Roman"/>
          <w:color w:val="000000"/>
          <w:sz w:val="28"/>
          <w:szCs w:val="28"/>
          <w:highlight w:val="yellow"/>
        </w:rPr>
        <w:t xml:space="preserve">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әмпескелеудің нәтижесінде орын алған ашаршылықтың салдарынан, </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тің </w:t>
      </w:r>
      <w:r>
        <w:rPr>
          <w:rFonts w:eastAsia="Times New Roman" w:cs="Times New Roman" w:ascii="Times New Roman" w:hAnsi="Times New Roman"/>
          <w:color w:val="000000"/>
          <w:sz w:val="28"/>
          <w:szCs w:val="28"/>
        </w:rPr>
        <w:t>да ата-бабалары көппен бірге көшке ілеседі. Атасының айтып ор</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 xml:space="preserve">ығанын еске түсірген </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 xml:space="preserve"> әңгімені былайша өрбітті: - Алғашқы көш 1928 жылдары Сыр өңірінен Өзбекстанға, одан Тәжікстанға өтеді.  Бұл көш жолда 1932 жылында тәжік елінің Қорған төбе мен Сим ауылдарында бір жыл аялдайды да, келер жылы Ауғанстан жеріне ат басын тірейді. Үлкен әкемнің немере ағайындары жұмыстың тапшылығынан Иран жаққа өтіп кеткен. Атам Құндыз жерінде қызмет тауып, тоған қазып, арықпен су жеткізу ісін ұйымдастырады. Нәпақасын адал жолмен тауып, отбасын асырады. Үлкен әкем Ауғанстанның Құндыз елді мекенінде жан тәсілім етіпті.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тасының аманатын арқала</w:t>
      </w:r>
      <w:r>
        <w:rPr>
          <w:rFonts w:eastAsia="Times New Roman" w:cs="Times New Roman" w:ascii="Times New Roman" w:hAnsi="Times New Roman"/>
          <w:color w:val="000000"/>
          <w:sz w:val="28"/>
          <w:szCs w:val="28"/>
          <w:lang w:val="kk-KZ"/>
        </w:rPr>
        <w:t>ған «Х»,</w:t>
      </w:r>
      <w:r>
        <w:rPr>
          <w:rFonts w:eastAsia="Times New Roman" w:cs="Times New Roman" w:ascii="Times New Roman" w:hAnsi="Times New Roman"/>
          <w:color w:val="000000"/>
          <w:sz w:val="28"/>
          <w:szCs w:val="28"/>
        </w:rPr>
        <w:t xml:space="preserve"> Қазақстандағы оқу жылдары Түркістан өңірінде тұрып жатқан туыстарына ат басын тіреп, жазғы демалыстардың бірінде атасының қорымына киелі топырақты жеткізген екен. 2018 жылы этникалық қазақ мәртебесін ал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Ашаршылық жылдары үдере көшкен қазақтардың ұрпақтарының бірі </w:t>
      </w:r>
      <w:bookmarkStart w:id="64" w:name="_Hlk151118152"/>
      <w:r>
        <w:rPr>
          <w:rFonts w:eastAsia="Times New Roman" w:cs="Times New Roman" w:ascii="Times New Roman" w:hAnsi="Times New Roman"/>
          <w:color w:val="000000"/>
          <w:sz w:val="28"/>
          <w:szCs w:val="28"/>
        </w:rPr>
        <w:t>Қажы Акбар Аюби (Haji Akbar Ayoubi)</w:t>
      </w:r>
      <w:bookmarkEnd w:id="64"/>
      <w:r>
        <w:rPr>
          <w:rFonts w:eastAsia="Times New Roman" w:cs="Times New Roman" w:ascii="Times New Roman" w:hAnsi="Times New Roman"/>
          <w:color w:val="000000"/>
          <w:sz w:val="28"/>
          <w:szCs w:val="28"/>
        </w:rPr>
        <w:t xml:space="preserve"> қазірде Данияда тұрады. Акбар Аюби Даниядағы қазақ орталығының басшысы. Наурыз мейрамдары қарсаңында елеулі қызметтер атқарып, шаралар ұйымдастырушы. Ашаршылық жылдары үлкен әкелері </w:t>
      </w:r>
      <w:r>
        <w:rPr>
          <w:rFonts w:eastAsia="Times New Roman" w:cs="Times New Roman" w:ascii="Times New Roman" w:hAnsi="Times New Roman"/>
          <w:color w:val="000000"/>
          <w:sz w:val="28"/>
          <w:szCs w:val="28"/>
          <w:lang w:val="kk-KZ"/>
        </w:rPr>
        <w:t xml:space="preserve">Қызылорда өңірінен </w:t>
      </w:r>
      <w:r>
        <w:rPr>
          <w:rFonts w:eastAsia="Times New Roman" w:cs="Times New Roman" w:ascii="Times New Roman" w:hAnsi="Times New Roman"/>
          <w:color w:val="000000"/>
          <w:sz w:val="28"/>
          <w:szCs w:val="28"/>
        </w:rPr>
        <w:t>Ауғанстан</w:t>
      </w:r>
      <w:r>
        <w:rPr>
          <w:rFonts w:eastAsia="Times New Roman" w:cs="Times New Roman" w:ascii="Times New Roman" w:hAnsi="Times New Roman"/>
          <w:color w:val="000000"/>
          <w:sz w:val="28"/>
          <w:szCs w:val="28"/>
          <w:lang w:val="kk-KZ"/>
        </w:rPr>
        <w:t>ға</w:t>
      </w:r>
      <w:r>
        <w:rPr>
          <w:rFonts w:eastAsia="Times New Roman" w:cs="Times New Roman" w:ascii="Times New Roman" w:hAnsi="Times New Roman"/>
          <w:color w:val="000000"/>
          <w:sz w:val="28"/>
          <w:szCs w:val="28"/>
        </w:rPr>
        <w:t xml:space="preserve"> көшеді. </w:t>
      </w:r>
      <w:r>
        <w:rPr>
          <w:rFonts w:eastAsia="Times New Roman" w:cs="Times New Roman" w:ascii="Times New Roman" w:hAnsi="Times New Roman"/>
          <w:color w:val="000000"/>
          <w:sz w:val="28"/>
          <w:szCs w:val="28"/>
          <w:lang w:val="kk-KZ"/>
        </w:rPr>
        <w:t xml:space="preserve">Алғашқы уақытта көп қиындық көріп, кейін Ауғанстан жеріне сіңісіп кетеді. Алайда,  1979 жылы Кеңес үкіметі тарапынан басталған Ауған соғысы кезінде Иранға өтеді. Ол жақта көп тұрақтай алмай, 1980 жылы Данияға қоныс аударған.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Бір қызығы, Дания – «экзистенциализм» – «existentialism»-тіршілік философиясы бағытының темірқазығын қадаған Сёрен Кьеркегорды дүниеге әкелген топырақ.</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Тағы бір оқиға Түркияның Измир қаласынан 35 шақырым қашықтықта орналасқан «Алаш» Қазақ ауылының тұрғыны Абылайхан Шерзатұлы. «Алаш» Қазақ шару</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шылығы Измир – Анкара жолындағы Кемалпаша ауданының шекарасынан оңға қарай және Торбалы – Селчук бағытынан шамамен 4 км жүрген соң оң жақтағы тас жолдан 800 метр қашықтықта орналасқан «Қазақ алқабы-Қымыз» фермасы. Ферма Ниф тауының етегінде, зәйтүн, қарағай және түрлі жеміс ағаштары бар орманды алқапта орналасқан.</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Ширзат До</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 xml:space="preserve">ру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Şirzat Doğru</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Шығыс Түркістанды жаулап алғаннан кейін өз Отанын тастап кетуге мәжбүр болған, Түркияда тұрған қазақ. Ол 1935 жылы Қазақстанның Шығыс Түркістан өлкесінде туылып, 2019 жылы Түркияда дүниеден озды. Олардың 18 мыңға жуық Қазақ ілескен «Ұлы Қазақ көші» атты бағыты 1949 жылы басталып, 2 жылға созылды. Олар Такламакан шөлі мен Гималай асып, Үндістанға жетіп, 1954 жылы Түркияға келді. Ол жақтың діні мен д</w:t>
      </w:r>
      <w:r>
        <w:rPr>
          <w:rFonts w:eastAsia="Times New Roman" w:cs="Times New Roman" w:ascii="Times New Roman" w:hAnsi="Times New Roman"/>
          <w:color w:val="000000"/>
          <w:sz w:val="28"/>
          <w:szCs w:val="28"/>
          <w:lang w:val="kk-KZ"/>
        </w:rPr>
        <w:t>ә</w:t>
      </w:r>
      <w:r>
        <w:rPr>
          <w:rFonts w:eastAsia="Times New Roman" w:cs="Times New Roman" w:ascii="Times New Roman" w:hAnsi="Times New Roman"/>
          <w:color w:val="000000"/>
          <w:sz w:val="28"/>
          <w:szCs w:val="28"/>
        </w:rPr>
        <w:t>стүрі тым бөлек болғандықтан, Ұлттық болмысы мен дүниетанымын сақтау мақсатында Түркияға қоныс аударады. Оларды Түркияда өте жылы қарсы алды. Ширзат До</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ру ұмытыла бастаған ата-баба дәстүрін қасиетті парызым деп түсіне отырып, Ортақ Түркі мәдениеті ретінде Түркия жерінде жаңғыртуды мақсат тұт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Шерзат ата ата-бабадан келе жатқан ұлттық сусыны қымыз өндіру мақсатында бие ұстау үшін әрі қазақы отбасы ошақ қасы ұстанымын жалғастыру ортақ «Үлкен киіз үй» құру мақсатында 1987 жылы Измирдің жанынан Алтай тауларына ұқсайтын алқапты сатып алады. Біріншіден, ол «Үлкен киіз үй» салады, оның ішін Түркістаннан шақырылған қазақтың танымал суретшісі Аман Абзалбек салды. Киіз үйге кірген кезде қазақ дәстүрімен таныс адамдар жасына және жағдайына қарай лайықты орындарға жайғасатын. Қазақ дүниетанымында Киіз үй - өте сакральді, киелі. Сонымен қатар, ұлттық киім киінген жастардың ат үстіндегі жүрісіне қарап, Қазақстандық пейзажды елестетесіз әрі түрік баспасөзі бұл жерге «Шағын Қазақстан» және «Қазақ алқабы» деген атау берді. Бұл шаруашылықта «Орталық Азия мейрамханасы» қызмет етуде. Бұл мейрамханада дәстүрлі Орта Азия тағамдары, оның ішінде</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түркі халықтарының яғни Қазақ, Өзбек және Қырғыз тағамдары ұсынылады. Олардың ішінде ең маңыздылары-ет, қуырдақ, шұжық, бауырсақ, кеспе сорпасы, бұзау еті бар көкөністер, өзбек палауы, тұшпара, қуырылған тауық т.б. сонымен қатар арнайы дайындалған қой мен ешкі сүтінен жасалған дәмді йогурттар мен ірімшіктер сатыл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Шаруашылықтағы тағы бір қызықтырар жағдай ол</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жылқылар. Орта Азияның түркі мәдениетіндегі ең басым мотив болып табылатын жылқылар қазақ алқабы үшін міндетті болып табылады. «Алаш» қазақ ауылына келушілер, егер қаласа, атқа отырып қызықтауға мүмкіндіктері бар. Қонақтар аренада атпен жүре алады, сонымен қатар ферманың кең аумағында және орманда да атпен жүре ал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Ширзат До</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ру</w:t>
      </w:r>
      <w:r>
        <w:rPr>
          <w:rFonts w:eastAsia="Times New Roman" w:cs="Times New Roman" w:ascii="Times New Roman" w:hAnsi="Times New Roman"/>
          <w:color w:val="000000"/>
          <w:sz w:val="28"/>
          <w:szCs w:val="28"/>
          <w:lang w:val="kk-KZ"/>
        </w:rPr>
        <w:t xml:space="preserve">дың </w:t>
      </w:r>
      <w:r>
        <w:rPr>
          <w:rFonts w:eastAsia="Times New Roman" w:cs="Times New Roman" w:ascii="Times New Roman" w:hAnsi="Times New Roman"/>
          <w:color w:val="000000"/>
          <w:sz w:val="28"/>
          <w:szCs w:val="28"/>
        </w:rPr>
        <w:t>артында 7 баласы, 15 немересі, 5 шөбересі қалды. 2010 жылы Ширзат атаның бастауымен «Аlaş Kazak vadisi tarihçesi» атты естелік кітап жазып, баспадан шығарады. Ширзат атаның ұлы Абылайханмен болған сұ</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 xml:space="preserve">батта және осы кітаптан үзінді ретінде бірер оқиғаны </w:t>
      </w:r>
      <w:r>
        <w:rPr>
          <w:rFonts w:eastAsia="Times New Roman" w:cs="Times New Roman" w:ascii="Times New Roman" w:hAnsi="Times New Roman"/>
          <w:color w:val="000000"/>
          <w:sz w:val="28"/>
          <w:szCs w:val="28"/>
          <w:lang w:val="kk-KZ"/>
        </w:rPr>
        <w:t>э</w:t>
      </w:r>
      <w:r>
        <w:rPr>
          <w:rFonts w:eastAsia="Times New Roman" w:cs="Times New Roman" w:ascii="Times New Roman" w:hAnsi="Times New Roman"/>
          <w:color w:val="000000"/>
          <w:sz w:val="28"/>
          <w:szCs w:val="28"/>
        </w:rPr>
        <w:t>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толғаныстардың тәжірибесі ретінде ұсынуды жөн санадық: - Тибет және «Гималай тауларында, Үндістанда, Пәкістанда қанша адам қаза тапты... ауру мен сырқаудан, жұқпалы дерттен де көбісі қайтыс болды. Мысалы, отбасында 6 адам бар, бүгін біреуі кетсе, екінші күні-тағы біреуі өлді, сондықтан бір апта ішінде бүкіл отбасы қайтыс болуы мүмкін жағдайлар да орын алды. Кейбір әулеттер ұрпағымен жойылды. Егер мұндай әулеттерден кімде-кім аман қалса да, азап пен күйікке шыдамай ақыр соңы, ақыл-есінен айырылды... Гималайда бізді аспаннан бомбалады. Менің есімде қалғаны, ұшақтардың дыбысы мен әйелдердің жанұшыра айқа</w:t>
      </w:r>
      <w:r>
        <w:rPr>
          <w:rFonts w:eastAsia="Times New Roman" w:cs="Times New Roman" w:ascii="Times New Roman" w:hAnsi="Times New Roman"/>
          <w:color w:val="000000"/>
          <w:sz w:val="28"/>
          <w:szCs w:val="28"/>
          <w:lang w:val="kk-KZ"/>
        </w:rPr>
        <w:t>й</w:t>
      </w:r>
      <w:r>
        <w:rPr>
          <w:rFonts w:eastAsia="Times New Roman" w:cs="Times New Roman" w:ascii="Times New Roman" w:hAnsi="Times New Roman"/>
          <w:color w:val="000000"/>
          <w:sz w:val="28"/>
          <w:szCs w:val="28"/>
        </w:rPr>
        <w:t>лағандары. Оның үстіне, қуғын-сүргіннен қашып</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енді құтылдық-ау деген кезде белгісіз ауру пайда болып, адамдар ісіне бастады. Кейбіреулерінің ісінгендігі сонша, оларды тіпті жылқылар да көтере алмаған. Ондайларды жапандағы тау арасындағы жартастарда қалдыруға мәжбүр болдық. Оларды өлімге қалдырып бара жатқанымызды көріп, көз жасымызды тоқтата алмай жыладық. Олар</w:t>
      </w:r>
      <w:r>
        <w:rPr>
          <w:rFonts w:eastAsia="Times New Roman" w:cs="Times New Roman" w:ascii="Times New Roman" w:hAnsi="Times New Roman"/>
          <w:color w:val="000000"/>
          <w:sz w:val="28"/>
          <w:szCs w:val="28"/>
          <w:lang w:val="kk-KZ"/>
        </w:rPr>
        <w:t>ды</w:t>
      </w:r>
      <w:r>
        <w:rPr>
          <w:rFonts w:eastAsia="Times New Roman" w:cs="Times New Roman" w:ascii="Times New Roman" w:hAnsi="Times New Roman"/>
          <w:color w:val="000000"/>
          <w:sz w:val="28"/>
          <w:szCs w:val="28"/>
        </w:rPr>
        <w:t xml:space="preserve"> жартастардың жанына отырғызып, үстілеріне шапан жауып, жанына шәйнекпен су қалдырып, кете бардық. Ал сені бала кезіңнен білетін жақын адамың саған жәудіреген көздерімен қарап: «Тастама мені, тастама, айналайын қаракөзім» («Мені мұнда қалдыра көрсе, қоса ала кет!») бірақ, ілгері жүру керек, ештеңеге қарамастан балаларды аман сақтап қалу мақсатында көшті тоқтатпау лазым. Бұл жағдайлар адамның жүрегінде қорқынышты ауыртпалықты қалдырды. Адамдар есінен адасып: «Алла Тағала, мені де ал!»,</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деп айқайлайтын. Бірақ өлместің күнін кешті, дегенмен ақылынан адасты. Кейін Кашмирге жеткенде, оларға тереңдеу етіп жер қазып, сол шұңқырға отырғыздық, су мен тамақ беріп, қалдырдық. Әйтпесе, өзіне не өзгеге қол жұмсаулары да ғажап емес еді. Үндістанның Музафарабад қаласында, Пәкістанның Тарнава қалаларында қанша қабірлер қалды. Алтайдан шамамен 5 мың қазақ шыққанымен, Түркияға үштен бірі ғана жетті. Бұл 1941-42 жылдар еді… Ақыр соңында, біздің аталарымыз ештеңеден қорықпай намаз оқып, адал еңбек ете алатын орын тапқан кезде теңдессіз қуанышқа бөленд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Менің атам Гималайда қайтыс болды, ол 73 жаста, сапардың ауыртпалығына төтеп бере алмады. Ол қайтыс болғанға дейін оның денесін сүйікті түйесіне байлап, азан естілетін кез-келген мұсылман жеріне жерлеуді сұрады. Осы сипаттағы жерлеуді сұраған адамдар саны қанша болды? Кейін барлық туыстар кеңеске жиналды. Жол ұзақ болды, ұшы-қиыры көрінбейтін алыс жол, Үндістанда төрт ай жол жүру... Ер адамдар тапқан қылшықтарды жинап, от жағады. Таңертеңге дейін жанған оттың астын қазып көреді, дегенмен тереңдетіп қаза алмайды, өйткені таудың аты тау, тастақ жер. Келесі күні тағы солай. Сонымен, бес күн ішінде олар жолда қайтыс болғандардың барлығына қабір қазу үшін әбден титықтап, жерді жіпсіту арқылы қабір қазады. Тибеттіктер қабірді аша алмайтындай етіп, жоғарыдан қой қорасы орнатылды-өйткені Тибеттіктер мәйіттерді иттеріне береді дегенді естиді. Қабірді ешкім таппайтындай етіп жасырады, тіпті өздері таба алмайтындай етіп жермен-жексен етеді. Дұға оқып, жолға шығады. Мен ол кезде бала едім. Не болғанын түсінбестен, мен әжемнен: «Мен атамды қашан кездестіремін» дедім. Ол маған: «100 жылдан кейін», - деп жауап берді. Міне, біздің тарихымыз осындай. Азан естілетін жердің топырағы бәріне бірдей бұйырмад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деп күрсіне әңгімесін аяқтады Абылайхан Ш</w:t>
      </w:r>
      <w:r>
        <w:rPr>
          <w:rFonts w:eastAsia="Times New Roman" w:cs="Times New Roman" w:ascii="Times New Roman" w:hAnsi="Times New Roman"/>
          <w:color w:val="000000"/>
          <w:sz w:val="28"/>
          <w:szCs w:val="28"/>
          <w:lang w:val="kk-KZ"/>
        </w:rPr>
        <w:t>и</w:t>
      </w:r>
      <w:r>
        <w:rPr>
          <w:rFonts w:eastAsia="Times New Roman" w:cs="Times New Roman" w:ascii="Times New Roman" w:hAnsi="Times New Roman"/>
          <w:color w:val="000000"/>
          <w:sz w:val="28"/>
          <w:szCs w:val="28"/>
        </w:rPr>
        <w:t>рзат.</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Келесі</w:t>
      </w:r>
      <w:r>
        <w:rPr>
          <w:rFonts w:eastAsia="Times New Roman" w:cs="Times New Roman" w:ascii="Times New Roman" w:hAnsi="Times New Roman"/>
          <w:color w:val="000000"/>
          <w:sz w:val="28"/>
          <w:szCs w:val="28"/>
        </w:rPr>
        <w:t xml:space="preserve"> респондентіміз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шаршылық жылдары </w:t>
      </w:r>
      <w:r>
        <w:rPr>
          <w:rFonts w:eastAsia="Times New Roman" w:cs="Times New Roman" w:ascii="Times New Roman" w:hAnsi="Times New Roman"/>
          <w:color w:val="000000"/>
          <w:sz w:val="28"/>
          <w:szCs w:val="28"/>
          <w:lang w:val="kk-KZ"/>
        </w:rPr>
        <w:t>үлкен әкелері</w:t>
      </w:r>
      <w:r>
        <w:rPr>
          <w:rFonts w:eastAsia="Times New Roman" w:cs="Times New Roman" w:ascii="Times New Roman" w:hAnsi="Times New Roman"/>
          <w:color w:val="000000"/>
          <w:sz w:val="28"/>
          <w:szCs w:val="28"/>
        </w:rPr>
        <w:t xml:space="preserve"> жан сақтау мақсатында Моңғолияға қоныс аударған Қуғынбай атаның немересі Жанайдың (Қазірде Қарағанды қаласының тұрғыны) сұ</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батына назар аударсақ: «Енді мына аштық, қуаңшылық болғанда 1931-1933 жыл аралығында болды ғой. Енді ол болғанда жа</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ағы біздің қазақтың жаңа дәулетін, дүние мүлкін баса көктеп тартып алып, зорлық-зомбылық көрсету сондай ашаршылық ұшыратқан ғой. Сол кездегі ауқатты адамдар, көлігі бар</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дүние мүлкі бар ауқатты сондай бай адамдар жа</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ағы мен естігенім бойынша Көкшетаудан ары қарай Тарбағатай ауданында Қытайға жақын шекаралас елдер дүние-мүліктерін артып, асып көшіп кеткен. Содан ары Алтай бетіне барып, қайта Моңғолия бетіне барып сол жақта қалып қойған, сонымен шекара жабылып</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қайта келе алмай қалған. Аштық кезінде болғанда, артық еш н</w:t>
      </w:r>
      <w:r>
        <w:rPr>
          <w:rFonts w:eastAsia="Times New Roman" w:cs="Times New Roman" w:ascii="Times New Roman" w:hAnsi="Times New Roman"/>
          <w:color w:val="000000"/>
          <w:sz w:val="28"/>
          <w:szCs w:val="28"/>
          <w:lang w:val="kk-KZ"/>
        </w:rPr>
        <w:t>ә</w:t>
      </w:r>
      <w:r>
        <w:rPr>
          <w:rFonts w:eastAsia="Times New Roman" w:cs="Times New Roman" w:ascii="Times New Roman" w:hAnsi="Times New Roman"/>
          <w:color w:val="000000"/>
          <w:sz w:val="28"/>
          <w:szCs w:val="28"/>
        </w:rPr>
        <w:t xml:space="preserve">рсе жазылмаған. Жердің аты, елдің аты деген ештене деректерде ашық жазылмаған. Менің естігенім бойынша осылай болған. Біздің әулетімізден сол өзіміздің кәрі апамыз Батима деген кісі біздің бала кезімізде айтып отыратын. Сол </w:t>
      </w:r>
      <w:r>
        <w:rPr>
          <w:rFonts w:eastAsia="Times New Roman" w:cs="Times New Roman" w:ascii="Times New Roman" w:hAnsi="Times New Roman"/>
          <w:color w:val="000000"/>
          <w:sz w:val="28"/>
          <w:szCs w:val="28"/>
          <w:lang w:val="kk-KZ"/>
        </w:rPr>
        <w:t>қиын</w:t>
      </w:r>
      <w:r>
        <w:rPr>
          <w:rFonts w:eastAsia="Times New Roman" w:cs="Times New Roman" w:ascii="Times New Roman" w:hAnsi="Times New Roman"/>
          <w:color w:val="000000"/>
          <w:sz w:val="28"/>
          <w:szCs w:val="28"/>
        </w:rPr>
        <w:t xml:space="preserve"> кез</w:t>
      </w:r>
      <w:r>
        <w:rPr>
          <w:rFonts w:eastAsia="Times New Roman" w:cs="Times New Roman" w:ascii="Times New Roman" w:hAnsi="Times New Roman"/>
          <w:color w:val="000000"/>
          <w:sz w:val="28"/>
          <w:szCs w:val="28"/>
          <w:lang w:val="kk-KZ"/>
        </w:rPr>
        <w:t>ең</w:t>
      </w:r>
      <w:r>
        <w:rPr>
          <w:rFonts w:eastAsia="Times New Roman" w:cs="Times New Roman" w:ascii="Times New Roman" w:hAnsi="Times New Roman"/>
          <w:color w:val="000000"/>
          <w:sz w:val="28"/>
          <w:szCs w:val="28"/>
        </w:rPr>
        <w:t xml:space="preserve">де, Тарбағатай деген жерден асып, дүние мүлкімізді </w:t>
      </w:r>
      <w:r>
        <w:rPr>
          <w:rFonts w:eastAsia="Times New Roman" w:cs="Times New Roman" w:ascii="Times New Roman" w:hAnsi="Times New Roman"/>
          <w:color w:val="000000"/>
          <w:sz w:val="28"/>
          <w:szCs w:val="28"/>
          <w:lang w:val="kk-KZ"/>
        </w:rPr>
        <w:t xml:space="preserve">әрең жеткіздік. Өйткені жол алыс, бейтаныс жерлер көп, сондықтан білметін жердің ой-шұңқырлары да көптеп кездеседі. Қуғын заманда ауқатты адамдар сол жерде түйеге үйлерін артып, атты-жаяулы дүние мүлкін артып, оң жағымыздағылар шықса сол жағымызға көшіп, ақырындап жүріп отырып, оқ-жау азайған кезде сол кішкентай демалып, ұйықтап ертеңінде оқ-жау тақырлай бастағанда қайтадан асырып отырды. </w:t>
      </w:r>
      <w:r>
        <w:rPr>
          <w:rFonts w:eastAsia="Times New Roman" w:cs="Times New Roman" w:ascii="Times New Roman" w:hAnsi="Times New Roman"/>
          <w:color w:val="000000"/>
          <w:sz w:val="28"/>
          <w:szCs w:val="28"/>
        </w:rPr>
        <w:t>Сол қуғын кезінде Алтай бетін асып, Алтайдан қайта айналып өз жерімізге жетеміз дегенше,</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Моңғолия бетіне Ховд қаласынан барып асып,</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содан сол екі шекара жер арасы жабылып сол қалпы Ховд жерінде қалып қоғанбыз. Сонда біздің әкеміз Тектібай деген кісінің алтын бір қызы болыпты. Содан жаңағы «Гүлжан деген қызын орап көрпеге, үйстіп алып жүргенде, енді қонып оқ жаудырған кезде Гүлжанымды орап алды ма десем Гүлжаным жұртта қалып қалды», - дейді. «Құдай-ай Гүлжанымды ит жеді ма екен, құс жеді ма екен? Қайда қалды екен? Біздің жалғыз қызымыз еді» – деп апамыз жылап, екі көзі жасқа толатын. Сол кезде айтып отырғанда біз оны миымызға</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да түрпейміз, не екенінде ұқпаймыз ғой. Енді қазір ойлап отсақ сол үлкен бір тарих екен ғой. Сонымен алты ұл қалыпты да, жалғыз қыз ашаршылық, қуғын заманда көшіп жүргенде қалып қойыпты. Содан қайтып, қай жақтан қалай келгенімізді білмейміз, сол жанағы жан-жақтан оқ жаудырғанда қашып-пысып жүріп әйтеуір аман-есен сол, күйеуіміздің жартысы өліп, малымыздың да жартысы қырылып, азғантай малмен сүйтіп Алтай бетіне келіп бері қарай Моңғолия Ховд бетін асып кетіп ораналасып қалғанбыз,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деп біздің кәрі апамыз Байғазарқызы Батима деген кісі с</w:t>
      </w:r>
      <w:r>
        <w:rPr>
          <w:rFonts w:eastAsia="Times New Roman" w:cs="Times New Roman" w:ascii="Times New Roman" w:hAnsi="Times New Roman"/>
          <w:color w:val="000000"/>
          <w:sz w:val="28"/>
          <w:szCs w:val="28"/>
          <w:lang w:val="kk-KZ"/>
        </w:rPr>
        <w:t>олай</w:t>
      </w:r>
      <w:r>
        <w:rPr>
          <w:rFonts w:eastAsia="Times New Roman" w:cs="Times New Roman" w:ascii="Times New Roman" w:hAnsi="Times New Roman"/>
          <w:color w:val="000000"/>
          <w:sz w:val="28"/>
          <w:szCs w:val="28"/>
        </w:rPr>
        <w:t xml:space="preserve"> айтып отыратын. Сол кезде мен 4-5 кластың баласымын. Апамыз 1979 жылы қайтыс болды, 85 жаста. Сонда ойлаймыз ғой ол</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қуғын деген немене оны</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 xml:space="preserve"> бәрін түсінбейсің, жанына отырып бәрін тыңдайтынмын. Ашаршылық, қуғын заманда тарих дұрыстап алатындай дұрыс дерек жоқ,</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осындай ғана қысқада нұсқа естіп оқығанымыз ос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Міне, үдере көшкен халықтың ұрпақтарының нарративы осындай. Өткен ғасырдағы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шаршылық – бір ғана отбасының басына түскен қайғы емес, бүтін бір ұлттың трагедиясына айналған құбылыс. Ашаршылық жылдарындағы үдере көшкен қазақтардың ұрпақтары қазіргі таңда өз жағдайларына баға беруі қалай? Қанша халық аштықтың салдарынан туған жерін тастап, тау асуға, өзге елге көш түзеуге мәжбүрліктен барды. Заман түзелген соң, қоғам тұрақтана бастағанда елге қанша қандастар оралып, өзегін өртеген сағынышын, маңдайын жерге тигізіп, туған жеріне табынды, топырғын сүйді. Шүкіршілік етті. Ашаршылық ешқандай табиғи стихиялардың салдарынан емес, </w:t>
      </w:r>
      <w:r>
        <w:rPr>
          <w:rFonts w:eastAsia="Times New Roman" w:cs="Times New Roman" w:ascii="Times New Roman" w:hAnsi="Times New Roman"/>
          <w:color w:val="000000"/>
          <w:sz w:val="28"/>
          <w:szCs w:val="28"/>
          <w:lang w:val="kk-KZ"/>
        </w:rPr>
        <w:t>саяси режимнің салдарынан туындаған тарихи оқиға</w:t>
      </w:r>
      <w:r>
        <w:rPr>
          <w:rFonts w:eastAsia="Times New Roman" w:cs="Times New Roman" w:ascii="Times New Roman" w:hAnsi="Times New Roman"/>
          <w:color w:val="000000"/>
          <w:sz w:val="28"/>
          <w:szCs w:val="28"/>
        </w:rPr>
        <w:t>.</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Қазақ дүниетанымында «Атажұрт», «Атақоныс» ұғымдары аса қасиетті. «Өлсем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атажұртыма, өз топырағыма қойыңдар» аманаты топырақтың киесін, бастапқы болмысына қайта оралуды аңғартса керек. Тіпті, қазіргі таңдағы қазақ ұрпақтары өзге елде дүниеге келсе де, ата-бабаның тәрбиесі, насихаты арқылы (әрине гендік мәселе де бар) атажұртқа ат басын тіреуде. Бұл, суық өлкелерге кеткен құстардың күн жылына ұясын</w:t>
      </w:r>
      <w:r>
        <w:rPr>
          <w:rFonts w:eastAsia="Times New Roman" w:cs="Times New Roman" w:ascii="Times New Roman" w:hAnsi="Times New Roman"/>
          <w:color w:val="000000"/>
          <w:sz w:val="28"/>
          <w:szCs w:val="28"/>
          <w:highlight w:val="white"/>
          <w:lang w:val="kk-KZ"/>
        </w:rPr>
        <w:t>а</w:t>
      </w:r>
      <w:r>
        <w:rPr>
          <w:rFonts w:eastAsia="Times New Roman" w:cs="Times New Roman" w:ascii="Times New Roman" w:hAnsi="Times New Roman"/>
          <w:color w:val="000000"/>
          <w:sz w:val="28"/>
          <w:szCs w:val="28"/>
          <w:highlight w:val="white"/>
        </w:rPr>
        <w:t xml:space="preserve"> оралуы сынды, </w:t>
      </w:r>
      <w:r>
        <w:rPr>
          <w:rFonts w:eastAsia="Times New Roman" w:cs="Times New Roman" w:ascii="Times New Roman" w:hAnsi="Times New Roman"/>
          <w:bCs/>
          <w:color w:val="000000"/>
          <w:sz w:val="28"/>
          <w:szCs w:val="28"/>
        </w:rPr>
        <w:t xml:space="preserve">қайта оралу </w:t>
      </w:r>
      <w:r>
        <w:rPr>
          <w:rFonts w:eastAsia="Times New Roman" w:cs="Times New Roman" w:ascii="Times New Roman" w:hAnsi="Times New Roman"/>
          <w:bCs/>
          <w:color w:val="000000"/>
          <w:sz w:val="28"/>
          <w:szCs w:val="28"/>
          <w:lang w:val="kk-KZ"/>
        </w:rPr>
        <w:t>нүктесі</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highlight w:val="white"/>
        </w:rPr>
        <w:t>–</w:t>
      </w: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color w:val="000000"/>
          <w:sz w:val="28"/>
          <w:szCs w:val="28"/>
          <w:highlight w:val="white"/>
        </w:rPr>
        <w:t>философиялық – әлеуметтік феномен ретінде зерттеуді қажет ететін мәселе. Аталған мәселедегі тартылыс күші неде? Бұл, бір уыс топыр</w:t>
      </w:r>
      <w:r>
        <w:rPr>
          <w:rFonts w:eastAsia="Times New Roman" w:cs="Times New Roman" w:ascii="Times New Roman" w:hAnsi="Times New Roman"/>
          <w:color w:val="000000"/>
          <w:sz w:val="28"/>
          <w:szCs w:val="28"/>
          <w:highlight w:val="white"/>
          <w:lang w:val="kk-KZ"/>
        </w:rPr>
        <w:t>а</w:t>
      </w:r>
      <w:r>
        <w:rPr>
          <w:rFonts w:eastAsia="Times New Roman" w:cs="Times New Roman" w:ascii="Times New Roman" w:hAnsi="Times New Roman"/>
          <w:color w:val="000000"/>
          <w:sz w:val="28"/>
          <w:szCs w:val="28"/>
          <w:highlight w:val="white"/>
        </w:rPr>
        <w:t>қтың сакральді ұғымын дәлелдейді. Одан қала берді, мысалы, Дамаскіде жерленген әл-Фарабидің сондай-ақ, Екінші дүниежүзілік соғысы жылдары өзге елде сүйегі қалған қазақ солдаттарының басына туыстары, Қазақстандықтар қазақ жерінен бір уыс топырақ ала баруын да ерекше айтып өту қажет.</w:t>
      </w:r>
    </w:p>
    <w:p>
      <w:pPr>
        <w:pStyle w:val="Normal"/>
        <w:widowControl w:val="false"/>
        <w:pBdr/>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rPr>
        <w:t>Қазақ ұлт болып тұрғанда, мемлекеттік деңгейдегі бұл тарихи оқиға, сондай-ақ</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сол кездегі Ұлт ретінде сақтап қалудың барлық амалдарын жасауға тырысқан Ұлт зиялыларымен қоса, ашаршылықтың барлық құрбандары ешқашан халық санасынан өшпейді!  Оған дәлел ретінде,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шаршылықта құрбан болғандардың рухына құрмет ретінде жыл сайын мамыр айының 31-ші жұлдызы Қазақстанда республикалық деңгейде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шаршылық құрбандарын еске алу күні ретінде атап өтілетінін келтіруге болады. Заман өзгереді, қоғам да қашанда қозғалыста. Демек, адамзат баласының санасы мен көзқарасы да ұдайы өзгерістерге ұшырап отыру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да диалектикалық заңдылық. Қазақ отбасында, үлкендер жағы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шаршылыққа байланысты бабаларымыздың көрген қиындықтары мен тәжірибелерін үнемі ескертіп айтып отырады. Мақсаты, ашаршылықта тіршілік үшін арпалысқан жандардың өмір сүруге деген ұмтылыстарын қолдана отырып, антисуицидтік </w:t>
      </w:r>
      <w:r>
        <w:rPr>
          <w:rFonts w:eastAsia="Times New Roman" w:cs="Times New Roman" w:ascii="Times New Roman" w:hAnsi="Times New Roman"/>
          <w:color w:val="000000"/>
          <w:sz w:val="28"/>
          <w:szCs w:val="28"/>
          <w:lang w:val="kk-KZ"/>
        </w:rPr>
        <w:t xml:space="preserve">мақсатта </w:t>
      </w:r>
      <w:r>
        <w:rPr>
          <w:rFonts w:eastAsia="Times New Roman" w:cs="Times New Roman" w:ascii="Times New Roman" w:hAnsi="Times New Roman"/>
          <w:color w:val="000000"/>
          <w:sz w:val="28"/>
          <w:szCs w:val="28"/>
        </w:rPr>
        <w:t>сөз қуаты</w:t>
      </w:r>
      <w:r>
        <w:rPr>
          <w:rFonts w:eastAsia="Times New Roman" w:cs="Times New Roman" w:ascii="Times New Roman" w:hAnsi="Times New Roman"/>
          <w:color w:val="000000"/>
          <w:sz w:val="28"/>
          <w:szCs w:val="28"/>
          <w:lang w:val="kk-KZ"/>
        </w:rPr>
        <w:t xml:space="preserve"> арқылы </w:t>
      </w:r>
      <w:r>
        <w:rPr>
          <w:rFonts w:eastAsia="Times New Roman" w:cs="Times New Roman" w:ascii="Times New Roman" w:hAnsi="Times New Roman"/>
          <w:color w:val="000000"/>
          <w:sz w:val="28"/>
          <w:szCs w:val="28"/>
        </w:rPr>
        <w:t>экзистенциалдық деңгейіндегі тәрбие беру (ширату) қарекеті. Өйткені, осы дүниеде көзге ілінбейтін кішкентай жандылардан бастап адамдарға дейін бәрі жақсылықта өмір сүруге қам қылады. Бұл адамзат баласының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 xml:space="preserve">ық алтын принципі. </w:t>
      </w:r>
    </w:p>
    <w:p>
      <w:pPr>
        <w:pStyle w:val="Normal"/>
        <w:widowControl w:val="false"/>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rPr>
        <w:t>Көшпелілер дүниетанымында қалыптасқандай өмірдің мәнін ұғына білу, қысқа өмірді адам затына сай өткізуге бағыттайтын позитивті сипатқа ие экзистенциалдық, өмірмәндік ұстанымдардың рухани қажеттілікке айналуы қазіргі қоғам үшін аса маңызды. Л.Толстой «Арылу» еңбегінде: «Құштарлық, түсінік жоқ болса, дүние де жоқ. Біздің алдымызда, әрине, әлдене ғана қалады. Осындай мәнсіздікке ауысуға қарсыласатын бізге тән жаратылысымыздың өзі - біздің өзімізді де, айнала дүниемізді де құрайтын тіршілік етуге деген дәл осы құштарлық қана. Біздің мәнсіздіктен сонша қорқуымыздың өзі немесе өмір сүруге құмарлықтан басқа ештеңе емес екендігімізді және содан басқа ештеңе білмейтіндігімізді көрсетеді. Сол себепті, әлі де болса, жаратылысымыз құштарлықты толықтай жоюдан кейін қалатыны, әрине әлдене ғана; бұған керісінше, құштарлықтан өз еркімен бас тартқандар үшін біздің көгінде күні мен құс жолы бар, соншалықты шынай</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 дүниеміз, бар жоғы, әлдене ғана», - деп жазады</w:t>
      </w:r>
      <w:r>
        <w:rPr>
          <w:rFonts w:eastAsia="Times New Roman" w:cs="Times New Roman" w:ascii="Times New Roman" w:hAnsi="Times New Roman"/>
          <w:b/>
          <w:color w:val="000000"/>
          <w:sz w:val="28"/>
          <w:szCs w:val="28"/>
          <w:vertAlign w:val="superscript"/>
        </w:rPr>
        <w:t xml:space="preserve"> </w:t>
      </w:r>
      <w:r>
        <w:rPr>
          <w:rFonts w:eastAsia="Times New Roman" w:cs="Times New Roman" w:ascii="Times New Roman" w:hAnsi="Times New Roman"/>
          <w:color w:val="000000"/>
          <w:sz w:val="28"/>
          <w:szCs w:val="28"/>
        </w:rPr>
        <w:t>[23</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б. </w:t>
      </w:r>
      <w:r>
        <w:rPr>
          <w:rFonts w:eastAsia="Times New Roman" w:cs="Times New Roman" w:ascii="Times New Roman" w:hAnsi="Times New Roman"/>
          <w:color w:val="000000"/>
          <w:sz w:val="28"/>
          <w:szCs w:val="28"/>
        </w:rPr>
        <w:t xml:space="preserve">253]. Ашаршылық жылдары қанша қиындыққа шыдап, жанкештілікпен аман қалудың себебі – өмірге деген махаббаттан, тіршілік үшін арпалыс еді. </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Өмірдің мәні мәселесін жоғары сана деңгейінде игере білу адамгершілік жағынан кемелденуінің қажетті шарттарының бірі. Адам өмірінің мәні – еліне қызмет етіп, оны жаудан қорғау жолында өз өмірін де құрбан ете білу, бұл мақсаттарды адамның жеке мүддесінен жоғары қойып, өршіл намыс пен ерлікке ғана емес, кіршіксіз адамгершілікке ұмтыла білу, өлім алдында адам жанын қинайтын қарекеттерден аулақ болу іспеттес пікірлер көшпелілер дүниетанымының басты идеяс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Адамзат тарихында</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kk-KZ"/>
        </w:rPr>
        <w:t>қанша ұлт мемлекеттілігінен айырылып қалды.</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kk-KZ"/>
        </w:rPr>
        <w:t>Ашаршылық немесе соғыс тәріздес қиындықтарға</w:t>
      </w:r>
      <w:r>
        <w:rPr>
          <w:rFonts w:eastAsia="Times New Roman" w:cs="Times New Roman" w:ascii="Times New Roman" w:hAnsi="Times New Roman"/>
          <w:color w:val="000000"/>
          <w:sz w:val="28"/>
          <w:szCs w:val="28"/>
          <w:lang w:val="kk-KZ"/>
        </w:rPr>
        <w:t xml:space="preserve"> байланысты</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kk-KZ"/>
        </w:rPr>
        <w:t xml:space="preserve">саяси сахнадан шығып кеткендері қанша. Жоғарыдағы мәліметтерді қорытындылай келе, сталиндік режимнің күйрегенін әрі қазіргі жағдайына назар аудара отырып, Қазақстанның тәуелсіз мемлекет ретінде ренационализациялық идеяны толықтай жүзеге асырғандығын аңғарамыз. </w:t>
      </w:r>
      <w:r>
        <w:rPr>
          <w:rFonts w:eastAsia="Times New Roman" w:cs="Times New Roman" w:ascii="Times New Roman" w:hAnsi="Times New Roman"/>
          <w:color w:val="000000"/>
          <w:sz w:val="28"/>
          <w:szCs w:val="28"/>
          <w:highlight w:val="white"/>
        </w:rPr>
        <w:t>Идеясы жоқ адам, идеологиясыз халық болмайды.</w:t>
      </w: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color w:val="000000"/>
          <w:sz w:val="28"/>
          <w:szCs w:val="28"/>
          <w:highlight w:val="white"/>
        </w:rPr>
        <w:t xml:space="preserve">Қандай жағдай болса да, адам мүмкіндігінде шек жоқ. Дәлелі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lang w:val="kk-KZ"/>
        </w:rPr>
        <w:t>а</w:t>
      </w:r>
      <w:r>
        <w:rPr>
          <w:rFonts w:eastAsia="Times New Roman" w:cs="Times New Roman" w:ascii="Times New Roman" w:hAnsi="Times New Roman"/>
          <w:color w:val="000000"/>
          <w:sz w:val="28"/>
          <w:szCs w:val="28"/>
          <w:highlight w:val="white"/>
        </w:rPr>
        <w:t xml:space="preserve">шаршылық жылдарындағы адамның аман қалу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highlight w:val="white"/>
        </w:rPr>
        <w:t xml:space="preserve">Ашаршылық трагедиясына байланысты мемлекеттік деңгейде қанша еңбектер жарық көруде. Оның дәлелі ретінде ескерткіштер мен бұқаралық ақпарат көздері жариялаған туындылар жоғарыда баяндалды. Ғылыми жұмыстар тарихи әрі философиялық бағытта зерттелуде. Бұл – Ашаршылық жылдарындағы миллиондаған құрбандарды, олардың тіршілік үшін арпалысын, ата-ананың мейіріміне зәру болған жетімдерді өмір сүруге жетелеген үміттің, </w:t>
      </w:r>
      <w:r>
        <w:rPr>
          <w:rFonts w:eastAsia="Times New Roman" w:cs="Times New Roman" w:ascii="Times New Roman" w:hAnsi="Times New Roman"/>
          <w:color w:val="000000"/>
          <w:sz w:val="28"/>
          <w:szCs w:val="28"/>
          <w:highlight w:val="white"/>
          <w:lang w:val="kk-KZ"/>
        </w:rPr>
        <w:t>ұ</w:t>
      </w:r>
      <w:r>
        <w:rPr>
          <w:rFonts w:eastAsia="Times New Roman" w:cs="Times New Roman" w:ascii="Times New Roman" w:hAnsi="Times New Roman"/>
          <w:color w:val="000000"/>
          <w:sz w:val="28"/>
          <w:szCs w:val="28"/>
          <w:highlight w:val="white"/>
        </w:rPr>
        <w:t xml:space="preserve">лт ретінде елді сақтап қалуды мақсат тұтқан </w:t>
      </w:r>
      <w:r>
        <w:rPr>
          <w:rFonts w:eastAsia="Times New Roman" w:cs="Times New Roman" w:ascii="Times New Roman" w:hAnsi="Times New Roman"/>
          <w:color w:val="000000"/>
          <w:sz w:val="28"/>
          <w:szCs w:val="28"/>
          <w:highlight w:val="white"/>
          <w:lang w:val="kk-KZ"/>
        </w:rPr>
        <w:t>ұ</w:t>
      </w:r>
      <w:r>
        <w:rPr>
          <w:rFonts w:eastAsia="Times New Roman" w:cs="Times New Roman" w:ascii="Times New Roman" w:hAnsi="Times New Roman"/>
          <w:color w:val="000000"/>
          <w:sz w:val="28"/>
          <w:szCs w:val="28"/>
          <w:highlight w:val="white"/>
        </w:rPr>
        <w:t xml:space="preserve">лы мұраттың мәнін түйсінудің төте жолы. Заман өзгереді. Бірақ </w:t>
      </w:r>
      <w:r>
        <w:rPr>
          <w:rFonts w:eastAsia="Times New Roman" w:cs="Times New Roman" w:ascii="Times New Roman" w:hAnsi="Times New Roman"/>
          <w:color w:val="000000"/>
          <w:sz w:val="28"/>
          <w:szCs w:val="28"/>
          <w:highlight w:val="white"/>
          <w:lang w:val="kk-KZ"/>
        </w:rPr>
        <w:t>ұ</w:t>
      </w:r>
      <w:r>
        <w:rPr>
          <w:rFonts w:eastAsia="Times New Roman" w:cs="Times New Roman" w:ascii="Times New Roman" w:hAnsi="Times New Roman"/>
          <w:color w:val="000000"/>
          <w:sz w:val="28"/>
          <w:szCs w:val="28"/>
          <w:highlight w:val="white"/>
        </w:rPr>
        <w:t xml:space="preserve">лттық сана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тарихи санаға айналған сайын соғұрлым құнды.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rPr>
        <w:t xml:space="preserve">Ашаршылықтың себебі коллективтендіру, қазақты күштеп жерінен айыру, малын тартып алуда еді. Қарсы шыққандар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аямай жазаланды, репрессияға ұшырады. Өткен ғасырда сталиндік репрессия салдарынан қазақтың 25-мыңнан астам көзі ашық, зиялы қауымы жазықсыз ату жазасына кесілді. Бұдан бөлек қанша адам қамалып, айдауға түсті, Сібірге жер аударылды. Саяси режимге қарсы шыққан қазақ ақсүйектерін қудалауға бағытталған репрессия Ұлы Отан соғысы басталғанға дейін ұласт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Халқымыз қанша қасіретті басынан өткерді, әсіресе өткен ғасырға көз жүгіртер болсақ, ұлтымыздың басына қанша нәубет төнді. Дегенмен, өмір сүруге деген құлшыныс, құштарлық бір өшкен емес</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Күдерің үзілмесін» деген ізгі ниетпен тіршілік еткен Ұлы халықтың басты бағдаршамы – «Үміт» болды. </w:t>
      </w:r>
      <w:r>
        <w:rPr>
          <w:rFonts w:eastAsia="Times New Roman" w:cs="Times New Roman" w:ascii="Times New Roman" w:hAnsi="Times New Roman"/>
          <w:color w:val="000000"/>
          <w:sz w:val="28"/>
          <w:szCs w:val="28"/>
          <w:highlight w:val="white"/>
        </w:rPr>
        <w:t xml:space="preserve">Қазақ қоғамында, әсіресе Ашаршылық жылдарынан кейін жақындарына қазан сыйлау дәстүрі мықтап бекіді. Бұл, уақыт модустарының үшінші дәрежесі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болашаққа бастайтын стратегиялық қадам. Ошақтың сөнбей, түтіннің өшпей тұруы адамның тіршілігінің куәсі. Қ</w:t>
      </w:r>
      <w:r>
        <w:rPr>
          <w:rFonts w:eastAsia="Times New Roman" w:cs="Times New Roman" w:ascii="Times New Roman" w:hAnsi="Times New Roman"/>
          <w:color w:val="000000"/>
          <w:sz w:val="28"/>
          <w:szCs w:val="28"/>
        </w:rPr>
        <w:t>азақы экзистенциалдық сарын жағымды сипатта. Қазақ мұндайда «Жалғанды жалпағынан басу» қағидасын алға тартады.</w:t>
      </w:r>
    </w:p>
    <w:p>
      <w:pPr>
        <w:pStyle w:val="Normal"/>
        <w:widowControl w:val="false"/>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 xml:space="preserve">Көшпелілер дүниетанымы </w:t>
      </w:r>
      <w:r>
        <w:rPr>
          <w:rFonts w:eastAsia="Times New Roman" w:cs="Times New Roman" w:ascii="Times New Roman" w:hAnsi="Times New Roman"/>
          <w:color w:val="000000"/>
          <w:sz w:val="28"/>
          <w:szCs w:val="28"/>
          <w:lang w:val="kk-KZ"/>
        </w:rPr>
        <w:t xml:space="preserve">адам </w:t>
      </w:r>
      <w:r>
        <w:rPr>
          <w:rFonts w:eastAsia="Times New Roman" w:cs="Times New Roman" w:ascii="Times New Roman" w:hAnsi="Times New Roman"/>
          <w:color w:val="000000"/>
          <w:sz w:val="28"/>
          <w:szCs w:val="28"/>
        </w:rPr>
        <w:t>өлі</w:t>
      </w:r>
      <w:r>
        <w:rPr>
          <w:rFonts w:eastAsia="Times New Roman" w:cs="Times New Roman" w:ascii="Times New Roman" w:hAnsi="Times New Roman"/>
          <w:color w:val="000000"/>
          <w:sz w:val="28"/>
          <w:szCs w:val="28"/>
          <w:lang w:val="kk-KZ"/>
        </w:rPr>
        <w:t>мін қайткен күнде болмай тынбайтын әрі мәңгілік өмірдің бастауы деп пайымдады</w:t>
      </w:r>
      <w:r>
        <w:rPr>
          <w:rFonts w:eastAsia="Times New Roman" w:cs="Times New Roman" w:ascii="Times New Roman" w:hAnsi="Times New Roman"/>
          <w:color w:val="000000"/>
          <w:sz w:val="28"/>
          <w:szCs w:val="28"/>
        </w:rPr>
        <w:t>. Өлім бар екен деп, өмірді жоққа шығару, өлімнен қорқу көшпелілер дүниетаным</w:t>
      </w:r>
      <w:r>
        <w:rPr>
          <w:rFonts w:eastAsia="Times New Roman" w:cs="Times New Roman" w:ascii="Times New Roman" w:hAnsi="Times New Roman"/>
          <w:color w:val="000000"/>
          <w:sz w:val="28"/>
          <w:szCs w:val="28"/>
          <w:lang w:val="kk-KZ"/>
        </w:rPr>
        <w:t>ын</w:t>
      </w:r>
      <w:r>
        <w:rPr>
          <w:rFonts w:eastAsia="Times New Roman" w:cs="Times New Roman" w:ascii="Times New Roman" w:hAnsi="Times New Roman"/>
          <w:color w:val="000000"/>
          <w:sz w:val="28"/>
          <w:szCs w:val="28"/>
        </w:rPr>
        <w:t xml:space="preserve">да </w:t>
      </w:r>
      <w:r>
        <w:rPr>
          <w:rFonts w:eastAsia="Times New Roman" w:cs="Times New Roman" w:ascii="Times New Roman" w:hAnsi="Times New Roman"/>
          <w:color w:val="000000"/>
          <w:sz w:val="28"/>
          <w:szCs w:val="28"/>
          <w:lang w:val="kk-KZ"/>
        </w:rPr>
        <w:t xml:space="preserve">жиі </w:t>
      </w:r>
      <w:r>
        <w:rPr>
          <w:rFonts w:eastAsia="Times New Roman" w:cs="Times New Roman" w:ascii="Times New Roman" w:hAnsi="Times New Roman"/>
          <w:color w:val="000000"/>
          <w:sz w:val="28"/>
          <w:szCs w:val="28"/>
        </w:rPr>
        <w:t xml:space="preserve">кездесе қоймайды. Керісінше, өлім алдындағы үрей мен күйзелісті қазақ </w:t>
      </w:r>
      <w:r>
        <w:rPr>
          <w:rFonts w:eastAsia="Times New Roman" w:cs="Times New Roman" w:ascii="Times New Roman" w:hAnsi="Times New Roman"/>
          <w:color w:val="000000"/>
          <w:sz w:val="28"/>
          <w:szCs w:val="28"/>
          <w:lang w:val="kk-KZ"/>
        </w:rPr>
        <w:t>оптимистік сөз қуаты арқыл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жол сілтеп отырды</w:t>
      </w:r>
      <w:r>
        <w:rPr>
          <w:rFonts w:eastAsia="Times New Roman" w:cs="Times New Roman" w:ascii="Times New Roman" w:hAnsi="Times New Roman"/>
          <w:color w:val="000000"/>
          <w:sz w:val="28"/>
          <w:szCs w:val="28"/>
        </w:rPr>
        <w:t xml:space="preserve">: «Бар бол», «Жалғанды жалпағынан басу», «Бас аман болсын», «Болсаң – от бол» немесе «Тірі адам тіршілігін жасайды» іспеттес экзистенциалды сарындағы ұстанымдары арқылы </w:t>
      </w:r>
      <w:r>
        <w:rPr>
          <w:rFonts w:eastAsia="Times New Roman" w:cs="Times New Roman" w:ascii="Times New Roman" w:hAnsi="Times New Roman"/>
          <w:color w:val="000000"/>
          <w:sz w:val="28"/>
          <w:szCs w:val="28"/>
          <w:lang w:val="kk-KZ"/>
        </w:rPr>
        <w:t>адамды жігерлендіруді жадынан әсте шығармады</w:t>
      </w:r>
      <w:r>
        <w:rPr>
          <w:rFonts w:eastAsia="Times New Roman" w:cs="Times New Roman" w:ascii="Times New Roman" w:hAnsi="Times New Roman"/>
          <w:color w:val="000000"/>
          <w:sz w:val="28"/>
          <w:szCs w:val="28"/>
        </w:rPr>
        <w:t>. Қазақ қанша қасіретті басынан кешірсе де, өмір сүруге деген құлшыныс, құштарлығы бір өшкен емес</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Үміт – бағдаршам</w:t>
      </w:r>
      <w:r>
        <w:rPr>
          <w:rFonts w:eastAsia="Times New Roman" w:cs="Times New Roman" w:ascii="Times New Roman" w:hAnsi="Times New Roman"/>
          <w:color w:val="000000"/>
          <w:sz w:val="28"/>
          <w:szCs w:val="28"/>
          <w:lang w:val="kk-KZ"/>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Немістің экзистенциал</w:t>
      </w:r>
      <w:r>
        <w:rPr>
          <w:rFonts w:eastAsia="Times New Roman" w:cs="Times New Roman" w:ascii="Times New Roman" w:hAnsi="Times New Roman"/>
          <w:color w:val="000000"/>
          <w:sz w:val="28"/>
          <w:szCs w:val="28"/>
          <w:lang w:val="kk-KZ"/>
        </w:rPr>
        <w:t>ист</w:t>
      </w:r>
      <w:r>
        <w:rPr>
          <w:rFonts w:eastAsia="Times New Roman" w:cs="Times New Roman" w:ascii="Times New Roman" w:hAnsi="Times New Roman"/>
          <w:color w:val="000000"/>
          <w:sz w:val="28"/>
          <w:szCs w:val="28"/>
        </w:rPr>
        <w:t xml:space="preserve"> ойшылы К.Ясперс: «Адамзат тарихы негізінен біздің жадымыздан жоғалуда. Тек ғылыми ізденістер ғана бізді белгілі бір дәрежеде оған жақындатады» [16,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28], - дейді.</w:t>
      </w:r>
      <w:r>
        <w:rPr>
          <w:rFonts w:eastAsia="TornadoCyrAsianRegular;Cambria" w:cs="Times New Roman" w:ascii="Times New Roman" w:hAnsi="Times New Roman"/>
          <w:b/>
          <w:color w:val="000000"/>
          <w:sz w:val="28"/>
          <w:szCs w:val="28"/>
        </w:rPr>
        <w:t> </w:t>
      </w:r>
      <w:r>
        <w:rPr>
          <w:rFonts w:eastAsia="Times New Roman" w:cs="Times New Roman" w:ascii="Times New Roman" w:hAnsi="Times New Roman"/>
          <w:color w:val="000000"/>
          <w:sz w:val="28"/>
          <w:szCs w:val="28"/>
        </w:rPr>
        <w:t>Немесе, М.Хайдеггер: «Адам болмысының дәлелі және сол арқылы оның нақты орындалуы шешім қабылдау еркіндігінен туындайды. Ол өзіне қажетті дүниені түсінеді және өзін жоғары талаппен байланыстырады. Тарих мүмкіндік</w:t>
      </w:r>
      <w:r>
        <w:rPr>
          <w:rFonts w:eastAsia="Times New Roman" w:cs="Times New Roman" w:ascii="Times New Roman" w:hAnsi="Times New Roman"/>
          <w:color w:val="000000"/>
          <w:sz w:val="28"/>
          <w:szCs w:val="28"/>
          <w:lang w:val="kk-KZ"/>
        </w:rPr>
        <w:t>к</w:t>
      </w:r>
      <w:r>
        <w:rPr>
          <w:rFonts w:eastAsia="Times New Roman" w:cs="Times New Roman" w:ascii="Times New Roman" w:hAnsi="Times New Roman"/>
          <w:color w:val="000000"/>
          <w:sz w:val="28"/>
          <w:szCs w:val="28"/>
        </w:rPr>
        <w:t>е ие болуы үшін адамға сөйлеу қасиеті берілген» [17</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bCs/>
          <w:color w:val="000000"/>
          <w:sz w:val="28"/>
          <w:szCs w:val="28"/>
        </w:rPr>
        <w:t>39].</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 xml:space="preserve">Ашаршылық трагедиясына байланысты мемлекеттік деңгейде қанша еңбектер жарық көруде. Ғылыми жұмыстар тарихи әрі философиялық бағытта зерттелуде. Бұл – ашаршылық жылдарындағы миллиондаған құрбандарды, олардың тіршілік үшін арпалысын, ата-ананың мейіріміне зәру болған жетімдерді жетелеген үміттің, ұлт ретінде елді сақтап қалуды мақсат тұтқан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лы мұраттың мәнін түйсінудің төте жолы. Заман өзгереді. Бірақ елдік, ұлттық сана – тарихи санаға айналған сайын құнды. Мақсат - тарихи сананы, елдік ерекшелікті сақтау, оның сабақтастығын өшірмей, қазіргі қоғамдық сананың жадына мықтап бекіту. Құлдық санадан арылудың алғышарты</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өткенін білу. Себеп: «ұлттық топыраққа ғана ұлттық шөп өсед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Еркіндікті күн тәртібіне енгізу дегеніміз – өзіне уақыт пен кеңістікте сыртқы бейнені беру, бұл түрлі мемлекеттер мен халықтарды қалыптастыратын даму болып табылады. Сондықтан, әр ұлт – рух санасының ерекше сатысы. Рух - бұл тарих және өзінің санасына жеткен ерекше кезеңді бейнелейді»</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110</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xml:space="preserve">. 483].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highlight w:val="white"/>
        </w:rPr>
        <w:t>Ашаршылық кезеңінің диалектикалық қайшылықтарын ескере отырып</w:t>
      </w:r>
      <w:r>
        <w:rPr>
          <w:rFonts w:eastAsia="Times New Roman" w:cs="Times New Roman" w:ascii="Times New Roman" w:hAnsi="Times New Roman"/>
          <w:color w:val="000000"/>
          <w:sz w:val="28"/>
          <w:szCs w:val="28"/>
        </w:rPr>
        <w:t>:</w:t>
      </w:r>
    </w:p>
    <w:p>
      <w:pPr>
        <w:pStyle w:val="Normal"/>
        <w:pBdr/>
        <w:tabs>
          <w:tab w:val="clear" w:pos="708"/>
          <w:tab w:val="left" w:pos="567"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ab/>
      </w:r>
      <w:r>
        <w:rPr>
          <w:rFonts w:eastAsia="Times New Roman" w:cs="Times New Roman" w:ascii="Times New Roman" w:hAnsi="Times New Roman"/>
          <w:color w:val="000000"/>
          <w:sz w:val="28"/>
          <w:szCs w:val="28"/>
          <w:highlight w:val="white"/>
          <w:lang w:val="kk-KZ"/>
        </w:rPr>
        <w:t>а</w:t>
      </w:r>
      <w:r>
        <w:rPr>
          <w:rFonts w:eastAsia="Times New Roman" w:cs="Times New Roman" w:ascii="Times New Roman" w:hAnsi="Times New Roman"/>
          <w:color w:val="000000"/>
          <w:sz w:val="28"/>
          <w:szCs w:val="28"/>
          <w:highlight w:val="white"/>
        </w:rPr>
        <w:t>шаршылық арқылы жаппай қуғын-сүргін, әр өңірлердегі адамға қарсы этноцид орын алды;</w:t>
      </w:r>
    </w:p>
    <w:p>
      <w:pPr>
        <w:pStyle w:val="Normal"/>
        <w:pBdr/>
        <w:tabs>
          <w:tab w:val="clear" w:pos="708"/>
          <w:tab w:val="left" w:pos="567"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 xml:space="preserve">соған қарамастан адамдар өмірі үшін арпалысып, жарқын болашаққа деген үмітпен тіршілік етті; </w:t>
      </w:r>
    </w:p>
    <w:p>
      <w:pPr>
        <w:pStyle w:val="Normal"/>
        <w:pBdr/>
        <w:tabs>
          <w:tab w:val="clear" w:pos="708"/>
          <w:tab w:val="left" w:pos="567"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ab/>
        <w:t>ғасырлар бойы қалыптасқан дәстүр нәтижесінде пайда болған қарсылық білдіруді өз болмысына оралуды аңғартатын халықтық бүлік;</w:t>
      </w:r>
    </w:p>
    <w:p>
      <w:pPr>
        <w:pStyle w:val="Normal"/>
        <w:pBdr/>
        <w:tabs>
          <w:tab w:val="clear" w:pos="708"/>
          <w:tab w:val="left" w:pos="567" w:leader="none"/>
          <w:tab w:val="left" w:pos="993" w:leader="none"/>
        </w:tabs>
        <w:spacing w:lineRule="auto" w:line="240" w:before="0" w:after="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 xml:space="preserve">қиянат көрсету, қорқыныш ұялату арқылы бағыныштылық психологиясын жариялау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қазақтардың дүниетанымында экзистенциалды тәжірибенің қалыптасуына әкелді;</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шаршылық іспеттес аса қиын қасіреттерден кейін де ұлт болмысын ұстап тұрған діңгек ол сол ұлттың рухы, тарихи санасы деп түйіндейміз.</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үгінгі таңда, Ұлы дала төсінде өмір сүріп жатқан қазақ ұрпақтары, болашаққа сеніммен беттеуде. Өміршең халқымыз өзге өңірлерге қоныс аударып, шұбырып, жартысынан астамы жолай ажалға қарсы тұрып, уақыт өте бұл зұлматты да артқа тастап, тарих көшімен ілгері жылжуда. Ашаршылықты тудырған седентаризация қанша жанды жалмады, дегенмен бұл антиномиялық сауалды тудырушы құбылыс. Себебі, XX ғасырда Қазақ жерінде бүгінгі жетістіктерге жетелеген үлкен қадамдар дүниеге келді. Табиғатпен астаса отырып, мәңгі бірлікті ту еткен қазақ болмысы үшін седентаризация жат дүние. Дегенмен, отырықшылық, қалалық өмірдің жандануы, ғылыми-мәдени оқиғалар бүгінгі күннің кепілі еді. Қазіргі таңда, Ұлы Даланы мекендеген Қазақ</w:t>
      </w:r>
      <w:r>
        <w:rPr>
          <w:rFonts w:eastAsia="Times New Roman" w:cs="Times New Roman" w:ascii="Times New Roman" w:hAnsi="Times New Roman"/>
          <w:color w:val="000000"/>
          <w:sz w:val="28"/>
          <w:szCs w:val="28"/>
          <w:lang w:val="kk-KZ"/>
        </w:rPr>
        <w:t>стан</w:t>
      </w:r>
      <w:r>
        <w:rPr>
          <w:rFonts w:eastAsia="Times New Roman" w:cs="Times New Roman" w:ascii="Times New Roman" w:hAnsi="Times New Roman"/>
          <w:color w:val="000000"/>
          <w:sz w:val="28"/>
          <w:szCs w:val="28"/>
        </w:rPr>
        <w:t xml:space="preserve"> өз алдына тұғыры тәуелсіз мемлекеттілікті жалғастыруда. Бабалар аңсаған азаттық. Абсолютті рух. Ұлы дала төсінде орныққан ұлт.</w:t>
      </w:r>
    </w:p>
    <w:p>
      <w:pPr>
        <w:pStyle w:val="Normal"/>
        <w:widowControl w:val="false"/>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Еділ тоңса, кім кешпес? Едіге өлсе, кім келмес? Әзір Еділ тоңбайды, Әзір Едіге өлмейді, Еділдің ханы Едіге өлсе күн сөнеді, ай тұтылады» деп болашағына үмітпен қараған халық сенімі қашанда алға сүйре</w:t>
      </w:r>
      <w:r>
        <w:rPr>
          <w:rFonts w:eastAsia="Times New Roman" w:cs="Times New Roman" w:ascii="Times New Roman" w:hAnsi="Times New Roman"/>
          <w:color w:val="000000"/>
          <w:sz w:val="28"/>
          <w:szCs w:val="28"/>
          <w:lang w:val="kk-KZ"/>
        </w:rPr>
        <w:t>й</w:t>
      </w:r>
      <w:r>
        <w:rPr>
          <w:rFonts w:eastAsia="Times New Roman" w:cs="Times New Roman" w:ascii="Times New Roman" w:hAnsi="Times New Roman"/>
          <w:color w:val="000000"/>
          <w:sz w:val="28"/>
          <w:szCs w:val="28"/>
        </w:rPr>
        <w:t>ді.</w:t>
      </w:r>
    </w:p>
    <w:p>
      <w:pPr>
        <w:pStyle w:val="Normal"/>
        <w:widowControl w:val="false"/>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Ашаршылықта тіршілік үшін арпалысқан һәм саяси қуғын-сүргін жағдайында ұлт болмысының мәнін мәпелеген қандастарымыздың қайсар рухы</w:t>
      </w:r>
      <w:r>
        <w:rPr>
          <w:rFonts w:eastAsia="Times New Roman" w:cs="Times New Roman" w:ascii="Times New Roman" w:hAnsi="Times New Roman"/>
          <w:color w:val="000000"/>
          <w:sz w:val="28"/>
          <w:szCs w:val="28"/>
          <w:lang w:val="kk-KZ"/>
        </w:rPr>
        <w:t xml:space="preserve"> ұлт ретінде болмысымызды сақтап қалудың айғағы.</w:t>
      </w:r>
      <w:r>
        <w:rPr>
          <w:rFonts w:eastAsia="Times New Roman" w:cs="Times New Roman" w:ascii="Times New Roman" w:hAnsi="Times New Roman"/>
          <w:color w:val="000000"/>
          <w:sz w:val="28"/>
          <w:szCs w:val="28"/>
        </w:rPr>
        <w:t xml:space="preserve"> </w:t>
      </w:r>
    </w:p>
    <w:p>
      <w:pPr>
        <w:pStyle w:val="Normal"/>
        <w:pBdr/>
        <w:tabs>
          <w:tab w:val="clear" w:pos="708"/>
          <w:tab w:val="left" w:pos="284" w:leader="none"/>
        </w:tabs>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pBdr/>
        <w:tabs>
          <w:tab w:val="clear" w:pos="708"/>
          <w:tab w:val="left" w:pos="284" w:leader="none"/>
        </w:tabs>
        <w:spacing w:lineRule="auto" w:line="240" w:before="0" w:after="0"/>
        <w:ind w:firstLine="709"/>
        <w:jc w:val="both"/>
        <w:rPr/>
      </w:pPr>
      <w:r>
        <w:rPr>
          <w:rFonts w:eastAsia="Times New Roman" w:cs="Times New Roman" w:ascii="Times New Roman" w:hAnsi="Times New Roman"/>
          <w:b/>
          <w:color w:val="000000"/>
          <w:sz w:val="28"/>
          <w:szCs w:val="28"/>
          <w:lang w:val="kk-KZ"/>
        </w:rPr>
        <w:t xml:space="preserve">2.2 Екінші дүниежүзілік соғысы жылдары қазақ дүниетанымындағы экзистенциалдық рефлексияның көрінісі </w:t>
      </w:r>
      <w:r>
        <w:rPr>
          <w:rFonts w:eastAsia="Times New Roman" w:cs="Times New Roman" w:ascii="Times New Roman" w:hAnsi="Times New Roman"/>
          <w:color w:val="000000"/>
          <w:sz w:val="28"/>
          <w:szCs w:val="28"/>
          <w:lang w:val="kk-KZ"/>
        </w:rPr>
        <w:t>(ҰОС қатысушылардың еңбектері мен естеліктері бойынша)</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lang w:val="kk-KZ"/>
        </w:rPr>
        <w:t xml:space="preserve">Соғыс – адамзат үшін адамның өзі ойлап тауып, жүзеге асырған әрекеттерінің ішіндегі ең зұлымы, адамзат үшін қасіретті феномен. </w:t>
      </w:r>
      <w:r>
        <w:rPr>
          <w:rFonts w:eastAsia="Times New Roman" w:cs="Times New Roman" w:ascii="Times New Roman" w:hAnsi="Times New Roman"/>
          <w:color w:val="000000"/>
          <w:sz w:val="28"/>
          <w:szCs w:val="28"/>
        </w:rPr>
        <w:t>Бұл параграфта Екінші дүниежүзілік соғыстағы қазақ батырларының Атамекенін, Отанын, отбасын қорғау тәріздес Ұлы мұраттан туындаған қайсар рухы мен ерліктеріне экзистенциалдық баға бер</w:t>
      </w:r>
      <w:r>
        <w:rPr>
          <w:rFonts w:eastAsia="Times New Roman" w:cs="Times New Roman" w:ascii="Times New Roman" w:hAnsi="Times New Roman"/>
          <w:color w:val="000000"/>
          <w:sz w:val="28"/>
          <w:szCs w:val="28"/>
          <w:lang w:val="kk-KZ"/>
        </w:rPr>
        <w:t>іл</w:t>
      </w:r>
      <w:r>
        <w:rPr>
          <w:rFonts w:eastAsia="Times New Roman" w:cs="Times New Roman" w:ascii="Times New Roman" w:hAnsi="Times New Roman"/>
          <w:color w:val="000000"/>
          <w:sz w:val="28"/>
          <w:szCs w:val="28"/>
        </w:rPr>
        <w:t xml:space="preserve">еді. Соғысқа қатысушысы екі тарап – бастаушысы, яғни соғысты ұйымдастырып жүзеге асырушы және тойтарыс беруші тараптары бар. Жойқын соғыс жоспарына төтеп беру аса </w:t>
      </w:r>
      <w:r>
        <w:rPr>
          <w:rFonts w:eastAsia="Times New Roman" w:cs="Times New Roman" w:ascii="Times New Roman" w:hAnsi="Times New Roman"/>
          <w:color w:val="000000"/>
          <w:sz w:val="28"/>
          <w:szCs w:val="28"/>
          <w:lang w:val="kk-KZ"/>
        </w:rPr>
        <w:t>қырағылықты талап етері</w:t>
      </w:r>
      <w:r>
        <w:rPr>
          <w:rFonts w:eastAsia="Times New Roman" w:cs="Times New Roman" w:ascii="Times New Roman" w:hAnsi="Times New Roman"/>
          <w:color w:val="000000"/>
          <w:sz w:val="28"/>
          <w:szCs w:val="28"/>
        </w:rPr>
        <w:t xml:space="preserve"> сөзсіз. Осы мақсатта соғыс куәгерлері мен қазақ батырларының еңбектері мен естеліктеріне сүйене отырып, оларға феноменологиялық талдау жасалады. Соғыстағы жағдайлар жөнінде жазылған күнделіктер мен естеліктер прозалық-публицистикалық көркем шығармашылық бағытта болғанымен, адамның экзистенциалдық ахуалын сипаттайтын, нақты адам тәжірибесінен туындаған мәтін ретінде қабылдаймыз. Соғыс жағдайының сарынын ашатын күнделік-естеліктер адамның басынан кешкен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шекаралық ахуалы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К.Ясперс), соның ішінде экзистенциалды толғаныстарын баяндайды. Адам соғыстың қатысушысы ретінде басынан кешкен қорқыныш сезімдерін, қиын-қыстау шақтарда бойын билеген үрейін (С.Кьеркегор), орман ішінде не бейтаныс орындарда жалғыз қалуын (М.Хайдеггер), жат жерде жүріп, Отанға, туған жерге, жақындарына деген сағынышын (В.Франкл) қағазға түсіреді. Мұндай экзистенциалды категориялар адамның өзіне деген рефлексиялылығын зерттеуге жол ашады. Әрине, қазақ дүниетанымы позитивті ұстанымдарға толы. Сол себепті, соғыс салдарынан туындаған азап шегу мен қайғыру, үрей мен қорқыныш, өмір мен өлімнің арасында қалу сияқты күйзелістердің де феномені экзистенциалдық тұрғыда анықтай отырып, позитивке толы қасиеттер басты назарға алынды.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Соғыс мәселесі әдетте зерттеудің тарихи, әлеуметтік, саяси мәні жағынан нысанға айналатыны белгілі. Соғыс феноменін философиялық контекстте талдау сирек кездеседі. Сол себепті, соғыс мәселесін зерттеуде оның себептерін тарихи факт ретінде саяси жүйенің белгілі бір мақсатқа байланысты жүзеге асу тенденциясын басты назарға ала отырып, жалпылама мінездеме беру дәстүрге айналған. Адамзат баласы үшін соғыс феноменін философиялық талдаудың сынынан өткізу аса қажеттілік тудыратын мәселе. Оның себебі, соғыстың адамзатқа тигізер залалы сол, ол адам болмысының барлық қырына кері әсер ететін алапат зұлым күш</w:t>
      </w:r>
      <w:r>
        <w:rPr>
          <w:rFonts w:eastAsia="Times New Roman" w:cs="Times New Roman" w:ascii="Times New Roman" w:hAnsi="Times New Roman"/>
          <w:color w:val="000000"/>
          <w:sz w:val="28"/>
          <w:szCs w:val="28"/>
          <w:lang w:val="kk-KZ"/>
        </w:rPr>
        <w:t xml:space="preserve"> ретінде пацифистік идеяны алға тарту маңызд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дамзат қалыптасқаннан бері он мыңдаған соғыс түрлері орын алды. </w:t>
      </w:r>
      <w:r>
        <w:rPr>
          <w:rFonts w:eastAsia="Times New Roman" w:cs="Times New Roman" w:ascii="Times New Roman" w:hAnsi="Times New Roman"/>
          <w:color w:val="000000"/>
          <w:sz w:val="28"/>
          <w:szCs w:val="28"/>
          <w:lang w:val="kk-KZ"/>
        </w:rPr>
        <w:t>Ол соғыстар м</w:t>
      </w:r>
      <w:r>
        <w:rPr>
          <w:rFonts w:eastAsia="Times New Roman" w:cs="Times New Roman" w:ascii="Times New Roman" w:hAnsi="Times New Roman"/>
          <w:color w:val="000000"/>
          <w:sz w:val="28"/>
          <w:szCs w:val="28"/>
        </w:rPr>
        <w:t xml:space="preserve">иллиардтаған адамдардың өмірін қиды. Соның ішінде, XX ғасырда орын алған </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 xml:space="preserve">кінші дүниежүзілік соғыс адамзат тарихындағы теңдессіз қантөгіс әкелген соғыс болып қала бермек. </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Х ғасырдағы алапат қырғын әкелген Екінші дүниежүзілік соғыс Қазақ ұлтына да аз қасірет әкелген жоқ. Атап айтқанда, фашистік Герман елі ашқан </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 xml:space="preserve">кінші дүниежүзілік соғысқа қазақ жерінен есеп бойынша 1 200 000-ге жуық қазақ азаматтары қатысты. Оның жартысына жуығы қаза тапты (арасында із-түссіз жоғалып кеткендер бар). Демек, адам экзистенциалдық тұрғыдан алғанда, құнсыздана бастады, соңы дағдарысқа ұласты. Гуманистік адами қасиеттердің орнына, фашистік Герман басшылығы </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 xml:space="preserve">дамзатқа қарсы ашқан Екінші дүниежүзілік соғыс арқылы саяси-экономикалық құндылықтар келді. Ұлы Отан соғысына қатысушы қазақ </w:t>
      </w:r>
      <w:r>
        <w:rPr>
          <w:rFonts w:eastAsia="Times New Roman" w:cs="Times New Roman" w:ascii="Times New Roman" w:hAnsi="Times New Roman"/>
          <w:color w:val="000000"/>
          <w:sz w:val="28"/>
          <w:szCs w:val="28"/>
          <w:lang w:val="kk-KZ"/>
        </w:rPr>
        <w:t>жауынгерлерін</w:t>
      </w:r>
      <w:r>
        <w:rPr>
          <w:rFonts w:eastAsia="Times New Roman" w:cs="Times New Roman" w:ascii="Times New Roman" w:hAnsi="Times New Roman"/>
          <w:color w:val="000000"/>
          <w:sz w:val="28"/>
          <w:szCs w:val="28"/>
        </w:rPr>
        <w:t xml:space="preserve"> соғысқа аттандырған ата-ана, туған-туыс, ел-жұрттың санасында экзистенциалдық рефлексия қалыптасты.  Бұл қазақ дүниетанымында қайсар рух пен өжеттілікті, табандылық пен төзімділік тәріздес қасиеттерді ашып көрсеткен сындарлы жылдар еді.  </w:t>
      </w:r>
    </w:p>
    <w:p>
      <w:pPr>
        <w:pStyle w:val="Normal"/>
        <w:pBdr/>
        <w:shd w:fill="FFFFFF" w:val="clear"/>
        <w:spacing w:lineRule="auto" w:line="240" w:before="0" w:after="0"/>
        <w:ind w:firstLine="709"/>
        <w:jc w:val="both"/>
        <w:rPr/>
      </w:pPr>
      <w:r>
        <w:rPr>
          <w:rFonts w:eastAsia="Times New Roman" w:cs="Times New Roman" w:ascii="Times New Roman" w:hAnsi="Times New Roman"/>
          <w:color w:val="000000"/>
          <w:sz w:val="28"/>
          <w:szCs w:val="28"/>
        </w:rPr>
        <w:t xml:space="preserve">Зерттеудің мәнін ашуда соғыс жағдайында Отан қорғаушы батырларымыздың қандай экзистенциалды толғаныстардан өтуге мәжбүр болғанын сараптауымыз қажет. Жоғарыда баяндалғандай, жауынгер үшін бастапқы сынақ – жақын адамдарынан бөлініп, өз </w:t>
      </w:r>
      <w:r>
        <w:rPr>
          <w:rFonts w:eastAsia="Times New Roman" w:cs="Times New Roman" w:ascii="Times New Roman" w:hAnsi="Times New Roman"/>
          <w:color w:val="000000"/>
          <w:sz w:val="28"/>
          <w:szCs w:val="28"/>
          <w:lang w:val="kk-KZ"/>
        </w:rPr>
        <w:t>шаңырағынан</w:t>
      </w:r>
      <w:r>
        <w:rPr>
          <w:rFonts w:eastAsia="Times New Roman" w:cs="Times New Roman" w:ascii="Times New Roman" w:hAnsi="Times New Roman"/>
          <w:color w:val="000000"/>
          <w:sz w:val="28"/>
          <w:szCs w:val="28"/>
        </w:rPr>
        <w:t xml:space="preserve"> жыраққа аттануы. </w:t>
      </w:r>
      <w:r>
        <w:rPr>
          <w:rFonts w:eastAsia="Times New Roman" w:cs="Times New Roman" w:ascii="Times New Roman" w:hAnsi="Times New Roman"/>
          <w:color w:val="000000"/>
          <w:sz w:val="28"/>
          <w:szCs w:val="28"/>
          <w:lang w:val="kk-KZ"/>
        </w:rPr>
        <w:t xml:space="preserve">«Ер ырысы түзде» ұстанымы қазаққа жат дүние емес. Алайда, бұл іссапар не өзге де қажеттіліктерге байланысты басқа өңірлерге барып келу емес. </w:t>
      </w:r>
      <w:r>
        <w:rPr>
          <w:rFonts w:eastAsia="Times New Roman" w:cs="Times New Roman" w:ascii="Times New Roman" w:hAnsi="Times New Roman"/>
          <w:color w:val="000000"/>
          <w:sz w:val="28"/>
          <w:szCs w:val="28"/>
        </w:rPr>
        <w:t>Осы орайда, онтологиялық сауал туындайды. Соғысқа аттанғаннан кейін, Ата</w:t>
      </w:r>
      <w:r>
        <w:rPr>
          <w:rFonts w:eastAsia="Times New Roman" w:cs="Times New Roman" w:ascii="Times New Roman" w:hAnsi="Times New Roman"/>
          <w:color w:val="000000"/>
          <w:sz w:val="28"/>
          <w:szCs w:val="28"/>
          <w:lang w:val="kk-KZ"/>
        </w:rPr>
        <w:t>жұртына</w:t>
      </w:r>
      <w:r>
        <w:rPr>
          <w:rFonts w:eastAsia="Times New Roman" w:cs="Times New Roman" w:ascii="Times New Roman" w:hAnsi="Times New Roman"/>
          <w:color w:val="000000"/>
          <w:sz w:val="28"/>
          <w:szCs w:val="28"/>
        </w:rPr>
        <w:t xml:space="preserve"> оралып, туған жердің топырағына аунап, туғандарымен қайта қауыша ма? Бұл нақты жауабы жоқ күрделі сауал. Соғыс кезеңінде күнделікті өмірде бекіген гумандық қағидалар өмірмәндік идеялардың бүкіл жүйесін бұзумен қатар, адамды өз болмысына өзін қарсы қояды. Адамның сол уақытқа дейінгі қалыптасқан болмыс-бітімінен бас тартуы, ойламаған жерден қару асынуы – экзистенциалдық таңдаулардың ішіндегі ең күрделі қадам. Адам соғыс жағдайында қарапайым өмірде байқамаған, байыбына барып, елемеген дүниелерді басынан кеше отырып, өзіне деген рефлексиялылығын күшейтеді. Соғыс талаптарына сәйкес ендігі жерде өзгеше болмыста қалыптасып, әрекет етуге бет бұрады. Бұл қас-қағым сәтте жүзеге асуы керек даму тенденциясы. Мұның себебі, адам өзгені өлтіру керек, әйтпеген жағдайда өзі өлім құшуы әбден мүмкін. Ерекше мән беретін мәселе,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шекаралық жағдайға</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тап болған адамның тұңғиық түбінде жатқан болмысы рухтанып, ажалға бетпе – бет қарсылық көрсетуінде.</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оғыс салдарынан адам экзистенциалдық толғаныстарға шомыла отырып, таңдау жасайды. Ескеретін жағдай, мұндай сәттерде адам жылдам шешім қабылдауы қажет, өйткені соғыс алаңында уақыт аса жылдамдықпен өте шығады. Жау тарапы да бейқам отырмасы анық. Экзистенциалдық бағыт </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 xml:space="preserve">кінші дүниежүзілік соғысқа дейін дүниеге келгенімен, оның шарықтап дамуы </w:t>
      </w:r>
      <w:r>
        <w:rPr>
          <w:rFonts w:eastAsia="Times New Roman" w:cs="Times New Roman" w:ascii="Times New Roman" w:hAnsi="Times New Roman"/>
          <w:color w:val="000000"/>
          <w:sz w:val="28"/>
          <w:szCs w:val="28"/>
          <w:lang w:val="kk-KZ"/>
        </w:rPr>
        <w:t>соғыстың орын алуымен</w:t>
      </w:r>
      <w:r>
        <w:rPr>
          <w:rFonts w:eastAsia="Times New Roman" w:cs="Times New Roman" w:ascii="Times New Roman" w:hAnsi="Times New Roman"/>
          <w:color w:val="000000"/>
          <w:sz w:val="28"/>
          <w:szCs w:val="28"/>
        </w:rPr>
        <w:t xml:space="preserve"> тікелей байланысты. Еуропадағы әскери жағдай адамның экзистенциалдық сауалдарға бой ұруына әкелді. Соғысты басынан кешіре отырып, адам баласының басына түсетін қиындықтармен байланысты экзистенциалдық көрініс қанша шығарманың нысанына айналды. Іс-жүзінде болған әр оқиғаның адамға беретін әсері көп, айтар ойы да өтімді. Соғыс – үйреншікті жағдайға жат, адамның тыныштығын, еркіндігін бұзуға әкелетін құбылыс. Адамға өмірдің мәнін ұғынуына жол ашатын жағдай. Әлбетте, бәрі бірдей ұғына береді деп айта алмаймыз, дегенмен, талпыныс бар, оның нәтижесі адам ғұмырының ұзақтығына байланысты. Өмір мен өлімнің арасындағы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шекаралық жағдай</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адамды өзінің толыққанды болмысымен бетпе-бет кез</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 xml:space="preserve">естіреді. Қуыс кеуде, рухы әлсіздерге де ұғындырары сол. Соғыс жағдайында шешім қабылдауда адам өзін-өзі тануына жол аша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Отанға деген махаббаттан туындаған қайсар рух феномені – өз болмысын экзистенциалдық мән ретінде бағалап танудың, адамның ішкі «Мен» концепциясын аша отырып, қоғамда тұлға ретінде танылудың, өзіндік болмысын персонализациялаудың жолы. Өз жеріңді қауіп-қатерден қорғау арқылы ұлы мұраттан туындайтын этикалық-адамгершілік қағидаттарына негізделген «Туған жердің», «Туған топырақтың» киесін сақтау парызынан туындайтын мінез. Бұл еркіндік пен жауапкершілік, таңдау мен ерік, Елі үшін өзін құрбандыққа шалу тәріздес экзистенциалдық категорияларға жол ашады. Әлбетте, өмір мен өлім феноменін тізбектелген уақыт аралығы деп қабылдаған қазақ дүниетанымы тығырыққа тірей бермейді. «Заманың түлкі болса, тазы боп шал» қағидасына сәйкес, соғыс салдарынан туындаған азап шегу мен қайғыру, үрей мен қорқыныш, өмір мен өлімнің арасында қалу сияқты күйзелістердің де феномендерін экзистенциалдық тұрғыда анықтай отырып, оны игеріп-меңгеруде ұлтымызға тән қасиеттер жиі кездесед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Екінші дүниежүзілік соғыс майданында қазақ ұлты өздерінің қайсар рухқа толы өжет елдің баласы екенін қалай танытты? Бір себебі, батырлар жырымен сусындап өскен ұлттың ұрпағы ретінде әфсанадан берілген ұлттық болмыстың нәтижесі ме? Нақты шындық біреу – қазақ сарбаздарының соғыс алаңында жанқиярлықпен ерлік көрсетуі арқылы Атамекенге деген патриоттық қатынастарын анық көрсете білді. Гитлерлік Германия бастаған алапат күшке қарсы тұра білді, бұл Отанға деген құрмет пен ерекше сезімдердің нәтижесі. Демек, </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 xml:space="preserve">кінші дүниежүзілік соғысы жылдарында қазақ дүниетанымындағы туған жер мен бір уыс топырақтың киесі орасан зор екенін тағы бір дәлелдеді. «Өлсем, атажұртыма апарып қойыңдар», - аманатын берік ұстанған қазақ үшін, Ұлы Отан соғысы жылдары қазіргі Ресейдің, Украина, Беларусь және т.б. елдерде оққа ұшып, сүйегі сол жақта қалған боздақтар үшін (жалпы қазақ жұртшылығы үшін) үлкен қасірет. Дегенмен, бұл мәселені шешуші феномен – бір уыс топырақ болды. Туған-туыстары мен ет жақындары, ізденуші ғалымдар болсын, жат жерде жерленген жерлестеріміздің басына </w:t>
      </w:r>
      <w:r>
        <w:rPr>
          <w:rFonts w:eastAsia="Times New Roman" w:cs="Times New Roman" w:ascii="Times New Roman" w:hAnsi="Times New Roman"/>
          <w:color w:val="000000"/>
          <w:sz w:val="28"/>
          <w:szCs w:val="28"/>
          <w:lang w:val="kk-KZ"/>
        </w:rPr>
        <w:t xml:space="preserve">туған жердің </w:t>
      </w:r>
      <w:r>
        <w:rPr>
          <w:rFonts w:eastAsia="Times New Roman" w:cs="Times New Roman" w:ascii="Times New Roman" w:hAnsi="Times New Roman"/>
          <w:color w:val="000000"/>
          <w:sz w:val="28"/>
          <w:szCs w:val="28"/>
        </w:rPr>
        <w:t>«бір уыс топыра</w:t>
      </w:r>
      <w:r>
        <w:rPr>
          <w:rFonts w:eastAsia="Times New Roman" w:cs="Times New Roman" w:ascii="Times New Roman" w:hAnsi="Times New Roman"/>
          <w:color w:val="000000"/>
          <w:sz w:val="28"/>
          <w:szCs w:val="28"/>
          <w:lang w:val="kk-KZ"/>
        </w:rPr>
        <w:t>ғын</w:t>
      </w:r>
      <w:r>
        <w:rPr>
          <w:rFonts w:eastAsia="Times New Roman" w:cs="Times New Roman" w:ascii="Times New Roman" w:hAnsi="Times New Roman"/>
          <w:color w:val="000000"/>
          <w:sz w:val="28"/>
          <w:szCs w:val="28"/>
        </w:rPr>
        <w:t>» жеткізуді мақсат тұтт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Соғысқа шақырту алғандардың ахуалы көңіл құлазытарлық құбылыс болды. Біреуі ұлын, екіншісі әкелерін, үшіншісі сүйген жарын-отағасын, біреулері бауырларын, туға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туыс, дос</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жарандарын ашықша өлім кеңістігіне – соғысқа шығарып салып жатты. Сұм соғысты көзімен көріп, талай әскери </w:t>
      </w:r>
      <w:r>
        <w:rPr>
          <w:rFonts w:eastAsia="Times New Roman" w:cs="Times New Roman" w:ascii="Times New Roman" w:hAnsi="Times New Roman"/>
          <w:bCs/>
          <w:color w:val="000000"/>
          <w:sz w:val="28"/>
          <w:szCs w:val="28"/>
        </w:rPr>
        <w:t>операцияларды</w:t>
      </w:r>
      <w:r>
        <w:rPr>
          <w:rFonts w:eastAsia="Times New Roman" w:cs="Times New Roman" w:ascii="Times New Roman" w:hAnsi="Times New Roman"/>
          <w:color w:val="000000"/>
          <w:sz w:val="28"/>
          <w:szCs w:val="28"/>
        </w:rPr>
        <w:t xml:space="preserve"> жүзеге асырған </w:t>
      </w:r>
      <w:hyperlink r:id="rId4">
        <w:r>
          <w:rPr>
            <w:rStyle w:val="InternetLink"/>
            <w:rFonts w:eastAsia="Times New Roman" w:cs="Times New Roman" w:ascii="Times New Roman" w:hAnsi="Times New Roman"/>
            <w:color w:val="000000"/>
            <w:sz w:val="28"/>
            <w:szCs w:val="28"/>
          </w:rPr>
          <w:t>Кеңес Одағының Батыры</w:t>
        </w:r>
      </w:hyperlink>
      <w:r>
        <w:rPr>
          <w:rFonts w:eastAsia="Times New Roman" w:cs="Times New Roman" w:ascii="Times New Roman" w:hAnsi="Times New Roman"/>
          <w:color w:val="000000"/>
          <w:sz w:val="28"/>
          <w:szCs w:val="28"/>
        </w:rPr>
        <w:t>, </w:t>
      </w:r>
      <w:hyperlink r:id="rId5">
        <w:r>
          <w:rPr>
            <w:rStyle w:val="InternetLink"/>
            <w:rFonts w:eastAsia="Times New Roman" w:cs="Times New Roman" w:ascii="Times New Roman" w:hAnsi="Times New Roman"/>
            <w:color w:val="000000"/>
            <w:sz w:val="28"/>
            <w:szCs w:val="28"/>
          </w:rPr>
          <w:t>Халық қаһарманы</w:t>
        </w:r>
      </w:hyperlink>
      <w:r>
        <w:rPr>
          <w:rFonts w:eastAsia="Times New Roman" w:cs="Times New Roman" w:ascii="Times New Roman" w:hAnsi="Times New Roman"/>
          <w:color w:val="000000"/>
          <w:sz w:val="28"/>
          <w:szCs w:val="28"/>
        </w:rPr>
        <w:t xml:space="preserve"> Бауыржан Момышұлы өзінің «Қанмен жазылған кітап» атты еңбегінде соғысқа былайша анықтама береді: «Соғыс – жеке және уақытша, бірақ адам өміріндегі ең бір қысылтаяң құбылыс. Соғыс ұзақ жылдарға Отанның тағдырын, соғысып жатқан халықтың тағдырын шешеді. Қанша жылға созылса да, соғыс адам өмірінде жан түршігерлік қасіретті уақиға болып қалады, ол халық жадына терең із қалдырады [34</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124]. Бұл жердегі негізгі мәселе, адамның бейқам өмірінде аяқ асты тап болған соғыс жағдайындағы адамның трансформацияға ұшырауы. Өзгенің өміріне қиянат жасау мүлдем қаперіне кірмеген адам мұндай жағдайда қандай әсерде қалмақ? Таңдау шешімінің нәтижесі неде? Соғыс жағдайында адам өз еркіндігін құрбан ете отырып, халық еркіндігі үшін басын қатерге тігеді. Міне, осы жағдайда ғана адам болмысы макродеңгейге көтеріледі. Халық мұндайда: «Ер елі үшін туады, елі үшін өледі» деп қайырады. Ердің елі үшін тумағы халықтық философиядан қалыптасса, елі үшін өлмегі – Отан алдында тұрған қасиетті борышы болып табылатын бұлжымас парыздан келіп шығады. «Парыз дегеніміз дейді Б.Момышұлы,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өзінің мағыналық аясына ақыл-ой, сезім, ерік-жігер, ар-ождан, абырой, әділдік, шындық, сүйіспеншілік сияқты қасиеттерді қамтып, оларды адам өміріндегі қайшы құбылыстарға қарама-қарсы қоятын жоғары интеллектуалды ұғым. Өз парызын түсіну ғана солдатты бәрінен де жоғары қояды» [34</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125].</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Ендігі кезекте, нақты майдан даласындағы адам болмысын айқындайтын әрекеттер турасында болмақ. Мәселеге көшпестен бұрын, В. Франклдың мына бір естелік-пікіріне құлақ ассақ: «Концлагерьдегі өмір түпсіз тұңғиықта жатқан адамның рухын көрсете білді. Бұл тұңғиықта адамға тән қасиеттер көріне ме? Адами деген</w:t>
      </w:r>
      <w:r>
        <w:rPr>
          <w:rFonts w:eastAsia="Times New Roman" w:cs="Times New Roman" w:ascii="Times New Roman" w:hAnsi="Times New Roman"/>
          <w:color w:val="000000"/>
          <w:sz w:val="28"/>
          <w:szCs w:val="28"/>
          <w:lang w:val="kk-KZ"/>
        </w:rPr>
        <w:t>іміз</w:t>
      </w:r>
      <w:r>
        <w:rPr>
          <w:rFonts w:eastAsia="Times New Roman" w:cs="Times New Roman" w:ascii="Times New Roman" w:hAnsi="Times New Roman"/>
          <w:color w:val="000000"/>
          <w:sz w:val="28"/>
          <w:szCs w:val="28"/>
        </w:rPr>
        <w:t xml:space="preserve"> бұл қайырымдылық пен жауыздықтың бірігуі. Жақсылық пен жамандықты бөлісетін бүкіл адам табиғаты арқылы өтетін жарықшақ осы терең тереңдікке жетеді және концлагерь болып табылатын тұңғиықтың фонында айқын көрінеді» [22</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154].  Концлагерь яки майдан шебі болсын, бұлардың қауіп-қатерге толы кеңістік екені даусыз. Экзистенциалдық бағытта қалам сілтеушілердің пайымдауынша, соғыс ахуалының ерекшелігі сол, адам соғыста қауіп-қатерге бас тіге отырып, қорқақтық-батылдық, сатқындық-адалдық, опасыздық-әділдік тәріздес экзистенциалдарды таңдай отыра, өзінің бар мүмкіндігі шегінде өз болмысын ашады, дәлелдейді. Өзіне деген рефлексия жүзеге асқан кезде, адам гносеологиялық деңгейде экзистенциалдық сауалдарына жауап береді. Экзистенциализмнің де мәні осында, адам туралы зерттей отырып, оның тіршілігіндегі қиындықтары мен қоршаған әлемде өзіне қатысты таңдау жасауы туралы талқылау.</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Соғыс даласында жүріп жатқан жойқын күштердің ішінен адам болмысын әсте естен шығармауымыз абзал. Техника не адам болсын - соғыстың субъектісі екені ақиқат. Алайда, «Адам барлық заттардың өлшемі» екенін үнемі күн тәртібінен аластатуға болмайд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Бұл орайда, Б.Момышұлы</w:t>
      </w:r>
      <w:r>
        <w:rPr>
          <w:rFonts w:eastAsia="Times New Roman" w:cs="Times New Roman" w:ascii="Times New Roman" w:hAnsi="Times New Roman"/>
          <w:b/>
          <w:color w:val="000000"/>
          <w:sz w:val="28"/>
          <w:szCs w:val="28"/>
        </w:rPr>
        <w:t>: «</w:t>
      </w:r>
      <w:r>
        <w:rPr>
          <w:rFonts w:eastAsia="Times New Roman" w:cs="Times New Roman" w:ascii="Times New Roman" w:hAnsi="Times New Roman"/>
          <w:color w:val="000000"/>
          <w:sz w:val="28"/>
          <w:szCs w:val="28"/>
        </w:rPr>
        <w:t>Қираған техниканы (пулеметті, зеңбіректі, танкті және басқаларды) қайта қалпына келтіруге, ауыстыруға болады – материалдық шығын ғана, ал ауыр жарадар болған адамды қалпына келтіре алмайсың, өлгендер қайта тірілмейді. Адам – соғыста, ұрыс даласында негізгі объект, барлық қару-жарақ соған қарсы бағытталады. Адамды сақтау, солдатты сақтау – қасиетті ұран, ол, әсіресе, қазіргі соғыс күндерінде ерекше қасиетті міндет» [34</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124], - дей отырып, пәлсапалық ойын жеткізеді. Экзистенциализмнің фи</w:t>
      </w:r>
      <w:r>
        <w:rPr>
          <w:rFonts w:eastAsia="Times New Roman" w:cs="Times New Roman" w:ascii="Times New Roman" w:hAnsi="Times New Roman"/>
          <w:color w:val="000000"/>
          <w:sz w:val="28"/>
          <w:szCs w:val="28"/>
          <w:lang w:val="kk-KZ"/>
        </w:rPr>
        <w:t>л</w:t>
      </w:r>
      <w:r>
        <w:rPr>
          <w:rFonts w:eastAsia="Times New Roman" w:cs="Times New Roman" w:ascii="Times New Roman" w:hAnsi="Times New Roman"/>
          <w:color w:val="000000"/>
          <w:sz w:val="28"/>
          <w:szCs w:val="28"/>
        </w:rPr>
        <w:t>ософиялық бағыт ретінде шарықтап дамауы соғыс жағдайлары мен ғылымның қарыштап дамып, техниканың адамзат өміріне қауіптілігі жөніндегі сауалды тікесінен қоюында еді. Техика алдындағы адамның қауқарсыздығы адамзатқа қарсы қойылған техногендік жүйенің салдары. Орыс экзистенциал</w:t>
      </w:r>
      <w:r>
        <w:rPr>
          <w:rFonts w:eastAsia="Times New Roman" w:cs="Times New Roman" w:ascii="Times New Roman" w:hAnsi="Times New Roman"/>
          <w:color w:val="000000"/>
          <w:sz w:val="28"/>
          <w:szCs w:val="28"/>
          <w:lang w:val="kk-KZ"/>
        </w:rPr>
        <w:t>исті</w:t>
      </w:r>
      <w:r>
        <w:rPr>
          <w:rFonts w:eastAsia="Times New Roman" w:cs="Times New Roman" w:ascii="Times New Roman" w:hAnsi="Times New Roman"/>
          <w:color w:val="000000"/>
          <w:sz w:val="28"/>
          <w:szCs w:val="28"/>
        </w:rPr>
        <w:t xml:space="preserve"> Н.Бердяевтің соғысқа қатысты техниканы әскери мақсатта қолдану жөніндегі пайымдауларында адам өзі ойлап тапқан техниканың адамзатқа кері әсері жөнінде былай деп ұсынады: «Адам басынан өткен дағдарыс, адамның психикалық және физикалық ұйымы мен қазіргі заманғы техниканың сәйкес келмеуімен байланысты» [26</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с</w:t>
      </w:r>
      <w:r>
        <w:rPr>
          <w:rFonts w:eastAsia="Times New Roman" w:cs="Times New Roman" w:ascii="Times New Roman" w:hAnsi="Times New Roman"/>
          <w:color w:val="000000"/>
          <w:sz w:val="28"/>
          <w:szCs w:val="28"/>
        </w:rPr>
        <w:t xml:space="preserve">. 589]. </w:t>
      </w:r>
      <w:r>
        <w:rPr>
          <w:rFonts w:eastAsia="Times New Roman" w:cs="Times New Roman" w:ascii="Times New Roman" w:hAnsi="Times New Roman"/>
          <w:color w:val="000000"/>
          <w:sz w:val="28"/>
          <w:szCs w:val="28"/>
          <w:lang w:val="kk-KZ"/>
        </w:rPr>
        <w:t>деп, «</w:t>
      </w:r>
      <w:r>
        <w:rPr>
          <w:rFonts w:eastAsia="Times New Roman" w:cs="Times New Roman" w:ascii="Times New Roman" w:hAnsi="Times New Roman"/>
          <w:color w:val="000000"/>
          <w:sz w:val="28"/>
          <w:szCs w:val="28"/>
        </w:rPr>
        <w:t>... нәтижесінде ғылым мен техниканың жетістіктері соғыс қимылдарының кеңістікте кеңеюіне, соғыс жүргізу әдістерінің қатаңдатылуына және жаппай құрбан болуына ықпал етті. Манипуляциялық технологияларды кеңінен қолдану, атап айтқанда, үгіт-насихат жұмыстары да зиянды</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27</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xml:space="preserve">. 153], - </w:t>
      </w:r>
      <w:r>
        <w:rPr>
          <w:rFonts w:eastAsia="Times New Roman" w:cs="Times New Roman" w:ascii="Times New Roman" w:hAnsi="Times New Roman"/>
          <w:color w:val="000000"/>
          <w:sz w:val="28"/>
          <w:szCs w:val="28"/>
          <w:lang w:val="kk-KZ"/>
        </w:rPr>
        <w:t>екенін насихаттайды</w:t>
      </w:r>
      <w:r>
        <w:rPr>
          <w:rFonts w:eastAsia="Times New Roman" w:cs="Times New Roman" w:ascii="Times New Roman" w:hAnsi="Times New Roman"/>
          <w:color w:val="000000"/>
          <w:sz w:val="28"/>
          <w:szCs w:val="28"/>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азіргі таңда технократия</w:t>
      </w:r>
      <w:r>
        <w:rPr>
          <w:rFonts w:eastAsia="Times New Roman" w:cs="Times New Roman" w:ascii="Times New Roman" w:hAnsi="Times New Roman"/>
          <w:color w:val="000000"/>
          <w:sz w:val="28"/>
          <w:szCs w:val="28"/>
          <w:lang w:val="kk-KZ"/>
        </w:rPr>
        <w:t>л</w:t>
      </w:r>
      <w:r>
        <w:rPr>
          <w:rFonts w:eastAsia="Times New Roman" w:cs="Times New Roman" w:ascii="Times New Roman" w:hAnsi="Times New Roman"/>
          <w:color w:val="000000"/>
          <w:sz w:val="28"/>
          <w:szCs w:val="28"/>
        </w:rPr>
        <w:t>ық жүйе жөніндегі ұстанымдардың релеванттылығы да осында: ғылымның, оның ішінде техниканың шарықтап дамуы барысында, оның адамзатқа пайдасы не зияны жөніндегі антиномиялық сауалдың қойылуы аса өзекті әрі ғалымдардың этикалық жауапкершілігін талап ететін мәселе. Кез келген техника пайда болмас бұрын, оның пайда-зияны жөніндегі моральдық жағы сарапталып, жүзеге асқаны абзал. Техника мәселесіне келгенде оны гносеологиялық тұрғыда танылмайтын скептикалық деңгейде қалып қояды деп қабылдау жаңсақтық. Оны</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 xml:space="preserve"> себебі, кез келген техниканы адам баласы жасап шығарғандықтан да адам ол туралы ақпаратқа ие. Қойылатын талап, техниканың қай түрі болсын, оны жасау барысында адамға қауіптілігі мен зияны тұрғысындағы мәселеге назар аудару арқылы оның себебі мен мақсаты анықталады. Техниканың дамуына қатысты жаңадан құндылықтық қағидалар пайда болғанымен, оны терістейтін көзқарастар да жетердік. Көптеген философтардың пайымдауынша, адам техниканың құлына айналуы арқылы, өздерінің адами мәнінен айрылуда. К.Ясперс адамзат тарихының төрт кезеңін </w:t>
      </w:r>
      <w:r>
        <w:rPr>
          <w:rFonts w:eastAsia="Times New Roman" w:cs="Times New Roman" w:ascii="Times New Roman" w:hAnsi="Times New Roman"/>
          <w:color w:val="000000"/>
          <w:sz w:val="28"/>
          <w:szCs w:val="28"/>
          <w:lang w:val="kk-KZ"/>
        </w:rPr>
        <w:t>к</w:t>
      </w:r>
      <w:r>
        <w:rPr>
          <w:rFonts w:eastAsia="Times New Roman" w:cs="Times New Roman" w:ascii="Times New Roman" w:hAnsi="Times New Roman"/>
          <w:color w:val="000000"/>
          <w:sz w:val="28"/>
          <w:szCs w:val="28"/>
        </w:rPr>
        <w:t>өрсетеді: прометейлік, Ежелгі Ұлы мәдениет ошағы, адам болмысының рухани бастауы (кіндік уақыттан басталатын) және техниканың дамуы. Техниканың дамуы кезеңінде адамзат өзінің адамдық болмысынан айырылып қалады. Өйткені техника өз мақсатына жету барысында адамды құрал ретінде пайдаланбақ. Бұл адам болмысының құлдыр</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уына әкеледі. Техника адамдарды бағындыра отырып, тобырды құрайды.  Бұл тұрғысында К.Ясперс: «Тобыр адамдардың түпнұсқалық адами әлемінен айырылғанда пайда болады және ондай жағдайда оларды басқару аса қиындықтар тудырмайды. Мұның бәрі техникалық дамудың нәтижесі…» [1</w:t>
      </w:r>
      <w:r>
        <w:rPr>
          <w:rFonts w:eastAsia="Times New Roman" w:cs="Times New Roman" w:ascii="Times New Roman" w:hAnsi="Times New Roman"/>
          <w:color w:val="000000"/>
          <w:sz w:val="28"/>
          <w:szCs w:val="28"/>
          <w:lang w:val="en-US"/>
        </w:rPr>
        <w:t>6</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108],</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еп тұжырымдайды. Соғыс алаңындағы техниканың жойқын күші мен оны адамның адамға қарсы қолдануы гумандық қағидаттарды теріске шығарады. Бұдан шығаратын қорытынды, адамның праксеологиялық әр</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 xml:space="preserve">кеті қандай жағдайда болсын, ең алдымен экзистенциалдық таңдаудан өте отырып, адамзатқа пайдалы жағын қарастыруында. Моральдық шешімнің де нәтижесі адамгершілік ұстанымдарға бағыттай отырып, соғыс не сол тәріздес қиянаттың алдын алуында.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Ұрыс даласында трансценденттік толғаныстарға жетелейтін рефлексиялық қатынастардың жиі болуы заңды. Дәлел ретінде тағы да Б.Момышұлының жазбасына үңілейік: «</w:t>
      </w:r>
      <w:r>
        <w:rPr>
          <w:rFonts w:eastAsia="Times New Roman" w:cs="Times New Roman" w:ascii="Times New Roman" w:hAnsi="Times New Roman"/>
          <w:color w:val="000000"/>
          <w:sz w:val="28"/>
          <w:szCs w:val="28"/>
          <w:lang w:val="kk-KZ"/>
        </w:rPr>
        <w:t>С</w:t>
      </w:r>
      <w:r>
        <w:rPr>
          <w:rFonts w:eastAsia="Times New Roman" w:cs="Times New Roman" w:ascii="Times New Roman" w:hAnsi="Times New Roman"/>
          <w:color w:val="000000"/>
          <w:sz w:val="28"/>
          <w:szCs w:val="28"/>
        </w:rPr>
        <w:t>ержант Боранбаевтың өзін-өзі атып, жарақаттануының салдарынан батальон басына үрей мен қауіп төнді. Оның мұндай қорқақтық әрекеті актімен – ату жазасымен өтелді. Қалай болған күнде де мұндай қылмыстық әрекет жасаған адамға аяушылық болмайтынын көрсету үшін батальонның көзінше үкімді орындау керек. Бірақ мұнымен де дұшпанның қорқыныш бұлты мен жағадан алған үрей сейіле қоймады, немістер қашқындар суреттегендей құбыжық – тажал күйінде зәре құтты ала берді [34</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rPr>
        <w:t>158]. Бұл соғыс жағдайын баяндай</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ын естелік болғанымен, бір жағы жеке адамның көзқарасын білдіретін концепт. Соғыс жағдайында жүрген сарбазға өзінің жақындарымен қайта қауышатыны, туған жердің топырағына табаны тиетіні, топыр</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ғаның бұйыратыны беймәлім. Соғыс – бейбіт күндер қалыптаст</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рған дәстүрлерді өзгертіп, адамды тығырыққа тірейді. Соғыс жағдайындағы с</w:t>
      </w:r>
      <w:r>
        <w:rPr>
          <w:rFonts w:eastAsia="Times New Roman" w:cs="Times New Roman" w:ascii="Times New Roman" w:hAnsi="Times New Roman"/>
          <w:color w:val="000000"/>
          <w:sz w:val="28"/>
          <w:szCs w:val="28"/>
          <w:lang w:val="kk-KZ"/>
        </w:rPr>
        <w:t>ар</w:t>
      </w:r>
      <w:r>
        <w:rPr>
          <w:rFonts w:eastAsia="Times New Roman" w:cs="Times New Roman" w:ascii="Times New Roman" w:hAnsi="Times New Roman"/>
          <w:color w:val="000000"/>
          <w:sz w:val="28"/>
          <w:szCs w:val="28"/>
        </w:rPr>
        <w:t xml:space="preserve">баздың алдында үлкен сынақ тұратыны белгілі, ол - өзгенің өмірін қиюға бару не өз өмірімен қоштасу. Қауіпті жағдай туындаған сәтте, адамның көптеген қасиеттері аяқ астынан ашылады. «Шекаралық жағдайлардың» үздіксіз тізбегі, өмір мен өлімнің ортасында қалу әскери қимылдарға қатысушы ретінде </w:t>
      </w:r>
      <w:r>
        <w:rPr>
          <w:rFonts w:eastAsia="Times New Roman" w:cs="Times New Roman" w:ascii="Times New Roman" w:hAnsi="Times New Roman"/>
          <w:color w:val="000000"/>
          <w:sz w:val="28"/>
          <w:szCs w:val="28"/>
          <w:lang w:val="kk-KZ"/>
        </w:rPr>
        <w:t>жауынгер</w:t>
      </w:r>
      <w:r>
        <w:rPr>
          <w:rFonts w:eastAsia="Times New Roman" w:cs="Times New Roman" w:ascii="Times New Roman" w:hAnsi="Times New Roman"/>
          <w:color w:val="000000"/>
          <w:sz w:val="28"/>
          <w:szCs w:val="28"/>
        </w:rPr>
        <w:t xml:space="preserve"> дүниетанымында өзгеше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 xml:space="preserve">ық толғаныстардың </w:t>
      </w:r>
      <w:r>
        <w:rPr>
          <w:rFonts w:eastAsia="Times New Roman" w:cs="Times New Roman" w:ascii="Times New Roman" w:hAnsi="Times New Roman"/>
          <w:color w:val="000000"/>
          <w:sz w:val="28"/>
          <w:szCs w:val="28"/>
          <w:lang w:val="kk-KZ"/>
        </w:rPr>
        <w:t>формаларын</w:t>
      </w:r>
      <w:r>
        <w:rPr>
          <w:rFonts w:eastAsia="Times New Roman" w:cs="Times New Roman" w:ascii="Times New Roman" w:hAnsi="Times New Roman"/>
          <w:color w:val="000000"/>
          <w:sz w:val="28"/>
          <w:szCs w:val="28"/>
        </w:rPr>
        <w:t xml:space="preserve"> қалыптастырады. Мысалы, жауынгерге әсер ететін факторлар деп соғыстың талаптарына сәйкес қиындықтардың барлық түрлерін басынан кешіру немесе әскери операциялардың кенеттен басталуын күту, бостандықтарынан айырылу және мәжбүрлі түрде бұйрыққа бағынуды айтамыз. Бұлар үнемі әрі үздіксіз жүзеге аса отырып, жауынгердің дүниетанымдық реакциясының сипатын біртіндеп өзгертіп, бірқатар шартты рефлекстер жасайды, бұл сайып келгенде, қарапайым адамға қарағанда, соғыс алаңындағы жауынгерге ғана тән экзистенциалдық рефлексияны қалыптастырады. Соғыс уақытында өмір үшін арпалыс пен күнделікті күнкөріс қамы қатар жүреді. Жат жерде, туған жерінен мыңдаған шақырым шалғайдағы ахуалы, туған жерге деген сағынышы тағы бар. Мұндай факторлар соғыс алаңындағы </w:t>
      </w:r>
      <w:r>
        <w:rPr>
          <w:rFonts w:eastAsia="Times New Roman" w:cs="Times New Roman" w:ascii="Times New Roman" w:hAnsi="Times New Roman"/>
          <w:color w:val="000000"/>
          <w:sz w:val="28"/>
          <w:szCs w:val="28"/>
          <w:lang w:val="kk-KZ"/>
        </w:rPr>
        <w:t>жауынгерді</w:t>
      </w:r>
      <w:r>
        <w:rPr>
          <w:rFonts w:eastAsia="Times New Roman" w:cs="Times New Roman" w:ascii="Times New Roman" w:hAnsi="Times New Roman"/>
          <w:color w:val="000000"/>
          <w:sz w:val="28"/>
          <w:szCs w:val="28"/>
        </w:rPr>
        <w:t xml:space="preserve"> жеңіске жетелейді. Ақиқаты сол, қазақ жауынгерлері сындарлы кезеңде асқан батырлықтарымен көзге түсті. Соның бір айғағы ретінде, генерал-полковник И.М. Чистяков өзі соғыс жылдарындағы күндерден (түпнұсқада «Служим Отчизне») естелік жаза отырып, Бауыржан Момышұлы жөнінде: «</w:t>
      </w:r>
      <w:r>
        <w:rPr>
          <w:rFonts w:eastAsia="Times New Roman" w:cs="Times New Roman" w:ascii="Times New Roman" w:hAnsi="Times New Roman"/>
          <w:color w:val="000000"/>
          <w:sz w:val="28"/>
          <w:szCs w:val="28"/>
          <w:lang w:val="kk-KZ"/>
        </w:rPr>
        <w:t>М</w:t>
      </w:r>
      <w:r>
        <w:rPr>
          <w:rFonts w:eastAsia="Times New Roman" w:cs="Times New Roman" w:ascii="Times New Roman" w:hAnsi="Times New Roman"/>
          <w:color w:val="000000"/>
          <w:sz w:val="28"/>
          <w:szCs w:val="28"/>
        </w:rPr>
        <w:t>ен 1073-ші атқыштар полкінің командирі майор Бауыржан Момышұлы</w:t>
      </w:r>
      <w:r>
        <w:rPr>
          <w:rFonts w:eastAsia="Times New Roman" w:cs="Times New Roman" w:ascii="Times New Roman" w:hAnsi="Times New Roman"/>
          <w:color w:val="000000"/>
          <w:sz w:val="28"/>
          <w:szCs w:val="28"/>
          <w:lang w:val="kk-KZ"/>
        </w:rPr>
        <w:t>н</w:t>
      </w:r>
      <w:r>
        <w:rPr>
          <w:rFonts w:eastAsia="Times New Roman" w:cs="Times New Roman" w:ascii="Times New Roman" w:hAnsi="Times New Roman"/>
          <w:color w:val="000000"/>
          <w:sz w:val="28"/>
          <w:szCs w:val="28"/>
        </w:rPr>
        <w:t xml:space="preserve"> соғысқа дейін Қиыр Шығыстағы бірлескен қызмет бойынша білетінмін. Бұл жас командир, ұлты қазақ, қатал әрі бір бет мінезі мен әдемі келбеті болды. Оны И.В. Панфиловтың өзгелерден ерекшелігі мен тапқырлығы үшін қатты бағалайтынын білдім. Мәскеудің жанында оның батальоны қоршауда қалып, бірнеше күн полкпен байланысы үзіліп, жаудың жойқын күшімен шайқасады. Қанкесті шайқаста гвардияшылар екі күн ішінде 400 фашистті жойып, олардың Волоколамск тас жолындағы ілгерілеуін кешіктірді, содан кейін орманда маневр жасап, қоршауды бұзып, полкіне шықты. Осы жекпе-жектен кейін Панфилов Момышұлы батальонын резерв ретінде ұстап, оны ең ауыр жағдайларда ұрысқа жіберіп отырды. Маған Б.Момышұлының тағы бір қасиеті ұнады – ол шыншылдығы. Оған қаншалықты қиын болса да, мен оның әрқашан шындықты айтатынын білдім, ол өз қарамағындағылардан да соны талап ететін», - деп жазады [111</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70]. Көріп жазған дүние ұтымды ма әлде сол туралы өзгенің жазғаны ақиқат па? Философ болғың келсе, романдар жаз (А.Камю) қағидасы</w:t>
      </w:r>
      <w:r>
        <w:rPr>
          <w:rFonts w:eastAsia="Times New Roman" w:cs="Times New Roman" w:ascii="Times New Roman" w:hAnsi="Times New Roman"/>
          <w:color w:val="000000"/>
          <w:sz w:val="28"/>
          <w:szCs w:val="28"/>
          <w:lang w:val="kk-KZ"/>
        </w:rPr>
        <w:t>н</w:t>
      </w:r>
      <w:r>
        <w:rPr>
          <w:rFonts w:eastAsia="Times New Roman" w:cs="Times New Roman" w:ascii="Times New Roman" w:hAnsi="Times New Roman"/>
          <w:color w:val="000000"/>
          <w:sz w:val="28"/>
          <w:szCs w:val="28"/>
        </w:rPr>
        <w:t xml:space="preserve"> есепке алсақ, бұл нақты эмпирикалық қатынасты талап етеді. Соғыс жағдайын басынан кеше отырып, тәжірибе сынынан өткізген адам ғана сол сәттегі адам кешкен қиындықтар не жан толғаныстарын сипаттап бере алады. Бұл жөнінде Кеңес Одағының батыры Бауыржан Момышұлы өз ойын төмендегідей тарқатады: «Көрген нәрседен бәрі хабардар болуға тиіс: егер жұрт әңгімелерді естіп хабардар болмаса, онда шындықты шын әңгімеден естіп білуге тиіс, өйткені халық барлық пайдалы деп тапқан нәрселер ауыздан ауызға беріліп, ұрпақтан-ұрпаққа таралып, әділдік іс үшін қанын селдей төккен жүздеген мың адамдардың ерлік ісі жалпының игілігіне айналуға тиіс. Саналыларға - пайдалы сабақ, адам кейпінде табиғат немқұрайды, жеңіл ойлы етіп жаратқан делқұлыларға – көңіл көтерушілік, мұндайларға тіпті өздері басынан кешкен ауыртпалықтың өзі ешбір әсер, із қалдыра алмайды, саналы ойлауға итермейді, ондайлар ғасырдың сұмдық қасіретін тани алмайды, оларға барлық жақсы нәрселер дарымайды, болат сауытқа тиіп, тайып кейін серпілген жебедей ешқандай із, әсер, белгі қалмайды» [112</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б. </w:t>
      </w:r>
      <w:r>
        <w:rPr>
          <w:rFonts w:eastAsia="Times New Roman" w:cs="Times New Roman" w:ascii="Times New Roman" w:hAnsi="Times New Roman"/>
          <w:color w:val="000000"/>
          <w:sz w:val="28"/>
          <w:szCs w:val="28"/>
        </w:rPr>
        <w:t>21].</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Қиын-қыстау замандарда адам баласы өзінің қабілеттерімен қоса ішкі мінезін – болмысын да сыртқа шығарады. Соның бірі соғыс алаңындағы ахуал. Соғыс адамнан күнделікті тіршіліктегі өмірлік қатынасынан әлдеқайда өзге деңгейдегі қатынасты талап етеді. Экзистенциалды рефлексия жүзеге асқан уақытта адам оны тоқтатуға қауқарсыз. Оның үстіне, соғыс жағдайында ойланып тұруға мұрша жоқ. Экзи</w:t>
      </w:r>
      <w:r>
        <w:rPr>
          <w:rFonts w:eastAsia="Times New Roman" w:cs="Times New Roman" w:ascii="Times New Roman" w:hAnsi="Times New Roman"/>
          <w:color w:val="000000"/>
          <w:sz w:val="28"/>
          <w:szCs w:val="28"/>
          <w:lang w:val="kk-KZ"/>
        </w:rPr>
        <w:t>с</w:t>
      </w:r>
      <w:r>
        <w:rPr>
          <w:rFonts w:eastAsia="Times New Roman" w:cs="Times New Roman" w:ascii="Times New Roman" w:hAnsi="Times New Roman"/>
          <w:color w:val="000000"/>
          <w:sz w:val="28"/>
          <w:szCs w:val="28"/>
        </w:rPr>
        <w:t>тенциалды рефлексия жағдайында адам өзінің болмысына үңіле отырып, қабілеттері мен мүмкіндіктерін көрсетуге жол ашады. Бұл қарсы тараптың өзіне деген сенімділігін әлсіретуге бағытталған экзистенциалды қару болып табылады. Осындай сәттерде адамның өмірмәндік ұстанымдары, оның ішкі болмысы қас-қағым сәтте анық көрініс береді. Экзистенцияның мәні де осында, ол іс-әрекеттерде</w:t>
      </w:r>
      <w:r>
        <w:rPr>
          <w:rFonts w:eastAsia="Times New Roman" w:cs="Times New Roman" w:ascii="Times New Roman" w:hAnsi="Times New Roman"/>
          <w:color w:val="000000"/>
          <w:sz w:val="28"/>
          <w:szCs w:val="28"/>
          <w:lang w:val="kk-KZ"/>
        </w:rPr>
        <w:t>н кейін</w:t>
      </w:r>
      <w:r>
        <w:rPr>
          <w:rFonts w:eastAsia="Times New Roman" w:cs="Times New Roman" w:ascii="Times New Roman" w:hAnsi="Times New Roman"/>
          <w:color w:val="000000"/>
          <w:sz w:val="28"/>
          <w:szCs w:val="28"/>
        </w:rPr>
        <w:t xml:space="preserve"> көрініс беретін құбылыс. Экзистенция туралы сөзбен ғана айтып қою аздық етеді, ол нақты жүзеге асқан қарекеттер арқылы адам болмысын ашады. Уақыт күттірмейтін, ойлануға мұрша бермейтін рефлексиялық қатынастың нәтижесін батыр сөзімен келтірсек: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Ұрыста, соғыста адамға тән барлық жоғары және төменгі қасиеттердің өзі барынша ашылып көрінеді. Бұл сезімдерді екі топқа бөлуге болады:</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Жоғарғы сезімдер:</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ыз</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рлік</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Ержүректілік</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тырлық</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Адамгершілік</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Қаһармандық және т.б.</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Төменгі сезімдер:</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асыздық</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Ұждансыздық</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Үрей</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Қорқыныш</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Шошу және т.б.» [112</w:t>
      </w:r>
      <w:r>
        <w:rPr>
          <w:rFonts w:eastAsia="Times New Roman"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б. </w:t>
      </w:r>
      <w:r>
        <w:rPr>
          <w:rFonts w:eastAsia="Times New Roman" w:cs="Times New Roman" w:ascii="Times New Roman" w:hAnsi="Times New Roman"/>
          <w:color w:val="000000"/>
          <w:sz w:val="28"/>
          <w:szCs w:val="28"/>
        </w:rPr>
        <w:t>21]. Қорқыныш, үрей, алдау, азап шегу, уайымға салыну, опасыздыққа, сатқындыққа бару тәрізді әрекеттер адам табиғатының ең нашар және осал бөліктері болып саналатын эмоциялар, бұлар соғыстағы қарсы тараппен күресуде қауіпке алып келері сөзсіз. Сондықтан, адамды әбден жігерлендіріп, батыр ұсынған толыққанды жоғары сезімдерді қалыптастырмай, соғысты жалғастыру аса күрделі.</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Соғыс өршіген уақытта адам болмысын ашатын тағы бір жағдай ол өзгеге «жанашырлық таныту». </w:t>
      </w:r>
      <w:r>
        <w:rPr>
          <w:rFonts w:eastAsia="Times New Roman" w:cs="Times New Roman" w:ascii="Times New Roman" w:hAnsi="Times New Roman"/>
          <w:color w:val="000000"/>
          <w:sz w:val="28"/>
          <w:szCs w:val="28"/>
          <w:lang w:val="kk-KZ"/>
        </w:rPr>
        <w:t xml:space="preserve">Ф.Достоевскийдің әйгілі </w:t>
      </w:r>
      <w:r>
        <w:rPr>
          <w:rFonts w:eastAsia="Times New Roman" w:cs="Times New Roman" w:ascii="Times New Roman" w:hAnsi="Times New Roman"/>
          <w:color w:val="000000"/>
          <w:sz w:val="28"/>
          <w:szCs w:val="28"/>
        </w:rPr>
        <w:t>«Сострадание есть главнейший и, может быть, единственный закон бытия всего человечества»</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110]</w:t>
      </w:r>
      <w:r>
        <w:rPr>
          <w:rFonts w:eastAsia="Times New Roman" w:cs="Times New Roman" w:ascii="Times New Roman" w:hAnsi="Times New Roman"/>
          <w:color w:val="000000"/>
          <w:sz w:val="28"/>
          <w:szCs w:val="28"/>
          <w:lang w:val="kk-KZ"/>
        </w:rPr>
        <w:t xml:space="preserve"> көзқарасынан осы «жанашырлық таныту» категориясын анық байқаймыз</w:t>
      </w:r>
      <w:r>
        <w:rPr>
          <w:rFonts w:eastAsia="Times New Roman" w:cs="Times New Roman" w:ascii="Times New Roman" w:hAnsi="Times New Roman"/>
          <w:color w:val="000000"/>
          <w:sz w:val="28"/>
          <w:szCs w:val="28"/>
        </w:rPr>
        <w:t xml:space="preserve">. Соғыс жағдайында адамды түрлі </w:t>
      </w:r>
      <w:r>
        <w:rPr>
          <w:rFonts w:eastAsia="Times New Roman" w:cs="Times New Roman" w:ascii="Times New Roman" w:hAnsi="Times New Roman"/>
          <w:color w:val="000000"/>
          <w:sz w:val="28"/>
          <w:szCs w:val="28"/>
          <w:lang w:val="kk-KZ"/>
        </w:rPr>
        <w:t>қауіп</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қатерлер</w:t>
      </w:r>
      <w:r>
        <w:rPr>
          <w:rFonts w:eastAsia="Times New Roman" w:cs="Times New Roman" w:ascii="Times New Roman" w:hAnsi="Times New Roman"/>
          <w:color w:val="000000"/>
          <w:sz w:val="28"/>
          <w:szCs w:val="28"/>
        </w:rPr>
        <w:t xml:space="preserve"> күтіп тұрады. Осындай уақытта, мейірімділікпен қар</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у немесе «жанашырлық таныту» тәріздес категориялар адам болмысын сақтап қалады. «Жанашырлық таныту» адамды гумандық бағытта дамыта отырып, адамзаттың бақытты ғұмыр кешуін қамтамасыз етуші экзистенциалдық категория. Ауылда хат танитын болғандықтан қара қағаздарды оқып, соғыста қаза болғандардың өлімін естірткенше, соғысқа барғанын артық санаған Рақымжан Қошқарбаев (1924–1988ж.ж.)</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 xml:space="preserve">өзінің естелігінде былай дейді: </w:t>
      </w:r>
      <w:r>
        <w:rPr>
          <w:rFonts w:eastAsia="Times New Roman" w:cs="Times New Roman" w:ascii="Times New Roman" w:hAnsi="Times New Roman"/>
          <w:color w:val="000000"/>
          <w:sz w:val="28"/>
          <w:szCs w:val="28"/>
          <w:highlight w:val="white"/>
        </w:rPr>
        <w:t>– «Күзге қарай, иә, күзге қарай біздің колхозға алғашқы «қара қағаздар» келе бастады. Ауылда өңкей кемпір-шал, қатын-қалаш, бала-шаға қалды. Бәрі де қиын жұмыстан титықтап, уайым-қайғыдан егіліп жылай береді. 16-17-ге толған мен сияқты қыз-жігіттердің міндеті – бидай баулап, тұлықтаспен дән бастыру. Содан соң оларды қаптап, арбамен Ақмоладағы қамбаға тапсыру. Қатты қиналып, шаршайсың. «Бұдан да немістермен соғысқан жақсы-ау» деп ойлайсың. 1941 жылдың жазы және күз айлары менің есімде, міне, осындай көңілсіз, ауыр көріністер арқылы сақталып қалды. Осыдан кейін көп кешікпей газеттен 1942 жылы Еуропада екінші майдан ашу жөнінде келіскен совет-ағылшын мазмұндамасын оқыдық. Бұл ел үшін үлкен қуанышты хабар еді. Әрине, ол кезде екінші майданның 42-жыл түгілі, одан кейінгі жылда да ашылмайтынын біздің жақта ешкім сезген де, білген де жоқ. Ал ауылдағы 17-18 жасқа кеп қалған біздің ойымыз – майданға аттану. «Соғысқа кетсек, шайқас шебіне жетсек» дейміз іштей. Себебі «қара қағазды» көру, естірту азаптың азабы-тын. Мен осындай пікірдің жетегімен майданға жіберуді өтініп, әскери комиссариатқа екі рет арыз бердім. Бірақ олардан ешқандай жауап болмады. Тек келесі жылдың тамыз айында ғана ауылдағы темір ұстасы Өтегеннің Нұрымы мен маған шақыру қағаз қатар келді. Жолға тез жиналдым. Тез жиналмайтын нем бар, артымда қарайлайтын әкем де, шешем де жоқ» [</w:t>
      </w:r>
      <w:r>
        <w:rPr>
          <w:rFonts w:eastAsia="Times New Roman" w:cs="Times New Roman" w:ascii="Times New Roman" w:hAnsi="Times New Roman"/>
          <w:color w:val="000000"/>
          <w:sz w:val="28"/>
          <w:szCs w:val="28"/>
        </w:rPr>
        <w:t>113</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12].</w:t>
      </w:r>
      <w:bookmarkStart w:id="65" w:name="_Hlk142247117"/>
      <w:r>
        <w:rPr>
          <w:rFonts w:eastAsia="Times New Roman" w:cs="Times New Roman" w:ascii="Times New Roman" w:hAnsi="Times New Roman"/>
          <w:color w:val="000000"/>
          <w:sz w:val="28"/>
          <w:szCs w:val="28"/>
          <w:highlight w:val="white"/>
        </w:rPr>
        <w:t xml:space="preserve"> </w:t>
      </w:r>
    </w:p>
    <w:p>
      <w:pPr>
        <w:pStyle w:val="Normal"/>
        <w:pBdr/>
        <w:spacing w:lineRule="auto" w:line="240" w:before="0" w:after="0"/>
        <w:ind w:firstLine="709"/>
        <w:jc w:val="both"/>
        <w:rPr/>
      </w:pPr>
      <w:bookmarkStart w:id="66" w:name="_4dl3rlq5fk06"/>
      <w:bookmarkEnd w:id="65"/>
      <w:bookmarkEnd w:id="66"/>
      <w:r>
        <w:rPr>
          <w:rFonts w:eastAsia="Times New Roman" w:cs="Times New Roman" w:ascii="Times New Roman" w:hAnsi="Times New Roman"/>
          <w:color w:val="000000"/>
          <w:sz w:val="28"/>
          <w:szCs w:val="28"/>
        </w:rPr>
        <w:t>Экзистенциализм бағытының жағымды жақтарын кеңінен зерттеуші итальяндық экзистенциал</w:t>
      </w:r>
      <w:r>
        <w:rPr>
          <w:rFonts w:eastAsia="Times New Roman" w:cs="Times New Roman" w:ascii="Times New Roman" w:hAnsi="Times New Roman"/>
          <w:color w:val="000000"/>
          <w:sz w:val="28"/>
          <w:szCs w:val="28"/>
          <w:lang w:val="kk-KZ"/>
        </w:rPr>
        <w:t>ист</w:t>
      </w:r>
      <w:r>
        <w:rPr>
          <w:rFonts w:eastAsia="Times New Roman" w:cs="Times New Roman" w:ascii="Times New Roman" w:hAnsi="Times New Roman"/>
          <w:color w:val="000000"/>
          <w:sz w:val="28"/>
          <w:szCs w:val="28"/>
        </w:rPr>
        <w:t xml:space="preserve"> Н.Аббаньяно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коэкзистенция</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ұғымын енгізе отырып, оны өзгемен бірге өмір сүр</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жаны ашу мағынасында талдайды. «Ежелгі даналар, адамның тіршілігін айқындайтын шекті, оның толымсыздығы мен тағдырының белгісін туу мен өлуде деп санағандықтан, оған алданбаған. Өмір мен өлім шекарасы өздерінің жағымды мағынасында танылуы керек және мұндай мағына болмыстың коэкзистенциалды құрылымында ғана кездеседі. Тек бірге өмір сүру ғана өзіне қатысты болмыстың жеткіліксіздігін белгілейді және бұл жеткіліксіздікке трансценденттіктің жағымды жағын береді, оны коэкзистенциалдық қауымдастықтың негізі ретінде ашады. Демек, коэкзистенцианы талдау болмыстың трансцендентінде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Меннің</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өз бірлігіне және әлемге деген трансцендентті қатынасының бастапқы мағынасын тануы керек» [21</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xml:space="preserve">. 50-51]. </w:t>
      </w:r>
      <w:r>
        <w:rPr>
          <w:rFonts w:eastAsia="Times New Roman" w:cs="Times New Roman" w:ascii="Times New Roman" w:hAnsi="Times New Roman"/>
          <w:color w:val="000000"/>
          <w:sz w:val="28"/>
          <w:szCs w:val="28"/>
          <w:highlight w:val="white"/>
        </w:rPr>
        <w:t xml:space="preserve">Өзгенің басына түскен қайғыға жан ашу адамның тереңде жатқан болмысының сыртқа шығуы, өзін өзгенің орнына қоя білуінде. </w:t>
      </w:r>
      <w:r>
        <w:rPr>
          <w:rFonts w:eastAsia="Times New Roman" w:cs="Times New Roman" w:ascii="Times New Roman" w:hAnsi="Times New Roman"/>
          <w:color w:val="000000"/>
          <w:sz w:val="28"/>
          <w:szCs w:val="28"/>
          <w:lang w:val="kk-KZ"/>
        </w:rPr>
        <w:t xml:space="preserve">Экзистенцияның позитивті қыры осында жатыр. </w:t>
      </w:r>
      <w:r>
        <w:rPr>
          <w:rFonts w:eastAsia="Times New Roman" w:cs="Times New Roman" w:ascii="Times New Roman" w:hAnsi="Times New Roman"/>
          <w:color w:val="000000"/>
          <w:sz w:val="28"/>
          <w:szCs w:val="28"/>
        </w:rPr>
        <w:t>Осындай сәттерде адам өзінің үйреншікті дағдылы әлемінен мүлдем жат дүниеге бет алып, өзінің болмысына үңілуге ұмтылады. Қиын-қыстау шақ</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 xml:space="preserve">ың салған қасіретіне қарамастан, батыл қадамға бару, шешім қабылдау рефлексиялық қатынас. Екінші дүниежүзілік соғыстың сәл алдында ғана қылышынан қан тамған қудалаудың қазақ ұлтына келтірген қасіреті қисапсыз. Репрессияның салдарынан Халық жауының туысы, жақыны дегеннен гөрі, өлсем де Кеңес батыры болып, ақтап алайын деп соғысқа </w:t>
      </w:r>
      <w:r>
        <w:rPr>
          <w:rFonts w:eastAsia="Times New Roman" w:cs="Times New Roman" w:ascii="Times New Roman" w:hAnsi="Times New Roman"/>
          <w:color w:val="000000"/>
          <w:sz w:val="28"/>
          <w:szCs w:val="28"/>
          <w:lang w:val="kk-KZ"/>
        </w:rPr>
        <w:t>өз еркімен аттанған</w:t>
      </w:r>
      <w:r>
        <w:rPr>
          <w:rFonts w:eastAsia="Times New Roman" w:cs="Times New Roman" w:ascii="Times New Roman" w:hAnsi="Times New Roman"/>
          <w:color w:val="000000"/>
          <w:sz w:val="28"/>
          <w:szCs w:val="28"/>
        </w:rPr>
        <w:t xml:space="preserve"> Мәншүк Мәметованың қабылдаған шешімі, ерлігі ше? Міне, Рақымжан мен Мәншүк сынд</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 батыр ұл-қыздардың шешімі – экзистенциалды таңдау жасаудың жарқын мысалы. Экзистенциалды таңдау дегеніміз, тұлғаның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шекаралық жағдайды</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қоса алғанда, жеке қатынасынан туындайтын, өзінің болмыс-бітіміне, мінез-құлқына жақын әрекетке баруын айтамыз. Өкініштісі, соғысты ұйымдастырушы тарапта бұл рефлексия жүзеге аса ма, жоқ па</w:t>
      </w:r>
      <w:r>
        <w:rPr>
          <w:rFonts w:eastAsia="Times New Roman" w:cs="Times New Roman" w:ascii="Times New Roman" w:hAnsi="Times New Roman"/>
          <w:color w:val="000000"/>
          <w:sz w:val="28"/>
          <w:szCs w:val="28"/>
          <w:lang w:val="kk-KZ"/>
        </w:rPr>
        <w:t>, белгісіз.</w:t>
      </w:r>
      <w:r>
        <w:rPr>
          <w:rFonts w:eastAsia="Times New Roman" w:cs="Times New Roman" w:ascii="Times New Roman" w:hAnsi="Times New Roman"/>
          <w:color w:val="000000"/>
          <w:sz w:val="28"/>
          <w:szCs w:val="28"/>
        </w:rPr>
        <w:t xml:space="preserve"> Себебі, К</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Ясперс: Бұл процестің түп-тамыры «Құдайдан безгендікте» жатыр дейді. </w:t>
      </w:r>
      <w:r>
        <w:rPr>
          <w:rFonts w:eastAsia="Times New Roman" w:cs="Times New Roman" w:ascii="Times New Roman" w:hAnsi="Times New Roman"/>
          <w:color w:val="000000"/>
          <w:sz w:val="28"/>
          <w:szCs w:val="28"/>
          <w:highlight w:val="white"/>
        </w:rPr>
        <w:t xml:space="preserve">«Құдайдан безгендік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highlight w:val="white"/>
        </w:rPr>
        <w:t xml:space="preserve"> бұл мүмкін Құдайға деген сенімде емес, болмыс емеске апаратын рухани дамудың салдары. Бұл бұрын-соңды байқап білмеген болмыс емеске апарады»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6</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293]. Соғыс ашушы тараптың адамзатқа қарсы қатігездікке баруы да осы діни-экзистенциалдық сауатсыздығынан деп білеміз. </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Рейхстаг</w:t>
      </w:r>
      <w:r>
        <w:rPr>
          <w:rFonts w:eastAsia="Times New Roman" w:cs="Times New Roman" w:ascii="Times New Roman" w:hAnsi="Times New Roman"/>
          <w:color w:val="000000"/>
          <w:sz w:val="28"/>
          <w:szCs w:val="28"/>
          <w:lang w:val="kk-KZ"/>
        </w:rPr>
        <w:t>қа</w:t>
      </w:r>
      <w:r>
        <w:rPr>
          <w:rFonts w:eastAsia="Times New Roman" w:cs="Times New Roman" w:ascii="Times New Roman" w:hAnsi="Times New Roman"/>
          <w:color w:val="000000"/>
          <w:sz w:val="28"/>
          <w:szCs w:val="28"/>
        </w:rPr>
        <w:t xml:space="preserve"> алғашқылардың бірі болып ту тіккен ұлт мақтанышы Рақымжан Қошқарбаевтың соғыс туралы естелігі сол кезеңді басынан кеше отырып қағазға түсірген тәжірибесі. Сындарлы жылдарды еске ала отырып, ішкі сырын ақтарған экзистенциалдық нарративы. Ең бастысы, сын сағаттарда соңғы қадамға бару нәтижесінде адамдық болмысын толық ашып дәлелдей алуында. Қазақ дүниетанымындағы «Өсер елдің ұлдары, бірін бірі батыр дер» ұстанымын жадынан шығармаған Бауыржан Момышұлының Рақымжан Қошқарбаев жайындағы естелігінде: - «Адам ерлік жасауды ешқашан жоспарламайды. Ерлікті туғызатын сәт болады. Адамның асыл қасиеті де, жасық қасиеті де соғыста, тап сондай сәтте көрінеді. Мұндай сәт адамның ғұмыр-ғұмырына, керек десең, ұрпақтан ұрпаққа кететін өмірбаян, өсиет болып қалмақ. Рахымжан сондай сәтте асыл қырынан көрінген азамат. Ол қыры – жасаған ерлігі. Тағдыр оның нағыз өмірбаянын сол сәтте жазды. Оның өмірбаяны отпен жазылған өмірбаян» [</w:t>
      </w: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11], - деп түйіндейді. Бет қаратпайтын жойқын соғыс алаңында қайтпас қайсарлығымен көзге түскен Р.Қошқарбаевтың ерлігі қазақ ұлтының болмысына тән қасиет. Қанша сарбаздың арасын</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н асқан ерлікпен көзге түсу ержүрек батырдың қырағылығы мен аяқ асты жылдам шешім қабылдауын талап етеді.</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Жат жерде жүріп, ол жердің өз Атамекені болмаса да, әділетсіздікке қасқая қарсы тұрып, жау қатігездігіне қарсылық білдіруден тұратын адамгершілік қасиет. Қасым Қайсенов өзінің «Партизан соқпақтары» атты еңбегінде: «...Соғыстан кейін мен қолыма қалам алып, достарымның украиндық партизандардың ерлігі жайында жазбақ болған кездерімде, от басындағы талай шүйіркелескен әңгімелер, мұңды да өжет әндер, Тарастың көп көрген, жапа шеккен даңқты жері ойыма орала кетеді. Өзім сияқты көп-көп адамдармен бірге мен де Украина жерінде жауға қарсы соғыстым. Қазір мен өзімнің ұлы Кобзарь ұрпақтарымен бірге жүріп көп ұлтты Отанымыздың зұлым жаудан қорғағанымды қисапсыз мақтан етемін» [36</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485]. Бөтеннің ала жібін аттауды </w:t>
      </w:r>
      <w:r>
        <w:rPr>
          <w:rFonts w:eastAsia="Times New Roman" w:cs="Times New Roman" w:ascii="Times New Roman" w:hAnsi="Times New Roman"/>
          <w:color w:val="000000"/>
          <w:sz w:val="28"/>
          <w:szCs w:val="28"/>
          <w:lang w:val="kk-KZ"/>
        </w:rPr>
        <w:t>ар санайтын</w:t>
      </w:r>
      <w:r>
        <w:rPr>
          <w:rFonts w:eastAsia="Times New Roman" w:cs="Times New Roman" w:ascii="Times New Roman" w:hAnsi="Times New Roman"/>
          <w:color w:val="000000"/>
          <w:sz w:val="28"/>
          <w:szCs w:val="28"/>
        </w:rPr>
        <w:t xml:space="preserve"> ұлт ұрпағы үшін бұл аса маңызды. Адамның ұлты мен нәсіліне, оның тұрғылықты жеріне қарамастан, жалпыадамзаттық адамгершілік қағиданы ұран ету – адами болмыстың ең жоғарғы формасы.  </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үнделікті өмірде адам қандай да бір жағдайға байланысты қорқыныш сезімін басынан кешіреді. Оның себептері сан түрлі. Денсаулығына байланысты ауру-сырқау түрлері, өзгенің қорлығын көру, жақын адамынан, қызмет түрінен, дүние-мүлкінен айырылып қалу қауіп</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і адамды қандай да бір қорқыныш сезімдеріне жетелейді. Қорқыныш сезімін экзистенциалдық категория әрі адам сезімдерін құрайтын компонент, уайымның формасы ретінде қабылдаймыз. Адам кез келген қауіп-</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тердің алдында дәрменсіздігін аңғарғанда ғана оның бойын қорқыныш сезімі жаулап алады. Соғыс </w:t>
      </w:r>
      <w:r>
        <w:rPr>
          <w:rFonts w:eastAsia="Times New Roman" w:cs="Times New Roman" w:ascii="Times New Roman" w:hAnsi="Times New Roman"/>
          <w:color w:val="000000"/>
          <w:sz w:val="28"/>
          <w:szCs w:val="28"/>
          <w:lang w:val="kk-KZ"/>
        </w:rPr>
        <w:t>жағдайында</w:t>
      </w:r>
      <w:r>
        <w:rPr>
          <w:rFonts w:eastAsia="Times New Roman" w:cs="Times New Roman" w:ascii="Times New Roman" w:hAnsi="Times New Roman"/>
          <w:color w:val="000000"/>
          <w:sz w:val="28"/>
          <w:szCs w:val="28"/>
        </w:rPr>
        <w:t xml:space="preserve"> жалғыз қалу адамның қорқыныш сезімі мен үрейін одан сайын үдететін сәт. Бұл тұрғысында Қ.Қайсеновтің естелігіне тағы бір зер салсақ: «Сөйтіп, жау тылында жападан-жалғыз қалдым... Қалың ну орман пана болатын емес. Қаһармандықпен қаза тапқан достарымды ойласам-қаным қайнап кетеді. Иен орман ішінде жалғыз қалғаныма қынжыламын. Ашпын. Сонша үлкен орман ішінен не бір ұшқан құс, немесе бір жүгірген аң дегенді көрмейсің. Сол кездері есейіп қалсам да (жасым жиырма үшке жаңа шыққан еді), ардақты анам, аяулы әкем есіме түседі. «Менің қазір қандай күйде жүргенімді білмейсіңдер ғой, сендер. Әттең, шіркін, білген болсаңдар...» деп, дәрменсіз сәбише ішімнен мұңымд</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 шағамын» [36</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13-14].</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Жоғарыда Екінші дүниежүзілік соғысының Б.Момышұлы, Р.Қошқарбаев, Қ.Қайсенов сынды аты аңызға айналған қазақ батырларының естеліктері мен жазбаларына сүйене отырып, майдан даласындағы жауынгерлердің басынан кешкен қиындықтары мен өмірмәндік ұстанымдарын сараптауға тырыстық. Адамның жағдайы қаншалықты қиын болса да, оның өмір сүруге деген үміті сөнбейді, «өмір сүруге» деген құштарлығы тоқтамайды. Б.Момышұлы, Р.Қошқарбаев, Қ.Қайсенов тәріздес тұлғалардың соғыс тақырыбындағы еңбектері нақты ғылыми емес, әдеби жанр болғанымен, мұндай еңбектер арқылы соғыс алаңындағы қауіп – қатерлердің адамның өзіне деген экзистенциалдық үңілуін тудыратынын аңғаруға болады. Қантөгіс соғыс жағдайында адам өлім алдындағы қорқыныш сезімдерін тек Отанға, Атамекенге деген патриоттық сезімдерінің нәтижесінде ғана жеңе білмек. Осыған байланысты, біз тарихты ашық талқылау арқылы, қазіргі кезде пайда болған зорлық-зомбылық ошақтарын көріп, болашақта террордың алдын алуға мүмкіндік аламыз. Жоғарыда талқыланған мәселелер ұрыс алаңында соғысты көзімен көріп, от кешкендердің естеліктері. Алайда, тылда ауыр қызмет етіп, майдан даласына барынша көмек көрсеткендер жайында естен шығару әбестік. </w:t>
      </w:r>
    </w:p>
    <w:p>
      <w:pPr>
        <w:pStyle w:val="Normal"/>
        <w:pBdr/>
        <w:shd w:fill="FFFFFF" w:val="clear"/>
        <w:spacing w:lineRule="auto" w:line="240" w:before="0" w:after="0"/>
        <w:ind w:firstLine="709"/>
        <w:jc w:val="both"/>
        <w:rPr/>
      </w:pPr>
      <w:r>
        <w:rPr>
          <w:rFonts w:eastAsia="Times New Roman" w:cs="Times New Roman" w:ascii="Times New Roman" w:hAnsi="Times New Roman"/>
          <w:color w:val="000000"/>
          <w:sz w:val="28"/>
          <w:szCs w:val="28"/>
          <w:highlight w:val="white"/>
          <w:lang w:val="kk-KZ"/>
        </w:rPr>
        <w:t xml:space="preserve">Екінші дүниежүзілік соғыс жылдарында тылдағы еңбек тоқтаусыз жүріп жатқаны баршамызға мәлім. </w:t>
      </w:r>
      <w:r>
        <w:rPr>
          <w:rFonts w:eastAsia="Times New Roman" w:cs="Times New Roman" w:ascii="Times New Roman" w:hAnsi="Times New Roman"/>
          <w:color w:val="000000"/>
          <w:sz w:val="28"/>
          <w:szCs w:val="28"/>
          <w:highlight w:val="white"/>
        </w:rPr>
        <w:t xml:space="preserve">«Жеңіс үшін» ұранымен ойын баласы мен еңкейген кәрі-қауқанға дейін күні-түні толассыз тер төгумен болды. </w:t>
      </w:r>
      <w:r>
        <w:rPr>
          <w:rFonts w:eastAsia="Times New Roman" w:cs="Times New Roman" w:ascii="Times New Roman" w:hAnsi="Times New Roman"/>
          <w:color w:val="000000"/>
          <w:sz w:val="28"/>
          <w:szCs w:val="28"/>
          <w:highlight w:val="white"/>
          <w:lang w:val="kk-KZ"/>
        </w:rPr>
        <w:t>С</w:t>
      </w:r>
      <w:r>
        <w:rPr>
          <w:rFonts w:eastAsia="Times New Roman" w:cs="Times New Roman" w:ascii="Times New Roman" w:hAnsi="Times New Roman"/>
          <w:color w:val="000000"/>
          <w:sz w:val="28"/>
          <w:szCs w:val="28"/>
          <w:highlight w:val="white"/>
        </w:rPr>
        <w:t xml:space="preserve">оғысқа аттанған ер азаматтардың басым көпшілігін </w:t>
      </w:r>
      <w:r>
        <w:rPr>
          <w:rFonts w:eastAsia="Times New Roman" w:cs="Times New Roman" w:ascii="Times New Roman" w:hAnsi="Times New Roman"/>
          <w:color w:val="000000"/>
          <w:sz w:val="28"/>
          <w:szCs w:val="28"/>
          <w:highlight w:val="white"/>
          <w:lang w:val="kk-KZ"/>
        </w:rPr>
        <w:t>ә</w:t>
      </w:r>
      <w:r>
        <w:rPr>
          <w:rFonts w:eastAsia="Times New Roman" w:cs="Times New Roman" w:ascii="Times New Roman" w:hAnsi="Times New Roman"/>
          <w:color w:val="000000"/>
          <w:sz w:val="28"/>
          <w:szCs w:val="28"/>
          <w:highlight w:val="white"/>
        </w:rPr>
        <w:t>йел жолдастар мен балалар алмастырды. Кеңес солдаттарын азық-түлік, киім-кешекпен қамтамасыз ету мен қатар, көмір өндіруден бастап, түрлі-түсті металдарды өндіретін зауыттарға қанша жұмыскерлер жұмылдыр</w:t>
      </w:r>
      <w:r>
        <w:rPr>
          <w:rFonts w:eastAsia="Times New Roman" w:cs="Times New Roman" w:ascii="Times New Roman" w:hAnsi="Times New Roman"/>
          <w:color w:val="000000"/>
          <w:sz w:val="28"/>
          <w:szCs w:val="28"/>
          <w:highlight w:val="white"/>
          <w:lang w:val="kk-KZ"/>
        </w:rPr>
        <w:t>ыл</w:t>
      </w:r>
      <w:r>
        <w:rPr>
          <w:rFonts w:eastAsia="Times New Roman" w:cs="Times New Roman" w:ascii="Times New Roman" w:hAnsi="Times New Roman"/>
          <w:color w:val="000000"/>
          <w:sz w:val="28"/>
          <w:szCs w:val="28"/>
          <w:highlight w:val="white"/>
        </w:rPr>
        <w:t xml:space="preserve">ды. </w:t>
      </w:r>
    </w:p>
    <w:p>
      <w:pPr>
        <w:pStyle w:val="Normal"/>
        <w:pBdr/>
        <w:shd w:fill="FFFFFF" w:val="clear"/>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Гитлер Атлантикадан Сібірге дейін «біртұтас неміс этно-территориялық кеңістігін» құруды жоспарлады. Ол бұл кеңістікті славян және түркі-моңғол халықтарынан тазартуды мақсат етті. Гитлер 1941 жылдың аяғы мен 1942 жылдың басында жаңа «Еділ-Жайық», «Үлкен Түркістан» мемлекеттерін ұйымдастыруды жоспарлады. Сонымен қатар, Қарағанды, Новосибирск, Кузнецк «индустриялық аудандары» құрылуы керек еді, олар фашистік Германияға өзінің барлық металдары мен көмірін беріп, оған қызмет етер еді [114</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6], -</w:t>
      </w:r>
      <w:r>
        <w:rPr>
          <w:rFonts w:eastAsia="Times New Roman" w:cs="Times New Roman" w:ascii="Times New Roman" w:hAnsi="Times New Roman"/>
          <w:color w:val="000000"/>
          <w:sz w:val="28"/>
          <w:szCs w:val="28"/>
          <w:lang w:val="kk-KZ"/>
        </w:rPr>
        <w:t>деп жазады зерттеуші В.Могильницкий.</w:t>
      </w:r>
    </w:p>
    <w:p>
      <w:pPr>
        <w:pStyle w:val="Normal"/>
        <w:pBdr/>
        <w:spacing w:lineRule="auto" w:line="240" w:before="0" w:after="0"/>
        <w:ind w:firstLine="709"/>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lang w:val="kk-KZ"/>
        </w:rPr>
        <w:t xml:space="preserve">«Соғыстың қиын-қыстау кезеңінде елдің тылында аса маңызды өнеркәсіптік база болған Қазақстанның индустриалды жүрегі </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highlight w:val="white"/>
          <w:lang w:val="kk-KZ"/>
        </w:rPr>
        <w:t xml:space="preserve">Қарағанды облысына үлкен маңыз берілді. </w:t>
      </w:r>
      <w:r>
        <w:rPr>
          <w:rFonts w:eastAsia="Times New Roman" w:cs="Times New Roman" w:ascii="Times New Roman" w:hAnsi="Times New Roman"/>
          <w:color w:val="000000"/>
          <w:sz w:val="28"/>
          <w:szCs w:val="28"/>
          <w:highlight w:val="white"/>
        </w:rPr>
        <w:t>Ортақ Отанды қорғаушылар қатарына алынған кеншілердің лавадағы орнын әкелері, ұлдары мен қыздары басты. Зейнеткерлер забойға қайтып оралды, шахтада жұмыс істеуді жастар мен әйелдер жедел үйрене бастад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10 мыңнан аса білікті жұмысшылар мен мамандар Донбастан Қарағандыға көшті, стахановшылар қозғалысының бастаушысы А.Г. Стаханов №31 шахтаның бастығы болды.</w:t>
      </w:r>
      <w:r>
        <w:rPr>
          <w:rFonts w:eastAsia="Times New Roman" w:cs="Times New Roman" w:ascii="Times New Roman" w:hAnsi="Times New Roman"/>
          <w:color w:val="000000"/>
          <w:sz w:val="28"/>
          <w:szCs w:val="28"/>
          <w:highlight w:val="white"/>
          <w:lang w:val="kk-KZ"/>
        </w:rPr>
        <w:t xml:space="preserve"> Соғыс жылдары астық және басқа негізгі ауылшаруашылық өнімдерін тапсыру жоспары толық орындалды. </w:t>
      </w:r>
      <w:r>
        <w:rPr>
          <w:rFonts w:eastAsia="Times New Roman" w:cs="Times New Roman" w:ascii="Times New Roman" w:hAnsi="Times New Roman"/>
          <w:color w:val="000000"/>
          <w:sz w:val="28"/>
          <w:szCs w:val="28"/>
          <w:highlight w:val="white"/>
        </w:rPr>
        <w:t>Егіс алқаптары 28 процент артт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Соғыстың алғашқы 5 айында Қарағанды қаласы бойынша 1904955 сом қаржы жиналды және майдан үшін жылы киім жинауға зор ынтамен қатынаст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highlight w:val="white"/>
        </w:rPr>
        <w:t>37 мың шолақ тон, күрте, бөкебайлар, 24 мың пима, 100 мыңға жуық құлақшын, биялай, шұлық даярланды. Ленинград майданы мен Нева бойындағы қаланың жауынгерлері үшін азық-түлік жинау айлығы кезінде (1942 жылғы мамыр-маусым) 20 вагон азық-түлік жөнелтілді. 1942-1943 жылдары аралығында майданға сыйлық тиелген 94 вагон жөнелтілді. 1944 жылы 10 вагон азық-түлік пен сыйлық жіберілді</w:t>
      </w:r>
      <w:r>
        <w:rPr>
          <w:rFonts w:eastAsia="Times New Roman" w:cs="Times New Roman" w:ascii="Times New Roman" w:hAnsi="Times New Roman"/>
          <w:color w:val="000000"/>
          <w:sz w:val="28"/>
          <w:szCs w:val="28"/>
          <w:highlight w:val="white"/>
          <w:lang w:val="kk-KZ"/>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5].</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 xml:space="preserve">Жұмыла көтерген жүктің жеңілдері хақ. Жаудың жойқын күшіне тойтарыс берудегі негізгі міндеттердің бірі бұл халықтың жұмыла жұмысқа шығуы еді. Күнделікті нәпақасын отбасының ауызынан жырып, өзін құрбандыққа шалуы да осы сұм соғыста Жеңіске жетудегі негізгі мақсат. Таң қылаңнан қас қарайғанша аянбай еңбек ету, қара жұмысқа жегілу, барын Кеңес солдаттары мен Жеңіс үшін сарп қылған тылдағы еңбеккерлердің әрекетінен жалпыға ортақ адамгершілік болмысын байқаймыз. Ойын баласы балалық шақтың қызығы мен қуанышынан гөрі үлкендермен бірге қызмет ету, көмек қолын созу тәріздес әрекеттері олардың ел мен жердің еркіндігі үшін құрбандыққа баруы деп санаймыз. Ел – халық болып біріге атқарған жұмыстың нәтижесі өз мақсатына жетті. Қаныш Имантайұлы Сәтбаев 1944 жылы 5 желтоқсанда республикалық «Казахстанская правда» газетінде жарияланған «Одақтас республикалар шоқжұлдызы» атты мақаласында: «Соғыс жылдарында Қазақстанда көмір өндіру, әсіресе Қарағандыда күрт өсті. </w:t>
      </w:r>
      <w:r>
        <w:rPr>
          <w:rFonts w:eastAsia="Times New Roman" w:cs="Times New Roman" w:ascii="Times New Roman" w:hAnsi="Times New Roman"/>
          <w:color w:val="000000"/>
          <w:sz w:val="28"/>
          <w:szCs w:val="28"/>
        </w:rPr>
        <w:t>Соғыстың ерекше шиеленісті кезеңдерінде рөл атқарған бассейн Орал мен Қазақстанның металлургиялық зауыттарының ғана емес, сонымен қатар РСФСР-дың батыс облыстарының бірқатар өнеркәсіп орталықтарының отын базасы болды. Шынымен, фашистер ыза болған сайын, Қарағандыны қазып, майданға көбірек көмір жөнелтілді. Шынында да, онсыз металды балқыту, әскери қаруды, танктерді, патрондарды, оқ-дәрілерді жасау мүмкін емес еді [114</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7].</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Тылда қызмет еткендердің ерен е</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 xml:space="preserve">бектері соғыс алаңындағы сарбаздар тәріздес оқтың астында жүрмесе де, таң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ылаңнан түн жарымына дейін қара жұмыстан еш аянбады.</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Соғыс алаңында ерлік көрсеткен батырлардың, сарбаздардың қай-қайсысын алып қарасақ та, рухтың қайсарлығымен қоса, қанша қиындықтарға төтеп бере білген төзімділікте жатыр. Шынтуайтында, Ұлы Жеңістің жүзеге асуы – батыр-сарбаздардың жаужүрек мінездері мен тылда аянбай қызмет етушілердің табандылығының арқасы болды. Көшпенділер еркін көшіп жүре тұра, еркіндіктің мәнін түсінді. Ақиқаты сол, бардың қадірін уақытында бағамдай білген қазақ үшін екінші дүниежүзілік соғыс олардың еркіндігін шектеген құбылыс болды. Ашықтан-ашық соғыс жариялау арқылы адам өзге адамның тағдырын анықтады, қанша қандастарымыздың сүйегін өзге топыраққа мәңгілікке қалдырды. Мәселенің мәнін ашу мақсатында, Ш.Аймановтың «Атамекен» фильмінің (1966ж.) беташары болған мына бір өлең жолдары арқылы ұсынамыз:</w:t>
      </w:r>
    </w:p>
    <w:p>
      <w:pPr>
        <w:pStyle w:val="Normal"/>
        <w:pBdr/>
        <w:spacing w:lineRule="auto" w:line="240" w:before="0" w:after="0"/>
        <w:ind w:firstLine="709"/>
        <w:rPr/>
      </w:pPr>
      <w:r>
        <w:rPr>
          <w:rFonts w:eastAsia="Times New Roman" w:cs="Times New Roman" w:ascii="Times New Roman" w:hAnsi="Times New Roman"/>
          <w:color w:val="000000"/>
          <w:sz w:val="28"/>
          <w:szCs w:val="28"/>
        </w:rPr>
        <w:t>Бір күні мені ертіп алып, жөнелді атам қыр асып</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w:t>
      </w:r>
    </w:p>
    <w:p>
      <w:pPr>
        <w:pStyle w:val="Normal"/>
        <w:pBdr/>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ғыста өлген ұлымның табамын деп моласын.</w:t>
      </w:r>
    </w:p>
    <w:p>
      <w:pPr>
        <w:pStyle w:val="Normal"/>
        <w:pBdr/>
        <w:spacing w:lineRule="auto" w:line="240" w:before="0" w:after="0"/>
        <w:ind w:firstLine="709"/>
        <w:rPr/>
      </w:pPr>
      <w:r>
        <w:rPr>
          <w:rFonts w:eastAsia="Times New Roman" w:cs="Times New Roman" w:ascii="Times New Roman" w:hAnsi="Times New Roman"/>
          <w:color w:val="000000"/>
          <w:sz w:val="28"/>
          <w:szCs w:val="28"/>
        </w:rPr>
        <w:t>Байқаймын мен атамның жанына бір батқаны,</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Елінде емес ұлының, өзге жерде жатқаны, - деп келетін сөз тіркестері бар өлең жолдары өмірмәндік ізденістерден келіп туындайды. Қазақ дәстүріндегі мәңгілік – бақилықтың мекені болатын «Атамекен», «Атақоныс» ұғымдары қазіргі таңда жиі айтылатын сакральд</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 географияның бұлтартпас айғағы.</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Соғыс адам болмысын аша отырып, өмірмәндік сауалдарға жауап іздеуге әкелетін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шекаралық жағдайды</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жасаушы құбылыс. Бір есептен алғанда, соғыстың экзистенциализм бағытының дамуына айтарлық әсерінің болуы да содан. Ажал бұл адамға табиғатынан берілген, осы өмірдің заңды нүктесін қоюшы, соңы деп экзистенциалдық баға берушілердің пікірлеріне қайшы концепт. Соғыс - адамның өмірін анықтап, тіршілік етуден бұрын мәнді бірінші орынға қою арқылы, өз мүддесін жүзеге асыруға талпынған соғыс ашушы тараптың әрекеті. Өз билігі мен мансабын абсолюттендірген тараптың гумандық қағидаттардан бұрын, саяси жоспарын жоғары қоюмен қатар, адамзатқа қарсы бағытталған тоталитарлық жүйенің нәтижесі. Қазіргі жаһандық деңгейдегі айтылып жүрген террорлық әрекеттердің ішіндегі сорақысы. Дегенмен, адам баласы қандай жағдайларға тап болса да, өмір сүруге деген құлшынысы мен болашаққа деген зор үміті жасампаз бола бермек.</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Параграф бойынша талқыланған мәселелерді топтастыра келе:</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кінші дүниежүзілік соғысы жылдарындағы қазақ дүниетанымының экзистенциалды толғаныстарын зерттей отырып, антисуицидтік</w:t>
      </w:r>
      <w:r>
        <w:rPr>
          <w:rFonts w:eastAsia="Times New Roman" w:cs="Times New Roman" w:ascii="Times New Roman" w:hAnsi="Times New Roman"/>
          <w:color w:val="000000"/>
          <w:sz w:val="28"/>
          <w:szCs w:val="28"/>
          <w:lang w:val="kk-KZ"/>
        </w:rPr>
        <w:t xml:space="preserve"> мақсатта сөздің қуатын қолдану арқыл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адамға гуманитарлық </w:t>
      </w:r>
      <w:r>
        <w:rPr>
          <w:rFonts w:eastAsia="Times New Roman" w:cs="Times New Roman" w:ascii="Times New Roman" w:hAnsi="Times New Roman"/>
          <w:color w:val="000000"/>
          <w:sz w:val="28"/>
          <w:szCs w:val="28"/>
        </w:rPr>
        <w:t>терапиялық бағытта тәрбие бере отырып, өскелең ұрпаққа өмірдің мәні жайы турасында ойлануға бағыттау;</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ансүйгіштікке, Елжандылыққа тәрбиелеу;</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қайсар рух, айбынды намыс, батылдық, жігер, үміт сияқты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категорияларды талдау арқылы оның мәнін ашу.</w:t>
      </w:r>
    </w:p>
    <w:p>
      <w:pPr>
        <w:pStyle w:val="Normal"/>
        <w:pBdr/>
        <w:spacing w:lineRule="auto" w:line="240" w:before="0" w:after="0"/>
        <w:ind w:firstLine="709"/>
        <w:jc w:val="both"/>
        <w:rPr/>
      </w:pPr>
      <w:r>
        <w:rPr>
          <w:rFonts w:eastAsia="Times New Roman" w:cs="Times New Roman" w:ascii="Times New Roman" w:hAnsi="Times New Roman"/>
          <w:color w:val="000000"/>
          <w:sz w:val="28"/>
          <w:szCs w:val="28"/>
        </w:rPr>
        <w:t xml:space="preserve">Жалпы, қазақ азаматтары Екінші дүниежүзілік соғыста өздерінің ер мінезді батыр ұлттың ұрпағы екенін қалай танытты? Мұның себебі, батырлар жырымен сусындай отырып, бойына атаның қанымен, ананың сүтімен келген қасиеттердің топталуы және соларды дер кезінде көрсете білуінде деп ұғамыз. Ұлы Отан соғысы «ежелден ер деген даңқы шыққан» қазақ халқының айбындылығын күллі әлемге кеңінен паш етті. Ғасырларға жалғасқан </w:t>
      </w:r>
      <w:r>
        <w:rPr>
          <w:rFonts w:eastAsia="Times New Roman" w:cs="Times New Roman" w:ascii="Times New Roman" w:hAnsi="Times New Roman"/>
          <w:color w:val="000000"/>
          <w:sz w:val="28"/>
          <w:szCs w:val="28"/>
          <w:lang w:val="kk-KZ"/>
        </w:rPr>
        <w:t>Ж</w:t>
      </w:r>
      <w:r>
        <w:rPr>
          <w:rFonts w:eastAsia="Times New Roman" w:cs="Times New Roman" w:ascii="Times New Roman" w:hAnsi="Times New Roman"/>
          <w:color w:val="000000"/>
          <w:sz w:val="28"/>
          <w:szCs w:val="28"/>
        </w:rPr>
        <w:t xml:space="preserve">оңғар шапқыншылығына төтеп беру қаһарман елдің ерлігін дәлелдейді. Бұл гендік қасиеттің, өзіндік бірегейліктің, ұлттық болмыстың қырларын ашып көрсете алуында. </w:t>
      </w:r>
    </w:p>
    <w:p>
      <w:pPr>
        <w:pStyle w:val="Normal"/>
        <w:pBd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ғыс феноменін зерттеуде адамға төнген қауіп</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қатерлерді есепке ала отырып, адамның жаңа жағдайға бейімделу әрекетін экзистенциалдық сауал ретінде әрі пацифистік идеяларды алға тарту мұратында соғыс тақырыбына философиялық интерпретация беру аса маңызды. Партизан атағына ие болған Қ.Қайсенов сөзімен қорытындыласақ: «Соғыс зор алапат. Сондықта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дүние жүзіндегі барлық ізгі ниетті адам бейбітшілік болуын тілейді» деп [36</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372]. </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3 КСРО-ның құлдырауы қалыптастырған экзистенциалдық дағдарыстар: ұлттық болмысқа оралу</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азіргі таңда адамның күнделікті өміріне қатысты мәселелерді философиялық салада, әсіресе экзистенциалдық бағытта зерттеу алғашқы қатарға шығып отыр. Бұл қоғам талабы. Осы мәселені зерттеу барысында КСРО-ның құлд</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lang w:val="kk-KZ"/>
        </w:rPr>
        <w:t>а</w:t>
      </w:r>
      <w:r>
        <w:rPr>
          <w:rFonts w:eastAsia="Times New Roman" w:cs="Times New Roman" w:ascii="Times New Roman" w:hAnsi="Times New Roman"/>
          <w:color w:val="000000"/>
          <w:sz w:val="28"/>
          <w:szCs w:val="28"/>
        </w:rPr>
        <w:t>уы нәтижесінде орын алған Қазақстандағы экономикалық дағдарыстарды негізге ала отырып, тәуелсіздік алу нәтижесінде экзистенциалдық дағдарыстар, Ұлттық болмысқа оралу, күнкөріс қамы, тұрғын үй және қандастардың Атамекеніне оралуы жөніндегі мәсел</w:t>
      </w:r>
      <w:r>
        <w:rPr>
          <w:rFonts w:eastAsia="Times New Roman" w:cs="Times New Roman" w:ascii="Times New Roman" w:hAnsi="Times New Roman"/>
          <w:color w:val="000000"/>
          <w:sz w:val="28"/>
          <w:szCs w:val="28"/>
          <w:lang w:val="kk-KZ"/>
        </w:rPr>
        <w:t>ел</w:t>
      </w:r>
      <w:r>
        <w:rPr>
          <w:rFonts w:eastAsia="Times New Roman" w:cs="Times New Roman" w:ascii="Times New Roman" w:hAnsi="Times New Roman"/>
          <w:color w:val="000000"/>
          <w:sz w:val="28"/>
          <w:szCs w:val="28"/>
        </w:rPr>
        <w:t>ерді талда</w:t>
      </w:r>
      <w:r>
        <w:rPr>
          <w:rFonts w:eastAsia="Times New Roman" w:cs="Times New Roman" w:ascii="Times New Roman" w:hAnsi="Times New Roman"/>
          <w:color w:val="000000"/>
          <w:sz w:val="28"/>
          <w:szCs w:val="28"/>
          <w:lang w:val="kk-KZ"/>
        </w:rPr>
        <w:t>на</w:t>
      </w:r>
      <w:r>
        <w:rPr>
          <w:rFonts w:eastAsia="Times New Roman" w:cs="Times New Roman" w:ascii="Times New Roman" w:hAnsi="Times New Roman"/>
          <w:color w:val="000000"/>
          <w:sz w:val="28"/>
          <w:szCs w:val="28"/>
        </w:rPr>
        <w:t>ды. КСРО-ның құлдырауы нәтижесінде туындаған экзистенциалдық ахуал мәселесі күрделі әрі өзекті мәселелердің бірі. Экономикалық тоқыраулардың салдарынан пайда болған күнкөріс қамы Қазақстандықтардың дүниетанымында экзистенциалды толғаныстарды туындатты. Экономикалық дағдарыстар туындатқан күнкөріс қамы жағдайында экзистенциалдық толғаныстардың туындауына әсері мен Егемендікті сақтау мен еркіндіктің баяндылығын зерттеу философиялық салаларда сирек кездесетін құбылыс. Осы себептерге байланысты, аталған мәселе толыққанды пәнаралық талдауларды қажет етеді.</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Тарих беттерінен «</w:t>
      </w:r>
      <w:r>
        <w:rPr>
          <w:rFonts w:eastAsia="Times New Roman" w:cs="Times New Roman" w:ascii="Times New Roman" w:hAnsi="Times New Roman"/>
          <w:color w:val="000000"/>
          <w:sz w:val="28"/>
          <w:szCs w:val="28"/>
        </w:rPr>
        <w:t>1991 жылдың 12 желтоқсанында РСФСР Жоғарғы Кеңесінің КСРО құру туралы шарттың күшін жою туралы қаулысы қабылдан</w:t>
      </w:r>
      <w:r>
        <w:rPr>
          <w:rFonts w:eastAsia="Times New Roman" w:cs="Times New Roman" w:ascii="Times New Roman" w:hAnsi="Times New Roman"/>
          <w:color w:val="000000"/>
          <w:sz w:val="28"/>
          <w:szCs w:val="28"/>
          <w:lang w:val="kk-KZ"/>
        </w:rPr>
        <w:t>ғанын»</w:t>
      </w:r>
      <w:r>
        <w:rPr>
          <w:rFonts w:eastAsia="Times New Roman" w:cs="Times New Roman" w:ascii="Times New Roman" w:hAnsi="Times New Roman"/>
          <w:color w:val="000000"/>
          <w:sz w:val="28"/>
          <w:szCs w:val="28"/>
        </w:rPr>
        <w:t xml:space="preserve"> [116] </w:t>
      </w:r>
      <w:r>
        <w:rPr>
          <w:rFonts w:eastAsia="Times New Roman" w:cs="Times New Roman" w:ascii="Times New Roman" w:hAnsi="Times New Roman"/>
          <w:color w:val="000000"/>
          <w:sz w:val="28"/>
          <w:szCs w:val="28"/>
          <w:lang w:val="kk-KZ"/>
        </w:rPr>
        <w:t>білеміз. Отандық зерттеуші Г.А. Давлетова аталған оқиғаны былайша өрбітеді:</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Диалектика болмыстың мәңгілік қалыптасуы және өзгергіштігі туралы ілім ретінде қоғамның бір қалыпта тұрмайтындығын дәлелдейді. </w:t>
      </w:r>
      <w:r>
        <w:rPr>
          <w:rFonts w:eastAsia="Times New Roman" w:cs="Times New Roman" w:ascii="Times New Roman" w:hAnsi="Times New Roman"/>
          <w:color w:val="000000"/>
          <w:sz w:val="28"/>
          <w:szCs w:val="28"/>
        </w:rPr>
        <w:t xml:space="preserve">Басқаша айтқанда, бір сатыдан екінші сатыға өту – қоғамның талабы. Яғни, бір дәрежеден екінші сапаға өту – қоғам талабы. 69 жыл дәуірлеп тұрған Кеңес Одағы аздаған уақыттың ішінде ыдырап кетті. «1991 жылы қазіргі ұрпақ орасан зор саяси маңызы бар оқиғаның куәсі болды, мүмкін бұл құбылыс әлі күнге дейін халықаралық қауымдастықта өз бағасын </w:t>
      </w:r>
      <w:r>
        <w:rPr>
          <w:rFonts w:eastAsia="Times New Roman" w:cs="Times New Roman" w:ascii="Times New Roman" w:hAnsi="Times New Roman"/>
          <w:color w:val="000000"/>
          <w:sz w:val="28"/>
          <w:szCs w:val="28"/>
          <w:lang w:val="kk-KZ"/>
        </w:rPr>
        <w:t>ал</w:t>
      </w:r>
      <w:r>
        <w:rPr>
          <w:rFonts w:eastAsia="Times New Roman" w:cs="Times New Roman" w:ascii="Times New Roman" w:hAnsi="Times New Roman"/>
          <w:color w:val="000000"/>
          <w:sz w:val="28"/>
          <w:szCs w:val="28"/>
        </w:rPr>
        <w:t>маған шығар: бір ғасырға жуық өмір сүрген Кеңес империясы құлады» [117</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53]. Қоғамның бір қалыпта тұрмайтындығы заңды құбылыс. Философия тарихы көрсеткендей, кез келген заттың бірқалыпта тұрмайтындығы заңды. Материяның да негізгі атрибуты</w:t>
      </w:r>
      <w:r>
        <w:rPr>
          <w:rFonts w:eastAsia="Times New Roman" w:cs="Times New Roman" w:ascii="Times New Roman" w:hAnsi="Times New Roman"/>
          <w:color w:val="000000"/>
          <w:sz w:val="28"/>
          <w:szCs w:val="28"/>
          <w:lang w:val="kk-KZ"/>
        </w:rPr>
        <w:t xml:space="preserve"> оның</w:t>
      </w:r>
      <w:r>
        <w:rPr>
          <w:rFonts w:eastAsia="Times New Roman" w:cs="Times New Roman" w:ascii="Times New Roman" w:hAnsi="Times New Roman"/>
          <w:color w:val="000000"/>
          <w:sz w:val="28"/>
          <w:szCs w:val="28"/>
        </w:rPr>
        <w:t xml:space="preserve"> қозғалатындығында, үнемі өзгермелілігінде екені баршамызға аян. Объективті шындық ретінде Кеңес үкіметінің өзгеріске ұшырайтындығы, ақыр соңында саяси аренадан жойылуы заңды механизм. Еліміз тәуелсіздік алғанымен, экономикалық өндірістік салаларда аса күрделі мәселелердің болғанын жасыра алмаймыз. Оның себебі де бар. «Бұрынғы КСРО-ның экономикасы әрбір республикаға оның қажеттіліктерін есепке алмай, өз рөлі мен даму стратегиясын белгілейтіндей шоғырланғанын айту керек. Егер жоғары технологиялық өндіріс Украинада, машина жасау Белоруссияда шоғырланса, Өзбекстан мақта өндірсе, Қазақстан бұрынғыдай Одақтың шикізаттық отарлық қосымшасы болып қала берді» [117</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59], - деп түйіндейді Г.А. Давлетова. Шикізат өнімдері мен өндірілуі, оның қажетті құралға айналуы үшін Одақтас мемлекеттердің арасында өзара келісім болды. Бұл қоғам мен адамның еркіндіктерін шектеуге әкеліп соқты. КСРО-ның құлдырауымен келген тәуелсіздік елімізде мүлдем өзгеше даму бағыттарын айқындады. 70-жылдық саяси жүйенің салдарынан ұлттық болмысы мен саяси ұстанымдары өзге даму жүйесінің жетегінде жүрген қазақ елі үшін ендігі жерде тиімсіз еді. Отандық зерттеуші Е.Н. Аубакиров «... қалың бұқараны тәрбиелеудегі негізгі қажеттілік; индивид емес, жекелеген адамның құндылығы, жалпыадамзаттық бірлік, теңдік, еркіндік. Осы жағдайда, қоғамды реформалаудағы негізгі мәселелерді ескеруде әлеуметтік типтер сараланған әрі поляризацияланған көрі</w:t>
      </w:r>
      <w:r>
        <w:rPr>
          <w:rFonts w:eastAsia="Times New Roman" w:cs="Times New Roman" w:ascii="Times New Roman" w:hAnsi="Times New Roman"/>
          <w:color w:val="000000"/>
          <w:sz w:val="28"/>
          <w:szCs w:val="28"/>
          <w:lang w:val="kk-KZ"/>
        </w:rPr>
        <w:t>ні</w:t>
      </w:r>
      <w:r>
        <w:rPr>
          <w:rFonts w:eastAsia="Times New Roman" w:cs="Times New Roman" w:ascii="Times New Roman" w:hAnsi="Times New Roman"/>
          <w:color w:val="000000"/>
          <w:sz w:val="28"/>
          <w:szCs w:val="28"/>
        </w:rPr>
        <w:t>с береді. Біздің алдымызда негізгі экономикалық және саяси «негіздерінде» қарама - қайшы келетін әртүрлі әлеуметтік типтегі адамдар тұр: кейбіреулері ескі әлеуметтік формаларға сүйенса, өзгелері демократиялық және өркениетті таңдауға бағытталған. Бүгінгі тенденциялардың болашақта даму нұсқалары бар екенін ескерсек, жаңа қоғам құруда реформаторлардың кімге көңіл бөлуі керек екені анық» [54</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xml:space="preserve"> 103-104], -дей отырып, өз пікірін алға тарт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дам күнделікті өмірде қоғамнан еш оқшауланбайды, керісінше қоғамдық сананың барлық салаларымен тығыз байланыста: саяси, мәдени, экономикалық, әлеуметтік, діни, экологиялық және тағы басқа сфераларында өзіндік ұстанымын белгілей отырып, жеке санасында микроәлемін қалыптастырады. Қоғамдық сананың формаларын қалыптастыра отырып, адам санасында философиялық, оның ішінде экзистенциалдық категориялар пайда болады. Күнделікті өмірде қоғамдық сананың формаларын тәжірибеде басынан кешіп, ой елегінен өткізу нәтижесінде адам экзистенциалдық сауалдарға жауап іздей бастайды. Бұл бір жағы, адам тіршілігінде өмірмәндік қажетті экзистенциалдардың туындауына жол ашса, екіншіден адами болмысын жаңа қырынан қалыптастыруға мүмкіндік ал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алпы, адам баласының санасында өткені мен болашағы туралы түрлі көзқарастар қатар кездеседі. Қай қоғам деңгейі болмасын, өткенді еске түсіруде сұранысқа ие ұлттық құндылықтарды есепке ала отырып, бұрын орын алған кемшіліктерден сабақ алуға жол ашады. Бұл тың идеялар мен нық қадамдардың бастауы. КСРО құлдырауымен келген бостандық та сан жылдар бойы адам аңсаған үкілі үміт еді. Ол шындыққа айналды. «Дүниеде бағасы жоқ нәрсе болмайды», - деп пайымдайды Ғарифолла Есім, - «Сөздің де, ойдың да, идеяның да бағасы бар. Бағасы жоқтың мәні жоқ. Бостандықтың бағасы оның растығында, идеяның іске асқандығында. Тәуелсіз халықтың саяси еркіндікке жеткендігінде. Арман болған істің нақтылы өмір шындығына айналғандығында. Иә, бостандық идеядан шындыққа айналды, оның ендігі жерде бағасы қалайша анықталмақ? Қолға түскен алтынның қадірі жоғалып кетпес пе екен деген үміт пен күдік араласып бара жатқанын да бүгінгі саяси өмірден аңғарып отырмыз», - деген ойымен түйіндейді [10</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3].</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Бабалар аңсаған тәуелсіздік қазақ дүниетанымының ұлттық болмыс</w:t>
      </w:r>
      <w:r>
        <w:rPr>
          <w:rFonts w:eastAsia="Times New Roman" w:cs="Times New Roman" w:ascii="Times New Roman" w:hAnsi="Times New Roman"/>
          <w:color w:val="000000"/>
          <w:sz w:val="28"/>
          <w:szCs w:val="28"/>
          <w:lang w:val="kk-KZ"/>
        </w:rPr>
        <w:t xml:space="preserve">қа бет бұруына </w:t>
      </w:r>
      <w:r>
        <w:rPr>
          <w:rFonts w:eastAsia="Times New Roman" w:cs="Times New Roman" w:ascii="Times New Roman" w:hAnsi="Times New Roman"/>
          <w:color w:val="000000"/>
          <w:sz w:val="28"/>
          <w:szCs w:val="28"/>
        </w:rPr>
        <w:t>әкелді. Нәтижесінде, сан ғасырлар қалыптасқан тілі мен діліне оралу арқылы, рухани сілкініс жасады. Экзистенциалдық тоқыраудың алдын алу мақсатында, түрлі жаңалықтар сананың жаңғыруына жол ашты. Бұл жөнінде зерттеуші Г.С. Сұлтанбаева: «Ұлт мәселесі бомба болып жарылып, коммунистік режимге негізделген КСРО деген алып империяның тас-талқанын шығарды. КСРО тарқағаннан соң да, көп кейін ұлт мәселесін түсінбеген немесе түсінгісі келмегендер КСРО-ның тарқағанына таң қалысты. Таң тамаша қылатын еште</w:t>
      </w:r>
      <w:r>
        <w:rPr>
          <w:rFonts w:eastAsia="Times New Roman" w:cs="Times New Roman" w:ascii="Times New Roman" w:hAnsi="Times New Roman"/>
          <w:color w:val="000000"/>
          <w:sz w:val="28"/>
          <w:szCs w:val="28"/>
          <w:lang w:val="kk-KZ"/>
        </w:rPr>
        <w:t>ң</w:t>
      </w:r>
      <w:r>
        <w:rPr>
          <w:rFonts w:eastAsia="Times New Roman" w:cs="Times New Roman" w:ascii="Times New Roman" w:hAnsi="Times New Roman"/>
          <w:color w:val="000000"/>
          <w:sz w:val="28"/>
          <w:szCs w:val="28"/>
        </w:rPr>
        <w:t>е жоқ, ұлттық жағынан құрама империялар күндердің күнінде ыдырап тынатыны тарихи тәжірибеде сан рет қайталанған. КСРО-ның ыдырауымен тәуелсіз мемлекеттер пайда болуымен ұлт мәселесі сапалық өзгеріске түсті. Енді ол ұлт мәселесінен елдік мәселеге ауысты, өтті. Саяси тәуелсіздік жарияланғаннан кейінгі арман болатын елдің – мәңгілігі, баяндылығы, тұрақтылығы, өркениеттілігі емес пе?!», - деп КСРО құлдырауын саяси қажеттілік әрі әр ұлттың мемлекет ретіндегі ұлттық даму ұстанымдарын алға тартады [118</w:t>
      </w:r>
      <w:r>
        <w:rPr>
          <w:rFonts w:eastAsia="Times New Roman" w:cs="Times New Roman" w:ascii="Times New Roman" w:hAnsi="Times New Roman"/>
          <w:color w:val="000000"/>
          <w:sz w:val="28"/>
          <w:szCs w:val="28"/>
          <w:lang w:val="kk-KZ"/>
        </w:rPr>
        <w:t xml:space="preserve">, б. </w:t>
      </w:r>
      <w:r>
        <w:rPr>
          <w:rFonts w:eastAsia="Times New Roman" w:cs="Times New Roman" w:ascii="Times New Roman" w:hAnsi="Times New Roman"/>
          <w:color w:val="000000"/>
          <w:sz w:val="28"/>
          <w:szCs w:val="28"/>
        </w:rPr>
        <w:t>15].</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Өткен ғасырдың соңғы декадасында қазақ ұлтының егемендігіне жол ашқан КСРО-ның құлдырауы Кеңес Одағы қалыптастырған идеологияның жойылуына әкелді. 70 жылдай қалыптасқан билік институттары үшін біртұтас, міндетті құндылықтар қоғам аренасынан алшақтай бастады. XX ғасырдың 90-шы жылдарында көптеген қазақстандықтар экономикалық регресс туындатқан экзистенциалдық ваку</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м мен психологиялық апатияның нәтижесінде жеке басын жоғалту жағдайында болды; дағдарыс, еңбек бөлінісінің азаюы, есірткі</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қала тұрғындары арасында) мен алкогольді қолдану арқылы адам болмысын әлсірету орын алды. Мұндай тенденциялардың барлығы дағдарысқа ұшыраған адамдардың қоғамдық құндылықтардан алшақтамауы үшін жаңа негіздерді іздеудің қажеттілігін тудырды. Әрине, тірі адам тіршілігін жасайды. Қандай жағдайда да, қоғам өзіндік біртұтастығын сақтау мақсатында қандай да болсын ресурстарды жүзеге асырып, өміршеңдігін тоқтатпайды, адам да қоғамның барлық салаларымен өзара байланыста болғандықтан, алға жылжиды. Біздің міндетіміз, теориялық білімді қолдана отырып, күнкөріс қамы қалыптастырған адам санасындағы өмірмәндік экзистенциалдарды тәжірибемен байланыстырып, философиялық-мәдени тұрғыдағы позитивті көзқарастарды талдау.</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СРО-ның империя ретінде тарих бетінен жойылатыны алпысыншы жылдардан-ақ анық біліне бастады. Социалистік құрылыстың қате екенін санаулы топ білді» [10</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xml:space="preserve"> 6],</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xml:space="preserve">- дейді Ғарифолла Есім. КСРО-ның құлдырауы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зақ қоғамы еркіндігімен астасып жатыр. Қайткен күнде,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зақ ұлты аңсаған еркіндікке алып келер экономикалық флуктуацияның орын алуы заңды құбылыс еді. Әлеуметтік төңкеріс кез келген елде қоғамдық сананың төңкерісінен кейін орын алатын құбылыс.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Отандық сарапшы К.А. Медеуова «Әрбір жаңа ғасыр, адамзат тарихындағы жаңа кезең негізгі тақырыптарды қарастыру перспективасын өзгертеді, соның арқасында адамзат адам болмысының мәні туралы негізгі сұраққа жауап беруге тырысады» [46,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 деп пайымдайды К.А. Медеуова.</w:t>
      </w: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rPr>
        <w:t xml:space="preserve"> Асылында, шындықты бәз қалпында бейнелей алған утопиялық сана </w:t>
      </w:r>
      <w:r>
        <w:rPr>
          <w:rFonts w:eastAsia="Times New Roman" w:cs="Times New Roman" w:ascii="Times New Roman" w:hAnsi="Times New Roman"/>
          <w:color w:val="000000"/>
          <w:sz w:val="28"/>
          <w:szCs w:val="28"/>
          <w:lang w:val="kk-KZ"/>
        </w:rPr>
        <w:t>ХХ</w:t>
      </w:r>
      <w:r>
        <w:rPr>
          <w:rFonts w:eastAsia="Times New Roman" w:cs="Times New Roman" w:ascii="Times New Roman" w:hAnsi="Times New Roman"/>
          <w:color w:val="000000"/>
          <w:sz w:val="28"/>
          <w:szCs w:val="28"/>
        </w:rPr>
        <w:t xml:space="preserve"> ғасырға дейін қалыптасқан тоталитарлық жүйелердің тас-талқанын шығарып, тың идеяларды жүзеге асыра білді. Қазақстанда XX ғасырдың ең соңғы декадасы уақыттың «өткен» модусын жаңғырта отырып, сол уақытқа тән қиындықтар мен кризистерге рухани өзегі арқылы төтеп бере ал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Философия тарихында экзистенциалдық бағыттың дамуына көз жүгіртер болсақ, оның қарыштап шарықтауына бірнеше қоғамдық себептер әсер етті, атап айтар болсақ:</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ірінші және екінші дүниежүзілік соғыстардың алдындағы экономикалық әрі саяси тоқыраулардың орын алу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ғылымның қарыштап дамуы нәтижесінде пайда болған техника мен т</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хникалық жетістіктердің, әс</w:t>
      </w:r>
      <w:r>
        <w:rPr>
          <w:rFonts w:eastAsia="Times New Roman" w:cs="Times New Roman" w:ascii="Times New Roman" w:hAnsi="Times New Roman"/>
          <w:color w:val="000000"/>
          <w:sz w:val="28"/>
          <w:szCs w:val="28"/>
          <w:lang w:val="kk-KZ"/>
        </w:rPr>
        <w:t>к</w:t>
      </w:r>
      <w:r>
        <w:rPr>
          <w:rFonts w:eastAsia="Times New Roman" w:cs="Times New Roman" w:ascii="Times New Roman" w:hAnsi="Times New Roman"/>
          <w:color w:val="000000"/>
          <w:sz w:val="28"/>
          <w:szCs w:val="28"/>
        </w:rPr>
        <w:t>ери т</w:t>
      </w:r>
      <w:r>
        <w:rPr>
          <w:rFonts w:eastAsia="Times New Roman" w:cs="Times New Roman" w:ascii="Times New Roman" w:hAnsi="Times New Roman"/>
          <w:color w:val="000000"/>
          <w:sz w:val="28"/>
          <w:szCs w:val="28"/>
          <w:lang w:val="kk-KZ"/>
        </w:rPr>
        <w:t>е</w:t>
      </w:r>
      <w:r>
        <w:rPr>
          <w:rFonts w:eastAsia="Times New Roman" w:cs="Times New Roman" w:ascii="Times New Roman" w:hAnsi="Times New Roman"/>
          <w:color w:val="000000"/>
          <w:sz w:val="28"/>
          <w:szCs w:val="28"/>
        </w:rPr>
        <w:t>хниканың адамзат өміріне қауп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амзат баласының азаюына әсер ететін ядролық қарулар, олардың сыналуы нәтижесінде экологиялық катастрофалардың орын алу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қат</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гездіктің күшеюі, адамдарға деген тым қатыгез қарым - қатынас (екі бірдей әлемдік соғыстарда 100 миллионға жуық адамның құрбан болуы концлагерьлердің, еңбек лагерлерінің қатыгез қызметі), қуғын-сүргін амалдар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амдық қасиетті жаншып тұншықтыратын фашистік және тоталитарлық жүйенің күшею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дамның табиғат пен техногендік қоғамның алдындағы қауқарсыздығ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Міне, осы іспеттес ахуалдар экзистенциалдық философияның кеңінен таралуына әкелді. Қазақ Ұлты да дәл осыған ұқсас жағдайларды өзгерістер заманы болған XX ғасырда басынан кешті. Оның ішінде КСРО-ның құлдырауы экономикалық тұрғыда бүтіндей Ұлт тағдырын алаңдатқан һәм өткен ғасырдағы Қазақ халқы көрген қиындықтардың нүктесін қоюшы оқиға болды. «Кез келген таптық қоғамның рухани өмірі басқалардан бөлек, күнделікті сана мен идеология сияқты екі сәтті қамтитыны белгілі» [49,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5]. КСРО құлдырауынан кейін Қазақстандықтардың санасында ұлттық болмыстың көріністерін айшықтай түсетін құндылықтар идеологиясы жаңаша деңгейде қалыптаст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алпы, 1980 жылдардың аяғына таман, Кеңес Одағы құрамындағы елдерде экономикалық тұрғыда қиындықтар орын ала бастады. Солардың бірі азық-түліктің азаюы мен жұмыс</w:t>
      </w:r>
      <w:r>
        <w:rPr>
          <w:rFonts w:eastAsia="Times New Roman" w:cs="Times New Roman" w:ascii="Times New Roman" w:hAnsi="Times New Roman"/>
          <w:color w:val="000000"/>
          <w:sz w:val="28"/>
          <w:szCs w:val="28"/>
          <w:lang w:val="kk-KZ"/>
        </w:rPr>
        <w:t>с</w:t>
      </w:r>
      <w:r>
        <w:rPr>
          <w:rFonts w:eastAsia="Times New Roman" w:cs="Times New Roman" w:ascii="Times New Roman" w:hAnsi="Times New Roman"/>
          <w:color w:val="000000"/>
          <w:sz w:val="28"/>
          <w:szCs w:val="28"/>
        </w:rPr>
        <w:t>ыздықтың басымдығы. Нәтижесінде отбасы, ошақ қасында түрлі жанжалдар мен келіспеушіліктер орын алып, тіпті жанұяның ыдырауына дейін әкелді. Экзистенциалдық сауалдар қою бір жағынан депрессияға алып келуі де мүмкін, екінші жағы, адам өмірінде жаңа белестерге жол бастайтын қадам болуы ықтимал. Себебі, экзистенциалисттердің пайымдауынша, мұндай кризис түрлерін адам қашып құтыла алмайтын, алайда</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соншалықты бір қайғыратын дүние ретінде қабылдамайды. Экзистенциалды дағдарыс бір есептен адамды рухани жетілдіретін, қалайда көріп-танып білуі қажет тәжірибе. Экзистенциалды дабыл қағу (тревога) арқылы адам кемшіліктерін ой елегінен өткізіп, келер уақытқа қам сайды. Экзистенциалды дабыл қағу жөнінде С.Кьеркегор: «Кімде-кім дұрыс дабыл қаға (уайымдай) білген адам ең жоғарыға ұмтыла білген адам» [</w:t>
      </w:r>
      <w:r>
        <w:rPr>
          <w:rFonts w:eastAsia="Times New Roman" w:cs="Times New Roman" w:ascii="Times New Roman" w:hAnsi="Times New Roman"/>
          <w:color w:val="000000"/>
          <w:sz w:val="28"/>
          <w:szCs w:val="28"/>
          <w:lang w:val="kk-KZ"/>
        </w:rPr>
        <w:t xml:space="preserve">14, б. </w:t>
      </w:r>
      <w:r>
        <w:rPr>
          <w:rFonts w:eastAsia="Times New Roman" w:cs="Times New Roman" w:ascii="Times New Roman" w:hAnsi="Times New Roman"/>
          <w:color w:val="000000"/>
          <w:sz w:val="28"/>
          <w:szCs w:val="28"/>
        </w:rPr>
        <w:t xml:space="preserve">101] деп бағалайды. Экзистенциалды дағдарысқа ұшырау кезеңі бұл адамның өмірмәндік сауалдарды күн тәртібіне қоюы, құндылықтар мен өмірлік мақсатын қайтадан ой елегінен өткізуі. Асылында, мұндай кезең адамда қиындықтарға тап болған кезде, өмір туралы ұстанымдарын өзгертуге тура келген сәттерде қалыптасады. Экзистенциалды дағдарыстарды жаппай экономикалық қиындықтар ғана емес, адамның өзге саладағы тоқыраулар немесе денсаулығы, жақын адамдарынан айырылуы іспеттес оқиғалар туындатады. Адам өзі елестеткендей өмірден алшақтаған сайын адам экзистенциалды дағдарысқа ұшырай бастайды. Мысалы, КСРО құлдырау кезінде қандай экзистенциалдық тоқыраулар болуы мүмкін? Бұлар: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адам өзінің мүмкіндіктерін әлеуметтік-экономикалық жағдайларға байланысты жүзеге асыра алмауы салдарынан туындайтын толғаныстар;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өз-өзіне көңілі толмауы (қабілетіне, мамандығына сәйкес келмейтін қызмет түрлерімен шұғылдану);</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үлдем жұмыссыздық. Себебі, экзистенциалды дабыл қағудың себебі адам өзі ұнатпайтын, қабілетіне кереғар еңбек түрімен шұғылдану болып табылады. </w:t>
      </w:r>
    </w:p>
    <w:p>
      <w:pPr>
        <w:pStyle w:val="Normal"/>
        <w:pBdr/>
        <w:tabs>
          <w:tab w:val="clear" w:pos="708"/>
          <w:tab w:val="left" w:pos="567" w:leader="none"/>
        </w:tabs>
        <w:spacing w:lineRule="auto" w:line="240" w:before="0" w:after="0"/>
        <w:ind w:firstLine="709"/>
        <w:jc w:val="both"/>
        <w:rPr/>
      </w:pPr>
      <w:bookmarkStart w:id="67" w:name="_3o7alnk"/>
      <w:bookmarkEnd w:id="67"/>
      <w:r>
        <w:rPr>
          <w:rFonts w:eastAsia="Times New Roman" w:cs="Times New Roman" w:ascii="Times New Roman" w:hAnsi="Times New Roman"/>
          <w:color w:val="000000"/>
          <w:sz w:val="28"/>
          <w:szCs w:val="28"/>
        </w:rPr>
        <w:t xml:space="preserve">Алайда, позитивті қағидаттарды берік ұстанған қазақ болмысы үшін, КСРО-ның құлдырауы кезінде орын алған мұндай экзистенциалдық тоқыраулар мен қиындықтар ұлтымыздың дүниетанымына соншалықты әсер ете алмады. Қайта, экзистенциалды дағдарыс кезінде адамдар құндылықтары мен ұстанымдарына өзге қырынан қарауға тырысты. Бұл адам өмірін өзгерте отырып, жаңа сапаға алып келді. Отандық зерттеуші К.М. Қоңырбаева бұл мәселеге өзіндік бағасын беріп, төмендегідей пайымдайды: «Осындай алмағайып заманда, өзгерістер заманында қазақ ұлтының өмір сүру жағдай күрт қиындап, экономикалық тоқыраудың сәл алдында тұрған шақтарда да Ұлттың қайсар рухының арқасында, еркіндікке деген құштарлығы бәрін жеңіп шықты» [119, </w:t>
      </w:r>
      <w:r>
        <w:rPr>
          <w:rFonts w:eastAsia="Times New Roman" w:cs="Times New Roman" w:ascii="Times New Roman" w:hAnsi="Times New Roman"/>
          <w:color w:val="000000"/>
          <w:sz w:val="28"/>
          <w:szCs w:val="28"/>
          <w:lang w:val="kk-KZ"/>
        </w:rPr>
        <w:t xml:space="preserve">б. </w:t>
      </w:r>
      <w:r>
        <w:rPr>
          <w:rFonts w:eastAsia="Times New Roman" w:cs="Times New Roman" w:ascii="Times New Roman" w:hAnsi="Times New Roman"/>
          <w:color w:val="000000"/>
          <w:sz w:val="28"/>
          <w:szCs w:val="28"/>
        </w:rPr>
        <w:t>12]. Сондықтан, КСРО-ның құлдырауы кезінде орын алған мұндай экзистенциалдық тоқыраулар мен қиындықтар ұлтымыздың дүниетанымына кері әсерін тигізе алмады.</w:t>
      </w:r>
    </w:p>
    <w:p>
      <w:pPr>
        <w:pStyle w:val="Normal"/>
        <w:pBdr/>
        <w:tabs>
          <w:tab w:val="clear" w:pos="708"/>
          <w:tab w:val="left" w:pos="567" w:leader="none"/>
        </w:tabs>
        <w:spacing w:lineRule="auto" w:line="240" w:before="0" w:after="0"/>
        <w:ind w:firstLine="709"/>
        <w:jc w:val="both"/>
        <w:rPr/>
      </w:pPr>
      <w:bookmarkStart w:id="68" w:name="_23ckvvd"/>
      <w:bookmarkEnd w:id="68"/>
      <w:r>
        <w:rPr>
          <w:rFonts w:eastAsia="Times New Roman" w:cs="Times New Roman" w:ascii="Times New Roman" w:hAnsi="Times New Roman"/>
          <w:color w:val="000000"/>
          <w:sz w:val="28"/>
          <w:szCs w:val="28"/>
        </w:rPr>
        <w:t>КСРО-ның құлдырауы қазақ қоғамындағы өзгерістер заманының соңғы нүктесі іспеттес болды.</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Өткен, - деп жазады академик А.Н. Нысанбаев, - із-түссіз жоғалып кетпейді, бірақ ұлттық санада, халықтың дүниетанымдық, әлеуметтік-мәдени және құндылық бағдарларының өнері мен мифтерінде белгілі бір қабаттарда жинақталады, азды-көпті жүйелі философиялық рефлексиялар пайда болған кезде, содан кейін тарихи болмыстың рухани инварианттарына саналы рефлексия пайда болады» [6,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350]. Кеңес үкіметінің таралуы еркіндіктің бастауы ретінде ұлттық болмысқа оралудың, халықтық дүниетанымның қайта жандануының кепілі болды. Ұлттық болмыстың бастауы болған ана тілі мен діліне оралу осы империяның күйреуінен кейін орын алған құбылыс. Кеңес үкіметі дәуірлеп тұрған шақта халықтық дүниетаным ұлт жадынан м</w:t>
      </w:r>
      <w:r>
        <w:rPr>
          <w:rFonts w:eastAsia="Times New Roman" w:cs="Times New Roman" w:ascii="Times New Roman" w:hAnsi="Times New Roman"/>
          <w:color w:val="000000"/>
          <w:sz w:val="28"/>
          <w:szCs w:val="28"/>
          <w:lang w:val="kk-KZ"/>
        </w:rPr>
        <w:t>ү</w:t>
      </w:r>
      <w:r>
        <w:rPr>
          <w:rFonts w:eastAsia="Times New Roman" w:cs="Times New Roman" w:ascii="Times New Roman" w:hAnsi="Times New Roman"/>
          <w:color w:val="000000"/>
          <w:sz w:val="28"/>
          <w:szCs w:val="28"/>
        </w:rPr>
        <w:t xml:space="preserve">лдем өшірілді деп айта алмаймыз. Дегенмен, толыққанды, өз мәнінде жариялы түрде жаппай зерттеудің объектісіне айналуы үшін де осы тәуелсіздік аса қажетті факторалардың бірегейі еді. Халықтық дүниетанымды қайтадан жаңғырту үшін рухани бастауларға оралу мақсатында бірқатар шаралар орындалды. Бұл Қазақстандық философияның посткеңестік дәуірдегі тәжірибесі мен қазақ мәдениетінің терең деңгейін аңғартады. Адам өзіне үңілу, тегіне оралу арқылы экзистенциалдық тұрғыда рефлексияның орын алуын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әлем-адам</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қатынасында белгілі кеңістік пен уақытта жүзеге асыра алады. «Егер бүгінгі күнге дейін адамзаттың ойлау тарихында рефлексия және өзіндік рефлексия ұғымы адамның өзін, өзінің ішкі әлемін түсіну әрекетін білдірсе, - деп жазады зерттеуші А.К.</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Абдина, - қоғамның қазіргі қарқынды дамуымен, адамдағы кез келген өзгерістер қоғамдағы қайтымсыз процестерді тудыруы мүмкін кезде, адам өзінің ішкі тәжірибесін қоршаған әлемді бақылаумен байланыстыруы керек. Яғни, адам өзін айналасында болып жатқан барлық нәрсенің бір бөлігі ретінде көрсетуі керек» [48</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104]. Адам өзін қоғамның бөлшегі ретінде ерік-жігерін шындыққа айналдыра отырып, метафизикалық болмысын жасайды. Қазақ дүниетанымының ерекшелігі сол, ол өзі өмір сүріп отырған қоғамдағы эк</w:t>
      </w:r>
      <w:r>
        <w:rPr>
          <w:rFonts w:eastAsia="Times New Roman" w:cs="Times New Roman" w:ascii="Times New Roman" w:hAnsi="Times New Roman"/>
          <w:color w:val="000000"/>
          <w:sz w:val="28"/>
          <w:szCs w:val="28"/>
          <w:lang w:val="kk-KZ"/>
        </w:rPr>
        <w:t>о</w:t>
      </w:r>
      <w:r>
        <w:rPr>
          <w:rFonts w:eastAsia="Times New Roman" w:cs="Times New Roman" w:ascii="Times New Roman" w:hAnsi="Times New Roman"/>
          <w:color w:val="000000"/>
          <w:sz w:val="28"/>
          <w:szCs w:val="28"/>
        </w:rPr>
        <w:t>номикалық қиындықтарға қарамастан, қоғаммен өмір сүре отырып, өзін-өзі персонализациялай білді. КСРО-ның ыдырауы өткен ғасырда орын алғанымен, қазақ қоғамы бұл жаңалықты XXI ғасырға нық қадаммен, айқын мақсаттармен жол бастаған аса ірі саяси құбылыс ретінде қабылдады. Экономикалық тұрғыда қиындықтар туғызғанымен КСРО-ның құлдырауы - қоғамдық құбылыс ретінде</w:t>
      </w:r>
      <w:r>
        <w:rPr>
          <w:rFonts w:eastAsia="Times New Roman" w:cs="Times New Roman" w:ascii="Times New Roman" w:hAnsi="Times New Roman"/>
          <w:color w:val="000000"/>
          <w:sz w:val="28"/>
          <w:szCs w:val="28"/>
          <w:lang w:val="kk-KZ"/>
        </w:rPr>
        <w:t xml:space="preserve"> е</w:t>
      </w:r>
      <w:r>
        <w:rPr>
          <w:rFonts w:eastAsia="Times New Roman" w:cs="Times New Roman" w:ascii="Times New Roman" w:hAnsi="Times New Roman"/>
          <w:color w:val="000000"/>
          <w:sz w:val="28"/>
          <w:szCs w:val="28"/>
        </w:rPr>
        <w:t xml:space="preserve">л егемендігі мен рухани жаңғыруға бастайтын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 xml:space="preserve">лттық рухтың талабы. Алайда, бұл кезеңнің қиындықтары мен КСРО-ның құлдырауына байланысты, қазақ қоғамына келген жаңалықтардың бірі жекешелендіру болды. Қазақ дәстүрінде жер мен жесір дауы болса да, үй дауы болмаған. Бұл қазақы болмысқа жат құбылыс. Алайда, КСРО-ның құлдырауы кезінде – жекешелендіру нәтижесінде тұрғын үйлерінен айырылу немесе үйге қатысты өзге де қиындықтар, мәселелер туындады. Үй – адам үшін микрокосм, жеке басына қатысты кеңістік. Баспана адам үшін ең киелі, ата-анасы, өз жанұясы мен ұрпағы бірігіп өмір сүретін кеңістік. Сөздің жұрнағына айналған «пана» сөзінің де астары </w:t>
      </w:r>
      <w:r>
        <w:rPr>
          <w:rFonts w:eastAsia="Times New Roman" w:cs="Times New Roman" w:ascii="Times New Roman" w:hAnsi="Times New Roman"/>
          <w:color w:val="000000"/>
          <w:sz w:val="28"/>
          <w:szCs w:val="28"/>
          <w:lang w:val="kk-KZ"/>
        </w:rPr>
        <w:t>тереңде</w:t>
      </w:r>
      <w:r>
        <w:rPr>
          <w:rFonts w:eastAsia="Times New Roman" w:cs="Times New Roman" w:ascii="Times New Roman" w:hAnsi="Times New Roman"/>
          <w:color w:val="000000"/>
          <w:sz w:val="28"/>
          <w:szCs w:val="28"/>
        </w:rPr>
        <w:t xml:space="preserve"> болса керек. Адам баласына пана болатын, суықтан сақтап, ыстықтан қорғайтын, түзге кетсе сағынышпен оралатын киелі орыны. Мейлі қай жерде, мекенде орналасса да, еш кемшіліктеріне қарамастан жанына жақын тұтатын ең ыстық тұрағы. Мұндайда қазақ «Өз үйім өлең төсегім» деп қысқа қайырады. Жекешелендіруден бөлек, ауылдық тұрмыс тіршілікті басынан кешіріп, соған дағдыланған қазақ үшін көпқабатты үйлердің арасында өмір сүру көппен сіңісіп жоғалумен тең</w:t>
      </w:r>
      <w:r>
        <w:rPr>
          <w:rFonts w:eastAsia="Times New Roman" w:cs="Times New Roman" w:ascii="Times New Roman" w:hAnsi="Times New Roman"/>
          <w:color w:val="000000"/>
          <w:sz w:val="28"/>
          <w:szCs w:val="28"/>
          <w:lang w:val="kk-KZ"/>
        </w:rPr>
        <w:t xml:space="preserve"> тәріздес</w:t>
      </w:r>
      <w:r>
        <w:rPr>
          <w:rFonts w:eastAsia="Times New Roman" w:cs="Times New Roman" w:ascii="Times New Roman" w:hAnsi="Times New Roman"/>
          <w:color w:val="000000"/>
          <w:sz w:val="28"/>
          <w:szCs w:val="28"/>
        </w:rPr>
        <w:t xml:space="preserve"> жат құбылыс болды. Көрші ақысы, одан қала берді ауылдастың жаны бір деп ұстанған ұлт үшін көпқабатты үйлердің арасына сіңіп кете барған қалалық стиль, дәстүрдің соңы жатсынуға әкеліп соққандай. Бұдан шығар жол діни жоралғылар мен өзге де ұлттық дәстүрлерді жаңғырта отырып, әдетке айналдыру арқылы көпшіл болуға, ұрпақтар сабақтастығын жоғалтпай, кейінгі буынға ұсынуда деп айта аламыз.</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Еркіндік – экзистенциалдық категория ретінде өз әлемімізде бостандыққа деген ұмтылысымызды аңғартатын негізгі мұратымыз. Кімге болсын, ерік-жігерінің қандай жағдайда болса да шешуші рөл атқаратынын түйсіну арқылы тіршілік ету аса маңызды. Егер өз қалауымызды төл болмысымызда жүзеге асыра білсек</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онда еркіндіктің болғаны. Ескеретін жағдай, ол еркіндіктің тым бірбеткей күйге ауысып, тек өз қалауымен ғана әлемді өзгертуге ұмтылысы іс-жүзінде қарама-қайшылықтарды туындата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Ж.-П. Сартр бойынша, адам тіршілігі үшін аса қажетті, адам болмысының темірқазығы деп еркіндікті айтамыз. Адам күнделікті қатынастарда таңдау жасау құқығының өміршеңдігін сезіне бермейді. Өмірлік мәні бар кезеңдерде өзінің болмысына тән таңдауды эмпирикалық тұрғыда жүзеге асырған уақытта ғана еркіндіктің дәмін сезеді. Мұндайды – экзистенциалды таңдау жасай білу деп айтамыз. Күнкөріс қамы үшін жасалған таңдау жасау адам өмірінің екі уақыттық модусын – қазіргі және келешектегі өмір сүру ұстанымдарын қамти отырып, өзіндік кеңістігін қалыптастырады. Бұл жердегі кеңістік дегеніміз, адамның ішкі «Менін» анықтайтын философиялық категория.</w:t>
      </w:r>
    </w:p>
    <w:p>
      <w:pPr>
        <w:pStyle w:val="Normal"/>
        <w:pBdr/>
        <w:tabs>
          <w:tab w:val="clear" w:pos="708"/>
          <w:tab w:val="left" w:pos="567" w:leader="none"/>
        </w:tabs>
        <w:spacing w:lineRule="auto" w:line="240" w:before="0" w:after="0"/>
        <w:ind w:firstLine="709"/>
        <w:jc w:val="both"/>
        <w:rPr/>
      </w:pPr>
      <w:bookmarkStart w:id="69" w:name="_ihv636"/>
      <w:bookmarkEnd w:id="69"/>
      <w:r>
        <w:rPr>
          <w:rFonts w:eastAsia="Times New Roman" w:cs="Times New Roman" w:ascii="Times New Roman" w:hAnsi="Times New Roman"/>
          <w:color w:val="000000"/>
          <w:sz w:val="28"/>
          <w:szCs w:val="28"/>
        </w:rPr>
        <w:t>«Еркіндік адамды сол бар күйінде қалыптастыратын; еркіндік адамның «Мені», Адам таңдау жасай отырып, өзінің «Менін» таңдайды. Бұл айтып отырған «Мен» бұрын болмаған, ол тек таңдау жасау арқылы қалыптасты» [15</w:t>
      </w:r>
      <w:r>
        <w:rPr>
          <w:rFonts w:eastAsia="Times New Roman" w:cs="Times New Roman" w:ascii="Times New Roman" w:hAnsi="Times New Roman"/>
          <w:color w:val="000000"/>
          <w:sz w:val="28"/>
          <w:szCs w:val="28"/>
          <w:lang w:val="kk-KZ"/>
        </w:rPr>
        <w:t xml:space="preserve">, с. </w:t>
      </w:r>
      <w:r>
        <w:rPr>
          <w:rFonts w:eastAsia="Times New Roman" w:cs="Times New Roman" w:ascii="Times New Roman" w:hAnsi="Times New Roman"/>
          <w:color w:val="000000"/>
          <w:sz w:val="28"/>
          <w:szCs w:val="28"/>
        </w:rPr>
        <w:t xml:space="preserve">268-269], - деп пайымдайды С.Кьеркегор. Еркіндікке деген ұмтылыс адамның өзінің «Менін» таңдауға және қалауын жүзеге асыруға деген әрекетін аңғартады. Бұл адамның тегінен келе жатқан ұстанымдары мен құндылықтарын сақтап қалуға жол ашады. Әрине, адамның өмір сүруі, сайып келгенде, еркіндіктен тұрады. Соған орай, еркіндік ұғымын экзистенциалды категориялардың арасындағы ең маңыздысы деп анықтама беру әбден </w:t>
      </w:r>
      <w:r>
        <w:rPr>
          <w:rFonts w:eastAsia="Times New Roman" w:cs="Times New Roman" w:ascii="Times New Roman" w:hAnsi="Times New Roman"/>
          <w:color w:val="000000"/>
          <w:sz w:val="28"/>
          <w:szCs w:val="28"/>
          <w:lang w:val="kk-KZ"/>
        </w:rPr>
        <w:t>орынды</w:t>
      </w:r>
      <w:r>
        <w:rPr>
          <w:rFonts w:eastAsia="Times New Roman" w:cs="Times New Roman" w:ascii="Times New Roman" w:hAnsi="Times New Roman"/>
          <w:color w:val="000000"/>
          <w:sz w:val="28"/>
          <w:szCs w:val="28"/>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Философиядағы мінсіз мемлекет дегеніміз қандай мемлекет? Идеалды қоғам дегеніміз – тек тұтастай алғандағы қоғамның тәуелсіздігі ғана емес, сонымен қоса адам еркіндігін ұйымдастыра білген мемлекетті айтамыз. Осы мақсатта, мемлекетті идеалдандыру аса қажеттілікке айналып отыр, оның себебі мінсіз мемлекет құрудың астарында гумандық қағидаттарға негізделген қоғамдық жүйені ұйымдастыру жатыр. Гумандық әрі экзистенциалдық категориялар мықтап бекіген қоғам жекелеген адамның мүддесі мен оның таңдауына еркіндік берумен қатар, адамға өзі қалағандай жағымды кеңістікте өмір сүруіне жағдай жасай алады. Бұл атадан балаға мұра ретіндегі ұлттық рухтың өміршеңдігінің кепілі ретіндегі утопия, яғни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Жерұйық</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кеңістігін құрудың бірден-бір амал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СРО-ның құлдырауы бір есептен утопияға бастар еркіндік болды. Утопия өзінің бастауын көшпелілер өркениетінен бастау алады. Аңыз-әңгіме, ертегі сипатындағы қиял</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мақсатқа бағытталған </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Жиделібайсын</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ұғымы да қой үстіне бозторғай жұмыртқалаған бейбіт заманды насихаттайды. Утопиялық көзқарастар қандай жағдайда өзегін ашады? </w:t>
      </w:r>
      <w:r>
        <w:rPr>
          <w:rFonts w:eastAsia="Times New Roman" w:cs="Times New Roman" w:ascii="Times New Roman" w:hAnsi="Times New Roman"/>
          <w:color w:val="000000"/>
          <w:sz w:val="28"/>
          <w:szCs w:val="28"/>
          <w:lang w:val="kk-KZ"/>
        </w:rPr>
        <w:t>Мүлдем жат ә</w:t>
      </w:r>
      <w:r>
        <w:rPr>
          <w:rFonts w:eastAsia="Times New Roman" w:cs="Times New Roman" w:ascii="Times New Roman" w:hAnsi="Times New Roman"/>
          <w:color w:val="000000"/>
          <w:sz w:val="28"/>
          <w:szCs w:val="28"/>
        </w:rPr>
        <w:t xml:space="preserve">леуметтік, саяси, мәдени әрі ғылыми өзгерістер, тарихи </w:t>
      </w:r>
      <w:r>
        <w:rPr>
          <w:rFonts w:eastAsia="Times New Roman" w:cs="Times New Roman" w:ascii="Times New Roman" w:hAnsi="Times New Roman"/>
          <w:color w:val="000000"/>
          <w:sz w:val="28"/>
          <w:szCs w:val="28"/>
          <w:lang w:val="kk-KZ"/>
        </w:rPr>
        <w:t>апаттар</w:t>
      </w:r>
      <w:r>
        <w:rPr>
          <w:rFonts w:eastAsia="Times New Roman" w:cs="Times New Roman" w:ascii="Times New Roman" w:hAnsi="Times New Roman"/>
          <w:color w:val="000000"/>
          <w:sz w:val="28"/>
          <w:szCs w:val="28"/>
        </w:rPr>
        <w:t xml:space="preserve">, ескі мен жаңаның тоғысар тұсында мәні ашыла түспек. Қазақ дүниетанымында экзистенциалдық толғаныстарға себепкер қанша қоғамдық өзгерістерге толы қилы заман болды. КСРО-ның құлдырауы осы оқиғалардың соңғы нүктесі. </w:t>
      </w:r>
    </w:p>
    <w:p>
      <w:pPr>
        <w:pStyle w:val="Normal"/>
        <w:pBdr/>
        <w:tabs>
          <w:tab w:val="clear" w:pos="708"/>
          <w:tab w:val="left" w:pos="567" w:leader="none"/>
        </w:tabs>
        <w:spacing w:lineRule="auto" w:line="240" w:before="0" w:after="0"/>
        <w:ind w:firstLine="709"/>
        <w:jc w:val="both"/>
        <w:rPr/>
      </w:pPr>
      <w:bookmarkStart w:id="70" w:name="_32hioqz"/>
      <w:bookmarkEnd w:id="70"/>
      <w:r>
        <w:rPr>
          <w:rFonts w:eastAsia="Times New Roman" w:cs="Times New Roman" w:ascii="Times New Roman" w:hAnsi="Times New Roman"/>
          <w:color w:val="000000"/>
          <w:sz w:val="28"/>
          <w:szCs w:val="28"/>
        </w:rPr>
        <w:t xml:space="preserve">Академик Ж.М. Әбділдин КСРО құлдырауымен келген қиындықтар жөнінде жаза отырып, «Тәуелсіздік таңы атқанда, әрине, қуанышпен бірге күмән да туды. КСРО ыдырағаннан кейін Қазақстан өз алдына тұра ала ма? Экономикасы дамыған демократиялық мемлекет құра аламыз ба? Кеңестік жүйе органикалық тұтастық ретінде құрылды, онда бәрі бір-бірімен байланысты болды және ол ыдырағаннан кейін ең қиын кезең келді, бірақ біздің халқымыз Тәуелсіздік алуға әбден лайықты болды» [37, </w:t>
      </w:r>
      <w:r>
        <w:rPr>
          <w:rFonts w:eastAsia="Times New Roman" w:cs="Times New Roman" w:ascii="Times New Roman" w:hAnsi="Times New Roman"/>
          <w:color w:val="000000"/>
          <w:sz w:val="28"/>
          <w:szCs w:val="28"/>
          <w:lang w:val="kk-KZ"/>
        </w:rPr>
        <w:t xml:space="preserve">с. </w:t>
      </w:r>
      <w:r>
        <w:rPr>
          <w:rFonts w:eastAsia="Times New Roman" w:cs="Times New Roman" w:ascii="Times New Roman" w:hAnsi="Times New Roman"/>
          <w:color w:val="000000"/>
          <w:sz w:val="28"/>
          <w:szCs w:val="28"/>
        </w:rPr>
        <w:t>384], - деп қазақ ұлтының өз алдына дербес еркін ел ретіндегі бейнесін сипаттайды.</w:t>
      </w:r>
    </w:p>
    <w:p>
      <w:pPr>
        <w:pStyle w:val="Normal"/>
        <w:pBdr/>
        <w:tabs>
          <w:tab w:val="clear" w:pos="708"/>
          <w:tab w:val="left" w:pos="567" w:leader="none"/>
        </w:tabs>
        <w:spacing w:lineRule="auto" w:line="240" w:before="0" w:after="0"/>
        <w:ind w:firstLine="709"/>
        <w:jc w:val="both"/>
        <w:rPr/>
      </w:pPr>
      <w:bookmarkStart w:id="71" w:name="_1hmsyys"/>
      <w:bookmarkEnd w:id="71"/>
      <w:r>
        <w:rPr>
          <w:rFonts w:eastAsia="Times New Roman" w:cs="Times New Roman" w:ascii="Times New Roman" w:hAnsi="Times New Roman"/>
          <w:color w:val="000000"/>
          <w:sz w:val="28"/>
          <w:szCs w:val="28"/>
        </w:rPr>
        <w:t xml:space="preserve">«Бірнеше ғасырлар бойы отаршылдық пен тоталитаризмнің ықпалымен мәдени деградация мен трансформацияға ұшыраған ұлттық мәдениетті қайта өркендету мемлекеттік деңгейде төмендегі міндеттерді жүктейді: ең алдымен ұлттық мәдениеттің негізін құрайтын түбегейлі (фундаменталды) құндылықтарды қайтару, яғни адамдарды рухани тұрғыда оятатын ұлттық тіл мен дәстүрді қайта жаңғырту; ғасырлар бойы қалыптасқан қазақ халқының асыл қазынасы-мәдени рухани мол мұрасын игеру; осы уақытқа дейін тыйым салынып келген халықтың тарихи өткенін толығымен, жан-жақты зерттеулер арқылы қалпына келтіру, тарихи сананы қалыптастыру арқылы мәңгүрттік жағдайдан арылу» [53, </w:t>
      </w:r>
      <w:r>
        <w:rPr>
          <w:rFonts w:eastAsia="Times New Roman" w:cs="Times New Roman" w:ascii="Times New Roman" w:hAnsi="Times New Roman"/>
          <w:color w:val="000000"/>
          <w:sz w:val="28"/>
          <w:szCs w:val="28"/>
          <w:lang w:val="kk-KZ"/>
        </w:rPr>
        <w:t xml:space="preserve">б. </w:t>
      </w:r>
      <w:r>
        <w:rPr>
          <w:rFonts w:eastAsia="Times New Roman" w:cs="Times New Roman" w:ascii="Times New Roman" w:hAnsi="Times New Roman"/>
          <w:color w:val="000000"/>
          <w:sz w:val="28"/>
          <w:szCs w:val="28"/>
        </w:rPr>
        <w:t>243].</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Өзін тіршілік иесі ретінде адамдық болмысын түйсіну арқылы, адам еркіндікке, таңдау жасауға құқылы екенін сезіне отырып, жасаған әрекетіне жауаптылығын да ес</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ен шығармайды. Жауапкершіліктің жүктелгенін сезген сайын, еркіндіктің экзистенциалдық категория ретіндегі деңгейі анықталады.  Сол себепті, экзистенциал</w:t>
      </w:r>
      <w:r>
        <w:rPr>
          <w:rFonts w:eastAsia="Times New Roman" w:cs="Times New Roman" w:ascii="Times New Roman" w:hAnsi="Times New Roman"/>
          <w:color w:val="000000"/>
          <w:sz w:val="28"/>
          <w:szCs w:val="28"/>
          <w:lang w:val="kk-KZ"/>
        </w:rPr>
        <w:t>исттер</w:t>
      </w:r>
      <w:r>
        <w:rPr>
          <w:rFonts w:eastAsia="Times New Roman" w:cs="Times New Roman" w:ascii="Times New Roman" w:hAnsi="Times New Roman"/>
          <w:color w:val="000000"/>
          <w:sz w:val="28"/>
          <w:szCs w:val="28"/>
        </w:rPr>
        <w:t xml:space="preserve"> еркіндікті адам болмысын құрайтын ең маңызды категория ретінде талқылайды. Еркіндік арқылы адам өзінің қабілеттері мен қасиеттерін шыңдап, дүниетанымын нығайтады. Адам өзін қоғамның бөлшегі ретінде әрі өзіне қатысты ұстанымдарды дербес жүзеге асыра алатындығын сезінгенде жат дүниетанымдардан ау</w:t>
      </w:r>
      <w:r>
        <w:rPr>
          <w:rFonts w:eastAsia="Times New Roman" w:cs="Times New Roman" w:ascii="Times New Roman" w:hAnsi="Times New Roman"/>
          <w:color w:val="000000"/>
          <w:sz w:val="28"/>
          <w:szCs w:val="28"/>
          <w:lang w:val="kk-KZ"/>
        </w:rPr>
        <w:t>л</w:t>
      </w:r>
      <w:r>
        <w:rPr>
          <w:rFonts w:eastAsia="Times New Roman" w:cs="Times New Roman" w:ascii="Times New Roman" w:hAnsi="Times New Roman"/>
          <w:color w:val="000000"/>
          <w:sz w:val="28"/>
          <w:szCs w:val="28"/>
        </w:rPr>
        <w:t xml:space="preserve">ақ болады. Бұл ұлттық болмыстың өміршеңдігі мен сенімділігінің кепілі. Табиғат заңдылығына сәйкес, кез келген сапаның алғашқы болмысына оралу заңдылығы бар. Мұның әлеуметтік деңгейдегі дәлелі ретінде Тәуелсіздік алғаннан кейін қандастарымыздың жаппай тарихи отаны – Қазақстанға оралуы құбылысын алға тартуға болады. </w:t>
      </w:r>
      <w:r>
        <w:rPr>
          <w:rFonts w:eastAsia="Times New Roman" w:cs="Times New Roman" w:ascii="Times New Roman" w:hAnsi="Times New Roman"/>
          <w:color w:val="000000"/>
          <w:sz w:val="28"/>
          <w:szCs w:val="28"/>
          <w:lang w:val="kk-KZ"/>
        </w:rPr>
        <w:t xml:space="preserve">Мұндайда «Ат айналып қазығын табар», </w:t>
      </w:r>
      <w:r>
        <w:rPr>
          <w:rFonts w:eastAsia="Times New Roman" w:cs="Times New Roman" w:ascii="Times New Roman" w:hAnsi="Times New Roman"/>
          <w:color w:val="000000"/>
          <w:sz w:val="28"/>
          <w:szCs w:val="28"/>
        </w:rPr>
        <w:t xml:space="preserve">«Елге ел қосылса – құт!» </w:t>
      </w:r>
      <w:r>
        <w:rPr>
          <w:rFonts w:eastAsia="Times New Roman" w:cs="Times New Roman" w:ascii="Times New Roman" w:hAnsi="Times New Roman"/>
          <w:color w:val="000000"/>
          <w:sz w:val="28"/>
          <w:szCs w:val="28"/>
          <w:lang w:val="kk-KZ"/>
        </w:rPr>
        <w:t>деп қайырады дана халық</w:t>
      </w:r>
      <w:r>
        <w:rPr>
          <w:rFonts w:eastAsia="Times New Roman" w:cs="Times New Roman" w:ascii="Times New Roman" w:hAnsi="Times New Roman"/>
          <w:color w:val="000000"/>
          <w:sz w:val="28"/>
          <w:szCs w:val="28"/>
        </w:rPr>
        <w:t>.</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азақ елі Егемендік алған күннен бастап, Ашаршылық жылдары алыс-жақын шетелдерге үдере көшкен қазақтардың ұрпақтары ата-баба топырағына қайта оралу әрекетін бастап кетті. «Өшкені жанып, өлгені тіріл</w:t>
      </w:r>
      <w:r>
        <w:rPr>
          <w:rFonts w:eastAsia="Times New Roman" w:cs="Times New Roman" w:ascii="Times New Roman" w:hAnsi="Times New Roman"/>
          <w:color w:val="000000"/>
          <w:sz w:val="28"/>
          <w:szCs w:val="28"/>
          <w:lang w:val="kk-KZ"/>
        </w:rPr>
        <w:t>ген</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тымағын аспанға атар күн де келіп жетті. Әрине, бұл жерде Республикалық деңгейде ұйымдастырылған Дүние жүзі Қазақтарының Құрылтайының маңыздылығын атап өту қажет. </w:t>
      </w:r>
      <w:r>
        <w:rPr>
          <w:rFonts w:eastAsia="Times New Roman" w:cs="Times New Roman" w:ascii="Times New Roman" w:hAnsi="Times New Roman"/>
          <w:color w:val="000000"/>
          <w:sz w:val="28"/>
          <w:szCs w:val="28"/>
        </w:rPr>
        <w:t xml:space="preserve">Дүние </w:t>
      </w:r>
      <w:r>
        <w:rPr>
          <w:rFonts w:eastAsia="Times New Roman" w:cs="Times New Roman" w:ascii="Times New Roman" w:hAnsi="Times New Roman"/>
          <w:color w:val="000000"/>
          <w:sz w:val="28"/>
          <w:szCs w:val="28"/>
          <w:lang w:val="kk-KZ"/>
        </w:rPr>
        <w:t>ж</w:t>
      </w:r>
      <w:r>
        <w:rPr>
          <w:rFonts w:eastAsia="Times New Roman" w:cs="Times New Roman" w:ascii="Times New Roman" w:hAnsi="Times New Roman"/>
          <w:color w:val="000000"/>
          <w:sz w:val="28"/>
          <w:szCs w:val="28"/>
        </w:rPr>
        <w:t>үзі Қазақтарының Құрылтайы – </w:t>
      </w:r>
      <w:hyperlink r:id="rId6">
        <w:r>
          <w:rPr>
            <w:rStyle w:val="InternetLink"/>
            <w:rFonts w:eastAsia="Times New Roman" w:cs="Times New Roman" w:ascii="Times New Roman" w:hAnsi="Times New Roman"/>
            <w:color w:val="000000"/>
            <w:sz w:val="28"/>
            <w:szCs w:val="28"/>
          </w:rPr>
          <w:t>Алматы қаласында</w:t>
        </w:r>
      </w:hyperlink>
      <w:r>
        <w:rPr>
          <w:rFonts w:eastAsia="Times New Roman" w:cs="Times New Roman" w:ascii="Times New Roman" w:hAnsi="Times New Roman"/>
          <w:color w:val="000000"/>
          <w:sz w:val="28"/>
          <w:szCs w:val="28"/>
        </w:rPr>
        <w:t xml:space="preserve"> 1992 жылы 28 қыркүйек пен 4 қазан аралығында </w:t>
      </w:r>
      <w:hyperlink r:id="rId7">
        <w:r>
          <w:rPr>
            <w:rStyle w:val="InternetLink"/>
            <w:rFonts w:eastAsia="Times New Roman" w:cs="Times New Roman" w:ascii="Times New Roman" w:hAnsi="Times New Roman"/>
            <w:color w:val="000000"/>
            <w:sz w:val="28"/>
            <w:szCs w:val="28"/>
          </w:rPr>
          <w:t>дүние</w:t>
        </w:r>
      </w:hyperlink>
      <w:r>
        <w:rPr>
          <w:rFonts w:eastAsia="Times New Roman" w:cs="Times New Roman" w:ascii="Times New Roman" w:hAnsi="Times New Roman"/>
          <w:color w:val="000000"/>
          <w:sz w:val="28"/>
          <w:szCs w:val="28"/>
        </w:rPr>
        <w:t xml:space="preserve"> жүзі </w:t>
      </w:r>
      <w:hyperlink r:id="rId8">
        <w:r>
          <w:rPr>
            <w:rStyle w:val="InternetLink"/>
            <w:rFonts w:eastAsia="Times New Roman" w:cs="Times New Roman" w:ascii="Times New Roman" w:hAnsi="Times New Roman"/>
            <w:color w:val="000000"/>
            <w:sz w:val="28"/>
            <w:szCs w:val="28"/>
          </w:rPr>
          <w:t>қазақтары</w:t>
        </w:r>
      </w:hyperlink>
      <w:r>
        <w:rPr>
          <w:rFonts w:eastAsia="Times New Roman" w:cs="Times New Roman" w:ascii="Times New Roman" w:hAnsi="Times New Roman"/>
          <w:color w:val="000000"/>
          <w:sz w:val="28"/>
          <w:szCs w:val="28"/>
        </w:rPr>
        <w:t xml:space="preserve"> өкілдерінің қатысуымен өткен құрылтай. Құрылтайға алыс және жақын шет мемлекеттерден, соның ішінде</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Түркия, Германия, Франция, Норвегия, Моңғолия, Қытай, Аустрия және басқа 33 елдерден 800-ден астам өкіл қатысты. Құрылтай қарсаңында қазақ ұлтының саны 10 млн. 537 мыңға жеткен. Дүние </w:t>
      </w:r>
      <w:r>
        <w:rPr>
          <w:rFonts w:eastAsia="Times New Roman" w:cs="Times New Roman" w:ascii="Times New Roman" w:hAnsi="Times New Roman"/>
          <w:color w:val="000000"/>
          <w:sz w:val="28"/>
          <w:szCs w:val="28"/>
          <w:lang w:val="kk-KZ"/>
        </w:rPr>
        <w:t>ж</w:t>
      </w:r>
      <w:r>
        <w:rPr>
          <w:rFonts w:eastAsia="Times New Roman" w:cs="Times New Roman" w:ascii="Times New Roman" w:hAnsi="Times New Roman"/>
          <w:color w:val="000000"/>
          <w:sz w:val="28"/>
          <w:szCs w:val="28"/>
        </w:rPr>
        <w:t xml:space="preserve">үзі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зақтарының Құрылтайына ТМД елдерінен 350 адам және көптеген шет елдерден делегаттар қатысты. Құрылтайға қатысушылар </w:t>
      </w:r>
      <w:hyperlink r:id="rId9">
        <w:r>
          <w:rPr>
            <w:rStyle w:val="InternetLink"/>
            <w:rFonts w:eastAsia="Times New Roman" w:cs="Times New Roman" w:ascii="Times New Roman" w:hAnsi="Times New Roman"/>
            <w:color w:val="000000"/>
            <w:sz w:val="28"/>
            <w:szCs w:val="28"/>
          </w:rPr>
          <w:t>Түркістан</w:t>
        </w:r>
      </w:hyperlink>
      <w:r>
        <w:rPr>
          <w:rFonts w:eastAsia="Times New Roman" w:cs="Times New Roman" w:ascii="Times New Roman" w:hAnsi="Times New Roman"/>
          <w:color w:val="000000"/>
          <w:sz w:val="28"/>
          <w:szCs w:val="28"/>
        </w:rPr>
        <w:t>, </w:t>
      </w:r>
      <w:hyperlink r:id="rId10">
        <w:r>
          <w:rPr>
            <w:rStyle w:val="InternetLink"/>
            <w:rFonts w:eastAsia="Times New Roman" w:cs="Times New Roman" w:ascii="Times New Roman" w:hAnsi="Times New Roman"/>
            <w:color w:val="000000"/>
            <w:sz w:val="28"/>
            <w:szCs w:val="28"/>
          </w:rPr>
          <w:t>Жезқазған</w:t>
        </w:r>
      </w:hyperlink>
      <w:r>
        <w:rPr>
          <w:rFonts w:eastAsia="Times New Roman" w:cs="Times New Roman" w:ascii="Times New Roman" w:hAnsi="Times New Roman"/>
          <w:color w:val="000000"/>
          <w:sz w:val="28"/>
          <w:szCs w:val="28"/>
        </w:rPr>
        <w:t>, </w:t>
      </w:r>
      <w:hyperlink r:id="rId11">
        <w:r>
          <w:rPr>
            <w:rStyle w:val="InternetLink"/>
            <w:rFonts w:eastAsia="Times New Roman" w:cs="Times New Roman" w:ascii="Times New Roman" w:hAnsi="Times New Roman"/>
            <w:color w:val="000000"/>
            <w:sz w:val="28"/>
            <w:szCs w:val="28"/>
          </w:rPr>
          <w:t>Ұлытау</w:t>
        </w:r>
      </w:hyperlink>
      <w:r>
        <w:rPr>
          <w:rFonts w:eastAsia="Times New Roman" w:cs="Times New Roman" w:ascii="Times New Roman" w:hAnsi="Times New Roman"/>
          <w:color w:val="000000"/>
          <w:sz w:val="28"/>
          <w:szCs w:val="28"/>
        </w:rPr>
        <w:t> сияқты еліміздің ежелгі саяси-әлеуметтік, мәдени орталықтарында болып, </w:t>
      </w:r>
      <w:hyperlink r:id="rId12">
        <w:r>
          <w:rPr>
            <w:rStyle w:val="InternetLink"/>
            <w:rFonts w:eastAsia="Times New Roman" w:cs="Times New Roman" w:ascii="Times New Roman" w:hAnsi="Times New Roman"/>
            <w:color w:val="000000"/>
            <w:sz w:val="28"/>
            <w:szCs w:val="28"/>
          </w:rPr>
          <w:t>ата</w:t>
        </w:r>
      </w:hyperlink>
      <w:r>
        <w:rPr>
          <w:rFonts w:eastAsia="Times New Roman" w:cs="Times New Roman" w:ascii="Times New Roman" w:hAnsi="Times New Roman"/>
          <w:color w:val="000000"/>
          <w:sz w:val="28"/>
          <w:szCs w:val="28"/>
        </w:rPr>
        <w:t> жұртымен қауышты</w:t>
      </w:r>
      <w:r>
        <w:rPr>
          <w:rFonts w:eastAsia="Times New Roman" w:cs="Times New Roman" w:ascii="Times New Roman" w:hAnsi="Times New Roman"/>
          <w:color w:val="000000"/>
          <w:sz w:val="28"/>
          <w:szCs w:val="28"/>
          <w:lang w:val="kk-KZ"/>
        </w:rPr>
        <w:t xml:space="preserve"> [1</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Ит тойған жеріне, ер туған жеріне» қайтып оралуы табиғат заңдылығы.</w:t>
      </w:r>
    </w:p>
    <w:p>
      <w:pPr>
        <w:pStyle w:val="Normal"/>
        <w:pBdr/>
        <w:tabs>
          <w:tab w:val="clear" w:pos="708"/>
          <w:tab w:val="left" w:pos="567" w:leader="none"/>
        </w:tabs>
        <w:spacing w:lineRule="auto" w:line="240" w:before="0" w:after="0"/>
        <w:ind w:firstLine="709"/>
        <w:jc w:val="both"/>
        <w:rPr/>
      </w:pPr>
      <w:bookmarkStart w:id="72" w:name="_41mghml"/>
      <w:bookmarkEnd w:id="72"/>
      <w:r>
        <w:rPr>
          <w:rFonts w:eastAsia="Times New Roman" w:cs="Times New Roman" w:ascii="Times New Roman" w:hAnsi="Times New Roman"/>
          <w:color w:val="000000"/>
          <w:sz w:val="28"/>
          <w:szCs w:val="28"/>
          <w:lang w:val="kk-KZ"/>
        </w:rPr>
        <w:t xml:space="preserve">Қаны қазақ болғанымен, өзге елде, мүлдем бөлек мәдениет пен әлеуметтік ортада туып-өскен оралмандар үшін Қазақ топырағына оралу да оңайға түспеді. Өзге қоғамдық талаптар, саяси жүйе, күнделікті тіршіліктегі дәстүрлер оралмандар үшін өзіндік қиындықтарын туғызды. Осы мәселенің жарқын көрінісі тіл мәселесі мен жазу үрдісін айта аламыз.  </w:t>
      </w:r>
      <w:r>
        <w:rPr>
          <w:rFonts w:eastAsia="Times New Roman" w:cs="Times New Roman" w:ascii="Times New Roman" w:hAnsi="Times New Roman"/>
          <w:color w:val="000000"/>
          <w:sz w:val="28"/>
          <w:szCs w:val="28"/>
        </w:rPr>
        <w:t>М.З. Изотов: «Заттар мен адамдар әлемінде кез келген байланыс ешбір жағдайда біржақты бола алмайды, ол кем дегенде екі жақты, яғни бір-біріне тәуелді болып табылады» [121, б</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24]. Алайда, бұл мәселелер қиындықтар туындатқанымен, күнкөріс қамымен, адам қандай да қиындықтарға болсын төтеп беру қасиетіне ие. Бұл адамның өмір сүруге деген құлшынысын жігерлендіретін мірлік мәннің болуынан деп есептейміз. «Адамның денесі қандай да бір жағдайға қарамастан оны өмір сүруге ұмтылуға мәжбүр етеді. Адам табиғатының динамизмі бастапқыда дүниені физиологиялық мүмкін болатынды қанағаттандыру құралы ретінде пайдалану қажеттілігінен гөрі, адамның дүниеге қатысты өз қабілеттерін жүзеге асыру қажеттілігінен туындайды... Әрбір қоғам мен адамның өзіне тән ерекше ырғағы ... өмірді қамтамасыз ету формалары бар» [122</w:t>
      </w:r>
      <w:r>
        <w:rPr>
          <w:rFonts w:eastAsia="Times New Roman" w:cs="Times New Roman" w:ascii="Times New Roman" w:hAnsi="Times New Roman"/>
          <w:color w:val="000000"/>
          <w:sz w:val="28"/>
          <w:szCs w:val="28"/>
          <w:lang w:val="kk-KZ"/>
        </w:rPr>
        <w:t>, б</w:t>
      </w:r>
      <w:r>
        <w:rPr>
          <w:rFonts w:eastAsia="Times New Roman" w:cs="Times New Roman" w:ascii="Times New Roman" w:hAnsi="Times New Roman"/>
          <w:color w:val="000000"/>
          <w:sz w:val="28"/>
          <w:szCs w:val="28"/>
        </w:rPr>
        <w:t>. 269-272].</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Тарихи Отанына оралған қандастарымыздың олардың өзге мәдени дүниетанымда туып-өскеніне қарамастан қанына тартуы және қандай да бір саяси жүйелердің талаптарына қарамастан, Атамекеніне деген шынайы махаббаты қанмен келген ұлттық сананы дәлелдейді. Ата-баба дәстүрін асылдың сынығындай сақтай отырып, ұлттық болмыстың мысалы ретінде халықтық дәстүрлерді ұрпақтан ұрпаққа жеткізу рухани көпірдің қалыптасуына әкелуде. Ал ата-баба мекендеген Атақонысқа оралу бұл көшпелілер қалыптастырған дәстүрді айғақтайды. Жыл маусымдарында мал шаруашылығына байланысты тұрақ ауыстыру траекториясы қалыптастырған нүктелер бар. Бұл дала заңы қалыптастырған қағида. Сондықтан, Атақонысын ұрпақтан ұрпаққа аманат ету, сақтау, пір тұту – бұлжымас парыздарымыздың бірегейі. Соған орай, қандастардың тарихи топырағына оралу үрдісі де қанға сіңген қасиеттің көрінісі. Жыл маусымдарында тұрағына оралу феноменін есепке ала отырып, қиын-қыстау замандарда өзге елге үдере көшкендердің ұрпақтарының туған топыраққа оралуы да жайдан-жай емес. Бұл ретте, философия тарихында жиі кездесетін алғашқы сапаға, болмысқа қайта оралу мысалдарды, яғни алғашқы субстанцияға қайта оралу немесе Ислам әлеміндегі топырақтан жаралып қайта топыраққа оралу тәріздес заңдылықтарды келтіруге болады.  Демек, «Қайта оралу</w:t>
      </w:r>
      <w:r>
        <w:rPr>
          <w:rFonts w:eastAsia="Times New Roman" w:cs="Times New Roman" w:ascii="Times New Roman" w:hAnsi="Times New Roman"/>
          <w:color w:val="000000"/>
          <w:sz w:val="28"/>
          <w:szCs w:val="28"/>
          <w:lang w:val="kk-KZ"/>
        </w:rPr>
        <w:t xml:space="preserve"> нүктесі</w:t>
      </w:r>
      <w:r>
        <w:rPr>
          <w:rFonts w:eastAsia="Times New Roman" w:cs="Times New Roman" w:ascii="Times New Roman" w:hAnsi="Times New Roman"/>
          <w:color w:val="000000"/>
          <w:sz w:val="28"/>
          <w:szCs w:val="28"/>
        </w:rPr>
        <w:t>» феноменін философиялық ұғым есебінде ғылыми айналымға енгізу әрі мемлекеттік деңгейдегі әлеуметтік мәселе ретінде назарға алу қажеттілік тудыр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Теориясыз практика соқыр, практикасыз теория-өлі».  Зерттеу жұмысымызға эмпирикалық арқау болу мақсатында, тереңдетілген сұ</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бат жүргізу әдісін қолдана отырып, сұ</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бат жүргіздік. Бір ескеретіні, сұ</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бат Қазақстанның барлық өңірлерінен емес, тек Қарағанды облысының тұрғындарымен жүргізілді, бұл өз кезегінде дедукциялық аппаратқа тән тәсіл. Сұ</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бат барысында қойылған негізгі сауалдар КСРО-ның құлдырауы кезінде орын алған экономикалық ахуалдың адамдар санасына әсерін және оның салдарынан туындаған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толғаныстардың қалыптасуын, оның шешілу жолдары жөніндегі мәселелерді қамтиды. Кеңес үкіметінің құлдырауы өткен ғасырдағы аса ірі оқиға ретінде жүзеге асып, қарапайым адамдардың өміріне жаңа әлеуметтік және экономикалық жағдайларды әкеліп қана қоймай, сонымен бірге</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күнкөріс қамы үшін экзистенциалдық тәжірибенің қалыптасуына әсер етті. Бұл өмірлік бағыттың, ұстанымдар мен қағидалардың өзгеруіне байланысты болды. «КСРО құлдырауы кезіндегі қалыптасқан экзистенциалдық толғаныстар» атты сұ</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батқа қатысушы респонде</w:t>
      </w:r>
      <w:r>
        <w:rPr>
          <w:rFonts w:eastAsia="Times New Roman" w:cs="Times New Roman" w:ascii="Times New Roman" w:hAnsi="Times New Roman"/>
          <w:color w:val="000000"/>
          <w:sz w:val="28"/>
          <w:szCs w:val="28"/>
          <w:lang w:val="kk-KZ"/>
        </w:rPr>
        <w:t>н</w:t>
      </w:r>
      <w:r>
        <w:rPr>
          <w:rFonts w:eastAsia="Times New Roman" w:cs="Times New Roman" w:ascii="Times New Roman" w:hAnsi="Times New Roman"/>
          <w:color w:val="000000"/>
          <w:sz w:val="28"/>
          <w:szCs w:val="28"/>
        </w:rPr>
        <w:t>ттердің жас ерекшеліктері қазіргі таңда 45-50-ден асқандар. Бұл КСРО құлдырауы кезінде қалыптасқан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толғаныстардың деңгейін анықтау үшін аса қажетті талаптардың бірегейі. Сұ</w:t>
      </w:r>
      <w:r>
        <w:rPr>
          <w:rFonts w:eastAsia="Times New Roman" w:cs="Times New Roman" w:ascii="Times New Roman" w:hAnsi="Times New Roman"/>
          <w:color w:val="000000"/>
          <w:sz w:val="28"/>
          <w:szCs w:val="28"/>
          <w:lang w:val="kk-KZ"/>
        </w:rPr>
        <w:t>х</w:t>
      </w:r>
      <w:r>
        <w:rPr>
          <w:rFonts w:eastAsia="Times New Roman" w:cs="Times New Roman" w:ascii="Times New Roman" w:hAnsi="Times New Roman"/>
          <w:color w:val="000000"/>
          <w:sz w:val="28"/>
          <w:szCs w:val="28"/>
        </w:rPr>
        <w:t>баттың нәтижелері топталып зерттеліп, экономикалық қиындықтардың салдарынан туындаған экзистенциалық тоқыраулар және одан шығу жолдары нақты тәжірибедегі мысалдар арқылы ұсынылады. Бұл өз кезегінде, қазіргі таңда фрустрацияға ұшырағандар үшін логотерапиялық бағыттағы жәрдем (қолдау) болып табыл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Респондент, КСРО құлдырауы кезінде Қарағанды қаласының тұрғыны болған, Л.Н. Гумилев атындағы Еуразиялық ұлттық университетінің т.ғ.к., профессор, Шаймұханова Сәуле Дүйсетаевна: «КСРО-ның құлдырауы салдарынан орын алған экономикалық кризис Қазақстандықтардың санасында белгілі бір толғаныстарды, уайымдарды тудырғаны анық. Дүкендерде сөрелер бос қалды, өндіріс ошақтарының жабылуына, банкротқа ұшырауына байланысты, еңбек бөлінісі қиындады, көпшілік еңбекақысыз қалды. Дегенмен, адам баласы қандай қиындықтар болса да, өмір сүруге деген құштарлықтарын еш жоймады. Қиындықтарға төтеп бере алдық. Нәтижесінде, қазіргі таңда өткен ғасырдың соңында орын алған саяси құбылыстың экономикалық салдарынан туындаған қиындықтар ұмыт болды. Менің ойымша, үміт, ертеңгі күнге деген сенім мен өмір сүруге деген құштарлық болған кезде, қандай қиындық болса да, адам баласы шешімін тауып, жеңіп шығады».</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bCs/>
          <w:iCs/>
          <w:color w:val="000000"/>
          <w:sz w:val="28"/>
          <w:szCs w:val="28"/>
        </w:rPr>
      </w:pPr>
      <w:bookmarkStart w:id="73" w:name="_2grqrue"/>
      <w:bookmarkEnd w:id="73"/>
      <w:r>
        <w:rPr>
          <w:rFonts w:eastAsia="Times New Roman" w:cs="Times New Roman" w:ascii="Times New Roman" w:hAnsi="Times New Roman"/>
          <w:color w:val="000000"/>
          <w:sz w:val="28"/>
          <w:szCs w:val="28"/>
        </w:rPr>
        <w:t xml:space="preserve">Респондент, Ә.Сағынов атындағы Қарағанды техникалық университетінің </w:t>
      </w:r>
      <w:r>
        <w:rPr>
          <w:rFonts w:eastAsia="Times New Roman" w:cs="Times New Roman" w:ascii="Times New Roman" w:hAnsi="Times New Roman"/>
          <w:color w:val="000000"/>
          <w:sz w:val="28"/>
          <w:szCs w:val="28"/>
          <w:lang w:val="kk-KZ"/>
        </w:rPr>
        <w:t xml:space="preserve">«Қазақстан </w:t>
      </w:r>
      <w:r>
        <w:rPr>
          <w:rFonts w:eastAsia="Times New Roman" w:cs="Times New Roman" w:ascii="Times New Roman" w:hAnsi="Times New Roman"/>
          <w:color w:val="000000"/>
          <w:sz w:val="28"/>
          <w:szCs w:val="28"/>
        </w:rPr>
        <w:t>тарих</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 кафедрасының фс.ғ.к., Нұғман Бахредден Ғабдылбақиұлы: «Кеңестік биліктің идеологиясы тасы өрге домалап тұрған заманда, атеистік ұстанымның кесірінен Қазақ дүниетанымында Құдайға деген қатынасы жасырын түрде болды. КСРО-ның құлдырауы елдің Егемендігімен қоса діни сананың еркіндігіне бастар сара жол болды. Тек, адасушылық болмаса игі.  Тәңірге деген сенім қалпына келді. КСРО-ның құлдырауы нәтижесінде Құдай ілімін ғылыми-философиялық тұрғыда түбегейлі зерттеу қолға алынды. Өйткені, наным</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сенім философиялық тұрғыдан алғанда аяқ асты пайда бола салатын дүние емес, ол адамның жылдар бойы жинаған экзистенциалдық толғаныстарының жиынтығы. Адам қиындықтарға тап болғанда, Құдайға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қатынас жасайтыны белгілі.</w:t>
      </w:r>
      <w:r>
        <w:rPr>
          <w:rFonts w:eastAsia="Times New Roman" w:cs="Times New Roman" w:ascii="Times New Roman" w:hAnsi="Times New Roman"/>
          <w:color w:val="000000"/>
          <w:sz w:val="28"/>
          <w:szCs w:val="28"/>
          <w:lang w:val="kk-KZ"/>
        </w:rPr>
        <w:t xml:space="preserve"> Экзистенциалдық қарым-қатынас жасау бұл адамның рухани дүниесінің көкжиегін аңғартады. Кеңес Үкіметі 70 жылға жуық атеистік ұстанымды қанша жырласа да, Қазақ дүниетанымы сан ғасырлар бойы қалыптасқан «Тәңірге», Жаратушыға деген сенімін жоғалтпады», - деп еске алды. </w:t>
      </w:r>
      <w:r>
        <w:rPr>
          <w:rFonts w:eastAsia="Times New Roman" w:cs="Times New Roman" w:ascii="Times New Roman" w:hAnsi="Times New Roman"/>
          <w:color w:val="000000"/>
          <w:sz w:val="28"/>
          <w:szCs w:val="28"/>
        </w:rPr>
        <w:t>Респонденттің жауабын ескере отырып, Лев Толстойдың күнделігінен үзінді келтіруді жөн санадық: «Ал барлық сұрақтардың шешімі біреу, оны ешкім мойындамайды, тіпті қызықтырмайды да. Бірақ бір ғана шешім бар, ол анық және даусыз: билік басындағылар бұзылды, өйткені оларда билік бар және өздерінің сыбайластықтарына сәйкес келетін діни доктринаны құрастырды. Міне, осы ілімді олар бала кезінен халық бойына сіңіріп келеді. Одан құтылудың бір ғана жолы бар: Жалған ілімді жою». [25</w:t>
      </w:r>
      <w:r>
        <w:rPr>
          <w:rFonts w:eastAsia="Times New Roman" w:cs="Times New Roman" w:ascii="Times New Roman" w:hAnsi="Times New Roman"/>
          <w:color w:val="000000"/>
          <w:sz w:val="28"/>
          <w:szCs w:val="28"/>
          <w:lang w:val="kk-KZ"/>
        </w:rPr>
        <w:t>, с</w:t>
      </w:r>
      <w:r>
        <w:rPr>
          <w:rFonts w:eastAsia="Times New Roman" w:cs="Times New Roman" w:ascii="Times New Roman" w:hAnsi="Times New Roman"/>
          <w:color w:val="000000"/>
          <w:sz w:val="28"/>
          <w:szCs w:val="28"/>
        </w:rPr>
        <w:t xml:space="preserve">. 182]. Тәуелсіздік орнағаннан кейінгі, көңіл қуантарлық дүние бұл әрине Құдайға деген сенім мен Құдай ілімінің қоғамдық сананың бір бөлшегі ретінде қайта қолға алынуы. Өйткені, біз иман мәселесі ең алдымен адамның жеке экзистенциалдарын қалыптастырудың қажетті тетігі екендігіне көз жеткіздік. Бұл, </w:t>
      </w:r>
      <w:r>
        <w:rPr>
          <w:rFonts w:eastAsia="Times New Roman" w:cs="Times New Roman" w:ascii="Times New Roman" w:hAnsi="Times New Roman"/>
          <w:color w:val="000000"/>
          <w:sz w:val="28"/>
          <w:szCs w:val="28"/>
          <w:lang w:val="kk-KZ"/>
        </w:rPr>
        <w:t xml:space="preserve">Құдайға деген сенім </w:t>
      </w:r>
      <w:r>
        <w:rPr>
          <w:rFonts w:eastAsia="Times New Roman" w:cs="Times New Roman" w:ascii="Times New Roman" w:hAnsi="Times New Roman"/>
          <w:color w:val="000000"/>
          <w:sz w:val="28"/>
          <w:szCs w:val="28"/>
        </w:rPr>
        <w:t>адамның ішкі әлемінің ажырамас бөлігі ғана емес, сонымен бірге</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оның шынайы өмірге деген жеке көзқарасын дамыту арқылы адамды рухани қалыптастырушы екендігін ұғынуға жол ашады. Егер еркіндік экзистенцияның онтологиялық негізі болса, ал иман – бұл жеке экзистенцияның трансценденцияға ұмтылысының негізі, сондай-ақ адамның қалыптасуының маңызды шарты, оның ең жоғарғы Болмысты тануға деген талпынысы. </w:t>
      </w:r>
      <w:r>
        <w:rPr>
          <w:rFonts w:eastAsia="Times New Roman" w:cs="Times New Roman" w:ascii="Times New Roman" w:hAnsi="Times New Roman"/>
          <w:color w:val="000000"/>
          <w:sz w:val="28"/>
          <w:szCs w:val="28"/>
          <w:lang w:val="kk-KZ"/>
        </w:rPr>
        <w:t>Құдайға сену</w:t>
      </w:r>
      <w:r>
        <w:rPr>
          <w:rFonts w:eastAsia="Times New Roman" w:cs="Times New Roman" w:ascii="Times New Roman" w:hAnsi="Times New Roman"/>
          <w:color w:val="000000"/>
          <w:sz w:val="28"/>
          <w:szCs w:val="28"/>
        </w:rPr>
        <w:t xml:space="preserve"> адам тіршілігінің тұңғиық тылсым әлеміне жол ашушы әрі адам өмірінің мағынасын табуға жәрдем беретін, тағдыр жолын түсіндіруші құбылыс. Ең қиын сәттерде иман адамдарды біріктіреді, дағдарыс жағдайынан шығу үшін қажетті энергияны тудырады. Сындарлы дәуірлерде сабақтастық механизмі істен шығып, адамзат баласы кризистерді басынан кешкен жағдайда, жеке тұлғалық қасиеттері күрт артады. </w:t>
      </w:r>
      <w:r>
        <w:rPr>
          <w:rFonts w:eastAsia="Times New Roman" w:cs="Times New Roman" w:ascii="Times New Roman" w:hAnsi="Times New Roman"/>
          <w:color w:val="000000"/>
          <w:sz w:val="28"/>
          <w:szCs w:val="28"/>
          <w:lang w:val="kk-KZ"/>
        </w:rPr>
        <w:t xml:space="preserve">Демек, діни наным </w:t>
      </w:r>
      <w:r>
        <w:rPr>
          <w:rFonts w:eastAsia="Times New Roman" w:cs="Times New Roman" w:ascii="Times New Roman" w:hAnsi="Times New Roman"/>
          <w:color w:val="000000"/>
          <w:sz w:val="28"/>
          <w:szCs w:val="28"/>
        </w:rPr>
        <w:t>тұлғаны экзистенциалдық тұрғыда қалыптастырудың бір қыры. Адам өзіндік болмысын қалыптастыру үшін, Жоғарғы болмысқа қатынас жасай отырып, оның қасиеттерінен нәр алады. Құдайға ұқсау мұсылман баласы үшін қасиетті мұраттардың бірегейі. М.К.Мамардашвили «интенсивті нүктелер»</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яғни тылсым дүниелер жөнінде өз ойын төмендегідей жеткізеді: «Интенсивті нүктелер өте аз. Солардың бірі Құдай. Мұндай нүктелердің өзі бізге қолжетімсіз болса да, олардың мәні түсінікті. Оны ұғып – біле аламыз. Осы интенсивті нүктелер біздің өміріміздің мәнін өзгертуге қауқарлы» </w:t>
      </w:r>
      <w:r>
        <w:rPr>
          <w:rFonts w:eastAsia="Times New Roman" w:cs="Times New Roman" w:ascii="Times New Roman" w:hAnsi="Times New Roman"/>
          <w:bCs/>
          <w:iCs/>
          <w:color w:val="000000"/>
          <w:sz w:val="28"/>
          <w:szCs w:val="28"/>
        </w:rPr>
        <w:t>[28</w:t>
      </w:r>
      <w:r>
        <w:rPr>
          <w:rFonts w:eastAsia="Times New Roman" w:cs="Times New Roman" w:ascii="Times New Roman" w:hAnsi="Times New Roman"/>
          <w:bCs/>
          <w:iCs/>
          <w:color w:val="000000"/>
          <w:sz w:val="28"/>
          <w:szCs w:val="28"/>
          <w:lang w:val="kk-KZ"/>
        </w:rPr>
        <w:t>,</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kk-KZ"/>
        </w:rPr>
        <w:t xml:space="preserve">с. </w:t>
      </w:r>
      <w:r>
        <w:rPr>
          <w:rFonts w:eastAsia="Times New Roman" w:cs="Times New Roman" w:ascii="Times New Roman" w:hAnsi="Times New Roman"/>
          <w:bCs/>
          <w:iCs/>
          <w:color w:val="000000"/>
          <w:sz w:val="28"/>
          <w:szCs w:val="28"/>
        </w:rPr>
        <w:t>1].</w:t>
      </w:r>
      <w:r>
        <w:rPr>
          <w:rFonts w:eastAsia="Times New Roman" w:cs="Times New Roman" w:ascii="Times New Roman" w:hAnsi="Times New Roman"/>
          <w:b/>
          <w:i/>
          <w:color w:val="000000"/>
          <w:sz w:val="28"/>
          <w:szCs w:val="28"/>
        </w:rPr>
        <w:t xml:space="preserve">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Келесі </w:t>
      </w:r>
      <w:r>
        <w:rPr>
          <w:rFonts w:eastAsia="Times New Roman" w:cs="Times New Roman" w:ascii="Times New Roman" w:hAnsi="Times New Roman"/>
          <w:color w:val="000000"/>
          <w:sz w:val="28"/>
          <w:szCs w:val="28"/>
        </w:rPr>
        <w:t>респондент, Қарағанды облысы, қазіргі Бұқар жырау ауданының тұрғыны Қабылова Гүлпан: «Қиындықтардың болғаны ақиқат, әсіресе жұмыссыздық көбейді, тауар айналымы азайды, күнкөріс қиындап кетті. Көбісі алыпсатушылықпен айналысып кетті. Дегенмен, бір жағымды жағы, ол – КСРО-ның құлдырауымен келген Тәуелсіздік болды. Қанша дегенмен, еркіндік пайда бола бастады. Теледидар, радио қазақша сөйлей бастады. Қазақша бағдарламалар түсірілді. Ұлттық дәстүрдің нышаны ретінде, Наурыз тойлана бастады. Әрине, айта берсе жағымды жаңалық көп болды. Бұлардың б</w:t>
      </w:r>
      <w:r>
        <w:rPr>
          <w:rFonts w:eastAsia="Times New Roman" w:cs="Times New Roman" w:ascii="Times New Roman" w:hAnsi="Times New Roman"/>
          <w:color w:val="000000"/>
          <w:sz w:val="28"/>
          <w:szCs w:val="28"/>
          <w:lang w:val="kk-KZ"/>
        </w:rPr>
        <w:t>ә</w:t>
      </w:r>
      <w:r>
        <w:rPr>
          <w:rFonts w:eastAsia="Times New Roman" w:cs="Times New Roman" w:ascii="Times New Roman" w:hAnsi="Times New Roman"/>
          <w:color w:val="000000"/>
          <w:sz w:val="28"/>
          <w:szCs w:val="28"/>
        </w:rPr>
        <w:t>рін жинастыра келе, Қазақ қоғамында еркін ойлауға, еркін әрекет етуге деген құбылыстарды ерекше айтуға бол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Респонденттің көзқарасынан, Тәуелсіздік – біздің осы дүниеде азат боламыз деген ниетіміздің мақсаты екенін анық ұғынуға болады. Сартрдың ойынша, адам өмірінің ең маңызды шарты, оның «темірқазығы», қызметінің негізі – еркіндік. Адам еркіндікке ие бола отырып, оны өз таңдауында д</w:t>
      </w:r>
      <w:r>
        <w:rPr>
          <w:rFonts w:eastAsia="Times New Roman" w:cs="Times New Roman" w:ascii="Times New Roman" w:hAnsi="Times New Roman"/>
          <w:color w:val="000000"/>
          <w:sz w:val="28"/>
          <w:szCs w:val="28"/>
          <w:lang w:val="kk-KZ"/>
        </w:rPr>
        <w:t>ә</w:t>
      </w:r>
      <w:r>
        <w:rPr>
          <w:rFonts w:eastAsia="Times New Roman" w:cs="Times New Roman" w:ascii="Times New Roman" w:hAnsi="Times New Roman"/>
          <w:color w:val="000000"/>
          <w:sz w:val="28"/>
          <w:szCs w:val="28"/>
        </w:rPr>
        <w:t>лелдейді. Бірақ, қарапайым және кішігірім (мысалы, бүгін қандай киім кию керек) емес, бірақ шешімдерден аулақ болу мүмкін емес жағдайларда (өмір мен өлім мәселелері, төтенше жағдайлар, адам үшін маңызды сұрақтар), маңызды шешім қабылдауға әкеледі. Жан-Поль Сартр мұндай шешімдерді «экзистенциалдық таңдау» деп атайды. «Экзистенциалдық таңдау» жасай отырып, адам бір болмыстан екіншісіне ауыса отырып, алдағы жылдардағы тағдырын анықтайды. Адам өмірі ерекше «түйіндермен», яғни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таңдаулармен» өзара байланысқан «шағын өмірлер», әртүрлі болмыстардың үзінділері тізбегі. Мысалы, мамандық таңдау, жар таңдау, жұмыс таңдау, қызмет орнын ауыстыру, түрлі сайыстарға қатысу, соғысқа бару сияқты әрекеттерді өзі таңдайды. Адам қоғамның бір бөлшегі ретінде, еркіндікті сезіне отырып, қоғамға өзіндік әсер етуші индивид. Қоғам да белгіленген заңдар аясында адам еркіндігіне кепіл бола алатын бірден бір жүйе.</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Респонденттердің жауаптарын есепке ала отырып, қазақ дүниетанымындағы позитивке толы экзистенциалдық ұстанымдарды аңғаруға болады. Қазақ ұлтына тән ұстанымдар қандай қиындықтар болса да, жемісті нәтиже беріп, адам болмысын түрлі экзистенциалдық дағдарыстардан құтқарып қалуы ғажап емес. Олай болса, халық жадында сақталып, сан ғасырлар бойы қалыптасқан ұлттық сана</w:t>
      </w:r>
      <w:r>
        <w:rPr>
          <w:rFonts w:eastAsia="Times New Roman" w:cs="Times New Roman" w:ascii="Times New Roman" w:hAnsi="Times New Roman"/>
          <w:color w:val="000000"/>
          <w:sz w:val="28"/>
          <w:szCs w:val="28"/>
          <w:lang w:val="kk-KZ"/>
        </w:rPr>
        <w:t>ға бет бұру</w:t>
      </w:r>
      <w:r>
        <w:rPr>
          <w:rFonts w:eastAsia="Times New Roman" w:cs="Times New Roman" w:ascii="Times New Roman" w:hAnsi="Times New Roman"/>
          <w:color w:val="000000"/>
          <w:sz w:val="28"/>
          <w:szCs w:val="28"/>
        </w:rPr>
        <w:t xml:space="preserve"> арқылы адам болмысын қалыптастырудың ұтымды моделін жасау бүгінгі әрі келешек ғалымдардың еншісінде.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Қарағанды облысына қарасты Ақтоғай ауданы, респондент, </w:t>
      </w:r>
      <w:r>
        <w:rPr>
          <w:rFonts w:eastAsia="Times New Roman" w:cs="Times New Roman" w:ascii="Times New Roman" w:hAnsi="Times New Roman"/>
          <w:bCs/>
          <w:color w:val="000000"/>
          <w:sz w:val="28"/>
          <w:szCs w:val="28"/>
        </w:rPr>
        <w:t xml:space="preserve">респондент </w:t>
      </w:r>
      <w:r>
        <w:rPr>
          <w:rFonts w:eastAsia="Times New Roman" w:cs="Times New Roman" w:ascii="Times New Roman" w:hAnsi="Times New Roman"/>
          <w:bCs/>
          <w:color w:val="000000"/>
          <w:sz w:val="28"/>
          <w:szCs w:val="28"/>
          <w:lang w:val="kk-KZ"/>
        </w:rPr>
        <w:t>«</w:t>
      </w:r>
      <w:r>
        <w:rPr>
          <w:rFonts w:eastAsia="Times New Roman" w:cs="Times New Roman" w:ascii="Times New Roman" w:hAnsi="Times New Roman"/>
          <w:bCs/>
          <w:color w:val="000000"/>
          <w:sz w:val="28"/>
          <w:szCs w:val="28"/>
          <w:lang w:val="en-US"/>
        </w:rPr>
        <w:t>Y</w:t>
      </w:r>
      <w:r>
        <w:rPr>
          <w:rFonts w:eastAsia="Times New Roman" w:cs="Times New Roman" w:ascii="Times New Roman" w:hAnsi="Times New Roman"/>
          <w:bCs/>
          <w:color w:val="000000"/>
          <w:sz w:val="28"/>
          <w:szCs w:val="28"/>
          <w:lang w:val="kk-KZ"/>
        </w:rPr>
        <w:t>»</w:t>
      </w:r>
      <w:r>
        <w:rPr>
          <w:rFonts w:eastAsia="Times New Roman" w:cs="Times New Roman" w:ascii="Times New Roman" w:hAnsi="Times New Roman"/>
          <w:color w:val="000000"/>
          <w:sz w:val="28"/>
          <w:szCs w:val="28"/>
        </w:rPr>
        <w:t xml:space="preserve"> (этикалық </w:t>
      </w:r>
      <w:r>
        <w:rPr>
          <w:rFonts w:eastAsia="Times New Roman" w:cs="Times New Roman" w:ascii="Times New Roman" w:hAnsi="Times New Roman"/>
          <w:color w:val="000000"/>
          <w:sz w:val="28"/>
          <w:szCs w:val="28"/>
          <w:lang w:val="kk-KZ"/>
        </w:rPr>
        <w:t>себептерге байланысты аты</w:t>
      </w:r>
      <w:r>
        <w:rPr>
          <w:rFonts w:eastAsia="Times New Roman" w:cs="Times New Roman" w:ascii="Times New Roman" w:hAnsi="Times New Roman"/>
          <w:color w:val="000000"/>
          <w:sz w:val="28"/>
          <w:szCs w:val="28"/>
        </w:rPr>
        <w:t>-ж</w:t>
      </w:r>
      <w:r>
        <w:rPr>
          <w:rFonts w:eastAsia="Times New Roman" w:cs="Times New Roman" w:ascii="Times New Roman" w:hAnsi="Times New Roman"/>
          <w:color w:val="000000"/>
          <w:sz w:val="28"/>
          <w:szCs w:val="28"/>
          <w:lang w:val="kk-KZ"/>
        </w:rPr>
        <w:t>ө</w:t>
      </w:r>
      <w:r>
        <w:rPr>
          <w:rFonts w:eastAsia="Times New Roman" w:cs="Times New Roman" w:ascii="Times New Roman" w:hAnsi="Times New Roman"/>
          <w:color w:val="000000"/>
          <w:sz w:val="28"/>
          <w:szCs w:val="28"/>
        </w:rPr>
        <w:t>н</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 xml:space="preserve"> к</w:t>
      </w:r>
      <w:r>
        <w:rPr>
          <w:rFonts w:eastAsia="Times New Roman" w:cs="Times New Roman" w:ascii="Times New Roman" w:hAnsi="Times New Roman"/>
          <w:color w:val="000000"/>
          <w:sz w:val="28"/>
          <w:szCs w:val="28"/>
          <w:lang w:val="kk-KZ"/>
        </w:rPr>
        <w:t>ө</w:t>
      </w:r>
      <w:r>
        <w:rPr>
          <w:rFonts w:eastAsia="Times New Roman" w:cs="Times New Roman" w:ascii="Times New Roman" w:hAnsi="Times New Roman"/>
          <w:color w:val="000000"/>
          <w:sz w:val="28"/>
          <w:szCs w:val="28"/>
        </w:rPr>
        <w:t>рсет</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лмед</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rPr>
        <w:t xml:space="preserve"> «Көрген көрешегім... Күйзеліске түсіп кеттім. Бірақ сол күйзелістің арқасында мен өзім туралы ойлана бастадым. Өзімнің қандай қиындық болса да жеңіп шығатынымды аңғардым, соған сендім.  Өйткені адам күйзеліске түсу арқылы ақиқатты ойланады. Өлшеп-пішеді. Өзі қалаған ақиқатын табуға мүмкіндік алады...». Адам өзінің болмысына үңілу арқылы өз мүмкіндіктерін аңғарады. Адам рухы ең жоғарғы Жаратушының бір бөлшегі. Мұндайда есімізге «Алла адамды жаратқанда өзіне ұқсатып жаратты» деген сенім түседі.</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Қазақ елі тәуелсіздік алған жылдардан бастап материалдық қиындықтарға тап болды. Кризис экономикалық салада басталып, экзистенциалдық сипатқа ие болды. </w:t>
      </w:r>
      <w:r>
        <w:rPr>
          <w:rFonts w:eastAsia="Times New Roman" w:cs="Times New Roman" w:ascii="Times New Roman" w:hAnsi="Times New Roman"/>
          <w:color w:val="000000"/>
          <w:sz w:val="28"/>
          <w:szCs w:val="28"/>
          <w:lang w:val="kk-KZ"/>
        </w:rPr>
        <w:t>Э</w:t>
      </w:r>
      <w:r>
        <w:rPr>
          <w:rFonts w:eastAsia="Times New Roman" w:cs="Times New Roman" w:ascii="Times New Roman" w:hAnsi="Times New Roman"/>
          <w:color w:val="000000"/>
          <w:sz w:val="28"/>
          <w:szCs w:val="28"/>
        </w:rPr>
        <w:t xml:space="preserve">кзистенциалдық </w:t>
      </w:r>
      <w:r>
        <w:rPr>
          <w:rFonts w:eastAsia="Times New Roman" w:cs="Times New Roman" w:ascii="Times New Roman" w:hAnsi="Times New Roman"/>
          <w:color w:val="000000"/>
          <w:sz w:val="28"/>
          <w:szCs w:val="28"/>
          <w:lang w:val="kk-KZ"/>
        </w:rPr>
        <w:t>тоқырау</w:t>
      </w:r>
      <w:r>
        <w:rPr>
          <w:rFonts w:eastAsia="Times New Roman" w:cs="Times New Roman" w:ascii="Times New Roman" w:hAnsi="Times New Roman"/>
          <w:color w:val="000000"/>
          <w:sz w:val="28"/>
          <w:szCs w:val="28"/>
        </w:rPr>
        <w:t xml:space="preserve"> КСРО-ның құлдырауымен қалыптасқанымен, ұлттық әрі діни ұстанымдардың нәтижесінде қалпына келді. </w:t>
      </w:r>
    </w:p>
    <w:p>
      <w:pPr>
        <w:pStyle w:val="Normal"/>
        <w:widowControl w:val="false"/>
        <w:pBdr/>
        <w:tabs>
          <w:tab w:val="clear" w:pos="708"/>
          <w:tab w:val="left" w:pos="567" w:leader="none"/>
        </w:tabs>
        <w:spacing w:lineRule="auto" w:line="240" w:before="0" w:after="0"/>
        <w:ind w:left="40" w:right="40" w:firstLine="709"/>
        <w:jc w:val="both"/>
        <w:rPr/>
      </w:pPr>
      <w:r>
        <w:rPr>
          <w:rFonts w:eastAsia="Times New Roman" w:cs="Times New Roman" w:ascii="Times New Roman" w:hAnsi="Times New Roman"/>
          <w:color w:val="000000"/>
          <w:sz w:val="28"/>
          <w:szCs w:val="28"/>
        </w:rPr>
        <w:t>КСРО-ның құлдырауы – қанша қиындықтар мен қасіреттерді іске асыра отырып, саяси қуғын-сүргін жасау арқылы адамдар өмірінде қисапсыз сызат қалдыра отырып билігін жүргізген жүйе ретін</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 xml:space="preserve">е бәрібір жүзеге аспай қоймайтын құбылыс еді. Экономикалық тұрғыда, шикізат өндіру мен оны тауарға айналдыру жүйесіндегі өндіріс орындарының тізбегін </w:t>
      </w:r>
      <w:r>
        <w:rPr>
          <w:rFonts w:eastAsia="Times New Roman" w:cs="Times New Roman" w:ascii="Times New Roman" w:hAnsi="Times New Roman"/>
          <w:color w:val="000000"/>
          <w:sz w:val="28"/>
          <w:szCs w:val="28"/>
          <w:lang w:val="kk-KZ"/>
        </w:rPr>
        <w:t>ә</w:t>
      </w:r>
      <w:r>
        <w:rPr>
          <w:rFonts w:eastAsia="Times New Roman" w:cs="Times New Roman" w:ascii="Times New Roman" w:hAnsi="Times New Roman"/>
          <w:color w:val="000000"/>
          <w:sz w:val="28"/>
          <w:szCs w:val="28"/>
        </w:rPr>
        <w:t>р елге бөлуі арқылы уысында ұстап отыруды көздеген Кеңес билігін</w:t>
      </w:r>
      <w:r>
        <w:rPr>
          <w:rFonts w:eastAsia="Times New Roman" w:cs="Times New Roman" w:ascii="Times New Roman" w:hAnsi="Times New Roman"/>
          <w:color w:val="000000"/>
          <w:sz w:val="28"/>
          <w:szCs w:val="28"/>
          <w:lang w:val="kk-KZ"/>
        </w:rPr>
        <w:t>і</w:t>
      </w:r>
      <w:r>
        <w:rPr>
          <w:rFonts w:eastAsia="Times New Roman" w:cs="Times New Roman" w:ascii="Times New Roman" w:hAnsi="Times New Roman"/>
          <w:color w:val="000000"/>
          <w:sz w:val="28"/>
          <w:szCs w:val="28"/>
        </w:rPr>
        <w:t xml:space="preserve">ң соңы оның құлдырауымен, Одақтас мемлекеттердің ыдырап, тәуелсіздік алуымен аяқталды. Сондықтан, КСРО билігін көзімен көргендердің дүниетанымында оның құлдырауынан кейін экзистенциалдық сарындағы сауалдардың бой көтеруі әбден қисынды. </w:t>
      </w:r>
    </w:p>
    <w:p>
      <w:pPr>
        <w:pStyle w:val="Normal"/>
        <w:widowControl w:val="false"/>
        <w:pBdr/>
        <w:tabs>
          <w:tab w:val="clear" w:pos="708"/>
          <w:tab w:val="left" w:pos="567" w:leader="none"/>
        </w:tabs>
        <w:spacing w:lineRule="auto" w:line="240" w:before="0" w:after="0"/>
        <w:ind w:left="40" w:right="40" w:firstLine="709"/>
        <w:jc w:val="both"/>
        <w:rPr/>
      </w:pPr>
      <w:bookmarkStart w:id="74" w:name="_vx1227"/>
      <w:bookmarkEnd w:id="74"/>
      <w:r>
        <w:rPr>
          <w:rFonts w:eastAsia="Times New Roman" w:cs="Times New Roman" w:ascii="Times New Roman" w:hAnsi="Times New Roman"/>
          <w:color w:val="000000"/>
          <w:sz w:val="28"/>
          <w:szCs w:val="28"/>
        </w:rPr>
        <w:t>Адам күнделікті күнкөріс қамында материалдық, күнделікті қарапайым әрекеттерде өзіне деген рефлексиясын күшейтіп, экзистенциалды</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 толғаныстарды басынан кешіреді. Нәтижесінде адам қиындықтарға мойынс</w:t>
      </w:r>
      <w:r>
        <w:rPr>
          <w:rFonts w:eastAsia="Times New Roman" w:cs="Times New Roman" w:ascii="Times New Roman" w:hAnsi="Times New Roman"/>
          <w:color w:val="000000"/>
          <w:sz w:val="28"/>
          <w:szCs w:val="28"/>
          <w:lang w:val="kk-KZ"/>
        </w:rPr>
        <w:t>ы</w:t>
      </w:r>
      <w:r>
        <w:rPr>
          <w:rFonts w:eastAsia="Times New Roman" w:cs="Times New Roman" w:ascii="Times New Roman" w:hAnsi="Times New Roman"/>
          <w:color w:val="000000"/>
          <w:sz w:val="28"/>
          <w:szCs w:val="28"/>
        </w:rPr>
        <w:t xml:space="preserve">на отырып, төзімділік таныту арқылы мұндай құбылыстарға салқынқандылықпен қарауға дағдыланады.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Қазақстандық қоғам посткеңестік қоғамның дамуындағы жаңа кезеңдерді қалыптастыру процесін аяқтады. Өзіндік даму сапасын жүзеге асыра отырып, Қазақ қоғамы өтпелі қоғамдар трансформациясына сәйкес эволюцияның жаңа кезеңіне өту жолдарын іздеуді жалғастыруда. Бұл жағдай әлеуметтік тәжірибенің озық үлгілеріне сүйене отырып, дамудың диалектикасын одан әрі зерттеу үшін жаңа міндет қоюда.</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Адамзат баласының күнделікті өмірі әртүрлі салаларда – материалдық және практикалық формаларда, адамдардың күнделікті күнкөріс қамына қатысты қалыптасқан санасында сипатталады және көрінеді. Ол әр дәуірде сол дәуірге тән деңгейде қалыптасып, әртүрлі тарихи дәуірлерде өзіндік құрылымын жаңа мазмұнмен толықтырып, жаңа сипатқа ие болып отыра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1990 жылдардың басында адам өмірін қамтамасыз ететін салаларда, соның ішінде тұрғын үймен қамтамасыз ету, денсаулық пен тамақтануға, бос уақытты өткізуге деген көзқарас өзгерді. Себебі, КСРО-ның құлдырауына байланысты орын алған экономикалық тоқыраулар Қазақстандықтардың дүниетанымында елеулі өзгерістер енгізіп, экзистенциалдық толғаныстарды қалыптастырды. Нәтижесінде, адамның микроәлемі ретінде қазіргі таңда тұрғын үй тауарға, сатып алу объектісіне, демек, материалдық деңгейдің көрсеткішіне айналды. Осы дәуірдегі адамның қабылдауында жайлылық стандарттары мүлдем жаңа әрі инженерлік жабдықтармен байланыстырылған жоғары сапалы жұмысты талап ететін батыс үлгісіне өте жақын. Бұлардың бәрі экзистенциалдық толғаныстардан туындаған адамның өзіндік талғамы, ұстанымы, жеке әлемі.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Кеңес Одағының ыдырауы кезіндегі өмірмәндік экзистенциалдар – адамның жеке басының тереңдігі, оның эмоциялары, басынан кешкендері, уайымдары, үміттері немесе жалпы өмірлік тәжірибесі. Дегенмен, КСРО-ның құлдырауы нәтижесінде қалыптасқан өмірмәндік позитивті экзистенциалдарға тоқталатын болсақ, олар: жауапкершілік, еңбек қадірі, тәуба категориясы, үміт т.б. Оның үстіне, КСРО-ның құлдырауы нәтижесінде Қазақ қоғамында нарықтық қиындықтар орын алғанымен, рухани баю, өшкенін қайта тұтату, Ұлттық сананы жаңғырту тәріздес құндылықтар алғашқы орынға шықты. Адам тіршілігінің мәні мәселесіне қатысты қалам сілтеген ойшылдардың бірі Виктор Франкл өмірдің мәнін ашып көрсететін құндылықтар теориясын ұсынған болатын. Оның пайымдауынша, адам өмірінің мәнін ашуда шығармашылық және толғаныстардың құндылығы маңызды. Дегенмен адамдардың қарым-қатынас құндылығы шешуші рөл атқарады. Осы тұрғыда қазақ дәстүріндегі қарапайым мысалы ретінде бір-біріне қол ұшын созуы, қаржылай не заттай, не асар жасау арқылы жәрдем беру – осы қарым-қатынастан келіп туындайтын құбылыс. «Жұмыла көтерген жүк жеңіл». КСРО-ның құлдырауымен келген қиындықтарға төтеп берудің астарында осы қағидаттар жатса керек. Демек, қазақ дүниетанымының ұсынымы – адам санасындағы экзистенциалдық тоқырауды болдырмау немесе одан шығу жолы – пессимистік ойлардан арылып, оған берілмеу, мән бермеу; уайым-қайғы, қиындықтарды жақындарыңызбен бөлісу, төзімділік таныту арқылы сабырлықпен кез келген тығырықтан шығу жолын іздеу.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70 жылдай дәуір</w:t>
      </w:r>
      <w:r>
        <w:rPr>
          <w:rFonts w:eastAsia="Times New Roman" w:cs="Times New Roman" w:ascii="Times New Roman" w:hAnsi="Times New Roman"/>
          <w:color w:val="000000"/>
          <w:sz w:val="28"/>
          <w:szCs w:val="28"/>
          <w:lang w:val="kk-KZ"/>
        </w:rPr>
        <w:t>л</w:t>
      </w:r>
      <w:r>
        <w:rPr>
          <w:rFonts w:eastAsia="Times New Roman" w:cs="Times New Roman" w:ascii="Times New Roman" w:hAnsi="Times New Roman"/>
          <w:color w:val="000000"/>
          <w:sz w:val="28"/>
          <w:szCs w:val="28"/>
        </w:rPr>
        <w:t>еп тұрған Ұлы державаның ажалы елдің еңсесін экономикалық тұрғыда еңсіреткенімен, Егемен ел ретінде еркіндіктің мәнін түсіне отырып, «Мен» деп айта алатындай өзіндік болмысына қайта оралу арқылы экономикалық қиындықтар туындатқан экзистенциал</w:t>
      </w:r>
      <w:r>
        <w:rPr>
          <w:rFonts w:eastAsia="Times New Roman" w:cs="Times New Roman" w:ascii="Times New Roman" w:hAnsi="Times New Roman"/>
          <w:color w:val="000000"/>
          <w:sz w:val="28"/>
          <w:szCs w:val="28"/>
          <w:lang w:val="kk-KZ"/>
        </w:rPr>
        <w:t>д</w:t>
      </w:r>
      <w:r>
        <w:rPr>
          <w:rFonts w:eastAsia="Times New Roman" w:cs="Times New Roman" w:ascii="Times New Roman" w:hAnsi="Times New Roman"/>
          <w:color w:val="000000"/>
          <w:sz w:val="28"/>
          <w:szCs w:val="28"/>
        </w:rPr>
        <w:t>ық кризистерді тұншықтырып тастады. Оның нәтижесінде:</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ркіндік, азаттықтың ақ таң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Ұлт</w:t>
      </w:r>
      <w:r>
        <w:rPr>
          <w:rFonts w:eastAsia="Times New Roman" w:cs="Times New Roman" w:ascii="Times New Roman" w:hAnsi="Times New Roman"/>
          <w:color w:val="000000"/>
          <w:sz w:val="28"/>
          <w:szCs w:val="28"/>
          <w:lang w:val="kk-KZ"/>
        </w:rPr>
        <w:t>т</w:t>
      </w:r>
      <w:r>
        <w:rPr>
          <w:rFonts w:eastAsia="Times New Roman" w:cs="Times New Roman" w:ascii="Times New Roman" w:hAnsi="Times New Roman"/>
          <w:color w:val="000000"/>
          <w:sz w:val="28"/>
          <w:szCs w:val="28"/>
        </w:rPr>
        <w:t>ық сана жаңғырд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Ұмытыла бастаған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лттық дәстүрлердің қайта жаңғыру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ілдің болмысына қайта оралу;</w:t>
        <w:tab/>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ұлттық теңгенің жаңғыру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лорданы Алматыдан Астанаға көшіру (Геомәдени – саяси құбылыс ретінде ұлттық болмыстың жандануын қамтам</w:t>
      </w:r>
      <w:r>
        <w:rPr>
          <w:rFonts w:eastAsia="Times New Roman" w:cs="Times New Roman" w:ascii="Times New Roman" w:hAnsi="Times New Roman"/>
          <w:color w:val="000000"/>
          <w:sz w:val="28"/>
          <w:szCs w:val="28"/>
          <w:lang w:val="kk-KZ"/>
        </w:rPr>
        <w:t>ас</w:t>
      </w:r>
      <w:r>
        <w:rPr>
          <w:rFonts w:eastAsia="Times New Roman" w:cs="Times New Roman" w:ascii="Times New Roman" w:hAnsi="Times New Roman"/>
          <w:color w:val="000000"/>
          <w:sz w:val="28"/>
          <w:szCs w:val="28"/>
        </w:rPr>
        <w:t>ыз ету;</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оғамда діни, Құдайға деген көзқарасты қалпына келтіру </w:t>
      </w:r>
      <w:r>
        <w:rPr>
          <w:rFonts w:eastAsia="Times New Roman" w:cs="Times New Roman" w:ascii="Times New Roman" w:hAnsi="Times New Roman"/>
          <w:color w:val="000000"/>
          <w:sz w:val="28"/>
          <w:szCs w:val="28"/>
          <w:lang w:val="kk-KZ"/>
        </w:rPr>
        <w:t>тәрізде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лттық жетістіктер алғашқы орынға шықты.</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Кез келген қоғам жаңа сапаға ауысқан жағдайда, ескірген ұстанымдардың орнына жаңа әлеуметтік жүйелерді құру қоғам прогресінің қажетті талабы болып табылады. Диалектикалық заңдылықтың көрінісі ретінде, жаңа сипатқа ие болған әлеуметтік жүйелердің пайда болуы, қалыптасуы қоғамның атрибуттарының бірі. Сондықтан, жаңа сапаға ауысу барысында шын мәнінде дамудың жаңа сипатына ие болған тарихи жетістік ретінде КСРО-ның құлдырауы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зақ елі үшін жаңа серпіліс берген айтулы құбылыс болды. Экзистенциалдық тұрғыда тұжырымдайтын болсақ,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зақ қоғамы үшін КСРО-ның құлдырауы нәтижесінде орын алған өзгерістер – тек жекелеген адам үшін ғана емес, жалпы </w:t>
      </w:r>
      <w:r>
        <w:rPr>
          <w:rFonts w:eastAsia="Times New Roman" w:cs="Times New Roman" w:ascii="Times New Roman" w:hAnsi="Times New Roman"/>
          <w:color w:val="000000"/>
          <w:sz w:val="28"/>
          <w:szCs w:val="28"/>
          <w:lang w:val="kk-KZ"/>
        </w:rPr>
        <w:t>ұ</w:t>
      </w:r>
      <w:r>
        <w:rPr>
          <w:rFonts w:eastAsia="Times New Roman" w:cs="Times New Roman" w:ascii="Times New Roman" w:hAnsi="Times New Roman"/>
          <w:color w:val="000000"/>
          <w:sz w:val="28"/>
          <w:szCs w:val="28"/>
        </w:rPr>
        <w:t xml:space="preserve">лттық болмыстың белгілі бір кеңістікте орын алған уақыт талабы. Егер Кеңес Одағының </w:t>
      </w:r>
      <w:r>
        <w:rPr>
          <w:rFonts w:eastAsia="Times New Roman" w:cs="Times New Roman" w:ascii="Times New Roman" w:hAnsi="Times New Roman"/>
          <w:bCs/>
          <w:color w:val="000000"/>
          <w:sz w:val="28"/>
          <w:szCs w:val="28"/>
        </w:rPr>
        <w:t>экзистенциалдық қауіп-қатерге</w:t>
      </w:r>
      <w:r>
        <w:rPr>
          <w:rFonts w:eastAsia="Times New Roman" w:cs="Times New Roman" w:ascii="Times New Roman" w:hAnsi="Times New Roman"/>
          <w:color w:val="000000"/>
          <w:sz w:val="28"/>
          <w:szCs w:val="28"/>
        </w:rPr>
        <w:t xml:space="preserve"> толы жүйе екенін естен шығармағанымыз абзал, себебі Одақтың құрамында қанша ел болса, олардың өзіндік дүниетанымы мен болмысы болары хақ. Кеңес билігі әр халықтың даналығы мен даралығына қауіп төндірген, ел мен жұрттың еркіндігіне шектеу қойған жүйе. Адамның өзіне деген рефлексиялылығын туындататын экзистенциалдық категория ретінде үрейді алып қарайтын болсақ, КСРО билік құрған кезеңде үрей </w:t>
      </w:r>
      <w:r>
        <w:rPr>
          <w:rFonts w:eastAsia="Times New Roman" w:cs="Times New Roman" w:ascii="Times New Roman" w:hAnsi="Times New Roman"/>
          <w:color w:val="000000"/>
          <w:sz w:val="28"/>
          <w:szCs w:val="28"/>
          <w:lang w:val="kk-KZ"/>
        </w:rPr>
        <w:t>барлық тұрғындардың санасында жалпылама сипатта</w:t>
      </w:r>
      <w:r>
        <w:rPr>
          <w:rFonts w:eastAsia="Times New Roman" w:cs="Times New Roman" w:ascii="Times New Roman" w:hAnsi="Times New Roman"/>
          <w:color w:val="000000"/>
          <w:sz w:val="28"/>
          <w:szCs w:val="28"/>
        </w:rPr>
        <w:t xml:space="preserve"> өрбіді. Келер ұрпақтың өз болмысынан айырылып қалмайтындай әлеуметтік ортада тәрбиеленуі, ұлттық рухы мен тарихи санасы жалғасын табу үшін де еркіндік – баға жетпес дүние. Құлдық санадан құтылудың бастауы осы. Еркіндік абсолюттендірілген кезеңде ғана ұлт болмысы мен оның рухы да шыңдала түспек. Экзистенциалдық қауіп-қатердің де орын алуы тарихи сананың тәуелді</w:t>
      </w:r>
      <w:r>
        <w:rPr>
          <w:rFonts w:eastAsia="Times New Roman" w:cs="Times New Roman" w:ascii="Times New Roman" w:hAnsi="Times New Roman"/>
          <w:color w:val="000000"/>
          <w:sz w:val="28"/>
          <w:szCs w:val="28"/>
          <w:lang w:val="kk-KZ"/>
        </w:rPr>
        <w:t>лігінен</w:t>
      </w:r>
      <w:r>
        <w:rPr>
          <w:rFonts w:eastAsia="Times New Roman" w:cs="Times New Roman" w:ascii="Times New Roman" w:hAnsi="Times New Roman"/>
          <w:color w:val="000000"/>
          <w:sz w:val="28"/>
          <w:szCs w:val="28"/>
        </w:rPr>
        <w:t xml:space="preserve">. Сондықтан да, XX ғасырда қазақ қоғамы басынан кешкен бірнеше дүркін тарихи оқиғалардың бүгінгі күнде сабақ болары сөзсіз. </w:t>
      </w:r>
    </w:p>
    <w:p>
      <w:pPr>
        <w:pStyle w:val="Normal"/>
        <w:pBdr/>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rPr>
        <w:t>Кез келген саяси жүйенің толыққанды өміршеңдігі оның даму тәсілдерінің діңгегі мен тұрақты жұмыс жүйес</w:t>
      </w:r>
      <w:r>
        <w:rPr>
          <w:rFonts w:eastAsia="Times New Roman" w:cs="Times New Roman" w:ascii="Times New Roman" w:hAnsi="Times New Roman"/>
          <w:color w:val="000000"/>
          <w:sz w:val="28"/>
          <w:szCs w:val="28"/>
          <w:lang w:val="kk-KZ"/>
        </w:rPr>
        <w:t>і үшін</w:t>
      </w:r>
      <w:r>
        <w:rPr>
          <w:rFonts w:eastAsia="Times New Roman" w:cs="Times New Roman" w:ascii="Times New Roman" w:hAnsi="Times New Roman"/>
          <w:color w:val="000000"/>
          <w:sz w:val="28"/>
          <w:szCs w:val="28"/>
        </w:rPr>
        <w:t xml:space="preserve"> аса қажет. Жоғарыда келтірілген мысалдар осы тұрақтылықтың болуы үшін «қажетті» болып табылады. Қазақ болмысы үшін қайта жаңғырудың негізі болған КСРО құлдырауы </w:t>
      </w:r>
      <w:r>
        <w:rPr>
          <w:rFonts w:eastAsia="Times New Roman" w:cs="Times New Roman" w:ascii="Times New Roman" w:hAnsi="Times New Roman"/>
          <w:color w:val="000000"/>
          <w:sz w:val="28"/>
          <w:szCs w:val="28"/>
          <w:lang w:val="kk-KZ"/>
        </w:rPr>
        <w:t>қ</w:t>
      </w:r>
      <w:r>
        <w:rPr>
          <w:rFonts w:eastAsia="Times New Roman" w:cs="Times New Roman" w:ascii="Times New Roman" w:hAnsi="Times New Roman"/>
          <w:color w:val="000000"/>
          <w:sz w:val="28"/>
          <w:szCs w:val="28"/>
        </w:rPr>
        <w:t xml:space="preserve">азақ болмысы үшін тарихи сананы дүр сілкіндірген прагматикалық жаңалық болды.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67" w:leader="none"/>
        </w:tabs>
        <w:spacing w:lineRule="auto" w:line="240" w:before="0" w:after="0"/>
        <w:ind w:firstLine="709"/>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rPr>
        <w:t xml:space="preserve">2 </w:t>
      </w:r>
      <w:r>
        <w:rPr>
          <w:rFonts w:cs="Times New Roman" w:ascii="Times New Roman" w:hAnsi="Times New Roman"/>
          <w:b/>
          <w:bCs/>
          <w:color w:val="000000"/>
          <w:sz w:val="28"/>
          <w:szCs w:val="28"/>
          <w:lang w:val="kk-KZ"/>
        </w:rPr>
        <w:t>бөлім бойынша қорытынды</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ерттеу жұмысымыздың өзегіне айналған ХХ ғасырдағы қазақ дүниетанымының экзистенциалды толғаныстары мәселесін зерттеуде ашаршылық кезеңі, Екінші дүниежүзілік соғысы жылдары және КСРО-ның құлдырауы мәселелері талдаудың нысанына айналды. Оның себебі, адам конфигурациясын анықтауда аталған тарихи оқиғалар арқылы өмірмәндік сауалдар мен адам болмысын құрайтын категорияларға экзистенциалдық баға беру ұтымды болмақ. Осы мақсатта, XX ғасырда орын алған ашаршылықтың қазақ дүниетанымында қалыптастырған экзистенциалды толғаныстары талданды. Өмірмәндік сауалдар ретінде көшпелі дәстүрге қарама-қайшы седентаризацияға қарсы бүлік феномені, тіршілік үшін арпалысы, жан сақтау мақсатында үдере көшу, адам нанғысыз қиындықтарға төтеп беруі – ұлттық болмысымызға тән төзімділік пен болашаққа деген үкілі үміттен туындаған қайтпас қайсарлық ұғымдары зерттелді. Қазақ дүниетанымындағы ашаршылыққа қарамастан, соңғы қадамға бара білу немесе «Бас аман болсын» қағидасының түп-төркінінде адамның өмірдің мәніне деген ұмтылысынан туындаған өмір сүруге құштарлығының нәтижесі еді. Бұл мәселелерді анықтауда алыс-жақын шет елдерге үдере көшкен қазақтардың ұрпақтарымен жүргізілген сұхбат өз нәтижесін берді. Адам болмысына терең үңілу арқылы, сұхбат жүргізу арқылы ашаршылық кезіндегі көрген қиындықтары мен ішкі толғаныстарына экзистенциалдық баға беру зерттеу тақырыбының аясын аша түсті. Бұл өз кезегінде батыстық интенционалдық тәсіл яғни, қандай зерттеу нысаны болса да, оған үңіле мән беруді талап ететін келелі мәселе.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ерттеудің мақсатын айқындауда тақырыптың өзегіне айналған Екінші дүниежүзілік соғысы жылдары қазақ дүниетанмыныдағы экзистенциалдық рефлексияның адам болмысына әсерін талдау арқылы  мәселені тарқатуда соғыс куәгерлерінің жазбалары мен естеліктері басты назарға алынды. Соғыс жағдайында адам бойындағы қасиеттер қас-қағым сәтте көрініс бере отырып, экзистенциалдық тұрғыда адам болмысының өміршеңдігін дәлелдейді. Қорқыныш не соңғы қадамға бара білген батыл шешім адамның сол сәттегі басынан кешкен толғаныстарын және адамның өзіне үңілуін туындатқан рефлексиялық әрекетті білдіреді. Соғыс тақырыбын философиялық контекстте талдаудың басты ерекшелігі сол, соғыс тақырыбын жаһандық сауал ретінде күн тәртібіне қоя отырып, пацифистік ұстанымдарды алға тарту. Бұл соғыс-бейбітшілік ұғымдарын қарама-қарсы категория ретінде зерттеумен қатар, жалпыадамзаттық еркіндікті бірінші орынға қою тәріздес әрекеттерге әкеледі. Адамзат тарихында Екінші дүниежүзілік соғыстың адамға қарсы ең ауыр зардап есебінде айқындауда мәңгі бейбіт өмірге бет бұрудағы таптырмас тәсіл екенін естен шығармағанымыз абзал. Өмір-өлім қатынасындағы өмірмәндік сауалдар трансценденттік толғаныстарды туындата отырып, өмірдің мәнін ұғындыруға әсерін аңғару қиындықтар тудырмайды. Алайда, оны барынша ұғынып-түсініп білу әркімнің еншісінде. Жалпы, соғыс тақырыбын зерттеудегі ерекшелік, тек адамның басынан кешкен экзистенциалдық толғаныстары мәселесі ғана емес, Атамекенге деген ұлтжандылықтан туындаған Отан қорғау мақсатындағы қасиетті парыздың мәнін талдау.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СРО-ның құлдырауы туындатқан экономикалық қиындықтар күнделікті күнкөріс қамымен астасқан өмірмәндік сауалдардың туындауына әкелді. Дегенмен, тәуелсіздік арқылы жүзеге асқан еркіндіктің нәтижесінде ұлттық болмысымызға бетбұрыс жасау арқылы ұмыт бола бастаған салт-санамыз бен әдет-ғұрыптарымыз қайта тұтанды. Халықтық философиямыз өз болмысына оралуымен қоса, тарихи санамыз жанданды. Күн тәртібіне қойылған ұлттық дәстүр барынша дәріптелді. Біз өмір сүріп отырған кезеңде Қазақ елі өз алдына дербес, бәсекелес мемлекеттер арасында терезесі тең, көшпелілер өркениеті қалыптастырған сайын даланы мекен етуде.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ҚОРЫТЫНДЫ</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lang w:val="kk-KZ"/>
        </w:rPr>
        <w:t xml:space="preserve">Зерттеу жұмысымыздың тақырыбына сәйкес, </w:t>
      </w:r>
      <w:r>
        <w:rPr>
          <w:rFonts w:cs="Times New Roman" w:ascii="Times New Roman" w:hAnsi="Times New Roman"/>
          <w:bCs/>
          <w:color w:val="000000"/>
          <w:sz w:val="28"/>
          <w:szCs w:val="28"/>
          <w:lang w:val="kk-KZ"/>
        </w:rPr>
        <w:t xml:space="preserve">өткен ғасырдағы ұлтымыз басынан кешкен тарихи-саяси оқиғалардың салдарынан адамдардың санасында қалыптасқан </w:t>
      </w:r>
      <w:r>
        <w:rPr>
          <w:rFonts w:cs="Times New Roman" w:ascii="Times New Roman" w:hAnsi="Times New Roman"/>
          <w:color w:val="000000"/>
          <w:sz w:val="28"/>
          <w:szCs w:val="28"/>
          <w:lang w:val="kk-KZ"/>
        </w:rPr>
        <w:t xml:space="preserve">экзистенциалдық </w:t>
      </w:r>
      <w:r>
        <w:rPr>
          <w:rFonts w:cs="Times New Roman" w:ascii="Times New Roman" w:hAnsi="Times New Roman"/>
          <w:bCs/>
          <w:color w:val="000000"/>
          <w:sz w:val="28"/>
          <w:szCs w:val="28"/>
          <w:lang w:val="kk-KZ"/>
        </w:rPr>
        <w:t xml:space="preserve">рефлексияны талқылауда бірқатар зерттеулер жүргізілді. </w:t>
      </w:r>
      <w:r>
        <w:rPr>
          <w:rFonts w:cs="Times New Roman" w:ascii="Times New Roman" w:hAnsi="Times New Roman"/>
          <w:color w:val="000000"/>
          <w:sz w:val="28"/>
          <w:szCs w:val="28"/>
          <w:lang w:val="kk-KZ"/>
        </w:rPr>
        <w:t xml:space="preserve">Диссертациялық жұмыстың зерттеу аппаратын жүзеге асыру барысында, көшпелілер өркениеті қалыптастырған өмірмәндік ұстанымдар, олардың прагматикалық көрінісі, қазақ ойшылдарының дүниетанымдарына сүйене отырып, өткен ғасырда қазақ қоғамы куә болған тарихи оқиғаларға тарихилықтан нақтылыққа өту арқылы, </w:t>
      </w:r>
      <w:r>
        <w:rPr>
          <w:rFonts w:cs="Times New Roman" w:ascii="Times New Roman" w:hAnsi="Times New Roman"/>
          <w:bCs/>
          <w:color w:val="000000"/>
          <w:sz w:val="28"/>
          <w:szCs w:val="28"/>
          <w:lang w:val="kk-KZ"/>
        </w:rPr>
        <w:t>трансценденттік</w:t>
      </w:r>
      <w:r>
        <w:rPr>
          <w:rFonts w:cs="Times New Roman" w:ascii="Times New Roman" w:hAnsi="Times New Roman"/>
          <w:color w:val="000000"/>
          <w:sz w:val="28"/>
          <w:szCs w:val="28"/>
          <w:lang w:val="kk-KZ"/>
        </w:rPr>
        <w:t xml:space="preserve"> толғаныстарды талқылауға мүмкіндік алдық. Зерттеу жұмысының мақсаты мен қойылған міндеттеріне сәйкес зерттеудің нәтижелерін жүйелей келе, төмендегідей </w:t>
      </w:r>
      <w:r>
        <w:rPr>
          <w:rFonts w:cs="Times New Roman" w:ascii="Times New Roman" w:hAnsi="Times New Roman"/>
          <w:b/>
          <w:bCs/>
          <w:color w:val="000000"/>
          <w:sz w:val="28"/>
          <w:szCs w:val="28"/>
          <w:lang w:val="kk-KZ"/>
        </w:rPr>
        <w:t>қ</w:t>
      </w:r>
      <w:r>
        <w:rPr>
          <w:rFonts w:cs="Times New Roman" w:ascii="Times New Roman" w:hAnsi="Times New Roman"/>
          <w:b/>
          <w:bCs/>
          <w:color w:val="000000"/>
          <w:spacing w:val="-4"/>
          <w:sz w:val="28"/>
          <w:szCs w:val="28"/>
          <w:lang w:val="kk-KZ"/>
        </w:rPr>
        <w:t>о</w:t>
      </w:r>
      <w:r>
        <w:rPr>
          <w:rFonts w:cs="Times New Roman" w:ascii="Times New Roman" w:hAnsi="Times New Roman"/>
          <w:b/>
          <w:bCs/>
          <w:color w:val="000000"/>
          <w:sz w:val="28"/>
          <w:szCs w:val="28"/>
          <w:lang w:val="kk-KZ"/>
        </w:rPr>
        <w:t>рытындыларға</w:t>
      </w:r>
      <w:r>
        <w:rPr>
          <w:rFonts w:cs="Times New Roman" w:ascii="Times New Roman" w:hAnsi="Times New Roman"/>
          <w:color w:val="000000"/>
          <w:sz w:val="28"/>
          <w:szCs w:val="28"/>
          <w:lang w:val="kk-KZ"/>
        </w:rPr>
        <w:t xml:space="preserve"> келдік: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ab/>
        <w:tab/>
        <w:t xml:space="preserve">1. </w:t>
      </w:r>
      <w:r>
        <w:rPr>
          <w:rFonts w:cs="Times New Roman" w:ascii="Times New Roman" w:hAnsi="Times New Roman"/>
          <w:color w:val="000000"/>
          <w:sz w:val="28"/>
          <w:szCs w:val="28"/>
          <w:lang w:val="kk-KZ"/>
        </w:rPr>
        <w:t xml:space="preserve">Экзистенциалисттердің «Экзистенциализм бұл гуманизм» атты ұранды ту еткеніндей, экзистенциалдық позитивті категорияларды дұрыс түсініп, өмірлік кредосына айналдыра білу Қазақ елінің қай уақытта болсын, жарқын өмір сүруінің, адамгершілік қағидаттарын берік ұстана отырып, азаматтық қоғам құруының кепілі деп білеміз. Экзистенциализмнің мәні сол, ол адам болмысын құрайтын категориялардың мәнін талқылау арқылы, адамды ең жоғары саналы тіршілік иесі екенін дәлелдеу. Осы мақсатта, көшпелілер өркениеті мыңжылдықтарда қалыптастырған өмірмәндік ұстанымдары күнделікті өмір сүру жағдайларында нақты әрекеттерде бой көрсетті. Бұл Көшпелі халықтың  өзіне тән өзгеше экзистенциалдық сарында қалыптасқанын дәлелдейді. Адамдар арасындағы бір-біріне деген биік адамгершілік моральдық қатынастың көрінісі ретінде еркіндікті өмірлік мән ретінде ұғына отырып, өзгенің жеріне, дүние-мүлкіне көз алартпау, жетім мен жесірдің ақысын жемеу, бейтаныс жолаушыға құрметпен қарау тәріздес әрекеттер сайын даланы мекен еткен халықтың жалпыға ортақ ұстанымдары. Бұл ұстанымдардың өзегі болған адамгершілік қағидаттар ар мен ұятты адам болмысының негізі деп қабылдауында жатыр. «Атақоныс» концепциясының көшпелілер өркениетінің экософиясының негізі ретінде күнделікті өмірдегі маңызы және ғасырлар бойы көшпелілер қалыптастырған өмірлік бағдарлары табиғатпен үйлесімді өмір сүретін халықтың болмысының экзистенциалдылығын көрсетеді. Адам өмірінің киелі өлшем бірліктері – «жыл санау» мен «мүшел жас» деген атауларға жүгіну арқылы халықтың тарихи болмысының әрбір оқиғаға интенционалдылыңы мен ерекше қатынасының көрінісі өзектіленді. </w:t>
      </w:r>
      <w:r>
        <w:rPr>
          <w:rFonts w:eastAsia="Times New Roman" w:cs="Times New Roman" w:ascii="Times New Roman" w:hAnsi="Times New Roman"/>
          <w:color w:val="000000"/>
          <w:sz w:val="28"/>
          <w:szCs w:val="28"/>
          <w:lang w:val="kk-KZ" w:eastAsia="kk-KZ" w:bidi="kk-KZ"/>
        </w:rPr>
        <w:t xml:space="preserve">Адам үшін ең басты құндылық, ең бағалы құбылыс – тіршілік. Тіршілік – адамдық болмысын қалыптастырудың жалғыз, абсолюттік мүмкіндігі. Адам тіршілік ете отырып, өмірдің мәні туралы ойларын, ұстанымын қалыптастырады. </w:t>
      </w:r>
      <w:bookmarkStart w:id="75" w:name="_Hlk80383219"/>
      <w:r>
        <w:rPr>
          <w:rFonts w:eastAsia="Times New Roman" w:cs="Times New Roman" w:ascii="Times New Roman" w:hAnsi="Times New Roman"/>
          <w:color w:val="000000"/>
          <w:sz w:val="28"/>
          <w:szCs w:val="28"/>
          <w:lang w:val="kk-KZ" w:eastAsia="kk-KZ" w:bidi="kk-KZ"/>
        </w:rPr>
        <w:t>Адам болмысы мен өмірінің мәні турасындағы сауалдарға жаратылыстану, тіпті психология ғылымдары жауап беруге қауқарсыз. Тек философия, оның ішінде, экзистенциалистік бағыт шұғылданады.</w:t>
      </w:r>
      <w:bookmarkEnd w:id="75"/>
      <w:r>
        <w:rPr>
          <w:rFonts w:eastAsia="Times New Roman" w:cs="Times New Roman" w:ascii="Times New Roman" w:hAnsi="Times New Roman"/>
          <w:color w:val="000000"/>
          <w:sz w:val="28"/>
          <w:szCs w:val="28"/>
          <w:lang w:val="kk-KZ" w:eastAsia="kk-KZ" w:bidi="kk-KZ"/>
        </w:rPr>
        <w:t xml:space="preserve"> Тіршілік – адамға берілген болмыс, ал болмыстың мәні – адамның осы болмыстың барлық көріністерінен мән іздей отырып, саналы ғұмыр кешуінде. Экзистенциалдық ағым осыны меңзейді.</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2.</w:t>
      </w:r>
      <w:r>
        <w:rPr>
          <w:rFonts w:cs="Times New Roman" w:ascii="Times New Roman" w:hAnsi="Times New Roman"/>
          <w:color w:val="000000"/>
          <w:sz w:val="28"/>
          <w:szCs w:val="28"/>
          <w:lang w:val="kk-KZ"/>
        </w:rPr>
        <w:t xml:space="preserve"> Көшпелі өркениеттің бөлшегі ретінде қалыптасқан қазақ дүниетанымы өзге философиялық дәстүрлерден өзгеше сарында, тұғыры биік. Сондықтан, бабалар қалыптастырған сара жол – еркіндік, ар мен ұят, ұждан, адамгершілік тәріздес экзистенциалдық категорияларды берік сақтаған ұлттық дәстүрді өшірмей, адам атты қасиетті есімді сақтай отырып, адамзат баласына берілген тіршілік мәнін бұзбай, келер ұрпаққа бәз қалпында жеткізу </w:t>
      </w:r>
      <w:r>
        <w:rPr>
          <w:rFonts w:eastAsia="Times New Roman" w:cs="Times New Roman" w:ascii="Times New Roman" w:hAnsi="Times New Roman"/>
          <w:color w:val="000000"/>
          <w:sz w:val="28"/>
          <w:szCs w:val="28"/>
          <w:lang w:val="kk-KZ" w:eastAsia="kk-KZ" w:bidi="kk-KZ"/>
        </w:rPr>
        <w:t>–</w:t>
      </w:r>
      <w:r>
        <w:rPr>
          <w:rFonts w:cs="Times New Roman" w:ascii="Times New Roman" w:hAnsi="Times New Roman"/>
          <w:color w:val="000000"/>
          <w:sz w:val="28"/>
          <w:szCs w:val="28"/>
          <w:lang w:val="kk-KZ"/>
        </w:rPr>
        <w:t xml:space="preserve"> парыз. Қазақ дүниетанымында жоғарыда баяндалған экзистенциалдық категориялар адам болмысының негізі болып табылады. Қазақ дүниетанымдық дәстүрлерінде адам болмысының негізін құрайтын категориялардың күнделікті өмірде қолданылуы өмірлік тәжірибеде қалыптасқан. Қазақ дәстүрінде адам болмысын құрайтын категорияларды күнделікті тәжірибеде қолдану оның прагматикалық көзқарасын қалыптастырады. Бұл адам болмысының өміршеңдігінің дәлелі әрі М.Хайдеггер дүниетанымындағы адам болмысының «қатысуын»  дәріптейін «</w:t>
      </w:r>
      <w:r>
        <w:rPr>
          <w:rFonts w:eastAsia="Times New Roman" w:cs="Times New Roman" w:ascii="Times New Roman" w:hAnsi="Times New Roman"/>
          <w:color w:val="000000"/>
          <w:sz w:val="28"/>
          <w:szCs w:val="28"/>
          <w:lang w:val="kk-KZ"/>
        </w:rPr>
        <w:t>Dasein»</w:t>
      </w:r>
      <w:r>
        <w:rPr>
          <w:rFonts w:cs="Times New Roman" w:ascii="Times New Roman" w:hAnsi="Times New Roman"/>
          <w:color w:val="000000"/>
          <w:sz w:val="28"/>
          <w:szCs w:val="28"/>
          <w:lang w:val="kk-KZ"/>
        </w:rPr>
        <w:t xml:space="preserve"> ұғымына сәйкес екені анықталды. «</w:t>
      </w:r>
      <w:r>
        <w:rPr>
          <w:rFonts w:eastAsia="Times New Roman" w:cs="Times New Roman" w:ascii="Times New Roman" w:hAnsi="Times New Roman"/>
          <w:color w:val="000000"/>
          <w:sz w:val="28"/>
          <w:szCs w:val="28"/>
          <w:lang w:val="kk-KZ"/>
        </w:rPr>
        <w:t>Dasein</w:t>
      </w:r>
      <w:r>
        <w:rPr>
          <w:rFonts w:cs="Times New Roman" w:ascii="Times New Roman" w:hAnsi="Times New Roman"/>
          <w:color w:val="000000"/>
          <w:sz w:val="28"/>
          <w:szCs w:val="28"/>
          <w:lang w:val="kk-KZ"/>
        </w:rPr>
        <w:t>» ұғымын түсіндірудің күрделілігін ескере отырып, қазақ дәстүріндегі «Бар бол!» бата-тілегі арқылы түсіндірумен сәйкес келетіндігі туралы қорытындыға келуге болады. Себебі, «</w:t>
      </w:r>
      <w:r>
        <w:rPr>
          <w:rFonts w:eastAsia="Times New Roman" w:cs="Times New Roman" w:ascii="Times New Roman" w:hAnsi="Times New Roman"/>
          <w:color w:val="000000"/>
          <w:sz w:val="28"/>
          <w:szCs w:val="28"/>
          <w:lang w:val="kk-KZ"/>
        </w:rPr>
        <w:t>Dasein</w:t>
      </w:r>
      <w:r>
        <w:rPr>
          <w:rFonts w:cs="Times New Roman" w:ascii="Times New Roman" w:hAnsi="Times New Roman"/>
          <w:color w:val="000000"/>
          <w:sz w:val="28"/>
          <w:szCs w:val="28"/>
          <w:lang w:val="kk-KZ"/>
        </w:rPr>
        <w:t>» - «Бар болу» тең ұғымд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Көшпелі дәстүрдің өмірмәндік сарынымен сусындап өскен тұлғалар тағылымы диссертациялық зерттеудің мәні мен мазмұнын ашуда қазақ ойшылдарына жүгіндік. Тарихи тұлғаның қай-қайсын алып қарасақ та, әрқайсысы өз заманының ділмары, өткені мен өз өмір сүрген заманын саралай келе, болашаққа бағдар беруші. Атап айтқанда, Қорқыт Ата дүниепайымынан бастап, Әбу Насыр әл Фараби, Қожа Ахмет Яссауи, Абай Құнанбайұлы, Шәкәрім Құдайбердіұлы сынды ойшылдардың еңбектері әлемдік философияда өзіндік сипаттағы жауһарлары. Соған орай, ұлт мақтаныштарының шығармаларындағы адамгершілік-этикалық құндылықтарға толы экзистенциалдық категорияларына философиялық талдау жүргізу әбден орынды. Қай ұлттың болмасын, уақыт желісінде ата-тегінен дарыған ұлттық санасының ұрпақтан – ұрпаққа берілуі  аксиологиялық деңгейдегі құбылыс. </w:t>
      </w:r>
      <w:r>
        <w:rPr>
          <w:rFonts w:eastAsia="Times New Roman" w:cs="Times New Roman" w:ascii="Times New Roman" w:hAnsi="Times New Roman"/>
          <w:color w:val="000000"/>
          <w:sz w:val="28"/>
          <w:szCs w:val="28"/>
          <w:lang w:val="kk-KZ"/>
        </w:rPr>
        <w:t>Халық ауыз әдебиетінің жарқын көрінісі ретіне қисса – дастандар мен жыр шумақтары іріктеліп, қағазға түсті. Даналықтың көрінісі ретінде сонау Қорқыттан бастап, Әбу Насыр әл Фараби, Жүсіп Баласағұн, Қожа Ахмет Яссауи тәріздес ғұламалардың еңбектері ғылыми айналымның назарынан тыс қалмады. Қазақ даласында тіршілік еткен би – шешендердің мол мұрасы өз алдына таптырмас қазына ретінде көздің қарашығындай сақталды.</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4. </w:t>
      </w:r>
      <w:r>
        <w:rPr>
          <w:rFonts w:cs="Times New Roman" w:ascii="Times New Roman" w:hAnsi="Times New Roman"/>
          <w:color w:val="000000"/>
          <w:sz w:val="28"/>
          <w:szCs w:val="28"/>
          <w:lang w:val="kk-KZ"/>
        </w:rPr>
        <w:t>XX ғасырдағы Қазақ дүниетанымы кешкен құбылыстардың генезисін, гуманитарлық салдарын анықтау, философиялық шеңберде зерттелуі өзекті мәселелердің қатарына қойылуда. Осы мақсатта, 1930 жылдары қазақ ұлты басынан кешкен зұлмат – ашаршылық оқиғасының себептері мен салдарын зерделеу арқылы, қазақ дүниетанымындағы тіршілік үшін арпалысынан туындаған экзистенциалдық толғаныстарға феноменологиялық талдау жүргізу мақсатында, ашаршылықта үдере көшкен қазақтардың ұрпақтарымен сұхбат жүргізілді. Философиядағы диалектикалық заңдылыққа байланысты, дүние, қоғам бір қалыпта тұрмайды. Әлемнің өзгермелілігі, үнемі қозғалмалылығы табиғат талабы. Мақсат, өткенді ой елегінен өткізу арқылы сындарлы сынақтардың қайталанбауын қамтамасыз ету. Уақыт модустарындағы қоғамның тарихи олқылықтарын сараптау арқылы сабақ алу, адам санасына құю. Ашаршылық жылдары қазақ дүниетанымында қалыптасқан дәстүрде ұлттық болмыс трансформацияға ұшырады ма деген көкейкесті сауалдың қойылуы заңды. Өйткені Кеңес қолшоқпарларына жағымпаздану, мансап үшін мақтаныш, жалған есеп беру тәріздес қасиеттер пайда болды. Алайда, ашаршылық қазақ халқына тән төл болмысын түбегейлі өзгертті деп айта алмаймыз. Ұлт ретіндегі бірегейлік пен әдет-ғұрыптар сан ғасырлық қалыптасқан дәстүр ретінде ұрпақтар сабақтастығында өз мәнін сақтап қалды. Оның өміршеңдігі келешек кезеңнің еншісінде. Сондықтан да, тарихи сананың философиялық контекстте талқылануы көпшілікке қоғам талабы ретінде өз нәтижесін бермек.</w:t>
      </w:r>
    </w:p>
    <w:p>
      <w:pPr>
        <w:pStyle w:val="Normal"/>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5.</w:t>
      </w:r>
      <w:r>
        <w:rPr>
          <w:rFonts w:cs="Times New Roman" w:ascii="Times New Roman" w:hAnsi="Times New Roman"/>
          <w:color w:val="000000"/>
          <w:sz w:val="28"/>
          <w:szCs w:val="28"/>
          <w:lang w:val="kk-KZ"/>
        </w:rPr>
        <w:t xml:space="preserve">  Экзистенциалдық ойлау түрінің Екінші дүниежүзілік соғыстан кейін сәнге айналуы дау тудырмайды. XX ғасырда батыс елдерінде экзистенциалдық бағыттың соншалықты танымал әрі сәнге айналуының себебі – адамзат қоғамда болып жатқан түрлі саяси әрекеттердің зардабын шегу нәтижесінде, адам баласының еркіндігі мен тіршілік иелері арасындағы ең киелі құбылыс екендігін сезінді. Адам баласы күнделікті тіршілікте басынан кешкен ахуалы арқылы өмірмәндік сауалдарды күн тәртібіне қоюы заңды құбылыс. Тарих беттерінен адамзатқа қарсы сұрапыл соғыстардың барлығы дерлік экзистенциалдық толғаныстарға алып келгені ақиқат. Адам еркіндігімен қоса, өміріне ашықша қауіп төндірген соғыс атаулының бәрін ұрпақ сынмен еске алары хақ. Қоғамдық сананың бір қыры ретінде, пацифистік сауал қоя отырып, адамгершілік қағидаттарды назарға алу адамзат үшін аса құнды қарекет болып табылмақ. Қазіргі таңда, өз өмірін әп-сәтте өлімге қиятындар саны көбеюде. Оның себебі, тағдыр тауқыметіне төзімділік танытпау немесе психологиялық әлсіздік таныту деп білеміз. Осы орайда, Екінші дүниежүзілік соғысы жылдары қазақ ұлтының басынан кешкен тағдыр тауқыметіне деген шыдамдылығын мысалға ала отырып, «Сөз қуаты» арқылы жәрдем беру консептін логотерапияның қазақша нұсқасы ретнде ұсынамыз. Себебі, соғыс ардагерлерінің жазбалары мен естеліктері, ақиқатында көзімен көріп, қан майданда қарша бораған оқтың астындағы ахуалы мен Қазақ даласындағы тыл ардагерлерінің еңбектері сипатталад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6.</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КСРО-ның құлдырауы ХХ ғасырда қазақ ұлты үшін айтулы саяси оқиға. Материалдық бағыттағы қиындықтар Қазақстан тәріздес тәуелсіздік алған өзге елдердің барлығында дерлік орын алды. Ең бастысы, халық өзінің ұлттық болмысынан жатсынбады. Кеңес Одағының құлдырауы жекелеген әр адамның санасында экзистенциалдық дағдарыстарды қалыптастырды. Бұлар өмірмәндік мәселеге көңіл бөлумен қалыптасатын экзистенциалдарды құрайды. Экзистенциалдық категориялардың ішінде «дабыл қағу» арқылы адам болашағына көз жүгіртеді. Бұл адамның қиындықтар туындаған сәттегі актісін, уақыт өте келе сол акттің адам болмысының өміршеңдігіне, тіршілік етуіне әсерін аңғартады. КСРО құлдырауы кезіндегі «дабыл қағудың» бастауы жаппай жұмыссыздықтың орын алуында болды. Алайда, елдік саясаттың негізгі ұстанымы ұлттық болмысты қайта жаңғырту болғандықтан да, ұмыт бола бастаған елдің тарихи санасын қайта түлету басты орынға шықты. Қазақ елі ғасырға жуық уақыт өзге ұлттың сойылын соқты, төл болмысын ұмытты деп айту ағаттық болар. Дегенмен, КСРО-ның ыдырауы орын алған сәттен бастап, өшкені қайта тұтанды. Кеңес Одағының ыдырауы адамдардың санасында кеңестік идеологияның күйреуі мен өзіндік ұлттық бастауларға қайта оралуының салдары ретінде қалыптасқан экзистенциалды толғаныстарды туындатты. Еркіндікті жоғары бағалайтын халық ретінде ата-баба мұрасын меңгеру – ғылыми талдаудың таптырмас парызының бірі болды. Сондықтан, бұл тұрғыда философиялық рефлексия пәні мәселелерінің қатарына «Ұлттық болмысқа бет бұру» феноменін қосу өте маңызды сияқты.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Тәуелсіздікпен қатар келген еркіндік қандастарымыз үшін тарихи Атамекеніне қайтып оралудың себебі болды. Бұл ата – баба мекендеген қасиетті мекеніне – болмысына оралудың жарқын көрінісі. Алайда, кейінгі жылдары қазақ жастарының өзге елдерге қоныс аударуы алаңдатушылық тудырады. Осы тұрғыда, Ұлттық болмысқа бетбұрыс феноменін философия ғылымдары зерттейтін мәселелерінің қатарына қосу маңыздырақ.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Жалпы, XX ғасырдағы қазақ қоғамында орын алған тарихи оқиғалардың қайсын алып қарасақ та, көшпелі дәстүр қалыптастырған дәстүрге мүлдем жат, кереғар құндылықтарды талап еткен саяси өзгерістерге толы болды. тарихилықтан нақтылыққа өту мақсатында, тарихи деректердің себептер мен салдарын </w:t>
      </w:r>
      <w:r>
        <w:rPr>
          <w:rFonts w:cs="Times New Roman" w:ascii="Times New Roman" w:hAnsi="Times New Roman"/>
          <w:color w:val="000000"/>
          <w:sz w:val="28"/>
          <w:szCs w:val="28"/>
          <w:lang w:val="kk-KZ"/>
        </w:rPr>
        <w:t xml:space="preserve">анықтау мақсатында, нақты мұрағат құжаттары мен ғылыми еңбектер, куәгерлердің және олардың ұрпақтарының басынан кешкен ахуалдары жөніндегі естеліктерге, жүргізілген сұхбаттарға сүйене отырып, экзистенциалдық толғаныстарға феноменологиялық талдау арқылы баға берілді. Осы тұрғыда, XX ғасырдағы қазақ қоғамындағы бірінен соң бірі үздіксіз жалғасын тапқан бірнеше оқиғалардың саяси-тарихи оқиғалар тізбегі ретінде барлығын дерлік қарастыру жөніндегі сауал туындауы мүмкін. Жоғарыда баяндалғандай, жұмысымыздың мақсаты </w:t>
      </w:r>
      <w:r>
        <w:rPr>
          <w:rFonts w:eastAsia="Times New Roman" w:cs="Times New Roman" w:ascii="Times New Roman" w:hAnsi="Times New Roman"/>
          <w:color w:val="000000"/>
          <w:sz w:val="28"/>
          <w:szCs w:val="28"/>
          <w:lang w:val="kk-KZ"/>
        </w:rPr>
        <w:t xml:space="preserve">ХХ ғасырдағы Қазақ қоғамында орын алған оқиғаларды топтастыра отырып, философиялық контекстте тіршілік үшін арпалысы мәселесіне интерпретация жасау арқылы адам болмысын құрайтын экзистенциалдық категорияларды талдау болғандықтан, </w:t>
      </w:r>
      <w:r>
        <w:rPr>
          <w:rFonts w:cs="Times New Roman" w:ascii="Times New Roman" w:hAnsi="Times New Roman"/>
          <w:color w:val="000000"/>
          <w:sz w:val="28"/>
          <w:szCs w:val="28"/>
          <w:lang w:val="kk-KZ"/>
        </w:rPr>
        <w:t xml:space="preserve">диссертациялық жұмыстың өзегі болатын үш тарихи оқиға зерттеуіміздің нысанына айналды, олар: Қазақстанда 1930 жылдары орын алған   Ашаршылық оқиғасы, Екінші дүниежүзілік соғысы уақытындағы ахуал және КСРО-ның құлдырауы салдарынан туындаған экзистенциалдық дағдарыстар. Жоғарыдағы тарихи деректер адамның конфигурациясын анықтауға мүмкіндік берді. Осы мәселелерді талқылау барысында, қазақтың ұлттық болмысына тән төзімділіктің куәсі болдық. Төзімділік – қандай қиындықтар болса да соған шыдамдылық, сабырлық таныта отырып, шешімін табу немесе оны жеңу. Яғни, уақыт еншісіндегі адамның экзистенциалдық қатынас жасауы нәтижесінде деңгейі үлкен қоғамдық орын алған ахуалдарға төтеп беру.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лософия тарихында адамзат көтерген көкейкесті сауалдардың бірі адам болмысы  мен тіршілігінің мәні жөніндегі мәселелерді зерттеу мақсатында, диссертациялық жұмыстың бірінші бөлімінде көшпелілер өркениетіне тән адам тіршілігіне қатысты экзистенциалдық сарыны ұлтымыздың бірегейлігі ретінде талданды. Көшпелілер өркениеті қалыптастырған өмірмәндік ұстанымдар, олардың прагматикалық көрінісі мен қазақ ойшылдарының дүниетанымдарына сүйене отырып, феноменологиялық баға берілді.</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ХХ ғасырдағы қазақ қоғамында қалыптасқан тарихи оқиғалар призмасы арқылы қазақ ұлтының басынан кешкен экзистенциалдық ахуалына әлеуметтік-философиялық баға беру отандық философия ғылымында (тарихында) тың мәсел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color w:val="000000"/>
          <w:sz w:val="28"/>
          <w:szCs w:val="28"/>
          <w:lang w:val="kk-KZ"/>
        </w:rPr>
        <w:t xml:space="preserve">Қанша қиындықтарды артқа тастап, іргесі бекіген ұлт ретінде қазақ елі ұлттық рухын нығайтуы ұлы мұрат. </w:t>
      </w:r>
      <w:r>
        <w:rPr>
          <w:rFonts w:eastAsia="Times New Roman" w:cs="Times New Roman" w:ascii="Times New Roman" w:hAnsi="Times New Roman"/>
          <w:color w:val="000000"/>
          <w:sz w:val="28"/>
          <w:szCs w:val="28"/>
          <w:lang w:val="kk-KZ"/>
        </w:rPr>
        <w:t xml:space="preserve">Адам мен тарих ұғымдары бір-бірімен байланысы ежелден келе жатқан мәндес ұғымдар. Өйткені, адам белгілі бір уақыт аралығы мен кеңістікте кейінгі уақыт үшін жаңа тарихи оқиғаның бастаушысы болып есептеледі. Қазіргі таңда, Ұлы Даланы мекендеген Қазақ елі өз алдына тұғыры тәуелсіз мемлекеттілікті жалғастыруда. Бабалар аңсаған азаттықтың мәңгілігі мен ұлт санасының өміршеңдігі келер заманның үлесінде.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76" w:name="_Hlk141467498"/>
      <w:bookmarkStart w:id="77" w:name="_Hlk141467498"/>
      <w:bookmarkEnd w:id="77"/>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center"/>
        <w:rPr/>
      </w:pPr>
      <w:r>
        <w:rPr>
          <w:rFonts w:cs="Times New Roman" w:ascii="Times New Roman" w:hAnsi="Times New Roman"/>
          <w:b/>
          <w:bCs/>
          <w:color w:val="000000"/>
          <w:sz w:val="28"/>
          <w:szCs w:val="28"/>
          <w:lang w:val="kk-KZ"/>
        </w:rPr>
        <w:t>ПАЙДАЛАНЫЛҒАН ӘДЕБИЕТТЕР ТІЗ</w:t>
      </w:r>
      <w:r>
        <w:rPr>
          <w:rFonts w:cs="Times New Roman" w:ascii="Times New Roman" w:hAnsi="Times New Roman"/>
          <w:b/>
          <w:bCs/>
          <w:color w:val="000000"/>
          <w:spacing w:val="-2"/>
          <w:sz w:val="28"/>
          <w:szCs w:val="28"/>
          <w:lang w:val="kk-KZ"/>
        </w:rPr>
        <w:t>І</w:t>
      </w:r>
      <w:r>
        <w:rPr>
          <w:rFonts w:cs="Times New Roman" w:ascii="Times New Roman" w:hAnsi="Times New Roman"/>
          <w:b/>
          <w:bCs/>
          <w:color w:val="000000"/>
          <w:sz w:val="28"/>
          <w:szCs w:val="28"/>
          <w:lang w:val="kk-KZ"/>
        </w:rPr>
        <w:t>МІ</w:t>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Нысанбаев</w:t>
        <w:tab/>
        <w:t>Ә., Есім Ғ.  Халықтық дүниетаным // Егемен Қазақстан. -1991.  – 14 тамыз. - №8 - Б. 4</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kk-KZ"/>
        </w:rPr>
        <w:t xml:space="preserve">Нысанбаев А.Н., Сейтахметова Н.Л. Философия возвращения: опыт казахстанской философии. Научно-теоретический журнал. </w:t>
      </w:r>
      <w:r>
        <w:rPr>
          <w:rFonts w:cs="Times New Roman" w:ascii="Times New Roman" w:hAnsi="Times New Roman"/>
          <w:color w:val="000000"/>
          <w:sz w:val="28"/>
          <w:szCs w:val="28"/>
        </w:rPr>
        <w:t xml:space="preserve">Российская академия наук. // </w:t>
      </w:r>
      <w:r>
        <w:rPr>
          <w:rFonts w:cs="Times New Roman" w:ascii="Times New Roman" w:hAnsi="Times New Roman"/>
          <w:color w:val="000000"/>
          <w:sz w:val="28"/>
          <w:szCs w:val="28"/>
          <w:lang w:val="kk-KZ"/>
        </w:rPr>
        <w:t xml:space="preserve">Вопросы философии. Москва. Издательство Наука. - 2013. - №7. – 47 с.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lang w:val="kk-KZ"/>
        </w:rPr>
        <w:t xml:space="preserve">3  Нысанбаев Ә. Төл дүниетаным елегінен өткізген.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Ақиқат журналы. </w:t>
      </w:r>
      <w:r>
        <w:rPr>
          <w:rFonts w:cs="Times New Roman" w:ascii="Times New Roman" w:hAnsi="Times New Roman"/>
          <w:color w:val="000000"/>
          <w:sz w:val="28"/>
          <w:szCs w:val="28"/>
          <w:lang w:val="en-US"/>
        </w:rPr>
        <w:t>1998</w:t>
      </w:r>
      <w:r>
        <w:rPr>
          <w:rFonts w:cs="Times New Roman" w:ascii="Times New Roman" w:hAnsi="Times New Roman"/>
          <w:color w:val="000000"/>
          <w:sz w:val="28"/>
          <w:szCs w:val="28"/>
          <w:lang w:val="kk-KZ"/>
        </w:rPr>
        <w:t>. -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kk-KZ"/>
        </w:rPr>
        <w:t xml:space="preserve"> б.</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lang w:val="kk-KZ"/>
        </w:rPr>
        <w:t>4 Нысанбаев А.Н.,  Нурмуратов С.Е. «Қазақстандық бірегейлікті қалыптастыру: мәселелері мен болашағы»: Халықаралық ғылыми-тәжірибелік конференция матариалдар жинағы // Матер.междунар.науч.конф. «Формирование казахстанской идентичности: проблемы и перспективы» – Алматы: ҚР БҒМ ҒК Философия, саясаттану және дінтану институты, 2019. – 556 б.</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eastAsia="en-US"/>
        </w:rPr>
        <w:t xml:space="preserve">5  </w:t>
      </w:r>
      <w:r>
        <w:rPr>
          <w:rFonts w:cs="Times New Roman" w:ascii="Times New Roman" w:hAnsi="Times New Roman"/>
          <w:color w:val="000000"/>
          <w:sz w:val="28"/>
          <w:szCs w:val="28"/>
          <w:lang w:val="en-US" w:eastAsia="en-US"/>
        </w:rPr>
        <w:t>Нысанбаев Ә. Диуани Хикмет даналық қазынасы // Ақиқат. – 1998. – №7. – Б. 24–32.</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6</w:t>
      </w:r>
      <w:r>
        <w:rPr>
          <w:rFonts w:cs="Times New Roman" w:ascii="Times New Roman" w:hAnsi="Times New Roman"/>
          <w:color w:val="000000"/>
          <w:sz w:val="28"/>
          <w:szCs w:val="28"/>
          <w:lang w:val="kk-KZ"/>
        </w:rPr>
        <w:t xml:space="preserve"> Нысанбаев А.Н. Заключение. Слово о казахской диаспоре и диаспорологии // Казахская диаспора: настоящее и будущее. Астана: Елорда, 2005. – 352 с.</w:t>
      </w:r>
    </w:p>
    <w:p>
      <w:pPr>
        <w:pStyle w:val="Normal"/>
        <w:tabs>
          <w:tab w:val="clear" w:pos="708"/>
          <w:tab w:val="left" w:pos="993" w:leader="none"/>
        </w:tabs>
        <w:spacing w:lineRule="auto" w:line="240" w:before="0" w:after="0"/>
        <w:ind w:firstLine="709"/>
        <w:jc w:val="both"/>
        <w:rPr>
          <w:rFonts w:ascii="Arial" w:hAnsi="Arial" w:cs="Arial"/>
          <w:color w:val="000000"/>
          <w:sz w:val="28"/>
          <w:szCs w:val="28"/>
          <w:shd w:fill="FFFFFF" w:val="clear"/>
          <w:lang w:val="kk-KZ"/>
        </w:rPr>
      </w:pPr>
      <w:r>
        <w:rPr>
          <w:rFonts w:eastAsia="Times New Roman" w:cs="Times New Roman" w:ascii="Times New Roman" w:hAnsi="Times New Roman"/>
          <w:color w:val="000000"/>
          <w:sz w:val="28"/>
          <w:szCs w:val="28"/>
          <w:lang w:val="kk-KZ" w:eastAsia="en-US"/>
        </w:rPr>
        <w:t xml:space="preserve">7  Ғарифолла Есім. Сана болмысы. Алматы. 1994. – </w:t>
      </w:r>
      <w:r>
        <w:rPr>
          <w:rFonts w:cs="Times New Roman" w:ascii="Times New Roman" w:hAnsi="Times New Roman"/>
          <w:color w:val="000000"/>
          <w:sz w:val="28"/>
          <w:szCs w:val="28"/>
          <w:shd w:fill="FFFFFF" w:val="clear"/>
          <w:lang w:val="kk-KZ"/>
        </w:rPr>
        <w:t>198 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8  Есімов Ғ. Сана болмысы: Саясат пен мәдениет туралы ойлар. – Алматы: РИМП «Эксито» - ПКП «Верена», - 1994. - 224 б.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color w:val="000000"/>
          <w:sz w:val="28"/>
          <w:szCs w:val="28"/>
          <w:lang w:val="kk-KZ" w:eastAsia="en-US"/>
        </w:rPr>
        <w:t>9  Есім Ғарифолла. Адам -зат. Астана: Ақарман, 2008. - 383 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color w:val="000000"/>
          <w:sz w:val="28"/>
          <w:szCs w:val="28"/>
          <w:lang w:val="kk-KZ"/>
        </w:rPr>
        <w:t xml:space="preserve">10  Есім Ғ. Бостандықтың бағасы. – Алматы: ЖШС «Қазақстан» баспа үйі. - 2003.- 24 б.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val="kk-KZ"/>
        </w:rPr>
        <w:t>11 Абай Құнанбаев шығармаларының бір томдық жинағы. Қазақтың Мемлекеттік көркем әдебиет баспасы. Редакциясын қарап, түсініктерді, жаңа материалдарды толықтырып баспаға дайындаған Әбіш Жиреншин. Алматы. 1961. - 692 б.</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color w:val="000000"/>
          <w:sz w:val="28"/>
          <w:szCs w:val="28"/>
          <w:lang w:val="kk-KZ"/>
        </w:rPr>
        <w:t>12  Құдайбердиев Ш. Шығармалары /өлеңдер, дастандар, қара сөздер/. Алматы: -  Жазушы, 1988. – 560 б.</w:t>
      </w:r>
    </w:p>
    <w:p>
      <w:pPr>
        <w:pStyle w:val="Normal"/>
        <w:tabs>
          <w:tab w:val="clear" w:pos="708"/>
          <w:tab w:val="left" w:pos="993" w:leader="none"/>
        </w:tabs>
        <w:spacing w:lineRule="auto" w:line="240" w:before="0" w:after="0"/>
        <w:ind w:firstLine="709"/>
        <w:jc w:val="both"/>
        <w:rPr/>
      </w:pPr>
      <w:bookmarkStart w:id="78" w:name="_Hlk141138847"/>
      <w:bookmarkEnd w:id="78"/>
      <w:r>
        <w:rPr>
          <w:rFonts w:cs="Times New Roman" w:ascii="Times New Roman" w:hAnsi="Times New Roman"/>
          <w:color w:val="000000"/>
          <w:sz w:val="28"/>
          <w:szCs w:val="28"/>
          <w:lang w:val="kk-KZ"/>
        </w:rPr>
        <w:t>13  Құдайбердұлы Ш. Үш анық // КазССР Ғылым академ., М.Әуезов атын. Әдебиет және өнер институты; Жауапты ред. А.Сейдімбеков – Алматы: Қазақстан: «Ғақлия ғыл. - әдеби орталығы, 1991. - 80 б.</w:t>
      </w:r>
      <w:r>
        <w:rPr>
          <w:rFonts w:eastAsia="Times New Roman" w:cs="Times New Roman" w:ascii="Times New Roman" w:hAnsi="Times New Roman"/>
          <w:color w:val="000000"/>
          <w:sz w:val="28"/>
          <w:szCs w:val="28"/>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rPr>
      </w:pPr>
      <w:bookmarkStart w:id="79" w:name="_Hlk141138847"/>
      <w:bookmarkEnd w:id="79"/>
      <w:r>
        <w:rPr>
          <w:rFonts w:eastAsia="Times New Roman" w:cs="Times New Roman" w:ascii="Times New Roman" w:hAnsi="Times New Roman"/>
          <w:color w:val="000000"/>
          <w:sz w:val="28"/>
          <w:szCs w:val="28"/>
          <w:lang w:val="kk-KZ"/>
        </w:rPr>
        <w:t>14  Кьеркегор Серен. Наслаждение и долг. СПб., 1994. -372 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pacing w:val="-5"/>
          <w:sz w:val="28"/>
          <w:szCs w:val="28"/>
          <w:lang w:val="kk-KZ"/>
        </w:rPr>
      </w:pPr>
      <w:r>
        <w:rPr>
          <w:rFonts w:cs="Times New Roman" w:ascii="Times New Roman" w:hAnsi="Times New Roman"/>
          <w:color w:val="000000"/>
          <w:sz w:val="28"/>
          <w:szCs w:val="28"/>
          <w:lang w:val="kk-KZ"/>
        </w:rPr>
        <w:t xml:space="preserve">15 </w:t>
      </w:r>
      <w:hyperlink r:id="rId13">
        <w:r>
          <w:rPr>
            <w:rStyle w:val="InternetLink"/>
            <w:rFonts w:cs="Times New Roman" w:ascii="Times New Roman" w:hAnsi="Times New Roman"/>
            <w:color w:val="000000"/>
            <w:sz w:val="28"/>
            <w:szCs w:val="28"/>
            <w:u w:val="none"/>
          </w:rPr>
          <w:t>Кьеркегор Серен.</w:t>
        </w:r>
      </w:hyperlink>
      <w:r>
        <w:rPr>
          <w:rFonts w:cs="Times New Roman" w:ascii="Times New Roman" w:hAnsi="Times New Roman"/>
          <w:color w:val="000000"/>
          <w:sz w:val="28"/>
          <w:szCs w:val="28"/>
          <w:lang w:val="kk-KZ"/>
        </w:rPr>
        <w:t xml:space="preserve"> Наслаждение и долг. – Ростов-на-Дону: Феникс, 1998. – 416 с</w:t>
      </w:r>
      <w:r>
        <w:rPr>
          <w:rFonts w:cs="Times New Roman" w:ascii="Times New Roman" w:hAnsi="Times New Roman"/>
          <w:color w:val="000000"/>
          <w:sz w:val="28"/>
          <w:szCs w:val="28"/>
          <w:shd w:fill="FFFFFF" w:val="clear"/>
          <w:lang w:val="kk-KZ"/>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pacing w:val="-5"/>
          <w:sz w:val="28"/>
          <w:szCs w:val="28"/>
          <w:lang w:val="kk-KZ"/>
        </w:rPr>
      </w:pPr>
      <w:r>
        <w:rPr>
          <w:rFonts w:cs="Times New Roman" w:ascii="Times New Roman" w:hAnsi="Times New Roman"/>
          <w:color w:val="000000"/>
          <w:sz w:val="28"/>
          <w:szCs w:val="28"/>
          <w:lang w:val="kk-KZ"/>
        </w:rPr>
        <w:t xml:space="preserve">16  Ясперс К. Смысл и назначение истории: Перевод  </w:t>
      </w:r>
      <w:r>
        <w:rPr>
          <w:rFonts w:cs="Times New Roman" w:ascii="Times New Roman" w:hAnsi="Times New Roman"/>
          <w:color w:val="000000"/>
          <w:sz w:val="28"/>
          <w:szCs w:val="28"/>
        </w:rPr>
        <w:t xml:space="preserve">с нем.  ред. Т.  И.  Ойзерман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ыслители XX 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М.:  Полит, 1991.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527 с.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kk-KZ"/>
        </w:rPr>
        <w:t xml:space="preserve">17 </w:t>
      </w:r>
      <w:r>
        <w:rPr>
          <w:rFonts w:cs="Times New Roman" w:ascii="Times New Roman" w:hAnsi="Times New Roman"/>
          <w:color w:val="000000"/>
          <w:sz w:val="28"/>
          <w:szCs w:val="28"/>
          <w:lang w:val="en-US"/>
        </w:rPr>
        <w:t>Хайдеггер 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Гельдерлин и сущность поэз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Логос. Философ</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лит</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журнал. </w:t>
      </w:r>
      <w:r>
        <w:rPr>
          <w:rFonts w:cs="Times New Roman" w:ascii="Times New Roman" w:hAnsi="Times New Roman"/>
          <w:color w:val="000000"/>
          <w:sz w:val="28"/>
          <w:szCs w:val="28"/>
          <w:shd w:fill="FFFFFF" w:val="clear"/>
          <w:lang w:val="en-US"/>
        </w:rPr>
        <w:t>Пер</w:t>
      </w:r>
      <w:r>
        <w:rPr>
          <w:rFonts w:cs="Times New Roman" w:ascii="Times New Roman" w:hAnsi="Times New Roman"/>
          <w:color w:val="000000"/>
          <w:sz w:val="28"/>
          <w:szCs w:val="28"/>
          <w:shd w:fill="FFFFFF" w:val="clear"/>
          <w:lang w:val="kk-KZ"/>
        </w:rPr>
        <w:t>евод</w:t>
      </w:r>
      <w:r>
        <w:rPr>
          <w:rFonts w:cs="Times New Roman" w:ascii="Times New Roman" w:hAnsi="Times New Roman"/>
          <w:color w:val="000000"/>
          <w:sz w:val="28"/>
          <w:szCs w:val="28"/>
          <w:shd w:fill="FFFFFF" w:val="clear"/>
          <w:lang w:val="en-US"/>
        </w:rPr>
        <w:t xml:space="preserve"> и прим</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en-US"/>
        </w:rPr>
        <w:t>Чусова А. В.</w:t>
      </w:r>
      <w:r>
        <w:rPr>
          <w:rFonts w:cs="Times New Roman" w:ascii="Times New Roman" w:hAnsi="Times New Roman"/>
          <w:color w:val="000000"/>
          <w:sz w:val="28"/>
          <w:szCs w:val="28"/>
          <w:shd w:fill="FFFFFF" w:val="clear"/>
          <w:lang w:val="kk-KZ"/>
        </w:rPr>
        <w:t xml:space="preserve"> - </w:t>
      </w:r>
      <w:r>
        <w:rPr>
          <w:rFonts w:cs="Times New Roman" w:ascii="Times New Roman" w:hAnsi="Times New Roman"/>
          <w:color w:val="000000"/>
          <w:sz w:val="28"/>
          <w:szCs w:val="28"/>
          <w:lang w:val="en-US"/>
        </w:rPr>
        <w:t>Вып. 1. М., 1991</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37-47</w:t>
      </w:r>
      <w:r>
        <w:rPr>
          <w:rFonts w:cs="Times New Roman" w:ascii="Times New Roman" w:hAnsi="Times New Roman"/>
          <w:color w:val="000000"/>
          <w:sz w:val="28"/>
          <w:szCs w:val="28"/>
          <w:lang w:val="kk-KZ"/>
        </w:rPr>
        <w:t xml:space="preserve"> с</w:t>
      </w:r>
      <w:r>
        <w:rPr>
          <w:rFonts w:cs="Times New Roman" w:ascii="Times New Roman" w:hAnsi="Times New Roman"/>
          <w:color w:val="000000"/>
          <w:sz w:val="28"/>
          <w:szCs w:val="28"/>
          <w:lang w:val="en-US"/>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pacing w:val="-5"/>
          <w:sz w:val="28"/>
          <w:szCs w:val="28"/>
          <w:lang w:val="kk-KZ"/>
        </w:rPr>
      </w:pPr>
      <w:r>
        <w:rPr>
          <w:rFonts w:cs="Times New Roman" w:ascii="Times New Roman" w:hAnsi="Times New Roman"/>
          <w:color w:val="000000"/>
          <w:sz w:val="28"/>
          <w:szCs w:val="28"/>
          <w:shd w:fill="FFFFFF" w:val="clear"/>
        </w:rPr>
        <w:t xml:space="preserve">18 Хайдеггер М. </w:t>
      </w:r>
      <w:r>
        <w:rPr>
          <w:rFonts w:cs="Times New Roman" w:ascii="Times New Roman" w:hAnsi="Times New Roman"/>
          <w:color w:val="000000"/>
          <w:sz w:val="28"/>
          <w:szCs w:val="28"/>
          <w:shd w:fill="FFFFFF" w:val="clear"/>
          <w:lang w:val="kk-KZ"/>
        </w:rPr>
        <w:t xml:space="preserve">Бытие и время. </w:t>
      </w:r>
      <w:r>
        <w:rPr>
          <w:rFonts w:cs="Times New Roman" w:ascii="Times New Roman" w:hAnsi="Times New Roman"/>
          <w:color w:val="000000"/>
          <w:sz w:val="28"/>
          <w:szCs w:val="28"/>
          <w:shd w:fill="FFFFFF" w:val="clear"/>
        </w:rPr>
        <w:t>Пер. с нем. В.В. Бибихина. — Харьков: «Фолио», 2003. — 503</w:t>
      </w:r>
      <w:r>
        <w:rPr>
          <w:rFonts w:cs="Times New Roman" w:ascii="Times New Roman" w:hAnsi="Times New Roman"/>
          <w:color w:val="000000"/>
          <w:sz w:val="28"/>
          <w:szCs w:val="28"/>
          <w:shd w:fill="FFFFFF" w:val="clear"/>
          <w:lang w:val="kk-KZ"/>
        </w:rPr>
        <w:t xml:space="preserve"> с.</w:t>
      </w:r>
    </w:p>
    <w:p>
      <w:pPr>
        <w:pStyle w:val="Heading3"/>
        <w:spacing w:before="0" w:after="0"/>
        <w:ind w:firstLine="708"/>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kk-KZ" w:eastAsia="en-US"/>
        </w:rPr>
        <w:t xml:space="preserve">19  </w:t>
      </w:r>
      <w:r>
        <w:rPr>
          <w:rFonts w:cs="Times New Roman" w:ascii="Times New Roman" w:hAnsi="Times New Roman"/>
          <w:b w:val="false"/>
          <w:bCs w:val="false"/>
          <w:color w:val="000000"/>
          <w:sz w:val="28"/>
          <w:szCs w:val="28"/>
          <w:lang w:val="en-US" w:eastAsia="en-US"/>
        </w:rPr>
        <w:t>Сартр Жан-Поль</w:t>
      </w:r>
      <w:r>
        <w:rPr>
          <w:rFonts w:cs="Times New Roman" w:ascii="Times New Roman" w:hAnsi="Times New Roman"/>
          <w:b w:val="false"/>
          <w:bCs w:val="false"/>
          <w:color w:val="000000"/>
          <w:sz w:val="28"/>
          <w:szCs w:val="28"/>
          <w:lang w:eastAsia="en-US"/>
        </w:rPr>
        <w:t>.</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ЭКЗИСТЕНЦИАЛИЗМ – ЭТО ГУМАНИЗМ</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В кн.: Сумерки богов. М.: </w:t>
      </w:r>
      <w:r>
        <w:rPr>
          <w:rFonts w:cs="Times New Roman" w:ascii="Times New Roman" w:hAnsi="Times New Roman"/>
          <w:b w:val="false"/>
          <w:bCs w:val="false"/>
          <w:color w:val="000000"/>
          <w:sz w:val="28"/>
          <w:szCs w:val="28"/>
          <w:lang w:val="kk-KZ"/>
        </w:rPr>
        <w:t>«</w:t>
      </w:r>
      <w:r>
        <w:rPr>
          <w:rFonts w:cs="Times New Roman" w:ascii="Times New Roman" w:hAnsi="Times New Roman"/>
          <w:b w:val="false"/>
          <w:bCs w:val="false"/>
          <w:color w:val="000000"/>
          <w:sz w:val="28"/>
          <w:szCs w:val="28"/>
        </w:rPr>
        <w:t>Политиздат</w:t>
      </w:r>
      <w:r>
        <w:rPr>
          <w:rFonts w:cs="Times New Roman" w:ascii="Times New Roman" w:hAnsi="Times New Roman"/>
          <w:b w:val="false"/>
          <w:bCs w:val="false"/>
          <w:color w:val="000000"/>
          <w:sz w:val="28"/>
          <w:szCs w:val="28"/>
          <w:lang w:val="kk-KZ"/>
        </w:rPr>
        <w:t>»</w:t>
      </w:r>
      <w:r>
        <w:rPr>
          <w:rFonts w:cs="Times New Roman" w:ascii="Times New Roman" w:hAnsi="Times New Roman"/>
          <w:b w:val="false"/>
          <w:bCs w:val="false"/>
          <w:color w:val="000000"/>
          <w:sz w:val="28"/>
          <w:szCs w:val="28"/>
        </w:rPr>
        <w:t xml:space="preserve">, 1989. </w:t>
      </w:r>
      <w:r>
        <w:rPr>
          <w:rFonts w:cs="Times New Roman" w:ascii="Times New Roman" w:hAnsi="Times New Roman"/>
          <w:color w:val="000000"/>
          <w:sz w:val="28"/>
          <w:szCs w:val="28"/>
          <w:shd w:fill="FFFFFF" w:val="clear"/>
        </w:rPr>
        <w:t>—</w:t>
      </w:r>
      <w:r>
        <w:rPr>
          <w:rFonts w:cs="Times New Roman" w:ascii="Times New Roman" w:hAnsi="Times New Roman"/>
          <w:b w:val="false"/>
          <w:bCs w:val="false"/>
          <w:color w:val="000000"/>
          <w:sz w:val="28"/>
          <w:szCs w:val="28"/>
        </w:rPr>
        <w:t>319-344 c.</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pacing w:val="-5"/>
          <w:sz w:val="28"/>
          <w:szCs w:val="28"/>
          <w:lang w:val="kk-KZ"/>
        </w:rPr>
      </w:pPr>
      <w:r>
        <w:rPr>
          <w:rFonts w:eastAsia="Times New Roman" w:cs="Times New Roman" w:ascii="Times New Roman" w:hAnsi="Times New Roman"/>
          <w:color w:val="000000"/>
          <w:sz w:val="28"/>
          <w:szCs w:val="28"/>
          <w:lang w:val="kk-KZ" w:eastAsia="kk-KZ" w:bidi="kk-KZ"/>
        </w:rPr>
        <w:t xml:space="preserve"> </w:t>
      </w:r>
      <w:r>
        <w:rPr>
          <w:rFonts w:eastAsia="Times New Roman" w:cs="Times New Roman" w:ascii="Times New Roman" w:hAnsi="Times New Roman"/>
          <w:color w:val="000000"/>
          <w:spacing w:val="-5"/>
          <w:sz w:val="28"/>
          <w:szCs w:val="28"/>
          <w:lang w:val="kk-KZ"/>
        </w:rPr>
        <w:t>20 Альбер Камю</w:t>
      </w:r>
      <w:r>
        <w:rPr>
          <w:rFonts w:eastAsia="Times New Roman" w:cs="Times New Roman" w:ascii="Times New Roman" w:hAnsi="Times New Roman"/>
          <w:color w:val="000000"/>
          <w:spacing w:val="-5"/>
          <w:sz w:val="28"/>
          <w:szCs w:val="28"/>
        </w:rPr>
        <w:t>.</w:t>
      </w:r>
      <w:r>
        <w:rPr>
          <w:rFonts w:cs="Times New Roman" w:ascii="Times New Roman" w:hAnsi="Times New Roman"/>
          <w:color w:val="000000"/>
          <w:sz w:val="28"/>
          <w:szCs w:val="28"/>
          <w:lang w:val="en-US"/>
        </w:rPr>
        <w:t xml:space="preserve"> Бунтующий человек. Философия. Политика. Искусство: Перевод  с фр</w:t>
      </w:r>
      <w:r>
        <w:rPr>
          <w:rFonts w:cs="Times New Roman" w:ascii="Times New Roman" w:hAnsi="Times New Roman"/>
          <w:color w:val="000000"/>
          <w:sz w:val="28"/>
          <w:szCs w:val="28"/>
          <w:lang w:val="kk-KZ"/>
        </w:rPr>
        <w:t>анц.</w:t>
      </w:r>
      <w:r>
        <w:rPr>
          <w:rFonts w:cs="Times New Roman" w:ascii="Times New Roman" w:hAnsi="Times New Roman"/>
          <w:color w:val="000000"/>
          <w:sz w:val="28"/>
          <w:szCs w:val="28"/>
          <w:lang w:val="en-US"/>
        </w:rPr>
        <w:t xml:space="preserve"> Волевич И. Я.,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Мыслители XX века.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М.: Политиздат, 199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415 с.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pacing w:val="-5"/>
          <w:sz w:val="28"/>
          <w:szCs w:val="28"/>
          <w:lang w:val="kk-KZ"/>
        </w:rPr>
      </w:pPr>
      <w:r>
        <w:rPr>
          <w:rFonts w:eastAsia="Times New Roman" w:cs="Times New Roman" w:ascii="Times New Roman" w:hAnsi="Times New Roman"/>
          <w:color w:val="000000"/>
          <w:spacing w:val="3"/>
          <w:sz w:val="28"/>
          <w:szCs w:val="28"/>
          <w:lang w:val="kk-KZ" w:eastAsia="en-US"/>
        </w:rPr>
        <w:t xml:space="preserve">21 </w:t>
      </w:r>
      <w:r>
        <w:rPr>
          <w:rFonts w:eastAsia="Times New Roman" w:cs="Times New Roman" w:ascii="Times New Roman" w:hAnsi="Times New Roman"/>
          <w:color w:val="000000"/>
          <w:spacing w:val="3"/>
          <w:sz w:val="28"/>
          <w:szCs w:val="28"/>
          <w:lang w:eastAsia="en-US"/>
        </w:rPr>
        <w:t>Николо Аббаньяно. Структура экзистенции введение в экзистенциализм. Позитивный экзистенциализм. Пер</w:t>
      </w:r>
      <w:r>
        <w:rPr>
          <w:rFonts w:eastAsia="Times New Roman" w:cs="Times New Roman" w:ascii="Times New Roman" w:hAnsi="Times New Roman"/>
          <w:color w:val="000000"/>
          <w:spacing w:val="3"/>
          <w:sz w:val="28"/>
          <w:szCs w:val="28"/>
          <w:lang w:val="kk-KZ" w:eastAsia="en-US"/>
        </w:rPr>
        <w:t xml:space="preserve">евод </w:t>
      </w:r>
      <w:r>
        <w:rPr>
          <w:rFonts w:eastAsia="Times New Roman" w:cs="Times New Roman" w:ascii="Times New Roman" w:hAnsi="Times New Roman"/>
          <w:color w:val="000000"/>
          <w:spacing w:val="3"/>
          <w:sz w:val="28"/>
          <w:szCs w:val="28"/>
          <w:lang w:eastAsia="en-US"/>
        </w:rPr>
        <w:t xml:space="preserve">с итальянского, комментарии и именной указатель А.Л.Зорина. </w:t>
      </w:r>
      <w:r>
        <w:rPr>
          <w:rFonts w:eastAsia="Times New Roman" w:cs="Times New Roman" w:ascii="Times New Roman" w:hAnsi="Times New Roman"/>
          <w:color w:val="000000"/>
          <w:spacing w:val="3"/>
          <w:sz w:val="28"/>
          <w:szCs w:val="28"/>
          <w:lang w:val="kk-KZ" w:eastAsia="en-US"/>
        </w:rPr>
        <w:t xml:space="preserve">«Алетейя». Санкт – Петербург. 1998.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pacing w:val="3"/>
          <w:sz w:val="28"/>
          <w:szCs w:val="28"/>
          <w:lang w:val="kk-KZ" w:eastAsia="en-US"/>
        </w:rPr>
        <w:t xml:space="preserve"> 509 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pacing w:val="-5"/>
          <w:sz w:val="28"/>
          <w:szCs w:val="28"/>
          <w:lang w:val="kk-KZ"/>
        </w:rPr>
      </w:pPr>
      <w:r>
        <w:rPr>
          <w:rFonts w:cs="Times New Roman" w:ascii="Times New Roman" w:hAnsi="Times New Roman"/>
          <w:color w:val="000000"/>
          <w:sz w:val="28"/>
          <w:szCs w:val="28"/>
          <w:lang w:val="kk-KZ"/>
        </w:rPr>
        <w:t>22  Франкл В. Человек в поисках смысла: Сборник: Пер. с англ. и нем. / Общ. ред. Л. Я. Гозмана и Д. А. Леонтьева; вст. ст. Д. А. Леонтьева. — М.: Прогресс, 1990. — 368 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23  Толстой Л.Н. «Өмір жайында, Арылу ауд. К.Ахметов. – Қарағанды: «Qasym баспа үйі», 2021. – 366 б.</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4  </w:t>
      </w:r>
      <w:hyperlink r:id="rId14">
        <w:r>
          <w:rPr>
            <w:rStyle w:val="InternetLink"/>
            <w:rFonts w:cs="Times New Roman" w:ascii="Times New Roman" w:hAnsi="Times New Roman"/>
            <w:color w:val="000000"/>
            <w:sz w:val="28"/>
            <w:szCs w:val="28"/>
            <w:lang w:val="kk-KZ"/>
          </w:rPr>
          <w:t>Толстой</w:t>
        </w:r>
      </w:hyperlink>
      <w:r>
        <w:rPr>
          <w:color w:val="000000"/>
          <w:sz w:val="28"/>
          <w:szCs w:val="28"/>
          <w:lang w:val="kk-KZ"/>
        </w:rPr>
        <w:t xml:space="preserve"> </w:t>
      </w:r>
      <w:r>
        <w:rPr>
          <w:rFonts w:cs="Times New Roman" w:ascii="Times New Roman" w:hAnsi="Times New Roman"/>
          <w:color w:val="000000"/>
          <w:sz w:val="28"/>
          <w:szCs w:val="28"/>
        </w:rPr>
        <w:t>Л.Н.</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Дневник для одного себя».</w:t>
      </w:r>
      <w:r>
        <w:rPr>
          <w:rFonts w:cs="Times New Roman" w:ascii="Times New Roman" w:hAnsi="Times New Roman"/>
          <w:color w:val="000000"/>
          <w:sz w:val="28"/>
          <w:szCs w:val="28"/>
          <w:lang w:val="kk-KZ"/>
        </w:rPr>
        <w:t xml:space="preserve"> </w:t>
      </w:r>
      <w:hyperlink r:id="rId15">
        <w:r>
          <w:rPr>
            <w:rStyle w:val="InternetLink"/>
            <w:rFonts w:cs="Times New Roman" w:ascii="Times New Roman" w:hAnsi="Times New Roman"/>
            <w:color w:val="000000"/>
            <w:sz w:val="28"/>
            <w:szCs w:val="28"/>
          </w:rPr>
          <w:t>Собр. соч. в 22 тт.</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 xml:space="preserve">Т. 2. </w:t>
        </w:r>
        <w:r>
          <w:rPr>
            <w:rStyle w:val="InternetLink"/>
            <w:rFonts w:cs="Times New Roman" w:ascii="Times New Roman" w:hAnsi="Times New Roman"/>
            <w:color w:val="000000"/>
            <w:sz w:val="28"/>
            <w:szCs w:val="28"/>
            <w:lang w:val="kk-KZ"/>
          </w:rPr>
          <w:t>–</w:t>
        </w:r>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5  Достоевский Ф. </w:t>
      </w:r>
      <w:r>
        <w:rPr>
          <w:rFonts w:cs="Times New Roman" w:ascii="Times New Roman" w:hAnsi="Times New Roman"/>
          <w:color w:val="000000"/>
          <w:sz w:val="28"/>
          <w:szCs w:val="28"/>
          <w:lang w:val="en-US"/>
        </w:rPr>
        <w:t>Идио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kk-KZ"/>
        </w:rPr>
        <w:t xml:space="preserve"> часть.</w:t>
      </w:r>
      <w:r>
        <w:rPr>
          <w:rFonts w:cs="Times New Roman" w:ascii="Times New Roman" w:hAnsi="Times New Roman"/>
          <w:color w:val="000000"/>
          <w:sz w:val="28"/>
          <w:szCs w:val="28"/>
          <w:lang w:val="en-US"/>
        </w:rPr>
        <w:t xml:space="preserve"> V</w:t>
      </w:r>
      <w:r>
        <w:rPr>
          <w:rFonts w:cs="Times New Roman" w:ascii="Times New Roman" w:hAnsi="Times New Roman"/>
          <w:color w:val="000000"/>
          <w:sz w:val="28"/>
          <w:szCs w:val="28"/>
          <w:lang w:val="kk-KZ"/>
        </w:rPr>
        <w:t>. –293 с.</w:t>
      </w:r>
    </w:p>
    <w:p>
      <w:pPr>
        <w:pStyle w:val="Heading2"/>
        <w:tabs>
          <w:tab w:val="clear" w:pos="708"/>
          <w:tab w:val="left" w:pos="993" w:leader="none"/>
        </w:tabs>
        <w:spacing w:lineRule="auto" w:line="240" w:before="0" w:after="0"/>
        <w:ind w:firstLine="709"/>
        <w:jc w:val="both"/>
        <w:rPr>
          <w:rFonts w:ascii="Times New Roman" w:hAnsi="Times New Roman" w:cs="Times New Roman"/>
          <w:b w:val="false"/>
          <w:b w:val="false"/>
          <w:bCs w:val="false"/>
          <w:i w:val="false"/>
          <w:i w:val="false"/>
          <w:iCs w:val="false"/>
          <w:color w:val="000000"/>
          <w:lang w:val="kk-KZ"/>
        </w:rPr>
      </w:pPr>
      <w:r>
        <w:rPr>
          <w:rFonts w:cs="Times New Roman" w:ascii="Times New Roman" w:hAnsi="Times New Roman"/>
          <w:b w:val="false"/>
          <w:bCs w:val="false"/>
          <w:i w:val="false"/>
          <w:iCs w:val="false"/>
          <w:color w:val="000000"/>
          <w:lang w:val="ru-RU"/>
        </w:rPr>
        <w:t xml:space="preserve">26 </w:t>
      </w:r>
      <w:r>
        <w:rPr>
          <w:rFonts w:cs="Times New Roman" w:ascii="Times New Roman" w:hAnsi="Times New Roman"/>
          <w:b w:val="false"/>
          <w:bCs w:val="false"/>
          <w:i w:val="false"/>
          <w:iCs w:val="false"/>
          <w:color w:val="000000"/>
        </w:rPr>
        <w:t xml:space="preserve">Бердяев Н.А. Царство духа и царство кесаря // Дух и реальность. </w:t>
      </w:r>
      <w:r>
        <w:rPr>
          <w:rFonts w:cs="Times New Roman" w:ascii="Times New Roman" w:hAnsi="Times New Roman"/>
          <w:b w:val="false"/>
          <w:bCs w:val="false"/>
          <w:i w:val="false"/>
          <w:iCs w:val="false"/>
          <w:color w:val="000000"/>
          <w:lang w:val="kk-KZ"/>
        </w:rPr>
        <w:t xml:space="preserve">- </w:t>
      </w:r>
      <w:r>
        <w:rPr>
          <w:rFonts w:cs="Times New Roman" w:ascii="Times New Roman" w:hAnsi="Times New Roman"/>
          <w:b w:val="false"/>
          <w:bCs w:val="false"/>
          <w:i w:val="false"/>
          <w:iCs w:val="false"/>
          <w:color w:val="000000"/>
        </w:rPr>
        <w:t xml:space="preserve">М.: АСТ Харьков: 2006. </w:t>
      </w:r>
      <w:r>
        <w:rPr>
          <w:rFonts w:cs="Times New Roman" w:ascii="Times New Roman" w:hAnsi="Times New Roman"/>
          <w:b w:val="false"/>
          <w:bCs w:val="false"/>
          <w:i w:val="false"/>
          <w:iCs w:val="false"/>
          <w:color w:val="000000"/>
          <w:lang w:val="kk-KZ"/>
        </w:rPr>
        <w:t xml:space="preserve">- </w:t>
      </w:r>
      <w:r>
        <w:rPr>
          <w:rFonts w:cs="Times New Roman" w:ascii="Times New Roman" w:hAnsi="Times New Roman"/>
          <w:b w:val="false"/>
          <w:bCs w:val="false"/>
          <w:i w:val="false"/>
          <w:iCs w:val="false"/>
          <w:color w:val="000000"/>
        </w:rPr>
        <w:t>567-671 С.</w:t>
      </w:r>
    </w:p>
    <w:p>
      <w:pPr>
        <w:pStyle w:val="Heading2"/>
        <w:tabs>
          <w:tab w:val="clear" w:pos="708"/>
          <w:tab w:val="left" w:pos="993" w:leader="none"/>
        </w:tabs>
        <w:spacing w:lineRule="auto" w:line="240" w:before="0" w:after="0"/>
        <w:ind w:firstLine="709"/>
        <w:jc w:val="both"/>
        <w:rPr>
          <w:rFonts w:ascii="Times New Roman" w:hAnsi="Times New Roman" w:cs="Times New Roman"/>
          <w:b w:val="false"/>
          <w:b w:val="false"/>
          <w:bCs w:val="false"/>
          <w:i w:val="false"/>
          <w:i w:val="false"/>
          <w:iCs w:val="false"/>
          <w:color w:val="000000"/>
          <w:spacing w:val="-5"/>
          <w:lang w:val="ru-RU"/>
        </w:rPr>
      </w:pPr>
      <w:r>
        <w:rPr>
          <w:rFonts w:cs="Times New Roman" w:ascii="Times New Roman" w:hAnsi="Times New Roman"/>
          <w:b w:val="false"/>
          <w:bCs w:val="false"/>
          <w:i w:val="false"/>
          <w:iCs w:val="false"/>
          <w:color w:val="000000"/>
          <w:lang w:val="ru-RU"/>
        </w:rPr>
        <w:t xml:space="preserve">27 </w:t>
      </w:r>
      <w:r>
        <w:rPr>
          <w:rFonts w:cs="Times New Roman" w:ascii="Times New Roman" w:hAnsi="Times New Roman"/>
          <w:b w:val="false"/>
          <w:bCs w:val="false"/>
          <w:i w:val="false"/>
          <w:iCs w:val="false"/>
          <w:color w:val="000000"/>
        </w:rPr>
        <w:t>Бердяев Н.А. О рабстве и свободе человека // О назначении человека. АСТ М</w:t>
      </w:r>
      <w:r>
        <w:rPr>
          <w:rFonts w:cs="Times New Roman" w:ascii="Times New Roman" w:hAnsi="Times New Roman"/>
          <w:b w:val="false"/>
          <w:bCs w:val="false"/>
          <w:i w:val="false"/>
          <w:iCs w:val="false"/>
          <w:color w:val="000000"/>
          <w:lang w:val="ru-RU"/>
        </w:rPr>
        <w:t>осква</w:t>
      </w:r>
      <w:r>
        <w:rPr>
          <w:rFonts w:cs="Times New Roman" w:ascii="Times New Roman" w:hAnsi="Times New Roman"/>
          <w:b w:val="false"/>
          <w:bCs w:val="false"/>
          <w:i w:val="false"/>
          <w:iCs w:val="false"/>
          <w:color w:val="000000"/>
        </w:rPr>
        <w:t xml:space="preserve">.: – </w:t>
      </w:r>
      <w:r>
        <w:rPr>
          <w:rFonts w:cs="Times New Roman" w:ascii="Times New Roman" w:hAnsi="Times New Roman"/>
          <w:b w:val="false"/>
          <w:bCs w:val="false"/>
          <w:i w:val="false"/>
          <w:iCs w:val="false"/>
          <w:color w:val="000000"/>
          <w:shd w:fill="FFFFFF" w:val="clear"/>
        </w:rPr>
        <w:t>2006</w:t>
      </w:r>
      <w:r>
        <w:rPr>
          <w:rFonts w:cs="Times New Roman" w:ascii="Times New Roman" w:hAnsi="Times New Roman"/>
          <w:b w:val="false"/>
          <w:bCs w:val="false"/>
          <w:i w:val="false"/>
          <w:iCs w:val="false"/>
          <w:color w:val="000000"/>
          <w:lang w:val="kk-KZ"/>
        </w:rPr>
        <w:t xml:space="preserve"> – </w:t>
      </w:r>
      <w:r>
        <w:rPr>
          <w:rFonts w:cs="Times New Roman" w:ascii="Times New Roman" w:hAnsi="Times New Roman"/>
          <w:b w:val="false"/>
          <w:bCs w:val="false"/>
          <w:i w:val="false"/>
          <w:iCs w:val="false"/>
          <w:color w:val="000000"/>
          <w:shd w:fill="FFFFFF" w:val="clear"/>
        </w:rPr>
        <w:t>637</w:t>
      </w:r>
      <w:r>
        <w:rPr>
          <w:rFonts w:cs="Times New Roman" w:ascii="Times New Roman" w:hAnsi="Times New Roman"/>
          <w:b w:val="false"/>
          <w:bCs w:val="false"/>
          <w:i w:val="false"/>
          <w:iCs w:val="false"/>
          <w:color w:val="000000"/>
          <w:shd w:fill="FFFFFF" w:val="clear"/>
          <w:lang w:val="ru-RU"/>
        </w:rPr>
        <w:t xml:space="preserve"> с.</w:t>
      </w:r>
    </w:p>
    <w:p>
      <w:pPr>
        <w:pStyle w:val="Heading2"/>
        <w:tabs>
          <w:tab w:val="clear" w:pos="708"/>
          <w:tab w:val="left" w:pos="993" w:leader="none"/>
        </w:tabs>
        <w:spacing w:lineRule="auto" w:line="240" w:before="0" w:after="0"/>
        <w:ind w:firstLine="709"/>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color w:val="000000"/>
          <w:spacing w:val="-5"/>
          <w:lang w:val="ru-RU"/>
        </w:rPr>
        <w:t xml:space="preserve">28 </w:t>
      </w:r>
      <w:r>
        <w:rPr>
          <w:rFonts w:cs="Times New Roman" w:ascii="Times New Roman" w:hAnsi="Times New Roman"/>
          <w:b w:val="false"/>
          <w:bCs w:val="false"/>
          <w:i w:val="false"/>
          <w:iCs w:val="false"/>
          <w:color w:val="000000"/>
          <w:shd w:fill="FFFFFF" w:val="clear"/>
        </w:rPr>
        <w:t>Мамардашвили М</w:t>
      </w:r>
      <w:r>
        <w:rPr>
          <w:rFonts w:cs="Times New Roman" w:ascii="Times New Roman" w:hAnsi="Times New Roman"/>
          <w:b w:val="false"/>
          <w:bCs w:val="false"/>
          <w:i w:val="false"/>
          <w:iCs w:val="false"/>
          <w:color w:val="000000"/>
          <w:shd w:fill="FFFFFF" w:val="clear"/>
          <w:lang w:val="ru-RU"/>
        </w:rPr>
        <w:t>.</w:t>
      </w:r>
      <w:r>
        <w:rPr>
          <w:rFonts w:cs="Times New Roman" w:ascii="Times New Roman" w:hAnsi="Times New Roman"/>
          <w:b w:val="false"/>
          <w:bCs w:val="false"/>
          <w:i w:val="false"/>
          <w:iCs w:val="false"/>
          <w:color w:val="000000"/>
          <w:shd w:fill="FFFFFF" w:val="clear"/>
        </w:rPr>
        <w:t>К</w:t>
      </w:r>
      <w:r>
        <w:rPr>
          <w:rFonts w:cs="Times New Roman" w:ascii="Times New Roman" w:hAnsi="Times New Roman"/>
          <w:b w:val="false"/>
          <w:bCs w:val="false"/>
          <w:i w:val="false"/>
          <w:iCs w:val="false"/>
          <w:color w:val="000000"/>
          <w:shd w:fill="FFFFFF" w:val="clear"/>
          <w:lang w:val="ru-RU"/>
        </w:rPr>
        <w:t>.</w:t>
      </w:r>
      <w:r>
        <w:rPr>
          <w:rFonts w:cs="Times New Roman" w:ascii="Times New Roman" w:hAnsi="Times New Roman"/>
          <w:b w:val="false"/>
          <w:bCs w:val="false"/>
          <w:i w:val="false"/>
          <w:iCs w:val="false"/>
          <w:color w:val="000000"/>
          <w:shd w:fill="FFFFFF" w:val="clear"/>
        </w:rPr>
        <w:t xml:space="preserve"> Картезианские размышления. Лекции. Январь-февраль 1981 года. // Элект</w:t>
        <w:softHyphen/>
        <w:t>рон</w:t>
        <w:softHyphen/>
        <w:t>ная публи</w:t>
        <w:softHyphen/>
        <w:t>ка</w:t>
        <w:softHyphen/>
        <w:t>ция: Центр гума</w:t>
        <w:softHyphen/>
        <w:t>нитар</w:t>
        <w:softHyphen/>
        <w:t>ных техно</w:t>
        <w:softHyphen/>
        <w:t>логий. </w:t>
      </w:r>
      <w:hyperlink r:id="rId17">
        <w:r>
          <w:rPr>
            <w:rStyle w:val="InternetLink"/>
            <w:rFonts w:cs="Times New Roman" w:ascii="Times New Roman" w:hAnsi="Times New Roman"/>
            <w:b/>
            <w:bCs/>
            <w:i/>
            <w:iCs/>
            <w:color w:val="000000"/>
            <w:u w:val="none"/>
            <w:shd w:fill="FFFFFF" w:val="clear"/>
          </w:rPr>
          <w:t>https://gtmarket.ru/library/basis/5548</w:t>
        </w:r>
      </w:hyperlink>
      <w:r>
        <w:rPr>
          <w:rStyle w:val="Url"/>
          <w:rFonts w:cs="Times New Roman" w:ascii="Times New Roman" w:hAnsi="Times New Roman"/>
          <w:b/>
          <w:bCs/>
          <w:i/>
          <w:iCs/>
          <w:color w:val="000000"/>
          <w:shd w:fill="FFFFFF" w:val="clear"/>
          <w:lang w:val="ru-RU"/>
        </w:rPr>
        <w:t xml:space="preserve"> 17.08.2023.</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bidi="kk-KZ"/>
        </w:rPr>
        <w:t>29  Кэмерон С. Аштық жайлаған дала. Ашаршылық, озбырлық және Кеңестік Қазақстанды орнату. 2018. - Қазақшаға аударғандар Сәуле Батаева, Зәуре Батаева. 2020. - 208 б.</w:t>
      </w:r>
    </w:p>
    <w:p>
      <w:pPr>
        <w:pStyle w:val="Heading1"/>
        <w:shd w:fill="FFFFFF" w:val="clear"/>
        <w:spacing w:lineRule="auto" w:line="240" w:before="0" w:after="0"/>
        <w:ind w:firstLine="708"/>
        <w:jc w:val="both"/>
        <w:rPr>
          <w:rFonts w:ascii="Times New Roman" w:hAnsi="Times New Roman" w:cs="Times New Roman"/>
          <w:b w:val="false"/>
          <w:b w:val="false"/>
          <w:bCs w:val="false"/>
          <w:color w:val="000000"/>
          <w:sz w:val="28"/>
          <w:szCs w:val="28"/>
          <w:lang w:val="ru-RU" w:eastAsia="en-US"/>
        </w:rPr>
      </w:pPr>
      <w:r>
        <w:rPr>
          <w:rFonts w:cs="Times New Roman" w:ascii="Times New Roman" w:hAnsi="Times New Roman"/>
          <w:b w:val="false"/>
          <w:bCs w:val="false"/>
          <w:color w:val="000000"/>
          <w:sz w:val="28"/>
          <w:szCs w:val="28"/>
          <w:lang w:val="kk-KZ"/>
        </w:rPr>
        <w:t xml:space="preserve">30 </w:t>
      </w:r>
      <w:r>
        <w:rPr>
          <w:rFonts w:cs="Times New Roman" w:ascii="Times New Roman" w:hAnsi="Times New Roman"/>
          <w:b w:val="false"/>
          <w:bCs w:val="false"/>
          <w:color w:val="000000"/>
          <w:sz w:val="28"/>
          <w:szCs w:val="28"/>
          <w:lang w:val="ru-RU"/>
        </w:rPr>
        <w:t>Изабель Охайон.</w:t>
      </w:r>
      <w:r>
        <w:rPr>
          <w:rStyle w:val="InternetLink"/>
          <w:rFonts w:cs="Times New Roman" w:ascii="Times New Roman" w:hAnsi="Times New Roman"/>
          <w:b/>
          <w:bCs/>
          <w:color w:val="000000"/>
          <w:sz w:val="28"/>
          <w:szCs w:val="28"/>
          <w:u w:val="none"/>
        </w:rPr>
        <w:t xml:space="preserve"> </w:t>
      </w:r>
      <w:r>
        <w:rPr>
          <w:rFonts w:cs="Times New Roman" w:ascii="Times New Roman" w:hAnsi="Times New Roman"/>
          <w:b w:val="false"/>
          <w:bCs w:val="false"/>
          <w:color w:val="000000"/>
          <w:sz w:val="28"/>
          <w:szCs w:val="28"/>
          <w:shd w:fill="FFFFFF" w:val="clear"/>
        </w:rPr>
        <w:t>Седентаризация казахов СССР при Сталине. Коллективизация и социальные изменения (1928-1945 г.г.) / пер. с фр. А. Т. Ракишева; сост. Б. М. Сужиков</w:t>
      </w:r>
      <w:r>
        <w:rPr>
          <w:rFonts w:cs="Times New Roman" w:ascii="Times New Roman" w:hAnsi="Times New Roman"/>
          <w:b w:val="false"/>
          <w:bCs w:val="false"/>
          <w:color w:val="000000"/>
          <w:sz w:val="28"/>
          <w:szCs w:val="28"/>
          <w:shd w:fill="FFFFFF" w:val="clear"/>
          <w:lang w:val="ru-RU"/>
        </w:rPr>
        <w:t xml:space="preserve">. - </w:t>
      </w:r>
      <w:r>
        <w:rPr>
          <w:rFonts w:cs="Times New Roman" w:ascii="Times New Roman" w:hAnsi="Times New Roman"/>
          <w:b w:val="false"/>
          <w:bCs w:val="false"/>
          <w:color w:val="000000"/>
          <w:sz w:val="28"/>
          <w:szCs w:val="28"/>
          <w:shd w:fill="FFFFFF" w:val="clear"/>
        </w:rPr>
        <w:t>Алматы, Санат</w:t>
      </w:r>
      <w:r>
        <w:rPr>
          <w:rFonts w:cs="Times New Roman" w:ascii="Times New Roman" w:hAnsi="Times New Roman"/>
          <w:b w:val="false"/>
          <w:bCs w:val="false"/>
          <w:color w:val="000000"/>
          <w:sz w:val="28"/>
          <w:szCs w:val="28"/>
          <w:shd w:fill="FFFFFF" w:val="clear"/>
          <w:lang w:val="kk-KZ"/>
        </w:rPr>
        <w:t xml:space="preserve">. </w:t>
      </w:r>
      <w:r>
        <w:rPr>
          <w:rFonts w:cs="Times New Roman" w:ascii="Times New Roman" w:hAnsi="Times New Roman"/>
          <w:b w:val="false"/>
          <w:bCs w:val="false"/>
          <w:color w:val="000000"/>
          <w:sz w:val="28"/>
          <w:szCs w:val="28"/>
          <w:shd w:fill="FFFFFF" w:val="clear"/>
          <w:lang w:val="ru-RU"/>
        </w:rPr>
        <w:t xml:space="preserve">- </w:t>
      </w:r>
      <w:r>
        <w:rPr>
          <w:rFonts w:cs="Times New Roman" w:ascii="Times New Roman" w:hAnsi="Times New Roman"/>
          <w:b w:val="false"/>
          <w:bCs w:val="false"/>
          <w:color w:val="000000"/>
          <w:sz w:val="28"/>
          <w:szCs w:val="28"/>
          <w:shd w:fill="FFFFFF" w:val="clear"/>
        </w:rPr>
        <w:t xml:space="preserve">2009. </w:t>
      </w:r>
      <w:r>
        <w:rPr>
          <w:rFonts w:cs="Times New Roman" w:ascii="Times New Roman" w:hAnsi="Times New Roman"/>
          <w:b w:val="false"/>
          <w:bCs w:val="false"/>
          <w:color w:val="000000"/>
          <w:sz w:val="28"/>
          <w:szCs w:val="28"/>
          <w:shd w:fill="FFFFFF" w:val="clear"/>
          <w:lang w:val="ru-RU"/>
        </w:rPr>
        <w:t>–</w:t>
      </w:r>
      <w:r>
        <w:rPr>
          <w:rFonts w:cs="Times New Roman" w:ascii="Times New Roman" w:hAnsi="Times New Roman"/>
          <w:b w:val="false"/>
          <w:bCs w:val="false"/>
          <w:color w:val="000000"/>
          <w:sz w:val="28"/>
          <w:szCs w:val="28"/>
          <w:shd w:fill="FFFFFF" w:val="clear"/>
        </w:rPr>
        <w:t>416</w:t>
      </w:r>
      <w:r>
        <w:rPr>
          <w:rFonts w:cs="Times New Roman" w:ascii="Times New Roman" w:hAnsi="Times New Roman"/>
          <w:b w:val="false"/>
          <w:bCs w:val="false"/>
          <w:color w:val="000000"/>
          <w:sz w:val="28"/>
          <w:szCs w:val="28"/>
          <w:shd w:fill="FFFFFF" w:val="clear"/>
          <w:lang w:val="ru-RU"/>
        </w:rPr>
        <w:t xml:space="preserve"> с.</w:t>
      </w:r>
    </w:p>
    <w:p>
      <w:pPr>
        <w:pStyle w:val="Normal"/>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kern w:val="2"/>
          <w:sz w:val="28"/>
          <w:szCs w:val="28"/>
          <w:lang w:val="kk-KZ" w:eastAsia="en-US"/>
        </w:rPr>
        <w:t xml:space="preserve">31  Қозыбаев М.К. Еще не все известны имена </w:t>
      </w:r>
      <w:r>
        <w:rPr>
          <w:rFonts w:eastAsia="Times New Roman" w:cs="Times New Roman" w:ascii="Times New Roman" w:hAnsi="Times New Roman"/>
          <w:color w:val="000000"/>
          <w:kern w:val="2"/>
          <w:sz w:val="28"/>
          <w:szCs w:val="28"/>
          <w:lang w:eastAsia="en-US"/>
        </w:rPr>
        <w:t xml:space="preserve">// </w:t>
      </w:r>
      <w:r>
        <w:rPr>
          <w:rFonts w:eastAsia="Times New Roman" w:cs="Times New Roman" w:ascii="Times New Roman" w:hAnsi="Times New Roman"/>
          <w:color w:val="000000"/>
          <w:kern w:val="2"/>
          <w:sz w:val="28"/>
          <w:szCs w:val="28"/>
          <w:lang w:val="kk-KZ" w:eastAsia="en-US"/>
        </w:rPr>
        <w:t xml:space="preserve">Казахстанская правда. </w:t>
      </w:r>
      <w:r>
        <w:rPr>
          <w:rFonts w:eastAsia="Times New Roman" w:cs="Times New Roman" w:ascii="Times New Roman" w:hAnsi="Times New Roman"/>
          <w:color w:val="000000"/>
          <w:kern w:val="2"/>
          <w:sz w:val="28"/>
          <w:szCs w:val="28"/>
          <w:lang w:eastAsia="en-US"/>
        </w:rPr>
        <w:t xml:space="preserve"> – 1997. - № 10 – 4 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 xml:space="preserve">32 </w:t>
      </w:r>
      <w:r>
        <w:rPr>
          <w:rFonts w:cs="Times New Roman" w:ascii="Times New Roman" w:hAnsi="Times New Roman"/>
          <w:color w:val="000000"/>
          <w:sz w:val="28"/>
          <w:szCs w:val="28"/>
          <w:shd w:fill="FFFFFF" w:val="clear"/>
          <w:lang w:val="en-US"/>
        </w:rPr>
        <w:t>Козыбаев М.К. Интеллект истории (современность). Книга 1. - Алматы: Наука, 1998. - 344 с.</w:t>
      </w:r>
    </w:p>
    <w:p>
      <w:pPr>
        <w:pStyle w:val="Normal"/>
        <w:spacing w:lineRule="auto" w:line="240" w:before="0" w:after="0"/>
        <w:ind w:firstLine="709"/>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 xml:space="preserve">33 Омарбеков Т. Ашаршылық ақиқаты. </w:t>
      </w:r>
      <w:r>
        <w:rPr>
          <w:rFonts w:eastAsia="Times New Roman" w:cs="Times New Roman" w:ascii="Times New Roman" w:hAnsi="Times New Roman"/>
          <w:color w:val="000000"/>
          <w:sz w:val="28"/>
          <w:szCs w:val="28"/>
          <w:lang w:val="kk-KZ"/>
        </w:rPr>
        <w:t xml:space="preserve"> </w:t>
      </w:r>
      <w:hyperlink r:id="rId18">
        <w:r>
          <w:rPr>
            <w:rStyle w:val="InternetLink"/>
            <w:rFonts w:eastAsia="Times New Roman" w:cs="Times New Roman" w:ascii="Times New Roman" w:hAnsi="Times New Roman"/>
            <w:color w:val="000000"/>
            <w:sz w:val="28"/>
            <w:szCs w:val="28"/>
            <w:u w:val="none"/>
            <w:lang w:val="kk-KZ"/>
          </w:rPr>
          <w:t>https://abai.kz/post/7311</w:t>
        </w:r>
      </w:hyperlink>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eastAsia="en-US"/>
        </w:rPr>
        <w:t>8.08.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4 Момышұлы Б. Қанмен жазылған кітап. Көптомдық шығармалар жинағы.  Т.16. – Алматы: «Өнер», 2010. – 272 б.</w:t>
      </w:r>
    </w:p>
    <w:p>
      <w:pPr>
        <w:pStyle w:val="Normal"/>
        <w:spacing w:lineRule="auto" w:line="240" w:before="0" w:after="0"/>
        <w:ind w:firstLine="709"/>
        <w:jc w:val="both"/>
        <w:rPr/>
      </w:pPr>
      <w:r>
        <w:rPr>
          <w:rFonts w:cs="Times New Roman" w:ascii="Times New Roman" w:hAnsi="Times New Roman"/>
          <w:color w:val="000000"/>
          <w:sz w:val="28"/>
          <w:szCs w:val="28"/>
          <w:lang w:val="kk-KZ"/>
        </w:rPr>
        <w:t>35</w:t>
      </w:r>
      <w:r>
        <w:rPr>
          <w:rFonts w:eastAsia="Times New Roman" w:cs="Times New Roman" w:ascii="Times New Roman" w:hAnsi="Times New Roman"/>
          <w:color w:val="000000"/>
          <w:spacing w:val="3"/>
          <w:sz w:val="28"/>
          <w:szCs w:val="28"/>
          <w:lang w:val="en-US" w:eastAsia="en-US"/>
        </w:rPr>
        <w:t>  </w:t>
      </w:r>
      <w:r>
        <w:rPr>
          <w:rStyle w:val="Emphasis"/>
          <w:rFonts w:cs="Times New Roman" w:ascii="Times New Roman" w:hAnsi="Times New Roman"/>
          <w:i w:val="false"/>
          <w:iCs w:val="false"/>
          <w:color w:val="000000"/>
          <w:sz w:val="28"/>
          <w:szCs w:val="28"/>
          <w:shd w:fill="FFFFFF" w:val="clear"/>
          <w:lang w:val="kk-KZ"/>
        </w:rPr>
        <w:t>Қазыбаев</w:t>
      </w:r>
      <w:r>
        <w:rPr>
          <w:rFonts w:cs="Times New Roman" w:ascii="Times New Roman" w:hAnsi="Times New Roman"/>
          <w:color w:val="000000"/>
          <w:sz w:val="28"/>
          <w:szCs w:val="28"/>
          <w:shd w:fill="FFFFFF" w:val="clear"/>
          <w:lang w:val="kk-KZ"/>
        </w:rPr>
        <w:t> К. Рахымжан Қошқарбаев мәтін /  </w:t>
      </w:r>
      <w:r>
        <w:rPr>
          <w:rStyle w:val="Emphasis"/>
          <w:rFonts w:cs="Times New Roman" w:ascii="Times New Roman" w:hAnsi="Times New Roman"/>
          <w:i w:val="false"/>
          <w:iCs w:val="false"/>
          <w:color w:val="000000"/>
          <w:sz w:val="28"/>
          <w:szCs w:val="28"/>
          <w:shd w:fill="FFFFFF" w:val="clear"/>
          <w:lang w:val="kk-KZ"/>
        </w:rPr>
        <w:t>К.Қазыбаев Ж</w:t>
      </w:r>
      <w:r>
        <w:rPr>
          <w:rFonts w:cs="Times New Roman" w:ascii="Times New Roman" w:hAnsi="Times New Roman"/>
          <w:color w:val="000000"/>
          <w:sz w:val="28"/>
          <w:szCs w:val="28"/>
          <w:shd w:fill="FFFFFF" w:val="clear"/>
          <w:lang w:val="kk-KZ"/>
        </w:rPr>
        <w:t>. </w:t>
      </w:r>
      <w:r>
        <w:rPr>
          <w:rStyle w:val="Emphasis"/>
          <w:rFonts w:cs="Times New Roman" w:ascii="Times New Roman" w:hAnsi="Times New Roman"/>
          <w:i w:val="false"/>
          <w:iCs w:val="false"/>
          <w:color w:val="000000"/>
          <w:sz w:val="28"/>
          <w:szCs w:val="28"/>
          <w:shd w:fill="FFFFFF" w:val="clear"/>
          <w:lang w:val="kk-KZ"/>
        </w:rPr>
        <w:t>Әлиханұлы</w:t>
      </w:r>
      <w:r>
        <w:rPr>
          <w:rFonts w:cs="Times New Roman" w:ascii="Times New Roman" w:hAnsi="Times New Roman"/>
          <w:color w:val="000000"/>
          <w:sz w:val="28"/>
          <w:szCs w:val="28"/>
          <w:shd w:fill="FFFFFF" w:val="clear"/>
          <w:lang w:val="kk-KZ"/>
        </w:rPr>
        <w:t> (</w:t>
      </w:r>
      <w:r>
        <w:rPr>
          <w:rStyle w:val="Emphasis"/>
          <w:rFonts w:cs="Times New Roman" w:ascii="Times New Roman" w:hAnsi="Times New Roman"/>
          <w:i w:val="false"/>
          <w:iCs w:val="false"/>
          <w:color w:val="000000"/>
          <w:sz w:val="28"/>
          <w:szCs w:val="28"/>
          <w:shd w:fill="FFFFFF" w:val="clear"/>
          <w:lang w:val="kk-KZ"/>
        </w:rPr>
        <w:t>Аупбаев</w:t>
      </w:r>
      <w:r>
        <w:rPr>
          <w:rFonts w:cs="Times New Roman" w:ascii="Times New Roman" w:hAnsi="Times New Roman"/>
          <w:color w:val="000000"/>
          <w:sz w:val="28"/>
          <w:szCs w:val="28"/>
          <w:shd w:fill="FFFFFF" w:val="clear"/>
          <w:lang w:val="kk-KZ"/>
        </w:rPr>
        <w:t>) – Алматы: Қазақстан, 2014. - 263 б.</w:t>
      </w:r>
      <w:r>
        <w:rPr>
          <w:rFonts w:eastAsia="Times New Roman" w:cs="Times New Roman" w:ascii="Times New Roman" w:hAnsi="Times New Roman"/>
          <w:color w:val="000000"/>
          <w:spacing w:val="3"/>
          <w:sz w:val="28"/>
          <w:szCs w:val="28"/>
          <w:lang w:val="en-US" w:eastAsia="en-US"/>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6 Қайсенов Қасым. Партизан соқпақтары. Алматы, «Жазушы», - 1978. - 485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7 Әбділдин Жабайхан. Собрание сочинений. - Нур-Султан: Фолиант, 2020. - 480 с.</w:t>
      </w:r>
    </w:p>
    <w:p>
      <w:pPr>
        <w:pStyle w:val="Normal"/>
        <w:spacing w:lineRule="auto" w:line="240" w:before="0" w:after="0"/>
        <w:ind w:firstLine="709"/>
        <w:jc w:val="both"/>
        <w:rPr>
          <w:rFonts w:ascii="Times New Roman" w:hAnsi="Times New Roman" w:eastAsia="+mn-ea;Times New Roman" w:cs="Times New Roman"/>
          <w:color w:val="000000"/>
          <w:sz w:val="28"/>
          <w:szCs w:val="28"/>
          <w:highlight w:val="yellow"/>
          <w:lang w:val="kk-KZ"/>
        </w:rPr>
      </w:pPr>
      <w:r>
        <w:rPr>
          <w:rFonts w:eastAsia="+mn-ea;Times New Roman" w:cs="Times New Roman" w:ascii="Times New Roman" w:hAnsi="Times New Roman"/>
          <w:color w:val="000000"/>
          <w:sz w:val="28"/>
          <w:szCs w:val="28"/>
          <w:lang w:val="kk-KZ"/>
        </w:rPr>
        <w:t>38  Әбішев Қ.А. Человеческое бытие и свобода в концепции Ж.П.Сартра: за и против. Философский и общественногуманитарный журнал «Адам әлемі». 2015. - № 3(65). - 110 с.</w:t>
      </w:r>
    </w:p>
    <w:p>
      <w:pPr>
        <w:pStyle w:val="Normal"/>
        <w:shd w:fill="FFFFFF" w:val="clear"/>
        <w:spacing w:lineRule="auto" w:line="240" w:before="0" w:after="0"/>
        <w:ind w:firstLine="709"/>
        <w:jc w:val="both"/>
        <w:rPr/>
      </w:pPr>
      <w:r>
        <w:rPr>
          <w:rFonts w:eastAsia="+mn-ea;Times New Roman" w:cs="Times New Roman" w:ascii="Times New Roman" w:hAnsi="Times New Roman"/>
          <w:color w:val="000000"/>
          <w:sz w:val="28"/>
          <w:szCs w:val="28"/>
          <w:lang w:val="kk-KZ"/>
        </w:rPr>
        <w:t xml:space="preserve">39 </w:t>
      </w:r>
      <w:r>
        <w:rPr>
          <w:rFonts w:eastAsia="Times New Roman" w:cs="Times New Roman" w:ascii="Times New Roman" w:hAnsi="Times New Roman"/>
          <w:color w:val="000000"/>
          <w:sz w:val="28"/>
          <w:szCs w:val="28"/>
          <w:lang w:val="en-US" w:eastAsia="en-US"/>
        </w:rPr>
        <w:t>Касымжанов А. Х. </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Оймен ұғынылған дəуір. Қазақ халқының философиялық мұрасы. Фарабитану. Жиырматомдық. — Астана: Аударма, 2006. - Т.16, - 440 б.</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 xml:space="preserve">40  </w:t>
      </w:r>
      <w:r>
        <w:rPr>
          <w:rFonts w:cs="Times New Roman" w:ascii="Times New Roman" w:hAnsi="Times New Roman"/>
          <w:color w:val="000000"/>
          <w:sz w:val="28"/>
          <w:szCs w:val="28"/>
          <w:lang w:val="kk-KZ"/>
        </w:rPr>
        <w:t>Кішібеков Д. Ұлттық идея // Ақиқат журналы. - 2008. - №5. – Б. 19-26.</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rPr>
        <w:t xml:space="preserve">41 </w:t>
      </w:r>
      <w:r>
        <w:rPr>
          <w:rFonts w:cs="Times New Roman" w:ascii="Times New Roman" w:hAnsi="Times New Roman"/>
          <w:color w:val="000000"/>
          <w:sz w:val="28"/>
          <w:szCs w:val="28"/>
          <w:lang w:val="en-US"/>
        </w:rPr>
        <w:t>Орынбеков М</w:t>
      </w:r>
      <w:r>
        <w:rPr>
          <w:rFonts w:cs="Times New Roman" w:ascii="Times New Roman" w:hAnsi="Times New Roman"/>
          <w:color w:val="000000"/>
          <w:sz w:val="28"/>
          <w:szCs w:val="28"/>
          <w:lang w:val="kk-KZ"/>
        </w:rPr>
        <w:t xml:space="preserve">.С. Ежелгі қазақтың дүниетанымы. Алматы. Ғылым, </w:t>
      </w:r>
      <w:r>
        <w:rPr>
          <w:rFonts w:cs="Times New Roman" w:ascii="Times New Roman" w:hAnsi="Times New Roman"/>
          <w:color w:val="000000"/>
          <w:sz w:val="28"/>
          <w:szCs w:val="28"/>
          <w:lang w:val="en-US"/>
        </w:rPr>
        <w:t>1996</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shd w:fill="FFFFFF" w:val="clear"/>
        </w:rPr>
        <w:t>168 с</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color w:val="000000"/>
          <w:sz w:val="28"/>
          <w:szCs w:val="28"/>
          <w:lang w:val="kk-KZ"/>
        </w:rPr>
        <w:t>42  Орынбеков М.С. Предфилософия протоказахов. Издетельство «Өлке». Алматы - 1994. - 208 с.</w:t>
      </w:r>
    </w:p>
    <w:p>
      <w:pPr>
        <w:pStyle w:val="Normal"/>
        <w:spacing w:lineRule="auto" w:line="240" w:before="0" w:after="0"/>
        <w:ind w:firstLine="709"/>
        <w:jc w:val="both"/>
        <w:rPr>
          <w:rFonts w:ascii="Times New Roman" w:hAnsi="Times New Roman" w:eastAsia="+mn-ea;Times New Roman" w:cs="Times New Roman"/>
          <w:color w:val="000000"/>
          <w:sz w:val="28"/>
          <w:szCs w:val="28"/>
          <w:lang w:val="kk-KZ"/>
        </w:rPr>
      </w:pPr>
      <w:r>
        <w:rPr>
          <w:rFonts w:eastAsia="+mn-ea;Times New Roman" w:cs="Times New Roman" w:ascii="Times New Roman" w:hAnsi="Times New Roman"/>
          <w:color w:val="000000"/>
          <w:sz w:val="28"/>
          <w:szCs w:val="28"/>
          <w:lang w:val="kk-KZ"/>
        </w:rPr>
        <w:t>43  Ғабитов Т.Х.</w:t>
      </w:r>
      <w:r>
        <w:rPr>
          <w:rFonts w:cs="Times New Roman" w:ascii="Times New Roman" w:hAnsi="Times New Roman"/>
          <w:color w:val="000000"/>
          <w:sz w:val="28"/>
          <w:szCs w:val="28"/>
          <w:shd w:fill="FFFFFF" w:val="clear"/>
          <w:lang w:val="kk-KZ"/>
        </w:rPr>
        <w:t xml:space="preserve"> Ежелгі көшпелілер дүниетанымы. Философия және саясаттану институты.   Аударма баспасы. Құрастырушылар: Ғабитов Т., Кенжетай Д., Аударғандар: Әлімжанов Ә., Ғабитов Т., Затов Қ., Кенжетай Д., Өтеулі Ә. Жиырма томдық.  I том. Астана: Аударма, 2005. - 496 б. </w:t>
      </w:r>
    </w:p>
    <w:p>
      <w:pPr>
        <w:pStyle w:val="Normal"/>
        <w:spacing w:lineRule="auto" w:line="240" w:before="0" w:after="0"/>
        <w:ind w:firstLine="709"/>
        <w:jc w:val="both"/>
        <w:rPr>
          <w:rFonts w:ascii="Times New Roman" w:hAnsi="Times New Roman" w:eastAsia="+mn-ea;Times New Roman" w:cs="Times New Roman"/>
          <w:color w:val="000000"/>
          <w:sz w:val="28"/>
          <w:szCs w:val="28"/>
          <w:highlight w:val="yellow"/>
          <w:lang w:val="kk-KZ"/>
        </w:rPr>
      </w:pPr>
      <w:r>
        <w:rPr>
          <w:rFonts w:cs="Times New Roman" w:ascii="Times New Roman" w:hAnsi="Times New Roman"/>
          <w:color w:val="000000"/>
          <w:sz w:val="28"/>
          <w:szCs w:val="28"/>
          <w:lang w:val="kk-KZ"/>
        </w:rPr>
        <w:t>44  Әбжанов Т.Ы., Рақымжан Б.Қ., Сағатова Ә.С., Мұқыш Қ.С. Қазақ рухының философиясы : оқу құралы / ред. Т.Ы. Әбжанов. - Қарағанды : ҚарМУ баспасы. 1-кітап. - 2003. - 240 б.</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val="kk-KZ"/>
        </w:rPr>
      </w:pPr>
      <w:r>
        <w:rPr>
          <w:rFonts w:eastAsia="Times New Roman" w:cs="Times New Roman" w:ascii="Times New Roman" w:hAnsi="Times New Roman"/>
          <w:color w:val="000000"/>
          <w:spacing w:val="-2"/>
          <w:sz w:val="28"/>
          <w:szCs w:val="28"/>
          <w:lang w:val="kk-KZ"/>
        </w:rPr>
        <w:t xml:space="preserve">45 </w:t>
      </w:r>
      <w:r>
        <w:rPr>
          <w:rFonts w:eastAsia="Times New Roman" w:cs="Times New Roman" w:ascii="Times New Roman" w:hAnsi="Times New Roman"/>
          <w:color w:val="000000"/>
          <w:sz w:val="28"/>
          <w:szCs w:val="28"/>
          <w:lang w:val="en-US" w:eastAsia="en-US"/>
        </w:rPr>
        <w:t xml:space="preserve">Бурбаев Т.Қ. Қазақ халқы менталитетінің қазіргі кезеңдегі даму ерекшеліктері: әлеуметтік-философиялық талдау. Докт. атағын алу </w:t>
      </w:r>
      <w:r>
        <w:rPr>
          <w:rFonts w:eastAsia="Times New Roman" w:cs="Times New Roman" w:ascii="Times New Roman" w:hAnsi="Times New Roman"/>
          <w:color w:val="000000"/>
          <w:sz w:val="28"/>
          <w:szCs w:val="28"/>
          <w:lang w:val="kk-KZ" w:eastAsia="en-US"/>
        </w:rPr>
        <w:t>ү</w:t>
      </w:r>
      <w:r>
        <w:rPr>
          <w:rFonts w:eastAsia="Times New Roman" w:cs="Times New Roman" w:ascii="Times New Roman" w:hAnsi="Times New Roman"/>
          <w:color w:val="000000"/>
          <w:sz w:val="28"/>
          <w:szCs w:val="28"/>
          <w:lang w:val="en-US" w:eastAsia="en-US"/>
        </w:rPr>
        <w:t xml:space="preserve">шін дайындалған дисс. – Алматы, 2004. – 287 </w:t>
      </w:r>
      <w:r>
        <w:rPr>
          <w:rFonts w:eastAsia="Times New Roman" w:cs="Times New Roman" w:ascii="Times New Roman" w:hAnsi="Times New Roman"/>
          <w:color w:val="000000"/>
          <w:sz w:val="28"/>
          <w:szCs w:val="28"/>
          <w:lang w:val="kk-KZ" w:eastAsia="en-US"/>
        </w:rPr>
        <w:t>б.</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46  Медеуова К.А. Трансфомации утопического сознания в контексте антропоурбонистических проект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века: дисс. ...док.философ.наук. </w:t>
      </w:r>
      <w:r>
        <w:rPr>
          <w:rFonts w:cs="Times New Roman" w:ascii="Times New Roman" w:hAnsi="Times New Roman"/>
          <w:color w:val="000000"/>
          <w:sz w:val="28"/>
          <w:szCs w:val="28"/>
        </w:rPr>
        <w:t>09.00.13</w:t>
      </w:r>
      <w:r>
        <w:rPr>
          <w:rFonts w:cs="Times New Roman" w:ascii="Times New Roman" w:hAnsi="Times New Roman"/>
          <w:color w:val="000000"/>
          <w:sz w:val="28"/>
          <w:szCs w:val="28"/>
          <w:lang w:val="kk-KZ"/>
        </w:rPr>
        <w:t xml:space="preserve"> – Алматы, 2007.  </w:t>
      </w:r>
    </w:p>
    <w:p>
      <w:pPr>
        <w:pStyle w:val="Heading3"/>
        <w:shd w:fill="FFFFFF" w:val="clear"/>
        <w:spacing w:lineRule="auto" w:line="240" w:before="0" w:after="0"/>
        <w:ind w:firstLine="709"/>
        <w:jc w:val="both"/>
        <w:rPr/>
      </w:pPr>
      <w:r>
        <w:rPr>
          <w:rFonts w:cs="Times New Roman" w:ascii="Times New Roman" w:hAnsi="Times New Roman"/>
          <w:b w:val="false"/>
          <w:bCs w:val="false"/>
          <w:color w:val="000000"/>
          <w:sz w:val="28"/>
          <w:szCs w:val="28"/>
          <w:lang w:val="kk-KZ"/>
        </w:rPr>
        <w:t xml:space="preserve">47 Абдина А.К. </w:t>
      </w:r>
      <w:r>
        <w:rPr>
          <w:rFonts w:cs="Times New Roman" w:ascii="Times New Roman" w:hAnsi="Times New Roman"/>
          <w:b w:val="false"/>
          <w:bCs w:val="false"/>
          <w:color w:val="000000"/>
          <w:sz w:val="28"/>
          <w:szCs w:val="28"/>
        </w:rPr>
        <w:t>Человек в системе целостной культуры</w:t>
      </w:r>
      <w:r>
        <w:rPr>
          <w:rFonts w:cs="Times New Roman" w:ascii="Times New Roman" w:hAnsi="Times New Roman"/>
          <w:b w:val="false"/>
          <w:bCs w:val="false"/>
          <w:color w:val="000000"/>
          <w:sz w:val="28"/>
          <w:szCs w:val="28"/>
          <w:lang w:val="kk-KZ"/>
        </w:rPr>
        <w:t xml:space="preserve">: дисс. ...док.философ.наук.  </w:t>
      </w:r>
      <w:r>
        <w:rPr>
          <w:rFonts w:cs="Times New Roman" w:ascii="Times New Roman" w:hAnsi="Times New Roman"/>
          <w:b w:val="false"/>
          <w:bCs w:val="false"/>
          <w:color w:val="000000"/>
          <w:sz w:val="28"/>
          <w:szCs w:val="28"/>
          <w:shd w:fill="FFFFFF" w:val="clear"/>
        </w:rPr>
        <w:t>09.00.13</w:t>
      </w:r>
      <w:r>
        <w:rPr>
          <w:rFonts w:cs="Times New Roman" w:ascii="Times New Roman" w:hAnsi="Times New Roman"/>
          <w:b w:val="false"/>
          <w:bCs w:val="false"/>
          <w:color w:val="000000"/>
          <w:sz w:val="28"/>
          <w:szCs w:val="28"/>
          <w:shd w:fill="FFFFFF" w:val="clear"/>
          <w:lang w:val="kk-KZ"/>
        </w:rPr>
        <w:t>.</w:t>
      </w:r>
      <w:r>
        <w:rPr>
          <w:rFonts w:cs="Times New Roman" w:ascii="Times New Roman" w:hAnsi="Times New Roman"/>
          <w:b w:val="false"/>
          <w:bCs w:val="false"/>
          <w:color w:val="000000"/>
          <w:sz w:val="28"/>
          <w:szCs w:val="28"/>
          <w:lang w:val="kk-KZ"/>
        </w:rPr>
        <w:t xml:space="preserve"> - Алматы, 2007.</w:t>
      </w:r>
    </w:p>
    <w:p>
      <w:pPr>
        <w:pStyle w:val="Normal"/>
        <w:spacing w:lineRule="auto" w:line="240" w:before="0" w:after="0"/>
        <w:ind w:firstLine="709"/>
        <w:jc w:val="both"/>
        <w:rPr/>
      </w:pPr>
      <w:r>
        <w:rPr>
          <w:rFonts w:cs="Times New Roman" w:ascii="Times New Roman" w:hAnsi="Times New Roman"/>
          <w:color w:val="000000"/>
          <w:sz w:val="28"/>
          <w:szCs w:val="28"/>
          <w:lang w:val="kk-KZ"/>
        </w:rPr>
        <w:t>4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Абдина А.К. Проблемы философской антропологии (традиция иррационализма: дисс. ...канд.философ.наук. </w:t>
      </w:r>
      <w:r>
        <w:rPr>
          <w:rFonts w:cs="Times New Roman" w:ascii="Times New Roman" w:hAnsi="Times New Roman"/>
          <w:color w:val="000000"/>
          <w:sz w:val="28"/>
          <w:szCs w:val="28"/>
          <w:shd w:fill="FFFFFF" w:val="clear"/>
        </w:rPr>
        <w:t>09.00.13</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lang w:val="kk-KZ"/>
        </w:rPr>
        <w:t xml:space="preserve">  – Алматы, 1997.</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Бурабаев М.С. Проблемы становления и утверждения социалистического сознания в Казахстане</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Рукопись дисс</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д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философ</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наук.</w:t>
      </w:r>
      <w:r>
        <w:rPr>
          <w:color w:val="000000"/>
          <w:sz w:val="28"/>
          <w:szCs w:val="28"/>
        </w:rPr>
        <w:t xml:space="preserve"> </w:t>
      </w:r>
      <w:r>
        <w:rPr>
          <w:rFonts w:cs="Times New Roman" w:ascii="Times New Roman" w:hAnsi="Times New Roman"/>
          <w:color w:val="000000"/>
          <w:sz w:val="28"/>
          <w:szCs w:val="28"/>
          <w:shd w:fill="FFFFFF" w:val="clear"/>
          <w:lang w:val="kk-KZ"/>
        </w:rPr>
        <w:t>09.00.1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Алма-Ата</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1971.</w:t>
      </w:r>
    </w:p>
    <w:p>
      <w:pPr>
        <w:pStyle w:val="Normal"/>
        <w:tabs>
          <w:tab w:val="clear" w:pos="708"/>
          <w:tab w:val="left" w:pos="1080"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0</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Сегизбаев О.А. Казахская философия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 начал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Казахстан, 1996. –64 с.</w:t>
      </w:r>
    </w:p>
    <w:p>
      <w:pPr>
        <w:pStyle w:val="Normal"/>
        <w:spacing w:lineRule="auto" w:line="240" w:before="0" w:after="0"/>
        <w:ind w:firstLine="709"/>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5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Нұрмұратов С.Е.  Рухани құндылықтардың қалыптасуы мен дамуы (әлеуметтік – философиялық талдау): филос. ғыл. док... дисс. автореф.: 09.00.11. – Алматы, 2000. – 51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52 Нұрланова Қ.Ш. Человек и мир. Казахская национальная идея. – Алматы: Қаржы-қаражат,  1994. – 48 б.</w:t>
      </w:r>
    </w:p>
    <w:p>
      <w:pPr>
        <w:pStyle w:val="Normal"/>
        <w:spacing w:lineRule="auto" w:line="240" w:before="0" w:after="0"/>
        <w:ind w:firstLine="709"/>
        <w:jc w:val="both"/>
        <w:rPr/>
      </w:pPr>
      <w:r>
        <w:rPr>
          <w:rFonts w:cs="Times New Roman" w:ascii="Times New Roman" w:hAnsi="Times New Roman"/>
          <w:color w:val="000000"/>
          <w:sz w:val="28"/>
          <w:szCs w:val="28"/>
          <w:lang w:val="kk-KZ"/>
        </w:rPr>
        <w:t>53 Сатершинов Б.М. Тарихи  сана-тәуелсіздіктің рухани тұғыры. -Алматы: ҚР БҒМ ҒК ФжСИ КБО,  2011. - 291 б.</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54</w:t>
      </w:r>
      <w:r>
        <w:rPr>
          <w:rFonts w:cs="Times New Roman" w:ascii="Times New Roman" w:hAnsi="Times New Roman"/>
          <w:color w:val="000000"/>
          <w:sz w:val="28"/>
          <w:szCs w:val="28"/>
        </w:rPr>
        <w:t xml:space="preserve"> Аубакиров Е.Н. Проблема ценностей в контексте трансформационных процессов общества переходного периода: дисс. …канд. философ. наук. </w:t>
      </w:r>
      <w:r>
        <w:rPr>
          <w:rFonts w:cs="Times New Roman" w:ascii="Times New Roman" w:hAnsi="Times New Roman"/>
          <w:color w:val="000000"/>
          <w:sz w:val="28"/>
          <w:szCs w:val="28"/>
          <w:shd w:fill="FFFFFF" w:val="clear"/>
          <w:lang w:val="kk-KZ"/>
        </w:rPr>
        <w:t>09.00.13.</w:t>
      </w:r>
      <w:r>
        <w:rPr>
          <w:rFonts w:cs="Times New Roman" w:ascii="Times New Roman" w:hAnsi="Times New Roman"/>
          <w:color w:val="000000"/>
          <w:sz w:val="28"/>
          <w:szCs w:val="28"/>
        </w:rPr>
        <w:t xml:space="preserve"> - РК. Алматы. 1999г.</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55 Нұрышева Г.Ж.  </w:t>
      </w:r>
      <w:r>
        <w:rPr>
          <w:rFonts w:cs="Times New Roman" w:ascii="Times New Roman" w:hAnsi="Times New Roman"/>
          <w:color w:val="000000"/>
          <w:sz w:val="28"/>
          <w:szCs w:val="28"/>
          <w:lang w:val="en-US"/>
        </w:rPr>
        <w:t>Адам өмірі мәні мәселесінің қазақ философиясындағы көрінісі</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философ. д</w:t>
      </w:r>
      <w:r>
        <w:rPr>
          <w:rFonts w:cs="Times New Roman" w:ascii="Times New Roman" w:hAnsi="Times New Roman"/>
          <w:color w:val="000000"/>
          <w:sz w:val="28"/>
          <w:szCs w:val="28"/>
          <w:lang w:val="en-US"/>
        </w:rPr>
        <w:t>ок</w:t>
      </w:r>
      <w:r>
        <w:rPr>
          <w:rFonts w:cs="Times New Roman" w:ascii="Times New Roman" w:hAnsi="Times New Roman"/>
          <w:color w:val="000000"/>
          <w:sz w:val="28"/>
          <w:szCs w:val="28"/>
          <w:lang w:val="kk-KZ"/>
        </w:rPr>
        <w:t>. (Ph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дис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shd w:fill="FFFFFF" w:val="clear"/>
          <w:lang w:val="kk-KZ"/>
        </w:rPr>
        <w:t>09.00.13.</w:t>
      </w:r>
      <w:r>
        <w:rPr>
          <w:rFonts w:cs="Times New Roman" w:ascii="Times New Roman" w:hAnsi="Times New Roman"/>
          <w:color w:val="000000"/>
          <w:sz w:val="28"/>
          <w:szCs w:val="28"/>
          <w:lang w:val="en-US"/>
        </w:rPr>
        <w:t xml:space="preserve"> – Алматы, 200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270</w:t>
      </w:r>
      <w:r>
        <w:rPr>
          <w:rFonts w:cs="Times New Roman" w:ascii="Times New Roman" w:hAnsi="Times New Roman"/>
          <w:color w:val="000000"/>
          <w:sz w:val="28"/>
          <w:szCs w:val="28"/>
          <w:lang w:val="kk-KZ"/>
        </w:rPr>
        <w:t xml:space="preserve"> б</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56 </w:t>
      </w:r>
      <w:r>
        <w:rPr>
          <w:rFonts w:eastAsia="Times New Roman" w:cs="Times New Roman" w:ascii="Times New Roman" w:hAnsi="Times New Roman"/>
          <w:color w:val="000000"/>
          <w:sz w:val="28"/>
          <w:szCs w:val="28"/>
          <w:lang w:val="kk-KZ"/>
        </w:rPr>
        <w:t xml:space="preserve">Иманжүсіп Р.Н. </w:t>
      </w:r>
      <w:r>
        <w:rPr>
          <w:rFonts w:cs="Times New Roman" w:ascii="Times New Roman" w:hAnsi="Times New Roman"/>
          <w:color w:val="000000"/>
          <w:sz w:val="28"/>
          <w:szCs w:val="28"/>
        </w:rPr>
        <w:t>Культурно-исторический портрет Иманжусупа как культурологическая проблема</w:t>
      </w:r>
      <w:r>
        <w:rPr>
          <w:rFonts w:cs="Times New Roman" w:ascii="Times New Roman" w:hAnsi="Times New Roman"/>
          <w:color w:val="000000"/>
          <w:sz w:val="28"/>
          <w:szCs w:val="28"/>
          <w:lang w:val="kk-KZ"/>
        </w:rPr>
        <w:t xml:space="preserve">: дисс. ...док. философ. наук. </w:t>
      </w:r>
      <w:r>
        <w:rPr>
          <w:rFonts w:cs="Times New Roman" w:ascii="Times New Roman" w:hAnsi="Times New Roman"/>
          <w:color w:val="000000"/>
          <w:sz w:val="28"/>
          <w:szCs w:val="28"/>
          <w:shd w:fill="FFFFFF" w:val="clear"/>
        </w:rPr>
        <w:t>24.00.01</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lang w:val="kk-KZ"/>
        </w:rPr>
        <w:t>– Алматы, 2010.</w:t>
      </w:r>
      <w:r>
        <w:rPr>
          <w:rFonts w:cs="Times New Roman" w:ascii="Times New Roman" w:hAnsi="Times New Roman"/>
          <w:color w:val="000000"/>
          <w:sz w:val="28"/>
          <w:szCs w:val="28"/>
          <w:lang w:val="en-US"/>
        </w:rPr>
        <w:t xml:space="preserve"> – 2</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w:t>
      </w:r>
      <w:r>
        <w:rPr>
          <w:rFonts w:cs="Times New Roman" w:ascii="Times New Roman" w:hAnsi="Times New Roman"/>
          <w:color w:val="000000"/>
          <w:sz w:val="28"/>
          <w:szCs w:val="28"/>
          <w:lang w:val="kk-KZ"/>
        </w:rPr>
        <w:t xml:space="preserve"> с.</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57 </w:t>
      </w:r>
      <w:r>
        <w:rPr>
          <w:rFonts w:cs="Times New Roman" w:ascii="Times New Roman" w:hAnsi="Times New Roman"/>
          <w:color w:val="000000"/>
          <w:sz w:val="28"/>
          <w:szCs w:val="28"/>
          <w:lang w:val="en-US"/>
        </w:rPr>
        <w:t xml:space="preserve">Нугман Б.Г., Абдрахманова А.А., Жетписбаев А.О. Казахстан в истории кочевой цивилизации: учеб.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особи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Карагандинский государственный технический университет. Караганда: Изд</w:t>
      </w:r>
      <w:r>
        <w:rPr>
          <w:rFonts w:cs="Times New Roman" w:ascii="Times New Roman" w:hAnsi="Times New Roman"/>
          <w:color w:val="000000"/>
          <w:sz w:val="28"/>
          <w:szCs w:val="28"/>
          <w:lang w:val="kk-KZ"/>
        </w:rPr>
        <w:t>ательство</w:t>
      </w:r>
      <w:r>
        <w:rPr>
          <w:rFonts w:cs="Times New Roman" w:ascii="Times New Roman" w:hAnsi="Times New Roman"/>
          <w:color w:val="000000"/>
          <w:sz w:val="28"/>
          <w:szCs w:val="28"/>
          <w:lang w:val="en-US"/>
        </w:rPr>
        <w:t xml:space="preserve"> КарГТУ, 2008.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93</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en-US"/>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58 </w:t>
      </w:r>
      <w:r>
        <w:rPr>
          <w:rFonts w:cs="Times New Roman" w:ascii="Times New Roman" w:hAnsi="Times New Roman"/>
          <w:bCs/>
          <w:color w:val="000000"/>
          <w:sz w:val="28"/>
          <w:szCs w:val="28"/>
        </w:rPr>
        <w:t>Нугман Б.Г. Культурфилософский анализ кочевой цивилизации: дисс. …канд. философ. наук</w:t>
      </w:r>
      <w:r>
        <w:rPr>
          <w:rFonts w:cs="Times New Roman" w:ascii="Times New Roman" w:hAnsi="Times New Roman"/>
          <w:bCs/>
          <w:color w:val="000000"/>
          <w:sz w:val="28"/>
          <w:szCs w:val="28"/>
          <w:lang w:val="kk-KZ"/>
        </w:rPr>
        <w:t>. 24.00.01 – Алматы, 2010.</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eastAsia="en-US"/>
        </w:rPr>
        <w:t xml:space="preserve">59 Сарсембин Ү.Қ. Қазақ интеллигенциясы әлеуметтік-мәдени феномен ретінде (әлеуметтік-философиялық талдау): философ.канд. ... .дисс.: </w:t>
      </w:r>
      <w:r>
        <w:rPr>
          <w:rFonts w:cs="Times New Roman" w:ascii="Times New Roman" w:hAnsi="Times New Roman"/>
          <w:color w:val="000000"/>
          <w:sz w:val="28"/>
          <w:szCs w:val="28"/>
          <w:shd w:fill="FFFFFF" w:val="clear"/>
          <w:lang w:val="kk-KZ"/>
        </w:rPr>
        <w:t>09.00.13</w:t>
      </w:r>
      <w:r>
        <w:rPr>
          <w:rFonts w:eastAsia="Times New Roman" w:cs="Times New Roman" w:ascii="Times New Roman" w:hAnsi="Times New Roman"/>
          <w:color w:val="000000"/>
          <w:sz w:val="28"/>
          <w:szCs w:val="28"/>
          <w:lang w:val="kk-KZ" w:eastAsia="en-US"/>
        </w:rPr>
        <w:t xml:space="preserve">  ҚР. - Алматы. 2008.</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0  Сағатова Ә. Қазақ би-шешендерінің дүниетанымындағы ел мүддесі мен тағдыры: Монография. - Қарағанды: ҚарМУ баспасы, 2014.- 112 б</w:t>
      </w:r>
      <w:r>
        <w:rPr>
          <w:rFonts w:eastAsia="Times New Roman" w:cs="Times New Roman" w:ascii="Times New Roman" w:hAnsi="Times New Roman"/>
          <w:color w:val="000000"/>
          <w:sz w:val="28"/>
          <w:szCs w:val="28"/>
          <w:lang w:val="kk-KZ"/>
        </w:rPr>
        <w:t>.</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61  Тұрсынбаева А. Абай дүниетанымының экзистенциалдық сипаты: философ.канд. ... .дисс.:  </w:t>
      </w:r>
      <w:r>
        <w:rPr>
          <w:rFonts w:cs="Times New Roman" w:ascii="Times New Roman" w:hAnsi="Times New Roman"/>
          <w:color w:val="000000"/>
          <w:sz w:val="28"/>
          <w:szCs w:val="28"/>
          <w:shd w:fill="FFFFFF" w:val="clear"/>
          <w:lang w:val="kk-KZ"/>
        </w:rPr>
        <w:t>09.00.13.</w:t>
      </w:r>
      <w:r>
        <w:rPr>
          <w:rFonts w:cs="Times New Roman" w:ascii="Times New Roman" w:hAnsi="Times New Roman"/>
          <w:color w:val="000000"/>
          <w:sz w:val="28"/>
          <w:szCs w:val="28"/>
          <w:lang w:val="kk-KZ"/>
        </w:rPr>
        <w:t xml:space="preserve"> ҚР. - Алматы, 2005.</w:t>
      </w:r>
    </w:p>
    <w:p>
      <w:pPr>
        <w:pStyle w:val="Normal"/>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62  Кемербай Р. Асан Қайғы: қилы заман философиясы: философ. док. ... дисс.: 6D00100. - Нұр-Сұлтан. 2020. - 128 б.</w:t>
      </w:r>
    </w:p>
    <w:p>
      <w:pPr>
        <w:pStyle w:val="Normal"/>
        <w:widowControl w:val="false"/>
        <w:autoSpaceDE w:val="false"/>
        <w:spacing w:lineRule="auto" w:line="211" w:before="0" w:after="0"/>
        <w:ind w:right="-1"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rPr>
        <w:t xml:space="preserve">63  </w:t>
      </w:r>
      <w:r>
        <w:rPr>
          <w:rFonts w:cs="Times New Roman" w:ascii="Times New Roman" w:hAnsi="Times New Roman"/>
          <w:color w:val="000000"/>
          <w:sz w:val="28"/>
          <w:szCs w:val="28"/>
          <w:lang w:val="en-US" w:eastAsia="en-US"/>
        </w:rPr>
        <w:t>Шамахай С. «Құпия шежіре»: философ</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до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PhD)  ... дис.</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6D00100.</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Алматы, 2019. – 147 б.</w:t>
      </w:r>
    </w:p>
    <w:p>
      <w:pPr>
        <w:pStyle w:val="Normal"/>
        <w:spacing w:lineRule="auto" w:line="240" w:before="0" w:after="0"/>
        <w:ind w:firstLine="709"/>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lang w:val="kk-KZ"/>
        </w:rPr>
        <w:t>64 Аралбай С.М. Қазақ мәдени құндылық</w:t>
      </w:r>
      <w:r>
        <w:rPr>
          <w:rFonts w:cs="Times New Roman" w:ascii="Times New Roman" w:hAnsi="Times New Roman"/>
          <w:color w:val="000000"/>
          <w:spacing w:val="-2"/>
          <w:sz w:val="28"/>
          <w:szCs w:val="28"/>
          <w:lang w:val="kk-KZ"/>
        </w:rPr>
        <w:t>т</w:t>
      </w:r>
      <w:r>
        <w:rPr>
          <w:rFonts w:cs="Times New Roman" w:ascii="Times New Roman" w:hAnsi="Times New Roman"/>
          <w:color w:val="000000"/>
          <w:sz w:val="28"/>
          <w:szCs w:val="28"/>
          <w:lang w:val="kk-KZ"/>
        </w:rPr>
        <w:t>арындағы ұл</w:t>
      </w:r>
      <w:r>
        <w:rPr>
          <w:rFonts w:cs="Times New Roman" w:ascii="Times New Roman" w:hAnsi="Times New Roman"/>
          <w:color w:val="000000"/>
          <w:spacing w:val="-2"/>
          <w:sz w:val="28"/>
          <w:szCs w:val="28"/>
          <w:lang w:val="kk-KZ"/>
        </w:rPr>
        <w:t>т</w:t>
      </w:r>
      <w:r>
        <w:rPr>
          <w:rFonts w:cs="Times New Roman" w:ascii="Times New Roman" w:hAnsi="Times New Roman"/>
          <w:color w:val="000000"/>
          <w:sz w:val="28"/>
          <w:szCs w:val="28"/>
          <w:lang w:val="kk-KZ"/>
        </w:rPr>
        <w:t>тық код. философ.док. (</w:t>
      </w:r>
      <w:r>
        <w:rPr>
          <w:rFonts w:cs="Times New Roman" w:ascii="Times New Roman" w:hAnsi="Times New Roman"/>
          <w:color w:val="000000"/>
          <w:sz w:val="28"/>
          <w:szCs w:val="28"/>
          <w:lang w:val="en-US"/>
        </w:rPr>
        <w:t>PhD</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дис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6D0</w:t>
      </w:r>
      <w:r>
        <w:rPr>
          <w:rFonts w:eastAsia="Times New Roman" w:cs="Times New Roman" w:ascii="Times New Roman" w:hAnsi="Times New Roman"/>
          <w:color w:val="000000"/>
          <w:sz w:val="28"/>
          <w:szCs w:val="28"/>
          <w:lang w:val="en-US"/>
        </w:rPr>
        <w:t>2040</w:t>
      </w:r>
      <w:r>
        <w:rPr>
          <w:rFonts w:eastAsia="Times New Roman" w:cs="Times New Roman" w:ascii="Times New Roman" w:hAnsi="Times New Roman"/>
          <w:color w:val="000000"/>
          <w:sz w:val="28"/>
          <w:szCs w:val="28"/>
          <w:lang w:val="kk-KZ"/>
        </w:rPr>
        <w:t>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pacing w:val="-4"/>
          <w:sz w:val="28"/>
          <w:szCs w:val="28"/>
          <w:lang w:val="kk-KZ"/>
        </w:rPr>
        <w:t>Н</w:t>
      </w:r>
      <w:r>
        <w:rPr>
          <w:rFonts w:cs="Times New Roman" w:ascii="Times New Roman" w:hAnsi="Times New Roman"/>
          <w:color w:val="000000"/>
          <w:sz w:val="28"/>
          <w:szCs w:val="28"/>
          <w:lang w:val="kk-KZ"/>
        </w:rPr>
        <w:t>ұр-Сұлтан,  2022.</w:t>
      </w:r>
    </w:p>
    <w:p>
      <w:pPr>
        <w:pStyle w:val="Normal"/>
        <w:spacing w:lineRule="auto" w:line="240" w:before="0" w:after="0"/>
        <w:ind w:firstLine="709"/>
        <w:jc w:val="both"/>
        <w:rPr/>
      </w:pPr>
      <w:r>
        <w:rPr>
          <w:rFonts w:cs="Times New Roman" w:ascii="Times New Roman" w:hAnsi="Times New Roman"/>
          <w:color w:val="000000"/>
          <w:sz w:val="28"/>
          <w:szCs w:val="28"/>
          <w:lang w:val="kk-KZ" w:eastAsia="en-US"/>
        </w:rPr>
        <w:t>65  Сейдімбеков А. Қазақтың уақыт пен кеңістік туралы дәстүрлі танымы. Ана тілі, 1996. - №1. – Б. 6-7.</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6 </w:t>
      </w:r>
      <w:r>
        <w:rPr>
          <w:rFonts w:cs="Times New Roman" w:ascii="Times New Roman" w:hAnsi="Times New Roman"/>
          <w:color w:val="000000"/>
          <w:sz w:val="28"/>
          <w:szCs w:val="28"/>
          <w:lang w:val="en-US" w:eastAsia="en-US"/>
        </w:rPr>
        <w:t>Yasemin Ş.A. Varoluş Felsefesi İle Suç Kavramına Bir Bakış // Bilecik Şeyh Edebali</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Üniversitesi Sosyal Bilimler Enstitüsü Dergisi. – 2017.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Vol</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2. – </w:t>
      </w:r>
      <w:r>
        <w:rPr>
          <w:rFonts w:cs="Times New Roman" w:ascii="Times New Roman" w:hAnsi="Times New Roman"/>
          <w:color w:val="000000"/>
          <w:sz w:val="28"/>
          <w:szCs w:val="28"/>
          <w:lang w:val="kk-KZ" w:eastAsia="en-US"/>
        </w:rPr>
        <w:t>S</w:t>
      </w:r>
      <w:r>
        <w:rPr>
          <w:rFonts w:cs="Times New Roman" w:ascii="Times New Roman" w:hAnsi="Times New Roman"/>
          <w:color w:val="000000"/>
          <w:sz w:val="28"/>
          <w:szCs w:val="28"/>
          <w:lang w:val="en-US" w:eastAsia="en-US"/>
        </w:rPr>
        <w:t>. 430–435.</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67  </w:t>
      </w:r>
      <w:r>
        <w:rPr>
          <w:rFonts w:cs="Times New Roman" w:ascii="Times New Roman" w:hAnsi="Times New Roman"/>
          <w:color w:val="000000"/>
          <w:sz w:val="28"/>
          <w:szCs w:val="28"/>
          <w:lang w:val="en-US" w:eastAsia="en-US"/>
        </w:rPr>
        <w:t>Қалиева Э.І., Егенисова А.Қ. Жастарды этностық құндылықтар арқылы отбасы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өмірге дайындау // Педагогика және психология.</w:t>
      </w:r>
      <w:r>
        <w:rPr>
          <w:rFonts w:cs="Times New Roman" w:ascii="Times New Roman" w:hAnsi="Times New Roman"/>
          <w:color w:val="000000"/>
          <w:sz w:val="28"/>
          <w:szCs w:val="28"/>
          <w:lang w:val="kk-KZ" w:eastAsia="en-US"/>
        </w:rPr>
        <w:t xml:space="preserve"> Ғылыми -әдістемелік журнал.</w:t>
      </w:r>
      <w:r>
        <w:rPr>
          <w:rFonts w:cs="Times New Roman" w:ascii="Times New Roman" w:hAnsi="Times New Roman"/>
          <w:color w:val="000000"/>
          <w:sz w:val="28"/>
          <w:szCs w:val="28"/>
          <w:lang w:val="en-US" w:eastAsia="en-US"/>
        </w:rPr>
        <w:t xml:space="preserve"> – Алматы, 2014. – 213 б</w:t>
      </w:r>
      <w:r>
        <w:rPr>
          <w:rFonts w:eastAsia="Times New Roman" w:cs="Times New Roman" w:ascii="Times New Roman" w:hAnsi="Times New Roman"/>
          <w:color w:val="000000"/>
          <w:sz w:val="28"/>
          <w:szCs w:val="28"/>
          <w:lang w:val="en-US" w:eastAsia="en-US"/>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en-US"/>
        </w:rPr>
        <w:t>68</w:t>
      </w:r>
      <w:r>
        <w:rPr>
          <w:rFonts w:eastAsia="Times New Roman" w:cs="Times New Roman" w:ascii="Times New Roman" w:hAnsi="Times New Roman"/>
          <w:color w:val="000000"/>
          <w:sz w:val="28"/>
          <w:szCs w:val="28"/>
          <w:lang w:val="kk-KZ" w:eastAsia="en-US"/>
        </w:rPr>
        <w:t xml:space="preserve"> </w:t>
      </w:r>
      <w:r>
        <w:rPr>
          <w:rFonts w:eastAsia="Times New Roman" w:cs="Times New Roman" w:ascii="Times New Roman" w:hAnsi="Times New Roman"/>
          <w:color w:val="000000"/>
          <w:sz w:val="28"/>
          <w:szCs w:val="28"/>
          <w:lang w:eastAsia="en-US"/>
        </w:rPr>
        <w:t xml:space="preserve">Облыстық «Дидар» газеті </w:t>
      </w:r>
      <w:hyperlink r:id="rId19">
        <w:r>
          <w:rPr>
            <w:rStyle w:val="InternetLink"/>
            <w:rFonts w:eastAsia="Times New Roman" w:cs="Times New Roman" w:ascii="Times New Roman" w:hAnsi="Times New Roman"/>
            <w:color w:val="000000"/>
            <w:sz w:val="28"/>
            <w:szCs w:val="28"/>
            <w:u w:val="none"/>
            <w:lang w:eastAsia="en-US"/>
          </w:rPr>
          <w:t>https://didar-gazeti.kz/bala-abaya-bata-bergen-zhantty</w:t>
        </w:r>
      </w:hyperlink>
      <w:r>
        <w:rPr>
          <w:rFonts w:eastAsia="Times New Roman" w:cs="Times New Roman" w:ascii="Times New Roman" w:hAnsi="Times New Roman"/>
          <w:color w:val="000000"/>
          <w:sz w:val="28"/>
          <w:szCs w:val="28"/>
          <w:lang w:eastAsia="en-US"/>
        </w:rPr>
        <w:t>. 8.08.2023.</w:t>
      </w:r>
    </w:p>
    <w:p>
      <w:pPr>
        <w:pStyle w:val="Normal"/>
        <w:spacing w:lineRule="auto" w:line="240" w:before="0"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9</w:t>
      </w:r>
      <w:r>
        <w:rPr>
          <w:rFonts w:eastAsia="Times New Roman" w:cs="Times New Roman" w:ascii="Times New Roman" w:hAnsi="Times New Roman"/>
          <w:color w:val="000000"/>
          <w:sz w:val="28"/>
          <w:szCs w:val="28"/>
          <w:lang w:val="kk-KZ" w:eastAsia="en-US"/>
        </w:rPr>
        <w:t xml:space="preserve"> </w:t>
      </w:r>
      <w:r>
        <w:rPr>
          <w:rFonts w:eastAsia="Times New Roman" w:cs="Times New Roman" w:ascii="Times New Roman" w:hAnsi="Times New Roman"/>
          <w:color w:val="000000"/>
          <w:sz w:val="28"/>
          <w:szCs w:val="28"/>
          <w:lang w:eastAsia="en-US"/>
        </w:rPr>
        <w:t xml:space="preserve"> </w:t>
      </w:r>
      <w:hyperlink r:id="rId20">
        <w:r>
          <w:rPr>
            <w:rStyle w:val="InternetLink"/>
            <w:rFonts w:cs="Times New Roman" w:ascii="Times New Roman" w:hAnsi="Times New Roman"/>
            <w:color w:val="000000"/>
            <w:sz w:val="28"/>
            <w:szCs w:val="28"/>
            <w:shd w:fill="FFFFFF" w:val="clear"/>
          </w:rPr>
          <w:t>Қазақ әдебиеті</w:t>
        </w:r>
      </w:hyperlink>
      <w:r>
        <w:rPr>
          <w:rFonts w:eastAsia="Times New Roman" w:cs="Times New Roman" w:ascii="Times New Roman" w:hAnsi="Times New Roman"/>
          <w:color w:val="000000"/>
          <w:sz w:val="28"/>
          <w:szCs w:val="28"/>
          <w:lang w:eastAsia="en-US"/>
        </w:rPr>
        <w:t xml:space="preserve">. </w:t>
      </w:r>
      <w:hyperlink r:id="rId21">
        <w:r>
          <w:rPr>
            <w:rStyle w:val="InternetLink"/>
            <w:rFonts w:eastAsia="Times New Roman" w:cs="Times New Roman" w:ascii="Times New Roman" w:hAnsi="Times New Roman"/>
            <w:color w:val="000000"/>
            <w:sz w:val="28"/>
            <w:szCs w:val="28"/>
            <w:lang w:eastAsia="en-US"/>
          </w:rPr>
          <w:t>https://vk.com/wall-45517482_225</w:t>
        </w:r>
      </w:hyperlink>
      <w:r>
        <w:rPr>
          <w:rFonts w:cs="Times New Roman" w:ascii="Times New Roman" w:hAnsi="Times New Roman"/>
          <w:color w:val="000000"/>
          <w:sz w:val="28"/>
          <w:szCs w:val="28"/>
        </w:rPr>
        <w:t>. 1.08.2023.</w:t>
      </w:r>
    </w:p>
    <w:p>
      <w:pPr>
        <w:pStyle w:val="Normal"/>
        <w:spacing w:lineRule="auto" w:line="240" w:before="0" w:after="0"/>
        <w:ind w:firstLine="709"/>
        <w:jc w:val="both"/>
        <w:rPr/>
      </w:pPr>
      <w:r>
        <w:rPr>
          <w:rFonts w:cs="Times New Roman" w:ascii="Times New Roman" w:hAnsi="Times New Roman"/>
          <w:color w:val="000000"/>
          <w:sz w:val="28"/>
          <w:szCs w:val="28"/>
        </w:rPr>
        <w:t>70</w:t>
      </w:r>
      <w:r>
        <w:rPr>
          <w:rFonts w:cs="Times New Roman" w:ascii="Times New Roman" w:hAnsi="Times New Roman"/>
          <w:color w:val="000000"/>
          <w:sz w:val="28"/>
          <w:szCs w:val="28"/>
          <w:lang w:val="kk-KZ"/>
        </w:rPr>
        <w:t xml:space="preserve"> Оспанов Т.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Национальная идентичность казахов: социально</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философский анализ: дисс. ...док.философ. (PhD)  </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00100.</w:t>
      </w:r>
      <w:r>
        <w:rPr>
          <w:rFonts w:cs="Times New Roman" w:ascii="Times New Roman" w:hAnsi="Times New Roman"/>
          <w:color w:val="000000"/>
          <w:sz w:val="28"/>
          <w:szCs w:val="28"/>
          <w:lang w:val="kk-KZ"/>
        </w:rPr>
        <w:t xml:space="preserve"> - Алматы,  2016.</w:t>
      </w:r>
    </w:p>
    <w:p>
      <w:pPr>
        <w:pStyle w:val="Normal"/>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en-US" w:eastAsia="en-US"/>
        </w:rPr>
        <w:t>71</w:t>
      </w:r>
      <w:r>
        <w:rPr>
          <w:rFonts w:eastAsia="Times New Roman" w:cs="Times New Roman" w:ascii="Times New Roman" w:hAnsi="Times New Roman"/>
          <w:color w:val="000000"/>
          <w:sz w:val="28"/>
          <w:szCs w:val="28"/>
          <w:lang w:val="kk-KZ" w:eastAsia="en-US"/>
        </w:rPr>
        <w:t xml:space="preserve"> </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kk-KZ" w:eastAsia="en-US"/>
        </w:rPr>
        <w:t>Deleuze G. Foucault. Paris. Ed. De Minut.  - 1986.  - 139 p.</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2 </w:t>
      </w:r>
      <w:r>
        <w:rPr>
          <w:rFonts w:cs="Times New Roman" w:ascii="Times New Roman" w:hAnsi="Times New Roman"/>
          <w:color w:val="000000"/>
          <w:sz w:val="28"/>
          <w:szCs w:val="28"/>
          <w:lang w:val="en-US"/>
        </w:rPr>
        <w:t>Күлтегін жыры (еркін әдеби нұсқа</w:t>
      </w:r>
      <w:r>
        <w:rPr>
          <w:rFonts w:cs="Times New Roman" w:ascii="Times New Roman" w:hAnsi="Times New Roman"/>
          <w:color w:val="000000"/>
          <w:sz w:val="28"/>
          <w:szCs w:val="28"/>
          <w:lang w:val="kk-KZ"/>
        </w:rPr>
        <w:t xml:space="preserve">. </w:t>
      </w:r>
      <w:hyperlink r:id="rId22">
        <w:r>
          <w:rPr>
            <w:rStyle w:val="InternetLink"/>
            <w:rFonts w:cs="Times New Roman" w:ascii="Times New Roman" w:hAnsi="Times New Roman"/>
            <w:color w:val="000000"/>
            <w:sz w:val="28"/>
            <w:szCs w:val="28"/>
            <w:u w:val="none"/>
            <w:lang w:val="en-US"/>
          </w:rPr>
          <w:t>https://adebiportal.kz/kz/news/view/kultegin_zhiri_erkin_adebi_nuska__1488</w:t>
        </w:r>
      </w:hyperlink>
      <w:r>
        <w:rPr>
          <w:rFonts w:cs="Times New Roman" w:ascii="Times New Roman" w:hAnsi="Times New Roman"/>
          <w:color w:val="000000"/>
          <w:sz w:val="28"/>
          <w:szCs w:val="28"/>
          <w:lang w:val="kk-KZ"/>
        </w:rPr>
        <w:t xml:space="preserve"> 07.08.2023.</w:t>
      </w:r>
    </w:p>
    <w:p>
      <w:pPr>
        <w:pStyle w:val="Normal"/>
        <w:spacing w:lineRule="auto" w:line="240" w:before="0" w:after="0"/>
        <w:ind w:firstLine="709"/>
        <w:jc w:val="both"/>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kk-KZ"/>
        </w:rPr>
        <w:t>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 Жаңбыршыұлы Т. Мен айтайын бабаңнан. -Алматы: Үш қиян, 2001.-302 б.</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74  Нысанбаев Ә. Қазақ халық философиясы. Ғылыми редакторы Ә.Нысанбаев. Құрастырған және ғылыми түсініктемелерді жазған Ж.Молдабеков. Жиырма томдық. 7-том. Астана: Аударма, 2006. - 544 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Тойнби А. Постижение истории. – М.: Айрис-Пресс, 2008. – 640 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en-US"/>
        </w:rPr>
        <w:t xml:space="preserve">76 Нысанбаев Ә. Қазақ халық философиясы. Ғылыми редакторы Ә.Нысанбаев. Құрастырған және ғылыми түсініктемелерді жазған Ж.Молдабеков. Жиырма томдық. 7-том. Астана: Аударма, 2006. - 544 б.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kk-KZ"/>
        </w:rPr>
        <w:t>Аяған 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Ұлттық энциклопедия / Бас ред. Б.Аяған. – Алматы: «Қазақ энциклопедиясының» Бас редакциясы, 2004. - 696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78 </w:t>
      </w:r>
      <w:r>
        <w:rPr>
          <w:rFonts w:eastAsia="Times New Roman" w:cs="Times New Roman" w:ascii="Times New Roman" w:hAnsi="Times New Roman"/>
          <w:color w:val="000000"/>
          <w:sz w:val="28"/>
          <w:szCs w:val="28"/>
          <w:lang w:val="kk-KZ"/>
        </w:rPr>
        <w:t xml:space="preserve">Кант И. Критика практического разума. </w:t>
      </w:r>
      <w:r>
        <w:rPr>
          <w:rFonts w:cs="Times New Roman" w:ascii="Times New Roman" w:hAnsi="Times New Roman"/>
          <w:color w:val="000000"/>
          <w:sz w:val="28"/>
          <w:szCs w:val="28"/>
        </w:rPr>
        <w:t>Переводчик: </w:t>
      </w:r>
      <w:hyperlink r:id="rId23">
        <w:r>
          <w:rPr>
            <w:rStyle w:val="InternetLink"/>
            <w:rFonts w:cs="Times New Roman" w:ascii="Times New Roman" w:hAnsi="Times New Roman"/>
            <w:color w:val="000000"/>
            <w:sz w:val="28"/>
            <w:szCs w:val="28"/>
            <w:u w:val="none"/>
          </w:rPr>
          <w:t>Соколов Н. М.</w:t>
        </w:r>
      </w:hyperlink>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Редактор: </w:t>
      </w:r>
      <w:hyperlink r:id="rId24">
        <w:r>
          <w:rPr>
            <w:rStyle w:val="InternetLink"/>
            <w:rFonts w:cs="Times New Roman" w:ascii="Times New Roman" w:hAnsi="Times New Roman"/>
            <w:color w:val="000000"/>
            <w:sz w:val="28"/>
            <w:szCs w:val="28"/>
            <w:u w:val="none"/>
          </w:rPr>
          <w:t>Терешина М.</w:t>
        </w:r>
      </w:hyperlink>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здательство: </w:t>
      </w:r>
      <w:hyperlink r:id="rId25">
        <w:r>
          <w:rPr>
            <w:rStyle w:val="InternetLink"/>
            <w:rFonts w:cs="Times New Roman" w:ascii="Times New Roman" w:hAnsi="Times New Roman"/>
            <w:color w:val="000000"/>
            <w:sz w:val="28"/>
            <w:szCs w:val="28"/>
            <w:u w:val="none"/>
          </w:rPr>
          <w:t>Эксмо-Пресс</w:t>
        </w:r>
      </w:hyperlink>
      <w:r>
        <w:rPr>
          <w:rFonts w:cs="Times New Roman" w:ascii="Times New Roman" w:hAnsi="Times New Roman"/>
          <w:color w:val="000000"/>
          <w:sz w:val="28"/>
          <w:szCs w:val="28"/>
        </w:rPr>
        <w:t>, 2019.</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224 с</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79 Кант И. Сочинения в шести томах. Под. общ. ред. Асмуса В. Ф. Гулыги А. В., Ойзермана Т. И., (Философское наследие. Акад. наук СССР. Ин-т философии) - М., изд-во «Мысль» - 1965. - Т. 4. – ч. 1. - 544 с</w:t>
      </w:r>
      <w:r>
        <w:rPr>
          <w:rFonts w:cs="Times New Roman" w:ascii="Times New Roman" w:hAnsi="Times New Roman"/>
          <w:color w:val="000000"/>
          <w:sz w:val="28"/>
          <w:szCs w:val="28"/>
          <w:shd w:fill="FFFFFF" w:val="clear"/>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80 </w:t>
      </w:r>
      <w:r>
        <w:rPr>
          <w:rFonts w:eastAsia="Times New Roman" w:cs="Times New Roman" w:ascii="Times New Roman" w:hAnsi="Times New Roman"/>
          <w:color w:val="000000"/>
          <w:sz w:val="28"/>
          <w:szCs w:val="28"/>
          <w:lang w:val="kk-KZ"/>
        </w:rPr>
        <w:t xml:space="preserve">Аллаңа жағам десең... </w:t>
      </w:r>
      <w:hyperlink r:id="rId2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hs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ticle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ew</w:t>
        </w:r>
        <w:r>
          <w:rPr>
            <w:rStyle w:val="InternetLink"/>
            <w:rFonts w:cs="Times New Roman" w:ascii="Times New Roman" w:hAnsi="Times New Roman"/>
            <w:color w:val="000000"/>
            <w:sz w:val="28"/>
            <w:szCs w:val="28"/>
          </w:rPr>
          <w:t>/5204</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06.08.2023.</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val="kk-KZ" w:eastAsia="en-US"/>
        </w:rPr>
        <w:t>81  Әуезов М.. Абай жолы: Роман-эпопея. Екінші кітап. -Алматы. Жазушы. 2007. - 432 б.</w:t>
      </w:r>
    </w:p>
    <w:p>
      <w:pPr>
        <w:pStyle w:val="Normal"/>
        <w:spacing w:lineRule="auto" w:line="240" w:before="0" w:after="0"/>
        <w:ind w:firstLine="709"/>
        <w:jc w:val="both"/>
        <w:rPr/>
      </w:pPr>
      <w:r>
        <w:rPr>
          <w:rFonts w:cs="Times New Roman" w:ascii="Times New Roman" w:hAnsi="Times New Roman"/>
          <w:color w:val="000000"/>
          <w:sz w:val="28"/>
          <w:szCs w:val="28"/>
          <w:lang w:val="kk-KZ"/>
        </w:rPr>
        <w:t>82 Кулсариева А. ХХ ғасырдағы Батыс философиясының тарихы. Алматы: Қазақ университеті, 2001. – 69 б.</w:t>
      </w:r>
    </w:p>
    <w:p>
      <w:pPr>
        <w:pStyle w:val="Normal"/>
        <w:spacing w:lineRule="auto" w:line="240" w:before="0" w:after="0"/>
        <w:ind w:firstLine="709"/>
        <w:jc w:val="both"/>
        <w:rPr/>
      </w:pPr>
      <w:r>
        <w:rPr>
          <w:rFonts w:cs="Times New Roman" w:ascii="Times New Roman" w:hAnsi="Times New Roman"/>
          <w:color w:val="000000"/>
          <w:sz w:val="28"/>
          <w:szCs w:val="28"/>
          <w:lang w:val="kk-KZ"/>
        </w:rPr>
        <w:t>83  Байтенова Н., Камалова Ф., Қаңтарбаева Ж., Шимшек В. Қорқыт ата Ұлы Даланың киелі феномені ретінде. Әл Фараби Әлеуметтік-гуманитарлық зерттеулер журналы. Алматы, ҚР БҒМ Ғылым комитетiнiң РМҚК «Философия, саясаттану және дінтану институты» 2019.</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kk-KZ"/>
        </w:rPr>
        <w:t xml:space="preserve">- №2. – 66 с. </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eastAsia="en-US"/>
        </w:rPr>
        <w:t xml:space="preserve">84  </w:t>
      </w:r>
      <w:r>
        <w:rPr>
          <w:rFonts w:cs="Times New Roman" w:ascii="Times New Roman" w:hAnsi="Times New Roman"/>
          <w:color w:val="000000"/>
          <w:sz w:val="28"/>
          <w:szCs w:val="28"/>
          <w:lang w:val="en-US" w:eastAsia="en-US"/>
        </w:rPr>
        <w:t>Келімбетов Н. Ежелгі дәуір әдебиеті (Қазақ әдебиеті бастаулары). – Алматы: Атамұра, 2005. – 336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85 </w:t>
      </w:r>
      <w:r>
        <w:rPr>
          <w:rFonts w:cs="Times New Roman" w:ascii="Times New Roman" w:hAnsi="Times New Roman"/>
          <w:color w:val="000000"/>
          <w:sz w:val="28"/>
          <w:szCs w:val="28"/>
          <w:lang w:val="kk-KZ"/>
        </w:rPr>
        <w:t>Қорқыт Ата: Оғыздардың батырлық эпосы. Аударған Ә Дербісәлин. – Алматы: «Қазақстан», 1993. - 64 б.</w:t>
      </w:r>
    </w:p>
    <w:p>
      <w:pPr>
        <w:pStyle w:val="Normal"/>
        <w:widowControl w:val="false"/>
        <w:autoSpaceDE w:val="false"/>
        <w:spacing w:lineRule="auto" w:line="240" w:before="0" w:after="0"/>
        <w:ind w:right="63"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86 </w:t>
      </w:r>
      <w:r>
        <w:rPr>
          <w:rFonts w:cs="Times New Roman" w:ascii="Times New Roman" w:hAnsi="Times New Roman"/>
          <w:color w:val="000000"/>
          <w:sz w:val="28"/>
          <w:szCs w:val="28"/>
          <w:lang w:val="en-US" w:eastAsia="en-US"/>
        </w:rPr>
        <w:t>Бижанова М.А. Әл-Фараби шығармаларындағы ізгілікті қоғам идеясы. // Шығыстың ұлы ойшылы, «Әлемнің екінші ұстазы» Әбу Насыр әл-Фарабидың 1150 жылдығына арналған республикалық конференция материалдары. – Талдықорған, 2020. – Б. 28–32.</w:t>
      </w:r>
      <w:r>
        <w:rPr>
          <w:rFonts w:cs="Times New Roman" w:ascii="Times New Roman" w:hAnsi="Times New Roman"/>
          <w:color w:val="000000"/>
          <w:sz w:val="28"/>
          <w:szCs w:val="28"/>
          <w:lang w:val="en-US"/>
        </w:rPr>
        <w:t xml:space="preserve"> </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87  </w:t>
      </w:r>
      <w:r>
        <w:rPr>
          <w:rFonts w:cs="Times New Roman" w:ascii="Times New Roman" w:hAnsi="Times New Roman"/>
          <w:color w:val="000000"/>
          <w:sz w:val="28"/>
          <w:szCs w:val="28"/>
          <w:lang w:val="en-US" w:eastAsia="en-US"/>
        </w:rPr>
        <w:t xml:space="preserve">Ысқақұлы Д. Ғұлама философиясындағы бақытты адам концепциясы. </w:t>
      </w:r>
      <w:hyperlink r:id="rId27">
        <w:r>
          <w:rPr>
            <w:rStyle w:val="InternetLink"/>
            <w:rFonts w:cs="Times New Roman" w:ascii="Times New Roman" w:hAnsi="Times New Roman"/>
            <w:color w:val="000000"/>
            <w:sz w:val="28"/>
            <w:szCs w:val="28"/>
            <w:u w:val="none"/>
            <w:lang w:val="en-US" w:eastAsia="en-US"/>
          </w:rPr>
          <w:t>https://bilimdinews.kz/?p=115641</w:t>
        </w:r>
      </w:hyperlink>
      <w:r>
        <w:rPr>
          <w:rFonts w:cs="Times New Roman" w:ascii="Times New Roman" w:hAnsi="Times New Roman"/>
          <w:color w:val="000000"/>
          <w:sz w:val="28"/>
          <w:szCs w:val="28"/>
          <w:lang w:val="kk-KZ" w:eastAsia="en-US"/>
        </w:rPr>
        <w:t xml:space="preserve"> 08.08.2023.</w:t>
      </w:r>
    </w:p>
    <w:p>
      <w:pPr>
        <w:pStyle w:val="Normal"/>
        <w:spacing w:lineRule="auto" w:line="240" w:before="0" w:after="0"/>
        <w:ind w:firstLine="709"/>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8</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Әбу Наср әл - Фараби. Қайырымды қала. Музыка туралы кітап // Әлеуметтік – этикалық трактаттар. – Алматы, RS; Халықаралық Абай клубы, 2018. – 936 б.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89 Әл-Фараби. Философиялық трактаттар. Алматы, 1973. - 347 б</w:t>
      </w:r>
      <w:r>
        <w:rPr>
          <w:rFonts w:cs="Times New Roman" w:ascii="Times New Roman" w:hAnsi="Times New Roman"/>
          <w:color w:val="000000"/>
          <w:sz w:val="28"/>
          <w:szCs w:val="28"/>
          <w:lang w:val="kk-KZ"/>
        </w:rPr>
        <w:t>.</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0  Әл-Фараби. Бақыт туралы кітап. Алматы, 2015. –855 б.</w:t>
      </w:r>
    </w:p>
    <w:p>
      <w:pPr>
        <w:pStyle w:val="Normal"/>
        <w:pBdr/>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91 </w:t>
      </w:r>
      <w:r>
        <w:rPr>
          <w:rFonts w:cs="Times New Roman" w:ascii="Times New Roman" w:hAnsi="Times New Roman"/>
          <w:color w:val="000000"/>
          <w:sz w:val="28"/>
          <w:szCs w:val="28"/>
          <w:lang w:val="kk-KZ"/>
        </w:rPr>
        <w:t>Алтаев</w:t>
      </w:r>
      <w:r>
        <w:rPr>
          <w:rFonts w:cs="Times New Roman" w:ascii="Times New Roman" w:hAnsi="Times New Roman"/>
          <w:caps/>
          <w:color w:val="000000"/>
          <w:sz w:val="28"/>
          <w:szCs w:val="28"/>
          <w:lang w:val="kk-KZ"/>
        </w:rPr>
        <w:t xml:space="preserve"> Ж.А. </w:t>
      </w:r>
      <w:r>
        <w:rPr>
          <w:rFonts w:cs="Times New Roman" w:ascii="Times New Roman" w:hAnsi="Times New Roman"/>
          <w:color w:val="000000"/>
          <w:sz w:val="28"/>
          <w:szCs w:val="28"/>
          <w:lang w:val="kk-KZ"/>
        </w:rPr>
        <w:t xml:space="preserve">Әл-Фараби билік философиясы </w:t>
      </w:r>
      <w:hyperlink r:id="rId28">
        <w:r>
          <w:rPr>
            <w:rStyle w:val="InternetLink"/>
            <w:rFonts w:cs="Times New Roman" w:ascii="Times New Roman" w:hAnsi="Times New Roman"/>
            <w:color w:val="000000"/>
            <w:sz w:val="28"/>
            <w:szCs w:val="28"/>
            <w:shd w:fill="FFFFFF" w:val="clear"/>
            <w:lang w:val="kk-KZ"/>
          </w:rPr>
          <w:t>https://al-farabi.kaznu.kz/?p=71</w:t>
        </w:r>
      </w:hyperlink>
      <w:r>
        <w:rPr>
          <w:rFonts w:cs="Times New Roman" w:ascii="Times New Roman" w:hAnsi="Times New Roman"/>
          <w:color w:val="000000"/>
          <w:sz w:val="28"/>
          <w:szCs w:val="28"/>
          <w:shd w:fill="FFFFFF" w:val="clear"/>
          <w:lang w:val="kk-KZ"/>
        </w:rPr>
        <w:t xml:space="preserve"> 06.08.2023.</w:t>
      </w:r>
    </w:p>
    <w:p>
      <w:pPr>
        <w:pStyle w:val="Normal"/>
        <w:spacing w:lineRule="auto" w:line="240" w:before="0" w:after="0"/>
        <w:ind w:firstLine="709"/>
        <w:jc w:val="both"/>
        <w:rPr/>
      </w:pPr>
      <w:r>
        <w:rPr>
          <w:rFonts w:cs="Times New Roman" w:ascii="Times New Roman" w:hAnsi="Times New Roman"/>
          <w:color w:val="000000"/>
          <w:sz w:val="28"/>
          <w:szCs w:val="28"/>
          <w:lang w:val="kk-KZ"/>
        </w:rPr>
        <w:t>92  Баласағұн Ж. Құтты білік – Алматы: «BRK Press», 2021. – 572 б.</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t xml:space="preserve">93 </w:t>
      </w:r>
      <w:r>
        <w:rPr>
          <w:rFonts w:cs="Times New Roman" w:ascii="Times New Roman" w:hAnsi="Times New Roman"/>
          <w:color w:val="000000"/>
          <w:sz w:val="28"/>
          <w:szCs w:val="28"/>
          <w:lang w:val="en-US" w:eastAsia="en-US"/>
        </w:rPr>
        <w:t>Cüneyt A., Özkan Ö. Values of Honesty and Integrity in Kutadgu Bilig // Bilig, Türk Dünyası Sosyal Bilimler Dergisi. – 2017. – S. 123–14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t xml:space="preserve">94 </w:t>
      </w:r>
      <w:r>
        <w:rPr>
          <w:rFonts w:cs="Times New Roman" w:ascii="Times New Roman" w:hAnsi="Times New Roman"/>
          <w:color w:val="000000"/>
          <w:sz w:val="28"/>
          <w:szCs w:val="28"/>
          <w:lang w:val="en-US" w:eastAsia="en-US"/>
        </w:rPr>
        <w:t>Kalın İ. Hoca Ahmed Yesevî, Hüküm ve Hikmet // Bilig, Türk Dünyası Sosyal Bilimler Dergisi. 2017. – S. 1–14</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95 Сарсенбеков Н. АХМЕТ ЯССАУИ ХИКМЕТТЕРІНІҢ ЭКЗИСТЕНЦИАЛЫҚ СИПАТЫ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kk-KZ"/>
        </w:rPr>
        <w:t>Адам әлемі. – 2021. – Т. 90. – №. 4. – С. 43-52.</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w w:val="99"/>
          <w:sz w:val="28"/>
          <w:szCs w:val="28"/>
          <w:lang w:val="kk-KZ" w:eastAsia="en-US"/>
        </w:rPr>
        <w:t xml:space="preserve">96  </w:t>
      </w:r>
      <w:r>
        <w:rPr>
          <w:rFonts w:cs="Times New Roman" w:ascii="Times New Roman" w:hAnsi="Times New Roman"/>
          <w:color w:val="000000"/>
          <w:sz w:val="28"/>
          <w:szCs w:val="28"/>
          <w:shd w:fill="FFFFFF" w:val="clear"/>
          <w:lang w:val="kk-KZ"/>
        </w:rPr>
        <w:t>Иасауи Қожа Ахмет Диуани хикмет (Даналық кітабы). Топтастырып, қазақ тіліне аударғандар: Қуанышбек Қари, Ғалия Қамбарбекова. Ғылыми редакциясын қараған: Расул Исмаилзаде. Тегеран. "Әл-Хұда" халықаралық баспасы. 2000. – Б. 455</w:t>
      </w:r>
    </w:p>
    <w:p>
      <w:pPr>
        <w:pStyle w:val="Normal"/>
        <w:spacing w:lineRule="auto" w:line="240" w:before="0" w:after="0"/>
        <w:ind w:firstLine="709"/>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rPr>
        <w:t>97 Sarsenbekov N., Abdina A. "AHMET YESEVİ’NİN HİKMETLERİNDEKİ VAROLUŞ KATEGORİLERİ YORUMUNA YÖNELİMSEL YAKLAŞIM". Türk Kültürü ve Hacı Bektaş Veli Araştırma Dergisi 2023.  - Vol. 106 - S. 265-276</w:t>
      </w:r>
      <w:r>
        <w:rPr>
          <w:rFonts w:cs="Times New Roman" w:ascii="Times New Roman" w:hAnsi="Times New Roman"/>
          <w:color w:val="000000"/>
          <w:sz w:val="28"/>
          <w:szCs w:val="28"/>
          <w:lang w:val="en-US" w:eastAsia="en-US"/>
        </w:rPr>
        <w:t>.</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98  </w:t>
      </w:r>
      <w:r>
        <w:rPr>
          <w:rFonts w:cs="Times New Roman" w:ascii="Times New Roman" w:hAnsi="Times New Roman"/>
          <w:color w:val="000000"/>
          <w:sz w:val="28"/>
          <w:szCs w:val="28"/>
          <w:lang w:val="en-US"/>
        </w:rPr>
        <w:t>Kalın İ</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Hoca Ahmed Yesevî, Hüküm ve Hikmet – BILIG </w:t>
      </w:r>
      <w:r>
        <w:rPr>
          <w:rFonts w:cs="Times New Roman" w:ascii="Times New Roman" w:hAnsi="Times New Roman"/>
          <w:color w:val="000000"/>
          <w:sz w:val="28"/>
          <w:szCs w:val="28"/>
          <w:lang w:val="en-US"/>
        </w:rPr>
        <w:t xml:space="preserve">dergisi. </w:t>
      </w:r>
      <w:r>
        <w:rPr>
          <w:rFonts w:cs="Times New Roman" w:ascii="Times New Roman" w:hAnsi="Times New Roman"/>
          <w:color w:val="000000"/>
          <w:sz w:val="28"/>
          <w:szCs w:val="28"/>
          <w:lang w:val="en-US"/>
        </w:rPr>
        <w:t>80. Sayı – Kış 2017. -</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en-US"/>
        </w:rPr>
        <w:t xml:space="preserve"> s</w:t>
      </w:r>
      <w:r>
        <w:rPr>
          <w:rFonts w:cs="Times New Roman" w:ascii="Times New Roman" w:hAnsi="Times New Roman"/>
          <w:color w:val="000000"/>
          <w:sz w:val="28"/>
          <w:szCs w:val="28"/>
          <w:lang w:val="en-US"/>
        </w:rPr>
        <w:t>.</w:t>
      </w:r>
    </w:p>
    <w:p>
      <w:pPr>
        <w:pStyle w:val="Normal"/>
        <w:spacing w:lineRule="auto" w:line="240" w:before="0" w:after="0"/>
        <w:ind w:firstLine="709"/>
        <w:jc w:val="both"/>
        <w:rPr/>
      </w:pP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9</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Құдайбергенова А.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Қазақстандағы 1929–1932 жж. шаруалар көтерілістері  және қазақтардың ауа көшуі (халық жадында)</w:t>
      </w:r>
      <w:r>
        <w:rPr>
          <w:rFonts w:cs="Times New Roman" w:ascii="Times New Roman" w:hAnsi="Times New Roman"/>
          <w:color w:val="000000"/>
          <w:sz w:val="28"/>
          <w:szCs w:val="28"/>
          <w:lang w:val="kk-KZ"/>
        </w:rPr>
        <w:t xml:space="preserve">. Серия «История. Философия». 202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3 (107)</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Б. 135-136.</w:t>
      </w:r>
    </w:p>
    <w:p>
      <w:pPr>
        <w:pStyle w:val="Normal"/>
        <w:spacing w:lineRule="auto" w:line="240" w:before="0" w:after="0"/>
        <w:ind w:firstLine="709"/>
        <w:jc w:val="both"/>
        <w:rPr>
          <w:rFonts w:ascii="Times New Roman" w:hAnsi="Times New Roman" w:eastAsia="Times New Roman" w:cs="Times New Roman"/>
          <w:color w:val="000000"/>
          <w:kern w:val="2"/>
          <w:sz w:val="28"/>
          <w:szCs w:val="28"/>
          <w:lang w:val="kk-KZ"/>
        </w:rPr>
      </w:pPr>
      <w:r>
        <w:rPr>
          <w:rFonts w:eastAsia="Times New Roman" w:cs="Times New Roman" w:ascii="Times New Roman" w:hAnsi="Times New Roman"/>
          <w:color w:val="000000"/>
          <w:kern w:val="2"/>
          <w:sz w:val="28"/>
          <w:szCs w:val="28"/>
          <w:lang w:eastAsia="en-US"/>
        </w:rPr>
        <w:t xml:space="preserve">100 </w:t>
      </w:r>
      <w:r>
        <w:rPr>
          <w:rFonts w:eastAsia="Times New Roman" w:cs="Times New Roman" w:ascii="Times New Roman" w:hAnsi="Times New Roman"/>
          <w:color w:val="000000"/>
          <w:kern w:val="2"/>
          <w:sz w:val="28"/>
          <w:szCs w:val="28"/>
          <w:lang w:val="en-US" w:eastAsia="en-US"/>
        </w:rPr>
        <w:t>Сталин И.В</w:t>
      </w:r>
      <w:r>
        <w:rPr>
          <w:rFonts w:eastAsia="Times New Roman" w:cs="Times New Roman" w:ascii="Times New Roman" w:hAnsi="Times New Roman"/>
          <w:color w:val="000000"/>
          <w:kern w:val="2"/>
          <w:sz w:val="28"/>
          <w:szCs w:val="28"/>
          <w:lang w:val="kk-KZ" w:eastAsia="en-US"/>
        </w:rPr>
        <w:t xml:space="preserve">.  </w:t>
      </w:r>
      <w:r>
        <w:rPr>
          <w:rFonts w:eastAsia="Times New Roman" w:cs="Times New Roman" w:ascii="Times New Roman" w:hAnsi="Times New Roman"/>
          <w:color w:val="000000"/>
          <w:kern w:val="2"/>
          <w:sz w:val="28"/>
          <w:szCs w:val="28"/>
          <w:lang w:val="en-US" w:eastAsia="en-US"/>
        </w:rPr>
        <w:t>Об основах ленинизма</w:t>
      </w:r>
      <w:r>
        <w:rPr>
          <w:rFonts w:eastAsia="Times New Roman" w:cs="Times New Roman" w:ascii="Times New Roman" w:hAnsi="Times New Roman"/>
          <w:color w:val="000000"/>
          <w:kern w:val="2"/>
          <w:sz w:val="28"/>
          <w:szCs w:val="28"/>
          <w:lang w:val="kk-KZ" w:eastAsia="en-US"/>
        </w:rPr>
        <w:t xml:space="preserve">. ОГИЗ. ГОСПОЛИТИЗДАТ. - </w:t>
      </w:r>
      <w:r>
        <w:rPr>
          <w:rFonts w:eastAsia="Times New Roman" w:cs="Times New Roman" w:ascii="Times New Roman" w:hAnsi="Times New Roman"/>
          <w:color w:val="000000"/>
          <w:kern w:val="2"/>
          <w:sz w:val="28"/>
          <w:szCs w:val="28"/>
          <w:lang w:val="tr-TR" w:eastAsia="en-US"/>
        </w:rPr>
        <w:t>1945</w:t>
      </w:r>
      <w:r>
        <w:rPr>
          <w:rFonts w:eastAsia="Times New Roman" w:cs="Times New Roman" w:ascii="Times New Roman" w:hAnsi="Times New Roman"/>
          <w:color w:val="000000"/>
          <w:kern w:val="2"/>
          <w:sz w:val="28"/>
          <w:szCs w:val="28"/>
          <w:lang w:val="kk-KZ" w:eastAsia="en-US"/>
        </w:rPr>
        <w:t xml:space="preserve">. - </w:t>
      </w:r>
      <w:r>
        <w:rPr>
          <w:rFonts w:eastAsia="Times New Roman" w:cs="Times New Roman" w:ascii="Times New Roman" w:hAnsi="Times New Roman"/>
          <w:color w:val="000000"/>
          <w:kern w:val="2"/>
          <w:sz w:val="28"/>
          <w:szCs w:val="28"/>
          <w:lang w:val="tr-TR" w:eastAsia="en-US"/>
        </w:rPr>
        <w:t>71</w:t>
      </w:r>
      <w:r>
        <w:rPr>
          <w:rFonts w:eastAsia="Times New Roman" w:cs="Times New Roman" w:ascii="Times New Roman" w:hAnsi="Times New Roman"/>
          <w:color w:val="000000"/>
          <w:kern w:val="2"/>
          <w:sz w:val="28"/>
          <w:szCs w:val="28"/>
          <w:lang w:val="kk-KZ" w:eastAsia="en-US"/>
        </w:rPr>
        <w:t xml:space="preserve"> с.</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8"/>
          <w:szCs w:val="28"/>
          <w:lang w:eastAsia="en-US"/>
        </w:rPr>
        <w:t xml:space="preserve">101 </w:t>
      </w:r>
      <w:r>
        <w:rPr>
          <w:rFonts w:eastAsia="Times New Roman" w:cs="Times New Roman" w:ascii="Times New Roman" w:hAnsi="Times New Roman"/>
          <w:color w:val="000000"/>
          <w:sz w:val="28"/>
          <w:szCs w:val="28"/>
          <w:lang w:val="en-US" w:eastAsia="en-US"/>
        </w:rPr>
        <w:t xml:space="preserve">Назарбаев Н. «В потоке истории». Алматы «Атамура» 1999. </w:t>
      </w:r>
      <w:r>
        <w:rPr>
          <w:rFonts w:eastAsia="Times New Roman"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val="en-US" w:eastAsia="en-US"/>
        </w:rPr>
        <w:t xml:space="preserve"> 245</w:t>
      </w:r>
      <w:r>
        <w:rPr>
          <w:rFonts w:eastAsia="Times New Roman" w:cs="Times New Roman" w:ascii="Times New Roman" w:hAnsi="Times New Roman"/>
          <w:color w:val="000000"/>
          <w:sz w:val="28"/>
          <w:szCs w:val="28"/>
          <w:lang w:eastAsia="en-US"/>
        </w:rPr>
        <w:t xml:space="preserve"> с</w:t>
      </w:r>
      <w:r>
        <w:rPr>
          <w:rFonts w:eastAsia="Times New Roman" w:cs="Times New Roman" w:ascii="Times New Roman" w:hAnsi="Times New Roman"/>
          <w:color w:val="000000"/>
          <w:sz w:val="28"/>
          <w:szCs w:val="28"/>
          <w:lang w:val="kk-KZ" w:eastAsia="en-US"/>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2  Аңыз адам. Қазақстан әйелдері, Журнал 1997. - №5. –52 б.</w:t>
      </w:r>
    </w:p>
    <w:p>
      <w:pPr>
        <w:pStyle w:val="Normal"/>
        <w:widowControl w:val="false"/>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lang w:val="kk-KZ" w:eastAsia="kk-KZ" w:bidi="kk-KZ"/>
        </w:rPr>
      </w:pPr>
      <w:r>
        <w:rPr>
          <w:rFonts w:eastAsia="Times New Roman" w:cs="Times New Roman" w:ascii="Times New Roman" w:hAnsi="Times New Roman"/>
          <w:color w:val="000000"/>
          <w:sz w:val="28"/>
          <w:szCs w:val="28"/>
          <w:lang w:eastAsia="kk-KZ" w:bidi="kk-KZ"/>
        </w:rPr>
        <w:t xml:space="preserve">103 </w:t>
      </w:r>
      <w:r>
        <w:rPr>
          <w:rFonts w:eastAsia="Times New Roman" w:cs="Times New Roman" w:ascii="Times New Roman" w:hAnsi="Times New Roman"/>
          <w:color w:val="000000"/>
          <w:sz w:val="28"/>
          <w:szCs w:val="28"/>
          <w:lang w:val="en-US" w:eastAsia="kk-KZ" w:bidi="kk-KZ"/>
        </w:rPr>
        <w:t>Райздрав</w:t>
      </w:r>
      <w:r>
        <w:rPr>
          <w:rFonts w:eastAsia="Times New Roman" w:cs="Times New Roman" w:ascii="Times New Roman" w:hAnsi="Times New Roman"/>
          <w:color w:val="000000"/>
          <w:sz w:val="28"/>
          <w:szCs w:val="28"/>
          <w:lang w:val="kk-KZ" w:eastAsia="kk-KZ" w:bidi="kk-KZ"/>
        </w:rPr>
        <w:t xml:space="preserve">. </w:t>
      </w:r>
      <w:r>
        <w:rPr>
          <w:rFonts w:eastAsia="Times New Roman" w:cs="Times New Roman" w:ascii="Times New Roman" w:hAnsi="Times New Roman"/>
          <w:color w:val="000000"/>
          <w:sz w:val="28"/>
          <w:szCs w:val="28"/>
          <w:lang w:val="en-US" w:eastAsia="kk-KZ" w:bidi="kk-KZ"/>
        </w:rPr>
        <w:t>ГААО. Ф.385. Оп.1. Д.13. Л.31</w:t>
      </w:r>
      <w:r>
        <w:rPr>
          <w:rFonts w:eastAsia="Times New Roman" w:cs="Times New Roman" w:ascii="Times New Roman" w:hAnsi="Times New Roman"/>
          <w:color w:val="000000"/>
          <w:sz w:val="28"/>
          <w:szCs w:val="28"/>
          <w:lang w:val="kk-KZ" w:eastAsia="kk-KZ" w:bidi="kk-KZ"/>
        </w:rPr>
        <w:t>.</w:t>
      </w:r>
    </w:p>
    <w:p>
      <w:pPr>
        <w:pStyle w:val="Normal"/>
        <w:widowControl w:val="false"/>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lang w:eastAsia="kk-KZ" w:bidi="kk-KZ"/>
        </w:rPr>
        <w:t xml:space="preserve">104 </w:t>
      </w:r>
      <w:r>
        <w:rPr>
          <w:rFonts w:eastAsia="Times New Roman" w:cs="Times New Roman" w:ascii="Times New Roman" w:hAnsi="Times New Roman"/>
          <w:color w:val="000000"/>
          <w:sz w:val="28"/>
          <w:szCs w:val="28"/>
          <w:lang w:val="kk-KZ" w:eastAsia="kk-KZ" w:bidi="kk-KZ"/>
        </w:rPr>
        <w:t xml:space="preserve">ГАРФ ф. </w:t>
      </w:r>
      <w:r>
        <w:rPr>
          <w:rFonts w:eastAsia="Times New Roman" w:cs="Times New Roman" w:ascii="Times New Roman" w:hAnsi="Times New Roman"/>
          <w:color w:val="000000"/>
          <w:sz w:val="28"/>
          <w:szCs w:val="28"/>
          <w:lang w:eastAsia="kk-KZ" w:bidi="kk-KZ"/>
        </w:rPr>
        <w:t>1235, оп. 141, д. 1533, лл. 265-68 (Доклад члена ВЦИК, заместителя председателя СНК КАССР Кулумбетова председателю ВЦИК Калинину М.И. о состоянии помощи беспризорным детям, 1 октября 1933 г.), в ИИВТК, 237.</w:t>
      </w:r>
      <w:r>
        <w:rPr>
          <w:rFonts w:eastAsia="Times New Roman" w:cs="Times New Roman" w:ascii="Times New Roman" w:hAnsi="Times New Roman"/>
          <w:color w:val="000000"/>
          <w:sz w:val="28"/>
          <w:szCs w:val="28"/>
          <w:lang w:val="kk-KZ" w:eastAsia="kk-KZ" w:bidi="kk-KZ"/>
        </w:rPr>
        <w:t xml:space="preserve">  </w:t>
      </w:r>
    </w:p>
    <w:p>
      <w:pPr>
        <w:pStyle w:val="Normal"/>
        <w:widowControl w:val="false"/>
        <w:tabs>
          <w:tab w:val="clear" w:pos="708"/>
          <w:tab w:val="left" w:pos="567" w:leader="none"/>
          <w:tab w:val="left" w:pos="783" w:leader="none"/>
        </w:tabs>
        <w:spacing w:lineRule="auto" w:line="240" w:before="0" w:after="0"/>
        <w:ind w:firstLine="709"/>
        <w:jc w:val="both"/>
        <w:rPr/>
      </w:pPr>
      <w:r>
        <w:rPr>
          <w:rFonts w:cs="Times New Roman" w:ascii="Times New Roman" w:hAnsi="Times New Roman"/>
          <w:color w:val="000000"/>
          <w:sz w:val="28"/>
          <w:szCs w:val="28"/>
          <w:lang w:val="kk-KZ"/>
        </w:rPr>
        <w:t xml:space="preserve">105 Қанахин Ө. «Өз көзіммен көрдім...». Нәубет: Публицистикалық ой-толғаулар / Құраст. Захардин Қыстаубаев.- Алматы: Жалын, 1990. – 448 б. </w:t>
      </w:r>
    </w:p>
    <w:p>
      <w:pPr>
        <w:pStyle w:val="Normal"/>
        <w:widowControl w:val="false"/>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lang w:val="kk-KZ" w:eastAsia="kk-KZ" w:bidi="kk-KZ"/>
        </w:rPr>
        <w:t xml:space="preserve">106 </w:t>
      </w:r>
      <w:r>
        <w:rPr>
          <w:rFonts w:eastAsia="Times New Roman" w:cs="Times New Roman" w:ascii="Times New Roman" w:hAnsi="Times New Roman"/>
          <w:color w:val="000000"/>
          <w:sz w:val="28"/>
          <w:szCs w:val="28"/>
          <w:lang w:val="en-US" w:eastAsia="kk-KZ" w:bidi="kk-KZ"/>
        </w:rPr>
        <w:t>Архив Октябрьской революции, фонд №1318, опись №1, Ед. Хр. №56.</w:t>
      </w:r>
    </w:p>
    <w:p>
      <w:pPr>
        <w:pStyle w:val="Normal"/>
        <w:widowControl w:val="false"/>
        <w:tabs>
          <w:tab w:val="clear" w:pos="708"/>
          <w:tab w:val="left" w:pos="567" w:leader="none"/>
          <w:tab w:val="left" w:pos="783" w:leader="none"/>
        </w:tabs>
        <w:spacing w:lineRule="auto" w:line="240" w:before="0" w:after="0"/>
        <w:ind w:firstLine="709"/>
        <w:jc w:val="both"/>
        <w:rPr/>
      </w:pPr>
      <w:r>
        <w:rPr>
          <w:rFonts w:eastAsia="Times New Roman" w:cs="Times New Roman" w:ascii="Times New Roman" w:hAnsi="Times New Roman"/>
          <w:color w:val="000000"/>
          <w:sz w:val="28"/>
          <w:szCs w:val="28"/>
          <w:lang w:eastAsia="kk-KZ" w:bidi="kk-KZ"/>
        </w:rPr>
        <w:t xml:space="preserve">107 </w:t>
      </w:r>
      <w:r>
        <w:rPr>
          <w:rFonts w:eastAsia="Times New Roman" w:cs="Times New Roman" w:ascii="Times New Roman" w:hAnsi="Times New Roman"/>
          <w:color w:val="000000"/>
          <w:sz w:val="28"/>
          <w:szCs w:val="28"/>
          <w:lang w:val="kk-KZ" w:eastAsia="kk-KZ" w:bidi="kk-KZ"/>
        </w:rPr>
        <w:t>Батыгин Г.С. Обоснование научного вывода в прикладной социологии. -М.: Наука. 1986. – 32 с.</w:t>
      </w:r>
    </w:p>
    <w:p>
      <w:pPr>
        <w:pStyle w:val="Normal"/>
        <w:widowControl w:val="false"/>
        <w:tabs>
          <w:tab w:val="clear" w:pos="708"/>
          <w:tab w:val="left" w:pos="567" w:leader="none"/>
          <w:tab w:val="left" w:pos="783"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08</w:t>
      </w:r>
      <w:r>
        <w:rPr>
          <w:rFonts w:cs="Times New Roman" w:ascii="Times New Roman" w:hAnsi="Times New Roman"/>
          <w:color w:val="000000"/>
          <w:sz w:val="28"/>
          <w:szCs w:val="28"/>
          <w:lang w:val="kk-KZ"/>
        </w:rPr>
        <w:t xml:space="preserve"> Нора</w:t>
      </w:r>
      <w:r>
        <w:rPr>
          <w:rFonts w:cs="Times New Roman" w:ascii="Times New Roman" w:hAnsi="Times New Roman"/>
          <w:color w:val="000000"/>
          <w:sz w:val="28"/>
          <w:szCs w:val="28"/>
        </w:rPr>
        <w:t xml:space="preserve"> П., Oзуф М., Ж. де Пюимеж. Проблематика мест памяти. Франция-память - М. Винок. - 1999</w:t>
      </w:r>
      <w:r>
        <w:rPr>
          <w:rFonts w:cs="Times New Roman" w:ascii="Times New Roman" w:hAnsi="Times New Roman"/>
          <w:color w:val="000000"/>
          <w:sz w:val="28"/>
          <w:szCs w:val="28"/>
          <w:lang w:val="kk-KZ"/>
        </w:rPr>
        <w:t>. – С. 333</w:t>
      </w:r>
    </w:p>
    <w:p>
      <w:pPr>
        <w:pStyle w:val="Normal"/>
        <w:widowControl w:val="false"/>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lang w:val="kk-KZ" w:eastAsia="en-US" w:bidi="kk-KZ"/>
        </w:rPr>
      </w:pPr>
      <w:r>
        <w:rPr>
          <w:rFonts w:eastAsia="Times New Roman" w:cs="Times New Roman" w:ascii="Times New Roman" w:hAnsi="Times New Roman"/>
          <w:color w:val="000000"/>
          <w:sz w:val="28"/>
          <w:szCs w:val="28"/>
          <w:lang w:val="kk-KZ" w:eastAsia="en-US" w:bidi="kk-KZ"/>
        </w:rPr>
        <w:t xml:space="preserve">109  </w:t>
      </w:r>
      <w:r>
        <w:rPr>
          <w:rFonts w:eastAsia="Times New Roman" w:cs="Times New Roman" w:ascii="Times New Roman" w:hAnsi="Times New Roman"/>
          <w:color w:val="000000"/>
          <w:sz w:val="28"/>
          <w:szCs w:val="28"/>
          <w:lang w:val="en-US" w:eastAsia="en-US" w:bidi="kk-KZ"/>
        </w:rPr>
        <w:t>Trošt T. P. &amp; David L. </w:t>
      </w:r>
      <w:r>
        <w:rPr>
          <w:rFonts w:eastAsia="Times New Roman" w:cs="Times New Roman" w:ascii="Times New Roman" w:hAnsi="Times New Roman"/>
          <w:color w:val="000000"/>
          <w:sz w:val="28"/>
          <w:szCs w:val="28"/>
          <w:lang w:val="en-US" w:eastAsia="en-US" w:bidi="kk-KZ"/>
        </w:rPr>
        <w:t>Renationalizing Memory in the Post-Yugoslav Region</w:t>
      </w:r>
      <w:r>
        <w:rPr>
          <w:rFonts w:eastAsia="Times New Roman" w:cs="Times New Roman" w:ascii="Times New Roman" w:hAnsi="Times New Roman"/>
          <w:color w:val="000000"/>
          <w:sz w:val="28"/>
          <w:szCs w:val="28"/>
          <w:lang w:val="en-US" w:eastAsia="en-US" w:bidi="kk-KZ"/>
        </w:rPr>
        <w:t>, Journal of Genocide Research, 2022</w:t>
      </w:r>
      <w:r>
        <w:rPr>
          <w:rFonts w:eastAsia="Times New Roman" w:cs="Times New Roman" w:ascii="Times New Roman" w:hAnsi="Times New Roman"/>
          <w:color w:val="000000"/>
          <w:sz w:val="28"/>
          <w:szCs w:val="28"/>
          <w:lang w:val="kk-KZ" w:eastAsia="en-US" w:bidi="kk-KZ"/>
        </w:rPr>
        <w:t xml:space="preserve">. - Vol. </w:t>
      </w:r>
      <w:r>
        <w:rPr>
          <w:rFonts w:eastAsia="Times New Roman" w:cs="Times New Roman" w:ascii="Times New Roman" w:hAnsi="Times New Roman"/>
          <w:color w:val="000000"/>
          <w:sz w:val="28"/>
          <w:szCs w:val="28"/>
          <w:lang w:val="en-US" w:eastAsia="en-US" w:bidi="kk-KZ"/>
        </w:rPr>
        <w:t>24</w:t>
      </w:r>
      <w:r>
        <w:rPr>
          <w:rFonts w:eastAsia="Times New Roman" w:cs="Times New Roman" w:ascii="Times New Roman" w:hAnsi="Times New Roman"/>
          <w:color w:val="000000"/>
          <w:sz w:val="28"/>
          <w:szCs w:val="28"/>
          <w:lang w:val="en-US" w:eastAsia="en-US" w:bidi="kk-KZ"/>
        </w:rPr>
        <w:t>(</w:t>
      </w:r>
      <w:r>
        <w:rPr>
          <w:rFonts w:eastAsia="Times New Roman" w:cs="Times New Roman" w:ascii="Times New Roman" w:hAnsi="Times New Roman"/>
          <w:color w:val="000000"/>
          <w:sz w:val="28"/>
          <w:szCs w:val="28"/>
          <w:lang w:val="en-US" w:eastAsia="en-US" w:bidi="kk-KZ"/>
        </w:rPr>
        <w:t>2</w:t>
      </w:r>
      <w:r>
        <w:rPr>
          <w:rFonts w:eastAsia="Times New Roman" w:cs="Times New Roman" w:ascii="Times New Roman" w:hAnsi="Times New Roman"/>
          <w:color w:val="000000"/>
          <w:sz w:val="28"/>
          <w:szCs w:val="28"/>
          <w:lang w:val="en-US" w:eastAsia="en-US" w:bidi="kk-KZ"/>
        </w:rPr>
        <w:t>).</w:t>
      </w:r>
      <w:r>
        <w:rPr>
          <w:rFonts w:eastAsia="Times New Roman" w:cs="Times New Roman" w:ascii="Times New Roman" w:hAnsi="Times New Roman"/>
          <w:color w:val="000000"/>
          <w:sz w:val="28"/>
          <w:szCs w:val="28"/>
          <w:lang w:val="kk-KZ" w:eastAsia="en-US" w:bidi="kk-KZ"/>
        </w:rPr>
        <w:t xml:space="preserve"> </w:t>
      </w:r>
      <w:r>
        <w:rPr>
          <w:rFonts w:eastAsia="Times New Roman" w:cs="Times New Roman" w:ascii="Times New Roman" w:hAnsi="Times New Roman"/>
          <w:color w:val="000000"/>
          <w:sz w:val="28"/>
          <w:szCs w:val="28"/>
          <w:lang w:val="en-US" w:eastAsia="en-US" w:bidi="kk-KZ"/>
        </w:rPr>
        <w:t> </w:t>
      </w:r>
      <w:r>
        <w:rPr>
          <w:rFonts w:eastAsia="Times New Roman" w:cs="Times New Roman" w:ascii="Times New Roman" w:hAnsi="Times New Roman"/>
          <w:color w:val="000000"/>
          <w:sz w:val="28"/>
          <w:szCs w:val="28"/>
          <w:lang w:val="kk-KZ" w:eastAsia="en-US" w:bidi="kk-KZ"/>
        </w:rPr>
        <w:t>– 239 p.</w:t>
      </w:r>
      <w:r>
        <w:rPr>
          <w:rFonts w:eastAsia="Times New Roman" w:cs="Times New Roman" w:ascii="Times New Roman" w:hAnsi="Times New Roman"/>
          <w:color w:val="000000"/>
          <w:sz w:val="28"/>
          <w:szCs w:val="28"/>
          <w:lang w:val="en-US" w:eastAsia="en-US" w:bidi="kk-KZ"/>
        </w:rPr>
        <w:t> </w:t>
      </w:r>
      <w:r>
        <w:rPr>
          <w:rFonts w:eastAsia="Times New Roman" w:cs="Times New Roman" w:ascii="Times New Roman" w:hAnsi="Times New Roman"/>
          <w:color w:val="000000"/>
          <w:sz w:val="28"/>
          <w:szCs w:val="28"/>
          <w:lang w:val="kk-KZ" w:eastAsia="en-US" w:bidi="kk-KZ"/>
        </w:rPr>
        <w:t xml:space="preserve"> </w:t>
      </w:r>
      <w:r>
        <w:rPr>
          <w:rFonts w:eastAsia="Times New Roman" w:cs="Times New Roman" w:ascii="Times New Roman" w:hAnsi="Times New Roman"/>
          <w:color w:val="000000"/>
          <w:sz w:val="28"/>
          <w:szCs w:val="28"/>
          <w:lang w:val="en-US" w:eastAsia="en-US" w:bidi="kk-KZ"/>
        </w:rPr>
        <w:t>DOI: </w:t>
      </w:r>
      <w:hyperlink r:id="rId29">
        <w:r>
          <w:rPr>
            <w:rStyle w:val="InternetLink"/>
            <w:rFonts w:eastAsia="Times New Roman" w:cs="Times New Roman" w:ascii="Times New Roman" w:hAnsi="Times New Roman"/>
            <w:color w:val="000000"/>
            <w:sz w:val="28"/>
            <w:szCs w:val="28"/>
            <w:u w:val="none"/>
            <w:lang w:val="kk-KZ" w:eastAsia="en-US" w:bidi="kk-KZ"/>
          </w:rPr>
          <w:t>10.1080/14623528.2021.1968852</w:t>
        </w:r>
      </w:hyperlink>
    </w:p>
    <w:p>
      <w:pPr>
        <w:pStyle w:val="Normal"/>
        <w:widowControl w:val="false"/>
        <w:tabs>
          <w:tab w:val="clear" w:pos="708"/>
          <w:tab w:val="left" w:pos="567" w:leader="none"/>
          <w:tab w:val="left" w:pos="783" w:leader="none"/>
        </w:tabs>
        <w:spacing w:lineRule="auto" w:line="240" w:before="0" w:after="0"/>
        <w:ind w:firstLine="709"/>
        <w:jc w:val="both"/>
        <w:rPr>
          <w:rFonts w:ascii="Times New Roman" w:hAnsi="Times New Roman" w:eastAsia="Times New Roman" w:cs="Times New Roman"/>
          <w:color w:val="000000"/>
          <w:sz w:val="28"/>
          <w:szCs w:val="28"/>
          <w:lang w:val="kk-KZ" w:eastAsia="kk-KZ" w:bidi="kk-KZ"/>
        </w:rPr>
      </w:pPr>
      <w:r>
        <w:rPr>
          <w:rFonts w:cs="Times New Roman" w:ascii="Times New Roman" w:hAnsi="Times New Roman"/>
          <w:color w:val="000000"/>
          <w:sz w:val="28"/>
          <w:szCs w:val="28"/>
          <w:lang w:val="kk-KZ"/>
        </w:rPr>
        <w:t>110  Гегель Г.В.Ф. Философия права. Перевод с немецкого Б.Г. Столпнер, М.И. Левина. Академия наук СССР институт философии. Издательство «Мысль». 1990. – С. 526</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111 </w:t>
      </w:r>
      <w:r>
        <w:rPr>
          <w:rFonts w:cs="Times New Roman" w:ascii="Times New Roman" w:hAnsi="Times New Roman"/>
          <w:color w:val="000000"/>
          <w:sz w:val="28"/>
          <w:szCs w:val="28"/>
          <w:lang w:val="en-US"/>
        </w:rPr>
        <w:t>Чистяков И. 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Служим Отчизне</w:t>
      </w:r>
      <w:r>
        <w:rPr>
          <w:rFonts w:cs="Times New Roman" w:ascii="Times New Roman" w:hAnsi="Times New Roman"/>
          <w:color w:val="000000"/>
          <w:sz w:val="28"/>
          <w:szCs w:val="28"/>
          <w:lang w:val="kk-KZ"/>
        </w:rPr>
        <w:t>. Ордена Трудового Красного знамени. Военное издательсвто министерства обороны СССР. Москва – 1975.</w:t>
      </w:r>
    </w:p>
    <w:p>
      <w:pPr>
        <w:pStyle w:val="Normal"/>
        <w:spacing w:lineRule="auto" w:line="240" w:before="0" w:after="0"/>
        <w:ind w:firstLine="709"/>
        <w:jc w:val="both"/>
        <w:rPr/>
      </w:pPr>
      <w:r>
        <w:rPr>
          <w:rFonts w:cs="Times New Roman" w:ascii="Times New Roman" w:hAnsi="Times New Roman"/>
          <w:color w:val="000000"/>
          <w:sz w:val="28"/>
          <w:szCs w:val="28"/>
          <w:lang w:val="kk-KZ"/>
        </w:rPr>
        <w:t>112 Момышұлы Б. Қанмен жазылған кітап. Құрастырған М.Мырзахметов. Ауд. М.Қазбеков.- Алматы. Қазақстан, 1991. - 400 б.</w:t>
      </w:r>
    </w:p>
    <w:p>
      <w:pPr>
        <w:pStyle w:val="Normal"/>
        <w:spacing w:lineRule="auto" w:line="240" w:before="0" w:after="0"/>
        <w:ind w:firstLine="709"/>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shd w:fill="FFFFFF" w:val="clear"/>
          <w:lang w:val="kk-KZ"/>
        </w:rPr>
        <w:t>113  Жұлдыздар отбасы. мамыр  (1924–1988), Рейхстагқа жеңіс туын тіккен қазақ батыры, Халық Қаһарманы: «Шешемнен төрт жасымда жетім қалдым». Сұхбаттасқан Жанболат Аупбаев. 2015. - № 9 – С.50</w:t>
      </w:r>
    </w:p>
    <w:p>
      <w:pPr>
        <w:pStyle w:val="Normal"/>
        <w:spacing w:before="0" w:after="0"/>
        <w:ind w:firstLine="709"/>
        <w:jc w:val="both"/>
        <w:rPr/>
      </w:pPr>
      <w:r>
        <w:rPr>
          <w:color w:val="000000"/>
          <w:sz w:val="28"/>
          <w:szCs w:val="28"/>
          <w:lang w:val="ru-RU"/>
        </w:rPr>
        <w:t xml:space="preserve">114 </w:t>
      </w:r>
      <w:r>
        <w:rPr>
          <w:color w:val="000000"/>
          <w:sz w:val="28"/>
          <w:szCs w:val="28"/>
          <w:lang w:val="kk-KZ"/>
        </w:rPr>
        <w:t>Могильницкий В.М. Люди Победы: Художественно-документальное издание. – Караганда: «Гласир», 2010. – 220 с.</w:t>
      </w:r>
    </w:p>
    <w:p>
      <w:pPr>
        <w:pStyle w:val="Normal"/>
        <w:spacing w:before="0" w:after="0"/>
        <w:ind w:firstLine="709"/>
        <w:jc w:val="both"/>
        <w:rPr>
          <w:color w:val="000000"/>
          <w:sz w:val="28"/>
          <w:szCs w:val="28"/>
          <w:lang w:val="kk-KZ"/>
        </w:rPr>
      </w:pPr>
      <w:r>
        <w:rPr>
          <w:color w:val="000000"/>
          <w:sz w:val="28"/>
          <w:szCs w:val="28"/>
          <w:lang w:val="ru-RU"/>
        </w:rPr>
        <w:t xml:space="preserve">115  </w:t>
      </w:r>
      <w:r>
        <w:rPr>
          <w:color w:val="000000"/>
          <w:sz w:val="28"/>
          <w:szCs w:val="28"/>
          <w:lang w:val="kk-KZ"/>
        </w:rPr>
        <w:t xml:space="preserve">Қарағанды қаһармандары. Тылда да тынымсыз еңбек етті. </w:t>
      </w:r>
      <w:hyperlink r:id="rId30">
        <w:r>
          <w:rPr>
            <w:rStyle w:val="InternetLink"/>
            <w:color w:val="000000"/>
            <w:sz w:val="28"/>
            <w:szCs w:val="28"/>
            <w:u w:val="none"/>
            <w:lang w:val="kk-KZ"/>
          </w:rPr>
          <w:t>https://old-site.karlib.kz/victory/tul.html</w:t>
        </w:r>
      </w:hyperlink>
      <w:r>
        <w:rPr>
          <w:color w:val="000000"/>
          <w:sz w:val="28"/>
          <w:szCs w:val="28"/>
          <w:lang w:val="kk-KZ"/>
        </w:rPr>
        <w:t>. 01.08.2023.</w:t>
      </w:r>
    </w:p>
    <w:p>
      <w:pPr>
        <w:pStyle w:val="Normal"/>
        <w:spacing w:before="0" w:after="0"/>
        <w:ind w:firstLine="709"/>
        <w:jc w:val="both"/>
        <w:rPr/>
      </w:pPr>
      <w:r>
        <w:rPr>
          <w:color w:val="000000"/>
          <w:sz w:val="28"/>
          <w:szCs w:val="28"/>
          <w:lang w:val="kk-KZ"/>
        </w:rPr>
        <w:t xml:space="preserve">116  РСФСР Жоғарғы Кеңесінің КСРО құру туралы шарттың күшін жою туралы қаулысы. 12 желтоқсан 1991. Ф.10026. Оп.1. Д.576. Л. 176.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rPr>
        <w:t>117 Давлетова Г.А. Экономическое и общественно-политическое развитие Казахстана во второй половине XX века: Учебное пособие. -Алматы. КазНТУ. 2008. - 72 с</w:t>
      </w:r>
      <w:r>
        <w:rPr>
          <w:rFonts w:eastAsia="Times New Roman" w:cs="Times New Roman" w:ascii="Times New Roman" w:hAnsi="Times New Roman"/>
          <w:color w:val="000000"/>
          <w:sz w:val="28"/>
          <w:szCs w:val="28"/>
          <w:lang w:val="kk-KZ"/>
        </w:rPr>
        <w:t>.</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8  Сұлтанбаева Г.С. Қазақ ұлтынан қазақ еліне: мақалалар жинағы. – Алматы: Қазақ университеті, 2010. - 350 б.</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9  Қоңырбаева К.М. Қазақ философиясындағы еркіндік идеясы (XVII ғ. Соңы – XX ғ. басы): философ.ғылым.канд. ... дисс. ҚР. </w:t>
      </w:r>
      <w:r>
        <w:rPr>
          <w:rFonts w:cs="Times New Roman" w:ascii="Times New Roman" w:hAnsi="Times New Roman"/>
          <w:color w:val="000000"/>
          <w:sz w:val="28"/>
          <w:szCs w:val="28"/>
          <w:shd w:fill="FFFFFF" w:val="clear"/>
          <w:lang w:val="kk-KZ"/>
        </w:rPr>
        <w:t>09.00.13.</w:t>
      </w:r>
      <w:r>
        <w:rPr>
          <w:rFonts w:cs="Times New Roman" w:ascii="Times New Roman" w:hAnsi="Times New Roman"/>
          <w:b/>
          <w:bCs/>
          <w:color w:val="000000"/>
          <w:sz w:val="28"/>
          <w:szCs w:val="28"/>
          <w:shd w:fill="FFFFFF" w:val="clear"/>
          <w:lang w:val="kk-KZ"/>
        </w:rPr>
        <w:t xml:space="preserve"> -</w:t>
      </w:r>
      <w:r>
        <w:rPr>
          <w:rFonts w:cs="Times New Roman" w:ascii="Times New Roman" w:hAnsi="Times New Roman"/>
          <w:color w:val="000000"/>
          <w:sz w:val="28"/>
          <w:szCs w:val="28"/>
          <w:lang w:val="kk-KZ"/>
        </w:rPr>
        <w:t>Алматы, 2010.</w:t>
      </w:r>
    </w:p>
    <w:p>
      <w:pPr>
        <w:pStyle w:val="Heading1"/>
        <w:spacing w:lineRule="auto" w:line="240" w:before="0" w:after="0"/>
        <w:ind w:firstLine="709"/>
        <w:jc w:val="both"/>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 xml:space="preserve">120 </w:t>
      </w:r>
      <w:r>
        <w:rPr>
          <w:rFonts w:cs="Times New Roman" w:ascii="Times New Roman" w:hAnsi="Times New Roman"/>
          <w:b w:val="false"/>
          <w:bCs w:val="false"/>
          <w:color w:val="000000"/>
          <w:sz w:val="28"/>
          <w:szCs w:val="28"/>
        </w:rPr>
        <w:t>Марлан Жиембай</w:t>
      </w:r>
      <w:r>
        <w:rPr>
          <w:rFonts w:cs="Times New Roman" w:ascii="Times New Roman" w:hAnsi="Times New Roman"/>
          <w:b w:val="false"/>
          <w:bCs w:val="false"/>
          <w:color w:val="000000"/>
          <w:sz w:val="28"/>
          <w:szCs w:val="28"/>
          <w:lang w:val="kk-KZ"/>
        </w:rPr>
        <w:t xml:space="preserve">, </w:t>
      </w:r>
      <w:r>
        <w:rPr>
          <w:rFonts w:cs="Times New Roman" w:ascii="Times New Roman" w:hAnsi="Times New Roman"/>
          <w:b w:val="false"/>
          <w:bCs w:val="false"/>
          <w:color w:val="000000"/>
          <w:sz w:val="28"/>
          <w:szCs w:val="28"/>
        </w:rPr>
        <w:t>Дүниежүзі қазақтар құрылтайы Астанада бесінші рет бас қосуда – Шолу</w:t>
      </w:r>
      <w:r>
        <w:rPr>
          <w:rFonts w:cs="Times New Roman" w:ascii="Times New Roman" w:hAnsi="Times New Roman"/>
          <w:b w:val="false"/>
          <w:bCs w:val="false"/>
          <w:color w:val="000000"/>
          <w:sz w:val="28"/>
          <w:szCs w:val="28"/>
          <w:lang w:val="kk-KZ"/>
        </w:rPr>
        <w:t xml:space="preserve">. </w:t>
      </w:r>
      <w:hyperlink r:id="rId31">
        <w:r>
          <w:rPr>
            <w:rStyle w:val="InternetLink"/>
            <w:rFonts w:cs="Times New Roman" w:ascii="Times New Roman" w:hAnsi="Times New Roman"/>
            <w:b/>
            <w:bCs/>
            <w:color w:val="000000"/>
            <w:sz w:val="28"/>
            <w:szCs w:val="28"/>
            <w:lang w:val="kk-KZ"/>
          </w:rPr>
          <w:t>https://www.inform.kz/kz/duniezhuzi-kazaktary-elordamyz-astanada-bas-kosuda_a3038867</w:t>
        </w:r>
      </w:hyperlink>
      <w:r>
        <w:rPr>
          <w:rFonts w:cs="Times New Roman" w:ascii="Times New Roman" w:hAnsi="Times New Roman"/>
          <w:b w:val="false"/>
          <w:bCs w:val="false"/>
          <w:color w:val="000000"/>
          <w:sz w:val="28"/>
          <w:szCs w:val="28"/>
          <w:lang w:val="kk-KZ"/>
        </w:rPr>
        <w:t>. 17.08.2023.</w:t>
      </w:r>
    </w:p>
    <w:p>
      <w:pPr>
        <w:pStyle w:val="Normal"/>
        <w:spacing w:lineRule="auto" w:line="240" w:before="0" w:after="0"/>
        <w:ind w:firstLine="709"/>
        <w:jc w:val="both"/>
        <w:rPr/>
      </w:pPr>
      <w:r>
        <w:rPr>
          <w:rFonts w:cs="Times New Roman" w:ascii="Times New Roman" w:hAnsi="Times New Roman"/>
          <w:color w:val="000000"/>
          <w:sz w:val="28"/>
          <w:szCs w:val="28"/>
        </w:rPr>
        <w:t xml:space="preserve">121 </w:t>
      </w:r>
      <w:r>
        <w:rPr>
          <w:rFonts w:cs="Times New Roman" w:ascii="Times New Roman" w:hAnsi="Times New Roman"/>
          <w:color w:val="000000"/>
          <w:sz w:val="28"/>
          <w:szCs w:val="28"/>
          <w:lang w:val="kk-KZ"/>
        </w:rPr>
        <w:t>Изотов М.З. Социально-культурные детерминанты интеграции современной науки. -Алматы: Контакт, 1993. -125 с.</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22</w:t>
      </w:r>
      <w:r>
        <w:rPr>
          <w:rFonts w:cs="Times New Roman" w:ascii="Times New Roman" w:hAnsi="Times New Roman"/>
          <w:color w:val="000000"/>
          <w:sz w:val="28"/>
          <w:szCs w:val="28"/>
          <w:lang w:val="kk-KZ"/>
        </w:rPr>
        <w:t xml:space="preserve">  Фромм Э. Психоанализ и этика. – М.: Республика, 1993.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312 с.</w:t>
      </w:r>
    </w:p>
    <w:p>
      <w:pPr>
        <w:pStyle w:val="Normal"/>
        <w:spacing w:lineRule="auto" w:line="240" w:before="0" w:after="0"/>
        <w:ind w:firstLine="709"/>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before="0" w:after="20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sectPr>
      <w:footerReference w:type="default" r:id="rId32"/>
      <w:footerReference w:type="first" r:id="rId3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Arial">
    <w:charset w:val="cc"/>
    <w:family w:val="swiss"/>
    <w:pitch w:val="variable"/>
  </w:font>
  <w:font w:name="Tahoma">
    <w:charset w:val="cc"/>
    <w:family w:val="swiss"/>
    <w:pitch w:val="variable"/>
  </w:font>
  <w:font w:name="Algerian">
    <w:altName w:val="comic"/>
    <w:charset w:val="00"/>
    <w:family w:val="decorative"/>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33</w:t>
    </w:r>
    <w:r>
      <w:rPr>
        <w:sz w:val="28"/>
        <w:szCs w:val="28"/>
        <w:rFonts w:cs="Times New Roman" w:ascii="Times New Roman" w:hAnsi="Times New Roman"/>
        <w:color w:val="000000"/>
      </w:rPr>
      <w:fldChar w:fldCharType="end"/>
    </w:r>
  </w:p>
  <w:p>
    <w:pPr>
      <w:pStyle w:val="Foo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1099" w:hanging="39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20" w:after="40"/>
      <w:outlineLvl w:val="4"/>
    </w:pPr>
    <w:rPr>
      <w:b/>
      <w:lang w:val="kk-KZ"/>
    </w:rPr>
  </w:style>
  <w:style w:type="paragraph" w:styleId="Heading6">
    <w:name w:val="Heading 6"/>
    <w:basedOn w:val="Normal"/>
    <w:next w:val="Normal"/>
    <w:qFormat/>
    <w:pPr>
      <w:keepNext w:val="true"/>
      <w:keepLines/>
      <w:numPr>
        <w:ilvl w:val="5"/>
        <w:numId w:val="1"/>
      </w:numPr>
      <w:spacing w:lineRule="auto" w:line="240" w:before="200" w:after="40"/>
      <w:outlineLvl w:val="5"/>
    </w:pPr>
    <w:rPr>
      <w:b/>
      <w:sz w:val="20"/>
      <w:szCs w:val="20"/>
      <w:lang w:val="kk-K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 w:hAnsi="Noto Sans Symbols" w:eastAsia="Noto Sans Symbols" w:cs="Noto Sans Symbols"/>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 w:hAnsi="Noto Sans Symbols" w:eastAsia="Noto Sans Symbols" w:cs="Noto Sans Symbols"/>
      <w:position w:val="0"/>
      <w:sz w:val="24"/>
      <w:vertAlign w:val="baselin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2">
    <w:name w:val="WW8Num11z2"/>
    <w:qFormat/>
    <w:rPr>
      <w:rFonts w:ascii="Arial" w:hAnsi="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StrongEmphasis">
    <w:name w:val="Strong"/>
    <w:qFormat/>
    <w:rPr>
      <w:b/>
      <w:bCs/>
    </w:rPr>
  </w:style>
  <w:style w:type="character" w:styleId="Style15">
    <w:name w:val="Основной текст_"/>
    <w:qFormat/>
    <w:rPr>
      <w:rFonts w:ascii="Times New Roman" w:hAnsi="Times New Roman" w:eastAsia="Times New Roman" w:cs="Times New Roman"/>
      <w:sz w:val="30"/>
      <w:szCs w:val="30"/>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Noprint">
    <w:name w:val="noprint"/>
    <w:basedOn w:val="Style8"/>
    <w:qFormat/>
    <w:rPr/>
  </w:style>
  <w:style w:type="character" w:styleId="Refinfo">
    <w:name w:val="ref-info"/>
    <w:basedOn w:val="Style8"/>
    <w:qFormat/>
    <w:rPr/>
  </w:style>
  <w:style w:type="character" w:styleId="Linkru">
    <w:name w:val="link-ru"/>
    <w:basedOn w:val="Style8"/>
    <w:qFormat/>
    <w:rPr/>
  </w:style>
  <w:style w:type="character" w:styleId="11">
    <w:name w:val="Заголовок №1_"/>
    <w:qFormat/>
    <w:rPr>
      <w:rFonts w:ascii="Times New Roman" w:hAnsi="Times New Roman" w:eastAsia="Times New Roman" w:cs="Times New Roman"/>
      <w:b/>
      <w:bCs/>
      <w:sz w:val="30"/>
      <w:szCs w:val="30"/>
    </w:rPr>
  </w:style>
  <w:style w:type="character" w:styleId="5">
    <w:name w:val="Основной текст (5)_"/>
    <w:qFormat/>
    <w:rPr>
      <w:sz w:val="13"/>
      <w:szCs w:val="13"/>
    </w:rPr>
  </w:style>
  <w:style w:type="character" w:styleId="6">
    <w:name w:val="Основной текст (6)_"/>
    <w:qFormat/>
    <w:rPr>
      <w:rFonts w:ascii="Arial" w:hAnsi="Arial" w:eastAsia="Arial" w:cs="Arial"/>
      <w:sz w:val="26"/>
      <w:szCs w:val="26"/>
    </w:rPr>
  </w:style>
  <w:style w:type="character" w:styleId="7">
    <w:name w:val="Основной текст (7)_"/>
    <w:qFormat/>
    <w:rPr>
      <w:rFonts w:ascii="Times New Roman" w:hAnsi="Times New Roman" w:eastAsia="Times New Roman" w:cs="Times New Roman"/>
    </w:rPr>
  </w:style>
  <w:style w:type="character" w:styleId="8">
    <w:name w:val="Основной текст (8)_"/>
    <w:qFormat/>
    <w:rPr>
      <w:rFonts w:ascii="Arial" w:hAnsi="Arial" w:eastAsia="Arial" w:cs="Arial"/>
      <w:smallCaps/>
      <w:sz w:val="22"/>
      <w:szCs w:val="22"/>
    </w:rPr>
  </w:style>
  <w:style w:type="character" w:styleId="Style17">
    <w:name w:val="Текст сноски Знак"/>
    <w:qFormat/>
    <w:rPr>
      <w:lang w:val="en-US"/>
    </w:rPr>
  </w:style>
  <w:style w:type="character" w:styleId="Style18">
    <w:name w:val="Основной текст Знак"/>
    <w:qFormat/>
    <w:rPr>
      <w:rFonts w:ascii="Algerian" w:hAnsi="Algerian" w:eastAsia="Algerian" w:cs="Algerian"/>
      <w:sz w:val="24"/>
      <w:szCs w:val="24"/>
      <w:lang w:val="en-US"/>
    </w:rPr>
  </w:style>
  <w:style w:type="character" w:styleId="41">
    <w:name w:val="Основной текст (4)_"/>
    <w:qFormat/>
    <w:rPr>
      <w:rFonts w:ascii="Times New Roman" w:hAnsi="Times New Roman" w:cs="Times New Roman"/>
      <w:b/>
      <w:bCs/>
      <w:sz w:val="19"/>
      <w:szCs w:val="19"/>
      <w:shd w:fill="FFFFFF" w:val="clear"/>
    </w:rPr>
  </w:style>
  <w:style w:type="character" w:styleId="41pt">
    <w:name w:val="Основной текст (4) + Интервал 1 pt"/>
    <w:qFormat/>
    <w:rPr>
      <w:rFonts w:ascii="Times New Roman" w:hAnsi="Times New Roman" w:cs="Times New Roman"/>
      <w:b/>
      <w:bCs/>
      <w:spacing w:val="30"/>
      <w:sz w:val="19"/>
      <w:szCs w:val="19"/>
    </w:rPr>
  </w:style>
  <w:style w:type="character" w:styleId="42">
    <w:name w:val="Основной текст4"/>
    <w:qFormat/>
    <w:rPr>
      <w:rFonts w:ascii="Arial" w:hAnsi="Arial" w:cs="Arial"/>
      <w:spacing w:val="0"/>
      <w:sz w:val="28"/>
      <w:szCs w:val="28"/>
    </w:rPr>
  </w:style>
  <w:style w:type="character" w:styleId="13pt">
    <w:name w:val="Основной текст + 13 pt"/>
    <w:qFormat/>
    <w:rPr>
      <w:rFonts w:ascii="Arial" w:hAnsi="Arial" w:cs="Arial"/>
      <w:b/>
      <w:bCs/>
      <w:smallCaps/>
      <w:spacing w:val="0"/>
      <w:sz w:val="26"/>
      <w:szCs w:val="26"/>
    </w:rPr>
  </w:style>
  <w:style w:type="character" w:styleId="Style19">
    <w:name w:val="Сноска_"/>
    <w:qFormat/>
    <w:rPr>
      <w:rFonts w:ascii="Times New Roman" w:hAnsi="Times New Roman" w:cs="Times New Roman"/>
      <w:b/>
      <w:bCs/>
      <w:sz w:val="19"/>
      <w:szCs w:val="19"/>
      <w:shd w:fill="FFFFFF" w:val="clear"/>
    </w:rPr>
  </w:style>
  <w:style w:type="character" w:styleId="Style20">
    <w:name w:val="Сноска"/>
    <w:qFormat/>
    <w:rPr>
      <w:rFonts w:ascii="Times New Roman" w:hAnsi="Times New Roman" w:cs="Times New Roman"/>
      <w:b/>
      <w:bCs/>
      <w:spacing w:val="0"/>
      <w:sz w:val="19"/>
      <w:szCs w:val="19"/>
    </w:rPr>
  </w:style>
  <w:style w:type="character" w:styleId="Backgroundcolorwhite">
    <w:name w:val="background-color-whit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Markedcontent">
    <w:name w:val="markedcontent"/>
    <w:basedOn w:val="Style8"/>
    <w:qFormat/>
    <w:rPr/>
  </w:style>
  <w:style w:type="character" w:styleId="51">
    <w:name w:val="Заголовок 5 Знак"/>
    <w:qFormat/>
    <w:rPr>
      <w:rFonts w:cs="Calibri"/>
      <w:b/>
      <w:sz w:val="22"/>
      <w:szCs w:val="22"/>
      <w:lang w:val="kk-KZ"/>
    </w:rPr>
  </w:style>
  <w:style w:type="character" w:styleId="61">
    <w:name w:val="Заголовок 6 Знак"/>
    <w:qFormat/>
    <w:rPr>
      <w:rFonts w:cs="Calibri"/>
      <w:b/>
      <w:lang w:val="kk-KZ"/>
    </w:rPr>
  </w:style>
  <w:style w:type="character" w:styleId="Style21">
    <w:name w:val="Заголовок Знак"/>
    <w:qFormat/>
    <w:rPr>
      <w:rFonts w:cs="Calibri"/>
      <w:b/>
      <w:sz w:val="72"/>
      <w:szCs w:val="72"/>
      <w:lang w:val="kk-KZ"/>
    </w:rPr>
  </w:style>
  <w:style w:type="character" w:styleId="Style22">
    <w:name w:val="Подзаголовок Знак"/>
    <w:qFormat/>
    <w:rPr>
      <w:rFonts w:ascii="Georgia" w:hAnsi="Georgia" w:eastAsia="Georgia" w:cs="Georgia"/>
      <w:i/>
      <w:color w:val="666666"/>
      <w:sz w:val="48"/>
      <w:szCs w:val="48"/>
      <w:lang w:val="kk-KZ"/>
    </w:rPr>
  </w:style>
  <w:style w:type="character" w:styleId="Postheadertitleauthorname">
    <w:name w:val="postheadertitle__authorname"/>
    <w:basedOn w:val="Style8"/>
    <w:qFormat/>
    <w:rPr/>
  </w:style>
  <w:style w:type="character" w:styleId="LineNumbering">
    <w:name w:val="Line Number"/>
    <w:basedOn w:val="Style8"/>
    <w:rPr/>
  </w:style>
  <w:style w:type="character" w:styleId="Asizeextralarge">
    <w:name w:val="a-size-extra-large"/>
    <w:basedOn w:val="Style8"/>
    <w:qFormat/>
    <w:rPr/>
  </w:style>
  <w:style w:type="character" w:styleId="Url">
    <w:name w:val="url"/>
    <w:basedOn w:val="Style8"/>
    <w:qFormat/>
    <w:rPr/>
  </w:style>
  <w:style w:type="paragraph" w:styleId="Heading">
    <w:name w:val="Heading"/>
    <w:basedOn w:val="Normal"/>
    <w:next w:val="Normal"/>
    <w:qFormat/>
    <w:pPr>
      <w:keepNext w:val="true"/>
      <w:keepLines/>
      <w:spacing w:lineRule="auto" w:line="240" w:before="480" w:after="120"/>
    </w:pPr>
    <w:rPr>
      <w:b/>
      <w:sz w:val="72"/>
      <w:szCs w:val="72"/>
      <w:lang w:val="kk-KZ"/>
    </w:rPr>
  </w:style>
  <w:style w:type="paragraph" w:styleId="TextBody">
    <w:name w:val="Body Text"/>
    <w:basedOn w:val="Normal"/>
    <w:pPr>
      <w:widowControl w:val="false"/>
      <w:spacing w:lineRule="auto" w:line="240" w:before="159" w:after="0"/>
      <w:ind w:left="511" w:hanging="0"/>
    </w:pPr>
    <w:rPr>
      <w:rFonts w:ascii="Algerian" w:hAnsi="Algerian" w:eastAsia="Algerian" w:cs="Algeri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widowControl w:val="false"/>
      <w:spacing w:lineRule="auto" w:line="240" w:before="0" w:after="0"/>
      <w:ind w:firstLine="320"/>
    </w:pPr>
    <w:rPr>
      <w:rFonts w:ascii="Times New Roman" w:hAnsi="Times New Roman" w:eastAsia="Times New Roman" w:cs="Times New Roman"/>
      <w:sz w:val="30"/>
      <w:szCs w:val="30"/>
      <w:lang w:val="en-US"/>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lang w:val="en-US"/>
    </w:rPr>
  </w:style>
  <w:style w:type="paragraph" w:styleId="13">
    <w:name w:val="Заголовок №1"/>
    <w:basedOn w:val="Normal"/>
    <w:qFormat/>
    <w:pPr>
      <w:widowControl w:val="false"/>
      <w:spacing w:lineRule="auto" w:line="228" w:before="0" w:after="320"/>
      <w:ind w:left="90" w:firstLine="320"/>
      <w:outlineLvl w:val="0"/>
    </w:pPr>
    <w:rPr>
      <w:rFonts w:ascii="Times New Roman" w:hAnsi="Times New Roman" w:eastAsia="Times New Roman" w:cs="Times New Roman"/>
      <w:b/>
      <w:bCs/>
      <w:sz w:val="30"/>
      <w:szCs w:val="30"/>
      <w:lang w:val="en-US"/>
    </w:rPr>
  </w:style>
  <w:style w:type="paragraph" w:styleId="52">
    <w:name w:val="Основной текст (5)"/>
    <w:basedOn w:val="Normal"/>
    <w:qFormat/>
    <w:pPr>
      <w:widowControl w:val="false"/>
      <w:spacing w:lineRule="auto" w:line="240" w:before="0" w:after="80"/>
      <w:ind w:firstLine="270"/>
    </w:pPr>
    <w:rPr>
      <w:sz w:val="13"/>
      <w:szCs w:val="13"/>
      <w:lang w:val="en-US"/>
    </w:rPr>
  </w:style>
  <w:style w:type="paragraph" w:styleId="62">
    <w:name w:val="Основной текст (6)"/>
    <w:basedOn w:val="Normal"/>
    <w:qFormat/>
    <w:pPr>
      <w:widowControl w:val="false"/>
      <w:spacing w:lineRule="auto" w:line="240" w:before="0" w:after="80"/>
      <w:ind w:left="5680" w:hanging="0"/>
    </w:pPr>
    <w:rPr>
      <w:rFonts w:ascii="Arial" w:hAnsi="Arial" w:eastAsia="Arial" w:cs="Arial"/>
      <w:sz w:val="26"/>
      <w:szCs w:val="26"/>
      <w:lang w:val="en-US"/>
    </w:rPr>
  </w:style>
  <w:style w:type="paragraph" w:styleId="71">
    <w:name w:val="Основной текст (7)"/>
    <w:basedOn w:val="Normal"/>
    <w:qFormat/>
    <w:pPr>
      <w:widowControl w:val="false"/>
      <w:spacing w:lineRule="auto" w:line="240" w:before="0" w:after="180"/>
      <w:jc w:val="right"/>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60"/>
    </w:pPr>
    <w:rPr>
      <w:rFonts w:ascii="Arial" w:hAnsi="Arial" w:eastAsia="Arial" w:cs="Arial"/>
      <w:smallCaps/>
      <w:lang w:val="en-US"/>
    </w:rPr>
  </w:style>
  <w:style w:type="paragraph" w:styleId="Footnote">
    <w:name w:val="Footnote Text"/>
    <w:basedOn w:val="Normal"/>
    <w:pPr>
      <w:spacing w:lineRule="auto" w:line="256" w:before="0" w:after="160"/>
    </w:pPr>
    <w:rPr>
      <w:sz w:val="20"/>
      <w:szCs w:val="20"/>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en-US"/>
    </w:rPr>
  </w:style>
  <w:style w:type="paragraph" w:styleId="411">
    <w:name w:val="Основной текст (4)1"/>
    <w:basedOn w:val="Normal"/>
    <w:qFormat/>
    <w:pPr>
      <w:shd w:fill="FFFFFF" w:val="clear"/>
      <w:spacing w:lineRule="atLeast" w:line="240" w:before="0" w:after="0"/>
    </w:pPr>
    <w:rPr>
      <w:rFonts w:ascii="Times New Roman" w:hAnsi="Times New Roman" w:cs="Times New Roman"/>
      <w:b/>
      <w:bCs/>
      <w:sz w:val="19"/>
      <w:szCs w:val="19"/>
      <w:lang w:val="en-US"/>
    </w:rPr>
  </w:style>
  <w:style w:type="paragraph" w:styleId="14">
    <w:name w:val="Сноска1"/>
    <w:basedOn w:val="Normal"/>
    <w:qFormat/>
    <w:pPr>
      <w:shd w:fill="FFFFFF" w:val="clear"/>
      <w:spacing w:lineRule="exact" w:line="365" w:before="0" w:after="0"/>
    </w:pPr>
    <w:rPr>
      <w:rFonts w:ascii="Times New Roman" w:hAnsi="Times New Roman" w:cs="Times New Roman"/>
      <w:b/>
      <w:bCs/>
      <w:sz w:val="19"/>
      <w:szCs w:val="19"/>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kk-KZ"/>
    </w:rPr>
  </w:style>
  <w:style w:type="paragraph" w:styleId="Censm">
    <w:name w:val="censm"/>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ndex.php?title=&#1178;&#1086;&#1088;&#1179;&#1099;&#1090;_&#1090;&#1091;&#1088;&#1072;&#1083;&#1099;_&#1072;&#1187;&#1099;&#1079;&amp;action=edit&amp;redlink=1" TargetMode="External"/><Relationship Id="rId3" Type="http://schemas.openxmlformats.org/officeDocument/2006/relationships/hyperlink" Target="https://kk.wikipedia.org/wiki/&#1178;&#1086;&#1088;&#1179;&#1099;&#1090;" TargetMode="External"/><Relationship Id="rId4" Type="http://schemas.openxmlformats.org/officeDocument/2006/relationships/hyperlink" Target="https://kk.wikipedia.org/wiki/&#1050;&#1077;&#1187;&#1077;&#1089;_&#1054;&#1076;&#1072;&#1171;&#1099;&#1085;&#1099;&#1187;_&#1041;&#1072;&#1090;&#1099;&#1088;&#1099;" TargetMode="External"/><Relationship Id="rId5" Type="http://schemas.openxmlformats.org/officeDocument/2006/relationships/hyperlink" Target="https://kk.wikipedia.org/wiki/&#1061;&#1072;&#1083;&#1099;&#1179;_&#1179;&#1072;&#1211;&#1072;&#1088;&#1084;&#1072;&#1085;&#1099;" TargetMode="External"/><Relationship Id="rId6" Type="http://schemas.openxmlformats.org/officeDocument/2006/relationships/hyperlink" Target="https://kk.wikipedia.org/wiki/&#1040;&#1083;&#1084;&#1072;&#1090;&#1099;_&#1179;&#1072;&#1083;&#1072;&#1089;&#1099;" TargetMode="External"/><Relationship Id="rId7" Type="http://schemas.openxmlformats.org/officeDocument/2006/relationships/hyperlink" Target="https://kk.wikipedia.org/wiki/&#1044;&#1199;&#1085;&#1080;&#1077;" TargetMode="External"/><Relationship Id="rId8" Type="http://schemas.openxmlformats.org/officeDocument/2006/relationships/hyperlink" Target="https://kk.wikipedia.org/wiki/&#1178;&#1072;&#1079;&#1072;&#1179;" TargetMode="External"/><Relationship Id="rId9" Type="http://schemas.openxmlformats.org/officeDocument/2006/relationships/hyperlink" Target="https://kk.wikipedia.org/wiki/&#1058;&#1199;&#1088;&#1082;&#1110;&#1089;&#1090;&#1072;&#1085;" TargetMode="External"/><Relationship Id="rId10" Type="http://schemas.openxmlformats.org/officeDocument/2006/relationships/hyperlink" Target="https://kk.wikipedia.org/wiki/&#1046;&#1077;&#1079;&#1179;&#1072;&#1079;&#1171;&#1072;&#1085;" TargetMode="External"/><Relationship Id="rId11" Type="http://schemas.openxmlformats.org/officeDocument/2006/relationships/hyperlink" Target="https://kk.wikipedia.org/wiki/&#1200;&#1083;&#1099;&#1090;&#1072;&#1091;" TargetMode="External"/><Relationship Id="rId12" Type="http://schemas.openxmlformats.org/officeDocument/2006/relationships/hyperlink" Target="https://kk.wikipedia.org/wiki/&#1040;&#1090;&#1072;" TargetMode="External"/><Relationship Id="rId13" Type="http://schemas.openxmlformats.org/officeDocument/2006/relationships/hyperlink" Target="http://lib.mgppu.ru/opacunicode/app/webroot/index.php?url=/auteurs/view/5159/source:default" TargetMode="External"/><Relationship Id="rId14" Type="http://schemas.openxmlformats.org/officeDocument/2006/relationships/hyperlink" Target="https://rvb.ru/tolstoy/" TargetMode="External"/><Relationship Id="rId15" Type="http://schemas.openxmlformats.org/officeDocument/2006/relationships/hyperlink" Target="https://rvb.ru/tolstoy/toc.htm" TargetMode="External"/><Relationship Id="rId16" Type="http://schemas.openxmlformats.org/officeDocument/2006/relationships/hyperlink" Target="https://rvb.ru/tolstoy/tocvol_22.htm" TargetMode="External"/><Relationship Id="rId17" Type="http://schemas.openxmlformats.org/officeDocument/2006/relationships/hyperlink" Target="https://gtmarket.ru/library/basis/5548" TargetMode="External"/><Relationship Id="rId18" Type="http://schemas.openxmlformats.org/officeDocument/2006/relationships/hyperlink" Target="https://abai.kz/post/7311" TargetMode="External"/><Relationship Id="rId19" Type="http://schemas.openxmlformats.org/officeDocument/2006/relationships/hyperlink" Target="https://didar-gazeti.kz/bala-abaya-bata-bergen-zhantty" TargetMode="External"/><Relationship Id="rId20" Type="http://schemas.openxmlformats.org/officeDocument/2006/relationships/hyperlink" Target="https://vk.com/adebi" TargetMode="External"/><Relationship Id="rId21" Type="http://schemas.openxmlformats.org/officeDocument/2006/relationships/hyperlink" Target="https://vk.com/wall-45517482_225" TargetMode="External"/><Relationship Id="rId22" Type="http://schemas.openxmlformats.org/officeDocument/2006/relationships/hyperlink" Target="https://adebiportal.kz/kz/news/view/kultegin_zhiri_erkin_adebi_nuska__1488" TargetMode="External"/><Relationship Id="rId23" Type="http://schemas.openxmlformats.org/officeDocument/2006/relationships/hyperlink" Target="https://www.labirint.ru/authors/154935/" TargetMode="External"/><Relationship Id="rId24" Type="http://schemas.openxmlformats.org/officeDocument/2006/relationships/hyperlink" Target="https://www.labirint.ru/authors/68769/" TargetMode="External"/><Relationship Id="rId25" Type="http://schemas.openxmlformats.org/officeDocument/2006/relationships/hyperlink" Target="https://www.labirint.ru/pubhouse/152/" TargetMode="External"/><Relationship Id="rId26" Type="http://schemas.openxmlformats.org/officeDocument/2006/relationships/hyperlink" Target="http://www.ihsan.kz/kk/articles/view/5204" TargetMode="External"/><Relationship Id="rId27" Type="http://schemas.openxmlformats.org/officeDocument/2006/relationships/hyperlink" Target="https://bilimdinews.kz/?p=115641" TargetMode="External"/><Relationship Id="rId28" Type="http://schemas.openxmlformats.org/officeDocument/2006/relationships/hyperlink" Target="https://al-farabi.kaznu.kz/?p=71" TargetMode="External"/><Relationship Id="rId29" Type="http://schemas.openxmlformats.org/officeDocument/2006/relationships/hyperlink" Target="https://doi.org/10.1080/14623528.2021.1968852" TargetMode="External"/><Relationship Id="rId30" Type="http://schemas.openxmlformats.org/officeDocument/2006/relationships/hyperlink" Target="https://old-site.karlib.kz/victory/tul.html" TargetMode="External"/><Relationship Id="rId31" Type="http://schemas.openxmlformats.org/officeDocument/2006/relationships/hyperlink" Target="https://www.inform.kz/kz/duniezhuzi-kazaktary-elordamyz-astanada-bas-kosuda_a3038867"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5:00Z</dcterms:created>
  <dc:creator>Админ</dc:creator>
  <dc:description/>
  <cp:keywords/>
  <dc:language>en-US</dc:language>
  <cp:lastModifiedBy>Nursultan Sarsenbekov</cp:lastModifiedBy>
  <cp:lastPrinted>2023-12-18T22:21:00Z</cp:lastPrinted>
  <dcterms:modified xsi:type="dcterms:W3CDTF">2024-01-02T17:54:00Z</dcterms:modified>
  <cp:revision>658</cp:revision>
  <dc:subject/>
  <dc:title/>
</cp:coreProperties>
</file>