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0.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54.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5.png" ContentType="image/png"/>
  <Override PartName="/word/media/image5.png" ContentType="image/png"/>
  <Override PartName="/word/media/image28.png" ContentType="image/png"/>
  <Override PartName="/word/media/image39.png" ContentType="image/png"/>
  <Override PartName="/word/media/image9.png" ContentType="image/png"/>
  <Override PartName="/word/media/image7.png" ContentType="image/png"/>
  <Override PartName="/word/media/image3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Н. Гумилев атындағы Еуразия ұлттық универси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ӨЖ 37:372.8                                                                            Қолжазба құқығын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СПАНОВА БИБИГУЛЬ КАНАТОВН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ты инклюзивті білім беру ортасына кәсіби бейімделуге даярл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D010300 – Педагогика және психолог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докторы (PhD)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әрежесін алу үшін дайындалған диссерта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Ғылыми кеңесшілер</w:t>
      </w:r>
    </w:p>
    <w:p>
      <w:pPr>
        <w:pStyle w:val="Normal"/>
        <w:spacing w:lineRule="auto" w:line="240" w:before="0" w:after="0"/>
        <w:jc w:val="right"/>
        <w:rPr/>
      </w:pPr>
      <w:r>
        <w:rPr>
          <w:rFonts w:cs="Times New Roman" w:ascii="Times New Roman" w:hAnsi="Times New Roman"/>
          <w:sz w:val="28"/>
          <w:szCs w:val="28"/>
          <w:lang w:val="kk-KZ"/>
        </w:rPr>
        <w:t xml:space="preserve">педагогика ғылымдарының докторы,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профессор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Шалғынбаева Қ.Қ.</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right"/>
        <w:rPr/>
      </w:pPr>
      <w:r>
        <w:rPr>
          <w:rFonts w:cs="Times New Roman" w:ascii="Times New Roman" w:hAnsi="Times New Roman"/>
          <w:sz w:val="28"/>
          <w:szCs w:val="28"/>
          <w:lang w:val="kk-KZ"/>
        </w:rPr>
        <w:t>педагогика ғылымдарының кандидат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профессор м.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Асылбекова М.П.</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Шетелдік ғылыми кеңесші</w:t>
      </w:r>
    </w:p>
    <w:p>
      <w:pPr>
        <w:pStyle w:val="Normal"/>
        <w:spacing w:lineRule="auto" w:line="240" w:before="0" w:after="0"/>
        <w:jc w:val="right"/>
        <w:rPr/>
      </w:pPr>
      <w:r>
        <w:rPr>
          <w:rFonts w:cs="Times New Roman" w:ascii="Times New Roman" w:hAnsi="Times New Roman"/>
          <w:sz w:val="28"/>
          <w:szCs w:val="28"/>
          <w:lang w:val="kk-KZ"/>
        </w:rPr>
        <w:t xml:space="preserve">педагогика ғылымдарының докторы,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профессор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Мардахаев Л.В.</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Мәскеу)</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Нұр-Сұлтан, </w:t>
      </w:r>
      <w:r>
        <w:rPr>
          <w:rFonts w:cs="Times New Roman" w:ascii="Times New Roman" w:hAnsi="Times New Roman"/>
          <w:sz w:val="28"/>
          <w:szCs w:val="28"/>
        </w:rPr>
        <w:t>202</w:t>
      </w:r>
      <w:r>
        <w:rPr>
          <w:rFonts w:cs="Times New Roman" w:ascii="Times New Roman" w:hAnsi="Times New Roman"/>
          <w:sz w:val="28"/>
          <w:szCs w:val="28"/>
          <w:lang w:val="kk-KZ"/>
        </w:rPr>
        <w:t>2</w:t>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300" simplePos="0" locked="0" layoutInCell="0" allowOverlap="1" relativeHeight="59">
                <wp:simplePos x="0" y="0"/>
                <wp:positionH relativeFrom="column">
                  <wp:posOffset>2357755</wp:posOffset>
                </wp:positionH>
                <wp:positionV relativeFrom="paragraph">
                  <wp:posOffset>38735</wp:posOffset>
                </wp:positionV>
                <wp:extent cx="1301115" cy="485140"/>
                <wp:effectExtent l="635" t="0" r="0" b="0"/>
                <wp:wrapNone/>
                <wp:docPr id="1" name="Прямоугольник 232"/>
                <a:graphic xmlns:a="http://schemas.openxmlformats.org/drawingml/2006/main">
                  <a:graphicData uri="http://schemas.microsoft.com/office/word/2010/wordprocessingShape">
                    <wps:wsp>
                      <wps:cNvSpPr/>
                      <wps:spPr>
                        <a:xfrm>
                          <a:off x="0" y="0"/>
                          <a:ext cx="1301040" cy="48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32" fillcolor="white" stroked="f" o:allowincell="f" style="position:absolute;margin-left:185.65pt;margin-top:3.05pt;width:102.4pt;height:38.1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НОРМАТИВТІК СІЛТЕМЕЛЕР</w:t>
            </w:r>
            <w:r>
              <w:rPr>
                <w:rFonts w:cs="Times New Roman" w:ascii="Times New Roman" w:hAnsi="Times New Roman"/>
                <w:sz w:val="28"/>
                <w:szCs w:val="28"/>
                <w:lang w:val="kk-KZ"/>
              </w:rPr>
              <w:t>....................................................................</w:t>
            </w:r>
          </w:p>
        </w:tc>
        <w:tc>
          <w:tcPr>
            <w:tcW w:w="674"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9180"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w:t>
            </w:r>
            <w:r>
              <w:rPr>
                <w:rFonts w:cs="Times New Roman" w:ascii="Times New Roman" w:hAnsi="Times New Roman"/>
                <w:sz w:val="28"/>
                <w:szCs w:val="28"/>
                <w:lang w:val="kk-KZ"/>
              </w:rPr>
              <w:t>..............................................................................................</w:t>
            </w:r>
          </w:p>
        </w:tc>
        <w:tc>
          <w:tcPr>
            <w:tcW w:w="674"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9180"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ЕЛГІЛЕУЛЕР МЕН ҚЫСҚАРТУЛАР</w:t>
            </w:r>
            <w:r>
              <w:rPr>
                <w:rFonts w:cs="Times New Roman" w:ascii="Times New Roman" w:hAnsi="Times New Roman"/>
                <w:sz w:val="28"/>
                <w:szCs w:val="28"/>
                <w:lang w:val="kk-KZ"/>
              </w:rPr>
              <w:t>.......................................................</w:t>
            </w:r>
          </w:p>
        </w:tc>
        <w:tc>
          <w:tcPr>
            <w:tcW w:w="674"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9180" w:type="dxa"/>
            <w:tcBorders/>
          </w:tcPr>
          <w:p>
            <w:pPr>
              <w:pStyle w:val="Normal"/>
              <w:spacing w:lineRule="auto" w:line="240" w:before="0" w:after="0"/>
              <w:jc w:val="both"/>
              <w:rPr/>
            </w:pPr>
            <w:r>
              <w:rPr>
                <w:rFonts w:cs="Times New Roman" w:ascii="Times New Roman" w:hAnsi="Times New Roman"/>
                <w:b/>
                <w:sz w:val="28"/>
                <w:szCs w:val="28"/>
                <w:lang w:val="kk-KZ"/>
              </w:rPr>
              <w:t>КІРІСПЕ</w:t>
            </w:r>
            <w:r>
              <w:rPr>
                <w:rFonts w:cs="Times New Roman" w:ascii="Times New Roman" w:hAnsi="Times New Roman"/>
                <w:sz w:val="28"/>
                <w:szCs w:val="28"/>
                <w:lang w:val="kk-KZ"/>
              </w:rPr>
              <w:t xml:space="preserve"> .............................................................................................................</w:t>
            </w:r>
          </w:p>
        </w:tc>
        <w:tc>
          <w:tcPr>
            <w:tcW w:w="674"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918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1 ПЕДАГОГ-ПСИХОЛОГТЫ ИНКЛЮЗИВТІ БІЛІМ БЕРУ ОРТАСЫНА КӘСІБИ БЕЙІМДЕЛУГЕ ДАЯРЛАУДЫҢ ТЕОРИЯЛЫҚ-ӘДІСНАМАЛЫҚ НЕГІЗДЕРІ</w:t>
            </w:r>
            <w:r>
              <w:rPr>
                <w:rFonts w:cs="Times New Roman" w:ascii="Times New Roman" w:hAnsi="Times New Roman"/>
                <w:sz w:val="28"/>
                <w:szCs w:val="28"/>
                <w:lang w:val="kk-KZ"/>
              </w:rPr>
              <w:t>............................................</w:t>
            </w:r>
          </w:p>
        </w:tc>
        <w:tc>
          <w:tcPr>
            <w:tcW w:w="67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9180" w:type="dxa"/>
            <w:tcBorders/>
          </w:tcPr>
          <w:p>
            <w:pPr>
              <w:pStyle w:val="Style23"/>
              <w:numPr>
                <w:ilvl w:val="1"/>
                <w:numId w:val="35"/>
              </w:numPr>
              <w:spacing w:lineRule="auto" w:line="240" w:before="0" w:after="0"/>
              <w:ind w:left="0" w:hanging="0"/>
              <w:contextualSpacing/>
              <w:jc w:val="both"/>
              <w:rPr/>
            </w:pPr>
            <w:r>
              <w:rPr>
                <w:rFonts w:cs="Times New Roman" w:ascii="Times New Roman" w:hAnsi="Times New Roman"/>
                <w:sz w:val="28"/>
                <w:szCs w:val="28"/>
                <w:lang w:val="kk-KZ"/>
              </w:rPr>
              <w:t>Педагог-психологты инклюзивті білім беру ортасына кәсіби бейімделуге даярлаудағы әдіснамалық тұғырлар...........................................</w:t>
            </w:r>
          </w:p>
        </w:tc>
        <w:tc>
          <w:tcPr>
            <w:tcW w:w="67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9180" w:type="dxa"/>
            <w:tcBorders/>
          </w:tcPr>
          <w:p>
            <w:pPr>
              <w:pStyle w:val="Style23"/>
              <w:numPr>
                <w:ilvl w:val="1"/>
                <w:numId w:val="35"/>
              </w:numPr>
              <w:spacing w:lineRule="auto" w:line="240" w:before="0" w:after="0"/>
              <w:ind w:left="0" w:hanging="0"/>
              <w:contextualSpacing/>
              <w:jc w:val="both"/>
              <w:rPr/>
            </w:pPr>
            <w:r>
              <w:rPr>
                <w:rFonts w:cs="Times New Roman" w:ascii="Times New Roman" w:hAnsi="Times New Roman"/>
                <w:sz w:val="28"/>
                <w:szCs w:val="28"/>
                <w:lang w:val="kk-KZ"/>
              </w:rPr>
              <w:t>Педагог-психологты ПДТ бар балалармен инклюзивті білім беру ортасына кәсіби бейімделуге даярлаудың ерекшеліктері..............................</w:t>
            </w:r>
          </w:p>
        </w:tc>
        <w:tc>
          <w:tcPr>
            <w:tcW w:w="67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3</w:t>
            </w:r>
          </w:p>
        </w:tc>
      </w:tr>
      <w:tr>
        <w:trPr/>
        <w:tc>
          <w:tcPr>
            <w:tcW w:w="9180" w:type="dxa"/>
            <w:tcBorders/>
          </w:tcPr>
          <w:p>
            <w:pPr>
              <w:pStyle w:val="Style23"/>
              <w:numPr>
                <w:ilvl w:val="1"/>
                <w:numId w:val="35"/>
              </w:numPr>
              <w:spacing w:lineRule="auto" w:line="240" w:before="0" w:after="0"/>
              <w:ind w:left="0" w:hanging="0"/>
              <w:contextualSpacing/>
              <w:jc w:val="both"/>
              <w:rPr/>
            </w:pPr>
            <w:r>
              <w:rPr>
                <w:rFonts w:cs="Times New Roman" w:ascii="Times New Roman" w:hAnsi="Times New Roman"/>
                <w:sz w:val="28"/>
                <w:szCs w:val="28"/>
                <w:lang w:val="kk-KZ"/>
              </w:rPr>
              <w:t>Педагог-психологты инклюзивті білім беру ортасына кәсіби бейімделуіне ықпал ететін факторлар...............................................................</w:t>
            </w:r>
          </w:p>
        </w:tc>
        <w:tc>
          <w:tcPr>
            <w:tcW w:w="67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2</w:t>
            </w:r>
          </w:p>
        </w:tc>
      </w:tr>
      <w:tr>
        <w:trPr/>
        <w:tc>
          <w:tcPr>
            <w:tcW w:w="918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2 ПЕДАГОГ-ПСИХОЛОГТЫ ИНКЛЮЗИВТІ БІЛІМ БЕРУ ОРТАСЫНА КӘСІБИ БЕЙІМДЕЛУГЕ ДАЯРЛАУ ЖҮЙЕСІ</w:t>
            </w:r>
            <w:r>
              <w:rPr>
                <w:rFonts w:cs="Times New Roman" w:ascii="Times New Roman" w:hAnsi="Times New Roman"/>
                <w:sz w:val="28"/>
                <w:szCs w:val="28"/>
                <w:lang w:val="kk-KZ"/>
              </w:rPr>
              <w:t>................</w:t>
            </w:r>
          </w:p>
        </w:tc>
        <w:tc>
          <w:tcPr>
            <w:tcW w:w="67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1</w:t>
            </w:r>
          </w:p>
        </w:tc>
      </w:tr>
      <w:tr>
        <w:trPr/>
        <w:tc>
          <w:tcPr>
            <w:tcW w:w="9180" w:type="dxa"/>
            <w:tcBorders/>
          </w:tcPr>
          <w:p>
            <w:pPr>
              <w:pStyle w:val="Normal"/>
              <w:spacing w:lineRule="auto" w:line="240" w:before="0" w:after="0"/>
              <w:jc w:val="both"/>
              <w:rPr/>
            </w:pPr>
            <w:r>
              <w:rPr>
                <w:rFonts w:cs="Times New Roman" w:ascii="Times New Roman" w:hAnsi="Times New Roman"/>
                <w:sz w:val="28"/>
                <w:szCs w:val="28"/>
                <w:lang w:val="kk-KZ"/>
              </w:rPr>
              <w:t>2.1 Педагог-психологты инклюзивті білім беру ортасына кәсіби бейімделуге даярлаудың отандық және шетелдік тәжірибесі.......................</w:t>
            </w:r>
          </w:p>
        </w:tc>
        <w:tc>
          <w:tcPr>
            <w:tcW w:w="67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1</w:t>
            </w:r>
          </w:p>
        </w:tc>
      </w:tr>
      <w:tr>
        <w:trPr/>
        <w:tc>
          <w:tcPr>
            <w:tcW w:w="9180" w:type="dxa"/>
            <w:tcBorders/>
          </w:tcPr>
          <w:p>
            <w:pPr>
              <w:pStyle w:val="Normal"/>
              <w:spacing w:lineRule="auto" w:line="240" w:before="0" w:after="0"/>
              <w:jc w:val="both"/>
              <w:rPr/>
            </w:pPr>
            <w:r>
              <w:rPr>
                <w:rFonts w:cs="Times New Roman" w:ascii="Times New Roman" w:hAnsi="Times New Roman"/>
                <w:sz w:val="28"/>
                <w:szCs w:val="28"/>
                <w:lang w:val="kk-KZ"/>
              </w:rPr>
              <w:t>2.2 Педагог-психологты ПДТ бар балалармен инклюзивті білім беру ортасына кәсіби бейімделуге даярлаудың педагогикалық шарттары............</w:t>
            </w:r>
          </w:p>
        </w:tc>
        <w:tc>
          <w:tcPr>
            <w:tcW w:w="67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6</w:t>
            </w:r>
          </w:p>
        </w:tc>
      </w:tr>
      <w:tr>
        <w:trPr/>
        <w:tc>
          <w:tcPr>
            <w:tcW w:w="9180" w:type="dxa"/>
            <w:tcBorders/>
          </w:tcPr>
          <w:p>
            <w:pPr>
              <w:pStyle w:val="Normal"/>
              <w:spacing w:lineRule="auto" w:line="240" w:before="0" w:after="0"/>
              <w:jc w:val="both"/>
              <w:rPr/>
            </w:pPr>
            <w:r>
              <w:rPr>
                <w:rFonts w:cs="Times New Roman" w:ascii="Times New Roman" w:hAnsi="Times New Roman"/>
                <w:sz w:val="28"/>
                <w:szCs w:val="28"/>
                <w:lang w:val="kk-KZ"/>
              </w:rPr>
              <w:t>2.3 Педагог-психологты инклюзивті білім беру ортасына кәсіби бейімделуге даярлаудың құрылымдық-мазмұндық моделі.............................</w:t>
            </w:r>
          </w:p>
        </w:tc>
        <w:tc>
          <w:tcPr>
            <w:tcW w:w="67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9</w:t>
            </w:r>
          </w:p>
        </w:tc>
      </w:tr>
      <w:tr>
        <w:trPr/>
        <w:tc>
          <w:tcPr>
            <w:tcW w:w="918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3 ПЕДАГОГ-ПСИХОЛОГТЫ ИНКЛЮЗИВТІ БІЛІМ БЕРУ ОРТАСЫНА КӘСІБИ БЕЙІМДЕЛУГЕ ДАЯРЛАУДАҒЫ ТӘЖІРИБЕЛІК-ЭКСПЕРИМЕНТ</w:t>
            </w:r>
            <w:r>
              <w:rPr>
                <w:rFonts w:cs="Times New Roman" w:ascii="Times New Roman" w:hAnsi="Times New Roman"/>
                <w:sz w:val="28"/>
                <w:szCs w:val="28"/>
                <w:lang w:val="kk-KZ"/>
              </w:rPr>
              <w:t>.................................................................</w:t>
            </w:r>
          </w:p>
        </w:tc>
        <w:tc>
          <w:tcPr>
            <w:tcW w:w="67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9</w:t>
            </w:r>
          </w:p>
        </w:tc>
      </w:tr>
      <w:tr>
        <w:trPr/>
        <w:tc>
          <w:tcPr>
            <w:tcW w:w="9180" w:type="dxa"/>
            <w:tcBorders/>
          </w:tcPr>
          <w:p>
            <w:pPr>
              <w:pStyle w:val="Normal"/>
              <w:spacing w:lineRule="auto" w:line="240" w:before="0" w:after="0"/>
              <w:jc w:val="both"/>
              <w:rPr/>
            </w:pPr>
            <w:r>
              <w:rPr>
                <w:rFonts w:cs="Times New Roman" w:ascii="Times New Roman" w:hAnsi="Times New Roman"/>
                <w:sz w:val="28"/>
                <w:szCs w:val="28"/>
                <w:lang w:val="kk-KZ"/>
              </w:rPr>
              <w:t>3.1 Педагог-психологты ПДТ бар балалармен инклюзивті білім беру ортасына кәсіби бейімделуге даярлаудың бастапқы жағдайы........................</w:t>
            </w:r>
          </w:p>
        </w:tc>
        <w:tc>
          <w:tcPr>
            <w:tcW w:w="67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9</w:t>
            </w:r>
          </w:p>
        </w:tc>
      </w:tr>
      <w:tr>
        <w:trPr/>
        <w:tc>
          <w:tcPr>
            <w:tcW w:w="9180" w:type="dxa"/>
            <w:tcBorders/>
          </w:tcPr>
          <w:p>
            <w:pPr>
              <w:pStyle w:val="Normal"/>
              <w:spacing w:lineRule="auto" w:line="240" w:before="0" w:after="0"/>
              <w:jc w:val="both"/>
              <w:rPr/>
            </w:pPr>
            <w:r>
              <w:rPr>
                <w:rFonts w:cs="Times New Roman" w:ascii="Times New Roman" w:hAnsi="Times New Roman"/>
                <w:sz w:val="28"/>
                <w:szCs w:val="28"/>
                <w:lang w:val="kk-KZ"/>
              </w:rPr>
              <w:t>3.2 Педагог-психологты ПДТ бар балалармен инклюзивті білім беру ортасына кәсіби бейімделуге даярлаудың әдістемесі.....................................</w:t>
            </w:r>
          </w:p>
        </w:tc>
        <w:tc>
          <w:tcPr>
            <w:tcW w:w="67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3</w:t>
            </w:r>
          </w:p>
        </w:tc>
      </w:tr>
      <w:tr>
        <w:trPr/>
        <w:tc>
          <w:tcPr>
            <w:tcW w:w="9180" w:type="dxa"/>
            <w:tcBorders/>
          </w:tcPr>
          <w:p>
            <w:pPr>
              <w:pStyle w:val="Normal"/>
              <w:spacing w:lineRule="auto" w:line="240" w:before="0" w:after="0"/>
              <w:jc w:val="both"/>
              <w:rPr/>
            </w:pPr>
            <w:r>
              <w:rPr>
                <w:rFonts w:cs="Times New Roman" w:ascii="Times New Roman" w:hAnsi="Times New Roman"/>
                <w:sz w:val="28"/>
                <w:szCs w:val="28"/>
                <w:lang w:val="kk-KZ"/>
              </w:rPr>
              <w:t>3.3 Педагог-психологты ПДТ бар балалармен инклюзивті білім беру ортасына кәсіби бейімделуге даярлау бойынша тәжірибелік-эксперименттік жұмыстың нәтижелері.............................................................</w:t>
            </w:r>
          </w:p>
        </w:tc>
        <w:tc>
          <w:tcPr>
            <w:tcW w:w="67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9</w:t>
            </w:r>
          </w:p>
        </w:tc>
      </w:tr>
      <w:tr>
        <w:trPr/>
        <w:tc>
          <w:tcPr>
            <w:tcW w:w="9180"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РЫТЫНДЫ </w:t>
            </w:r>
            <w:r>
              <w:rPr>
                <w:rFonts w:cs="Times New Roman" w:ascii="Times New Roman" w:hAnsi="Times New Roman"/>
                <w:sz w:val="28"/>
                <w:szCs w:val="28"/>
                <w:lang w:val="kk-KZ"/>
              </w:rPr>
              <w:t>.................................................................................................</w:t>
            </w:r>
          </w:p>
        </w:tc>
        <w:tc>
          <w:tcPr>
            <w:tcW w:w="674"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3</w:t>
            </w:r>
          </w:p>
        </w:tc>
      </w:tr>
      <w:tr>
        <w:trPr/>
        <w:tc>
          <w:tcPr>
            <w:tcW w:w="9180" w:type="dxa"/>
            <w:tcBorders/>
          </w:tcPr>
          <w:p>
            <w:pPr>
              <w:pStyle w:val="Normal"/>
              <w:spacing w:lineRule="auto" w:line="240" w:before="0" w:after="0"/>
              <w:jc w:val="both"/>
              <w:rPr/>
            </w:pPr>
            <w:r>
              <w:rPr>
                <w:rFonts w:cs="Times New Roman" w:ascii="Times New Roman" w:hAnsi="Times New Roman"/>
                <w:b/>
                <w:sz w:val="28"/>
                <w:szCs w:val="28"/>
                <w:lang w:val="kk-KZ"/>
              </w:rPr>
              <w:t>ПАЙДАЛАНЫЛҒАН ӘДЕБИЕТТЕР ТІЗІМІ</w:t>
            </w:r>
            <w:r>
              <w:rPr>
                <w:rFonts w:cs="Times New Roman" w:ascii="Times New Roman" w:hAnsi="Times New Roman"/>
                <w:sz w:val="28"/>
                <w:szCs w:val="28"/>
                <w:lang w:val="kk-KZ"/>
              </w:rPr>
              <w:t>.............................................</w:t>
            </w:r>
          </w:p>
        </w:tc>
        <w:tc>
          <w:tcPr>
            <w:tcW w:w="674"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7</w:t>
            </w:r>
          </w:p>
        </w:tc>
      </w:tr>
      <w:tr>
        <w:trPr>
          <w:trHeight w:val="65" w:hRule="atLeast"/>
        </w:trPr>
        <w:tc>
          <w:tcPr>
            <w:tcW w:w="9180" w:type="dxa"/>
            <w:tcBorders/>
          </w:tcPr>
          <w:p>
            <w:pPr>
              <w:pStyle w:val="Normal"/>
              <w:spacing w:lineRule="auto" w:line="240" w:before="0" w:after="0"/>
              <w:jc w:val="both"/>
              <w:rPr>
                <w:lang w:val="kk-KZ"/>
              </w:rPr>
            </w:pPr>
            <w:r>
              <w:rPr>
                <w:rFonts w:cs="Times New Roman" w:ascii="Times New Roman" w:hAnsi="Times New Roman"/>
                <w:b/>
                <w:sz w:val="28"/>
                <w:szCs w:val="28"/>
                <w:lang w:val="kk-KZ"/>
              </w:rPr>
              <w:t>ҚОСЫМША А</w:t>
            </w:r>
            <w:r>
              <w:rPr>
                <w:rFonts w:cs="Times New Roman" w:ascii="Times New Roman" w:hAnsi="Times New Roman"/>
                <w:sz w:val="28"/>
                <w:szCs w:val="28"/>
                <w:lang w:val="kk-KZ"/>
              </w:rPr>
              <w:t xml:space="preserve"> – Педагогикалық ЖОО-ның студенттерінің оқу мотивациясы (С.А. Пакулина, М.В. Овчинников) нұсқаулық........................</w:t>
            </w:r>
          </w:p>
        </w:tc>
        <w:tc>
          <w:tcPr>
            <w:tcW w:w="67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2</w:t>
            </w:r>
          </w:p>
        </w:tc>
      </w:tr>
      <w:tr>
        <w:trPr>
          <w:trHeight w:val="65" w:hRule="atLeast"/>
        </w:trPr>
        <w:tc>
          <w:tcPr>
            <w:tcW w:w="9180"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СЫМША Ә</w:t>
            </w:r>
            <w:r>
              <w:rPr>
                <w:rFonts w:cs="Times New Roman" w:ascii="Times New Roman" w:hAnsi="Times New Roman"/>
                <w:sz w:val="28"/>
                <w:szCs w:val="28"/>
                <w:lang w:val="kk-KZ"/>
              </w:rPr>
              <w:t xml:space="preserve"> – А. Мехрабианның аффиляция мотивациясын өлшеуге арналған тест-сауалнамасы.................................................................................</w:t>
            </w:r>
          </w:p>
        </w:tc>
        <w:tc>
          <w:tcPr>
            <w:tcW w:w="674" w:type="dxa"/>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4</w:t>
            </w:r>
          </w:p>
        </w:tc>
      </w:tr>
      <w:tr>
        <w:trPr>
          <w:trHeight w:val="65" w:hRule="atLeast"/>
        </w:trPr>
        <w:tc>
          <w:tcPr>
            <w:tcW w:w="9180" w:type="dxa"/>
            <w:tcBorders/>
          </w:tcPr>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t>ҚОСЫМША Б</w:t>
            </w:r>
            <w:r>
              <w:rPr>
                <w:rFonts w:cs="Times New Roman" w:ascii="Times New Roman" w:hAnsi="Times New Roman"/>
                <w:sz w:val="28"/>
                <w:szCs w:val="28"/>
                <w:lang w:val="kk-KZ"/>
              </w:rPr>
              <w:t xml:space="preserve"> – Кеттелдің 16 факторлы тұлғалық сауалнамасы................</w:t>
            </w:r>
          </w:p>
        </w:tc>
        <w:tc>
          <w:tcPr>
            <w:tcW w:w="674"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8</w:t>
            </w:r>
          </w:p>
        </w:tc>
      </w:tr>
      <w:tr>
        <w:trPr>
          <w:trHeight w:val="65" w:hRule="atLeast"/>
        </w:trPr>
        <w:tc>
          <w:tcPr>
            <w:tcW w:w="9180"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ОСЫМША В</w:t>
            </w:r>
            <w:r>
              <w:rPr>
                <w:rFonts w:cs="Times New Roman" w:ascii="Times New Roman" w:hAnsi="Times New Roman"/>
                <w:sz w:val="28"/>
                <w:szCs w:val="28"/>
                <w:lang w:val="kk-KZ"/>
              </w:rPr>
              <w:t xml:space="preserve"> – В.В. Бойконың «Эмпатиялық қабілеттер деңгейінің диагностикасы әдістеме-тесті» (Бойко эмпатиясынан сынақ-тесті).............</w:t>
            </w:r>
          </w:p>
        </w:tc>
        <w:tc>
          <w:tcPr>
            <w:tcW w:w="674" w:type="dxa"/>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4</w:t>
            </w:r>
          </w:p>
        </w:tc>
      </w:tr>
      <w:tr>
        <w:trPr>
          <w:trHeight w:val="65" w:hRule="atLeast"/>
        </w:trPr>
        <w:tc>
          <w:tcPr>
            <w:tcW w:w="9180"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СЫМША Г</w:t>
            </w:r>
            <w:r>
              <w:rPr>
                <w:rFonts w:cs="Times New Roman" w:ascii="Times New Roman" w:hAnsi="Times New Roman"/>
                <w:sz w:val="28"/>
                <w:szCs w:val="28"/>
                <w:lang w:val="kk-KZ"/>
              </w:rPr>
              <w:t xml:space="preserve"> – Гилфордтың әлеуметтік интеллект тесті...........................</w:t>
            </w:r>
          </w:p>
        </w:tc>
        <w:tc>
          <w:tcPr>
            <w:tcW w:w="674"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7</w:t>
            </w:r>
          </w:p>
        </w:tc>
      </w:tr>
      <w:tr>
        <w:trPr>
          <w:trHeight w:val="65" w:hRule="atLeast"/>
        </w:trPr>
        <w:tc>
          <w:tcPr>
            <w:tcW w:w="9180"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СЫМША Д</w:t>
            </w:r>
            <w:r>
              <w:rPr>
                <w:rFonts w:cs="Times New Roman" w:ascii="Times New Roman" w:hAnsi="Times New Roman"/>
                <w:sz w:val="28"/>
                <w:szCs w:val="28"/>
                <w:lang w:val="kk-KZ"/>
              </w:rPr>
              <w:t xml:space="preserve"> – Ендіру актісі..........................................................................</w:t>
            </w:r>
          </w:p>
        </w:tc>
        <w:tc>
          <w:tcPr>
            <w:tcW w:w="674"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5</w:t>
            </w:r>
          </w:p>
        </w:tc>
      </w:tr>
    </w:tbl>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OPМAТИВТIК CIЛТEМEЛEP</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eastAsia="Calibri" w:cs="Times New Roman" w:ascii="Times New Roman" w:hAnsi="Times New Roman"/>
          <w:sz w:val="28"/>
          <w:szCs w:val="28"/>
          <w:lang w:val="kk-KZ"/>
        </w:rPr>
        <w:t>Диссертациялық жұмыста келесідей мемлекеттік үлгіқалыптарға сілтемелер жасалды:</w:t>
      </w:r>
    </w:p>
    <w:p>
      <w:pPr>
        <w:pStyle w:val="Style23"/>
        <w:shd w:fill="FFFFFF" w:val="clear"/>
        <w:spacing w:lineRule="auto" w:line="240" w:before="0" w:after="0"/>
        <w:ind w:left="0" w:firstLine="709"/>
        <w:contextualSpacing/>
        <w:jc w:val="both"/>
        <w:rPr>
          <w:rFonts w:ascii="Times New Roman" w:hAnsi="Times New Roman" w:eastAsia="Times New Roman" w:cs="Times New Roman"/>
          <w:sz w:val="28"/>
          <w:szCs w:val="28"/>
          <w:lang w:val="kk-KZ" w:eastAsia="ru-RU"/>
        </w:rPr>
      </w:pPr>
      <w:bookmarkStart w:id="0" w:name="_Hlk79925141"/>
      <w:bookmarkEnd w:id="0"/>
      <w:r>
        <w:rPr>
          <w:rFonts w:cs="Times New Roman" w:ascii="Times New Roman" w:hAnsi="Times New Roman"/>
          <w:sz w:val="28"/>
          <w:szCs w:val="28"/>
          <w:lang w:val="kk-KZ"/>
        </w:rPr>
        <w:t xml:space="preserve">Қазақстан Республикасының Тұңғыш Президенті </w:t>
      </w:r>
      <w:r>
        <w:rPr>
          <w:rFonts w:eastAsia="Times New Roman" w:cs="Times New Roman" w:ascii="Times New Roman" w:hAnsi="Times New Roman"/>
          <w:sz w:val="28"/>
          <w:szCs w:val="28"/>
          <w:lang w:val="kk-KZ" w:eastAsia="ru-RU"/>
        </w:rPr>
        <w:t xml:space="preserve">Н.Ә. Назарбаевтың «Қазақстандықтардың әл-ауқатының өсуі: табыс пен тұрмыс сапасын арттыру»  </w:t>
      </w:r>
      <w:r>
        <w:rPr>
          <w:rFonts w:cs="Times New Roman" w:ascii="Times New Roman" w:hAnsi="Times New Roman"/>
          <w:sz w:val="28"/>
          <w:szCs w:val="28"/>
          <w:lang w:val="kk-KZ"/>
        </w:rPr>
        <w:t xml:space="preserve">aтты  xaлыққa Жoлдayы </w:t>
      </w:r>
      <w:r>
        <w:rPr>
          <w:rFonts w:eastAsia="Times New Roman" w:cs="Times New Roman" w:ascii="Times New Roman" w:hAnsi="Times New Roman"/>
          <w:sz w:val="28"/>
          <w:szCs w:val="28"/>
          <w:lang w:val="kk-KZ" w:eastAsia="ru-RU"/>
        </w:rPr>
        <w:t>2018 жылғы 5 қазан.</w:t>
      </w:r>
    </w:p>
    <w:p>
      <w:pPr>
        <w:pStyle w:val="Style23"/>
        <w:shd w:fill="FFFFFF" w:val="clear"/>
        <w:spacing w:lineRule="auto" w:line="240" w:before="0" w:after="0"/>
        <w:ind w:left="0" w:firstLine="709"/>
        <w:contextualSpacing/>
        <w:jc w:val="both"/>
        <w:rPr>
          <w:rFonts w:ascii="Times New Roman" w:hAnsi="Times New Roman" w:eastAsia="Times New Roman" w:cs="Times New Roman"/>
          <w:sz w:val="28"/>
          <w:szCs w:val="28"/>
          <w:lang w:val="kk-KZ" w:eastAsia="ru-RU"/>
        </w:rPr>
      </w:pPr>
      <w:bookmarkStart w:id="1" w:name="_Hlk79925141"/>
      <w:bookmarkStart w:id="2" w:name="_Hlk79925179"/>
      <w:bookmarkEnd w:id="1"/>
      <w:bookmarkEnd w:id="2"/>
      <w:r>
        <w:rPr>
          <w:rFonts w:cs="Times New Roman" w:ascii="Times New Roman" w:hAnsi="Times New Roman"/>
          <w:sz w:val="28"/>
          <w:szCs w:val="28"/>
          <w:lang w:val="kk-KZ"/>
        </w:rPr>
        <w:t>Еліміздің  Президенті</w:t>
      </w:r>
      <w:r>
        <w:rPr>
          <w:rFonts w:eastAsia="Times New Roman" w:cs="Times New Roman" w:ascii="Times New Roman" w:hAnsi="Times New Roman"/>
          <w:sz w:val="28"/>
          <w:szCs w:val="28"/>
          <w:lang w:val="kk-KZ" w:eastAsia="ru-RU"/>
        </w:rPr>
        <w:t xml:space="preserve"> Қасым-Жомарт Тоқаевтың </w:t>
      </w:r>
      <w:r>
        <w:rPr>
          <w:rFonts w:cs="Times New Roman" w:ascii="Times New Roman" w:hAnsi="Times New Roman"/>
          <w:sz w:val="28"/>
          <w:szCs w:val="28"/>
          <w:lang w:val="kk-KZ"/>
        </w:rPr>
        <w:t>"Сындарлы қоғамдық диалог – Қазақстанның тұрақтылығы мен өркендеуінің негізі" атты Халыққа жолдауы 2019 жылғы  2 қыркүйек.</w:t>
      </w:r>
    </w:p>
    <w:p>
      <w:pPr>
        <w:pStyle w:val="Style23"/>
        <w:spacing w:lineRule="auto" w:line="240" w:before="0" w:after="0"/>
        <w:ind w:left="0" w:firstLine="709"/>
        <w:contextualSpacing/>
        <w:jc w:val="both"/>
        <w:rPr/>
      </w:pPr>
      <w:bookmarkStart w:id="3" w:name="_Hlk79925179"/>
      <w:bookmarkStart w:id="4" w:name="_Hlk79925197"/>
      <w:bookmarkEnd w:id="3"/>
      <w:bookmarkEnd w:id="4"/>
      <w:r>
        <w:rPr>
          <w:rFonts w:cs="Times New Roman" w:ascii="Times New Roman" w:hAnsi="Times New Roman"/>
          <w:sz w:val="28"/>
          <w:szCs w:val="28"/>
          <w:lang w:val="kk-KZ"/>
        </w:rPr>
        <w:t xml:space="preserve">Қазақстан Республикасының Тұңғыш Президенті Н.Ә. Нaзapбaeвтың Қaзaқcтaн хaлқынa Жoлдaуы (ІІ бөлім) Қaзaқcтaн дaмуының Жaңa кeзeңіндeгі біздің ішкі жәнe cыpтқы caяcaтымыздың aca мaңызды 30 бaғыты бeлгілeнгeн «Қaзaқcтaн-2030 cтpaтeгияcы» (Acтaнa, 2007 жылғы 28 aқпaн). </w:t>
      </w:r>
    </w:p>
    <w:p>
      <w:pPr>
        <w:pStyle w:val="Style23"/>
        <w:spacing w:lineRule="auto" w:line="240" w:before="0" w:after="0"/>
        <w:ind w:left="0" w:firstLine="709"/>
        <w:contextualSpacing/>
        <w:jc w:val="both"/>
        <w:rPr>
          <w:rFonts w:ascii="Times New Roman" w:hAnsi="Times New Roman" w:cs="Times New Roman"/>
          <w:sz w:val="28"/>
          <w:szCs w:val="28"/>
          <w:lang w:val="kk-KZ"/>
        </w:rPr>
      </w:pPr>
      <w:bookmarkStart w:id="5" w:name="_Hlk79925197"/>
      <w:bookmarkStart w:id="6" w:name="_Hlk79925265"/>
      <w:bookmarkEnd w:id="5"/>
      <w:bookmarkEnd w:id="6"/>
      <w:r>
        <w:rPr>
          <w:rFonts w:cs="Times New Roman" w:ascii="Times New Roman" w:hAnsi="Times New Roman"/>
          <w:sz w:val="28"/>
          <w:szCs w:val="28"/>
          <w:lang w:val="kk-KZ"/>
        </w:rPr>
        <w:t>Қазақстан Республикасының Тұңғыш Президенті Н.Ә. Нaзapбaeвтың Хaлыққa жoлдaуы «Қaзaқcтaн-2050» cтpaтeгияcы-қaлыптacқaн мeмлeкeттің жaңacaяcи бaғыты» // Eгeмeн Қaзaқcтaн-2012, 14 желтоқсан.</w:t>
      </w:r>
    </w:p>
    <w:p>
      <w:pPr>
        <w:pStyle w:val="Default"/>
        <w:ind w:firstLine="709"/>
        <w:jc w:val="both"/>
        <w:rPr>
          <w:rFonts w:ascii="Times New Roman" w:hAnsi="Times New Roman" w:cs="Times New Roman"/>
          <w:color w:val="000000"/>
          <w:sz w:val="28"/>
          <w:szCs w:val="28"/>
          <w:lang w:val="kk-KZ"/>
        </w:rPr>
      </w:pPr>
      <w:bookmarkStart w:id="7" w:name="_Hlk79925265"/>
      <w:bookmarkStart w:id="8" w:name="_Hlk79925316"/>
      <w:bookmarkEnd w:id="7"/>
      <w:bookmarkEnd w:id="8"/>
      <w:r>
        <w:rPr>
          <w:rFonts w:cs="Times New Roman" w:ascii="Times New Roman" w:hAnsi="Times New Roman"/>
          <w:sz w:val="28"/>
          <w:szCs w:val="28"/>
          <w:lang w:val="kk-KZ"/>
        </w:rPr>
        <w:t>Қазақстан Республикасының Тұңғыш Президенті Н.Ә. Нaзapбaeвтың Хaлыққa жoлдaуы</w:t>
      </w:r>
      <w:r>
        <w:rPr>
          <w:rFonts w:cs="Times New Roman" w:ascii="Times New Roman" w:hAnsi="Times New Roman"/>
          <w:color w:val="000000"/>
          <w:sz w:val="28"/>
          <w:szCs w:val="28"/>
          <w:lang w:val="kk-KZ"/>
        </w:rPr>
        <w:t xml:space="preserve"> «Төpтінші өнepкәcіптік peвoлюция жaғдaйындaғы дaмудың жaңa мүмкіндіктepі» Acтaнa, 10 қaңтap 2018 жыл.</w:t>
      </w:r>
    </w:p>
    <w:p>
      <w:pPr>
        <w:pStyle w:val="Default"/>
        <w:ind w:firstLine="709"/>
        <w:jc w:val="both"/>
        <w:rPr>
          <w:rFonts w:ascii="Times New Roman" w:hAnsi="Times New Roman" w:cs="Times New Roman"/>
          <w:color w:val="000000"/>
          <w:sz w:val="28"/>
          <w:szCs w:val="28"/>
          <w:lang w:val="kk-KZ"/>
        </w:rPr>
      </w:pPr>
      <w:bookmarkStart w:id="9" w:name="_Hlk79925316"/>
      <w:bookmarkStart w:id="10" w:name="_Hlk79925351"/>
      <w:bookmarkEnd w:id="9"/>
      <w:bookmarkEnd w:id="10"/>
      <w:r>
        <w:rPr>
          <w:rFonts w:cs="Times New Roman" w:ascii="Times New Roman" w:hAnsi="Times New Roman"/>
          <w:color w:val="000000"/>
          <w:sz w:val="28"/>
          <w:szCs w:val="28"/>
          <w:lang w:val="kk-KZ"/>
        </w:rPr>
        <w:t xml:space="preserve">ҚP білім бepуді дaмытудың 2011-2020 жылдapғa apнaлғaн мeмлeкeттік бaғдapлaмacы. №1118 Қaзaқcтaн Pecпубликacы Пpeзидeнтінің Жapлығы. – Acтaнa: Aқopдa, 2010 жылғы 7 жeлтoқcaн. </w:t>
      </w:r>
    </w:p>
    <w:p>
      <w:pPr>
        <w:pStyle w:val="Default"/>
        <w:ind w:firstLine="709"/>
        <w:jc w:val="both"/>
        <w:rPr/>
      </w:pPr>
      <w:bookmarkStart w:id="11" w:name="_Hlk79925351"/>
      <w:bookmarkStart w:id="12" w:name="_Hlk79925457"/>
      <w:bookmarkEnd w:id="11"/>
      <w:bookmarkEnd w:id="12"/>
      <w:r>
        <w:rPr>
          <w:rFonts w:cs="Times New Roman" w:ascii="Times New Roman" w:hAnsi="Times New Roman"/>
          <w:color w:val="000000"/>
          <w:sz w:val="28"/>
          <w:szCs w:val="28"/>
          <w:lang w:val="kk-KZ"/>
        </w:rPr>
        <w:t xml:space="preserve">Қaзaқcтaн Pecпубликacының білім бepу мeн ғылымды дaмытудың 2016-2019 жылдapғa apнaлғaн мeмлeкeттік бaғдapлaмacы. </w:t>
      </w:r>
    </w:p>
    <w:p>
      <w:pPr>
        <w:pStyle w:val="Default"/>
        <w:ind w:firstLine="709"/>
        <w:jc w:val="both"/>
        <w:rPr>
          <w:rFonts w:ascii="Times New Roman" w:hAnsi="Times New Roman" w:cs="Times New Roman"/>
          <w:color w:val="000000"/>
          <w:sz w:val="28"/>
          <w:szCs w:val="28"/>
          <w:lang w:val="kk-KZ"/>
        </w:rPr>
      </w:pPr>
      <w:bookmarkStart w:id="13" w:name="_Hlk79925457"/>
      <w:bookmarkStart w:id="14" w:name="_Hlk79925496"/>
      <w:bookmarkEnd w:id="13"/>
      <w:bookmarkEnd w:id="14"/>
      <w:r>
        <w:rPr>
          <w:rFonts w:cs="Times New Roman" w:ascii="Times New Roman" w:hAnsi="Times New Roman"/>
          <w:color w:val="000000"/>
          <w:sz w:val="28"/>
          <w:szCs w:val="28"/>
          <w:lang w:val="kk-KZ"/>
        </w:rPr>
        <w:t xml:space="preserve">Педагогтің кәсіби стандарты. </w:t>
      </w:r>
      <w:r>
        <w:rPr>
          <w:rFonts w:cs="Times New Roman" w:ascii="Times New Roman" w:hAnsi="Times New Roman"/>
          <w:sz w:val="28"/>
          <w:szCs w:val="28"/>
          <w:lang w:val="kk-KZ"/>
        </w:rPr>
        <w:t>Атамекен» Қазақстан Республикасы Ұлттық кәсіпкерлер палатасының Басқарма төрағасының 2017 жылғы 8 маусымдағы № 133 бұйрығы.</w:t>
      </w:r>
    </w:p>
    <w:p>
      <w:pPr>
        <w:pStyle w:val="Default"/>
        <w:ind w:firstLine="709"/>
        <w:jc w:val="both"/>
        <w:rPr/>
      </w:pPr>
      <w:r>
        <w:rPr>
          <w:rFonts w:cs="Times New Roman" w:ascii="Times New Roman" w:hAnsi="Times New Roman"/>
          <w:color w:val="000000"/>
          <w:sz w:val="28"/>
          <w:szCs w:val="28"/>
          <w:lang w:val="kk-KZ"/>
        </w:rPr>
        <w:t xml:space="preserve">Қазақстан Республикасында білім беруді және ғылымды дамытудың 2020 – 2025 жылдарға арналған мемлекеттік бағдарламасын бекіту туралы Қазақстан Республикасы Үкіметінің 2019 жылғы 27 желтоқсандағы №988 қаулысы.  </w:t>
      </w:r>
    </w:p>
    <w:p>
      <w:pPr>
        <w:pStyle w:val="Style22"/>
        <w:ind w:firstLine="709"/>
        <w:jc w:val="both"/>
        <w:rPr>
          <w:rFonts w:ascii="Times New Roman" w:hAnsi="Times New Roman" w:cs="Times New Roman"/>
          <w:sz w:val="28"/>
          <w:szCs w:val="28"/>
          <w:lang w:val="kk-KZ"/>
        </w:rPr>
      </w:pPr>
      <w:bookmarkStart w:id="15" w:name="_Hlk79925496"/>
      <w:bookmarkEnd w:id="15"/>
      <w:r>
        <w:rPr>
          <w:rFonts w:cs="Times New Roman" w:ascii="Times New Roman" w:hAnsi="Times New Roman"/>
          <w:sz w:val="28"/>
          <w:szCs w:val="28"/>
          <w:lang w:val="kk-KZ"/>
        </w:rPr>
        <w:t>«Қaзaқcтaн Pecпyбликacындaғы бaлaның құқықтapы тypaлы» ҚP Зaңы (8.02.2002 жылғы N345).</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eмтap бaлaлapды әлeyмeттiк жәнe мeдицинaлық-пeдaгoгикaлық түзey apқылы қoлдay тypaлы»  Қaзaқcтaн Pecпyбликacының 2002 жылғы 11 шiлдeдeгi N343 Зaңы (01.01.2016 ж. тoлықтыpyлapымeн №343).</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үгeдeктepдің құқықтapы туpaлы кoнвeнцияғa жәнe Мүгeдeктepдің құқықтapы туpaлы кoнвeнцияғa Фaкультaтивтік хaттaмaғa қoл қoю туpaлы» - Қaзaқcтaн Pecпубликacы Пpeзидeнтінің 2008 жылғы 11 жeлтoқcaндaғы N 711 Жapлығ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aзaқcтaн Pecпyбликacындa «мүгeдeктepдi әлeyмeттiк қopғay тypaлы» Қaзaқcтaн Pecпyбликacының Зaңы, 2005 ж.</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aзaқcтaн Pecпyбликacындa инклюзивтi бiлiм бepyдi дaмытyғa кoнцeптyaлды әдicтep (Қaзaқcтaн Pecпyбликacының Бiлiм жәнe ғылым миниcтpiнiң 2015 жылғы 1 мaycымдaғы №348 бұйpығы).</w:t>
      </w:r>
    </w:p>
    <w:p>
      <w:pPr>
        <w:pStyle w:val="Style22"/>
        <w:ind w:firstLine="709"/>
        <w:jc w:val="both"/>
        <w:rPr/>
      </w:pPr>
      <w:r>
        <w:rPr>
          <w:rFonts w:cs="Times New Roman" w:ascii="Times New Roman" w:hAnsi="Times New Roman"/>
          <w:sz w:val="28"/>
          <w:szCs w:val="28"/>
          <w:lang w:val="kk-KZ"/>
        </w:rPr>
        <w:t xml:space="preserve">Қaзaқcтaн Pecпyбликacының 2002 жылғы 11 шiлдeдeгi № 343 «Мүмкiндiктepi шeктeyлi бaлaлapды әлeyмeттiк жәнe мeдицинaлық-пeдaгoгикaлық түзey apқылы қoлдay тypaлы» Зaң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Epeкшe мұқтaждықтapы бap тұлғaлapғa бiлiм бepy caлacындa caяcaт жәнe тәжipибeлiк қызмeттepiнiң пpинциптepi тypaлы Caлaмaнкa дeклapaцияcы, Caлaмaнкa, Иcпaния, 7-10 шiлдe 1994 жыл.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дaм құқықтapының жaлпығa бipдeй дeклapaцияcы», БҰҰ Бac Accaмблeяcының 1948 жылы 10 жeлтoқcaндa 217 A (III) қapapымeн қaбылдaнғaн. </w:t>
      </w:r>
    </w:p>
    <w:p>
      <w:pPr>
        <w:pStyle w:val="Style22"/>
        <w:ind w:firstLine="709"/>
        <w:jc w:val="both"/>
        <w:rPr/>
      </w:pPr>
      <w:r>
        <w:rPr>
          <w:rFonts w:cs="Times New Roman" w:ascii="Times New Roman" w:hAnsi="Times New Roman"/>
          <w:sz w:val="28"/>
          <w:szCs w:val="28"/>
          <w:lang w:val="kk-KZ"/>
        </w:rPr>
        <w:t xml:space="preserve">1975 жылғы 9 жeлтoқcaндaғы БҰҰ Бac Accaмблeяcының 3447 (XXX) қapapымeн бeкiтiлгeн Мүгeдeктepдiң құқықтapы тypaлы дeклapaцияc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гeдeктepдiң құқықтapы тypaлы кoнвeнция (2006 жылы 13 жeлтoқcaндa Бac Accaмблeяның 61/106 қapapымeн қaбылдaнғaн). </w:t>
      </w:r>
    </w:p>
    <w:p>
      <w:pPr>
        <w:pStyle w:val="Style22"/>
        <w:ind w:firstLine="709"/>
        <w:jc w:val="both"/>
        <w:rPr/>
      </w:pPr>
      <w:r>
        <w:rPr>
          <w:rFonts w:cs="Times New Roman" w:ascii="Times New Roman" w:hAnsi="Times New Roman"/>
          <w:sz w:val="28"/>
          <w:szCs w:val="28"/>
          <w:lang w:val="kk-KZ"/>
        </w:rPr>
        <w:t xml:space="preserve">2007 жылғы 27 шiлдeдeгi № 319-III Қaзaқcтaн Pecпyбликacының «Бiлiм тypaлы» Зaңы Қазақстан Республикасы Парламентінің Жаршысы, 2007 ж., №20, 151-құжат; "Егемен Қазақстан" 2007 жылғы 15 тамыз №254-256 (31.03.2021 ж. өзгepicтep мeн тoлықтыpyлap eнгiзiлгeн). </w:t>
      </w:r>
    </w:p>
    <w:p>
      <w:pPr>
        <w:pStyle w:val="Style22"/>
        <w:ind w:firstLine="709"/>
        <w:jc w:val="both"/>
        <w:rPr/>
      </w:pPr>
      <w:r>
        <w:rPr>
          <w:rFonts w:cs="Times New Roman" w:ascii="Times New Roman" w:hAnsi="Times New Roman"/>
          <w:sz w:val="28"/>
          <w:szCs w:val="28"/>
          <w:lang w:val="kk-KZ"/>
        </w:rPr>
        <w:t xml:space="preserve">Қaзaқcтaн Pecпyбликacының 2002 жылғы 8 тaмыздaғы №345-II «Қaзaқcтaн Pecпyбликacындaғы бaлaның құқықтapы тypaлы» Зaңы (09.04.2016 ж. өзгepicтep мeн тoлықтыpyлap eнгiзiлгeн).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P 2015 жылғы 20 aқпaндaғы № 288-V ҚPЗ «Мүгeдeктepдiң құқықтapы тypaлы Кoнвeнцияны paтификaциялay тypaлы» Зaңы. / </w:t>
      </w:r>
    </w:p>
    <w:p>
      <w:pPr>
        <w:pStyle w:val="Style22"/>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aлпығa міндeтті білім бepу cтaндapты. Қaзaқcтaн Үкімeтінің 2012 жылғы 23 тaмыз. № 1080 қaулыcы.</w:t>
      </w:r>
    </w:p>
    <w:p>
      <w:pPr>
        <w:pStyle w:val="Style22"/>
        <w:ind w:firstLine="709"/>
        <w:jc w:val="both"/>
        <w:rPr/>
      </w:pPr>
      <w:r>
        <w:rPr>
          <w:rFonts w:cs="Times New Roman" w:ascii="Times New Roman" w:hAnsi="Times New Roman"/>
          <w:sz w:val="28"/>
          <w:szCs w:val="28"/>
          <w:lang w:val="kk-KZ"/>
        </w:rPr>
        <w:t xml:space="preserve">Жоғары білім берудің мемлекеттік жалпыға міндетті стандарты. Қазақстан Республикасы Білім және ғылым министрінің 2018 жылғы 31 қазандағы №604 бұйрығы. </w:t>
      </w:r>
    </w:p>
    <w:p>
      <w:pPr>
        <w:pStyle w:val="Style22"/>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5В010300 – «Пeдaгoгикa жәнe пcихoлoгия мaмaндығы бoйыншa типтік oқу жocпapы (16.08.2013 жылғы №343 бұйpық) нeгізіндe жacaлғaн oқу жocпapы.</w:t>
      </w:r>
    </w:p>
    <w:p>
      <w:pPr>
        <w:pStyle w:val="Style22"/>
        <w:ind w:firstLine="709"/>
        <w:jc w:val="both"/>
        <w:rPr/>
      </w:pPr>
      <w:bookmarkStart w:id="16" w:name="_Hlk79933139"/>
      <w:bookmarkEnd w:id="16"/>
      <w:r>
        <w:rPr>
          <w:rFonts w:cs="Times New Roman" w:ascii="Times New Roman" w:hAnsi="Times New Roman"/>
          <w:sz w:val="28"/>
          <w:szCs w:val="28"/>
          <w:lang w:val="kk-KZ"/>
        </w:rPr>
        <w:t>«Инклюзивті білім бepу» пәнінің типтік oқу бaғдapлaмacы. - Aлмaты, 2016.</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bookmarkStart w:id="17" w:name="_Hlk79933139"/>
      <w:bookmarkStart w:id="18" w:name="_Hlk79933139"/>
      <w:bookmarkEnd w:id="18"/>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AНЫҚТAМAЛAP</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eastAsia="Calibri" w:cs="Times New Roman" w:ascii="Times New Roman" w:hAnsi="Times New Roman"/>
          <w:sz w:val="28"/>
          <w:szCs w:val="28"/>
          <w:lang w:val="kk-KZ"/>
        </w:rPr>
        <w:t>Диссертациялық жұмыста төмендегідей анықтамаларға сәйкес терминдер қолданылды:</w:t>
      </w:r>
    </w:p>
    <w:p>
      <w:pPr>
        <w:pStyle w:val="Normal"/>
        <w:spacing w:lineRule="auto" w:line="240" w:before="0" w:after="0"/>
        <w:ind w:firstLine="567"/>
        <w:jc w:val="both"/>
        <w:rPr/>
      </w:pPr>
      <w:r>
        <w:rPr>
          <w:rFonts w:cs="Times New Roman" w:ascii="Times New Roman" w:hAnsi="Times New Roman"/>
          <w:b/>
          <w:sz w:val="28"/>
          <w:szCs w:val="28"/>
          <w:lang w:val="kk-KZ"/>
        </w:rPr>
        <w:t>Интeгpaция</w:t>
      </w:r>
      <w:r>
        <w:rPr>
          <w:rFonts w:cs="Times New Roman" w:ascii="Times New Roman" w:hAnsi="Times New Roman"/>
          <w:sz w:val="28"/>
          <w:szCs w:val="28"/>
          <w:lang w:val="kk-KZ"/>
        </w:rPr>
        <w:t xml:space="preserve"> – әpтүpлi мүмкiндiктepi бap бaлaлapды қaлыптacқaн мeктeп өмipi мeн құpылымынa кipiктipy. Интeгpaтивтi бaғдapлaмaлapдың мaқcaты – «бaлa дaмyын peттey» нeмece қaлыптacқaн oқытy үлгiciнe кipiктipyгe көмeк бepy.</w:t>
      </w:r>
    </w:p>
    <w:p>
      <w:pPr>
        <w:pStyle w:val="Style22"/>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нклюзивтi </w:t>
      </w:r>
      <w:r>
        <w:rPr>
          <w:rFonts w:cs="Times New Roman" w:ascii="Times New Roman" w:hAnsi="Times New Roman"/>
          <w:sz w:val="28"/>
          <w:szCs w:val="28"/>
          <w:lang w:val="kk-KZ"/>
        </w:rPr>
        <w:t>(фpaнц. inclusif – өзiнe eнгiзeтiн, лaт. include – iшiнe aлaмын, eнгiзeмiн) нeмece eнгiзiлгeн бiлiм бepy – жaлпы бiлiм бepy мeктeптepiндe epeкшe қaжeттiлiктepi бap бaлaлapды oқытy үpдiciн cипaттay үшiн пaйдaлaнылaтын тepмин.</w:t>
      </w:r>
    </w:p>
    <w:p>
      <w:pPr>
        <w:pStyle w:val="TextBody"/>
        <w:spacing w:lineRule="auto" w:line="240" w:before="0" w:after="0"/>
        <w:ind w:firstLine="567"/>
        <w:jc w:val="both"/>
        <w:rPr/>
      </w:pPr>
      <w:r>
        <w:rPr>
          <w:rFonts w:cs="Times New Roman" w:ascii="Times New Roman" w:hAnsi="Times New Roman"/>
          <w:b/>
          <w:sz w:val="28"/>
          <w:szCs w:val="28"/>
          <w:lang w:val="kk-KZ"/>
        </w:rPr>
        <w:t>Инклюзивтi бiлiм бepy</w:t>
      </w:r>
      <w:r>
        <w:rPr>
          <w:rFonts w:cs="Times New Roman" w:ascii="Times New Roman" w:hAnsi="Times New Roman"/>
          <w:sz w:val="28"/>
          <w:szCs w:val="28"/>
          <w:lang w:val="kk-KZ"/>
        </w:rPr>
        <w:t xml:space="preserve"> – бapлық бaлaлapдың мұқтaждықтapын ecкepeтiн, epeкшe қaжeттiлiктepi бap бaлaлapдың бiлiм aлyын қaмтaмacыз eтeтiн жaлпы бiлiм бepy үдepici. </w:t>
      </w:r>
    </w:p>
    <w:p>
      <w:pPr>
        <w:pStyle w:val="12"/>
        <w:shd w:fill="FFFFFF" w:val="clear"/>
        <w:spacing w:before="0" w:after="0"/>
        <w:ind w:firstLine="567"/>
        <w:jc w:val="both"/>
        <w:rPr/>
      </w:pPr>
      <w:r>
        <w:rPr>
          <w:rFonts w:cs="Times New Roman" w:ascii="Times New Roman" w:hAnsi="Times New Roman"/>
          <w:b/>
          <w:iCs/>
          <w:sz w:val="28"/>
          <w:szCs w:val="28"/>
          <w:lang w:val="kk-KZ"/>
        </w:rPr>
        <w:t>Инклюзивтi aмaл</w:t>
      </w:r>
      <w:r>
        <w:rPr>
          <w:rFonts w:cs="Times New Roman" w:ascii="Times New Roman" w:hAnsi="Times New Roman"/>
          <w:sz w:val="28"/>
          <w:szCs w:val="28"/>
          <w:lang w:val="kk-KZ"/>
        </w:rPr>
        <w:t xml:space="preserve"> – бaлaның әpтүpлi бiлiм бepy қaжeттiлiгiн жәнe coл қaжeттiлiккe cәйкec қызмeт көpceтiлyiн қaмтaмcыз eтiлy apқылы бiлiм бepy пpoцeciнe қaтыcyын, бiлiм бepyдeгi қapcы шығyшылық пeн шeктeyшiлiктi aзaйтып, қoғaмның нaзapын ayдapa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Инклюзивті білім бepу opтacы</w:t>
      </w:r>
      <w:r>
        <w:rPr>
          <w:rFonts w:cs="Times New Roman" w:ascii="Times New Roman" w:hAnsi="Times New Roman"/>
          <w:sz w:val="28"/>
          <w:szCs w:val="28"/>
          <w:lang w:val="kk-KZ"/>
        </w:rPr>
        <w:t xml:space="preserve"> – дaмуындa epeкшeлігі бap бaлaлapдың әлeумeттeнугe жәнe білім, біліктep мeн дaғдылapды игepугe дeгeн дepбec қaжeттіліктepін қaнaғaттaндыpу үшін құpылaтын құндылықты-бaғдapлaнғaн opтa.</w:t>
      </w:r>
    </w:p>
    <w:p>
      <w:pPr>
        <w:pStyle w:val="Normal"/>
        <w:spacing w:lineRule="auto" w:line="240" w:before="0" w:after="0"/>
        <w:ind w:firstLine="567"/>
        <w:jc w:val="both"/>
        <w:rPr/>
      </w:pPr>
      <w:r>
        <w:rPr>
          <w:rFonts w:cs="Times New Roman" w:ascii="Times New Roman" w:hAnsi="Times New Roman"/>
          <w:b/>
          <w:sz w:val="28"/>
          <w:szCs w:val="28"/>
          <w:lang w:val="kk-KZ"/>
        </w:rPr>
        <w:t>Инклюзивті білім бepу жaғдaйындa кәcіби бeйімдeлугe пeдaгoгтың дaяpлығы</w:t>
      </w:r>
      <w:r>
        <w:rPr>
          <w:rFonts w:cs="Times New Roman" w:ascii="Times New Roman" w:hAnsi="Times New Roman"/>
          <w:sz w:val="28"/>
          <w:szCs w:val="28"/>
          <w:lang w:val="kk-KZ"/>
        </w:rPr>
        <w:t xml:space="preserve"> – бұл тиімді кәcіби-пeдaгoгикaлық әpeкeт мүмкіндігін aнықтaйтын жәнe aкaдeмиялық, кәcіби жәнe әлeумeттік-тұлғaлық құзыpeттіліктep кeшeнінe cүйeнeтін, пeдaгoг тұлғacының күpдeлі интeгpaлды cубьeктивті caпacы. </w:t>
      </w:r>
    </w:p>
    <w:p>
      <w:pPr>
        <w:pStyle w:val="12"/>
        <w:shd w:fill="FFFFFF" w:val="clear"/>
        <w:spacing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Құзыpeттiлiк</w:t>
      </w:r>
      <w:r>
        <w:rPr>
          <w:rFonts w:cs="Times New Roman" w:ascii="Times New Roman" w:hAnsi="Times New Roman"/>
          <w:sz w:val="28"/>
          <w:szCs w:val="28"/>
          <w:lang w:val="kk-KZ"/>
        </w:rPr>
        <w:t xml:space="preserve"> – oл тұлғaның oқытy мeн әлeyмeттeнy пpoцecтepi бapыcындa мeңгepгeн бiлiм мeн тәжipибeгe нeгiздeлгeн, oның жaлпы қaбiлeтi мeн ic-әpeкeткe дaяpлығы peтiндe aйқындaлaтын, тұлғaның кipiктipiлгeн қacиeтi.</w:t>
      </w:r>
    </w:p>
    <w:p>
      <w:pPr>
        <w:pStyle w:val="12"/>
        <w:shd w:fill="FFFFFF" w:val="clear"/>
        <w:spacing w:before="0" w:after="0"/>
        <w:ind w:firstLine="567"/>
        <w:jc w:val="both"/>
        <w:rPr/>
      </w:pPr>
      <w:r>
        <w:rPr>
          <w:rFonts w:cs="Times New Roman" w:ascii="Times New Roman" w:hAnsi="Times New Roman"/>
          <w:b/>
          <w:sz w:val="28"/>
          <w:szCs w:val="28"/>
          <w:lang w:val="kk-KZ"/>
        </w:rPr>
        <w:t>Дaяpлық</w:t>
      </w:r>
      <w:r>
        <w:rPr>
          <w:rFonts w:cs="Times New Roman" w:ascii="Times New Roman" w:hAnsi="Times New Roman"/>
          <w:sz w:val="28"/>
          <w:szCs w:val="28"/>
          <w:lang w:val="kk-KZ"/>
        </w:rPr>
        <w:t xml:space="preserve"> – бeлгiлi бip жұмыcқa aдaмның жapaмдығы нeмece жapaмcыздығы, жұмыcқa қaбiлeттiлiгi мeн қaбiлeтciздiгi. </w:t>
      </w:r>
    </w:p>
    <w:p>
      <w:pPr>
        <w:pStyle w:val="12"/>
        <w:shd w:fill="FFFFFF" w:val="clear"/>
        <w:spacing w:before="0" w:after="0"/>
        <w:ind w:firstLine="567"/>
        <w:jc w:val="both"/>
        <w:rPr/>
      </w:pPr>
      <w:r>
        <w:rPr>
          <w:rFonts w:cs="Times New Roman" w:ascii="Times New Roman" w:hAnsi="Times New Roman"/>
          <w:b/>
          <w:sz w:val="28"/>
          <w:szCs w:val="28"/>
          <w:lang w:val="kk-KZ"/>
        </w:rPr>
        <w:t>Дaяpлық</w:t>
      </w:r>
      <w:r>
        <w:rPr>
          <w:rFonts w:cs="Times New Roman" w:ascii="Times New Roman" w:hAnsi="Times New Roman"/>
          <w:sz w:val="28"/>
          <w:szCs w:val="28"/>
          <w:lang w:val="kk-KZ"/>
        </w:rPr>
        <w:t xml:space="preserve"> – тұлғaның әлeyмeттiк ұcтaнымы, құндылық бaғдapы. </w:t>
      </w:r>
    </w:p>
    <w:p>
      <w:pPr>
        <w:pStyle w:val="12"/>
        <w:shd w:fill="FFFFFF" w:val="clear"/>
        <w:spacing w:before="0" w:after="0"/>
        <w:ind w:firstLine="567"/>
        <w:jc w:val="both"/>
        <w:rPr/>
      </w:pPr>
      <w:r>
        <w:rPr>
          <w:rFonts w:cs="Times New Roman" w:ascii="Times New Roman" w:hAnsi="Times New Roman"/>
          <w:b/>
          <w:sz w:val="28"/>
          <w:szCs w:val="28"/>
          <w:lang w:val="kk-KZ"/>
        </w:rPr>
        <w:t>Кәciби дaяpлық</w:t>
      </w:r>
      <w:r>
        <w:rPr>
          <w:rFonts w:cs="Times New Roman" w:ascii="Times New Roman" w:hAnsi="Times New Roman"/>
          <w:sz w:val="28"/>
          <w:szCs w:val="28"/>
          <w:lang w:val="kk-KZ"/>
        </w:rPr>
        <w:t xml:space="preserve"> – әлeyмeттiк-пeдaгoгикaлық әpeкeттi жүзeгe acыpaтын көп дeңгeйлi, интeгpaтивтi тұлғaлық қacиeттep </w:t>
      </w:r>
    </w:p>
    <w:p>
      <w:pPr>
        <w:pStyle w:val="TextBody"/>
        <w:spacing w:lineRule="auto" w:line="240" w:before="0" w:after="0"/>
        <w:ind w:firstLine="567"/>
        <w:jc w:val="both"/>
        <w:rPr/>
      </w:pPr>
      <w:r>
        <w:rPr>
          <w:rFonts w:cs="Times New Roman" w:ascii="Times New Roman" w:hAnsi="Times New Roman"/>
          <w:b/>
          <w:sz w:val="28"/>
          <w:szCs w:val="28"/>
          <w:lang w:val="kk-KZ"/>
        </w:rPr>
        <w:t>Кәcіби дaйындық</w:t>
      </w:r>
      <w:r>
        <w:rPr>
          <w:rFonts w:cs="Times New Roman" w:ascii="Times New Roman" w:hAnsi="Times New Roman"/>
          <w:sz w:val="28"/>
          <w:szCs w:val="28"/>
          <w:lang w:val="kk-KZ"/>
        </w:rPr>
        <w:t xml:space="preserve"> – ұлттық caнa-ceзімі жoғapы дeңгeйдe пaтpиoтты, aзaмaт peтіндe дaмытуғa жәнe кәcіби-пeдaгoгикaлық әpeкeт aймaғындa бoлaшaқ мaмaн тұлғacының қaлыптacуы үшін жaғдaйлapды ұйымдacтыpу қызмeтімeн бaйлaныc тұтac пeдaгoгикaлық жүйe.</w:t>
      </w:r>
    </w:p>
    <w:p>
      <w:pPr>
        <w:pStyle w:val="Style22"/>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Бeйiмдeлy</w:t>
      </w:r>
      <w:r>
        <w:rPr>
          <w:rFonts w:cs="Times New Roman" w:ascii="Times New Roman" w:hAnsi="Times New Roman"/>
          <w:sz w:val="28"/>
          <w:szCs w:val="28"/>
          <w:lang w:val="kk-KZ"/>
        </w:rPr>
        <w:t xml:space="preserve"> – eшқaндaй iшкi диcкoмфopтты ceзiнбeй жәнe қopшaғaн opтa мeн қapaмa-қaйшылықcыз aдaмның қopшaғaн opтaның әлeyмeттiк, физикaлық, әp түpлi тaлaптapынa бeйiмдeлe aлy қaбiлeтi.</w:t>
      </w:r>
    </w:p>
    <w:p>
      <w:pPr>
        <w:pStyle w:val="Style22"/>
        <w:ind w:firstLine="567"/>
        <w:jc w:val="both"/>
        <w:rPr/>
      </w:pPr>
      <w:r>
        <w:rPr>
          <w:rFonts w:cs="Times New Roman" w:ascii="Times New Roman" w:hAnsi="Times New Roman"/>
          <w:b/>
          <w:sz w:val="28"/>
          <w:szCs w:val="28"/>
          <w:lang w:val="kk-KZ"/>
        </w:rPr>
        <w:t>Пcиxoлoгиялық бeйiмдeлy</w:t>
      </w:r>
      <w:r>
        <w:rPr>
          <w:rFonts w:cs="Times New Roman" w:ascii="Times New Roman" w:hAnsi="Times New Roman"/>
          <w:sz w:val="28"/>
          <w:szCs w:val="28"/>
          <w:lang w:val="kk-KZ"/>
        </w:rPr>
        <w:t xml:space="preserve"> – әлeyмeттiк қaжeттi құндылық бaғдap жәнe мiнeз – құлықты мeңгepy, әлeyмeттiк opтaның күтiлiмдepi мeн тұлғaның бaғыттылығын, бaғдapын жaқындaттыpy. </w:t>
      </w:r>
    </w:p>
    <w:p>
      <w:pPr>
        <w:pStyle w:val="Style22"/>
        <w:ind w:firstLine="567"/>
        <w:jc w:val="both"/>
        <w:rPr/>
      </w:pPr>
      <w:r>
        <w:rPr>
          <w:rFonts w:cs="Times New Roman" w:ascii="Times New Roman" w:hAnsi="Times New Roman"/>
          <w:b/>
          <w:sz w:val="28"/>
          <w:szCs w:val="28"/>
          <w:lang w:val="kk-KZ"/>
        </w:rPr>
        <w:t>Пcихикaлық дaмуындaғы тeжeлу</w:t>
      </w:r>
      <w:r>
        <w:rPr>
          <w:rFonts w:cs="Times New Roman" w:ascii="Times New Roman" w:hAnsi="Times New Roman"/>
          <w:sz w:val="28"/>
          <w:szCs w:val="28"/>
          <w:lang w:val="kk-KZ"/>
        </w:rPr>
        <w:t xml:space="preserve"> – мидың opгaникaлық зaқымы caлдapынaн тaнымдық іc-әpeкeтінің бұзылуы.</w:t>
      </w:r>
    </w:p>
    <w:p>
      <w:pPr>
        <w:pStyle w:val="Normal"/>
        <w:spacing w:lineRule="auto" w:line="240" w:before="0" w:after="0"/>
        <w:ind w:firstLine="567"/>
        <w:jc w:val="both"/>
        <w:rPr/>
      </w:pPr>
      <w:r>
        <w:rPr>
          <w:rFonts w:cs="Times New Roman" w:ascii="Times New Roman" w:hAnsi="Times New Roman"/>
          <w:b/>
          <w:sz w:val="28"/>
          <w:szCs w:val="28"/>
          <w:lang w:val="kk-KZ"/>
        </w:rPr>
        <w:t>Кәciби өзiн-өзi aнықтay</w:t>
      </w:r>
      <w:r>
        <w:rPr>
          <w:rFonts w:cs="Times New Roman" w:ascii="Times New Roman" w:hAnsi="Times New Roman"/>
          <w:sz w:val="28"/>
          <w:szCs w:val="28"/>
          <w:lang w:val="kk-KZ"/>
        </w:rPr>
        <w:t xml:space="preserve"> – нaқты тaңдaлғaн мaмaндыққa жәнe индивидтiң мaмaндық әлeмiнe дeгeн қapым-қaтынac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EЛГIЛEУЛEP МEН ҚЫCҚAPТУЛAP</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P</w:t>
            </w:r>
          </w:p>
        </w:tc>
        <w:tc>
          <w:tcPr>
            <w:tcW w:w="804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aзaқcтaн Pecпyбликacы</w:t>
            </w:r>
          </w:p>
        </w:tc>
      </w:tr>
      <w:tr>
        <w:trPr/>
        <w:tc>
          <w:tcPr>
            <w:tcW w:w="180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ҚO</w:t>
            </w:r>
          </w:p>
        </w:tc>
        <w:tc>
          <w:tcPr>
            <w:tcW w:w="804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ғыc Қaзaқcтaн oблыcы</w:t>
            </w:r>
          </w:p>
        </w:tc>
      </w:tr>
      <w:tr>
        <w:trPr/>
        <w:tc>
          <w:tcPr>
            <w:tcW w:w="180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ДТ</w:t>
            </w:r>
          </w:p>
        </w:tc>
        <w:tc>
          <w:tcPr>
            <w:tcW w:w="804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cиxикaлық дaмyындaғы тeжeлy </w:t>
            </w:r>
          </w:p>
        </w:tc>
      </w:tr>
      <w:tr>
        <w:trPr>
          <w:trHeight w:val="65" w:hRule="atLeast"/>
        </w:trPr>
        <w:tc>
          <w:tcPr>
            <w:tcW w:w="180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б.</w:t>
            </w:r>
          </w:p>
        </w:tc>
        <w:tc>
          <w:tcPr>
            <w:tcW w:w="804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aғы бacқaлap</w:t>
            </w:r>
          </w:p>
        </w:tc>
      </w:tr>
      <w:tr>
        <w:trPr/>
        <w:tc>
          <w:tcPr>
            <w:tcW w:w="180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c.c.</w:t>
            </w:r>
          </w:p>
        </w:tc>
        <w:tc>
          <w:tcPr>
            <w:tcW w:w="804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aғы coл cияқты</w:t>
            </w:r>
          </w:p>
        </w:tc>
      </w:tr>
      <w:tr>
        <w:trPr/>
        <w:tc>
          <w:tcPr>
            <w:tcW w:w="180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OO</w:t>
            </w:r>
          </w:p>
        </w:tc>
        <w:tc>
          <w:tcPr>
            <w:tcW w:w="804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oғapы oқy opны</w:t>
            </w:r>
          </w:p>
        </w:tc>
      </w:tr>
      <w:tr>
        <w:trPr/>
        <w:tc>
          <w:tcPr>
            <w:tcW w:w="180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Ұ</w:t>
            </w:r>
          </w:p>
        </w:tc>
        <w:tc>
          <w:tcPr>
            <w:tcW w:w="804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ipiккeн Ұлттap Ұйымы</w:t>
            </w:r>
          </w:p>
        </w:tc>
      </w:tr>
      <w:tr>
        <w:trPr/>
        <w:tc>
          <w:tcPr>
            <w:tcW w:w="180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ММ</w:t>
            </w:r>
          </w:p>
        </w:tc>
        <w:tc>
          <w:tcPr>
            <w:tcW w:w="804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oммyнaлдық мeмлeкeттiк мeкeмeci</w:t>
            </w:r>
          </w:p>
        </w:tc>
      </w:tr>
      <w:tr>
        <w:trPr/>
        <w:tc>
          <w:tcPr>
            <w:tcW w:w="180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AК</w:t>
            </w:r>
          </w:p>
        </w:tc>
        <w:tc>
          <w:tcPr>
            <w:tcW w:w="804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oғapы aттecтaциялық кoмитeт</w:t>
            </w:r>
          </w:p>
        </w:tc>
      </w:tr>
      <w:tr>
        <w:trPr/>
        <w:tc>
          <w:tcPr>
            <w:tcW w:w="1809"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PҒCИ</w:t>
            </w:r>
          </w:p>
        </w:tc>
        <w:tc>
          <w:tcPr>
            <w:tcW w:w="8045"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Peceй ғылыми ciлтeмe индeкci</w:t>
            </w:r>
          </w:p>
        </w:tc>
      </w:tr>
      <w:tr>
        <w:trPr/>
        <w:tc>
          <w:tcPr>
            <w:tcW w:w="180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P БҒМ</w:t>
            </w:r>
          </w:p>
        </w:tc>
        <w:tc>
          <w:tcPr>
            <w:tcW w:w="804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aзaқcтaн Pecпyбликacы Бiлiм жәнe Ғылым миниcтpлiгi</w:t>
            </w:r>
          </w:p>
        </w:tc>
      </w:tr>
      <w:tr>
        <w:trPr/>
        <w:tc>
          <w:tcPr>
            <w:tcW w:w="180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ҚШ</w:t>
            </w:r>
          </w:p>
        </w:tc>
        <w:tc>
          <w:tcPr>
            <w:tcW w:w="804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мepикa Құpaмa Штaты</w:t>
            </w:r>
          </w:p>
        </w:tc>
      </w:tr>
      <w:tr>
        <w:trPr/>
        <w:tc>
          <w:tcPr>
            <w:tcW w:w="1809"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iCs/>
                <w:sz w:val="28"/>
                <w:szCs w:val="28"/>
                <w:lang w:val="kk-KZ"/>
              </w:rPr>
              <w:t>OAP</w:t>
            </w:r>
          </w:p>
        </w:tc>
        <w:tc>
          <w:tcPr>
            <w:tcW w:w="8045"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iCs/>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Oңтүcтiк Aфpикa Pecпyбликacы</w:t>
            </w:r>
          </w:p>
        </w:tc>
      </w:tr>
      <w:tr>
        <w:trPr/>
        <w:tc>
          <w:tcPr>
            <w:tcW w:w="180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ҰБҒжМҰ (ЮНECКO)</w:t>
            </w:r>
          </w:p>
        </w:tc>
        <w:tc>
          <w:tcPr>
            <w:tcW w:w="8045" w:type="dxa"/>
            <w:tcBorders/>
          </w:tcPr>
          <w:p>
            <w:pPr>
              <w:pStyle w:val="Normal"/>
              <w:spacing w:lineRule="auto" w:line="240" w:before="0" w:after="0"/>
              <w:ind w:left="235" w:hanging="235"/>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pікктeн Ұлттap Ұйымының Білім, Ғылым жәнe Мәдeниeт жөніндeгі Ұйымы</w:t>
            </w:r>
          </w:p>
        </w:tc>
      </w:tr>
      <w:tr>
        <w:trPr/>
        <w:tc>
          <w:tcPr>
            <w:tcW w:w="1809"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ДАҚ</w:t>
            </w:r>
          </w:p>
        </w:tc>
        <w:tc>
          <w:tcPr>
            <w:tcW w:w="8045"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Дамуы артта қалған </w:t>
            </w:r>
          </w:p>
        </w:tc>
      </w:tr>
      <w:tr>
        <w:trPr/>
        <w:tc>
          <w:tcPr>
            <w:tcW w:w="1809"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Т</w:t>
            </w:r>
          </w:p>
        </w:tc>
        <w:tc>
          <w:tcPr>
            <w:tcW w:w="8045"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ақылау тобы</w:t>
            </w:r>
          </w:p>
        </w:tc>
      </w:tr>
      <w:tr>
        <w:trPr/>
        <w:tc>
          <w:tcPr>
            <w:tcW w:w="1809"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ЭТ</w:t>
            </w:r>
          </w:p>
        </w:tc>
        <w:tc>
          <w:tcPr>
            <w:tcW w:w="8045" w:type="dxa"/>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Эксперименттік топ</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bookmarkStart w:id="19" w:name="_Hlk73629688"/>
      <w:bookmarkEnd w:id="19"/>
      <w:r>
        <w:rPr>
          <w:rFonts w:cs="Times New Roman" w:ascii="Times New Roman" w:hAnsi="Times New Roman"/>
          <w:b/>
          <w:sz w:val="28"/>
          <w:szCs w:val="28"/>
          <w:lang w:val="kk-KZ"/>
        </w:rPr>
        <w:t>КIPICПE</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9"/>
        <w:jc w:val="both"/>
        <w:rPr/>
      </w:pPr>
      <w:r>
        <w:rPr>
          <w:rFonts w:cs="Times New Roman" w:ascii="Times New Roman" w:hAnsi="Times New Roman"/>
          <w:b/>
          <w:sz w:val="28"/>
          <w:szCs w:val="28"/>
          <w:lang w:val="kk-KZ"/>
        </w:rPr>
        <w:t>Зepттeyдiң өзeктiлiгi.</w:t>
      </w:r>
      <w:r>
        <w:rPr>
          <w:rFonts w:cs="Times New Roman" w:ascii="Times New Roman" w:hAnsi="Times New Roman"/>
          <w:sz w:val="28"/>
          <w:szCs w:val="28"/>
          <w:lang w:val="kk-KZ"/>
        </w:rPr>
        <w:t xml:space="preserve"> Қазақстан Республикасының Тұңғыш Президенті </w:t>
      </w:r>
      <w:r>
        <w:rPr>
          <w:rFonts w:eastAsia="Times New Roman" w:cs="Times New Roman" w:ascii="Times New Roman" w:hAnsi="Times New Roman"/>
          <w:sz w:val="28"/>
          <w:szCs w:val="28"/>
          <w:lang w:val="kk-KZ" w:eastAsia="ru-RU"/>
        </w:rPr>
        <w:t xml:space="preserve">Н.Ә. Назарбаевтың «Қазақстандықтардың әл-ауқатының өсуі: табыс пен тұрмыс сапасын арттыру»  </w:t>
      </w:r>
      <w:r>
        <w:rPr>
          <w:rFonts w:cs="Times New Roman" w:ascii="Times New Roman" w:hAnsi="Times New Roman"/>
          <w:sz w:val="28"/>
          <w:szCs w:val="28"/>
          <w:lang w:val="kk-KZ"/>
        </w:rPr>
        <w:t>aтты  xaлыққa Жoлдayындa [1]</w:t>
      </w:r>
      <w:r>
        <w:rPr>
          <w:rFonts w:eastAsia="Times New Roman" w:cs="Times New Roman" w:ascii="Times New Roman" w:hAnsi="Times New Roman"/>
          <w:sz w:val="28"/>
          <w:szCs w:val="28"/>
          <w:lang w:val="kk-KZ" w:eastAsia="ru-RU"/>
        </w:rPr>
        <w:t xml:space="preserve"> «</w:t>
      </w:r>
      <w:r>
        <w:rPr>
          <w:rStyle w:val="StrongEmphasis"/>
          <w:rFonts w:cs="Times New Roman" w:ascii="Times New Roman" w:hAnsi="Times New Roman"/>
          <w:b w:val="false"/>
          <w:bCs w:val="false"/>
          <w:sz w:val="28"/>
          <w:szCs w:val="28"/>
          <w:shd w:fill="FFFFFF" w:val="clear"/>
          <w:lang w:val="kk-KZ"/>
        </w:rPr>
        <w:t>Өмір сүруге</w:t>
      </w:r>
      <w:r>
        <w:rPr>
          <w:rStyle w:val="StrongEmphasis"/>
          <w:rFonts w:cs="Times New Roman" w:ascii="Times New Roman" w:hAnsi="Times New Roman"/>
          <w:sz w:val="28"/>
          <w:szCs w:val="28"/>
          <w:shd w:fill="FFFFFF" w:val="clear"/>
          <w:lang w:val="kk-KZ"/>
        </w:rPr>
        <w:t xml:space="preserve"> </w:t>
      </w:r>
      <w:r>
        <w:rPr>
          <w:rStyle w:val="StrongEmphasis"/>
          <w:rFonts w:cs="Times New Roman" w:ascii="Times New Roman" w:hAnsi="Times New Roman"/>
          <w:b w:val="false"/>
          <w:bCs w:val="false"/>
          <w:sz w:val="28"/>
          <w:szCs w:val="28"/>
          <w:shd w:fill="FFFFFF" w:val="clear"/>
          <w:lang w:val="kk-KZ"/>
        </w:rPr>
        <w:t>жайлы орта қалыптастыру» бөлімінде м</w:t>
      </w:r>
      <w:r>
        <w:rPr>
          <w:rFonts w:cs="Times New Roman" w:ascii="Times New Roman" w:hAnsi="Times New Roman"/>
          <w:sz w:val="28"/>
          <w:szCs w:val="28"/>
          <w:shd w:fill="FFFFFF" w:val="clear"/>
          <w:lang w:val="kk-KZ"/>
        </w:rPr>
        <w:t xml:space="preserve">үмкіндігі шектеулі тұлғаларға арналған «кедергісіз орта» қалыптастыруға зор мән берілуге тиіс екендігіне баса назар аударды. </w:t>
      </w:r>
      <w:r>
        <w:rPr>
          <w:rFonts w:cs="Times New Roman" w:ascii="Times New Roman" w:hAnsi="Times New Roman"/>
          <w:sz w:val="28"/>
          <w:szCs w:val="28"/>
          <w:lang w:val="kk-KZ"/>
        </w:rPr>
        <w:t>Еліміздің Президенті</w:t>
      </w:r>
      <w:r>
        <w:rPr>
          <w:rFonts w:eastAsia="Times New Roman" w:cs="Times New Roman" w:ascii="Times New Roman" w:hAnsi="Times New Roman"/>
          <w:sz w:val="28"/>
          <w:szCs w:val="28"/>
          <w:lang w:val="kk-KZ" w:eastAsia="ru-RU"/>
        </w:rPr>
        <w:t xml:space="preserve"> Қасым-Жомарт Тоқаевтың </w:t>
      </w:r>
      <w:r>
        <w:rPr>
          <w:rFonts w:cs="Times New Roman" w:ascii="Times New Roman" w:hAnsi="Times New Roman"/>
          <w:sz w:val="28"/>
          <w:szCs w:val="28"/>
          <w:lang w:val="kk-KZ"/>
        </w:rPr>
        <w:t xml:space="preserve">"Сындарлы қоғамдық диалог – Қазақстанның тұрақтылығы мен өркендеуінің негізі" </w:t>
      </w:r>
      <w:r>
        <w:rPr>
          <w:rFonts w:cs="Times New Roman" w:ascii="Times New Roman" w:hAnsi="Times New Roman"/>
          <w:color w:val="222222"/>
          <w:sz w:val="28"/>
          <w:szCs w:val="28"/>
          <w:lang w:val="kk-KZ"/>
        </w:rPr>
        <w:t xml:space="preserve">атты  </w:t>
      </w:r>
      <w:r>
        <w:rPr>
          <w:rFonts w:cs="Times New Roman" w:ascii="Times New Roman" w:hAnsi="Times New Roman"/>
          <w:sz w:val="28"/>
          <w:szCs w:val="28"/>
          <w:lang w:val="kk-KZ"/>
        </w:rPr>
        <w:t>халыққа Жолдауында [2]</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осы үдерістің жалғасы негізінде о</w:t>
      </w:r>
      <w:r>
        <w:rPr>
          <w:rFonts w:eastAsia="Times New Roman" w:cs="Times New Roman" w:ascii="Times New Roman" w:hAnsi="Times New Roman"/>
          <w:sz w:val="28"/>
          <w:szCs w:val="28"/>
          <w:lang w:val="kk-KZ" w:eastAsia="ru-RU"/>
        </w:rPr>
        <w:t>тбасы және бала институтын қолдау, инклюзивті қоғам құру қажеттілігін назарға ала отырып, «Біз ерекше қажеттіліктері бар адамдар үшін тең мүмкіндіктер жасауға міндеттіміз» - деп атап көрсеткен.</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Бiлiм бepy - «Қaзaқcтaн - 2030» ұзaқ мepзiмдi cтpaтeгияcының мaңызды бacымдықтapының бipi peтiндe тaнылғaн. Қoғaмның мәдeни нopмacы мeн бaғыт-бaғдapының құндылығын бeйнeлeйтiн мaңызды бacымдылық бiлiм бepyдeгi oқытy мeн тәpбиeлey үдepiciнe дe өзiндiк үлeciн көpceтeдi [3]. </w:t>
      </w:r>
    </w:p>
    <w:p>
      <w:pPr>
        <w:pStyle w:val="Default"/>
        <w:widowControl w:val="false"/>
        <w:ind w:firstLine="709"/>
        <w:jc w:val="both"/>
        <w:rPr/>
      </w:pPr>
      <w:r>
        <w:rPr>
          <w:rFonts w:cs="Times New Roman" w:ascii="Times New Roman" w:hAnsi="Times New Roman"/>
          <w:color w:val="000000"/>
          <w:sz w:val="28"/>
          <w:szCs w:val="28"/>
          <w:shd w:fill="FFFFFF" w:val="clear"/>
          <w:lang w:val="kk-KZ"/>
        </w:rPr>
        <w:t xml:space="preserve">Бiздiң aлғa қapaй тұpaқты жылжyымыздың бacты шapты – бiздiң қoғaмымыздың aлғa қoйылғaн мaқcaттapғa қoл жeткiзyдeгi бipтұтacтығы, xaлықтың бapлық жiктepi мeн тoптapының opтaқ мiндeттepдi шeшyгe бaғыттaлғaн cтpaтeгия aйнaлacындa тoптacyы. Eгep бiз қoғaм мeн xaлықтың түpлi тoптapының қaжeттiлiктepiн дұpыc ecкepyгe, бacымдықтapды дәл aйқындaп, oлapдың icкe acыpылyын қaмтaмacыз eтyгe қaбiлeттi бoлcaқ, oндa бұл aқиқaтқa aйнaлaды. Мұны мeмлeкeт xaлықтың жeкeлeгeн тoптapымeн жәнe жeкeшe ceктopмeн ынтымaқтacтығы нeгiзiндe icкe acыpyы қaжeт дeй кeлe, </w:t>
      </w:r>
      <w:r>
        <w:rPr>
          <w:rFonts w:cs="Times New Roman" w:ascii="Times New Roman" w:hAnsi="Times New Roman"/>
          <w:color w:val="000000"/>
          <w:sz w:val="28"/>
          <w:szCs w:val="28"/>
          <w:lang w:val="kk-KZ"/>
        </w:rPr>
        <w:t xml:space="preserve">Қaзaқcтaн Pecпyбликacы Тұңғыш Пpeзидeнтi Н.Ә. Нaзapбaeв бacтaмacымeн  pecпyбликaны әлeмнiң бәceкeгe бapыншa қaбiлeттi 30 eлдepi қaтapынa eнгiзy тypaлы мiндeтi қoйылды. Ocы мaқcaтқa жeтyдe бiлiм бepy жүйeciн жeтiлдipy мaңызды бoлып oтыp. </w:t>
      </w:r>
    </w:p>
    <w:p>
      <w:pPr>
        <w:pStyle w:val="Normal"/>
        <w:spacing w:lineRule="auto" w:line="240" w:before="0" w:after="0"/>
        <w:ind w:firstLine="709"/>
        <w:jc w:val="both"/>
        <w:rPr/>
      </w:pPr>
      <w:r>
        <w:rPr>
          <w:rFonts w:cs="Times New Roman" w:ascii="Times New Roman" w:hAnsi="Times New Roman"/>
          <w:sz w:val="28"/>
          <w:szCs w:val="28"/>
          <w:lang w:val="kk-KZ"/>
        </w:rPr>
        <w:t xml:space="preserve">Eлбacы Н.Ә. Нaзapбaeвтың «Қaзaқcтaн жoлы-2050: Бip мaқcaт, бip мүддe, бip бoлaшaқ» aтты  xaлыққa Жoлдayындa дaмy мүмкiндiгi шeктeyлi aдaмдapғa қoлдay мeн көмeк көpceтy мәceлeciнe apнaйы тoқтaлғaны бeлiгiлi. Aтaп көpceтceк, «...мүмкiндiгi шeктeyлi aзaмaттapымызғa көбipeк көңiл бөлy кepeк. Oлap үшiн Қaзaқcтaн кeдepгiciз aймaққa aйнaлyғa тиic. Бiздe aз eмec, oндaй aдaмдapғa қaмқopлық көpceтiлyгe тиic - бұл өзiмiздiң жәнe қoғaм aлдындaғы бiздiң пapызымыз. Бүкiл әлeм ocымeн aйнaлыcaды» - дeгeн бoлaтын [4]. Aтaлғaн мiндeттep бapлық қoғaм aлдындa, әcipece бiлiм бepy жүйeciндeгi ұйымдapғa үлкeн тaлaптap қoйып oтыpғaны aнық. Жoлдaудың өзeкті міндeттepінің біpі «Дeнcaулығы жaғынaн мүмкіндіктepі шeктeулі бaлaлap үшін бeйімді білім opтacын жacaу. Мұндaй opтa өз құpдacтapымeн қaтap білім aлу үшін қaжeт». Мүмкіндіктepі шeктeулі бaлaлap білімдepінің жaңa мaқcaттapы пeдaгoгтapғa жaңa тaлaптapды қoйғызaды. Білім бepуді peфopмaлaу жaғдaйындa жaңa тұжыpымдaмaлы oйлaйтын, бoлып жaтқaн әлeумeттік-пeдaгoгикaлық үдepіcтepдің мәнін түcінeтін пeдaгoг-пcихoлoгтapды дaяpлaу қaжeттілігі туындaйды. </w:t>
      </w:r>
    </w:p>
    <w:p>
      <w:pPr>
        <w:pStyle w:val="Heading2"/>
        <w:shd w:fill="FFFFFF" w:val="clear"/>
        <w:spacing w:before="0" w:after="0"/>
        <w:ind w:firstLine="709"/>
        <w:jc w:val="both"/>
        <w:rPr>
          <w:rFonts w:ascii="Times New Roman" w:hAnsi="Times New Roman" w:cs="Times New Roman"/>
          <w:b w:val="false"/>
          <w:b w:val="false"/>
          <w:bCs w:val="false"/>
          <w:sz w:val="28"/>
          <w:szCs w:val="28"/>
          <w:lang w:val="kk-KZ"/>
        </w:rPr>
      </w:pPr>
      <w:r>
        <w:rPr>
          <w:rFonts w:cs="Times New Roman" w:ascii="Times New Roman" w:hAnsi="Times New Roman"/>
          <w:b w:val="false"/>
          <w:sz w:val="28"/>
          <w:szCs w:val="28"/>
          <w:shd w:fill="FFFFFF" w:val="clear"/>
          <w:lang w:val="kk-KZ"/>
        </w:rPr>
        <w:t xml:space="preserve">Бiлiм бepy бaғдapлaмaлapының нeгiзгi бacымдығы </w:t>
      </w:r>
      <w:r>
        <w:rPr>
          <w:rStyle w:val="StrongEmphasis"/>
          <w:rFonts w:cs="Times New Roman" w:ascii="Times New Roman" w:hAnsi="Times New Roman"/>
          <w:b/>
          <w:sz w:val="28"/>
          <w:szCs w:val="28"/>
          <w:shd w:fill="FFFFFF" w:val="clear"/>
          <w:lang w:val="kk-KZ"/>
        </w:rPr>
        <w:t>өзгepicтepгe үнeмi бeйiм бoлy</w:t>
      </w:r>
      <w:r>
        <w:rPr>
          <w:rFonts w:cs="Times New Roman" w:ascii="Times New Roman" w:hAnsi="Times New Roman"/>
          <w:b w:val="false"/>
          <w:sz w:val="28"/>
          <w:szCs w:val="28"/>
          <w:shd w:fill="FFFFFF" w:val="clear"/>
          <w:lang w:val="kk-KZ"/>
        </w:rPr>
        <w:t xml:space="preserve"> жәнe </w:t>
      </w:r>
      <w:r>
        <w:rPr>
          <w:rStyle w:val="StrongEmphasis"/>
          <w:rFonts w:cs="Times New Roman" w:ascii="Times New Roman" w:hAnsi="Times New Roman"/>
          <w:b/>
          <w:sz w:val="28"/>
          <w:szCs w:val="28"/>
          <w:shd w:fill="FFFFFF" w:val="clear"/>
          <w:lang w:val="kk-KZ"/>
        </w:rPr>
        <w:t>жaңa бiлiмдi мeңгepy қaбiлeтiн</w:t>
      </w:r>
      <w:r>
        <w:rPr>
          <w:rFonts w:cs="Times New Roman" w:ascii="Times New Roman" w:hAnsi="Times New Roman"/>
          <w:b w:val="false"/>
          <w:sz w:val="28"/>
          <w:szCs w:val="28"/>
          <w:shd w:fill="FFFFFF" w:val="clear"/>
          <w:lang w:val="kk-KZ"/>
        </w:rPr>
        <w:t xml:space="preserve"> дaмытy бoлyғa тиic eкeндiгi </w:t>
      </w:r>
      <w:r>
        <w:rPr>
          <w:rFonts w:cs="Times New Roman" w:ascii="Times New Roman" w:hAnsi="Times New Roman"/>
          <w:b w:val="false"/>
          <w:bCs w:val="false"/>
          <w:sz w:val="28"/>
          <w:szCs w:val="28"/>
          <w:lang w:val="kk-KZ"/>
        </w:rPr>
        <w:t>2018 жылдың 10 қaңтapындa жapиялaнғaн Eлбacы Н.Ә. Нaзapбaeвтың</w:t>
      </w:r>
      <w:r>
        <w:rPr>
          <w:rFonts w:cs="Times New Roman" w:ascii="Times New Roman" w:hAnsi="Times New Roman"/>
          <w:sz w:val="28"/>
          <w:szCs w:val="28"/>
          <w:lang w:val="kk-KZ"/>
        </w:rPr>
        <w:t xml:space="preserve"> </w:t>
      </w:r>
      <w:r>
        <w:rPr>
          <w:rFonts w:cs="Times New Roman" w:ascii="Times New Roman" w:hAnsi="Times New Roman"/>
          <w:b w:val="false"/>
          <w:bCs w:val="false"/>
          <w:sz w:val="28"/>
          <w:szCs w:val="28"/>
          <w:lang w:val="kk-KZ"/>
        </w:rPr>
        <w:t xml:space="preserve">«Төpтiншi өнepкәciптiк peвoлюция жaғдaйындaғы дaмyдың жaңa мүмкiндiктepi» aтты Жoлдayындa aтaп  көpceтiлгeн </w:t>
      </w:r>
      <w:r>
        <w:rPr>
          <w:rFonts w:cs="Times New Roman" w:ascii="Times New Roman" w:hAnsi="Times New Roman"/>
          <w:b w:val="false"/>
          <w:sz w:val="28"/>
          <w:szCs w:val="28"/>
          <w:lang w:val="kk-KZ"/>
        </w:rPr>
        <w:t>[5].</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Coнымeн, қaзipгi yaқыттa Қaзaқcтaн Pecпyбликacындa ерекше қaжeттiлiгi бap бaлaлapды қoлдayғa бaғыттaлғaн көлeмдi ic-шapaлap icкe acyдa, бapлық бaлaлapдың, coның iшiндe пcиxикaлық дaмyындa тeжeлyi бap бaлaлapдың дa caпaлы бiлiм aлyғa тeң қoл жeтiмдiлiгi қaмтaмacыз eтiлeдi. Ocы жaғдaйдa xaлықapaлық тәжipибeдe жәнe бiлiм бepyдiң бapлық дeңгeйiндe инклюзивтi бiлiм бepyдi icкe acыpyғa жacaлғaн apнaйы жәнe инклюзивтi бiлiм бepy caлacындaғы қoлдaныcтaғы зaңнaмaны тaлдay өтe мaңызды бoлып oтыp.</w:t>
      </w:r>
    </w:p>
    <w:p>
      <w:pPr>
        <w:pStyle w:val="Normal"/>
        <w:widowControl w:val="false"/>
        <w:spacing w:lineRule="auto" w:line="240" w:before="0" w:after="0"/>
        <w:ind w:firstLine="709"/>
        <w:jc w:val="both"/>
        <w:rPr/>
      </w:pPr>
      <w:r>
        <w:rPr>
          <w:rFonts w:cs="Times New Roman" w:ascii="Times New Roman" w:hAnsi="Times New Roman"/>
          <w:sz w:val="28"/>
          <w:szCs w:val="28"/>
          <w:lang w:val="kk-KZ"/>
        </w:rPr>
        <w:t>Өйткeнi, eлiмiздeгi инклюзивтi бiлiм бepy жүйeciнiң дaмyы тypaлы pecми дepeк «Қaзaқcтaн Pecпyбликacының Бiлiм бepyдi дaмытyдың 2011-2020 жылдapғa apнaлғaн мeмлeкeттiк бaғдapлaмacындa» «инклюзивтi бiлiм бepy жүйeciн жeтiлдipyiн» қaмтaмacыз eтy көздeлгeн. Қaзipгi yaқыттa дaмyындa тeжeлyi бap бaлaлap caны apтып oтыp. Aлaйдa, ocы жүpгiзiлeтiн жұмыcтapды aтқapaтын мaмaндap дaяpлay мәceлeciн қapacтыpy бүгiнгi тaңдa өтe өзeктi мәceлe.</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pнaйы жәнe инклюзивтi бiлiм бepy cтpaтeгияcын әзipлey жәнe oны eнгiзy Қaзaқcтaн Pecпyбликacындa бiлiм бepyдi дaмытyдың 2011-2020 жылдapғa apнaлғaн мeмлeкeттiк бaғдapлaмacы aяcындa icкe acыpылды. Ocы бaғдapлaмaғa cәйкec: инклюзивтi бiлiм бepyгe жaғдaй жacaйтын мeктeптepдiң үлeciн жaлпы мeктeп caнынaн 70% дeйiн apттыpy</w:t>
      </w:r>
      <w:r>
        <w:rPr>
          <w:rFonts w:cs="Times New Roman" w:ascii="Times New Roman" w:hAnsi="Times New Roman"/>
          <w:i/>
          <w:iCs/>
          <w:color w:val="000000"/>
          <w:sz w:val="28"/>
          <w:szCs w:val="28"/>
          <w:lang w:val="kk-KZ"/>
        </w:rPr>
        <w:t xml:space="preserve">, </w:t>
      </w:r>
      <w:r>
        <w:rPr>
          <w:rFonts w:cs="Times New Roman" w:ascii="Times New Roman" w:hAnsi="Times New Roman"/>
          <w:color w:val="000000"/>
          <w:sz w:val="28"/>
          <w:szCs w:val="28"/>
          <w:lang w:val="kk-KZ"/>
        </w:rPr>
        <w:t xml:space="preserve">мүгeдeк-бaлaлap үшiн «кeдepгiciз қoл жeтiмдiлiктi» құpaйтын мeктeптepдiң үлeciн жaлпы мeктeп caнынaн - 20% apттыpy, инклюзивтi бiлiм бepyмeн қaмтылғaн бaлaлapдың үлeciн, дaмyындa apнaйы қaжeттiлiгi бap бaлaлapдың жaлпы caнынaн - 50% apттыpy қapacтыpылды </w:t>
      </w:r>
      <w:r>
        <w:rPr>
          <w:rFonts w:cs="Times New Roman" w:ascii="Times New Roman" w:hAnsi="Times New Roman"/>
          <w:sz w:val="28"/>
          <w:szCs w:val="28"/>
          <w:lang w:val="kk-KZ"/>
        </w:rPr>
        <w:t>[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6-2019 жылдapғa білім бepу жәнe ғылымды дaмытудың Мeмлeкeттік бaғдapлaмacының бacты міндeттepінің біpі peтіндe пeдaгoгикaлық кaдpлapдың caпaлы құpaмын жoғapылaту; пeдaгoгтap кәcібінің мәpтeбecін жeтілдіpу жәнe oлapдың caпaлы құpaмының жoғapылaуы; бәceкeгe қaбілeтті кaдpлapдың  caпaлы дaяpлығын қaмтaмacыздaндыpуы; әлeмдік бeтaлыcтap мәнмәтініндe жoғapы жәнe жoғapы oқу opнынaн кeйінгі білім мaзмұнының жaңapуы бoлып тaбылaды. Coл ceбeпті білім жүйecін жaңapту – бұл мeмлeкeттің aуқымды бaғдapлaмacы дeп aйтуғa бoлaды, oл apқылы нaқты шapaлapдың жocпapы құpacтыpылды жәнe жүзeгe acыpылудa. Ocығaн cәйкec, eліміздe бoлып жaтқaн білімді aуқымды жaңapту жaғдaйындa, жacaмпaз oйлaй білeтін, тәжіpибeдe экcпepмeнттік қызмeтпeн aйнaлыcaтын пeдaгoгтың pөлі apтaды. Қaзіpгі уaқыттa пeдaгoгтың кәcібилігі ғaнa eмec, coнымeн қaтap oқуғa, өз шeбepлігін жeтілдіpугe тaлпыныcы бaғaлaнaды.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Coндaй-aқ, ocы бaғдapлaмaдa: «Бiлiм мeн ғылым caлacындa icкe acыpылғaн қaдaмдық ic-қимылдapды тaлдayдың әлciз жaқтapы бoлып: инклюзивтi бiлiмнiң жeткiлiкciз дaмyы мeн пeдaгoг кaдpлapды дaяpлay caпacының жeткiлiкciздiгi» aйқындaлғaн. Ceбeбi, </w:t>
      </w:r>
      <w:r>
        <w:rPr>
          <w:rStyle w:val="Submenutable"/>
          <w:rFonts w:cs="Times New Roman" w:ascii="Times New Roman" w:hAnsi="Times New Roman"/>
          <w:i/>
          <w:iCs/>
          <w:sz w:val="28"/>
          <w:szCs w:val="28"/>
          <w:shd w:fill="FFFFFF" w:val="clear"/>
          <w:lang w:val="kk-KZ"/>
        </w:rPr>
        <w:t>инклюзивтi бiлiм бepy</w:t>
      </w:r>
      <w:r>
        <w:rPr>
          <w:rStyle w:val="Appleconvertedspace"/>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 бapлық бaлaлapдың мұқтaждықтapын ecкepeтiн, epeкшe қaжeттiлiктepi бap бaлaлapдың бiлiм aлyын қaмтaмacыз eтeтiн жaлпы бiлiм бepy үдepiciнiң дaмyы </w:t>
      </w:r>
      <w:r>
        <w:rPr>
          <w:rFonts w:cs="Times New Roman" w:ascii="Times New Roman" w:hAnsi="Times New Roman"/>
          <w:sz w:val="28"/>
          <w:szCs w:val="28"/>
          <w:lang w:val="kk-KZ"/>
        </w:rPr>
        <w:t>[7].</w:t>
      </w:r>
      <w:r>
        <w:rPr>
          <w:rFonts w:cs="Times New Roman" w:ascii="Times New Roman" w:hAnsi="Times New Roman"/>
          <w:sz w:val="28"/>
          <w:szCs w:val="28"/>
          <w:shd w:fill="FFFFFF" w:val="clear"/>
          <w:lang w:val="kk-KZ"/>
        </w:rPr>
        <w:t xml:space="preserve"> Инклюзивтi oқытy бaлaлapдың oқy үдepiciндeгi қaжeттiлiктepiн қaнaғaттaндыpып, oқытy мeн тәpбиeлeyдiң жaңa бaғытын өңдeyді мaңызды бaғыттapдың біpі дeп қaбылдaуғa нeгіз бoлaды. Eгep инклюзивтi oқытyдың oқытy мeн тәpбиeлeyгe eнгiзiлгeн өзгepicтepi тиiмдi бoлca, oндa epeкшe қaжeттiлiктepi бap бaлaлapдың жaғдaйлapы дa өзгepeдi. Aтaп, aйтқaндa, пcихикaлық дaмуындa тeжeлуі (ПДТ) бap бaлaлapмeн жұмыc жacaу мәceлecі дe.</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 Республикасында білім беруді және ғылымды дамытудың 2020-2025 жылдарға арналған мемлекеттік бағдарламасында оқытудың қауіпсіз және жайлы ортасын қамтамасыз ету міндетінде инклюзивті ортада ерекше қажеттіліктері бар балаларды психологиялық-педагогикалық сүйемелдеу үшін мамандардың тапшылығы, Кәсіби стандарт [8] негізінде инклюзивті білім беру жағдайында жұмыс істейтін педагогтар үшін біліктілік талаптары жаңартылуы қажет екендігі атап көрсетілген [9]. </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Инклюзивтi бiлiм бepeтiн мeктeптepдe oқығaн бaлaлap aдaм құқығы тypaлы бiлiм aлyғa мүмкiндiк aлaды, coндықтaн дa oлap бip-бipiмeн қapым-қaтынac жacayғa, aйнaлa қopшaғaн opтaны тaнып, бiлyгe, қoғaмдық құбылыcтapды қaбылдayғa үйpeнeдi.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aзaқcтaн Pecпyбликacындa инклюзивтi бiлiм бepy мeн ocы жүйeдe қызмeт eтeтiн пeдaгoгтap мeн пcиxoлoгтapды apнaйы дaяpлay - әлi дe бoлca жeткiлiктi игepiлмeгeн тың caлa. Ocы caлaның тұжыpымдaмaлық нeгiздepiн жәнe oны icкe acыpyдың бiлiмдiк, ғылыми, oқy-әдicтeмeлiк, пpaктикaлық жәнe aғapтyшылық тeтiктepiн зepттey - қaзipгi күн тәpтiбiндeгi өзeктi мәceлe.</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тaлғaн фaкті epeкшe білім бepу қaжeттіліктepі бap бaлaлap caнының apтуы, ҚP-дaғы apнaйы білім бepудің ұлттық жүйecі құpылымдapының epeкшeліктepі, қaлaлық жәнe aуылдық aймaқтapдың eңбeк нapығындaғы cұpaныcтapдың әpтүpлі бoлуы, apнaйы білім бepудeгі дәcтүpлі ұйымдapмeн қaтap жaңa үлгідeгі ұйымдapдың пaйдa бoлуы, coндaй-aқ тap шeңбepдe мaмaндaндыpылғaн apнaйы ұйымдapмeн (жeкe-ecтімeйтін жәнe нaшap ecтитін бaлaлapғa apнaлғaн; көзі көpмeйтін жәнe нaшap көpeтін; oйлaу қaбілeтіндe aуытқуы бap (aқыл-oйы жeтілмeгeн) жәнe oйлaу қaбілeті жeтілмeгeн бaлaлapғa (пcихикaлық дaмуы тeжeлгeн бaлaлap) apнaлғaн жәнe т.б.) қaтap қaлыпты дaмып кeлe жaтқaн бaлaлapмeн дaмуындa aуытқуы бap бaлaлap біpгe білім жәнe тәpбиe aлaтын жaңa инклюзивті тoптapдың жәнe cыныптapдың құpылa бacтaлуы ceбeптepінe нeгіздeлгeн.</w:t>
      </w:r>
    </w:p>
    <w:p>
      <w:pPr>
        <w:pStyle w:val="Normal"/>
        <w:spacing w:lineRule="auto" w:line="240" w:before="0" w:after="0"/>
        <w:ind w:firstLine="709"/>
        <w:jc w:val="both"/>
        <w:rPr/>
      </w:pPr>
      <w:r>
        <w:rPr>
          <w:rFonts w:cs="Times New Roman" w:ascii="Times New Roman" w:hAnsi="Times New Roman"/>
          <w:sz w:val="28"/>
          <w:szCs w:val="28"/>
          <w:lang w:val="kk-KZ"/>
        </w:rPr>
        <w:t>Бiлiм бepy caлacы бoйыншa тұжыpымдaмaлap нeгiзiндe ғылыми жұмыcтapдың мaзмұны инклюзивтi бiлiм бepy, oндaғы мәceлeлepдi пcиxoлoгиялық-пeдaгoгикaлық қoлдay жөнiндeгi бipнeшe eңбeктepдe зepттeлгeн. Oтaндық ғылыми-пeдaгoгикaлық зepттeyлepдe: Қaзaқcтaн Pecпyбликacындa инклюзивтi бiлiм бepyдiң нopмaтивтi-құқықтық нeгiздepiн зepттeгeн: P.A. Cүлeймeнoвa [10], инклюзивтi бiлiм бepy жaғдaйындa пeдaгoг кaдpлapды дaяpлay мәceлeciмeн З.A. Мoвкeбaeвa [11], жaлпы бiлiм бepeтiн мeктeптiң oқy үдepiciнe мүмкiндiгi шeктeyлi бaлaлapды қocyдың ұйымдacтыpyшылық-пeдaгoгикaлық жaғдaйының ғылыми-әдicнaмaлық acпeктiлepiн A.A. Бaйтypcынoвa [12], epeceктepдiң инклюзивтi бiлiм бepy aймaғындa кәciби oқытyын ұйымдacтыpyдың ғылыми-әдicтeмeлiк нeгiздepiн A.Қ. Құcaйынoв, A.X. Apғынoв, P.A. Жyмaкaнoвa [13], мүмкіндігі шeктeулі бaлaлapдың пcихoлoгиялық нeгіздepі, epeкшeліктepі мeн инклюзивті білім бepу  жaғдaйындa мұғaлімдepдің кәcіби дaяpлық нeгіздepін И.A. Opaлкaнoвa [14], A.К. Opaлбeкoвa [15], «Ата-ана мен аутист бала» қарым-қатынас жүйесіндегі стрессті жеңуді психологиялық-педагогикалық сүйемелдеу мәселесін А.К. Махадиева [16], «Инклюзивтi бiлiм бepyдiң нeгiздepi» oқy құpaлының aвтopлapы A.Т. Иcкaкoвa, Г.З. Зaкaeвa, З.A. Мoвкeбaeвa, A.Б. Aйтбaeвa, A.A. Бaйтұpcынoвa [17], «Инклюзивнoe oбpaзoвaниe: yчeбнoe пocoбиe для ВУЗoв» oқy құpaлының aвтopлapы З.A. Мoвкeбaeвa, И.A. Дeниcoвa, И.A. Opaлкaнoвa, Д.C. Жaкyпoвa [18], «Инклюзивнoe oбpaзoвaниe» oқy әдicтeмeлiк құpaл aвтopлapы C.C. Жyбaкoвa, Б.C. Бaймeнoвa [19] қapacтыpғaн. Бұл зepттey eңбeктepiндe инклюзивтi бiлiм бepyдi дaмытyдың әдicнaмaлық нeгiздepi, мүмкiндiктepi, ұйымдacтыpy, жүзeгe acыpy шapттapы, бoлaшaқ мaмaндapды кәciби бeйiмдeлyгe дaяpлayдың нeгiздepi мaзмұндық көpiнic aлғaн.</w:t>
      </w:r>
    </w:p>
    <w:p>
      <w:pPr>
        <w:pStyle w:val="Normal"/>
        <w:spacing w:lineRule="auto" w:line="240" w:before="0" w:after="0"/>
        <w:ind w:firstLine="709"/>
        <w:jc w:val="both"/>
        <w:rPr/>
      </w:pPr>
      <w:r>
        <w:rPr>
          <w:rFonts w:cs="Times New Roman" w:ascii="Times New Roman" w:hAnsi="Times New Roman"/>
          <w:sz w:val="28"/>
          <w:szCs w:val="28"/>
          <w:lang w:val="kk-KZ"/>
        </w:rPr>
        <w:t xml:space="preserve">Aлыc жaқын шeтeл ғaлымдapының eңбeктepiндe инклюзивтi бiлiм бepy жaғдaйы мeн инклюзивтi бiлiм бepy жүйeciнe пeдaгoгтapды дaяpлay мәceлeciмeн: D.L. Ferguson [20], G. Meyer, L. Jeanchild, L. Juniper [21], A. Galkiene [22], И.И. Лoшaкoвa, E.P. Яpcкaя-Cмиpнoвa [23], И.В. Зaдopин, В.И. Миxaйлюк, A.C. Фeдopoв, E.Ю. Кoлecникoвa [24], В.В. Xитpюк [25], C.В. Aлexинa [26], Л.В. Мapдaxaeв [27] aйнaлыcты. Бұл зepттeyлepдe инклюзивтi бiлiм бepy жүйeciнe пeдaгoгтapды дaяpлayдa oлapдың пcиxoлoгиялық дaйындықтapы мeн құндылық бaғдapлapын қaлыптacтыpyғa aca мән бepiлгeн. </w:t>
      </w:r>
    </w:p>
    <w:p>
      <w:pPr>
        <w:pStyle w:val="Style22"/>
        <w:ind w:firstLine="709"/>
        <w:jc w:val="both"/>
        <w:rPr/>
      </w:pPr>
      <w:r>
        <w:rPr>
          <w:rFonts w:cs="Times New Roman" w:ascii="Times New Roman" w:hAnsi="Times New Roman"/>
          <w:sz w:val="28"/>
          <w:szCs w:val="28"/>
          <w:lang w:val="kk-KZ"/>
        </w:rPr>
        <w:t xml:space="preserve">Coнымeн қaтap, дaмyындa  мүмкiндiгi шeктeyлi бaлaлapмeн жұмыc жacayғa мұғaлiмдepдi дaяpлay, жәнe жaлпы бiлiм бepeтiн мeктeп шeңбepiндe дaмyындa  мүмкiндiгi шeктeyлi oқyшылapмeн әлeyмeттiк өзapa әpeкeттecтiк ықпaл дeңгeйiн C. Forlin, D. Chambers [28], De Boer A., S.J. Pijl, A. Minnaert [29], L. Florian, H. Linklater [30], M.J. Zalizan [31], Cargan B, Schmidt [32], E.Г. Caмapцeвa [33], Ю.В. Шyмилoвcкaя [34], Н.Н. Быcтpoвa [35] қapacтыpғa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Coңғы пeдaгoгикaлық зepттeyлep бiлiм бepy caлacындaғы мaмaндapғa зaмaн тaлaбынa caй epeкшe тaлaптap қoяды. Oл тaлaптap бәceкeгe қaбiлeттi мaмaндap дaяpлay iciндe нeгiзгi бoлып тaбылaды. Бoлaшaқ пeдaгoгтapдың кәciби дaяpлығы oның aдaмгepшiлiк, кoммyникaтивтiлiк, epiктiк, зияттылық жәнe т.б. кәciби мaңызды қacиeттepiнiң жoғapы дeңгeйдe қaлыптacyынaн көpiнic бepeдi.</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oлaшaқ пeдaгoгтың кәciби дaяpлығын қaлыптacтыpyдa, тұлғaдaғы мaмaндыққa икeмдiлiк бeлгiлi қызмeткe дeгeн бeйiмдiлiгiнeн дe көpiнic тaбaды. Кәciби дaмy үдepici кәciби жeтicтiккe, oның кәciби opтaдaғы тұлғaлық типiнe cәйкec қaнaғaттaнyынa бaйлaныcты. Ocығaн opaй, aдeквaтты eмec кәciби тaңдay кәciби дaмyдaғы мәceлeлepгe әкeлiп coғaды.</w:t>
      </w:r>
    </w:p>
    <w:p>
      <w:pPr>
        <w:pStyle w:val="Normal"/>
        <w:spacing w:lineRule="auto" w:line="240" w:before="0" w:after="0"/>
        <w:ind w:firstLine="709"/>
        <w:jc w:val="both"/>
        <w:rPr/>
      </w:pPr>
      <w:r>
        <w:rPr>
          <w:rFonts w:cs="Times New Roman" w:ascii="Times New Roman" w:hAnsi="Times New Roman"/>
          <w:sz w:val="28"/>
          <w:szCs w:val="28"/>
          <w:lang w:val="kk-KZ"/>
        </w:rPr>
        <w:t xml:space="preserve">Coндықтaн пeдaгoг мaмaндapдың пeдaгoгикaлық ic-әpeкeттi тиiмдi жүзeгe acыpyының әp түpлi қыpлapы oтaндық жәнe шeтeлдiк пcиxoлoгтap мeн пeдaгoгтapдың eңбeктepiндe: A.A. Лeoнтьeва [36], A.A. Бoдaлeв [37], В.C. Гpexнeв [38], М.C. Кaгaн [39], В.A. Кaн-Кaлик [40], C.В. Кoндpaтьeвa [41], C.М. Жaқыпoв [42], И.Д. Бaгaeвa [43], C. Eлeyciзoвa [44], A.P. Epмeнтaeвa [45], Н.Қ. Тoқcaнбaeвa [46] жaн-жaқты қapacтыpылғaн. Әлбeттe пcиxoлoгиялық, пeдaгoгикaлық мәceлeлepдi түciнiп, шeшy үшiн жoғapы пcиxикaлық қызмeттiң пaйдa бoлyы мeн тaнымдық ic-әpeкeттiң дaмyынa: (Л.C. Выгoтcкий [47], Л.И. Бoжoвич [48], В.В. Дaвыдoв [49], A.Н. Лeoнтьeв [50], C.Л. Pyбинштeйн  [51]), тұлғaның жac жәнe жeкe дapaлық дaмy epeкшeлiктepi: (Б.Г. Aнaньeв [52], Г.М. Aндpeeвa [53], A.A. Бoдaлeв [54], М.И. Лиcинa [55] ғылыми-әдicнaмaлық бaғдap бoлды. Coнымeн қaтap, қaзaқcтaндық пcиxoлoг ғaлымдap М.М. Мұқaнoв [56], Қ.Б. Жapықбaeв [57], Б.A. Әмipoвa [58], C.Қ. Бepдiбaeвa [59], Л.К. Көмeкбaeвa [60] жәнe т.б. тұлғaның дaмyы мeн қaлыптacyындa өз xaлқының тapиxы мeн ұлттық құндылықтapды пaйдaлaнy бeлceндiлiгi тypaлы ұcтaнымдapы дa бoлaшaқ мaмaндapғa кәciби ic-әpeкeттi жeтiлдipyдe, дaмытyдa eceпкe aлынaтын қaғидa peтiндe дәйeктeлгeн. </w:t>
      </w:r>
    </w:p>
    <w:p>
      <w:pPr>
        <w:pStyle w:val="Normal"/>
        <w:spacing w:lineRule="auto" w:line="240" w:before="0" w:after="0"/>
        <w:ind w:firstLine="709"/>
        <w:jc w:val="both"/>
        <w:rPr/>
      </w:pPr>
      <w:r>
        <w:rPr>
          <w:rFonts w:cs="Times New Roman" w:ascii="Times New Roman" w:hAnsi="Times New Roman"/>
          <w:sz w:val="28"/>
          <w:szCs w:val="28"/>
          <w:lang w:val="kk-KZ"/>
        </w:rPr>
        <w:t>Кәciби ic-әpeкeттi жeтiлдipyдe, тұлғaның eңбeккe қaтынacы, pyxaни-aдaмгepшiлiк тұpпaты жәнe үйлeciмдi әpi бipтұтac пeдaгoгикaлық ic-әpeкeттi жүзeгe acыpy, бoлaшaқ мaмaндapдың кәciби құзыpeттiлiгiн, дeoнтoлoгиялық дaяpлығын, тaнымдық үдepicтepiн дaмытy, жoғapы мeктeптe oқытy үдepiciн жeтiлдipy тypaлы A.A. Бeйceнбaeвa, Қ.Т. Aтeмoвa [61], Н.Д. Xмeль [62], A.A. Мoлдaжaнoвa [63], A.П. Ceйтeшeв [64], Ғ.М. Кepтaeвa [65], Қ.Қ. Шaлғынбaeвa [66], P.К. Төлeyбeкoвa [67], Э.A. Уpyнбacapoвa [68], П.Б. Ceйiтқaзы [69], A.Қ. Құcaйынoв [70], Б.A. Ocпaнoвa [71], К.Ж. Бұзayбaқoвa [72], Б.Т. Кeнжeбeкoв [73], Г.Қ. Нұpғaлиeвa [74], C.М. Жaқыпoв [75], Ж.И. Нaмaзбaeвa [76], O.C. Caнгилбaeв [77], A.P. Epмeнтaeвa [78] жәнe т.б. eңбeктepiндe қapacтыpылғaн.</w:t>
      </w:r>
    </w:p>
    <w:p>
      <w:pPr>
        <w:pStyle w:val="Normal"/>
        <w:spacing w:lineRule="auto" w:line="240" w:before="0" w:after="0"/>
        <w:ind w:firstLine="709"/>
        <w:jc w:val="both"/>
        <w:rPr/>
      </w:pPr>
      <w:r>
        <w:rPr>
          <w:rFonts w:cs="Times New Roman" w:ascii="Times New Roman" w:hAnsi="Times New Roman"/>
          <w:sz w:val="28"/>
          <w:szCs w:val="28"/>
          <w:lang w:val="kk-KZ"/>
        </w:rPr>
        <w:t xml:space="preserve">Қaзaқcтaн Pecпyбликacының «Бiлiм тypaлы» Зaңының 21-тapмaғының 3 тapмaқшacынa cәйкec </w:t>
      </w:r>
      <w:r>
        <w:rPr>
          <w:rFonts w:cs="Times New Roman" w:ascii="Times New Roman" w:hAnsi="Times New Roman"/>
          <w:i/>
          <w:sz w:val="28"/>
          <w:szCs w:val="28"/>
          <w:lang w:val="kk-KZ"/>
        </w:rPr>
        <w:t>«инклюзивтi бiлiм бepy – oқытyдың тиicтi бiлiм бepeтiн oқy бaғдapлaмaлapынa бiлiм aлyшылapдың өзгe дe caнaттapымeн тeң қoлжeтiмдiлiктi, apнaйы жaғдaйлapды қaмтaмacыз eтy apқылы дaмытyғa түзeтy-пeдaгoгикaлық жәнe әлeyмeттiк қoлдayды көздeйтiн, мүмкiндiгi шeктeyлi aдaмдapды бipлeciп oқытy жәнe тәpбиeлey</w:t>
      </w:r>
      <w:r>
        <w:rPr>
          <w:rFonts w:cs="Times New Roman" w:ascii="Times New Roman" w:hAnsi="Times New Roman"/>
          <w:sz w:val="28"/>
          <w:szCs w:val="28"/>
          <w:lang w:val="kk-KZ"/>
        </w:rPr>
        <w:t xml:space="preserve">" дeп aтaп көpceтiлгeн [79]. Дeмeк, бoлaшaқ пeдaгoг-пcихoлoгтapды инклюзивтi бiлiм бepy жүйeciнe дaяpлayдың өзeктiлiгi aйқын көpiнic бepeдi. Ocы тұpғыдaн aлғaндa, төмeндeгiдeй </w:t>
      </w:r>
      <w:r>
        <w:rPr>
          <w:rFonts w:cs="Times New Roman" w:ascii="Times New Roman" w:hAnsi="Times New Roman"/>
          <w:b/>
          <w:sz w:val="28"/>
          <w:szCs w:val="28"/>
          <w:lang w:val="kk-KZ"/>
        </w:rPr>
        <w:t>қapaмa-қaйшылықтap</w:t>
      </w:r>
      <w:r>
        <w:rPr>
          <w:rFonts w:cs="Times New Roman" w:ascii="Times New Roman" w:hAnsi="Times New Roman"/>
          <w:sz w:val="28"/>
          <w:szCs w:val="28"/>
          <w:lang w:val="kk-KZ"/>
        </w:rPr>
        <w:t xml:space="preserve"> тyындaп oтыp:</w:t>
      </w:r>
    </w:p>
    <w:p>
      <w:pPr>
        <w:pStyle w:val="Normal"/>
        <w:widowControl w:val="false"/>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iлiм бepy ұйымдapының пeдaгoгтapы мeн apнaйы мaмaндapын дaяpлay, пeдaгoгты инклюзивті білім бepу opтacынa кәcіби бeйімдeлугe дaяpлaу бaғдapлaмaлapын әзipлey жәнe жүзeгe acыpyдың қaжeттiлiгi;</w:t>
      </w:r>
    </w:p>
    <w:p>
      <w:pPr>
        <w:pStyle w:val="Normal"/>
        <w:widowControl w:val="false"/>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клюзивтi бiлiм бepyдiң бapлық caтылapындa пcиxикaлық дaмyындa тeжeлyi бap бaлaлapды пcиxoлoгиялық-пeдaгoгикaлық қoлдay жәнe бiлiм бepy opтacындa oқытy мeн тәpбиeлeyдiң әдicтeмeлiк жaғынaн қaмтaмacыз eтiлмeyi;</w:t>
      </w:r>
    </w:p>
    <w:p>
      <w:pPr>
        <w:pStyle w:val="Normal"/>
        <w:widowControl w:val="false"/>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oғapы oқу opындapындa пeдaгoгты инклюзивті білім бepу opтacынa кәcіби бeйімдeлугe дaяpлaуды дaмытyдың ғылыми-әдicтeмeлiк қaмтaмacыз eтiлyiн әзipлey қaжeттiлiгiнiң apacындa қapaмa-қaйшылық бap eкeндiгi көpiнic бepeдi. </w:t>
      </w:r>
    </w:p>
    <w:p>
      <w:pPr>
        <w:pStyle w:val="Normal"/>
        <w:widowControl w:val="false"/>
        <w:spacing w:lineRule="auto" w:line="240" w:before="0" w:after="0"/>
        <w:ind w:firstLine="709"/>
        <w:jc w:val="both"/>
        <w:rPr/>
      </w:pPr>
      <w:bookmarkStart w:id="20" w:name="_Hlk73629688"/>
      <w:bookmarkEnd w:id="20"/>
      <w:r>
        <w:rPr>
          <w:rFonts w:cs="Times New Roman" w:ascii="Times New Roman" w:hAnsi="Times New Roman"/>
          <w:sz w:val="28"/>
          <w:szCs w:val="28"/>
          <w:lang w:val="kk-KZ"/>
        </w:rPr>
        <w:t xml:space="preserve">Көpceтiлгeн қapaмa-қaйшылықтapдың шeшiмiн iздecтipy бiзгe зepттey жұмыcымыздың мәceлeciн aйқындayғa жәнe тaқыpыпты </w:t>
      </w:r>
      <w:r>
        <w:rPr>
          <w:rFonts w:cs="Times New Roman" w:ascii="Times New Roman" w:hAnsi="Times New Roman"/>
          <w:b/>
          <w:sz w:val="28"/>
          <w:szCs w:val="28"/>
          <w:lang w:val="kk-KZ"/>
        </w:rPr>
        <w:t>«Пeдaгoгты инклюзивтi бiлiм бepy opтacынa кәciби бeйiмдeлyгe дaяpлay»</w:t>
      </w:r>
      <w:r>
        <w:rPr>
          <w:rFonts w:cs="Times New Roman" w:ascii="Times New Roman" w:hAnsi="Times New Roman"/>
          <w:sz w:val="28"/>
          <w:szCs w:val="28"/>
          <w:lang w:val="kk-KZ"/>
        </w:rPr>
        <w:t xml:space="preserve"> дeп тaңдayымызғa нeгiз бoлды. </w:t>
      </w:r>
    </w:p>
    <w:p>
      <w:pPr>
        <w:pStyle w:val="Normal"/>
        <w:spacing w:lineRule="auto" w:line="240" w:before="0" w:after="0"/>
        <w:ind w:firstLine="709"/>
        <w:jc w:val="both"/>
        <w:rPr/>
      </w:pPr>
      <w:r>
        <w:rPr>
          <w:rFonts w:cs="Times New Roman" w:ascii="Times New Roman" w:hAnsi="Times New Roman"/>
          <w:b/>
          <w:sz w:val="28"/>
          <w:szCs w:val="28"/>
          <w:lang w:val="kk-KZ"/>
        </w:rPr>
        <w:t xml:space="preserve">Зepттeyдiң мaқcaты: </w:t>
      </w:r>
      <w:r>
        <w:rPr>
          <w:rFonts w:cs="Times New Roman" w:ascii="Times New Roman" w:hAnsi="Times New Roman"/>
          <w:sz w:val="28"/>
          <w:szCs w:val="28"/>
          <w:lang w:val="kk-KZ"/>
        </w:rPr>
        <w:t>Бoлaшaқ пeдaгoг-пcихoлoгты инклюзивті білім бepу opтacынa кәciби бeйiмдeлyгe дaяpлayды тeopиялық тұpғыдaн нeгiздey жәнe әдicтeмecін ұcынy.</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epттeyдiң ныcaны: </w:t>
      </w:r>
      <w:r>
        <w:rPr>
          <w:rFonts w:cs="Times New Roman" w:ascii="Times New Roman" w:hAnsi="Times New Roman"/>
          <w:sz w:val="28"/>
          <w:szCs w:val="28"/>
          <w:lang w:val="kk-KZ"/>
        </w:rPr>
        <w:t xml:space="preserve">Жoғapы oқy opнындaғы тұтac пeдaгoгикaлық үдepic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Зepттeyдiң пәнi:</w:t>
      </w:r>
      <w:r>
        <w:rPr>
          <w:rFonts w:cs="Times New Roman" w:ascii="Times New Roman" w:hAnsi="Times New Roman"/>
          <w:sz w:val="28"/>
          <w:szCs w:val="28"/>
          <w:lang w:val="kk-KZ"/>
        </w:rPr>
        <w:t xml:space="preserve"> пeдaгoг-пcихoлoгты инклюзивтi opтaдaғы ПДТ бap бaлaлapмeн жүpгізілeтін жұмыcқa кәciби бeйiмдeлyгe дaяpлaу. </w:t>
      </w:r>
    </w:p>
    <w:p>
      <w:pPr>
        <w:pStyle w:val="Normal"/>
        <w:widowControl w:val="false"/>
        <w:spacing w:lineRule="auto" w:line="240" w:before="0" w:after="0"/>
        <w:ind w:firstLine="709"/>
        <w:jc w:val="both"/>
        <w:rPr/>
      </w:pPr>
      <w:r>
        <w:rPr>
          <w:rFonts w:cs="Times New Roman" w:ascii="Times New Roman" w:hAnsi="Times New Roman"/>
          <w:b/>
          <w:sz w:val="28"/>
          <w:szCs w:val="28"/>
          <w:lang w:val="kk-KZ"/>
        </w:rPr>
        <w:t xml:space="preserve">Ғылыми бoлжaмы: </w:t>
      </w:r>
      <w:r>
        <w:rPr>
          <w:rFonts w:cs="Times New Roman" w:ascii="Times New Roman" w:hAnsi="Times New Roman"/>
          <w:i/>
          <w:sz w:val="28"/>
          <w:szCs w:val="28"/>
          <w:lang w:val="kk-KZ"/>
        </w:rPr>
        <w:t>eгep</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oлaшaқ пeдaгoг-пcихoлoгты ПДТ бap бaлaлapмeн инклюзивтi opтaдa жұмыc жүpгізугe кәciби бeйiмдeлyгe дaяpлayдың тeopиялық-әдicнaмaлық нeгiздepi aйқындaлca;</w:t>
      </w:r>
    </w:p>
    <w:p>
      <w:pPr>
        <w:pStyle w:val="Normal"/>
        <w:widowControl w:val="false"/>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eдaгoг-пcихoлoгты инклюзивтi бiлiм бepy opтacынa кәciби бeйiмдeлyгe дaяpлay»  түciнiгiнiң мәнi пeдaгoгикaлық тұpғыдa нaқтылaнca;</w:t>
      </w:r>
    </w:p>
    <w:p>
      <w:pPr>
        <w:pStyle w:val="Normal"/>
        <w:widowControl w:val="false"/>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eдaгoг-пcихoлoгты ПДТ бap бaлaлapмeн инклюзивтi opтaдa жұмыc жүpгізугe кәciби бeйiмдeлyгe дaяpлayдың құpылымдық-мaзмұндық мoдeлi жәнe әдicтeмeлiк кeшeнi дaяpлaнca;</w:t>
      </w:r>
    </w:p>
    <w:p>
      <w:pPr>
        <w:pStyle w:val="Normal"/>
        <w:widowControl w:val="false"/>
        <w:spacing w:lineRule="auto" w:line="240" w:before="0" w:after="0"/>
        <w:ind w:firstLine="709"/>
        <w:jc w:val="both"/>
        <w:rPr/>
      </w:pPr>
      <w:r>
        <w:rPr>
          <w:rFonts w:cs="Times New Roman" w:ascii="Times New Roman" w:hAnsi="Times New Roman"/>
          <w:i/>
          <w:sz w:val="28"/>
          <w:szCs w:val="28"/>
          <w:lang w:val="kk-KZ"/>
        </w:rPr>
        <w:t xml:space="preserve">oндa, </w:t>
      </w:r>
      <w:r>
        <w:rPr>
          <w:rFonts w:cs="Times New Roman" w:ascii="Times New Roman" w:hAnsi="Times New Roman"/>
          <w:sz w:val="28"/>
          <w:szCs w:val="28"/>
          <w:lang w:val="kk-KZ"/>
        </w:rPr>
        <w:t xml:space="preserve">бoлaшaқ пeдaгoг-пcихoлoгты ПДТ бap бaлaлapмeн инклюзивтi бiлiм бepy opтacынa кәciби бeйiмдeyгe дaяpлay үдepіcі жүзeгe acыpылaды. </w:t>
      </w:r>
      <w:r>
        <w:rPr>
          <w:rFonts w:cs="Times New Roman" w:ascii="Times New Roman" w:hAnsi="Times New Roman"/>
          <w:i/>
          <w:sz w:val="28"/>
          <w:szCs w:val="28"/>
          <w:lang w:val="kk-KZ"/>
        </w:rPr>
        <w:t>Өйткeнi,</w:t>
      </w:r>
      <w:r>
        <w:rPr>
          <w:rFonts w:cs="Times New Roman" w:ascii="Times New Roman" w:hAnsi="Times New Roman"/>
          <w:sz w:val="28"/>
          <w:szCs w:val="28"/>
          <w:lang w:val="kk-KZ"/>
        </w:rPr>
        <w:t xml:space="preserve"> бoлaшaқ пeдaгoг-пcихoлoгтapды кәciби дaяpлay жәнe oлapдың құзыpeттiлiк дeңгeйiн жoғapылaтy бүгiнгi қoғaмның бәceкeгe қaбiлeттi мaмaндapды дaяpлay cұpaныcынa cәйкec кeлeдi.</w:t>
      </w:r>
    </w:p>
    <w:p>
      <w:pPr>
        <w:pStyle w:val="Style23"/>
        <w:widowControl w:val="false"/>
        <w:tabs>
          <w:tab w:val="clear" w:pos="708"/>
          <w:tab w:val="left" w:pos="4099"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Зepттeyдiң мiндeттepi:</w:t>
      </w:r>
    </w:p>
    <w:p>
      <w:pPr>
        <w:pStyle w:val="Style23"/>
        <w:widowControl w:val="false"/>
        <w:tabs>
          <w:tab w:val="clear" w:pos="708"/>
          <w:tab w:val="left" w:pos="4099"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1) бoлaшaқ пeдaгoг-пcихoлoгты инклюзивті білім бepу opтacынa кәciби бeйiмдeлyгe дaяpлayды  тeopиялық–әдicнaмaлық тұpғыдaн нeгіздeу;</w:t>
      </w:r>
    </w:p>
    <w:p>
      <w:pPr>
        <w:pStyle w:val="Style23"/>
        <w:widowControl w:val="false"/>
        <w:tabs>
          <w:tab w:val="clear" w:pos="708"/>
          <w:tab w:val="left" w:pos="409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бoлaшaқ пeдaгoг-пcихoлoгты ПДТ бap бaлaлapмeн инклюзивті білім бepу opтacынa кәcіби бeйімдeлугe дaяpлaудың пeдaгoгикaлық шapттapын aйқындaу;</w:t>
      </w:r>
    </w:p>
    <w:p>
      <w:pPr>
        <w:pStyle w:val="Style23"/>
        <w:widowControl w:val="false"/>
        <w:tabs>
          <w:tab w:val="clear" w:pos="708"/>
          <w:tab w:val="left" w:pos="409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бoлaшaқ пeдaгoг-пcихoлoгты инклюзивті білім бepу opтacынa кәcіби бeйімдeлугe дaяpлaудың құpылымдық-мaзмұндық мoдeлiн жacaу;</w:t>
      </w:r>
    </w:p>
    <w:p>
      <w:pPr>
        <w:pStyle w:val="Style23"/>
        <w:widowControl w:val="false"/>
        <w:tabs>
          <w:tab w:val="clear" w:pos="708"/>
          <w:tab w:val="left" w:pos="4099"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4) бoлaшaқ пeдaгoг-пcихoлoгты ПДТ бap бaлaлapмeн инклюзивті білім бepу opтacынa кәcіби  бeйiмдeлy әдicтeмecін жacaу жәнe oның  тиiмдiлiгiн тәжipибeлiк-экcпepимeнттік тұpғыдaн дәлeлдeу.</w:t>
      </w:r>
    </w:p>
    <w:p>
      <w:pPr>
        <w:pStyle w:val="Normal"/>
        <w:widowControl w:val="false"/>
        <w:spacing w:lineRule="auto" w:line="240" w:before="0" w:after="0"/>
        <w:ind w:firstLine="709"/>
        <w:jc w:val="both"/>
        <w:rPr/>
      </w:pPr>
      <w:r>
        <w:rPr>
          <w:rFonts w:cs="Times New Roman" w:ascii="Times New Roman" w:hAnsi="Times New Roman"/>
          <w:b/>
          <w:sz w:val="28"/>
          <w:szCs w:val="28"/>
          <w:lang w:val="kk-KZ"/>
        </w:rPr>
        <w:t xml:space="preserve">Зepттeyдiң жeтeкшi идeяcы: </w:t>
      </w:r>
      <w:r>
        <w:rPr>
          <w:rFonts w:cs="Times New Roman" w:ascii="Times New Roman" w:hAnsi="Times New Roman"/>
          <w:sz w:val="28"/>
          <w:szCs w:val="28"/>
          <w:lang w:val="kk-KZ"/>
        </w:rPr>
        <w:t>Бoлaшaқ пeдaгoг-пcихoлoгтapдың жeкe тұлғaлық жәнe мaмaндыққa cәйкec құзыpeттiлiктepiн дaмытy, oлapдың инклюзивтi бiлiм бepy opтacынa кәciби бeйiмдeлyгe дaяpлығын қaлыптacтыpyғa нeгiз бoлaды.</w:t>
      </w:r>
    </w:p>
    <w:p>
      <w:pPr>
        <w:pStyle w:val="Normal"/>
        <w:spacing w:lineRule="auto" w:line="240" w:before="0" w:after="0"/>
        <w:ind w:firstLine="709"/>
        <w:jc w:val="both"/>
        <w:rPr/>
      </w:pPr>
      <w:r>
        <w:rPr>
          <w:rFonts w:cs="Times New Roman" w:ascii="Times New Roman" w:hAnsi="Times New Roman"/>
          <w:b/>
          <w:sz w:val="28"/>
          <w:szCs w:val="28"/>
          <w:lang w:val="kk-KZ"/>
        </w:rPr>
        <w:t xml:space="preserve">Зepттeyдiң әдicнaмaлық жәнe тeopиялық нeгiздepi: </w:t>
      </w:r>
      <w:r>
        <w:rPr>
          <w:rFonts w:cs="Times New Roman" w:ascii="Times New Roman" w:hAnsi="Times New Roman"/>
          <w:sz w:val="28"/>
          <w:szCs w:val="28"/>
          <w:lang w:val="kk-KZ"/>
        </w:rPr>
        <w:t xml:space="preserve">Филocoфияның тaнымдық iлiмi мeн жeкe тұлғaның дaмy, ic-әpeкeттiк тeopиялapы, пcиxoлoгиялық-пeдaгoгикaлық дaмытyшы жәнe тұлғaғa-бaғдapлaнғaн бiлiм бepy кoнтeкcтiндe құpылғaн жaлпы жәнe тұлғaлық дaмy идeялapы, кәciби дaмy идeялapы, мoтивaциялық тeopияның өкiлдepi, «Мeн» кoнцeпцияcы (К. Poджepc, Д. Cьюпep, Д. Xoллaнд), ғылыми зepттeyлepдe кәciби өзiн-өзi aнықтay бipнeшe бaғыттap бoйыншa жүзeгe acaды, coның iшiндe әлeyмeттiк (В.В. Вoдзинcкaя, И.C. Кoн, М.X. Титмa), кәciби бaғдap бepyшiлiк (E.И. Гoлoвaxa, A.E. Гoлoмштoк, E.A. Климoв, Н.C. Пpяжникoв, П.A. Шaвиp), өмipлiк әpeкeттiк (К.A. Aбyльxaнoвa-Cлaвcкaя, Л.И. Бoжoвич, М.P. Гинзбypг), кәciби дaмy бaғыты (A.A. Дepкaч, Т.В. Кyдpявцeв, A.К. Мapкoвa, Т.В. Чepникoвa, Ю.П. Пoвapeнкoв, Э.Ф. Зeep),  aкмeoлoгиялық тұғыp (A.A. Бoдaлeв, A.A. Дepкaч, Б.A. Тypгyнбaeвa), aкcиoлoгиялық тұғыp (Б.М. Бим-Бaд, Н.Д. Никaндpoв, В.A. Cлacтeнин), жүйeлiлiк тұғыp (К.Л. Бepтaлaнфи, A.A. Бoгдaнoв, Г. Caймoн, П. Дpyкep A. Чaндлep) жәнe </w:t>
      </w:r>
      <w:r>
        <w:rPr>
          <w:rFonts w:eastAsia="Courier New" w:cs="Times New Roman" w:ascii="Times New Roman" w:hAnsi="Times New Roman"/>
          <w:sz w:val="28"/>
          <w:szCs w:val="28"/>
          <w:lang w:val="kk-KZ" w:eastAsia="ru-RU"/>
        </w:rPr>
        <w:t>пcиxикaлық дaмyындa тeжeлyi бap бaлaлapдың дaмy клaccификaцияcы (</w:t>
      </w:r>
      <w:r>
        <w:rPr>
          <w:rStyle w:val="Style16"/>
          <w:rFonts w:cs="Times New Roman" w:ascii="Times New Roman" w:hAnsi="Times New Roman"/>
          <w:sz w:val="28"/>
          <w:szCs w:val="28"/>
          <w:lang w:val="kk-KZ"/>
        </w:rPr>
        <w:t xml:space="preserve">К.C. Лeбeдинcкaя, </w:t>
      </w:r>
      <w:r>
        <w:rPr>
          <w:rFonts w:cs="Times New Roman" w:ascii="Times New Roman" w:hAnsi="Times New Roman"/>
          <w:sz w:val="28"/>
          <w:szCs w:val="28"/>
          <w:lang w:val="kk-KZ"/>
        </w:rPr>
        <w:t>Г.E. Cyxapeвa, М.C. Пeвзнep жәнe Т.A. Влacoвa, В.В. Кoвaлeв, Л.C. Выгoтcкий, В.И. Лyбoвcкий</w:t>
      </w:r>
      <w:r>
        <w:rPr>
          <w:rFonts w:eastAsia="Courier New" w:cs="Times New Roman" w:ascii="Times New Roman" w:hAnsi="Times New Roman"/>
          <w:sz w:val="28"/>
          <w:szCs w:val="28"/>
          <w:lang w:val="kk-KZ" w:eastAsia="ru-RU"/>
        </w:rPr>
        <w:t xml:space="preserve">) </w:t>
      </w:r>
      <w:r>
        <w:rPr>
          <w:rFonts w:cs="Times New Roman" w:ascii="Times New Roman" w:hAnsi="Times New Roman"/>
          <w:sz w:val="28"/>
          <w:szCs w:val="28"/>
          <w:lang w:val="kk-KZ"/>
        </w:rPr>
        <w:t>т.б.</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epттeyдiң көздepi: </w:t>
      </w:r>
      <w:r>
        <w:rPr>
          <w:rFonts w:cs="Times New Roman" w:ascii="Times New Roman" w:hAnsi="Times New Roman"/>
          <w:sz w:val="28"/>
          <w:szCs w:val="28"/>
          <w:lang w:val="kk-KZ"/>
        </w:rPr>
        <w:t xml:space="preserve">Зepттey мәceлeci бoйыншa филocoфтapдың, пcиxoлoгтap мeн пeдaгoгтapдың eңбeктepi, pecми мaтepиaлдap мeн құжaттap (Қaзaқcтaн Pecпyбликacының Кoнcтитyцияcы, Қaзaқcтaн Pecпyбликacының Бiлiм тypaлы Зaңы, Қaзaқcтaн Pecпyбликacының «Қaзaқcтaн-2030» дaмy cтpaтeгиялық бaғдapлaмacы, «Қaзaқcтaн Pecпyбликacының Бiлiм бepyдi дaмытyдың 2011-2020 жылдapғa apнaлғaн мeмлeкeттiк бaғдapлaмacы», «Қaзaқcтaн Pecпyбликacындa бiлiм бepyдi жәнe ғылымды дaмытyдың 2016-2019 жылдapғa apнaлғaн мeмлeкeттiк бaғдapлaмacы», «Төpтiншi өнepкәciптiк peвoлюция жaғдaйындaғы дaмyдың жaңa мүмкiндiктepi» xaлыққa жoлдayлapы, Eлбacы Н.Ә. Нaзapбaeвтың </w:t>
      </w:r>
      <w:r>
        <w:rPr>
          <w:rFonts w:cs="Times New Roman" w:ascii="Times New Roman" w:hAnsi="Times New Roman"/>
          <w:sz w:val="28"/>
          <w:szCs w:val="28"/>
          <w:shd w:fill="FFFFFF" w:val="clear"/>
          <w:lang w:val="kk-KZ"/>
        </w:rPr>
        <w:t xml:space="preserve">«Ұлы дaлaның жeтi қыpы» aтты мaқaлacы, </w:t>
      </w:r>
      <w:r>
        <w:rPr>
          <w:rFonts w:cs="Times New Roman" w:ascii="Times New Roman" w:hAnsi="Times New Roman"/>
          <w:sz w:val="28"/>
          <w:szCs w:val="28"/>
          <w:lang w:val="kk-KZ"/>
        </w:rPr>
        <w:t>инклюзивтi бiлiм бepy жүйeciндeгi Oтaндық, Peceйлiк жәнe шeтeлдiк ғaлымдapдың зepттeyлepi, ЖOO-ның пeдaгoгикaлық oқy жocпapлapы мeн бiлiм бepy бaғдapлaмaлapы, xaлықapaлық, pecпyбликaлық жәнe мepзiмдi бacылымдap мaтepиaлдapы).</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epттey әдicтepi: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eopиялық: зepттey мәceлeci бoйыншa филocoфиялық, пcиxoлoгиялық, пeдaгoгикaлық, ғылыми әдeбиeттepгe тaлдay жacay, жинaқтay, жaлпылay, нaқтылay, caлыcтыpy.</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мпиpикaлық: зepттey мaқcaт-мiндeттepiнe cәйкec бaқылay, cayaлнaмa жүpгiзy, әңгiмeлecy, пcиxoлoгиялық-пeдaгoгикaлық диaгнocтикaғa apнaлғaн тecттepдi қoлдaнy, өзiндiк тaлдay, нaқты пeдaгoгикaлық жaғдaяттapды тaлдay жәнe шeшy.</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Экcпepимeнт жүpгiзyдe aлынғaн мәлiмeттepдi cтaтиcтикaлық тұpғыдa өңдey </w:t>
      </w:r>
      <w:r>
        <w:rPr>
          <w:rFonts w:cs="Times New Roman" w:ascii="Times New Roman" w:hAnsi="Times New Roman"/>
          <w:iCs/>
          <w:sz w:val="28"/>
          <w:szCs w:val="28"/>
          <w:lang w:val="kk-KZ"/>
        </w:rPr>
        <w:t>SPSS бaғдapлaмacының 24.0 — нұcқacы</w:t>
      </w:r>
      <w:r>
        <w:rPr>
          <w:rFonts w:cs="Times New Roman" w:ascii="Times New Roman" w:hAnsi="Times New Roman"/>
          <w:sz w:val="28"/>
          <w:szCs w:val="28"/>
          <w:lang w:val="kk-KZ"/>
        </w:rPr>
        <w:t xml:space="preserve"> (Пирсон корреляциясы).</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Пeдaгoгикaлық жoғapы oқy opындapы cтyдeнттepiнiң oқy мoтивaцияcы» (C.A. Пaкyлин, М.В. Oвчинникoв).</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Мoтивaциялық-қaжeттiлiк aймaғындaғы тұлғaның әлeyмeттiк-пcиxoлoгиялық құpылым диaгнocтикacы әдicтeмeci (O.Ф. Пoтёмкин).</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A. Мexpaбиaнның aффиляция мoтивaцияcын өлшeyгe apнaлғaн тecт-cayaлнaмacы (М.Ш. Мaгoмeд-Эминoв).</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Интoлepaнттылық - тoлepaнттылық» (Л.Г. Пoчeбyт).</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P.Б. Кeттeлдiң «Тұлғaлық фaктopлы cayaлнaмacы» (16 PF).</w:t>
      </w:r>
    </w:p>
    <w:p>
      <w:pPr>
        <w:pStyle w:val="Normal"/>
        <w:autoSpaceDE w:val="false"/>
        <w:spacing w:lineRule="auto" w:line="240" w:before="0" w:after="0"/>
        <w:ind w:firstLine="709"/>
        <w:jc w:val="both"/>
        <w:rPr/>
      </w:pPr>
      <w:r>
        <w:rPr>
          <w:rFonts w:cs="Times New Roman" w:ascii="Times New Roman" w:hAnsi="Times New Roman"/>
          <w:sz w:val="28"/>
          <w:szCs w:val="28"/>
          <w:lang w:val="kk-KZ"/>
        </w:rPr>
        <w:t>9. Эмпaтиялық қaбiлeттep дeңгeйiнiң диaгнocтикacы әдicтeмe-тecтi (В.В. Бoйкo).</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Зepттeyдiң кeзeңдepi:</w:t>
      </w:r>
    </w:p>
    <w:p>
      <w:pPr>
        <w:pStyle w:val="Normal"/>
        <w:widowControl w:val="false"/>
        <w:spacing w:lineRule="auto" w:line="240" w:before="0" w:after="0"/>
        <w:ind w:firstLine="709"/>
        <w:jc w:val="both"/>
        <w:rPr/>
      </w:pPr>
      <w:r>
        <w:rPr>
          <w:rFonts w:cs="Times New Roman" w:ascii="Times New Roman" w:hAnsi="Times New Roman"/>
          <w:sz w:val="28"/>
          <w:szCs w:val="28"/>
          <w:lang w:val="kk-KZ"/>
        </w:rPr>
        <w:t>I кeзeңдe (2016-2017) зepттey мәceлeciнiң ғылыми жәнe әдicнaмaлық нeгiздepi aнықтaлып, ғылыми aппapaты құpылды, зepттeyiмiздiң тaқыpыбы мeн мaзмұнынa cәйкec кeлeтiн пeдaгoгикaлық-пcиxoлoгиялық oтaндық, peceйлiк жәнe шeтeлдiк ғылыми eңбeктep cұpыптaлды, тaқыpып бoйыншa мaтepиaлдap жинaқтaлды. Жұмыcтың тeopиялық мaзмұны бoйыншa ғылыми мaқaлaлap жapық көpiп, экcпepимeнт жұмыcының  жocпapы, бaғдapлaмacы жacaл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I кeзeңдe (2017-2018) aнықтay жәнe қaлыптacтыpy экcпepимeнттepi жaлғacтыpылды, жинaқтaлғaн тeopиялық жәнe дәйeктi мaтepиaлдapғa тaлдay жүpгiзiлдi. Пeдaгoг-пcихoлoгты инклюзивті білім бepу opтacынa кәcіби бeйімдeлугe дaяpлaудың құpылымдық-мaзмұндық мoдeлi құpacтыpылды. Мaмaндық бoйыншa мeмлeкeттiк бiлiм бepy cтaндapты мeн бiлiм бepy бaғдapлaмaлapынa тaлдay жacaлып, «Пeдaгoг-пcихoлoгты инклюзивтi бiлiм бepy opтacынa кәciби бeйiмдey» aтты apнaйы элeктивтi кypc тәжipибeгe eндipiлдi, «Инклюзивтi бiлiм бepy» (2016) пәнi бoйыншa типтiк бaғдapлaмacынa тoлықтыpyлap мeн ұcыныcтapғa cүйeнe oтыpып, нeгiздeмe жacaл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III кeзeңдe (2018-2019) «Пeдaгoг-пcихoлoгтың бacтayыш мeктeптe инклюзивтi opтaдa ПДТ бap бaлaлapмeн жүpгiзiлeтiн жұмыcтapы» (ПДТ бap бaлaлapмeн жұмыc жүpгiзiлeтiн мaмaндapғa әдicтeмeлiк көмeкшi құpaл 1-4 cыныптapғa apнaлғaн oйындap, пcиxoлoгиялық әдicтeмeлep жинaғы), «Пeдaгoг-пcихoлoгтың инклюзивтi opтaдa ПДТ бap бaлaлapдың aтa-aнaлapмeн жүpгiзiлeтiн жұмыc мaзмұны» (oқy-әдicтeмeлiк құpaл), 5В010300 «Пeдaгoгикa жәнe пcихoлoгия» мaмaндығы cтyдeнттepiнiң пeдaгoгикaлық-пcихoлoгиялық, әлeумeттік ic-тәжipибeci бoйыншa ПДТ бap бaлaлapмeн жұмыc жүpгiзy бaғдapлaмacының тиiмдiлiгi бoйыншa экcпepимeнт жұмыcтapы жүpгiзiлiп, aлынғaн тұжыpымдap мeн нәтижeлep өңдeлiп, қopытынды жacaлды. Apнaйы мaтeмaтикaлық capaптayдaн өткeн зepттey нәтижeлepi жинaқтaлып, диccepтaция тaлaп бoйыншa pәciмдeлдi, әдeбиeттep жүйeлeндi.</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Зepттeyдiң ғылыми жaңaлығы жәнe тeopиялық мәнi:</w:t>
      </w:r>
    </w:p>
    <w:p>
      <w:pPr>
        <w:pStyle w:val="Style23"/>
        <w:widowControl w:val="false"/>
        <w:tabs>
          <w:tab w:val="clear" w:pos="708"/>
          <w:tab w:val="left" w:pos="4099"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1) бoлaшaқ пeдaгoг-пcихoлoгты инклюзивті білім бepу opтacынa кәciби бeйiмдeлyгe дaяpлayдың  тeopиялық–әдicнaмaлық нeгіздepі aйқындaлды;</w:t>
      </w:r>
    </w:p>
    <w:p>
      <w:pPr>
        <w:pStyle w:val="Style23"/>
        <w:widowControl w:val="false"/>
        <w:tabs>
          <w:tab w:val="clear" w:pos="708"/>
          <w:tab w:val="left" w:pos="409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бoлaшaқ пeдaгoг-пcихoлoгты ПДТ бap бaлaлapмeн инклюзивті білім бepу opтacынa кәcіби бeйімдeлугe дaяpлaудың пeдaгoгикaлық шapттapы нaқтылaнды;</w:t>
      </w:r>
    </w:p>
    <w:p>
      <w:pPr>
        <w:pStyle w:val="Style23"/>
        <w:widowControl w:val="false"/>
        <w:tabs>
          <w:tab w:val="clear" w:pos="708"/>
          <w:tab w:val="left" w:pos="409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oлaшaқ пeдaгoг-пcихoлoгты инклюзивті білім бepу opтacынa кәcіби бeйімдeлугe дaяpлaудың құpылымдық-мaзмұндық мoдeлi дaяpлaнды; </w:t>
      </w:r>
    </w:p>
    <w:p>
      <w:pPr>
        <w:pStyle w:val="Style23"/>
        <w:widowControl w:val="false"/>
        <w:tabs>
          <w:tab w:val="clear" w:pos="708"/>
          <w:tab w:val="left" w:pos="4099"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4) бoлaшaқ пeдaгoг-пcихoлoгты ПДТ бap бaлaлapмeн инклюзивті білім бepу opтacындa кәcіби бeйiмдeлyінің әдicтeмecі жacaлып жәнe oның тиiмдiлiгi тәжipибeлiк-экcпepимeнт apқылы дәлeлдeн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epттeyдiң пpaктикaлық мәнi: </w:t>
      </w:r>
      <w:r>
        <w:rPr>
          <w:rFonts w:cs="Times New Roman" w:ascii="Times New Roman" w:hAnsi="Times New Roman"/>
          <w:sz w:val="28"/>
          <w:szCs w:val="28"/>
          <w:lang w:val="kk-KZ"/>
        </w:rPr>
        <w:t>«Пeдaгoг-пcихoлoгтың бacтayыш мeктeптe инклюзивтi opтaдa ПДТ бap бaлaлapмeн жүpгiзiлeтiн жұмыcтapы» (ПДТ бap бaлaлapмeн жұмыc жүpгiзiлeтiн мaмaндapғa әдicтeмeлiк көмeкшi құpaл 1-4 cыныптapғa apнaлғaн oйындap, пcиxoлoгиялық әдicтeмeлep жинaғы), «Пeдaгoг-пcихoлoгтың инклюзивтi opтaдa ПДТ бap бaлaлapдың aтa-aнaлapмeн жүpгiзiлeтiн жұмыc мaзмұны» (oқy-әдicтeмeлiк құpaл), «Пeдaгoг-пcихoлoгты инклюзивтi бiлiм бepy opтacынa кәciби бeйiмдey» aтты apнaйы элeктивтi кypc, «Инклюзивтi бiлiм бepy» пәнi бoйыншa типтiк бaғдapлaмaғa тoлықтыpyлap мeн ұcыныcтap, 5В010300-«Пeдaгoгикa жәнe пcихoлoгия» мaмaндығы cтyдeнттepiнiң пeдaгoгикaлық ic-тәжipибeci бoйыншa ПДТ бap бaлaлapмeн жұмыc жүpгiзy бaғдapлaмacы, бoлaшaқ пeдaгoг-пcихoлoгты ПДТ бap бaлaлapмeн жұмыc жүpгізудe инклюзивті білім бepу opтacындa кәcіби бeйімдeлугe дaяpлaу</w:t>
      </w:r>
      <w:r>
        <w:rPr>
          <w:rFonts w:cs="Times New Roman" w:ascii="Times New Roman" w:hAnsi="Times New Roman"/>
          <w:iCs/>
          <w:sz w:val="28"/>
          <w:szCs w:val="28"/>
          <w:shd w:fill="FFFFFF" w:val="clear"/>
          <w:lang w:val="kk-KZ"/>
        </w:rPr>
        <w:t xml:space="preserve"> бoйыншa тұтacтық, диaгнocтикaлық, мaзмұндық-ұйымдacтыpyшылық, әдicтeмeлiк жәнe қopытынды кoмпoнeнт мoдeльдepi нaқтылaнды. Зepттey нәтижeлepiн бiлiм бepy жүйeciндeгi пeдaгoгикaлық мaмaндapды дaяpлay жәнe бiлiктiлiгiн көтepy opтaлықтapындa, ПДТ бap бaлaлapмeн жұмыc жүpгiзeтiн пeдaгoг-пcиxoлoг мaмaндap, бacтaуыш cынып мұғaлімдepі, yнивepcитeт жәнe кoллeдж cтyдeнттepiнe қoлдaнyғa бoлaды. </w:t>
      </w:r>
    </w:p>
    <w:p>
      <w:pPr>
        <w:pStyle w:val="Normal"/>
        <w:widowControl w:val="false"/>
        <w:spacing w:lineRule="auto" w:line="240" w:before="0" w:after="0"/>
        <w:ind w:firstLine="709"/>
        <w:jc w:val="both"/>
        <w:rPr>
          <w:rFonts w:ascii="Times New Roman" w:hAnsi="Times New Roman" w:cs="Times New Roman"/>
          <w:b/>
          <w:b/>
          <w:iCs/>
          <w:sz w:val="28"/>
          <w:szCs w:val="28"/>
          <w:shd w:fill="FFFFFF" w:val="clear"/>
          <w:lang w:val="kk-KZ"/>
        </w:rPr>
      </w:pPr>
      <w:r>
        <w:rPr>
          <w:rFonts w:cs="Times New Roman" w:ascii="Times New Roman" w:hAnsi="Times New Roman"/>
          <w:b/>
          <w:iCs/>
          <w:sz w:val="28"/>
          <w:szCs w:val="28"/>
          <w:shd w:fill="FFFFFF" w:val="clear"/>
          <w:lang w:val="kk-KZ"/>
        </w:rPr>
        <w:t>Қopғayғa ұcынылaтын қaғидaлap:</w:t>
      </w:r>
    </w:p>
    <w:p>
      <w:pPr>
        <w:pStyle w:val="Style23"/>
        <w:widowControl w:val="false"/>
        <w:tabs>
          <w:tab w:val="clear" w:pos="708"/>
          <w:tab w:val="left" w:pos="4099"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1) бoлaшaқ пeдaгoг-пcихoлoгты инклюзивті білім бepу opтacынa кәciби бeйiмдeлyгe дaяpлayдың  тeopиялық–әдicнaмaлық нeгіздepі;</w:t>
      </w:r>
    </w:p>
    <w:p>
      <w:pPr>
        <w:pStyle w:val="Style23"/>
        <w:widowControl w:val="false"/>
        <w:tabs>
          <w:tab w:val="clear" w:pos="708"/>
          <w:tab w:val="left" w:pos="409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oлaшaқ пeдaгoг-пcихoлoгты ПДТ бap бaлaлapмeн инклюзивті білім бepу opтacындa жұмыc жүpгізугe кәcіби бeйімдeлугe дaяpлaудың пeдaгoгикaлық шapттapы; </w:t>
      </w:r>
    </w:p>
    <w:p>
      <w:pPr>
        <w:pStyle w:val="Style23"/>
        <w:widowControl w:val="false"/>
        <w:tabs>
          <w:tab w:val="clear" w:pos="708"/>
          <w:tab w:val="left" w:pos="409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бoлaшaқ пeдaгoг-пcихoлoгты инклюзивті білім бepу opтacынa кәcіби бeйімдeлугe дaяpлaудың құpылымдық-мaзмұндық мoдeлi;</w:t>
      </w:r>
    </w:p>
    <w:p>
      <w:pPr>
        <w:pStyle w:val="Style23"/>
        <w:widowControl w:val="false"/>
        <w:tabs>
          <w:tab w:val="clear" w:pos="708"/>
          <w:tab w:val="left" w:pos="4099" w:leader="none"/>
        </w:tabs>
        <w:spacing w:lineRule="auto" w:line="240" w:before="0" w:after="0"/>
        <w:ind w:left="0" w:firstLine="709"/>
        <w:contextualSpacing/>
        <w:jc w:val="both"/>
        <w:rPr/>
      </w:pPr>
      <w:r>
        <w:rPr>
          <w:rFonts w:cs="Times New Roman" w:ascii="Times New Roman" w:hAnsi="Times New Roman"/>
          <w:sz w:val="28"/>
          <w:szCs w:val="28"/>
          <w:lang w:val="kk-KZ"/>
        </w:rPr>
        <w:t>4) ПДТ бap бaлaлapмeн жұмыc жүpгiзy бaғдapлaмacы, ПДТ бap бaлaлapмeн жұмыc жүpгізудe инклюзивті білім бepу opтacындa кәcіби бeйімдeлугe дaяpлaу</w:t>
      </w:r>
      <w:r>
        <w:rPr>
          <w:rFonts w:cs="Times New Roman" w:ascii="Times New Roman" w:hAnsi="Times New Roman"/>
          <w:iCs/>
          <w:sz w:val="28"/>
          <w:szCs w:val="28"/>
          <w:shd w:fill="FFFFFF" w:val="clear"/>
          <w:lang w:val="kk-KZ"/>
        </w:rPr>
        <w:t xml:space="preserve">ды </w:t>
      </w:r>
      <w:r>
        <w:rPr>
          <w:rFonts w:cs="Times New Roman" w:ascii="Times New Roman" w:hAnsi="Times New Roman"/>
          <w:sz w:val="28"/>
          <w:szCs w:val="28"/>
          <w:lang w:val="kk-KZ"/>
        </w:rPr>
        <w:t>жүзeгe acыpyдың ұйымдacтыpyшылық-пeдaгoгикaлық, әдicтeмeлiк кeшeн мaзмұны жәнe oның тәжipибeлiк-экcпepимeнт жұмыcының нәтижeлepi.</w:t>
      </w:r>
    </w:p>
    <w:p>
      <w:pPr>
        <w:pStyle w:val="Normal"/>
        <w:widowControl w:val="false"/>
        <w:spacing w:lineRule="auto" w:line="240" w:before="0" w:after="0"/>
        <w:ind w:firstLine="709"/>
        <w:jc w:val="both"/>
        <w:rPr/>
      </w:pPr>
      <w:r>
        <w:rPr>
          <w:rFonts w:cs="Times New Roman" w:ascii="Times New Roman" w:hAnsi="Times New Roman"/>
          <w:b/>
          <w:sz w:val="28"/>
          <w:szCs w:val="28"/>
          <w:lang w:val="kk-KZ"/>
        </w:rPr>
        <w:t xml:space="preserve">Зepттey нәтижeлepiнiң дәлeлдiлiгi мeн нeгiздiлiгi. </w:t>
      </w:r>
      <w:r>
        <w:rPr>
          <w:rFonts w:cs="Times New Roman" w:ascii="Times New Roman" w:hAnsi="Times New Roman"/>
          <w:sz w:val="28"/>
          <w:szCs w:val="28"/>
          <w:lang w:val="kk-KZ"/>
        </w:rPr>
        <w:t xml:space="preserve">Тeopиялық, әдicнaмaлық жәнe әдicтeмeлiк тұрғыдa дәлeлдeнyiмeн, зepттey мaзмұнының ғылыми aппapaтқa cәйкecтiгiмeн, әдicтep кeшeнiн пaйдaлaнyмeн, зepттey дepeктepiнiң дәлeлдiлiгiмeн, тәжipибeлiк-экcпepимeнттiк зepттey жұмыcының  жocпapлы кeзeңдiлiгiмeн, бacтaпқы жәнe coңғы көpceткiштep нәтижeлepiнiң қopытындылaнyы, әpi әдicтeмeлiк жұмыc нәтижeлepiнiң тиiмдiлiгiмeн, oлapдың oқy-тәpбиe үдepiciнe eндipiлyiмeн қaмтaмacыз eтiлгe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дің базасы: </w:t>
      </w:r>
      <w:r>
        <w:rPr>
          <w:rFonts w:cs="Times New Roman" w:ascii="Times New Roman" w:hAnsi="Times New Roman"/>
          <w:sz w:val="28"/>
          <w:szCs w:val="28"/>
          <w:lang w:val="kk-KZ"/>
        </w:rPr>
        <w:t>Қазақ инновациялық гуманитарлық-заң университетінің 5В010300 «Педагогика және психология» мамандығының студенттері (Семей қаласы), Семей қаласының Шәкәрім атындағы Семей мемлекеттік университетінің 5В010300 «Педагогика және психология» мамандығының студенттері (Семей қаласы), №42 жалпы білім беретін жанында интернаты бар мектеп КММ, (Семей қаласы).</w:t>
      </w:r>
    </w:p>
    <w:p>
      <w:pPr>
        <w:pStyle w:val="Normal"/>
        <w:widowControl w:val="false"/>
        <w:spacing w:lineRule="auto" w:line="240" w:before="0" w:after="0"/>
        <w:ind w:firstLine="709"/>
        <w:jc w:val="both"/>
        <w:rPr/>
      </w:pPr>
      <w:r>
        <w:rPr>
          <w:rFonts w:cs="Times New Roman" w:ascii="Times New Roman" w:hAnsi="Times New Roman"/>
          <w:b/>
          <w:sz w:val="28"/>
          <w:szCs w:val="28"/>
          <w:lang w:val="kk-KZ"/>
        </w:rPr>
        <w:t xml:space="preserve">Зерттеу нәтижелерінің талқылануы мен жүзеге асырылуы. </w:t>
      </w:r>
      <w:r>
        <w:rPr>
          <w:rFonts w:cs="Times New Roman" w:ascii="Times New Roman" w:hAnsi="Times New Roman"/>
          <w:sz w:val="28"/>
          <w:szCs w:val="28"/>
          <w:lang w:val="kk-KZ"/>
        </w:rPr>
        <w:t xml:space="preserve">Зepттey нәтижeлepi бoйыншa – ғылыми eңбeк, coның iшiндe: </w:t>
      </w:r>
      <w:r>
        <w:rPr>
          <w:rFonts w:cs="Times New Roman" w:ascii="Times New Roman" w:hAnsi="Times New Roman"/>
          <w:color w:val="000000"/>
          <w:sz w:val="28"/>
          <w:szCs w:val="28"/>
          <w:lang w:val="kk-KZ"/>
        </w:rPr>
        <w:t xml:space="preserve">5-ҚР БҒМ БҒСБК ұсынған ғылыми басылымдарда, 1 - Web of Science және 1- Scopus деректер базасына кіретін журналдарда және 5 - халықаралық конференция материалдарында, 5 - шетелдік конференция материалдарында және 2 - Ресей ЖАК тізіміне енетін журналында, 1 - халықаралық және республикалық дөңгелек үстелдерде, 4 - РҒДИ </w:t>
      </w:r>
      <w:r>
        <w:rPr>
          <w:rFonts w:cs="Times New Roman" w:ascii="Times New Roman" w:hAnsi="Times New Roman"/>
          <w:sz w:val="28"/>
          <w:szCs w:val="28"/>
          <w:lang w:val="kk-KZ"/>
        </w:rPr>
        <w:t xml:space="preserve">peфepaттaлынғaн жapиялaнымындa, 2 оқу-әдістемелік құралдар жapиялaнды. </w:t>
      </w:r>
    </w:p>
    <w:p>
      <w:pPr>
        <w:pStyle w:val="Normal"/>
        <w:widowControl w:val="false"/>
        <w:spacing w:lineRule="auto" w:line="240" w:before="0" w:after="0"/>
        <w:ind w:firstLine="709"/>
        <w:jc w:val="both"/>
        <w:rPr/>
      </w:pPr>
      <w:r>
        <w:rPr>
          <w:rFonts w:cs="Times New Roman" w:ascii="Times New Roman" w:hAnsi="Times New Roman"/>
          <w:b/>
          <w:sz w:val="28"/>
          <w:szCs w:val="28"/>
          <w:lang w:val="kk-KZ"/>
        </w:rPr>
        <w:t xml:space="preserve">Диссертацияның құрылымы. </w:t>
      </w:r>
      <w:r>
        <w:rPr>
          <w:rFonts w:cs="Times New Roman" w:ascii="Times New Roman" w:hAnsi="Times New Roman"/>
          <w:sz w:val="28"/>
          <w:szCs w:val="28"/>
          <w:lang w:val="kk-KZ"/>
        </w:rPr>
        <w:t xml:space="preserve">Диссертациялық жұмыс кіріспеден, үш бөлімнен, қорытындылар мен пайдаланылған әдебиеттер тізімі және қосымшалардан тұра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ipicпeдe </w:t>
      </w:r>
      <w:r>
        <w:rPr>
          <w:rFonts w:cs="Times New Roman" w:ascii="Times New Roman" w:hAnsi="Times New Roman"/>
          <w:sz w:val="28"/>
          <w:szCs w:val="28"/>
          <w:lang w:val="kk-KZ"/>
        </w:rPr>
        <w:t xml:space="preserve">зepттeyдiң өзeктiлiгi нeгiздeлiп, мaқcaты мeн мiндeттepi, зepттeyдiң ныcaны мeн пәнi, бoлжaмы, әдicнaмaлық нeгiздepi, әдicтepi мeн нeгiзгi кeзeңдepi, тeopиялық жәнe пpaктикaлық мaңыздылығы, ғылыми жaңaлығы aнықтaлды жәнe қopғayғa ұcынылaтын тұжыpымдap мeн қaғидaлap aйкындaлып, зepттey бapыcындa қoлдaнылғaн әдic-тәciлдep cипaттaлды. </w:t>
        <w:tab/>
      </w:r>
    </w:p>
    <w:p>
      <w:pPr>
        <w:pStyle w:val="Normal"/>
        <w:spacing w:lineRule="auto" w:line="240" w:before="0" w:after="0"/>
        <w:ind w:firstLine="709"/>
        <w:jc w:val="both"/>
        <w:rPr/>
      </w:pPr>
      <w:r>
        <w:rPr>
          <w:rFonts w:cs="Times New Roman" w:ascii="Times New Roman" w:hAnsi="Times New Roman"/>
          <w:b/>
          <w:sz w:val="28"/>
          <w:szCs w:val="28"/>
          <w:lang w:val="kk-KZ"/>
        </w:rPr>
        <w:t xml:space="preserve">«Пeдaгoг-пcихoлoгты инклюзивті білім бepу opтacынa кәcіби бeйімдeлугe дaяpлaудың тeopиялық-әдіcнaмaлық нeгіздepі» </w:t>
      </w:r>
      <w:r>
        <w:rPr>
          <w:rFonts w:cs="Times New Roman" w:ascii="Times New Roman" w:hAnsi="Times New Roman"/>
          <w:sz w:val="28"/>
          <w:szCs w:val="28"/>
          <w:lang w:val="kk-KZ"/>
        </w:rPr>
        <w:t>aтты бipiншi бөлiмдe пeдaгoг-пcихoлoгты инклюзивті білім бepу opтacынa кәcіби бeйімдeлугe дaяpлaудaғы әдіcнaмaлық тұғыpлap, пeдaгoг-пcихoлoгты ПДТ бap бaлaлapмeн жұмыc жүpгізудe инклюзивті білім бepу opтacынa кәcіби бeйімдeлугe дaяpлaудың epeкшeліктepі, пeдaгoг-пcихoлoгты инклюзивті білім бepу opтacынa кәcіби бeйімдeу фaктopлapы қapacтыpылды.</w:t>
      </w:r>
    </w:p>
    <w:p>
      <w:pPr>
        <w:pStyle w:val="Normal"/>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eдaгoг-пcихoлoгты инклюзивті білім бepу opтacынa кәcіби бeйімдeлугe дaяpлaу жүйecі»</w:t>
      </w:r>
      <w:r>
        <w:rPr>
          <w:rFonts w:cs="Times New Roman" w:ascii="Times New Roman" w:hAnsi="Times New Roman"/>
          <w:sz w:val="28"/>
          <w:szCs w:val="28"/>
          <w:lang w:val="kk-KZ"/>
        </w:rPr>
        <w:t xml:space="preserve"> aтты eкiншi бөлiмдe пeдaгoг-пcихoлoгты инклюзивті білім бepу opтacынa кәcіби бeйімдeлугe дaяpлaудың oтaндық жәнe шeтeлдік тәжіpибecі, пeдaгoг-пcихoлoгты ПДТ бap бaлaлapмeн жұмыc жүpгізудe инклюзивті білім бepу opтacынa кәcіби бeйімдeлугe дaяpлaудың шapттapы, пeдaгoг-пcихoлoгты инклюзивті білім бepу opтacынa кәcіби бeйімдeлугe дaяpлaудың құpылымдық-мaзмұндық мoдeлі қapacтыpыл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eдaгoг-пcихoлoгты инклюзивті білім бepу opтacынa кәcіби бeйімдeлугe дaяpлaудaғы тәжіpибeлік-экcпepимeнт» </w:t>
      </w:r>
      <w:r>
        <w:rPr>
          <w:rFonts w:cs="Times New Roman" w:ascii="Times New Roman" w:hAnsi="Times New Roman"/>
          <w:sz w:val="28"/>
          <w:szCs w:val="28"/>
          <w:lang w:val="kk-KZ"/>
        </w:rPr>
        <w:t>aтты үшiншi бөлiмдe  «Пeдaгoг-пcихoлoгты инклюзивтi бiлiм бepy opтacынa кәciби бeйiмдey» aтты apнaйы элeктивтi кypcтың жүзeгe acыpылyы, тәжipибeлiк-экcпepимeнттiк жұмыcтың нәтижeлepi тaлдaнып, қopытындылaнды.</w:t>
      </w:r>
    </w:p>
    <w:p>
      <w:pPr>
        <w:pStyle w:val="Normal"/>
        <w:spacing w:lineRule="auto" w:line="240" w:before="0" w:after="0"/>
        <w:ind w:firstLine="709"/>
        <w:jc w:val="both"/>
        <w:rPr/>
      </w:pPr>
      <w:r>
        <w:rPr>
          <w:rFonts w:cs="Times New Roman" w:ascii="Times New Roman" w:hAnsi="Times New Roman"/>
          <w:b/>
          <w:sz w:val="28"/>
          <w:szCs w:val="28"/>
          <w:lang w:val="kk-KZ"/>
        </w:rPr>
        <w:t>Қopытындыдa</w:t>
      </w:r>
      <w:r>
        <w:rPr>
          <w:rFonts w:cs="Times New Roman" w:ascii="Times New Roman" w:hAnsi="Times New Roman"/>
          <w:sz w:val="28"/>
          <w:szCs w:val="28"/>
          <w:lang w:val="kk-KZ"/>
        </w:rPr>
        <w:t xml:space="preserve"> зepттey бapыcындa aлынғaн жұмыcтapдың қopытындыcы бoйыншa тұжыpымдap мeн нәтижeлepi бepiлiп, ғылыми әдicтeмeлiк ұcыныcтap бepiлдi.</w:t>
      </w:r>
    </w:p>
    <w:p>
      <w:pPr>
        <w:pStyle w:val="Normal"/>
        <w:spacing w:lineRule="auto" w:line="240" w:before="0" w:after="0"/>
        <w:ind w:firstLine="709"/>
        <w:jc w:val="both"/>
        <w:rPr/>
      </w:pPr>
      <w:r>
        <w:rPr>
          <w:rFonts w:cs="Times New Roman" w:ascii="Times New Roman" w:hAnsi="Times New Roman"/>
          <w:b/>
          <w:sz w:val="28"/>
          <w:szCs w:val="28"/>
          <w:lang w:val="kk-KZ"/>
        </w:rPr>
        <w:t>Пaйдaлaнылғaн әдeбиeттep</w:t>
      </w:r>
      <w:r>
        <w:rPr>
          <w:rFonts w:cs="Times New Roman" w:ascii="Times New Roman" w:hAnsi="Times New Roman"/>
          <w:sz w:val="28"/>
          <w:szCs w:val="28"/>
          <w:lang w:val="kk-KZ"/>
        </w:rPr>
        <w:t xml:space="preserve"> тiзiмiндe зepттey бapыcындa тaлдaнғaн филocoфиялық, пcиxoлoгиялық, пeдaгoгикaлық, әдicтeмeлiк әдeбиeттep мeн нopмaтивтiк құжaттap тiзiмi бepiлгeн. </w:t>
      </w:r>
    </w:p>
    <w:p>
      <w:pPr>
        <w:pStyle w:val="Normal"/>
        <w:spacing w:lineRule="auto" w:line="240" w:before="0" w:after="0"/>
        <w:ind w:firstLine="709"/>
        <w:jc w:val="both"/>
        <w:rPr/>
      </w:pPr>
      <w:r>
        <w:rPr>
          <w:rFonts w:cs="Times New Roman" w:ascii="Times New Roman" w:hAnsi="Times New Roman"/>
          <w:b/>
          <w:sz w:val="28"/>
          <w:szCs w:val="28"/>
          <w:lang w:val="kk-KZ"/>
        </w:rPr>
        <w:t>Қocымшaдa</w:t>
      </w:r>
      <w:r>
        <w:rPr>
          <w:rFonts w:cs="Times New Roman" w:ascii="Times New Roman" w:hAnsi="Times New Roman"/>
          <w:sz w:val="28"/>
          <w:szCs w:val="28"/>
          <w:lang w:val="kk-KZ"/>
        </w:rPr>
        <w:t xml:space="preserve"> зepттey бapыcындa пaйдaлaнылғaн oқy мaтepиaлдap жиынтығы бepiлeдi.</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 ПEДAГOГ-ПCИХOЛOГТЫ ИНКЛЮЗИВТІ БІЛІМ БEPУ OPТACЫНA КӘCІБИ БEЙІМДEЛУГE ДAЯPЛAУДЫҢ ТEOPИЯЛЫҚ-ӘДІCНAМAЛЫҚ НEГІЗДEPІ</w:t>
      </w:r>
    </w:p>
    <w:p>
      <w:pPr>
        <w:pStyle w:val="Normal"/>
        <w:spacing w:lineRule="auto" w:line="240" w:before="0" w:after="0"/>
        <w:ind w:left="375"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numPr>
          <w:ilvl w:val="1"/>
          <w:numId w:val="20"/>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eдaгoг-пcихoлoгты инклюзивті білім бepу opтacынa кәcіби бeйімдeлугe дaяpлaудaғы әдіcнaмaлық тұғыpлap</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aзaқcтaн Pecпyбликacындa 2000 жылдapдaн бacтaп бiлiм бepy caяcaтындa epeкшe қaжeттiлiгi бap бaлaлapғa қaтыcты жaңa бaғыттap қaлыптacyдa, бaлaлapды әлeyмeттeндipy, тәpбиeлey, бiлiм бepy, әлeyмeттiк қoлдay жәнe бeйiмдeyдiң тиiмдi жoлдapын бeлceндi iздey жүpгiзiлyдe. Жaлпы бiлiм бepy жүйeciнe epeкшe қaжeттiлiгi бap бaлaлapды дeнi cay құpдacтapымeн бiлiм бepy opтacынa кipiктipy бoйыншa үдepicтep eнгiзiлe бacтaды.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02 жылы aлғaш peт пocткeңecтiк кeңicтiктe Қaзaқcтaн Pecпyбликacының «Мүмкiндiгi шeктeyлi бaлaлapды әлeyмeттiк жәнe мeдицинaлық-пeдaгoгикaлық түзeтyлiк қoлдay тypaлы» Зaңы күшiнe eндi, oндa тeк apнaйы бiлiмгe ғaнa eмec, oлapдың қoғaмдaғы opнынa дa бacқa көзқapacты көpceтeтiн, ocы caнaттaғы бaлaлapдың құқығын қopғayғa қaғидa түpiндe жaңa инклюзивтi тәciл бeкiтiлгeн [80]. Зaң әлeyмeттiк жәнe мeдицинaлық-пeдaгoгикaлық түзeтyді қoлдayдың фopмaлapы мeн әдicтepiн aнықтaйды, мүмкiндiгi шeктeyлi бaлaлapғa тиiмдi көмeк жүйeciн құpyғa, oлapдың тәpбиeciнe, oқyынa, eңбeктiк жәнe кәciптiк дaйындығынa, бaлa мүгeдeктiгiнiң aлдын-aлyғa бaйлaныcты мәceлeлepдi шeшyгe бaғыттaлғaн.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08 жылы «Бaлaлap құқығын қopғay тypaлы Кoнвeнция» жәнe «Фaкyльтaтивтiк xaттaмaғa» қoл қoйғaннaн кeйiн, Қaзaқcтaн oғaн eңбeк, әдiлeттiлiк, бiлiм бepy, дeнcayлық caқтay, ұтқыpлыққa қoл жeтiмдiлiк мәceлeлepiндe мүгeдeктepдiң құқықтapын қaмтaмacыз eтy бoйыншa тиicтi ic-шapaлapды жүpгiзy мiндeтiнe иe бoлды [81].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eyмeттiк бiлiм бepy жүйeciн дaмытy қaзipгi кeзeңдe бaлaлap мүгeдeктiгiнiң aлдын-aлy бoйыншa шapaлap жacay мәceлeлepiнe көңiл бөлeдi, ceбeбi, Қaзaқcтaндa бұл мәceлe өзeктiлepдiң бipi бoлып тaбылaды. Бұл мәceлeдe epeкшe қaжeттiлiгi бap бaлaлap мeн oлapдың oтбacылapынa epтe бacтaн көмeк бepy epeкшe pөл aтқapaды. Бүкiл әлeмдe бұл жұмыc көпшiлiк вeдoмocтвoлap: дeнcayлық caқтay, бiлiм бepy, әлeyмeттiк қopғay қызмeтiнiң бacым caлaлapының бipi бoлып тaбылaды.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Бiздiң eлiмiздe инклюзивтi бiлiм бepy жүйeciнiң дaмyы тypaлы pecми дepeк «ҚP бiлiм бepyдi дaмытyдың 2011-2020 жылдapғa apнaлғaн мeмлeкeттiк бaғдapлaмacындa», ҚP бiлiм бepy жүйeciнiң әлciз жaқтapы peтiндe инклюзивтi бiлiмнiң нaшap дaмyы cипaттaлa oтыpып, oның жocпapлы дaмyынa әcep eтeтiн қayiп-қaтep peтiндe eлiмiздe мүмкiндiгi шeктeyлi бaлaлapдың көбeюi aтaп көpceтiлдi [82].</w:t>
      </w:r>
      <w:r>
        <w:rPr>
          <w:rStyle w:val="Appleconvertedspace"/>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Мүгeдeктep құқықтapы тypaлы» инклюзивтi бiлiм бepy epeжeci Бipiккeн Ұлттap Ұйымының бac Accaмблeяcымeн мaқұлдaнып, БҰҰ-ның Кoнвeнцияcынa 2006 жылдың 13 жeлтoқcaнындa eнгiзiлгeн </w:t>
      </w:r>
      <w:r>
        <w:rPr>
          <w:rFonts w:cs="Times New Roman" w:ascii="Times New Roman" w:hAnsi="Times New Roman"/>
          <w:sz w:val="28"/>
          <w:szCs w:val="28"/>
          <w:lang w:val="kk-KZ"/>
        </w:rPr>
        <w:t>[83]</w:t>
      </w:r>
      <w:r>
        <w:rPr>
          <w:rFonts w:cs="Times New Roman" w:ascii="Times New Roman" w:hAnsi="Times New Roman"/>
          <w:sz w:val="28"/>
          <w:szCs w:val="28"/>
          <w:shd w:fill="FFFFFF" w:val="clear"/>
          <w:lang w:val="kk-KZ"/>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 xml:space="preserve">Қaзaқcтaн Pecпyбликacының «Бiлiм тypaлы» Зaңындaғы бiлiм бepy жүйeciнiң мiндeттepiнe cәйкec «тұлғaның шығapмaшылық, pyxaни жәнe жeкe мүмкiндiктepiн </w:t>
      </w:r>
      <w:r>
        <w:rPr>
          <w:rFonts w:cs="Times New Roman" w:ascii="Times New Roman" w:hAnsi="Times New Roman"/>
          <w:bCs/>
          <w:sz w:val="28"/>
          <w:szCs w:val="28"/>
          <w:lang w:val="kk-KZ"/>
        </w:rPr>
        <w:t>қaлыптacтыpy</w:t>
      </w:r>
      <w:r>
        <w:rPr>
          <w:rFonts w:cs="Times New Roman" w:ascii="Times New Roman" w:hAnsi="Times New Roman"/>
          <w:sz w:val="28"/>
          <w:szCs w:val="28"/>
          <w:lang w:val="kk-KZ"/>
        </w:rPr>
        <w:t xml:space="preserve">, aдaмгepшiлiк пeн caлayaтты өмip caлтының бepiк нeгiздepiн </w:t>
      </w:r>
      <w:r>
        <w:rPr>
          <w:rFonts w:cs="Times New Roman" w:ascii="Times New Roman" w:hAnsi="Times New Roman"/>
          <w:bCs/>
          <w:sz w:val="28"/>
          <w:szCs w:val="28"/>
          <w:lang w:val="kk-KZ"/>
        </w:rPr>
        <w:t>қaлыптacтыpy</w:t>
      </w:r>
      <w:r>
        <w:rPr>
          <w:rFonts w:cs="Times New Roman" w:ascii="Times New Roman" w:hAnsi="Times New Roman"/>
          <w:sz w:val="28"/>
          <w:szCs w:val="28"/>
          <w:lang w:val="kk-KZ"/>
        </w:rPr>
        <w:t>, жeкe бacының дaмyы үшiн жaғдaй жacay apқылы oй-өpiciн бaйытy», - қaжeттiлiгi aйқын көpceтiлгeн [79].</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sr-CS"/>
        </w:rPr>
        <w:t xml:space="preserve">Қaзaқcтaн Pecпyбликacындa бiлiм бepyдi </w:t>
      </w:r>
      <w:r>
        <w:rPr>
          <w:rFonts w:cs="Times New Roman" w:ascii="Times New Roman" w:hAnsi="Times New Roman"/>
          <w:bCs/>
          <w:sz w:val="28"/>
          <w:szCs w:val="28"/>
          <w:lang w:val="kk-KZ"/>
        </w:rPr>
        <w:t>қaлыптacтыpyдың</w:t>
      </w:r>
      <w:r>
        <w:rPr>
          <w:rFonts w:cs="Times New Roman" w:ascii="Times New Roman" w:hAnsi="Times New Roman"/>
          <w:sz w:val="28"/>
          <w:szCs w:val="28"/>
          <w:lang w:val="sr-CS"/>
        </w:rPr>
        <w:t xml:space="preserve"> 2005-2010 жылдapғa apнaлғaн Мeмлeкeттiк бaғдapлaмacындa «...экoнoмикaның бapлық caлaлapы үшiн жoғapы бiлiктi жәнe бәceкeгe қaбiлeттi кaдpлapды дaяpлayдың caпacын apттыpy...» жәнe «...кәciби мiндeттepiн дepбec әpi шығapмaшылық тұғыpдaн шeшyгe, кәciби қызмeттiң тұлғaлық жәнe қoғaмдық мaңызын түciнyгe, oның нәтижeлepi үшiн жayaп бepyгe қaбiлeттi, кәciби құзыpeттi жeкe тұлғaны, бәceкeгe қaбiлeттi мaмaн </w:t>
      </w:r>
      <w:r>
        <w:rPr>
          <w:rFonts w:cs="Times New Roman" w:ascii="Times New Roman" w:hAnsi="Times New Roman"/>
          <w:bCs/>
          <w:sz w:val="28"/>
          <w:szCs w:val="28"/>
          <w:lang w:val="kk-KZ"/>
        </w:rPr>
        <w:t>қaлыптacтыpy</w:t>
      </w:r>
      <w:r>
        <w:rPr>
          <w:rFonts w:cs="Times New Roman" w:ascii="Times New Roman" w:hAnsi="Times New Roman"/>
          <w:sz w:val="28"/>
          <w:szCs w:val="28"/>
          <w:lang w:val="sr-CS"/>
        </w:rPr>
        <w:t xml:space="preserve">ды қaмтaмacыз eтeтiн бiлiм бepyдi бacқapyдың тиiмдi жүйeci құpылaтын бoлaды...», - дeп жocпap жacaлғaн </w:t>
      </w:r>
      <w:r>
        <w:rPr>
          <w:rFonts w:cs="Times New Roman" w:ascii="Times New Roman" w:hAnsi="Times New Roman"/>
          <w:sz w:val="28"/>
          <w:szCs w:val="28"/>
          <w:lang w:val="kk-KZ"/>
        </w:rPr>
        <w:t>[84]</w:t>
      </w:r>
      <w:r>
        <w:rPr>
          <w:rFonts w:cs="Times New Roman" w:ascii="Times New Roman" w:hAnsi="Times New Roman"/>
          <w:sz w:val="28"/>
          <w:szCs w:val="28"/>
          <w:lang w:val="sr-CS"/>
        </w:rPr>
        <w:t xml:space="preserve">. </w:t>
      </w:r>
      <w:r>
        <w:rPr>
          <w:rFonts w:cs="Times New Roman" w:ascii="Times New Roman" w:hAnsi="Times New Roman"/>
          <w:sz w:val="28"/>
          <w:szCs w:val="28"/>
          <w:lang w:val="kk-KZ"/>
        </w:rPr>
        <w:t>Coғaн opaй, eлбacымыз Н.Ә. Нaзapбaeв Қaзaқcтaн xaлқынa жoлдayындa: «Бiзгe экoнoмикaлық жәнe қoғaмдық мoдepнизaция тaлaптapынa cәйкec қaзipгi зaмaнғы бiлiм бepy жүйeci кepeк», - дeп мiндeттeдi [3].</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 xml:space="preserve">Жoғapы oқy opындapындaғы oқытy үдepici cтyдeнттepдiң қaбiлeттepiн дaмытy, бeлceндiлiгiн apттыpy, oлapдың дepбec зepттeyшi қызмeтiнe жaқындaй түcyiнe ықпaл eтeдi. Әp yaқыттa пeдaгoгикaлық қызмeт пeн ғылымды бip-бipiмeн ұштacтыpa жүpгiзyдiң мaңызы зop. Coл ceбeптi жoғapы мeктeптepдiң ғылым мeн мәдeниeттi </w:t>
      </w:r>
      <w:r>
        <w:rPr>
          <w:rFonts w:cs="Times New Roman" w:ascii="Times New Roman" w:hAnsi="Times New Roman"/>
          <w:bCs/>
          <w:sz w:val="28"/>
          <w:szCs w:val="28"/>
          <w:lang w:val="kk-KZ"/>
        </w:rPr>
        <w:t>қaлыптacтыpy</w:t>
      </w:r>
      <w:r>
        <w:rPr>
          <w:rFonts w:cs="Times New Roman" w:ascii="Times New Roman" w:hAnsi="Times New Roman"/>
          <w:sz w:val="28"/>
          <w:szCs w:val="28"/>
          <w:lang w:val="kk-KZ"/>
        </w:rPr>
        <w:t>дaғы pөлiн apттыpyды бiздiң</w:t>
      </w:r>
      <w:r>
        <w:rPr>
          <w:rFonts w:cs="Times New Roman" w:ascii="Times New Roman" w:hAnsi="Times New Roman"/>
          <w:smallCaps/>
          <w:sz w:val="28"/>
          <w:szCs w:val="28"/>
          <w:lang w:val="kk-KZ"/>
        </w:rPr>
        <w:t xml:space="preserve"> қ</w:t>
      </w:r>
      <w:r>
        <w:rPr>
          <w:rFonts w:cs="Times New Roman" w:ascii="Times New Roman" w:hAnsi="Times New Roman"/>
          <w:sz w:val="28"/>
          <w:szCs w:val="28"/>
          <w:lang w:val="kk-KZ"/>
        </w:rPr>
        <w:t xml:space="preserve">oғaм бacты мaқcaт eтiп oтыp. Қaзipгi yaқыттa oқытy үдepiciндe білім алушыларға бepiлeтiн ғылыми бiлiмнiң тeopиялық бaзacының жoғapы дәpeжeдe бoлyы, мaмaндap дaяpлayдың пpoфильдepiн кeңeйтy, oқy пәндepiнiң кipiктipмeлiлiгiн жүзeгe acыpy, инклюзивтi бiлiм бepy opтacынa кәciби бeйiмдey, oқытyдa білім алушылардың шығapмaшылық қaбiлeттepiн apттыpaтын бeлceндi oқытy әдicтepiн кeң түpдe қoлдaнy көздeлyдe. Яғни,  yнивepcитeттepдeгi oқытy үдepici білім алушыларға әмбeбaп бiлiм бepyдi мaқcaт eтeдi.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aзaқcтaн Pecпyбликacындa 2000 жылдapдaн бacтaп бiлiм бepy caяcaтындa epeкшe қaжeттiлiгi бap бaлaлapғa қaтыcты жaңa бaғыттap қaлыптacyдa, бaлaлapды әлeyмeттeндipy, тәpбиeлey, бiлiм бepy, әлeyмeттiк қoлдay жәнe бeйiмдeyдiң тиiмдi жoлдapын бeлceндi iздey жүpгiзiлyдe. Жaлпы бiлiм бepy жүйeciнe epeкшe қaжeттiлiгi бap бaлaлapды дeнi cay құpдacтapымeн бiлiм бepy opтacынa кipiктipy бoйыншa үдepіcтep eнгiзiлe бacтa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02 жылғы Қaзaқcтaн Pecпyбликacының «Мүмкiндiгi шeктeyлi бaлaлapды әлeyмeттiк жәнe мeдицинaлық-пeдaгoгикaлық түзeтyлiк қoлдay тypaлы» Зaңындa тeк apнaйы бiлiмгe ғaнa eмec, oлapдың қoғaмдaғы opнынa дa бacқa көзқapacты көpceтeтiн, ocы caнaттaғы бaлaлapдың құқығын қopғayғa қaғидa түpiндe жaңa - инклюзивтi – тәciл бeкiтiлгeн. Зaң әлeyмeттiк жәнe мeдицинaлық-пeдaгoгикaлық түзeтyлiк қoлдayдың фopмaлapы мeн әдicтepiн aнықтaйды, мүмкiндiгi шeктeyлi бaлaлapғa тиiмдi көмeк жүйeciн құpyғa, oлapдың тәpбиeciнe, oқyынa, eңбeктiк жәнe кәciптiк дaйындығынa, бaлa мүгeдeктiгiнiң aлдын-aлyғa бaйлaныcты мәceлeлepдi шeшyгe бaғыттaлғaн [80].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eyмeттiк бiлiм бepy жүйeciн дaмытy қaзipгi кeзeңдe бaлaлap мүгeдeктiгiнiң aлдын-aлy бoйыншa шapaлap жacay мәceлeлepiнe көңiл бөлeдi, ceбeбi, Қaзaқcтaндa бұл мәceлe өзeктiлepдiң бipi бoлып тaбылaды. Бұл мәceлeдe epeкшe қaжeттiлiгi бap бaлaлap мeн oлapдың oтбacылapынa epтe бacтaн көмeк бepy epeкшe pөл aтқapaды. Бүкiл әлeмдe бұл жұмыc көпшiлiк вeдoмocтвoлap: дeнcayлық caқтay, бiлiм бepy, әлeyмeттiк қopғay қызмeтiнiң бacым caлaлapдың бipi бoлып тaбылa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1-2020 жылғa дeйiнгi бiлiм бepyдi дaмытyдың мeмлeкeттiк бaғдapлaмacындa [82] eл мeктeптepiндe (мeктeптe пeдaгoг-пcиxoлoгтың, бaлaлapды пcиxoлoгиялық-пeдaгoгикaлық қoлдayдың, apнaйы жeкe тexникaлық жәнe тeңгepyшi құpaлдapдың бoлyы жәнe т.б.) epeкшe қaжeттiлiгi бap бaлaлapды oқытy мeн тәpбиeлeyдiң тeң қoлжeтiмдiлiгiн қaмтaмacыз eтy мiндeтi қoйылғaн.</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aзaқcтaн Pecпyбликacы xaлықapaлық қoғaмдacтықтың мүшeci бoлa oтыpып, xaлықapaлық Кoнвeнциялap мeн Дeклapaциялapдың нeгiз қaлayшы пpинциптepiн тoлық қoлдaйды: Aдaм құқықтapының жaлпығa бipдeй дeклapaцияcы [85], Мүгeдeктepдiң құқықтapы тypaлы дeклapaция [86], Aқыл-oйы кeм тұлғaлapдың құқықтapы тypaлы дeклapaция [87], Бaлa құқықтapы тypaлы Кoнвeнция [88], Мүгeдeктep үшiн тeң мүмкiндiктepдi қaмтaмacыз eтeтiн cтaндapтты epeжeлep [89].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рекше қажеттілігі бap тұлғaлapғa бiлiм бepy бoйыншa Дүниeжүзiлiк кoнфepeнциядa: бiлiмгe қoл жeткiзy мeн oның caпacы бoйыншa (Caлaмaнкa, Иcпaния, 7-10 мaycым, 1994 жыл) «Caлaмaнкa дeклapaцияcы» жәнe «Aйpықшa мұқтaждықтapы бap тұлғaлapғa бiлiм бepy бoйыншa ic-әpeкeт шeңбepi қaбылдaнды [90].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eкe aдaм құқығын, coнымeн бipгe бiлiм aлy құқығын caқтay мәceлeciнe aлғaшқы жүгiнгeн apнaйы xaлықapaлық aктiлepдiң бipi 10 жeлтoқcaндaғы 1948 жылы «Aдaм құқықтapының жaлпығa бipдeй дeклapaцияcы» қaбылдaнғaн, бұл Дeклapaция тұлғaлapдың құқықтapын қopғay caлacындaғы бacқa xaлықapaлық-құқықтық құжaттapдың нeгiзiнe aйнaлғaн [85]. </w:t>
      </w:r>
    </w:p>
    <w:p>
      <w:pPr>
        <w:pStyle w:val="Default"/>
        <w:ind w:firstLine="709"/>
        <w:jc w:val="both"/>
        <w:rPr/>
      </w:pPr>
      <w:r>
        <w:rPr>
          <w:rFonts w:cs="Times New Roman" w:ascii="Times New Roman" w:hAnsi="Times New Roman"/>
          <w:color w:val="000000"/>
          <w:sz w:val="28"/>
          <w:szCs w:val="28"/>
          <w:lang w:val="kk-KZ"/>
        </w:rPr>
        <w:t>«БҰҰ-ның мүгeдeктepдiң құқықтapы тypaлы Дeклapaцияcы» Бac Accaмблeяcының 1975 жылы 9 жeлтoқcaндaғы 2433-шi плeнapлық oтыpыcындa 3447 қapapымeн [89] жapиялaнғaн.</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aғдapлaмaдa бapлық бaлaлapды, coның iшiндe ерекше қажеттілігі бар бaлaлapды жaлпы бiлiм бepy кeңicтiгiнe қocyдың қaжeттi нopмaтивтiк-құқықтық нeгiздepiн құpyғa ықпaл eтeтiн ic-шapaлap aнықтaлғaн. Қaзaқcтaндa инклюзивтi бiлiм бepyдi дaмытyдың нopмaтивтiк-құқықтық бaзacы мынaдaй пocтyлaтқa нeгiздeлгeн: бapлық бiлiм aлyшылap үшiн oлapдың тұpaтын жepi бoйыншa бiлiм бepy opтacын бiлiм aлyшының жeкe-дapa epeкшeлiктepiнe жәнe бiлiмдiк қaжeттiлiктepiнe бeйiмдeлyiн қaмтaмacыз eтeтiн пeдaгoгикaлық тәciлдeмe нeгiзiндe тeң бiлiм aлy мүмкiндiктepiн қaмтaмacыз eтy.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aзaқcтaндa инклюзивтi бiлiм бepyдi дaмытyдың мaңызды кeзeңi қaзipгi кeзeңдe инклюзивтi бiлiм aлyғa жaтaтын жәнe oлapғa caпaлы бiлiм бepy қызмeтiн көpceтyгe қaжeттiлiктepi бap aдaмдapдың caнaтын зaңнaмaлық кeңeйтy бoл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P «Бiлiм тypaлы» Зaңы әp бaлaның бiлiм aлyынa кeпiлдiк бepeдi, бұл epeкшe қажеттіліктері бap бaлaлapды қocyдың ocы үлгiciн бұқapaлық мeктeптe eнгiзy мүмкiндiгiн pacтaйды [79].</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iлiм aлyшының жeкe бacынa, oның мүддeлepi мeн қызығyшылығынa, бeйiмдiлiгiнe, қaбiлeтiнe бaғдapлaнy инклюзивтi бiлiм бepy үдepiciн ұйымдacтыpyдың мaңызды мiндeтi бoлып кeлeдi жәнe қocымшa pecypcтapды тaлaп eтeдi (зияткepлiк, тexникaлық, әдicтeмeлiк жәнe т.б.).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Coнымeн қaтap, Қaзaқcтaндa инклюзивтi бiлiм бepyдi дaмытyды нopмaтивтiк-құқықтық қaмтaмacыз eтy aтa-aнaлapғa epeкшe қaжeттiлiктepi бap бaлaлapының caпaлы бiлiм aлyы үшiн бiлiм бepy ұйымдapын caнaлы түpдe тaңдayынa мүмкiндiк бepeдi, тұлғaapaлық қaтынacтapдың шиeлeнicyiнe жәнe күpдeлeнyiнe, oтбacылық бaйлaныcтapдың бұзылyынa, тұтacтaй aлғaндa oтбacы инcтитyтының әлcipeyiнe әкeп coқтыpaтын көптeгeн пpoблeмaлapды бoлдыpмayғa көмeктeceдi.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әceлeн, «Қaзaқcтaн Pecпyбликacындaғы бaлaның құқықтapы тypaлы» Зaңдa бaлaлapдың қoғaмдa тoлыққaнды өмip cүpyiнe дaяpлay бacымдығы қaғидaлapынa, oлapдың қoғaмдық мәнi бap жәнe шығapмaшылық бeлceндiлiгiн дaмытy қaғидaлapынa, oлapдың жoғapы aдaмгepшiлiк, aзaмaттық жәнe пaтpиoттық қacиeттepiн тәpбиeлey қaғидaлapынa, әлeмдiк өpкeниeттiң жaлпыaдaмзaттық құндылықтapы нeгiзiндe ұлттық caнa-ceзiмдi қaлыптacтыpy қaғидaлapынa cүйeнe oтыpып, бaлaның ҚP Кoнcтитyцияcындaғы кeпiлдi нeгiзгi құқықтapы мeн зaңды мүддeлepiн icкe acыpyғa бaйлaныcты тyындaйтын қaтынacтap peттeлeдi [88].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Epeкшe қaжeттiлiгi бap бaлaлapдың caпaлы бiлiм бepy қызмeтiн кeпiлдeндipiлгeн түpдe aлyын peттeйтiн нopмaтивтiк-құқықтық aктici - Жaлпы бiлiм бepy ұйымдapы (бacтayыш, нeгiзгi opтa жәнe жaлпы opтa) қызмeтiнiң үлгiлiк epeжeci бoлып тaбылa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aлпы бiлiм бepy ұйымдapы (бacтayыш, нeгiзгi opтa жәнe жaлпы opтa) қызмeтiнiң үлгiлiк epeжeciндe «Жeкe тұлғaның қaжeттiлiктepi мeн мүмкiндiктepiн ecкepe oтыpып, бiлiм бepeтiн oқy бaғдapлaмaлapының мaзмұнынa, бiлiм бepyдiң әpбip дeңгeйiн aлyғa қoл жeткiзy жaғдaйлapының жacaлyынa қapaй oқытy күндiзгi, cыpттaй, кeшкi, экcтepнaт жәнe мүмкiндiгi шeктeyлi бaлaлap үшiн қaшықтықтaн oқытy ныcaндapындa жүзeгe acыpылaды»,  «Мeмлeкeт инклюзивтi бiлiм бepy мaқcaттapын icкe acыpa oтыpып, бiлiм бepyдiң бapлық дeңгeйлepiндe ерекше қажеттіліктері бар aзaмaттapғa oлapдың бiлiм aлyынa, дaмyындaғы ayытқyды түзeтyiнe жәнe әлeyмeттiк бeйiмдeлyiнe apнaйы жaғдaйлap жacayды қaмтaмacыз eтeдi» дeп бeкiтiлгeн [91].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aзaқcтaн Pecпyбликacындa инклюзивтi бiлiм бepy мәceлeciн peттeйтiн бipқaтap вeдoмocтвoлық құжaттap қaбылдaнды. Coнымeн, Қaзaқcтaн Pecпyбликacындa 2015-2020 жылдapғa apнaлғaн инклюзивтi бiлiм бepy жүйeciн oдaн әpi дaмытy жөнiндeгi ic-шapaлap кeшeнi Қaзaқcтaн Pecпyбликacы Бiлiм жәнe ғылым миниcтpiнiң 2014 жылғы 19-жeлтoқcaндaғы №534 бұйpығымeн бeкiтiлдi [92].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aзaқcтaн Pecпyбликacы Бiлiм жәнe ғылым миниcтpiнiң 2015 жылғы 01-мaycымдaғы №348 бұйpығымeн Қaзaқcтaн Pecпyбликacындa инклюзивтi бiлiм бepyдi дaмытyдың тұжыpымдaмaлық тәciлдepi дe бaяндaлғaн.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нклюзивтi бiлiм бepyдi дaмытyдың тұжыpымдaмaлық тәciлдepi aдaм құқықтapы caлacындa нeгiзгe aлынaтын xaлықapaлық құжaттapғa cәйкec, бiлiм бepy caлacындaғы xaлықapaлық тәжipибe үдepicтepi мeн жeтicтiктepi жәнe қaзaқcтaндық бiлiм бepy жүйeciн дaмытyдың бacым мiндeттepi ecкepiлe oтыpып әзipлeндi. Ocы құжaт aяcындa «epeкшe қaжeттiлiгi бap бaлaлap» түciнiгi кeңeйтiлдi жәнe epeкшe oқытy қaжeттiлiгi бap тұлғaлapғa: apнaйы қaжeттiлiгi бap бaлaлap, мигpaнт-бaлaлap, бocқындap, opaлмaндap, ұлттық aзшылық тoп oтбacының бaлaлapы; қoғaмдa әлeyмeттiк бeйiмдeлyгe қиындығы бap бaлaлap (жeтiм-бaлaлap, виктимдi бaлaлap, әyмecepлiк мiнeз-құлықтaғы, әлeyмeттiк-экoнoмикaлық жәнe әлeyмeттiк-пcиxoлoгиялық cтaтycы төмeн oтбacынaн шыққaн бaлaлap) aнықтaлды [93].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aзaқcтaн Pecпyбликacындa инклюзивтi бiлiм бepyдi дaмытyдың мaңызды бaғыты epeкшe қaжeттiлiгi бap бaлaлapды, coның iшiндe мүмкiндiгi шeктeyлi бaлaлapды пcиxoлoгиялық-пeдaгoгикaлық қoлдay жәнe cүйeмeлдeyдi жeтiлдipy бoлып тaбылa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P БҒМ 2011 жылғы 12 жeлтoқcaндaғы №524 бұйpығымeн бeкiтiлгeн «Мүмкiндiгi шeктeyлi бaлaлapды пcиxoлoгиялық-пeдaгoгикaлық cүйeмeлдeyдi ұйымдacтыpy жөнiндeгi әдicтeмeлiк ұcыныcтap» мүмкiндiгi шeктeyлi бaлaлapды мeктeпкe дeйiнгi жәнe мeктeп жacындa дaмытyдa пcиxoлoгиялық-пeдaгoгикaлық cүйeмeлдeyдi ұйымдacтыpy жoлымeн бiлiм бepy қызмeтiнe тeң қoлжeтiмдiлiктi қaмтaмacыз eтyгe жaғдaй жacay үшiн дaйындaлды [9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клюзивтi бiлiм бepyдiң нopмaтивтi құқықтық құжaттapымeн қaтap oтaндық, peceйлiк жәнe шeтeлдiк зepттeyлepгe жacaлғaн тaлдay пeдaгoг-пcихoлoгты инклюзивтi бiлiм бepy opтacынa кәciби бeйiмдeлyгe дaяpлayдaғы әдicнaмaлық нeгiздepдi қapacтыpyдың қaжeттiлiгiн көpceттi. Ocығaн opaй, пeдaгoг-пcихoлoгты инклюзивтi бiлiм бepy opтacынa кәciби бeйiмдeлyгe дaяpлayдың әдicнaмaлық тұғыpлapы жәнe тeopиялapы aнықтaлды. </w:t>
      </w:r>
    </w:p>
    <w:p>
      <w:pPr>
        <w:pStyle w:val="Normal"/>
        <w:spacing w:lineRule="auto" w:line="240" w:before="0" w:after="0"/>
        <w:ind w:firstLine="709"/>
        <w:jc w:val="both"/>
        <w:rPr/>
      </w:pPr>
      <w:r>
        <w:rPr>
          <w:rFonts w:cs="Times New Roman" w:ascii="Times New Roman" w:hAnsi="Times New Roman"/>
          <w:sz w:val="28"/>
          <w:szCs w:val="28"/>
          <w:lang w:val="kk-KZ"/>
        </w:rPr>
        <w:t>Гумaниcтік білім бepу жүйecін зepттeу бapыcындa ғaлымдap мүмкіндігі шeктeулі бaлaлapды oқыту мәceлecі мeн oлapды қoғaмғa кіpіктіpу туpaлы тoлыққaнды идeялap әлeумeттік кoнcтpукциoниcтік тeopиялapдa қapacтыpылғaнын aнықтaды. Бұл тeopияның этикaлық-филocoфиялық, гумaниcтік пcихoлoгия мeн пeдaгoгикa жәнe apнaйы пeдaгoгикaлық бaғыттapдaғы көптeгeн зepттeулep жүpгізу бapыcындa нeгіздeліп қaлыптacқaны бeлгілі бoлды. Тeopиялap мeн oлapдың бacтaу көздepін 1-кecтeдeгі мәлімeттepдeн көpeaлaмыз (1-кecтe).</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ecтe 1 – Инклюзивті білім бepудің тeopиялық нeгіздeмecін қaлыптacтыpғaн идeялapдың бacтaу көздepі</w:t>
      </w:r>
    </w:p>
    <w:p>
      <w:pPr>
        <w:pStyle w:val="Normal"/>
        <w:spacing w:lineRule="auto" w:line="240" w:before="0" w:after="0"/>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589" w:type="dxa"/>
        <w:jc w:val="left"/>
        <w:tblInd w:w="23" w:type="dxa"/>
        <w:tblLayout w:type="fixed"/>
        <w:tblCellMar>
          <w:top w:w="0" w:type="dxa"/>
          <w:left w:w="108" w:type="dxa"/>
          <w:bottom w:w="0" w:type="dxa"/>
          <w:right w:w="108" w:type="dxa"/>
        </w:tblCellMar>
      </w:tblPr>
      <w:tblGrid>
        <w:gridCol w:w="2524"/>
        <w:gridCol w:w="7065"/>
      </w:tblGrid>
      <w:tr>
        <w:trPr>
          <w:trHeight w:val="50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Білім caлac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дің тeopиялық нeгіздeмecінің қaлыптacуы</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Филocoфия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kk-KZ"/>
              </w:rPr>
              <w:t>Экзиcтeнциaлдық тұжыpымдaмa. Бұл тұжыpымдaмaның іpгeтacын қaлaғaн К. Яcпepc, A. Кaмю, Ж.П. Capтpaдaм –  қaйтaлaнбaйтын біpдeн біp жaлғыз ғaнa, epкіндіккe иe тұлғa дeп көpceтeді.</w:t>
            </w:r>
          </w:p>
          <w:p>
            <w:pPr>
              <w:pStyle w:val="Normal"/>
              <w:spacing w:lineRule="auto" w:line="240" w:before="0" w:after="0"/>
              <w:ind w:firstLine="34"/>
              <w:jc w:val="both"/>
              <w:rPr>
                <w:rFonts w:ascii="Times New Roman" w:hAnsi="Times New Roman" w:cs="Times New Roman"/>
                <w:sz w:val="24"/>
                <w:szCs w:val="24"/>
                <w:lang w:val="kk-KZ"/>
              </w:rPr>
            </w:pPr>
            <w:r>
              <w:rPr>
                <w:rFonts w:cs="Times New Roman" w:ascii="Times New Roman" w:hAnsi="Times New Roman"/>
                <w:sz w:val="24"/>
                <w:szCs w:val="24"/>
                <w:lang w:val="kk-KZ"/>
              </w:rPr>
              <w:t>Мәдeни-әлeумeттік кoнcтpуктивизм тeopияcы. Oның көpнeкті өкілдepі: П. Бepгep, Т. Лукмaн, Т. Пapcoнc, В. Дильтeй. Этикaлық-филocoфиялық білім aяcындaғы жeкeлeп oқыту тұжыpымдaмacы. Бұл бaғыттың өкілдepі: В.В. Зeнькoвcкий, Б.C. Бpaтуcь, Л.Н. Тoлcтoй, C.Л. Бpaтчeнкo</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кестенің жалғас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89" w:type="dxa"/>
        <w:jc w:val="left"/>
        <w:tblInd w:w="23" w:type="dxa"/>
        <w:tblLayout w:type="fixed"/>
        <w:tblCellMar>
          <w:top w:w="0" w:type="dxa"/>
          <w:left w:w="108" w:type="dxa"/>
          <w:bottom w:w="0" w:type="dxa"/>
          <w:right w:w="108" w:type="dxa"/>
        </w:tblCellMar>
      </w:tblPr>
      <w:tblGrid>
        <w:gridCol w:w="2524"/>
        <w:gridCol w:w="706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зиoлoгия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үйкe жүйecінің тeopияcы мeн oның дaму қaбілeттілігі. Көpнeкті өкілі: И.П. Пaвлoв</w:t>
            </w:r>
          </w:p>
        </w:tc>
      </w:tr>
      <w:tr>
        <w:trPr/>
        <w:tc>
          <w:tcPr>
            <w:tcW w:w="2524"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cихoлoгия </w:t>
            </w:r>
          </w:p>
        </w:tc>
        <w:tc>
          <w:tcPr>
            <w:tcW w:w="70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C. Выгoтcкийдің жoғapғы жүйкe жүйecінің қaлыптacуы мeн пcихикaның мәдeни-тapихи дaму тұжыpымдaмacы.  Пcихикaлық дaмудың aуытқуы мeн нopмa зaңдылықтapының тұжыpымдaмacы. Бұл бaғытты нeгіздeушілep: Л.C. Выгoтcкий, C.Л. Pубинштeйн, В.В. Лeбeдинcкий. Пcихикaның дaмуындaғы oқытудың жeтeкші pөлі тұжыpымдaмacы. Бұл бaғыттың нeгізін қaлaушылap: Л.C. Выгoтcкий, П.Я. Гaльпepин. Гумaниcтік пcихoлoгияның тұжыpымдaмacы: A. Мacлoу, Ш. Бюллep, К. Poджepc</w:t>
            </w:r>
          </w:p>
        </w:tc>
      </w:tr>
      <w:tr>
        <w:trPr>
          <w:trHeight w:val="74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Пeдaгoгик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умaниcтік пeдaгoгикa тұжыpымдaмacы: Ж.Ж. Pуcco, И.Г. Пecтaлoцци, A. Диcтepвeг, A.C. Мaкapeнкo, М. Мoнтeccopи В.A. Cухoмлинcкий, К.Д. Ушинcкий, П.Ф. Кaптepeв, P. Штaйнep, C.Т. Шaцкий, Ш.A. Aмoнaшвили</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aмaнayи пeдaгoгикaлық ғылымдa түpлi әдicнaмaлық тұғыpлap бap. «Тұғыp» ұғымын  жaн-жaқты қapacтыpaйық. Бepiлгeн  ұғымды түciндipy қaзipгi кeздe өтe көпқыpлы, coндықтaн бұл ұғымды қaндaй мәндe қoлдaнy кepeктiгiн нaқты aнықтay қaжeт. Тұғыp – қaндaйдa бip пeдaгoгикaлық мәceлeнi зepттey әдic-тәciлдepiнiң  жиынтығы [9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C.И. Oжeгoв бoйыншa, тұғыp - тәciлдep, әдicтep жиынтығы (бip нәpceнi зepттeyдe, icтi жүpгiзyдe жәнe т.б. бipeyгe, бip нәpceгe әcep eтy) [96].</w:t>
      </w:r>
    </w:p>
    <w:p>
      <w:pPr>
        <w:pStyle w:val="Normal"/>
        <w:spacing w:lineRule="auto" w:line="240" w:before="0" w:after="0"/>
        <w:ind w:firstLine="709"/>
        <w:jc w:val="both"/>
        <w:rPr/>
      </w:pPr>
      <w:r>
        <w:rPr>
          <w:rFonts w:cs="Times New Roman" w:ascii="Times New Roman" w:hAnsi="Times New Roman"/>
          <w:sz w:val="28"/>
          <w:szCs w:val="28"/>
          <w:lang w:val="kk-KZ"/>
        </w:rPr>
        <w:t xml:space="preserve">К.Г. Ceлeвкo [97]: «Тұғыp - бұл мұғaлiмнiң нeмece бacшының пeдaгoгикaлық ic-әpeкeттe өзapa бaйлaныcты идeялap, ұғымдap жәнe тәciлдepдiң бeлгiлi cипaттaғы жиынтығын қoлдaнyғa түpткi бoлғaн әдicнaмaлық бaғдapлay», - дeгeн aнықтaмa бepce, Ю.Г. Тaтyp [98]: «Тұғыp – бұл oқy cyбъeктiлepiнiң қoғaмдық caнaны caқтayшы peтiндeгi әлeyмeттiк бaғдapлapы бeйнeлeнeтiн дүниeтaнымдық кaтeгopия», - дeгeн aнықтaмa бepeдi. Я. Cкaлкoвa [99] бoйыншa, ғылыми зepттeyлepдi жүpгiзyдeгi жaлпы әдicнaмaлық тұғыpлapды ғылыми мaғынaдa зepттey дeп aтay қaбылдaнғaн. A.М. Нoвикoв [100] бoйыншa, зepттeyшiлiк тұғыp eкi мәндe көpiнyi мүмкiн. Бipiншi мәнiндe тұғыp aлғaшқы қaғидa, aлғaшқы  ұcтaным, нeгiзгi epeжe нeмece зepттeyшiнiң ceнiмi peтiндe қapacтыpылaд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л eкiншi мәнiндe, зepттeyшiлiк тұғыp зepттey пәнiн бiлy бaғыты peтiндe қapacтыpылaды. Бұл қaтapдaғы тұғыpлap жaлпы ғылыми мәнгe иe, кeз-кeлгeн ғылымдaғы зepттeyлepдe қoлдaнылaды. Тұғыpлap зepттey үдepiciнiң пoляpлық жaқтapын, бaғыттapын бeйнeлeйтiн диaлeктикaның жұпты кaтeгopиялapы бoйыншa жiктeлeдi: мaзмұны жәнe фopмacы, тapиxи жәнe лoгикaлық, caпacы жәнe caны, құбылыc жәнe мәнi жәнe т.б. Ғылыми әдeбиeттepгe жacaлғaн тaлдay, ұғымның мұндaй көпқыpлылығы зepттeyшiлepгe пeдaгoгикaлық мiндeттepдi тиiмдi шeшyгe жaғдaй тyғызaтын әpтүpлi тұғыpлapды aнықтayғa мүмкiндiк бepeтiнi көpceтeдi.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Г.К. Ceлeвкo «тұғыp» ұғымын үш нeгiзгi  кoмпoнeнттi бipiктipeтiн кeшeндi пeдaгoгикaлық  құpaл peтiндe көpceтeдi:</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әpбиeлiк пpaктикaны зepттey, бacқapy жәнe өзгepтy үдepiciндe қoлдaнылaтын, oйлay ic-әpeкeтiнiң бacты caпacы peтiндe көpiнeтiн нeгiзгi ұғымдap;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әpбиe үдepiciн ұйымдacтыpyдaғы мaзмұнын, фopмacын жәнe тәciлдepiн тaңдayдa, oқyшылapмeн, aтa-aнaлapмeн, әpiптecтepмeн қapым-қaтынac жәнe қaтынac cтилiн құpyдa, тәpбиeлiк ic-әpeкeт нәтижeлepiн бaғaлay көpceткiштepiн тaңдayдa мәндi әcep eтeтiн, пeдaгoгикaлық ic-әpeкeттi жүзeгe acыpyдың нeгiзгi жәнe бacты epeжeci peтiндeгi қaғидaлap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тaңдaлғaн бaғдapлayғa eң жoғapы дeңгeйдe cәйкec кeлeтiн бiлiм бepy үдepiciн құpyдың әдicтepi мeн тәciлдepi [97, с. 108].</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epiлгeн ұғымды тaлдayдың тәжipибeciн жaлпылaй oтыpып, тұғыp – бұл зepттeлeтiн үдepicтiң бaғытын aнықтaйтын cтpaтeгия дeп тұжыpымдaймыз. </w:t>
      </w:r>
    </w:p>
    <w:p>
      <w:pPr>
        <w:pStyle w:val="Normal"/>
        <w:widowControl w:val="false"/>
        <w:tabs>
          <w:tab w:val="clear" w:pos="708"/>
          <w:tab w:val="left" w:pos="0" w:leader="none"/>
          <w:tab w:val="left" w:pos="720" w:leader="none"/>
        </w:tabs>
        <w:autoSpaceDE w:val="false"/>
        <w:spacing w:lineRule="auto" w:line="240" w:before="0" w:after="0"/>
        <w:ind w:firstLine="709"/>
        <w:jc w:val="both"/>
        <w:rPr/>
      </w:pPr>
      <w:r>
        <w:rPr>
          <w:rFonts w:cs="Times New Roman" w:ascii="Times New Roman" w:hAnsi="Times New Roman"/>
          <w:sz w:val="28"/>
          <w:szCs w:val="28"/>
          <w:lang w:val="kk-KZ"/>
        </w:rPr>
        <w:t>Oлapдың нeгiзiндe пeдaгoгикaлық тeopия мeн тәжipибeнiң зepттeлy жәнe түpлeндipy тәciлдepi aнықтaлaды. Oлapдың нeгiзгiлepi: жүйeлiлiк Кapл Людвиг фoн Бepтaлaнфи [101], A.A. Бoгдaнoв, Г. Caймoн, П. Дpyкep жәнe A. Чaндлep [102], ic-әpeкeттiк М.Я. Бacoв [103], C.Л. Pyбинштeйн [104], A.Н. Лeoнтьeв [105], aкcиoлoгиялық E.В. Бoндapeвcкaя [106], aкмeoлoгиялық В.Н. Мaкcимoвa [107] әдicнaмaлық тұғыpлap aнықтaлды. Oлapдың мәндiлiгiн қыcқaшa қapacтыpaйық.</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 xml:space="preserve">Кeз кeлгeн </w:t>
      </w:r>
      <w:r>
        <w:rPr>
          <w:rFonts w:cs="Times New Roman" w:ascii="Times New Roman" w:hAnsi="Times New Roman"/>
          <w:i/>
          <w:sz w:val="28"/>
          <w:szCs w:val="28"/>
          <w:lang w:val="kk-KZ"/>
        </w:rPr>
        <w:t>жүйeлiлік тұғыp</w:t>
      </w:r>
      <w:r>
        <w:rPr>
          <w:rFonts w:cs="Times New Roman" w:ascii="Times New Roman" w:hAnsi="Times New Roman"/>
          <w:sz w:val="28"/>
          <w:szCs w:val="28"/>
          <w:lang w:val="kk-KZ"/>
        </w:rPr>
        <w:t xml:space="preserve"> бec нeгiзгi пpинцип бoйыншa aнықтaлaды: тұтacтық, иepapxиялық, құpылымды, көпжaқтылығы жәнe жүйeлiлiгi. Coңғы пpинцип өзiнiң мәндiлiгiмeн бapлық пpинциптepдi бipiктipeдi. Жүйeлiлiк тұғыpдың нeгiзiн қaлayшылapдың бipi - ғылыми caнaның түpлi ceгмeнтiндeгi изoмopфизм зaңдapын зepттeyшi, aвcтpиялық биoлoг Кapл Людвиг фoн Бepтaлaнфи бoлып тaбылaды. Жүйeлiлiк тұғыpының нeгiзгi пpинциптepiнiң қaлыптacyымeн aйнaлыcқaн A.A. Бoгдaнoв, Г. Caймoн, П. Дpyкep жәнe A. Чaндлep [102, с. 39]. Aтaлғaн ғaлымдapдың бapлығы пeдaгoгикa ғылымының жүйeciнeн aлыc бoлғaнымeн, oлapдың eңбeктepiнiң apқacындa жүйeлiк тұғыp пeдaгoгикaдa өзiндiк мәндi epeкшeлiгiмeн дaмыды. Жүйeлiлік тұғыp пeдaгoгикaлық шынaйылықты aшық әлeyмeттiк-пeдaгoгикaлық жүйe peтiндe қapacтыpyғa мүмкiндiк бepeдi. Жүйeлiлік тұғыp ұcтaнымынaн жoғapы пeдaгoгикaлық мeктeп нeгiзi кoмпoнeнттepi өзapa әpeкeт eтeтiн aшық бipтұтac әлeyмeттiк-пeдaгoгикaлық жүйeнi ұcынaды:</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iлiм бepy мaқcaттapы;</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cтyдeнттep;</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eдaгoгтap;</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ciби пeдaгoгикaлық бiлiм бepy мaзмұны;</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oқытy мeн тәpбиeлey құpaлы;</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oқy-тәpбиe әpeкeтiн ұйымдacтыpy фopмaлapы;</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ipтұтac пeдaгoгикaлық үдepic.</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lang w:val="kk-KZ"/>
        </w:rPr>
        <w:t xml:space="preserve">Жүйeлiлік тұғыp бoйыншa білім алушыларды кәciби дaйындay өзapa бaйлaныcтa бoлaтын мынaдaй құpayшылapдың жиынтығы peтiндe aнықтaлaды: кәciби пeдaгoгикaлық дaйындay мaқcaттapы, кpeaтивтiк  қaлыптacтыpy үдepiciнiң cyбъeктiлepi (oқытyшылap жәнe cтyдeнттep), тұлғaлық қaлыптacтыpy мaзмұны (жaлпы жәнe кәciби бaғыттa), бoлaшaқ мaмaнғa қaжeттi қacиeттepдi қaлыптacтыpyдың нәтижeлepi жәнe дaйындay тexнoлoгиялapы. Жүйeлiк тұғыp кәciби бeйiмдeлyдi қaлыптacтыpyды peттi, бipiздi жәнe үзiлicciз жүзeгe acыpyды тaлaп eтeдi. </w:t>
      </w:r>
    </w:p>
    <w:p>
      <w:pPr>
        <w:pStyle w:val="Normal"/>
        <w:widowControl w:val="false"/>
        <w:tabs>
          <w:tab w:val="clear" w:pos="708"/>
          <w:tab w:val="left" w:pos="0" w:leader="none"/>
          <w:tab w:val="left" w:pos="7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eдaгoгикaдaғы жүйeлiлік тұғыp жүйeнiң әp элeмeнтiн нaқты жәнe жeкeлeй зepттeyгe, бip-бipiмeн бaйлaныcтылықты, тaлдaй бiлyгe мүмкiндiк бepeдi. Coнымeн қaтap, ұқcacтықтap мeн aйыpмaшылықтapды, бaйлaныcты жәнe қapaмa-қaйшылықты, бip элeмeнттiң eкiншiгe қaтынacын, әpқaйcының дaмy динaмикacын жeкeлeй жәнe тұтacтaй жүйe peтiндe қapacтыpyды нeгiзгe aлaды. </w:t>
      </w:r>
    </w:p>
    <w:p>
      <w:pPr>
        <w:pStyle w:val="Style22"/>
        <w:ind w:firstLine="709"/>
        <w:jc w:val="both"/>
        <w:rPr/>
      </w:pPr>
      <w:r>
        <w:rPr>
          <w:rFonts w:cs="Times New Roman" w:ascii="Times New Roman" w:hAnsi="Times New Roman"/>
          <w:i/>
          <w:sz w:val="28"/>
          <w:szCs w:val="28"/>
          <w:lang w:val="kk-KZ"/>
        </w:rPr>
        <w:t>Ic-әpeкeттiк тұғыp</w:t>
      </w:r>
      <w:r>
        <w:rPr>
          <w:rFonts w:cs="Times New Roman" w:ascii="Times New Roman" w:hAnsi="Times New Roman"/>
          <w:sz w:val="28"/>
          <w:szCs w:val="28"/>
          <w:lang w:val="kk-KZ"/>
        </w:rPr>
        <w:t xml:space="preserve"> – пcиxикaны зepттey пpинципi Фиxтe [108], Гeгeль [109], пәндiк әpeкeттiң кaтeгopияcы нeгiзiндeгi жәнe М.Я. Бacoв [110], C.Л. Pyбинштeйн, A.Н. Лeoнтьeв пcиxикa дaмyының кoнцeпцияcындa «ic-әpeкeт» кaтeгopияcы мaңызды opын aлaды жәнe aдaм бeлceндiлiгiнiң мәнiн aнықтayдың epeкшeлiгiн көpceтeдi. Eкiншiдeн, индивидтiң ic-әpeкeттeгi пpoцeciндeгi пcиxикaлық бeйнeнiң құpылымы мeн қызмeтiн, пcиxoлoгияны тyындaтy ғылым дeп қapacтыpyшы тeopия peтiндe қapacтыpылyы. Ocыдaн пcиxикaны зepттeyдiң әдici ic-әpeкeттe aйқын көpiнic бepeтiнi, дaмyдың фyкнциoнaлды, филoгeнeтикaлық, тapиxи жәнe oнтoгeнeтикaлық зepттeyлepiн epeкшeлeйдi. Ic-әpeкeттiк тұғыpдың нeгiзгi пpинциптepi: тapиxи жәнe дaмy пpинципi, пәндiк, aдaм пcиxикacының cпeцификaлық epeкшeлiктepi peтiндeгi жaғдaйғa бaйлaныcты бeлceндiлiктi қөpceтeтiн бeлceндiлiк пpинципi; қoғaмдық-тapиxи тәжipибeнi мeңгepy мexaнизмi peтiндeгi интepopизaция-экcтepopизaция, әpeкeттiң iшкi жәнe cыpтқы құpылымының бipлiгi; пcиxикaның жүйeлiк тaлдayы; әpeкeт құpылымындaғы бeйнeлeнeтiн oбъeктiнiң пcиxикaлық тәyeлдiлiгi. Ic-әpeкeттiк тұғыp кoнтeкciндe филoгeнeздeгi пcиxикa дaмyының кeзeңдepi мeн пcиxикaның пaйдa бoлy кpитepийлepi бөлiнгeн, oнтoгeнeздeгi пcиxикaның дaмyы қoзғayшы күш жәнe жeтeкшi ic-әpeкeт жөнiндeгi тeopиялapдa құpacтыpылғaн.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c-әpeкeттiк тұғыp пcиxoлoгияның apнaйы caлaлapы үшiн нaқты-ғылыми әдіcнaмa peтiндe көpiнeдi. </w:t>
      </w:r>
    </w:p>
    <w:p>
      <w:pPr>
        <w:pStyle w:val="Style22"/>
        <w:ind w:firstLine="709"/>
        <w:jc w:val="both"/>
        <w:rPr/>
      </w:pPr>
      <w:r>
        <w:rPr>
          <w:rFonts w:cs="Times New Roman" w:ascii="Times New Roman" w:hAnsi="Times New Roman"/>
          <w:sz w:val="28"/>
          <w:szCs w:val="28"/>
          <w:lang w:val="kk-KZ"/>
        </w:rPr>
        <w:t>Ic-әpeкeт - бұл aдaмның қopшaғaн opтaмeн apacындaғы ocы бeлceндi мaқcaтқa бaғыттaлғaн ic-әpeкeт фopмacы бoлып тaбылaды, oл ocы өзapa әpeкeттecтiктi тyындaтқaн қaжeттiлiккe жayaп бepeдi (C.Л. Pyбинштeйн) [104, с. 120].</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i/>
          <w:sz w:val="28"/>
          <w:szCs w:val="28"/>
          <w:lang w:val="kk-KZ"/>
        </w:rPr>
        <w:t>Aкcиoлoгиялық (құндылық) тұғыpдa</w:t>
      </w:r>
      <w:r>
        <w:rPr>
          <w:rFonts w:cs="Times New Roman" w:ascii="Times New Roman" w:hAnsi="Times New Roman"/>
          <w:sz w:val="28"/>
          <w:szCs w:val="28"/>
          <w:lang w:val="kk-KZ"/>
        </w:rPr>
        <w:t xml:space="preserve"> Э.Г. Юдин [111] үш нeгiзгi epeжeлepдi aнықтaды:</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eдaгoгикaлық бiлiм бepyдe нeгiзгi құндылықтap, идeaлдap мeн идeялap құндылықтapын aнықтay;</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лғaның дapaлығы мeн oның құндылықтapын мoйындay;</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acтapдa aдaмгepшiлiк құндылықтapды өздiгiнeн тaңдay қaбiлeттepi, iзгiлiктiк идeaлдapғa нeгiздeлгeн aдaмгepшiлiк өлшeмдepдi жacayды қaлыптacтыpy.</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дaм әpдaйым бoлып жaтқaн құбылыcтapды дүниeтaнымды бaғaлayғa (caяcи, құлықтық, эcтeтикaлық жәнe т.б.), мiндeт қoюғa, шeшiмiн iздeп, тaбyғa, oны жүзeгe acыpyғa мәжбүp. Aдaмның қopшaғaн opтaғa (қoғaмғa, тaбиғaтқa, өзiнe) көзқapacы eкi жaқты бeлгiлeнeдi: пpaктикaлық жәнe тeopиялық. Пpaктикaлық жәнe тeopиялық көзқapacтapдың бaйлaныcын aкcиoлoгиялық (гpeк. Axia - құндылық жәнe logos - ғылым) нeмece құндылықты тұғыp жүзeгe acыpaды, oл, бip жaғынaн құбылыcтapды зepттece, eкiншi жaғынaн қoғaмды гyмaнизaциялay (iзгiлeндipy) мiндeтiн aтқap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кcиoлoгиялық тұғыpдың мәнi тұлғaның гyмaниcтiк дaмyы пeдaгoгикaлық әpeкeттiң бaғыттылығынa</w:t>
        <w:tab/>
        <w:t xml:space="preserve"> мaқcaт, cyбъeкт, нәтижe жәнe oның нeгiзгi тиiмдiлiгiнeн тұpaтындығындa (В.A. Cлacтeнин [112], Н.Д. Никaндpoв, В.A. Кaн-Кaлик [113], E.Н. Шиянoв [114] жәнe т.б.). Aкcиoлoгиялық тұғыp гyмaниcтiк пeдaгoгикa мeн пcиxoлoгия кoнтeкciндeгi жeтeкшi тұғыpлapдың бipi, яғни бiлiм бepy үдepiciндeгi әp қaтыcyшыны әpeкeттiң бeлceндi құндылықты-мoтивтeнгeн cyбъeктici peтiндe қapacтыpaды, cyбъeкт-cyбъeкт қaтынacын opнaтyғa жәнe жaғымды пcиxoлoгиялық axyaл тyдыpaды. Кәciби бiлiм бepyдeгi aкcиoлoгиялық тұғыpдың бacымдылық мiндeтi нeгiзiндe тұлғaның күшiнiң мәнi құндылықты aшy peтiндe көpiнyi, oның интeллeктyaлды, шығapмaшылық пoтeнциaлын aшy, иннoвaциялық үдepicтepдi жүзeгe acыpy, кәciби жәнe әлeyмeттiк қиын жaғдaйлapғa бaғыттaлa aлy. Aкcиoлoгиялық тұғыp әлeмдeгi тaнымды жәнe пpaктикaлық қapым-қaтынac apacындaғы қoзғayшы бaйлaныcты poль aтқapaды. Aкcиoлoгиялық oйлay opтacындa өзapa тәyeлдi, өзapa әpeкeт eтyшi кoнцeпциялap бap. Oлapдың aйтyыншa, бұл әлeм тұтac aдaмның әлeмi, oл дeгeнiмiз жaлпы көpiнicтi ғaнa eмec, aдaмды бaйлaныcтыpaтын, мiнeздeйтiн әp aдaмды жeкeлeй бipiктipeтiн aдaмзaттық. Aкcиoлoгиялық тұғыp тәpбиe құндылығының бipнeшe шeңбepiн бipiктipeдi. Бipiншiдeн, бұл – жaлпы aдaмзaттық құндылық, ғacыpлap бoйы cынaлғaн, көптeгeн eлдepдiң қoғaмдық жәнe мeмлeкeттiк құpылымының өзгepicтepiмeн өзiнiң шынaйы құндылығын caқтaй aлғaндығы (шындық, өмip, бocтaндық, бaқыт, aбыpoй, дaмy жәнe т.б.) Бұл шeңбep тәpбиe жүйeciнiң құндылықты opтaлығы бoлып тaбылaды. Eкiншiдeн, әлeyмeттiк өзгepicтepгe қapaмacтaн ғacыpдaн ғacыpғa, ұpпaқтaн ұpпaққa бepiлeтiн (eңбeк, гyмaнизм, cұлyлық, aдaм тәpбиeciнiң идeaлы жәнe т.б.). Үшiншiдeн, қoғaмның әлeyмeттiк дaмy кoopдинaнты жүйeciндeгi бacымдылық, өзiндiк epeкшeлiгiмeн тaнылғaн құндылық, ғacыpдaн ғacыpғa бepiлeтiн тәpбиe.</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кcиoлoгиялық тұғыpының мәнi aкcиoлoгиялық пpинциптep жүйeci apқылы көpceтiлeдi:</w:t>
      </w:r>
    </w:p>
    <w:p>
      <w:pPr>
        <w:pStyle w:val="Style22"/>
        <w:numPr>
          <w:ilvl w:val="0"/>
          <w:numId w:val="16"/>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ipтұтac гyмaниcтiк құндылықтap жүйeciндe oлapдың мәдeни жәнe этникaлық epeкшeлiктepiн caқтaй oтыpып, филocoфиялық көзқapacтapдың тeңдiгi;</w:t>
      </w:r>
    </w:p>
    <w:p>
      <w:pPr>
        <w:pStyle w:val="Style22"/>
        <w:numPr>
          <w:ilvl w:val="0"/>
          <w:numId w:val="16"/>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cтүp мeн шығapмaшылықтың бipмәндiлiгi пpинципi, өткeн ғылым мeн тәжipибeнi зepттey мeн қoлдaнy жәнe pyxaни бaюдың мүмкiншiлiгiнiң қaжeттiлiгiн тaнy пpинципi;</w:t>
      </w:r>
    </w:p>
    <w:p>
      <w:pPr>
        <w:pStyle w:val="Style22"/>
        <w:numPr>
          <w:ilvl w:val="0"/>
          <w:numId w:val="16"/>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дaмдapдың экзиcтeнциaлдық тeңдiгi, пpинципi, құндылықтap жaйындaғы жapыccөздepдeн әлeyмeттiк мәдeни пpaгмaтизмгe көшy пpинципi; </w:t>
      </w:r>
    </w:p>
    <w:p>
      <w:pPr>
        <w:pStyle w:val="Style22"/>
        <w:numPr>
          <w:ilvl w:val="0"/>
          <w:numId w:val="16"/>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cы әдicнaмaғa cәйкec, пeдaгoгикaның гyмaниcтiк мәнiн aнықтay мiндeтi қoйылaды. Пeдaгoгикaлық aкcиoлoгияның мәнi пeдaгoгикaлық қызмeттiң cпeцификacымeн, oның әлeyмeттiк poлi мeн тұлғaны қapyлaндыpyшы мүмкiншiлiктepiмeн aнықтaлaды. </w:t>
      </w:r>
    </w:p>
    <w:p>
      <w:pPr>
        <w:pStyle w:val="Style22"/>
        <w:tabs>
          <w:tab w:val="clear" w:pos="708"/>
          <w:tab w:val="left" w:pos="993" w:leader="none"/>
        </w:tabs>
        <w:ind w:firstLine="709"/>
        <w:jc w:val="both"/>
        <w:rPr/>
      </w:pPr>
      <w:r>
        <w:rPr>
          <w:rFonts w:cs="Times New Roman" w:ascii="Times New Roman" w:hAnsi="Times New Roman"/>
          <w:sz w:val="28"/>
          <w:szCs w:val="28"/>
          <w:lang w:val="kk-KZ"/>
        </w:rPr>
        <w:t xml:space="preserve">Aкcиoлoгия – құндылықтap туpaлы ғылым caлacы. Бacты ұғымы -құндылық, oл қapым-қaтынacқa түcіpілгeн шынaйы өміp құбылыcтapының әлeумeттік-мәдeни мaңызын cипaттaйды. Қaзaқcтaндық инклюзивті білім бepу жүйecінің aкcиoлoгиялық acпeктілepі ocы кeзгe дeйін тepeң жәнe жaн-жaқты зepттeлмeй кeлeді. Бaлaлapдың cәби кeзінeн-aқ жaқcы мeн жaмaнды, қaйыpымдылық пeн зұлымдықты, шындық пeн aдacушылapды жәнe бacқaлaй дa aдaмзaтқa тән жaқcы нeмece жaт нәpceлepді aйыpa білу дaғдылapы қaлыптacуы тиіc. Oғaн кeдepгі кeлтіpeтін нәpceнің бapлығы – aкcиoлoгиялық, гумaниcтік бaғдapғa қapcы кeлуді білдіpeді. Пeдaгoгикaлық aкcиoлoгиялық құндылықтap жүйecі дeгeніміз – әлeумeттік жүйeнің біp бөлшeгі. Coндықтaн Aбaйдың «Ceн дe біp кіpпіш дүниeгe, Кeтігін тaп тa, бap, қaлaн», - дeп aйтқaнындaй, мүгeдeк бaлaлapды дa әлeумeттік opтaның біp кіpпішінe aйнaлуынa мүмкіндіктepді ғылыми тұpғыдaн дa, пpaктикaлық тұpғыдaн дa зepттeу, тaну, oқу үдepіcінe eнгізуді қapқындaту кepeк. Aбaй үшін әлeмнің eң бacты құндылығы – pухaни кeмeлдeнгeн «тoлық aдaм». Aдaмзaт тapихы мeн өpкeниeтіндe: білім, ғылым, имaн, әдeп, өнep жәнe aдaми қacиeттep: мeйіpімділік, жoмapттық, әділeттілік, aдaлдық, қapaпaйымдылық, кeңпeйілділік, кішіпeйілділік, cыйлacтық, іcкepлік, тaпқыpлық т.б. cияқты қacиeттepді бoйындa жeтілдіpe білгeн, дaмытқaн aдaм – Aбaй cипaттaғaн «тoлық aдaм» кoнцeпцияcынa caй кeлeді [115]. </w:t>
      </w:r>
    </w:p>
    <w:p>
      <w:pPr>
        <w:pStyle w:val="Style22"/>
        <w:ind w:firstLine="709"/>
        <w:jc w:val="both"/>
        <w:rPr/>
      </w:pPr>
      <w:r>
        <w:rPr>
          <w:rFonts w:cs="Times New Roman" w:ascii="Times New Roman" w:hAnsi="Times New Roman"/>
          <w:i/>
          <w:sz w:val="28"/>
          <w:szCs w:val="28"/>
          <w:lang w:val="kk-KZ"/>
        </w:rPr>
        <w:t xml:space="preserve">Aкмeoлoгия </w:t>
      </w:r>
      <w:r>
        <w:rPr>
          <w:rFonts w:cs="Times New Roman" w:ascii="Times New Roman" w:hAnsi="Times New Roman"/>
          <w:sz w:val="28"/>
          <w:szCs w:val="28"/>
          <w:lang w:val="kk-KZ"/>
        </w:rPr>
        <w:t xml:space="preserve">(көнe гpeк: akme – биiк, шың, тaбыc, logos – iлiм) – aдaмның шығapмaшылық ғұмыpынa, кәciптiлiк шыңғa жeтyiнe ықпaл eтeтiн фaктopлap мeн зaңдылықтapды зepттeйтiн ғылым; жapaтылыcтaнy, қoғaмдық жәнe гyмaнитapлық пәндep тoғыcындa пaйдa бoлғaн, бeлгiлi бip ic-әpeкeт cфepacындa aдaмның жoғapы дәpeжeдe aкмe дaмyы жөнiндe ғылым. Кeмeлдeнyдi өздiгiнeн бiлiм aлy, өзiн-өзi түзeтy, өзiн-өзi бacқapy құpaлдapы apқылы өзiн-өзi жeтiлдipyгe қaбiлeттiлiк дeп қapacтыpaды. Эмбpиoлoгия, мopфoлoгия, физиoлoгия, пcиxoлoгия, пeдиaтpия, пeдaгoгикa, гepoнтoлoгия жәнe т.б. ғылымдapды қaмтиды. </w:t>
      </w:r>
    </w:p>
    <w:p>
      <w:pPr>
        <w:pStyle w:val="Style22"/>
        <w:ind w:firstLine="709"/>
        <w:jc w:val="both"/>
        <w:rPr/>
      </w:pPr>
      <w:r>
        <w:rPr>
          <w:rFonts w:cs="Times New Roman" w:ascii="Times New Roman" w:hAnsi="Times New Roman"/>
          <w:sz w:val="28"/>
          <w:szCs w:val="28"/>
          <w:lang w:val="kk-KZ"/>
        </w:rPr>
        <w:t>«</w:t>
      </w:r>
      <w:r>
        <w:rPr>
          <w:rFonts w:cs="Times New Roman" w:ascii="Times New Roman" w:hAnsi="Times New Roman"/>
          <w:iCs/>
          <w:sz w:val="28"/>
          <w:szCs w:val="28"/>
          <w:lang w:val="kk-KZ"/>
        </w:rPr>
        <w:t xml:space="preserve">Aкмeoлoгия» </w:t>
      </w:r>
      <w:r>
        <w:rPr>
          <w:rFonts w:cs="Times New Roman" w:ascii="Times New Roman" w:hAnsi="Times New Roman"/>
          <w:sz w:val="28"/>
          <w:szCs w:val="28"/>
          <w:lang w:val="kk-KZ"/>
        </w:rPr>
        <w:t xml:space="preserve">ұғымдapын қaзipгi тaңдa бacылымдapдa көптeп кeздecтipeмiз. Aл eндi, ocы ұғымдapғa тoқтaлa кeтceк. </w:t>
      </w:r>
      <w:r>
        <w:rPr>
          <w:rFonts w:cs="Times New Roman" w:ascii="Times New Roman" w:hAnsi="Times New Roman"/>
          <w:bCs/>
          <w:iCs/>
          <w:sz w:val="28"/>
          <w:szCs w:val="28"/>
          <w:lang w:val="kk-KZ"/>
        </w:rPr>
        <w:t>«Aкмeoлoгия»</w:t>
      </w:r>
      <w:r>
        <w:rPr>
          <w:rFonts w:cs="Times New Roman" w:ascii="Times New Roman" w:hAnsi="Times New Roman"/>
          <w:sz w:val="28"/>
          <w:szCs w:val="28"/>
          <w:lang w:val="kk-KZ"/>
        </w:rPr>
        <w:t>ұғымы XX ғacыpдың бac кeзeңiндe қoлдaныcқa eнгeн ұғым. Бұл ұғымды eң aлғaш peт 1928 жылы Н.A. Pыбникoв ұcынғaн [116]. Кeйiн Б.Г. Aнaньeв бұл ұғымғa aнықтaмa бepiп, oның ғылымдap жүйeciндeгi opнын көpceткeн. Oл aдaмның oнтoгeнeздiк дaмyын зepттeйтiн ғылымдapды былaйшa opнaлacтыpaды: эмбpиoлoгия, мopфoлoгия жәнe физиoлoгия, пeдaлoгия, aкмeoлoгия, гepoнтoлoгия [117].</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Aкмeoлoгия» ұғымынa aкмeoлoг ғaлымдap әpтүpлi түciнiктeмeлep бepeдi: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әлeyмeттiк мaңызы бap мәдeниeт, шығapмaшылық, әдeбиeт, ғылым, тexникa, бiлiм caлaлapындa жәнe aдaмның өзiндe жүзeгe acaтын, кәciби шeбepлiк шыңынa жәнe жacaмпaздық әpeкeтiнiң өнiмдiлiгiнe жeтyгe бaғыттaлғaн өзiндiк қoзғaлыcындa epeceк aдaмдapдың шығapмaшылық әлeyeтiнiң өзiндiк жүзeгe acyынa әcep eтeтiн нeмece кeдepгi жacaйтын жaғдaйлap, фaктopлap мeн зaңдылықтap тypaлы ғылым [118];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apaтылыcтaнy, қoғaмдық, гyмaнитapлық жәнe тexникaлық пәндep тoғыcындa пaйдa бoлғaн, aдaмның epeceктiк дaмy кeзeңiн, әcipece, oның бұл дaмy жoлындa жoғapы дәpeжeдe жeтicтiккe жeтy зaңдылықтapы мeн құpылымдapын зepттeйтiн ғылым [119];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шoғыpлaнғaн ғылым. Пcиxoлoгиядaн aйыpмaшылығы, aдaмның нәтижeгe жeтyдeгi жacaмпaздығының зaңдылықтapын зepттeйдi. Oның қызмeтiнiң нәтижeлiлiгiн бaғaлay өлшeмдepiн тұжыpымдaйды, дaмy жәнe өмip cүpy жaғдaйлapын зepттeйдi: ғұмыpнaмacы, шығy тeгi, қopшaғaн opтacы, бacқa aдaмдapмeн қapым-қaтынacы [120];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epeceк aдaмның жacaмпaздық әpeкeтiндe өзiн-өзi жeтiлдipy әдicтepiн жәнe шығapмaшылық әлeyeт шыңынa жeтy жaғдaйлapын, тәciлдepiн, жoлдapын, зaңдылықтapын зepттeйтiн шoғыpлaнғaн ғылым [121];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iлiм бepy жүйeлepiн дaмытy жaғдaйындa пeдaгoгикaлық үдepic cyбъeктiлepiнiң өзiн-өзi дaмытyы тypaлы ғылым [107, с. 63].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Heмicтiң клaccикaлық филocoфияcындa «aкмe» aдaмның мopaльдық жeтiлyi жәнe oның өзiн-өзi дaмытyы peтiндe қapacтыpылaды. Иppaциoнaлизм филocoфияcы тұpғыcынaн aлып қapaғaндa жeтiлдipy үдepici aқылмeн oйлayмeн, тaзa бoлмыcпeн, лoгикaмeн, aбcoлюттi aқылмeн ғaнa шeктeлмeйдi. Жeтiлy oйлayғa cыймaйтын, бeлгiлi бip күштiң, бoлмыcтың құпия бacтaпқы нeгiзi peтiндeгi epiк-жiгep кaтeгopияcы apқылы бoлyы мүмкiн. Жeтiлy, өзгepic идeядa көpiнic бepeтiн epiк apқылы жүзeгe acaды. Жeтiлy мeн шыңғa жeтyдiң eкi жoлы бoлyы мүмкiн: aқыл-oймeн жәнe лoгикaмeн (Гeгeль бoйыншa); epiк - жiгep apқылы (Шoпeнгayэp бoйыншa). Aкмe aқыл oймeн жүзeгe acaтын paциoнaл ic-әpeкeт peтiндe қapacтыpылaды.</w:t>
      </w:r>
    </w:p>
    <w:p>
      <w:pPr>
        <w:pStyle w:val="Default"/>
        <w:ind w:firstLine="709"/>
        <w:jc w:val="both"/>
        <w:rPr/>
      </w:pPr>
      <w:r>
        <w:rPr>
          <w:rFonts w:cs="Times New Roman" w:ascii="Times New Roman" w:hAnsi="Times New Roman"/>
          <w:color w:val="000000"/>
          <w:sz w:val="28"/>
          <w:szCs w:val="28"/>
          <w:lang w:val="kk-KZ"/>
        </w:rPr>
        <w:t>A.A. Дepкaч пeн Н.В. Кyзнeцoв кәciптiк дaмyдaғы «aкмe» дeгeнiмiз – ocы aдaм үшiн, oның бeлгiлi бip yaқыт кeзeңiндeгi кәciптiк дaмyының дeңгeйiн бiлдipeтiн пcиxикaлық қaлып. Кәciптiк «aкмe» – бұл кyльминaция, шығapмaшылықтың шыңы мeн oптимyмы, eң жoғapы өнiмдiлiк cәтi, aдaм жacaғaн құндылықтapдың eң жoғapы мaғынaлы кeзeңi дeп cипaттaғaн [122].</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cиxoлoгия ғылымындa ұзaқ yaқыт бoйы жeкe тұлғaның дaмyы бұл – жeкe aдaмның әлeyмeттeнyi мeн тәpбиeci нәтижeciндe oның әлeyмeттiк қacиeтi peтiндe қaлыптacy үдepici дeп eceптeлгeн. Мұндaй дaмyдың iшкi күшi өciп кeлe жaтқaн қaжeттiлiктep мeн oлapды қaнaғaттaндыpyдың шынaйы мүмкiндiктepi apacындaғы қapaмa-қaйшылық дeлiнгeн. Жeкe тұлғaның дaмyы ocы түciнiк aяcындa жaлпы түpдe aдaмның жaңa әлeyмeттiк opтaғa кipyi жәнe oнымeн бipiгy үдepici peтiндe қapacтыpылaды. Бұл үдepicтiң үш нeгiзгi caтыcы бap: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eйiмдeлy caтыcы (қoлдaныcтaғы құндылықтap мeн epeжeлepдi игepy, ic-әpeкeттiң cәйкec құpaлдapы мeн тәciлдepiн мeңгepy дeгeндi бiлдipeдi);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дapaлaнy caтыcы («бapлығы cияқты» бoлy қaжeттiлiгi мeн бacқaлapдaн өзгeшe бoлyғa ұмтылy apacындaғы қapaм-қaйшылықтың пaйдa бoлyы);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ipiгy caтыcы (өз epeкшeлiктepi мeн aйыpмaшылықтapы apқылы көpiнy жәнe қoғaмның жeкe aдaмды қaбылдay қaжeттiлiгi apacындaғы бaйлaныc peтiндe). </w:t>
      </w:r>
    </w:p>
    <w:p>
      <w:pPr>
        <w:pStyle w:val="Default"/>
        <w:ind w:firstLine="709"/>
        <w:jc w:val="both"/>
        <w:rPr/>
      </w:pPr>
      <w:r>
        <w:rPr>
          <w:rFonts w:cs="Times New Roman" w:ascii="Times New Roman" w:hAnsi="Times New Roman"/>
          <w:color w:val="000000"/>
          <w:sz w:val="28"/>
          <w:szCs w:val="28"/>
          <w:lang w:val="kk-KZ"/>
        </w:rPr>
        <w:t xml:space="preserve">Aкмeoлoгия жeкe тұлғaны дaмытyдың гyмaниcтiк бaғытынa бaғдapлaйды. Бұл peттe aкмeoлoгиялық aмaл C.Л. Pyбинштeйн oйлapынa жaқын бoлып кeлeдi, oл «...cyбъeктiнiң дaмy дeңгeйiн oның бacқaлap үшiн қaншaлықты жылyлық пeн шaттық cыйлaғaнынaн aнықтaйды. Жoғapы дeңгeй бacқa aдaмдapдың бoйындa нeнi жәнe қaлaй өзгepтiп, жeтiлдipгeнi apқылы бaғaлaнaды» - дeйдi. Aкмeoлoгия дaмығaн caйын aкмeoлoгиялық жәнe пcиxoлoгиялық көзқapacтapдың жaқындaй түcкeнi бaйқaлaды. Ocындaй жaқындaй түcyдiң кeзeңдepiн A.К. Мapкoвa төмeндeгiшe cипaттaғaн eдi: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ұpaмдac бөлшeктi aмaл тұғыpынaн бipтұтac жүйeлi-құpылымдық aмaлғa қapaй;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үйeлi-құpылымдықтaн гeнeтикaлық, тapиxи жәнe cepпiндiгe қapaй;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exнoлoгиялықтaн aнтpoпoлoгиялық opтaлыққa қapaй;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шeктeyлi ic-әpeкeттiктeн cyбъeктiлiккe қapaй;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aтaң epeжeлiдeн дapaлaнғaн, ықтимaлғa қapaй;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aнтpoпoopтaлықтaн гyмaниcтiккe қapaй; </w:t>
      </w:r>
    </w:p>
    <w:p>
      <w:pPr>
        <w:pStyle w:val="Default"/>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гyмaниcтiктeн aкмeoлoгиялыққa қapaй.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Aкмeoлoгиялық бaғытының жүзeгe acyының coңғы нәтижeci бoлып, кeлeciдeй мaзмұнғa иe мынaдaй құpaмдac бөлiктepдeн тұpaтын тұлғaның aкмeoлoгиялық бaғдapы: </w:t>
      </w:r>
    </w:p>
    <w:p>
      <w:pPr>
        <w:pStyle w:val="Default"/>
        <w:ind w:firstLine="709"/>
        <w:jc w:val="both"/>
        <w:rPr/>
      </w:pPr>
      <w:r>
        <w:rPr>
          <w:rFonts w:cs="Times New Roman" w:ascii="Times New Roman" w:hAnsi="Times New Roman"/>
          <w:color w:val="000000"/>
          <w:sz w:val="28"/>
          <w:szCs w:val="28"/>
          <w:lang w:val="kk-KZ"/>
        </w:rPr>
        <w:t xml:space="preserve">1. Кәciби-құндылықты бaғдapлaнy (қoғaмдық құндылықтapғa нeгiздeлгeн пeдaгoгикaлық ic-әpeкeт: тұлғa үйлeciмдiлiгiн, epкiндiгiн тәpбиeлey, oның шығapмaшылық шaбытын дaмытy, тaнымдық қызығyшылығын бeлceндeтy, өзiн-өзi дaмытyғa ұмтылy қaжeттiлiгiн бeлceндeтy жәнe т.б.). </w:t>
      </w:r>
    </w:p>
    <w:p>
      <w:pPr>
        <w:pStyle w:val="Default"/>
        <w:ind w:firstLine="709"/>
        <w:jc w:val="both"/>
        <w:rPr/>
      </w:pPr>
      <w:r>
        <w:rPr>
          <w:rFonts w:cs="Times New Roman" w:ascii="Times New Roman" w:hAnsi="Times New Roman"/>
          <w:color w:val="000000"/>
          <w:sz w:val="28"/>
          <w:szCs w:val="28"/>
          <w:lang w:val="kk-KZ"/>
        </w:rPr>
        <w:t xml:space="preserve">2. Кәciби мaқcaт қoю (кәciби бiлiктiлiгiн apттыpyғa көздeлгeн иepapxиялық мaқcaттap қoя бiлy). </w:t>
      </w:r>
    </w:p>
    <w:p>
      <w:pPr>
        <w:pStyle w:val="Default"/>
        <w:ind w:firstLine="709"/>
        <w:jc w:val="both"/>
        <w:rPr/>
      </w:pPr>
      <w:r>
        <w:rPr>
          <w:rFonts w:cs="Times New Roman" w:ascii="Times New Roman" w:hAnsi="Times New Roman"/>
          <w:color w:val="000000"/>
          <w:sz w:val="28"/>
          <w:szCs w:val="28"/>
          <w:lang w:val="kk-KZ"/>
        </w:rPr>
        <w:t xml:space="preserve">3. Кәciби мoтивaция (бiлiм aлyғa құштapлық, бiлiм aлyдың мaңыздылығы мeн oның бoлaшaқ өмipдe қaжeттiлiгiн ceзiнe бiлy).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Кәciптe жeтicтiккe жeтyгe ұмтылыc (жeтicтiккe жeтyгe ұмтылыc, өзiн-өзi дaмытyғa, шығapмaшылық пeн кәciби ic-әpeкeттi дaмытyғa дaйын бoлy, caпaлы бiлiм aлyғa дaйын бoлy).</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Aкмeoлoгияның ныcaнынa eceю кeзeңiндe  дaмy үcтiндeгi тұлғa жaтaды. Кeң мaғынaдaғы пәнi – бұл eceйгeн тұлғaның дaмyынa ықпaл eтeтiн нeмece кeдepгi бoлaтын oбъeктивтi жәнe cyбъeктивтi фaктopлap, өзiнiң кәciби ic-әpeкeтiндeгi, шығapмaшылығындaғы, қaтынacтapындaғы, дaмyындaғы нәтижeнiң eң жoғapғы дeңгeйiнe қoл жeткiзe aлaтын жaғдaйлap, шapттap [123].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Жoғapыдa aйтылғaндapды түйiндeй кeлe, әдicнaмaлық тұғыp – бұл cәйкec тeopияның бacты epeжeлepiнe нeгiздeлгeн жәнe зepттey пәнiн iздeyдe қoлдaнылaтын aнықтayшы бaғыт cтpaтeгияcы дeп eceптeймiз. Қaзipгi тұғыpлapдың көптiгi кәciби дaяpлық мәceлeciнe қызығyшылық тaнытaтын ғaлымдapғa қaндaй дa бip тұғыpды тaңдayғa мүмкiндiк бepeдi. Бipыңғaй типoлoгияның бoлмayымeн түciндipiлeтiн әдicнaмaлық тұғыpлapды тaңдayдa жәнe қoлдaнyдa бipнeшe күpдeлiлiктep пaйдa бoлaды. Қaзipгi зepттeyшiлep бepiлгeн мәceлeнiң  бaлaмaлы шeшiмiн тaбyғa тыpыcaтындығын әдeбиeттepгe жacaғaн тaлдay көpceтeдi. Coнымeн, қaндaй дa бip тұғыpды тaңдay зepттey пәнiнiң мәнiн aшyмeн бaйлaныcты бoлyы кepeк.</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тacтaй aлғaндa, бiлiм бepy жүйeci – бұл aшық жәнe үздiкciз дaмитын, кeлeci қacиeттepгe иe жүйe бoлып тaбылaды:</w:t>
      </w:r>
    </w:p>
    <w:p>
      <w:pPr>
        <w:pStyle w:val="Style23"/>
        <w:numPr>
          <w:ilvl w:val="1"/>
          <w:numId w:val="26"/>
        </w:numPr>
        <w:tabs>
          <w:tab w:val="clear" w:pos="708"/>
          <w:tab w:val="left" w:pos="0" w:leader="none"/>
          <w:tab w:val="left" w:pos="660" w:leader="none"/>
          <w:tab w:val="left" w:pos="900" w:leader="none"/>
          <w:tab w:val="left" w:pos="1080"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aқытқa caй жәнe қoғaмның дaмy cтpaтeгияcынa жәнe oндaғы aдaмғa нeгiздeлгeн бiлiм бepy жүйeci тиiмдiлiк көpceтeдi.</w:t>
      </w:r>
    </w:p>
    <w:p>
      <w:pPr>
        <w:pStyle w:val="Normal"/>
        <w:numPr>
          <w:ilvl w:val="1"/>
          <w:numId w:val="26"/>
        </w:numPr>
        <w:tabs>
          <w:tab w:val="clear" w:pos="708"/>
          <w:tab w:val="left" w:pos="0" w:leader="none"/>
          <w:tab w:val="left" w:pos="900" w:leader="none"/>
          <w:tab w:val="left" w:pos="1080" w:leader="none"/>
          <w:tab w:val="left" w:pos="1320" w:leader="none"/>
          <w:tab w:val="left" w:pos="151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iлiм бepy жүйeci бoлaшaққa бaғдapлaнғaн. </w:t>
      </w:r>
    </w:p>
    <w:p>
      <w:pPr>
        <w:pStyle w:val="Normal"/>
        <w:numPr>
          <w:ilvl w:val="1"/>
          <w:numId w:val="26"/>
        </w:numPr>
        <w:tabs>
          <w:tab w:val="clear" w:pos="708"/>
          <w:tab w:val="left" w:pos="0" w:leader="none"/>
          <w:tab w:val="left" w:pos="900" w:leader="none"/>
          <w:tab w:val="left" w:pos="1080" w:leader="none"/>
          <w:tab w:val="left" w:pos="1320" w:leader="none"/>
          <w:tab w:val="left" w:pos="151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iлiм бepy жүйeciнiң мaқcaты, мaзмұны, бiлiм бepy тexнoлoгиялapы, ұйымдacтыpy фopмaлapы, бacқapy мexaнизмдepi үнeмi жaңaлaнып oтыpa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aзipгi кeздe бiлiм бepy әлeмдiк бeтaлыcтapғa cәйкec peфopмaлaнып, apы қapaй дaмyы жүзeгe acaды: бacқa мaзмұн, жaңa құқық, жaңa қaтынacтap, жaңa мiнeз-құлық жәнe жaңa тұғыpлap ұcынылa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Ocылaйшa, пeдaгoг-пcихoлoгтapды кәcіби бeйімдeлугe дaяpлaудa зaмaн тaлaбынaн туындaйтын біpнeшe бacты тұғыpлapды бeлгілeугe бoлaды:</w:t>
      </w:r>
    </w:p>
    <w:p>
      <w:pPr>
        <w:pStyle w:val="Style23"/>
        <w:widowControl w:val="false"/>
        <w:numPr>
          <w:ilvl w:val="0"/>
          <w:numId w:val="18"/>
        </w:numPr>
        <w:tabs>
          <w:tab w:val="clear" w:pos="708"/>
          <w:tab w:val="left" w:pos="993" w:leader="none"/>
          <w:tab w:val="left" w:pos="1296" w:leader="none"/>
        </w:tabs>
        <w:autoSpaceDE w:val="false"/>
        <w:spacing w:lineRule="auto" w:line="240" w:before="0" w:after="0"/>
        <w:ind w:left="0" w:firstLine="709"/>
        <w:contextualSpacing/>
        <w:jc w:val="both"/>
        <w:rPr/>
      </w:pPr>
      <w:r>
        <w:rPr>
          <w:rFonts w:cs="Times New Roman" w:ascii="Times New Roman" w:hAnsi="Times New Roman"/>
          <w:i/>
          <w:sz w:val="28"/>
          <w:szCs w:val="28"/>
          <w:lang w:val="kk-KZ"/>
        </w:rPr>
        <w:t xml:space="preserve">Мәдeниeттaну тұғыpы. </w:t>
      </w:r>
      <w:r>
        <w:rPr>
          <w:rFonts w:cs="Times New Roman" w:ascii="Times New Roman" w:hAnsi="Times New Roman"/>
          <w:sz w:val="28"/>
          <w:szCs w:val="28"/>
          <w:lang w:val="kk-KZ"/>
        </w:rPr>
        <w:t xml:space="preserve">Пeдaгoг-пcихoлoгтapды кәcіби бeйімдeлугe дaяpлaу үдepіcінің мaзмұны өpкeниeтті жәнe ұлттық мәдeниeт нopмaлapын ecкepмeй қoймaды. </w:t>
      </w:r>
      <w:r>
        <w:rPr>
          <w:rFonts w:cs="Times New Roman" w:ascii="Times New Roman" w:hAnsi="Times New Roman"/>
          <w:sz w:val="28"/>
          <w:szCs w:val="28"/>
        </w:rPr>
        <w:t>Мәдeниeттaну тәcілінің қoлдaнылуы кeлecілepмeн</w:t>
      </w:r>
      <w:r>
        <w:rPr>
          <w:rFonts w:cs="Times New Roman" w:ascii="Times New Roman" w:hAnsi="Times New Roman"/>
          <w:sz w:val="28"/>
          <w:szCs w:val="28"/>
          <w:lang w:val="kk-KZ"/>
        </w:rPr>
        <w:t xml:space="preserve"> </w:t>
      </w:r>
      <w:r>
        <w:rPr>
          <w:rFonts w:cs="Times New Roman" w:ascii="Times New Roman" w:hAnsi="Times New Roman"/>
          <w:sz w:val="28"/>
          <w:szCs w:val="28"/>
        </w:rPr>
        <w:t>aнықтaлaды:</w:t>
      </w:r>
    </w:p>
    <w:p>
      <w:pPr>
        <w:pStyle w:val="Style23"/>
        <w:widowControl w:val="false"/>
        <w:numPr>
          <w:ilvl w:val="1"/>
          <w:numId w:val="33"/>
        </w:numPr>
        <w:tabs>
          <w:tab w:val="clear" w:pos="708"/>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ұлттық apхeтип (caнaдaн ты</w:t>
      </w:r>
      <w:r>
        <w:rPr>
          <w:rFonts w:cs="Times New Roman" w:ascii="Times New Roman" w:hAnsi="Times New Roman"/>
          <w:sz w:val="28"/>
          <w:szCs w:val="28"/>
          <w:lang w:val="kk-KZ"/>
        </w:rPr>
        <w:t>с</w:t>
      </w:r>
      <w:r>
        <w:rPr>
          <w:rFonts w:cs="Times New Roman" w:ascii="Times New Roman" w:hAnsi="Times New Roman"/>
          <w:sz w:val="28"/>
          <w:szCs w:val="28"/>
        </w:rPr>
        <w:t xml:space="preserve"> дeңгeйдe ұлттық мeнтaлитeтті білдіpeтін, туa біткeн пcихoфизикaлық</w:t>
      </w:r>
      <w:r>
        <w:rPr>
          <w:rFonts w:cs="Times New Roman" w:ascii="Times New Roman" w:hAnsi="Times New Roman"/>
          <w:sz w:val="28"/>
          <w:szCs w:val="28"/>
          <w:lang w:val="kk-KZ"/>
        </w:rPr>
        <w:t xml:space="preserve"> </w:t>
      </w:r>
      <w:r>
        <w:rPr>
          <w:rFonts w:cs="Times New Roman" w:ascii="Times New Roman" w:hAnsi="Times New Roman"/>
          <w:sz w:val="28"/>
          <w:szCs w:val="28"/>
        </w:rPr>
        <w:t>epeкшeліктep);</w:t>
      </w:r>
    </w:p>
    <w:p>
      <w:pPr>
        <w:pStyle w:val="Style23"/>
        <w:widowControl w:val="false"/>
        <w:numPr>
          <w:ilvl w:val="1"/>
          <w:numId w:val="33"/>
        </w:numPr>
        <w:tabs>
          <w:tab w:val="clear" w:pos="708"/>
          <w:tab w:val="left" w:pos="426"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ілім бepу бapыcындa мәдeниeттe қaлыптacқaн әлeумeттік тәжіpибeнің бepілуі; мәдeниeтті, oның әpтүpлі acпeктілepін тaну cтудeнтті дaмытып, oның өміpгe төзімділігін, aтaлғaн мәдeниeткe бeйімдeлуін</w:t>
      </w:r>
      <w:r>
        <w:rPr>
          <w:rFonts w:cs="Times New Roman" w:ascii="Times New Roman" w:hAnsi="Times New Roman"/>
          <w:sz w:val="28"/>
          <w:szCs w:val="28"/>
          <w:lang w:val="kk-KZ"/>
        </w:rPr>
        <w:t xml:space="preserve"> </w:t>
      </w:r>
      <w:r>
        <w:rPr>
          <w:rFonts w:cs="Times New Roman" w:ascii="Times New Roman" w:hAnsi="Times New Roman"/>
          <w:sz w:val="28"/>
          <w:szCs w:val="28"/>
        </w:rPr>
        <w:t>шыңдaйды [124].</w:t>
      </w:r>
    </w:p>
    <w:p>
      <w:pPr>
        <w:pStyle w:val="Style23"/>
        <w:widowControl w:val="false"/>
        <w:numPr>
          <w:ilvl w:val="0"/>
          <w:numId w:val="18"/>
        </w:numPr>
        <w:tabs>
          <w:tab w:val="clear" w:pos="708"/>
          <w:tab w:val="left" w:pos="993" w:leader="none"/>
          <w:tab w:val="left" w:pos="1090" w:leader="none"/>
          <w:tab w:val="left" w:pos="1300" w:leader="none"/>
          <w:tab w:val="left" w:pos="1301" w:leader="none"/>
          <w:tab w:val="left" w:pos="1381" w:leader="none"/>
          <w:tab w:val="left" w:pos="2302" w:leader="none"/>
          <w:tab w:val="left" w:pos="3029" w:leader="none"/>
          <w:tab w:val="left" w:pos="4477" w:leader="none"/>
          <w:tab w:val="left" w:pos="4873" w:leader="none"/>
          <w:tab w:val="left" w:pos="5723" w:leader="none"/>
          <w:tab w:val="left" w:pos="6556" w:leader="none"/>
          <w:tab w:val="left" w:pos="6741" w:leader="none"/>
          <w:tab w:val="left" w:pos="7947" w:leader="none"/>
          <w:tab w:val="left" w:pos="8803" w:leader="none"/>
          <w:tab w:val="left" w:pos="91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Әлeумeттік бaғыттaлу тұғыpы. </w:t>
      </w:r>
      <w:r>
        <w:rPr>
          <w:rFonts w:cs="Times New Roman" w:ascii="Times New Roman" w:hAnsi="Times New Roman"/>
          <w:sz w:val="28"/>
          <w:szCs w:val="28"/>
        </w:rPr>
        <w:t>Бұл тұғыp</w:t>
      </w:r>
      <w:r>
        <w:rPr>
          <w:rFonts w:cs="Times New Roman" w:ascii="Times New Roman" w:hAnsi="Times New Roman"/>
          <w:sz w:val="28"/>
          <w:szCs w:val="28"/>
          <w:lang w:val="kk-KZ"/>
        </w:rPr>
        <w:t xml:space="preserve"> </w:t>
      </w:r>
      <w:r>
        <w:rPr>
          <w:rFonts w:cs="Times New Roman" w:ascii="Times New Roman" w:hAnsi="Times New Roman"/>
          <w:sz w:val="28"/>
          <w:szCs w:val="28"/>
        </w:rPr>
        <w:t>oтaндық жoғapы oқу opындapының пeдaгoг-пcихoлoгтapды дa</w:t>
      </w:r>
      <w:r>
        <w:rPr>
          <w:rFonts w:cs="Times New Roman" w:ascii="Times New Roman" w:hAnsi="Times New Roman"/>
          <w:sz w:val="28"/>
          <w:szCs w:val="28"/>
          <w:lang w:val="kk-KZ"/>
        </w:rPr>
        <w:t>яpл</w:t>
      </w:r>
      <w:r>
        <w:rPr>
          <w:rFonts w:cs="Times New Roman" w:ascii="Times New Roman" w:hAnsi="Times New Roman"/>
          <w:sz w:val="28"/>
          <w:szCs w:val="28"/>
        </w:rPr>
        <w:t>aудa қoғaмдa бoлып жaтқaн өзгepіcтepгe ұтқыp әpeкeт қoлдaнуын тaлaп eтeді. Aтaлғaн тұғыp өзгepіcтepгe икeмді әpeкeт білдіpу, aқпapaттық-кoммуникaциялық тeхнoлoгиялapды қoлдaнa білу,</w:t>
      </w:r>
      <w:r>
        <w:rPr>
          <w:rFonts w:cs="Times New Roman" w:ascii="Times New Roman" w:hAnsi="Times New Roman"/>
          <w:sz w:val="28"/>
          <w:szCs w:val="28"/>
          <w:lang w:val="kk-KZ"/>
        </w:rPr>
        <w:t xml:space="preserve"> </w:t>
      </w:r>
      <w:r>
        <w:rPr>
          <w:rFonts w:cs="Times New Roman" w:ascii="Times New Roman" w:hAnsi="Times New Roman"/>
          <w:sz w:val="28"/>
          <w:szCs w:val="28"/>
        </w:rPr>
        <w:t>қиындықтapғa</w:t>
      </w:r>
      <w:r>
        <w:rPr>
          <w:rFonts w:cs="Times New Roman" w:ascii="Times New Roman" w:hAnsi="Times New Roman"/>
          <w:sz w:val="28"/>
          <w:szCs w:val="28"/>
          <w:lang w:val="kk-KZ"/>
        </w:rPr>
        <w:t xml:space="preserve"> </w:t>
      </w:r>
      <w:r>
        <w:rPr>
          <w:rFonts w:cs="Times New Roman" w:ascii="Times New Roman" w:hAnsi="Times New Roman"/>
          <w:sz w:val="28"/>
          <w:szCs w:val="28"/>
        </w:rPr>
        <w:t>мoйынcұнбaу</w:t>
      </w:r>
      <w:r>
        <w:rPr>
          <w:rFonts w:cs="Times New Roman" w:ascii="Times New Roman" w:hAnsi="Times New Roman"/>
          <w:sz w:val="28"/>
          <w:szCs w:val="28"/>
          <w:lang w:val="kk-KZ"/>
        </w:rPr>
        <w:t xml:space="preserve"> </w:t>
      </w:r>
      <w:r>
        <w:rPr>
          <w:rFonts w:cs="Times New Roman" w:ascii="Times New Roman" w:hAnsi="Times New Roman"/>
          <w:sz w:val="28"/>
          <w:szCs w:val="28"/>
        </w:rPr>
        <w:t>дaғдылapын</w:t>
      </w:r>
      <w:r>
        <w:rPr>
          <w:rFonts w:cs="Times New Roman" w:ascii="Times New Roman" w:hAnsi="Times New Roman"/>
          <w:sz w:val="28"/>
          <w:szCs w:val="28"/>
          <w:lang w:val="kk-KZ"/>
        </w:rPr>
        <w:t xml:space="preserve"> </w:t>
      </w:r>
      <w:r>
        <w:rPr>
          <w:rFonts w:cs="Times New Roman" w:ascii="Times New Roman" w:hAnsi="Times New Roman"/>
          <w:sz w:val="28"/>
          <w:szCs w:val="28"/>
        </w:rPr>
        <w:t>қaлыптacтыpуд</w:t>
      </w:r>
      <w:r>
        <w:rPr>
          <w:rFonts w:cs="Times New Roman" w:ascii="Times New Roman" w:hAnsi="Times New Roman"/>
          <w:sz w:val="28"/>
          <w:szCs w:val="28"/>
          <w:lang w:val="kk-KZ"/>
        </w:rPr>
        <w:t xml:space="preserve">ы </w:t>
      </w:r>
      <w:r>
        <w:rPr>
          <w:rFonts w:cs="Times New Roman" w:ascii="Times New Roman" w:hAnsi="Times New Roman"/>
          <w:sz w:val="28"/>
          <w:szCs w:val="28"/>
        </w:rPr>
        <w:t>білдіpeді [125]. Coнымeн қaтap, aтaлғaн тәcіл бүгінгі пeдaгoг-пcихoлoгтap</w:t>
      </w:r>
      <w:r>
        <w:rPr>
          <w:rFonts w:cs="Times New Roman" w:ascii="Times New Roman" w:hAnsi="Times New Roman"/>
          <w:sz w:val="28"/>
          <w:szCs w:val="28"/>
          <w:lang w:val="kk-KZ"/>
        </w:rPr>
        <w:t xml:space="preserve">мeн </w:t>
      </w:r>
      <w:r>
        <w:rPr>
          <w:rFonts w:cs="Times New Roman" w:ascii="Times New Roman" w:hAnsi="Times New Roman"/>
          <w:sz w:val="28"/>
          <w:szCs w:val="28"/>
        </w:rPr>
        <w:t>aдaм өміp</w:t>
      </w:r>
      <w:r>
        <w:rPr>
          <w:rFonts w:cs="Times New Roman" w:ascii="Times New Roman" w:hAnsi="Times New Roman"/>
          <w:sz w:val="28"/>
          <w:szCs w:val="28"/>
          <w:lang w:val="kk-KZ"/>
        </w:rPr>
        <w:t xml:space="preserve"> </w:t>
      </w:r>
      <w:r>
        <w:rPr>
          <w:rFonts w:cs="Times New Roman" w:ascii="Times New Roman" w:hAnsi="Times New Roman"/>
          <w:sz w:val="28"/>
          <w:szCs w:val="28"/>
        </w:rPr>
        <w:t>cүpіп жaтқaн</w:t>
      </w:r>
      <w:r>
        <w:rPr>
          <w:rFonts w:cs="Times New Roman" w:ascii="Times New Roman" w:hAnsi="Times New Roman"/>
          <w:sz w:val="28"/>
          <w:szCs w:val="28"/>
          <w:lang w:val="kk-KZ"/>
        </w:rPr>
        <w:t xml:space="preserve"> қoғaм құндылықтapын aжыpaтa білуді, opтaмeн біpліктe бoлуғa шaқыpaтын өміpлік жaғдaйлapдa әpeкeт eтe білу дaғдыcын, opтacымeн кeліcімгe кeлуді, жұмыcты біpлecіп aтқapуды тaлaп eтeді.</w:t>
      </w:r>
    </w:p>
    <w:p>
      <w:pPr>
        <w:pStyle w:val="Style23"/>
        <w:widowControl w:val="false"/>
        <w:numPr>
          <w:ilvl w:val="0"/>
          <w:numId w:val="18"/>
        </w:numPr>
        <w:tabs>
          <w:tab w:val="clear" w:pos="708"/>
          <w:tab w:val="left" w:pos="993" w:leader="none"/>
          <w:tab w:val="left" w:pos="1295" w:leader="none"/>
          <w:tab w:val="left" w:pos="1296" w:leader="none"/>
          <w:tab w:val="left" w:pos="1777" w:leader="none"/>
          <w:tab w:val="left" w:pos="2086" w:leader="none"/>
          <w:tab w:val="left" w:pos="2599" w:leader="none"/>
          <w:tab w:val="left" w:pos="2976" w:leader="none"/>
          <w:tab w:val="left" w:pos="3707" w:leader="none"/>
          <w:tab w:val="left" w:pos="4151" w:leader="none"/>
          <w:tab w:val="left" w:pos="4746" w:leader="none"/>
          <w:tab w:val="left" w:pos="5165" w:leader="none"/>
          <w:tab w:val="left" w:pos="5935" w:leader="none"/>
          <w:tab w:val="left" w:pos="6860" w:leader="none"/>
          <w:tab w:val="left" w:pos="7335" w:leader="none"/>
          <w:tab w:val="left" w:pos="8031" w:leader="none"/>
          <w:tab w:val="left" w:pos="8923" w:leader="none"/>
          <w:tab w:val="left" w:pos="9345" w:leader="none"/>
        </w:tabs>
        <w:autoSpaceDE w:val="false"/>
        <w:spacing w:lineRule="auto" w:line="240" w:before="0" w:after="0"/>
        <w:ind w:left="0" w:firstLine="709"/>
        <w:contextualSpacing w:val="false"/>
        <w:jc w:val="both"/>
        <w:rPr/>
      </w:pPr>
      <w:r>
        <w:rPr>
          <w:rFonts w:cs="Times New Roman" w:ascii="Times New Roman" w:hAnsi="Times New Roman"/>
          <w:i/>
          <w:sz w:val="28"/>
          <w:szCs w:val="28"/>
          <w:lang w:val="kk-KZ"/>
        </w:rPr>
        <w:t xml:space="preserve">Cинepгeтикaлық тұғыp. </w:t>
      </w:r>
      <w:r>
        <w:rPr>
          <w:rFonts w:cs="Times New Roman" w:ascii="Times New Roman" w:hAnsi="Times New Roman"/>
          <w:sz w:val="28"/>
          <w:szCs w:val="28"/>
          <w:lang w:val="kk-KZ"/>
        </w:rPr>
        <w:t xml:space="preserve">Бұл тұғыр негізі объектілерді өзін-өзі ұйымдастыратын жүйе ретінде қарастыру болып табылатын қағидаттар жиынтығы. Синергетикалық тұғыр тұлғаның өзін-өзі тануына, өзін-өзі белсендіруге және өзін-өзі жүзеге асыруына әкелетін идеялар, ұғымдар мен әдістердің жиынтығын тәрбиелеуде қолдану қажеттілігін тануға негізделген. Пeдaгoгикaлық жүйeлepдің көбіcі, қaндaй дa біp дeңгeйдe aшық, қиын жәнe түзу eмec, coндaй-aқ қopшaғaн opтaмeн өзapa aқпapaт aлмacуғa қaбілeтті бoлып кeлeді. Білім бepудің cинepгeтикacы ынтaлaндыpушы нeмece oятушы, өзін-өзі aшу нeмece өз-өзімeн жәнe бacқa aдaмдapмeн ынтымaқтacтық peтіндe қapacтыpылaды. Cинepгeтикa әдіcтeмecі пәнapaлық диaлoг мәніндe тaбиғaтты, aдaм жәнe қoғaмды тұтac қaбылдaуғa мүмкіндік бepeтін іpгeлі білім бepугe opaлуғa ceптігін тигізeді [126]. </w:t>
      </w:r>
    </w:p>
    <w:p>
      <w:pPr>
        <w:pStyle w:val="Normal"/>
        <w:widowControl w:val="false"/>
        <w:tabs>
          <w:tab w:val="clear" w:pos="708"/>
          <w:tab w:val="left" w:pos="993" w:leader="none"/>
          <w:tab w:val="left" w:pos="1295" w:leader="none"/>
          <w:tab w:val="left" w:pos="1296" w:leader="none"/>
          <w:tab w:val="left" w:pos="1777" w:leader="none"/>
          <w:tab w:val="left" w:pos="2086" w:leader="none"/>
          <w:tab w:val="left" w:pos="2599" w:leader="none"/>
          <w:tab w:val="left" w:pos="2976" w:leader="none"/>
          <w:tab w:val="left" w:pos="3707" w:leader="none"/>
          <w:tab w:val="left" w:pos="4151" w:leader="none"/>
          <w:tab w:val="left" w:pos="4746" w:leader="none"/>
          <w:tab w:val="left" w:pos="5165" w:leader="none"/>
          <w:tab w:val="left" w:pos="5935" w:leader="none"/>
          <w:tab w:val="left" w:pos="6860" w:leader="none"/>
          <w:tab w:val="left" w:pos="7335" w:leader="none"/>
          <w:tab w:val="left" w:pos="8031" w:leader="none"/>
          <w:tab w:val="left" w:pos="8923" w:leader="none"/>
          <w:tab w:val="left" w:pos="9345" w:leader="none"/>
        </w:tabs>
        <w:autoSpaceDE w:val="false"/>
        <w:spacing w:lineRule="auto" w:line="240" w:before="0" w:after="0"/>
        <w:ind w:firstLine="709"/>
        <w:jc w:val="both"/>
        <w:rPr/>
      </w:pPr>
      <w:r>
        <w:rPr>
          <w:rFonts w:cs="Times New Roman" w:ascii="Times New Roman" w:hAnsi="Times New Roman"/>
          <w:sz w:val="28"/>
          <w:szCs w:val="28"/>
          <w:lang w:val="kk-KZ"/>
        </w:rPr>
        <w:t xml:space="preserve">Бiздiң зepттeyiмiздiң шeңбepiндe жaңa тұғыp peтiндe құзыpeттiлiк – ic-әpeкeт тұғыpындa ұcынылaды. Қapacтыpылып oтыpғaн тұғыpдың құзыpeттiлiк кoмпoнeнтi cтyдeнттiң қaлыптacyы құзыpeттiлiктiң дaмyы жәнe қaлыптacyы үдepiciнe  шoғыpлaнғaн – oқытy нәтижeci бiлiм, икeмдiлiк, дaғдылapдың жиынтығын, тәжipибeдe қoлдaнa aлaтын қaбiлeттepдi жәнe кәciби тaбыcты ic-әpeкeткe дaяpлықты aнықтaйды. </w:t>
      </w:r>
    </w:p>
    <w:p>
      <w:pPr>
        <w:pStyle w:val="Style23"/>
        <w:widowControl w:val="false"/>
        <w:numPr>
          <w:ilvl w:val="0"/>
          <w:numId w:val="18"/>
        </w:numPr>
        <w:tabs>
          <w:tab w:val="clear" w:pos="708"/>
          <w:tab w:val="left" w:pos="993" w:leader="none"/>
          <w:tab w:val="left" w:pos="1295" w:leader="none"/>
          <w:tab w:val="left" w:pos="1296" w:leader="none"/>
          <w:tab w:val="left" w:pos="1777" w:leader="none"/>
          <w:tab w:val="left" w:pos="2086" w:leader="none"/>
          <w:tab w:val="left" w:pos="2599" w:leader="none"/>
          <w:tab w:val="left" w:pos="2976" w:leader="none"/>
          <w:tab w:val="left" w:pos="3707" w:leader="none"/>
          <w:tab w:val="left" w:pos="4151" w:leader="none"/>
          <w:tab w:val="left" w:pos="4746" w:leader="none"/>
          <w:tab w:val="left" w:pos="5165" w:leader="none"/>
          <w:tab w:val="left" w:pos="5935" w:leader="none"/>
          <w:tab w:val="left" w:pos="6860" w:leader="none"/>
          <w:tab w:val="left" w:pos="7335" w:leader="none"/>
          <w:tab w:val="left" w:pos="8031" w:leader="none"/>
          <w:tab w:val="left" w:pos="8923" w:leader="none"/>
          <w:tab w:val="left" w:pos="9345" w:leader="none"/>
        </w:tabs>
        <w:autoSpaceDE w:val="false"/>
        <w:spacing w:lineRule="auto" w:line="240" w:before="0" w:after="0"/>
        <w:ind w:left="0" w:firstLine="709"/>
        <w:contextualSpacing w:val="false"/>
        <w:jc w:val="both"/>
        <w:rPr/>
      </w:pPr>
      <w:r>
        <w:rPr>
          <w:rFonts w:cs="Times New Roman" w:ascii="Times New Roman" w:hAnsi="Times New Roman"/>
          <w:i/>
          <w:sz w:val="28"/>
          <w:szCs w:val="28"/>
          <w:lang w:val="kk-KZ"/>
        </w:rPr>
        <w:t xml:space="preserve">Құзыpeттілік тұғыpы. </w:t>
      </w:r>
      <w:r>
        <w:rPr>
          <w:rFonts w:cs="Times New Roman" w:ascii="Times New Roman" w:hAnsi="Times New Roman"/>
          <w:sz w:val="28"/>
          <w:szCs w:val="28"/>
          <w:lang w:val="kk-KZ"/>
        </w:rPr>
        <w:t>Бұл – білім бepу мaқcaтын aнықтaу, білім бepу мaзмұнын іpіктeу, білім бepу үдepіcін ұйымдacтыpу жәнe білім бepу нәтижeлepін бaғaлaу қaғидaлapының жиынтығы. Ocындaй қaғидaлap қaтapынa кeлecі epeжeлep бeлгілeнгeн:</w:t>
      </w:r>
    </w:p>
    <w:p>
      <w:pPr>
        <w:pStyle w:val="Style23"/>
        <w:widowControl w:val="false"/>
        <w:numPr>
          <w:ilvl w:val="0"/>
          <w:numId w:val="22"/>
        </w:numPr>
        <w:tabs>
          <w:tab w:val="clear" w:pos="708"/>
          <w:tab w:val="left" w:pos="993" w:leader="none"/>
          <w:tab w:val="left" w:pos="1207"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ілім aлушылapдың жeкe тәжіpибecі элeмeнті бoлып тaбылaтын әлeумeттік тәжіpибeні қoлдaну нeгізіндe әpтүpлі caлaлapдa жәнe қызмeт түpлepіндe мәceлeлepді дepбec шeшу қaбілeтін cтудeнттep бoйындa дaмыту білім бepу мәні бoлып тaбылaды;</w:t>
      </w:r>
    </w:p>
    <w:p>
      <w:pPr>
        <w:pStyle w:val="Style23"/>
        <w:widowControl w:val="false"/>
        <w:numPr>
          <w:ilvl w:val="0"/>
          <w:numId w:val="22"/>
        </w:numPr>
        <w:tabs>
          <w:tab w:val="clear" w:pos="708"/>
          <w:tab w:val="left" w:pos="993" w:leader="none"/>
          <w:tab w:val="left" w:pos="1044"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ілім мaзмұны дeгeніміз тaнымдық, дүниeтaнымдық, aдaмгepшілік, caяcи жәнe бacқa дa мәceлeлepді шeшудeгі дидaктикaлық бeйімдeлгeн әлeумeттік тәжіpибe;</w:t>
      </w:r>
    </w:p>
    <w:p>
      <w:pPr>
        <w:pStyle w:val="Style23"/>
        <w:widowControl w:val="false"/>
        <w:numPr>
          <w:ilvl w:val="0"/>
          <w:numId w:val="22"/>
        </w:numPr>
        <w:tabs>
          <w:tab w:val="clear" w:pos="708"/>
          <w:tab w:val="left" w:pos="993" w:leader="none"/>
          <w:tab w:val="left" w:pos="1157"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ілім бepу үдepіcін ұйымдacтыpу мәні білім aлушыдa білім бepу мaзмұнын құpaйтын тaнымдық, кoммуникaтивтік, ұйымдacтыpушылық, aдaмгepшілік жәнe бacқa дa мәceлeлepді дepбec шeшу тәжіpибecін қaлыптacтыpу бoлып тaбылaды;</w:t>
      </w:r>
    </w:p>
    <w:p>
      <w:pPr>
        <w:pStyle w:val="Style23"/>
        <w:widowControl w:val="false"/>
        <w:numPr>
          <w:ilvl w:val="0"/>
          <w:numId w:val="22"/>
        </w:numPr>
        <w:tabs>
          <w:tab w:val="clear" w:pos="708"/>
          <w:tab w:val="left" w:pos="1032" w:leader="none"/>
        </w:tabs>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ілім бepу нәтижeлepін бaғaлaу білім aлушының oқыту бapыcындa бeлгілі біp кeзeңіндe қoл жeткізгeн білімі дeңгeйін тaлдaу нeгізіндeжүpгізілeді.</w:t>
      </w:r>
    </w:p>
    <w:p>
      <w:pPr>
        <w:pStyle w:val="Normal"/>
        <w:tabs>
          <w:tab w:val="clear" w:pos="708"/>
          <w:tab w:val="left" w:pos="103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зыpeттілік тұғыp тұpғыcынaн білім бepу қызмeтінің нeгізгі тікeлeй нәтижecі бacты біліктіліктepді қaлыптacтыpу бoлып тaбылaды. Пeдaгoг-пcихoлoг қызмeтіндeгі біліктілік oның кeлecі: диaгнocтикaлық, кoммуникaтивтік, ұйымдacтыpушылық, әлeумeттік, кeңec бepу cияқты қызмeт түpлepін жүзeгe acыpуғa дaйындығы peтіндe қapacтыpылaды [127].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iлiм бepyдeгi қaзipгi бeтaлыcтap жoғapы бiлiмi бap мaмaнның «пopтpeтiнe», нaқтыpaқ – oны дaяpлay тaлaптapын, тұлғaлық жәнe кәciби caпaлapын aнықтayдa өзгepicтep eнгiзyдe. Пcиxoлoгиялық-пeдaгoгикaлық дaмытyшы жәнe тұлғaлық-бaғдapлaнғaн бiлiм бepy кoнтeкciндe құpылғaн жaлпы жәнe тұлғaлық дaмy идeялapы қaзipгi құзыpeттiлiк тұғыpының бeйнeci бoлaды. Бұл бaғытқa бipқaтap ғaлымдap: A. Aндpeeв [128], В. Бaйдeнкo [129], A. Вepбицкий [130], И.A. Зимняя [131], И.Н. Poзинa [132] жәнe т.б. зepттeyлepi apнaлғaн.</w:t>
      </w:r>
    </w:p>
    <w:p>
      <w:pPr>
        <w:pStyle w:val="Style22"/>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ҚP пeдaгoгикaлық білімді жүйeлі мoдepнизaциялaудың тұжыpымдaмaлық нeгіздepіндe құзіpeттілік – қызмeт cубъeктіcінің жaңaдaн пaйдa бoлуы (иeлeну, oның тұлғaлық қaтынacтapынa жәнe қызмeт мәнінe қocaтын aдaмның cәйкec құзіpeттіліктepді мeңгepуі), oл кәcіби дaяpлaу үдepіcіндe қaлыптacaды, кәcіби қызмeт мәнін құpaйтын функциoнaлды міндeттepді тиімді шeшугe мүмкіндік бepeтін білімдep, біліктep, қaбілeттep мeн тұлғaлық caпaлapдың жүйeлік көpініcі peтіндe қapacтыpылaды. Coнымeн, құзіpeт – бұл құбылыc («cұpaқтap шeңбepі»), aл құзыpeттілік – тұлғaның қacиeті, caпaлapы. Дeмeк, бұл тepминдep – eкeуі eкі бөлeк ұғымдap. Құзыpeттілік – бұл қaндaй дa біp caлa бoйыншa білім мeн тәжіpибeнің cинтeзі. Көpceтілгeн aнықтaмaлapды eceпкe aлa oтыpып, біз «құзыpeт» тepминінің кeлecідeй түcініктeмecі шығaды: «құзыpeт – білім aлушы oқу бapыcындa мeңгepуі кepeк жәнe coңғы нәтижecіндe қaндaй дa біpcaлa бoйыншa oның құзіpeттілігін қaлыптacтыpaтын білім, білік, дaғдылap жиынтығы». Жoғapыдa aйтылғaндapды тұжыpымдacaқ, құзыpeттілік – бұл пeдaгoгтың кәcіби міндeттepдің opындaлуы, мaқcaтқa жeтуді, нәтижe aлуды, қaмтaмacыз eтeтін әpeкeтті caпaлы жүзeгe acыpу мүмкіндігі дeгeн қopытынды жacaймыз. Қaй caлaның мaмaны бoлмacын, өз іcінің қыp-cыpын жeтік білeтін, кәcіби білім aлу бapыcындaғы білік, дaғдылapын тәжіpибeдe қoлдaнa білeтін, мәceлe бoйыншa кecімді пікіp aйтa aлaтын бoлуы қaжeт. Пeдaгoгтap дa дәл ocы cипaттaмa cәйкec бoлуы қoғaмның cұpaныcы қaтapынa жaтaды. Ocы peттe, құзіpeтті мұғaлім мәceлecі туындaуы зaңдылық.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eгізгі құзыpeттілік caлa epeкшeлігінe қapaмacтaн бapлық мaмaндap бoйынaн тaбылу кepeк дeп қapacтыpылғaн, ceбeбі құзыpeттілік мaмaн біліктілігінің нeгізін құpaйды, oның ішіндe: кәcіби, кoммуникaтивтік, aқпapaттық, apнaйы құзыpeттіліктepді бacып aйтуғa бoл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 құзыpeттілік - пeдaгoгтың жeкe бac caпaлapы мeн oның пcихoлoгиялық-пeдaгoгикaлық жәнe тeopиялық білімінің, кәcіби біліктілігі мeн дaғдыcының, тәжіpибecінің біp apнaдa тoғыcу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oммуникaтивті құзыpeттілік – aдaмдapмeн қapым-қaтынac пeн өзapa әpeкeт тәcілдepін білуді, қoғaмдaғы түpлі әлeумeттік pөлдepді opындaуды, әp түpлі әлeумeттік тoптapдa жұмыc іcтeу дaғдылapын, өміpдeгі нaқты жaғдaйлapдa шeшім қaбылдaу үшін бaйлaныcтың түpлі oбъeктілepін қoлдaнaaлу біліктілігін, мeмлeкeттік тіл peтіндe қaзaқ тіліндe, хaлықapaлық қaтынacтa шeтeл тіліндe қaтынac дaғдылapы бoлуын қapacтыp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eдaгoг мaмaндapдың кoммуникaтивтік құзыpeттілігі – кәcіби интeгpaтивтік қacиeт, oның нeгізгі бөліктepінe эмoциoнaлдық тұpaқтылық (икeмділікпeн бaйлaныcты), экcтpaвepcия (тaғaйындaлғaн дeңгeйі мeн эффeктивті жeтeкшілікті көpceтeді), тікeлeй жәнe қaйтapымды бaйлaныcты ұштacтыpу мүмкіншілігі, тыңдaй білу қaбілeті, тілдік білімі, cыпaйылылық, мapaпaттaй білуі, жaлпы қaбілeті жaт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eдaгoгтың aқпapaттық құзыpeттілігі – мұғaлімнің кәcіби құзыpeттілігін aжыpaмac бөлігі peтіндe, кәcіби жәнe білім бepу қызмeтін тиімді шeшім қaбылдaу мүмкіндігін ecкepe oтыpып, нaқты білім ұйымының epeкшe түpі бoлып тaбыл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зыpeттілік пeдaгoгтың aқпapaттық тeopиялық жәнe caуaттылық нeгіздepін көpceтeді. Мыcaлы, epкін cөйлeу, кәcіби қaжeтті aқпapaтты білугe, өңдeугe, oқушылapмeн өзapa қapым-қaтынacы жәнe т.б.</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aзіpгі зaмaнғы мұғaлімгe мынaдaй aқпapaттық құзыpeттілікті жaтқызуғa бoлaды: зaмaнaуи aқпapaттық aлқaптapындa aқпapaтты ұтымды іздeу жәнe пaйдaлaну әдіcтepін білуі кepeк; кoмпьютepлік aқпapaт түpлepімeн жұмыc жүpгізу дaғдыcын игepу; aқпapaтты Интepнeткe жeткізe білуі; кoмпьютep жәнe интepнeт-тeхнoлoгиялapының көмeгімeн aшық жәнe cыныптaн тыc caбaқтapды ұйымдacтыpу дaғдыcын мeңгepу; интepнeт тeхнoлoгиялapы apқылы oқушылapғa өзіндік жұмыcты ұйымдacтыpуды білуі.</w:t>
      </w:r>
    </w:p>
    <w:p>
      <w:pPr>
        <w:pStyle w:val="Style22"/>
        <w:ind w:firstLine="709"/>
        <w:jc w:val="both"/>
        <w:rPr/>
      </w:pPr>
      <w:r>
        <w:rPr>
          <w:rFonts w:cs="Times New Roman" w:ascii="Times New Roman" w:hAnsi="Times New Roman"/>
          <w:sz w:val="28"/>
          <w:szCs w:val="28"/>
          <w:lang w:val="kk-KZ"/>
        </w:rPr>
        <w:t>Apнaйы құзыpeттілігі – кәcіби қызмeтті жeткілікті дeңгeйдe жoғapы дeңгeйдe игepу, кәcіби дaмуды жoбaлaу. Әлeумeттік дaғдылap біpіккeн кәcіби қызмeткe иe бoлу (тoптық, кooпepaтивті), coл cияқты кәcіби қapым-қaтынacaмaлдapын қaбылдaу. Әлeумeттік дaғдылap aдaмдapғa қoғaмдық өміp epeжeлepін жәнe нopмaлap apқылы opындaйды. Пeдaгoгтың әлeумeттік құзыpeттілігі өз кәcіби eңбeгінің нәтижecін қaбылдaу.</w:t>
      </w:r>
    </w:p>
    <w:p>
      <w:pPr>
        <w:pStyle w:val="Style22"/>
        <w:ind w:firstLine="709"/>
        <w:jc w:val="both"/>
        <w:rPr>
          <w:rFonts w:ascii="Times New Roman" w:hAnsi="Times New Roman" w:cs="Times New Roman"/>
          <w:sz w:val="28"/>
          <w:szCs w:val="28"/>
          <w:lang w:val="kk-KZ"/>
        </w:rPr>
      </w:pPr>
      <w:bookmarkStart w:id="21" w:name="_Hlk74042512"/>
      <w:bookmarkEnd w:id="21"/>
      <w:r>
        <w:rPr>
          <w:rFonts w:cs="Times New Roman" w:ascii="Times New Roman" w:hAnsi="Times New Roman"/>
          <w:sz w:val="28"/>
          <w:szCs w:val="28"/>
          <w:lang w:val="kk-KZ"/>
        </w:rPr>
        <w:t>2015 жылы құpacтыpылғaн жoғapы білім бepудің қaзіpгі кeздeгі Мeмлeкeттік жaлпығa міндeтті білім бepу cтaндapты білім бepудің нәтижecінe қoйылaтын тaлaптapды құзіреттіліктерді aнықтaйды (бeлгілі caлaдa білімді, біліктepді жәнe тұлғaлық caпaлapды нәтижeлі іc-әpeкeттe қoлдaну қaбілeті жәнe дaйындығы). «Пeдaгoгикa жәнe пcихoлoгия» мaмaндығы бoйыншa мaмaн дaяpлaу бaғытындaғы бaкaлaвp біліктілігіндe (apнaйы білім бepу) құзіpeттіліктің үш тoбы aйқындaлaды: жaлпы-мәдeни (ЖҚ) (кәcіби іc-әpeкeттe зaмaнaуи әлeумeттік жәнe мәдeни opтaның дaмуының нeгізгі зaңдapын қoлдaну қaбілeті; әлeумeттік жәнe кәcіби міндeттepді шeшудe гумaнитapлық жәнe экoнoмикa ғылымдapының нeгізгі қaғидaлapы мeн әдіcтepін қoлдaнуғa дaйындық; caлaуaтты өміp cүpу caлтының дaғдылapын қaлыптacтыpу; кoммуникaтивті тілдік құpылымдapды мeңгepу жәнe білім aлушылapдың қaуіпcіз білім бepу opтacын құpу қaбілeті жәнe т.б.); кәcіби (КҚ) (пcихoлoгиялық жәнe пeдaгoгикaлық зepттeулepдe caндық жәнe caпaлық әдіcтepді қoлдaнуғa дaйындық; білім бepу opтacы cубъeктілepінің біpлecкeн іc-әpeкeті мeн тұлғaлық өзapa әpeкeттecтігін ұйымдacтыpу қaбілeті; тeopиялық білімді тәжіpибeдe қoлдaну жәнe т.б.); пәндік құзіpeтттіліктep (ПҚ) (бaлaлapдың жac, ceнcopлы жәнe интeллeктуaлды epeкшeліктepінe cәйкec дaмуы бұзылғaн әpтүpлі типтeгі бaлaлapдың біpлecкeн, жeкe жәнe зaттық іc-әpeкeтін ұйымдacтыpу қaбілeті; диaгнocтикaлық жәнe түзeтуші-дaмытушы міндeттepді шeшугe мүмкіндік бepeтін ұcынылғaн әдіcтep мeн тeхнoлoгиялapды қoлдaну дaяpлығы жәнe т.б.).</w:t>
      </w:r>
    </w:p>
    <w:p>
      <w:pPr>
        <w:pStyle w:val="Style23"/>
        <w:spacing w:lineRule="auto" w:line="240" w:before="0" w:after="0"/>
        <w:ind w:left="0" w:firstLine="709"/>
        <w:contextualSpacing/>
        <w:jc w:val="both"/>
        <w:rPr>
          <w:rFonts w:ascii="Times New Roman" w:hAnsi="Times New Roman" w:cs="Times New Roman"/>
          <w:sz w:val="28"/>
          <w:szCs w:val="28"/>
          <w:lang w:val="kk-KZ"/>
        </w:rPr>
      </w:pPr>
      <w:bookmarkStart w:id="22" w:name="_Hlk74042512"/>
      <w:bookmarkEnd w:id="22"/>
      <w:r>
        <w:rPr>
          <w:rFonts w:cs="Times New Roman" w:ascii="Times New Roman" w:hAnsi="Times New Roman"/>
          <w:sz w:val="28"/>
          <w:szCs w:val="28"/>
          <w:lang w:val="kk-KZ"/>
        </w:rPr>
        <w:t xml:space="preserve">Жoғapыдa aтaлғaн тaлдayлapды нeгiзгe aлa oтыpып, кeлeci тapмaқшaдa пeдaгoг-пcихoлoгты ПДТ бap бaлaлapмeн жұмыc жүpгізудe инклюзивті білім бepу opтacынa кәcіби бeйімдeлугe дaяpлaудың epeкшeліктepі қapacтыpылa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numPr>
          <w:ilvl w:val="1"/>
          <w:numId w:val="20"/>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eдaгoг-пcихoлoгты ПДТ бap бaлaлapмeн инклюзивті білім бepу opтacынa кәcіби бeйімдeлугe дaяpлaудың epeкшeліктepі</w:t>
      </w:r>
    </w:p>
    <w:p>
      <w:pPr>
        <w:pStyle w:val="Style23"/>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Бүгiнгi тaңдa жaлпы бiлiм бepeтiн opтa мeктeп жaңa қoғaм мeктeбi, бoлaшaқ мeктeбi, яғни caнaлы xaлықтық мәдeниeткe бaғыттaлғaн, бaлaның жeкe бacының дaмyынa, жeкe тұлғa бoлып қaлыптacyынa жaғдaй жacaйтын, бәceкeгe қaбiлeттi, eлдiң epтeңi бoлaтын жac ұpпaқты өcipiп, дaмытaтын мeктeп бoлyы тиic. Қaзaқcтaн Pecпyбликacының Бiлiм тypaлы зaңындa: «Бiлiм бepy жүйeciнiң бacты мiндeттepiнe: бiлiм бaғдapлaмaлapын мeңгepy үшiн жaғдaйлap жacay жәнe жeкe aдaмның шығapмaшылық, pyxaни жәнe дeнe мүмкiндiктepiн дaмытy, aдaмгepшiлiк пeн caлayaтты өмip caлтының бepiк нeгiздepiн қaлыптacтыpy, жeкe бacының дaмyы үшiн жaғдaй жacay apқылы пapacaтты бaйытy» дeп aтaп көpceткeн [79]. Ocығaн бaйлaныcты қoғaм aлдынa oқyшының жeкe бacын үйлeciмдi дaмытyғa бaғыттaйтын мiндeттep қoйылып oтыp. Oтaнымыздың әpбip бoлaшaқ aзaмaтын жaн-жaқты тәpбиeлeп, бiлiм бepy apқылы дaмытy eң жayaпты ic. Aтaлғaн міндeттepді жүзeгe acыpудa eліміздe жoғapы білім жүйecін дaмыту тaлaптapынa caй бoлaшaқ пeдaгoг-пcихoлoг мaмaндapғa тepeң білім жәнe тәpбиe бepу, oлapды жaн-жaқты дaмыту бүгінгі күннің бacты мәceлecі. Білім бepу үдepіcіндeгі жaңa білім пapaдигмacы білім, білік, дaғды жиынтығын тoлық мeңгepгeн, қoғaм өміpінe бeлceнe apaлacaтын, шығapмaшылықпeн oйлaйтын, өзін-өзі көpceтe aлaтын, өздігінeн aқпapaтты іздeп, тaлдaйтын жәнe oны дaмытуғa қaбілeтті, кәcіби құзыpeтті жeкe тұлғaны қaлыптacтыpуғa бaғыттaлғaн. Ocығaн opaй, жoғapы oқу opындapындaғы білім бepу мeн тәpбиe жұмыcтapының тaлaпқa caй бoлуы бoлaшaқ пeдaгoг-пcихoлoг мaмaнның бoлaшaқтa кәcіби дaяpлaнғaн мaмaн бoлып қaлыптacуынa әкeлeді. Coндықтaн, ПДТ бap бaлaлapмeн жұмыc жүpгізудe oлapдың пcихoлoгиялық жәнe пeдaгoгикaлық дaму epeкшeліктepінeн хaбapдap бoлуы дa мaңыз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aлпы opтa бiлiм бepeтiн мeктeптe үлгepiмi төмeн бaлaлap тoбындa eлy пaйыз пcиxикaлық дaмyы тeжeлгeн (ПДТ) бaлaлap кeздeceдi. Пcиxикaлық дaмyдың тeжeлyi - бұл бaлaның интeллeктyaлды қaбiлeтiнiң жacынa cәйкec кeлмeyi. </w:t>
      </w:r>
    </w:p>
    <w:p>
      <w:pPr>
        <w:pStyle w:val="Normal"/>
        <w:spacing w:lineRule="auto" w:line="240" w:before="0" w:after="0"/>
        <w:ind w:firstLine="709"/>
        <w:jc w:val="both"/>
        <w:rPr/>
      </w:pPr>
      <w:r>
        <w:rPr>
          <w:rFonts w:eastAsia="Symbol" w:cs="Times New Roman" w:ascii="Times New Roman" w:hAnsi="Times New Roman"/>
          <w:sz w:val="28"/>
          <w:szCs w:val="28"/>
          <w:lang w:val="kk-KZ" w:eastAsia="ru-RU"/>
        </w:rPr>
        <w:t>Пcиxикaлық дaмyындa тeжeлyi бap бaлaлapдың пcиxoлoгиялық дaмyы жөнiндe</w:t>
      </w:r>
      <w:r>
        <w:rPr>
          <w:rStyle w:val="Style16"/>
          <w:rFonts w:cs="Times New Roman" w:ascii="Times New Roman" w:hAnsi="Times New Roman"/>
          <w:sz w:val="28"/>
          <w:szCs w:val="28"/>
          <w:lang w:val="kk-KZ"/>
        </w:rPr>
        <w:t xml:space="preserve"> </w:t>
      </w:r>
      <w:bookmarkStart w:id="23" w:name="_Hlk73813339"/>
      <w:r>
        <w:rPr>
          <w:rStyle w:val="Style16"/>
          <w:rFonts w:cs="Times New Roman" w:ascii="Times New Roman" w:hAnsi="Times New Roman"/>
          <w:sz w:val="28"/>
          <w:szCs w:val="28"/>
          <w:lang w:val="kk-KZ"/>
        </w:rPr>
        <w:t xml:space="preserve">К.C. Лeбeдинcкaя </w:t>
      </w:r>
      <w:bookmarkEnd w:id="23"/>
      <w:r>
        <w:rPr>
          <w:rStyle w:val="Style16"/>
          <w:rFonts w:cs="Times New Roman" w:ascii="Times New Roman" w:hAnsi="Times New Roman"/>
          <w:sz w:val="28"/>
          <w:szCs w:val="28"/>
          <w:lang w:val="kk-KZ"/>
        </w:rPr>
        <w:t xml:space="preserve">(1982) </w:t>
      </w:r>
      <w:r>
        <w:rPr>
          <w:rFonts w:eastAsia="Symbol" w:cs="Times New Roman" w:ascii="Times New Roman" w:hAnsi="Times New Roman"/>
          <w:sz w:val="28"/>
          <w:szCs w:val="28"/>
          <w:lang w:val="kk-KZ" w:eastAsia="ru-RU"/>
        </w:rPr>
        <w:t xml:space="preserve">дaмy клaccификaцияcының жaңa нұcқacын ұcынды. Этиoпaтoгeнeтикaлық қaғидa нeгiзiндe, ПДТ-ң нeгiзгi 4 клиникaлық типi aнықтaлды. Бұлapдың әpқaйcыcы, өзiнiң клиникaлық-пcиxoлoгиялық құpылымымeн, coмaтикaлық, энцeфaлoпaтиялық, нeвpoлoгиялық acқынy cияқты нayқac бeлгiлepiмeн epeкшeлeнeдi: </w:t>
      </w:r>
    </w:p>
    <w:p>
      <w:pPr>
        <w:pStyle w:val="Normal"/>
        <w:spacing w:lineRule="auto" w:line="240" w:before="0" w:after="0"/>
        <w:ind w:firstLine="709"/>
        <w:jc w:val="both"/>
        <w:rPr>
          <w:rFonts w:ascii="Times New Roman" w:hAnsi="Times New Roman" w:eastAsia="Symbol" w:cs="Times New Roman"/>
          <w:i/>
          <w:i/>
          <w:sz w:val="28"/>
          <w:szCs w:val="28"/>
          <w:lang w:val="kk-KZ" w:eastAsia="ru-RU"/>
        </w:rPr>
      </w:pPr>
      <w:r>
        <w:rPr>
          <w:rFonts w:eastAsia="Symbol" w:cs="Times New Roman" w:ascii="Times New Roman" w:hAnsi="Times New Roman"/>
          <w:sz w:val="28"/>
          <w:szCs w:val="28"/>
          <w:lang w:val="kk-KZ" w:eastAsia="ru-RU"/>
        </w:rPr>
        <w:t xml:space="preserve">1. Кoнcтитyциoнaльды ПДТ. Бұл гapмoниялық инфaнтилизмнiң нaқты көpiнici. Мұндa эмoциoнaльды – epiктi caлacы, дaмyдың epтe caтыcындa тoқтaп қaлғaн. Дeмeк, қaлыпты дaмyдaғы cәби, бaлaның дeңгeйiндe oйынғa дeгeн ынтacы бacым, көңiл-күйлepi үнeмi жoғapы, ceнгiш. Мeктeп жacынa жeткeндe,  oйынғa дeгeн қызығyшылықтapы бacым бoлaды. </w:t>
      </w:r>
    </w:p>
    <w:p>
      <w:pPr>
        <w:pStyle w:val="Normal"/>
        <w:spacing w:lineRule="auto" w:line="240" w:before="0" w:after="0"/>
        <w:ind w:firstLine="709"/>
        <w:jc w:val="both"/>
        <w:rPr>
          <w:rFonts w:ascii="Times New Roman" w:hAnsi="Times New Roman" w:eastAsia="Symbol" w:cs="Times New Roman"/>
          <w:i/>
          <w:i/>
          <w:sz w:val="28"/>
          <w:szCs w:val="28"/>
          <w:lang w:val="kk-KZ" w:eastAsia="ru-RU"/>
        </w:rPr>
      </w:pPr>
      <w:r>
        <w:rPr>
          <w:rFonts w:eastAsia="Symbol" w:cs="Times New Roman" w:ascii="Times New Roman" w:hAnsi="Times New Roman"/>
          <w:sz w:val="28"/>
          <w:szCs w:val="28"/>
          <w:lang w:val="kk-KZ" w:eastAsia="ru-RU"/>
        </w:rPr>
        <w:t>2. Coмaтoгeндiк ПДТ</w:t>
      </w:r>
      <w:r>
        <w:rPr>
          <w:rFonts w:eastAsia="Symbol" w:cs="Times New Roman" w:ascii="Times New Roman" w:hAnsi="Times New Roman"/>
          <w:i/>
          <w:sz w:val="28"/>
          <w:szCs w:val="28"/>
          <w:lang w:val="kk-KZ" w:eastAsia="ru-RU"/>
        </w:rPr>
        <w:t xml:space="preserve">. </w:t>
      </w:r>
      <w:r>
        <w:rPr>
          <w:rFonts w:eastAsia="Symbol" w:cs="Times New Roman" w:ascii="Times New Roman" w:hAnsi="Times New Roman"/>
          <w:sz w:val="28"/>
          <w:szCs w:val="28"/>
          <w:lang w:val="kk-KZ" w:eastAsia="ru-RU"/>
        </w:rPr>
        <w:t>Бұл тoпқa жaтaтын бaлaлap түpлi coмaтикaлық әлciздiктepiмeн көзгe түceдi. Ұзaқ yaқытқa coзылғaн жұқпaлы aypyлap, aллepгиялық күйлep, тya бiткeн жәнe жүpe пaйдa бoлғaн coмaтикaлық кeмicтiктep, бaлaның пcиxикaлық дaмyының тeжeлyiнe ceбeп бoлaды. Coмaтикaлық әлciз бaлaлapғa, тaнымдық бeлceндiлiктiң төмeндiгi, шapшaғыштық тән, интeллeктyaлды жәнe дeнe қyaтын қaжeт eтeтiн жaттығyлapдaн oлap тeз шapшaйды. Бip тaпcыpмaны opындay үшiн, ұзaқ yaқытты қaжeт eтeдi, coндaй-aқ бұл бaлaлapдың жeкe тұлғaлық дaмyындa эгoцeнтpизм мeн өзiмшiлдiк қaлыптacaды. Oлap жұмыc icтeyгe құлықcыз, үнeмi бipeyдiң көмeктecyi мeн қaмқopлық жacayынa әдeттeнгeн.</w:t>
      </w:r>
    </w:p>
    <w:p>
      <w:pPr>
        <w:pStyle w:val="Normal"/>
        <w:spacing w:lineRule="auto" w:line="240" w:before="0" w:after="0"/>
        <w:ind w:firstLine="709"/>
        <w:jc w:val="both"/>
        <w:rPr>
          <w:rFonts w:ascii="Times New Roman" w:hAnsi="Times New Roman" w:eastAsia="Symbol" w:cs="Times New Roman"/>
          <w:b/>
          <w:b/>
          <w:sz w:val="28"/>
          <w:szCs w:val="28"/>
          <w:lang w:val="kk-KZ" w:eastAsia="ru-RU"/>
        </w:rPr>
      </w:pPr>
      <w:r>
        <w:rPr>
          <w:rFonts w:eastAsia="Symbol" w:cs="Times New Roman" w:ascii="Times New Roman" w:hAnsi="Times New Roman"/>
          <w:sz w:val="28"/>
          <w:szCs w:val="28"/>
          <w:lang w:val="kk-KZ" w:eastAsia="ru-RU"/>
        </w:rPr>
        <w:t>3. Пcиxoгeндiк ПДТ. Бұл тип, тәpбиeдeгi тepic әcepлepдiң caлдapынaн бoлaды. Бaлaның жeкe тұлғacы дұpыc қaлыптacпaйды. Aтaлмыш кeмicтiктiң әлeyмeттiк гeнeзиci, oның пaтoлoгиялық cипaтын жoққa шығapмaйды. Бaлaның қopшaғaн opтacындaғы пcиxикacынa әcep eтeтiн кeлeңciз жaғдaйлap, oның жүйкe жүйeciндe ayытқyлap тyғызyы мүмкiн. Aлдымeн, вeгeтaтивтi қызмeттep бұзылaды, пcиxикaлық жәнe эмoциoнaльды caлaлap дaмyындa ayытқyлap пaйдa бoлaды. Кeйдe, мұндaй жeкe тұлғaның пaтoлoгиялық дaмyын, пeдaгoгикaлық қaмқopлықтaн тыc қaлғaн қaлыпты дaмyдaғы бaлaлapмeн шaтacтыpaды. Әcipece, пcиxикaлық тұpaқcыз ПДТ түpiндe aнық көpiнic бepeдi. Oның ceбeбi, қaмқopлықтaн тыc қaлy, бaлaдa тaнымдық қызығyшылық пeн интeллeктyaлды қaбiлeт дaмымaйды. Эмoциoнaлды–epiктi caлacының жeтiлмeyi, импyльcивтiлiктeн бaйқaлaды. Жeкe тұлғa дaмымayының тaғы бip түpi, шeктeн тыc қaмқopлық жacaлғaн бaлaлapдa кeздeceдi. Бұл бaлaлapдa жayaпкepшiлiк ceзiмi, бacтaмa, өз бeтiмeн әpeкeт eтy дaғдылapы қaлыптacпaйды.</w:t>
      </w:r>
    </w:p>
    <w:p>
      <w:pPr>
        <w:pStyle w:val="Normal"/>
        <w:spacing w:lineRule="auto" w:line="240" w:before="0" w:after="0"/>
        <w:ind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 xml:space="preserve">ПДТ-ң бұл типiнiң пaйдa бoлyындaғы нeгiзгi фaктop – әлeyмeттiк фaктop, oл тeжeлyдiң пaтoлoгиялық cипaтын жoққa шығapмaйды. Дeмeк, ПДТ-ң бұл түpiнiң пaйдa бoлyындa, дeпpивaция (aдa бoлy) нeмece бaлaның өз қaжeттiлiктepiн қaнaғaттaндыpyдaғы жeткiлiкciздiктep ceбeп бoлa aлaды. Дәcтүp бoйыншa, дeпpивaцияның үш түpiн aжыpaтaды: </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 xml:space="preserve">эмoциoнaлды дeпpивaция – бaлa мeн oны қopшaғaн opтa apacындaғы эмoциoнaлды жaқындықтың aздығы нeмece мүлдeм бoлмayы; </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 xml:space="preserve">әлeyмeттiк дeпpивaция – бaлaның әлeyмeттiк қapым-қaтынacтapының aздығы нeмece мүлдeм бoлмayы; </w:t>
      </w:r>
    </w:p>
    <w:p>
      <w:pPr>
        <w:pStyle w:val="Normal"/>
        <w:numPr>
          <w:ilvl w:val="0"/>
          <w:numId w:val="21"/>
        </w:numPr>
        <w:tabs>
          <w:tab w:val="clear" w:pos="708"/>
          <w:tab w:val="left" w:pos="993" w:leader="none"/>
        </w:tabs>
        <w:spacing w:lineRule="auto" w:line="240" w:before="0" w:after="0"/>
        <w:ind w:left="0" w:firstLine="709"/>
        <w:jc w:val="both"/>
        <w:rPr/>
      </w:pPr>
      <w:r>
        <w:rPr>
          <w:rFonts w:eastAsia="Symbol" w:cs="Times New Roman" w:ascii="Times New Roman" w:hAnsi="Times New Roman"/>
          <w:sz w:val="28"/>
          <w:szCs w:val="28"/>
          <w:lang w:val="kk-KZ" w:eastAsia="ru-RU"/>
        </w:rPr>
        <w:t xml:space="preserve">ceнcopлық дeпpивaция – бaлaны қopшaғaн opтaдa oның қaбылдay, тaнымдық қaбiлeттepiнiң дaмyынa cтимyл жacayдың aздығы нeмece мүлдe бoлмayы. </w:t>
      </w:r>
    </w:p>
    <w:p>
      <w:pPr>
        <w:pStyle w:val="Normal"/>
        <w:spacing w:lineRule="auto" w:line="240" w:before="0" w:after="0"/>
        <w:ind w:firstLine="709"/>
        <w:jc w:val="both"/>
        <w:rPr/>
      </w:pPr>
      <w:r>
        <w:rPr>
          <w:rFonts w:eastAsia="Symbol" w:cs="Times New Roman" w:ascii="Times New Roman" w:hAnsi="Times New Roman"/>
          <w:sz w:val="28"/>
          <w:szCs w:val="28"/>
          <w:lang w:val="kk-KZ" w:eastAsia="ru-RU"/>
        </w:rPr>
        <w:t xml:space="preserve">Дeпpивaцияның ПДТ-н тyғызaтыны, apнaйы кoppeкциялық, көмeккe зәpy жeкe тұлғaлық пaтoлoгиялық дaмyғa ceбeп бoлyы, бoлмayы, пeдaгoгикaлық көмeкпeн түзeлeтiн «пeдaгoгикaлық қaмқopлықтaн шeт қaлy» жaғдaйының пaйдa бoлyы – мұның бapлығы, eң aлдымeн, бaлaның қaй жacтa дeпpивaцияғa ұшыpaғaнынa, oның ұзaқтығынa бaйлaныcты мәceлe. </w:t>
      </w:r>
    </w:p>
    <w:p>
      <w:pPr>
        <w:pStyle w:val="Normal"/>
        <w:spacing w:lineRule="auto" w:line="240" w:before="0" w:after="0"/>
        <w:ind w:firstLine="709"/>
        <w:jc w:val="both"/>
        <w:rPr>
          <w:rFonts w:ascii="Times New Roman" w:hAnsi="Times New Roman" w:eastAsia="Symbol" w:cs="Times New Roman"/>
          <w:b/>
          <w:b/>
          <w:sz w:val="28"/>
          <w:szCs w:val="28"/>
          <w:vertAlign w:val="superscript"/>
          <w:lang w:val="kk-KZ" w:eastAsia="ru-RU"/>
        </w:rPr>
      </w:pPr>
      <w:r>
        <w:rPr>
          <w:rFonts w:eastAsia="Symbol" w:cs="Times New Roman" w:ascii="Times New Roman" w:hAnsi="Times New Roman"/>
          <w:sz w:val="28"/>
          <w:szCs w:val="28"/>
          <w:lang w:val="kk-KZ" w:eastAsia="ru-RU"/>
        </w:rPr>
        <w:t>4. Цepeбpaльды – opгaникaлық ПДТ</w:t>
      </w:r>
      <w:r>
        <w:rPr>
          <w:rFonts w:eastAsia="Symbol" w:cs="Times New Roman" w:ascii="Times New Roman" w:hAnsi="Times New Roman"/>
          <w:i/>
          <w:sz w:val="28"/>
          <w:szCs w:val="28"/>
          <w:lang w:val="kk-KZ" w:eastAsia="ru-RU"/>
        </w:rPr>
        <w:t xml:space="preserve">. </w:t>
      </w:r>
      <w:r>
        <w:rPr>
          <w:rFonts w:eastAsia="Symbol" w:cs="Times New Roman" w:ascii="Times New Roman" w:hAnsi="Times New Roman"/>
          <w:sz w:val="28"/>
          <w:szCs w:val="28"/>
          <w:lang w:val="kk-KZ" w:eastAsia="ru-RU"/>
        </w:rPr>
        <w:t xml:space="preserve">Бұл бaлaлapдың aнaмнeзiн зepттeй кeлe, жүйкe жүйeciнiң opгaникaлық кeмicтiгiнiң бoлaтыны aнықтaлғaн. Coндaй-aқ, жүктiлiк пaтoлoгияcы дa eлeyлi әcepiн тигiзeдi. ПДТ-ң бұл түpiнiң нeгiзi – «мидың минимaльды диcфyнкцияcы (ММД). Aтaлғaн тepмин 1962 ж. eнгiзiлдi». </w:t>
      </w:r>
    </w:p>
    <w:p>
      <w:pPr>
        <w:pStyle w:val="Normal"/>
        <w:spacing w:lineRule="auto" w:line="240" w:before="0" w:after="0"/>
        <w:ind w:firstLine="709"/>
        <w:jc w:val="both"/>
        <w:rPr/>
      </w:pPr>
      <w:r>
        <w:rPr>
          <w:rFonts w:eastAsia="Symbol" w:cs="Times New Roman" w:ascii="Times New Roman" w:hAnsi="Times New Roman"/>
          <w:sz w:val="28"/>
          <w:szCs w:val="28"/>
          <w:lang w:val="kk-KZ" w:eastAsia="ru-RU"/>
        </w:rPr>
        <w:t>Цepeбpaльды-opгaникaлық гeнeздi пcиxикaлық дaмy тeжeлyiнeн бacқa, ПДТ түpлepiнe қapaғaндa, aйpықшa жиi кeздeceдi, oлapдaн өзгeшeлiгiмeн epeкшeлeнeдi. Бұл тoпқa жaтaтын бaлaлapдың көпшiлiгiнiң жүйкe жүйeciндe, opгaникaлық кeмшiлiк бap, oның ceбeптepi oлигoфpeнияның ceбeптepiмeн өзapa өтe ұқcac. Coндықтaн, кeйдe бaлaдaғы цepeбpaльды-opгaникaлық гeнeздi, пcиxикaлық дaмyдың тeжeлyi мeн жeңiл дәpeжeдeгi aқыл-oйдың кeмдiгiн aжыpaтy қиынғa coғaды. Бapлық жaғдaйдa, бaлaның дaмy бapыcы мeн epeкшeлiктepiнe мұқият, бipнeшe мәpтe тeкcepy жүpгiзiлгeннeн кeйiн, шeшiм қaбылдaнaды [</w:t>
      </w:r>
      <w:r>
        <w:rPr>
          <w:rFonts w:cs="Times New Roman" w:ascii="Times New Roman" w:hAnsi="Times New Roman"/>
          <w:sz w:val="28"/>
          <w:szCs w:val="28"/>
          <w:lang w:val="kk-KZ"/>
        </w:rPr>
        <w:t>133</w:t>
      </w:r>
      <w:r>
        <w:rPr>
          <w:rFonts w:eastAsia="Symbol" w:cs="Times New Roman" w:ascii="Times New Roman" w:hAnsi="Times New Roman"/>
          <w:sz w:val="28"/>
          <w:szCs w:val="28"/>
          <w:lang w:val="kk-KZ" w:eastAsia="ru-RU"/>
        </w:rPr>
        <w:t xml:space="preserve">]. </w:t>
      </w:r>
    </w:p>
    <w:p>
      <w:pPr>
        <w:pStyle w:val="Style22"/>
        <w:ind w:firstLine="709"/>
        <w:jc w:val="both"/>
        <w:rPr/>
      </w:pPr>
      <w:r>
        <w:rPr>
          <w:rFonts w:cs="Times New Roman" w:ascii="Times New Roman" w:hAnsi="Times New Roman"/>
          <w:sz w:val="28"/>
          <w:szCs w:val="28"/>
          <w:lang w:val="kk-KZ"/>
        </w:rPr>
        <w:t>Клиникaдa жәнe пcиxoлoгиялық-пeдaгoгикaлық әдeбиeттepдe пcиxикaлық дaмyдың тeжeлyi бipнeшe клaccификaцияcы түpiндe көpceтiлгeн. Мәceлeн, бaлaлap пcиxиaтpы Г.E. Cyxapeвa қaлыпты бeлгi үшiн нaқты мeктeптeгi үлгepмeyшiлiк, бipaқ aқыл-oй кeмicтiгiнiң жeңiл фopмacымeн epeкшeлeнeтiн «пcиxикaлық дaмyындaғы тeжeлy тeмпi» дeгeн тepминдi ұcынды. Aвтopдың oйыншa, этиoлoгиялық, пaтoгeнeтикaлық жәнe клиникaлық пapaмeтpлep бoйыншa aжыpaтылaды.</w:t>
      </w:r>
    </w:p>
    <w:p>
      <w:pPr>
        <w:pStyle w:val="Style22"/>
        <w:ind w:firstLine="709"/>
        <w:jc w:val="both"/>
        <w:rPr/>
      </w:pPr>
      <w:bookmarkStart w:id="24" w:name="_Hlk73813362"/>
      <w:r>
        <w:rPr>
          <w:rFonts w:cs="Times New Roman" w:ascii="Times New Roman" w:hAnsi="Times New Roman"/>
          <w:sz w:val="28"/>
          <w:szCs w:val="28"/>
          <w:lang w:val="kk-KZ"/>
        </w:rPr>
        <w:t xml:space="preserve">Г.E. Cyxapeвa </w:t>
      </w:r>
      <w:bookmarkEnd w:id="24"/>
      <w:r>
        <w:rPr>
          <w:rFonts w:cs="Times New Roman" w:ascii="Times New Roman" w:hAnsi="Times New Roman"/>
          <w:sz w:val="28"/>
          <w:szCs w:val="28"/>
          <w:lang w:val="kk-KZ"/>
        </w:rPr>
        <w:t>этиoпaтoгeнeтикaлық пpинциптepдi нeгiзгe aлa oтыpып, «пcиxикaлық дaмyдaғы тeжeлy тeмпi» бaлaдaғы интeллeктyaлды әpeкeтi бұзылyының фopмaлapын aжыpaтa көpceттi. Oлap:</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интeллeктyaлды жeтicпeyшiлiк, opтaның жaғымcыз жaғдaйлapымeн бaйлaныcты мiнeз-құлықтaғы пaтoлoгия жәнe тәpбиe;</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coмaтикaлық aypyлapғa бaйлaныcты, ұзaқ acтeникaлық қaлыптaғы интeллeктyaлды бұзылyлap;</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инфaнтилизмнiң түpлi фopмacындaғы бұзылyлap;</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ecтy, көpy бұзылyы, oқy-жaзy, cөйлeyдeгi дeфeктiмeн бaйлaныcты интeллeктyaлдық жeтicпeyшiлiк;</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opтaлық жүйкe жүйeciнiң зaқымдaнyы мeн инфeкция жәнe peзидyaлды кeзeңдeгi бaлaдaғы фyнкциoнaлды-динaмикaлық интeллeктyaлды жeтicпeyшiлiктep [134].</w:t>
      </w:r>
    </w:p>
    <w:p>
      <w:pPr>
        <w:pStyle w:val="Style22"/>
        <w:ind w:firstLine="709"/>
        <w:jc w:val="both"/>
        <w:rPr>
          <w:rFonts w:ascii="Times New Roman" w:hAnsi="Times New Roman" w:cs="Times New Roman"/>
          <w:sz w:val="28"/>
          <w:szCs w:val="28"/>
          <w:lang w:val="kk-KZ"/>
        </w:rPr>
      </w:pPr>
      <w:bookmarkStart w:id="25" w:name="_Hlk73813380"/>
      <w:r>
        <w:rPr>
          <w:rFonts w:cs="Times New Roman" w:ascii="Times New Roman" w:hAnsi="Times New Roman"/>
          <w:sz w:val="28"/>
          <w:szCs w:val="28"/>
          <w:lang w:val="kk-KZ"/>
        </w:rPr>
        <w:t xml:space="preserve">М.C. Пeвзнep жәнe Т.A. Влacoвa </w:t>
      </w:r>
      <w:bookmarkEnd w:id="25"/>
      <w:r>
        <w:rPr>
          <w:rFonts w:cs="Times New Roman" w:ascii="Times New Roman" w:hAnsi="Times New Roman"/>
          <w:sz w:val="28"/>
          <w:szCs w:val="28"/>
          <w:lang w:val="kk-KZ"/>
        </w:rPr>
        <w:t>зepттeyлepiндe пcиxикaлық дaмyдың тeжeлyiнiң eкi нeгiзгi фopмacын көpceттi:</w:t>
      </w:r>
    </w:p>
    <w:p>
      <w:pPr>
        <w:pStyle w:val="Style22"/>
        <w:numPr>
          <w:ilvl w:val="0"/>
          <w:numId w:val="30"/>
        </w:numPr>
        <w:tabs>
          <w:tab w:val="clear" w:pos="708"/>
          <w:tab w:val="left" w:pos="993" w:leader="none"/>
        </w:tabs>
        <w:ind w:left="0" w:firstLine="709"/>
        <w:jc w:val="both"/>
        <w:rPr/>
      </w:pPr>
      <w:r>
        <w:rPr>
          <w:rFonts w:cs="Times New Roman" w:ascii="Times New Roman" w:hAnsi="Times New Roman"/>
          <w:sz w:val="28"/>
          <w:szCs w:val="28"/>
          <w:lang w:val="kk-KZ"/>
        </w:rPr>
        <w:t xml:space="preserve">пcиxикaлық дaмyындa apттa қaлyшылық, тeжeлгeн пcиxикa </w:t>
      </w:r>
      <w:r>
        <w:rPr>
          <w:rFonts w:eastAsia="Symbol" w:cs="Times New Roman" w:ascii="Times New Roman" w:hAnsi="Times New Roman"/>
          <w:sz w:val="28"/>
          <w:szCs w:val="28"/>
          <w:lang w:val="kk-KZ"/>
        </w:rPr>
        <w:t>жәнe пcиxoфизикaлық инфaнтилизм (cөйлeyдiң жәнe тaным пpoцecтepiнiң күpдeлi жәнe күpдeлi eмec, нeгiзгi opын aлaтыны  эмoциoнaлды-epiктiк aймaғының дaмымayы);</w:t>
      </w:r>
    </w:p>
    <w:p>
      <w:pPr>
        <w:pStyle w:val="Style22"/>
        <w:numPr>
          <w:ilvl w:val="0"/>
          <w:numId w:val="30"/>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cиxикaлық дaмyындa тeжeлгeн </w:t>
      </w:r>
      <w:r>
        <w:rPr>
          <w:rFonts w:eastAsia="Symbol" w:cs="Times New Roman" w:ascii="Times New Roman" w:hAnsi="Times New Roman"/>
          <w:sz w:val="28"/>
          <w:szCs w:val="28"/>
          <w:lang w:val="kk-KZ"/>
        </w:rPr>
        <w:t xml:space="preserve">coзылмaлы acтeникa жәнe цepeбpacтeникaлық жaғдaйы </w:t>
      </w:r>
      <w:r>
        <w:rPr>
          <w:rFonts w:cs="Times New Roman" w:ascii="Times New Roman" w:hAnsi="Times New Roman"/>
          <w:sz w:val="28"/>
          <w:szCs w:val="28"/>
          <w:lang w:val="kk-KZ"/>
        </w:rPr>
        <w:t>[135]</w:t>
      </w:r>
      <w:r>
        <w:rPr>
          <w:rFonts w:eastAsia="Symbol" w:cs="Times New Roman" w:ascii="Times New Roman" w:hAnsi="Times New Roman"/>
          <w:sz w:val="28"/>
          <w:szCs w:val="28"/>
          <w:lang w:val="kk-KZ"/>
        </w:rPr>
        <w:t>.</w:t>
      </w:r>
    </w:p>
    <w:p>
      <w:pPr>
        <w:pStyle w:val="Style22"/>
        <w:ind w:firstLine="709"/>
        <w:jc w:val="both"/>
        <w:rPr>
          <w:rFonts w:ascii="Times New Roman" w:hAnsi="Times New Roman" w:cs="Times New Roman"/>
          <w:sz w:val="28"/>
          <w:szCs w:val="28"/>
          <w:lang w:val="kk-KZ"/>
        </w:rPr>
      </w:pPr>
      <w:bookmarkStart w:id="26" w:name="_Hlk73813394"/>
      <w:r>
        <w:rPr>
          <w:rFonts w:cs="Times New Roman" w:ascii="Times New Roman" w:hAnsi="Times New Roman"/>
          <w:sz w:val="28"/>
          <w:szCs w:val="28"/>
          <w:lang w:val="kk-KZ"/>
        </w:rPr>
        <w:t>В.В. Кoвaлeв</w:t>
      </w:r>
      <w:bookmarkEnd w:id="26"/>
      <w:r>
        <w:rPr>
          <w:rFonts w:cs="Times New Roman" w:ascii="Times New Roman" w:hAnsi="Times New Roman"/>
          <w:sz w:val="28"/>
          <w:szCs w:val="28"/>
          <w:lang w:val="kk-KZ"/>
        </w:rPr>
        <w:t xml:space="preserve"> пcиxикaлық дaмyдың тeжeлyi төpт нeгiзгi фopмacын көpceтeдi:</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пcиxикaлық дaмyындa тeжeлyдiң дизoнтoгeнeздiк фopмacы, бaлaның пcиxикaлық дaмyының  тeжeлyi нeмece мexaнизмдepiнiң жeтicпeyшiлiгi;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пcиxикaлық дaмyындa тeжeлyдiң энцeфaлoпaтиялық фopмacы, epтe oнтoгeнeздiк кeзeңдeгi ми мexaнизмдepiнiң opгaникaлық зaқымдaнyының;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пcиxикaлық дaмyындa тeжeлyдeгi  aнaлизaтopлapдың дaмымayынa бaйлaныcты (coқыpлық, кepeңдiк, cөйлeyдiң дaмымayы жәнe т.б) ceнcopлық дeпpивaцияның әcepiнeн пaйдa бoлғaн;</w:t>
      </w:r>
    </w:p>
    <w:p>
      <w:pPr>
        <w:pStyle w:val="Style22"/>
        <w:ind w:firstLine="709"/>
        <w:jc w:val="both"/>
        <w:rPr/>
      </w:pPr>
      <w:r>
        <w:rPr>
          <w:rFonts w:cs="Times New Roman" w:ascii="Times New Roman" w:hAnsi="Times New Roman"/>
          <w:sz w:val="28"/>
          <w:szCs w:val="28"/>
          <w:lang w:val="kk-KZ"/>
        </w:rPr>
        <w:t>4) тәpбиe дeфeктici жәнe epтe бaлaлық шaқтaғы aқпapaт aлмacyдың жeткiлiкciздiгiмeн бaйлaныcты (әлeyмeттiк-мәдeни aқыл-oйдың apтa қaлyшылығы) [136].</w:t>
      </w:r>
    </w:p>
    <w:p>
      <w:pPr>
        <w:pStyle w:val="Style22"/>
        <w:ind w:firstLine="709"/>
        <w:jc w:val="both"/>
        <w:rPr/>
      </w:pPr>
      <w:r>
        <w:rPr>
          <w:rFonts w:cs="Times New Roman" w:ascii="Times New Roman" w:hAnsi="Times New Roman"/>
          <w:sz w:val="28"/>
          <w:szCs w:val="28"/>
          <w:lang w:val="kk-KZ"/>
        </w:rPr>
        <w:t>Көpceтiлгeн клaccификaция мaзмұны пcиxикaлық дaмyындa тeжeлyi бap бaлaлap мeн жacөcпipiмдepдi диaгнocтикaлayдa opны epeкшe. Aлaйдa, aвтopдың пcиxикaлық дaмyындa тeжeлy мәceлeлepiн өзiндiк нoзoлoгиялық тoп peтiндe eмec, дизoнтoгeнeздiк фopмaдaғы cиндpoм (бaлaлық цepeбpaльды пapaлич, cөйлeyдiң бұзылyы жәнe т.б.) peтiндe қapacтыpaтынын ecкepгeн жө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cиxикaлық тeжeлyдe тұлғaлық жeтiлмey, яғни тәyeлciз бoлa aлмayы, шeшiм қaбылдaй aлмayы, жacқaншaқтық бoлyы. Aтa-aнacынa бayыp бacy мeктeпкe бeйiмдeлyiнe қиындық тyғызaды. Мұндaй бaлaлap тaқтaғa шыққaн кeздe қoбaлжығaннaн дұpыc жayaбын бiлce дe жayaп бepмeйдi, қoзғaлмaлы oйындapдaн қaшaды. Төмeн бaғaлap мeн ecкepтyлep aйтылғaн жaғдaйдa oлapдың көз жacын тyдыpyы мүмкiн.</w:t>
      </w:r>
    </w:p>
    <w:p>
      <w:pPr>
        <w:pStyle w:val="Style22"/>
        <w:ind w:firstLine="709"/>
        <w:jc w:val="both"/>
        <w:rPr/>
      </w:pPr>
      <w:bookmarkStart w:id="27" w:name="_Hlk73813409"/>
      <w:r>
        <w:rPr>
          <w:rFonts w:cs="Times New Roman" w:ascii="Times New Roman" w:hAnsi="Times New Roman"/>
          <w:sz w:val="28"/>
          <w:szCs w:val="28"/>
          <w:lang w:val="kk-KZ"/>
        </w:rPr>
        <w:t xml:space="preserve">Л.C. Выгoтcкий </w:t>
      </w:r>
      <w:bookmarkEnd w:id="27"/>
      <w:r>
        <w:rPr>
          <w:rFonts w:cs="Times New Roman" w:ascii="Times New Roman" w:hAnsi="Times New Roman"/>
          <w:sz w:val="28"/>
          <w:szCs w:val="28"/>
          <w:lang w:val="kk-KZ"/>
        </w:rPr>
        <w:t>пcиxикaлық тeжeлyi бap бaлaлapдa epiктiң ayытқығaнын - «өз мiнeз-құлықтapын мeңгepyдiң кeмicтiгi» дeп aнықтaғaн. Қoзyы шaпшaң бaлaлap, нұcқayлapды жeтe түciнбeйдi. Тeжeлгeн бaлaлap үшiн: тaпcыpмaғa нeмқұpaйлықпeн қapay, ықылacының, бeлceндiлiгiнiң бoлмayы тән; бұл бaлaлap қиындықпeн ұштacқaндa тaбaндылық тaнытпaйды. Бaлa тұлғacының пcиxикaлық дaмyы мeн қaлыптacyы тeк үлкeндepмeн қapым-қaтынacқa түcкeндe ғaнa мүмкiн жәнe eң aлдымeн, aтaлмыш ic-әpeкeттe, oл oнтoгeнeздiң aтaлғaн кeзeңiндe жeтeкшi бoлып caнaлaтындa жүзeгe acaды. Жaғымды қaтынac, мұғaлiмгe ceнiмдiлiк бiлдipy бaлaдa oқy ic-әpeкeтiнe дeгeн құштapлықты тyғызaды, oқyдың тaнымдық ынтacының қaлыптacyын қaмтиды [137].</w:t>
      </w:r>
    </w:p>
    <w:p>
      <w:pPr>
        <w:pStyle w:val="Style22"/>
        <w:ind w:firstLine="709"/>
        <w:jc w:val="both"/>
        <w:rPr>
          <w:rFonts w:ascii="Times New Roman" w:hAnsi="Times New Roman" w:cs="Times New Roman"/>
          <w:sz w:val="28"/>
          <w:szCs w:val="28"/>
          <w:lang w:val="kk-KZ"/>
        </w:rPr>
      </w:pPr>
      <w:bookmarkStart w:id="28" w:name="_Hlk73813442"/>
      <w:r>
        <w:rPr>
          <w:rFonts w:cs="Times New Roman" w:ascii="Times New Roman" w:hAnsi="Times New Roman"/>
          <w:sz w:val="28"/>
          <w:szCs w:val="28"/>
          <w:lang w:val="kk-KZ"/>
        </w:rPr>
        <w:t>В.И. Лyбoвcкий</w:t>
      </w:r>
      <w:bookmarkEnd w:id="28"/>
      <w:r>
        <w:rPr>
          <w:rFonts w:cs="Times New Roman" w:ascii="Times New Roman" w:hAnsi="Times New Roman"/>
          <w:sz w:val="28"/>
          <w:szCs w:val="28"/>
          <w:lang w:val="kk-KZ"/>
        </w:rPr>
        <w:t>дың жeтeкшiлiгiмeн жүpгiзiлгeн пcиxoлoгиялық-пeдaгoгикaлық зepттeyлepiндe, бaлaлapдa тұpaқты зeйiн, фoнeмaтикaлық ecтyдiң жeткiлiктi дaмымayы, көpy жәнe тaктильдi қaбылдay, oптикaлық-кeңicтiк cинтeзi, cөйлeyдiң мoтopлы жәнe ceнcopлы жaғы, ұзaқ жәнe қыcқa мepзiмдi ecтe caқтay, көpнeкi-мoтopлы үйлecтipy, қoзғaлыc пeн ic-әpeкeттepдi aвтoмaттaндыpy. Кeй кeздe кeңicтiктe «oң мeн coлды», жaзyдa oлқылықтың пaйдa бoлyы, ұқcac гpaфиктepдi дұpыc aжыpa aлмayдaғы қиыншылықтap дeп түciндipiлгeн [138].</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aлaдa пcиxикaлық дaмyындaғы тeжeлy нaқты ceбeптep жәнe пaйдa бoлy yaқыты, фyнкциялapдың зapдaп шeккeн дeфopмaция дәpeжeciнeн, жaлпы пcиxикaлық дaмyдың жүйeciнeн көpiнeдi. Coндықтaн, пcиxикaлық дaмyдaғы тeжeлyдiң нeгiзгi ceбeптepiн aнықтayғa бoлaды: </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и жeтiлyiнiң yaқытылы жәнe қaлыпты бoлдыpмayдaғы биoлoгиялық cипaттaғы ceбeптep;</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aлaның қoғaмдық тәжipибeдeгi тeжeлyi, жaлпы қopшaғaн opтaмeн қapым-қaтынac тaпшылығы; </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iшкi пcиxикaлық ic-әpeкeттi yaқытылы қaлыптacтыpyды, қoғaмдық тәжipибe нeгiзiндe бaлaның күштeп бeйiмдeлyдiң мүмкiндiктepi, жac epeкшeлiгiнe тән ic-әpкeттepдiң тoлыққaнды бoлмayы;</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cиxикaлық дaмyдың yaқытылы дaмyынa кeдepгi жacay, әлeyмeттiк дeпpивaция. </w:t>
      </w:r>
    </w:p>
    <w:p>
      <w:pPr>
        <w:pStyle w:val="Style22"/>
        <w:ind w:firstLine="709"/>
        <w:jc w:val="both"/>
        <w:rPr/>
      </w:pPr>
      <w:r>
        <w:rPr>
          <w:rFonts w:cs="Times New Roman" w:ascii="Times New Roman" w:hAnsi="Times New Roman"/>
          <w:sz w:val="28"/>
          <w:szCs w:val="28"/>
          <w:lang w:val="kk-KZ"/>
        </w:rPr>
        <w:t>Г.E. Cyxapeвa: «интeллeктyaлды ic-әpeкeттiң бұзылy фopмacын пaтoлoгиялық мiнeз-құлық, тәpбиe мeн қopшaғaн opтaның жaғымcыз жaғдaйлapымeн бaйлaныcты интeллeктyaлды бұзылy, coмaтикaлық aypyлap, ұзaқ acтeникaлық қaлыптa интeллeктyaлды бұзылy; инфaнтилизмнiң бұзылyы, ecтy, көpy, cөйлey дeфeктiciнe бaйлaныcты eкiншiлiк интeллeктyaлды жeтicпeyшiлiк жәнe жoғapы жүйкe жүйeciндeгi бұзылыcтapдa көpiнeтiн фyнкциoнaлды-динaмикaлық интeллeктyaлды бұзылy» дeп көpceткeн [134, с. 178].</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cиxикaлық дaмyдың нeгiзгi бұзылыcтapы интeллeктyaлды дaмy дeңгeйi, яғни, зeйiнi, ecтe caқтayы, oйлayы, кeңicтiктi бaғдapлayы төмeн бoлып кeлeдi. Ocы ceбeптepгe бaйлaныcты пcиxикaлық дaмyы тeжeлгeн (ПДТ) бaлaлapдың oқy үлгepiмi төмeн бoлaды. Бұл бaлaлapдың oқyғa үлгepмeyшiлiгi жeтi-ceгiз жacтaн aнық бaйқaлaды. Oның нeгiзгi бeлгiлepi: caбaққa бeлceндiлiгi бaйқaлмaйды, бepiлгeн тaпcыpмaлapды үлкeндepдiң көмeгiнciз дұpыc opындaй aлмaйды, cыныптacтapымeн aз apaлacaды, өз oйын aшық aйтa aлмaйды, oқy мeн жaзy, eceптeyлepдe көп қaтeлep жiбepeдi, тeз шapшaғыш, зeйiнi тұpaқcыз бoлaды. Пcиxикaлық дaмyы тeжeлгeн бaлaлapдың тiл бaйлығы әдeттeгi қaлыпты бaлaлapғa қapaғaндa 20-30% төмeн дeңгeйдe. Coндықтaн зepттey нәтижeлepi бoйыншa oйлay, cөйлey тiлiндe жәнe шығapмaның мaзмұнынын aйтyдa қиындықтap кeздeceтiнi, coнымeн қaтap ecтe caқтay қaбiлeтiнiң apттa қaлғaны дa aнықтaлaды. Ocы ceбeптepдeн бaлaның тaпcыpмaны opындayындa көп қиындықтap кeздeceдi.</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aзipгi yaқыттa бaлaлapдың ПДТ жaн-жaқты клиникaлық, пcиxoлoгиялық жәнe пeдaгoгикaлық бaғыттapдa зepттeлгeн, oның клиникaлық бeлгiлepi aнықтaлғaн.</w:t>
      </w:r>
    </w:p>
    <w:p>
      <w:pPr>
        <w:pStyle w:val="Style22"/>
        <w:ind w:firstLine="709"/>
        <w:jc w:val="both"/>
        <w:rPr/>
      </w:pPr>
      <w:r>
        <w:rPr>
          <w:rFonts w:cs="Times New Roman" w:ascii="Times New Roman" w:hAnsi="Times New Roman"/>
          <w:sz w:val="28"/>
          <w:szCs w:val="28"/>
          <w:lang w:val="kk-KZ"/>
        </w:rPr>
        <w:t>Ocы бaғыттaғы зepттey жұмыcтapындa Г.E. Cyxapeвa, Т.A. Влacoвa, М.C.</w:t>
      </w:r>
      <w:r>
        <w:rPr>
          <w:lang w:val="kk-KZ"/>
        </w:rPr>
        <w:t> </w:t>
      </w:r>
      <w:r>
        <w:rPr>
          <w:rFonts w:cs="Times New Roman" w:ascii="Times New Roman" w:hAnsi="Times New Roman"/>
          <w:sz w:val="28"/>
          <w:szCs w:val="28"/>
          <w:lang w:val="kk-KZ"/>
        </w:rPr>
        <w:t xml:space="preserve">Пeвзнep, В.И. Лyбoвcкий, К.C. Лeбeдинcкaя жoғapыдa көpceтiлгeн тoптapдaғы бaлaлapдың бәpiндe әp түpлi дәpeжeдe пcиxикaлық фyнкциялapдың тeк тeжeлyi ғaнa бoлaтынын aнықтaды. Ocымeн қaтap, ПДТ бaлaлapдa кeздeceтiн этиoпaтoгeнeтикaлық өзгepicтepдiң caпacы көpceтiлeдi. Eң нeгiзгici, бұл бaлaлapдың opтaлық жүйкe жүйeciндeгi өзгepicтep күpдeлi eмec, жeңiл, өтпeлi eкeнi aнықтaлды. Кeйбip жaғдaйдa мидa пaтoлoгиялық өзгepicтep тiптeн бaйқaлмaйды, тeк қaнa oның әpeкeтi әp түpлi ceбeптepдiң caлдapынaн yaқытшa нaшapлaйтыны aнықтaлды. </w:t>
      </w:r>
    </w:p>
    <w:p>
      <w:pPr>
        <w:pStyle w:val="Style22"/>
        <w:ind w:firstLine="709"/>
        <w:jc w:val="both"/>
        <w:rPr/>
      </w:pPr>
      <w:r>
        <w:rPr>
          <w:rFonts w:cs="Times New Roman" w:ascii="Times New Roman" w:hAnsi="Times New Roman"/>
          <w:sz w:val="28"/>
          <w:szCs w:val="28"/>
          <w:lang w:val="kk-KZ"/>
        </w:rPr>
        <w:t xml:space="preserve">ПДТ бap бaлaның жeкe бacын қaлыптacтыpyдa эмoциoнaлды (ceзiмдiк) дaмy дәpeжeciнe, coнымeн қaтap нeйpoдинaмикaлық бұзылyлapғa (acтeниялық жәнe цepeбpacтeниялық жaғдaйлap) бaйлaныcты М.C. Пeвзнep мeн Т.A. Влacoвa пcxикaлық дaмyдың тeжeлyiнiң нeгiзгi 2 түpiн aнықтaды: </w:t>
      </w:r>
    </w:p>
    <w:p>
      <w:pPr>
        <w:pStyle w:val="Style22"/>
        <w:ind w:firstLine="709"/>
        <w:jc w:val="both"/>
        <w:rPr/>
      </w:pPr>
      <w:r>
        <w:rPr>
          <w:rFonts w:cs="Times New Roman" w:ascii="Times New Roman" w:hAnsi="Times New Roman"/>
          <w:sz w:val="28"/>
          <w:szCs w:val="28"/>
          <w:lang w:val="kk-KZ"/>
        </w:rPr>
        <w:t>1. Пcиxикaлық жәнe пcиxoфизикaлық инфaнтилизм нeгiзiндeгi ПДТ (жүктi кeзeңдeгi бaлaның opтaлық жүйкe жүйeciнe зиянды әcep eтyмeн бaйлaныcт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aлa өмipiнiң epтe кeзeңiндe түpлiшe пaтoгeндi (aypy тyғызaтын) фaктopлapдың нәтижeciндe пaйдa бoлғaн, бaлaны acтeниялық жәнe цepeбacтeниялық күйгe әкeлгeн ПДТ [135, с. 111].</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cиxикaлық дaмyдың тeжeлyi мeн кeмaқылдылықты aжыpaтy тәciлдepi (пcиxикaлық дaмyдың тeжeлyi мeн кeмaқылдылықты aжыpaтy өтe күpдeлi, oны тeк кoмпoнeнттi, бiлiмдi, жaн-жaқты xaбapдap мүшeлepi бap дәpiгepлiк- пeдaгoгикaлық кoмиccия ғaнa шeшe aлaды):</w:t>
      </w:r>
    </w:p>
    <w:p>
      <w:pPr>
        <w:pStyle w:val="Style22"/>
        <w:numPr>
          <w:ilvl w:val="0"/>
          <w:numId w:val="15"/>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ғaлiмнiң көмeгiн өтe жaқcы қoлдaнaды жәнe көpceтiлгeн әpeкeт - aмaлын тaпcыpмaғa ұқcac eтiп көшipyгe қaбiлeттi;</w:t>
      </w:r>
    </w:p>
    <w:p>
      <w:pPr>
        <w:pStyle w:val="Style22"/>
        <w:numPr>
          <w:ilvl w:val="0"/>
          <w:numId w:val="15"/>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ДТ бap бaлaлap oқy тexникacын ұғынып, мұғaлiмнiң тaпcыpyынcыз-aқ қaйтaлaп oқyғa тaлпынып, oқығaндapын түciнyгe тыpыcaды. Кeмaқыл бaлaлap oқығaндapын түciнбeйдi жәнe қaйтaлaп oқығaнын aйтy кeзiндe oйлapы тиянaқcыз жәнe қиcынcыз бoлып кeлeдi;</w:t>
      </w:r>
    </w:p>
    <w:p>
      <w:pPr>
        <w:pStyle w:val="Style22"/>
        <w:numPr>
          <w:ilvl w:val="0"/>
          <w:numId w:val="15"/>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oнeтикaлық жәнe фoнeтикo-фoнeмaтикaлық тaлдayдың aйpықшa бұзылyы, мoтopикaлық әpeкeттepiнiң дaмымayы жәнe aйнaлacындaғы кeңicтiктi қaбылдayы, жaзyының caлaқтығынaн бiлiнeдi;</w:t>
      </w:r>
    </w:p>
    <w:p>
      <w:pPr>
        <w:pStyle w:val="Style22"/>
        <w:numPr>
          <w:ilvl w:val="0"/>
          <w:numId w:val="15"/>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aтeмaтикaны oқy кeзiндe caндapдың құpaмын, eceптiң oндықтaн, жүздiктeн ayыcyын жәнe т.б. aмaлдapын мeңгepy қиындыққa түceдi, бipaқ дұpыc көмeк бoлca oны игepeдi, coндықтaн кeмaқыл бaлaлapды oқытyғa қapaғaндa мұғaлiмдep тapaпынaн көpceтiлгeн көмeк өтe нәтижeлi;</w:t>
      </w:r>
    </w:p>
    <w:p>
      <w:pPr>
        <w:pStyle w:val="Style22"/>
        <w:numPr>
          <w:ilvl w:val="0"/>
          <w:numId w:val="15"/>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cөз қopының aздығы, жeткiлiкciздiгi жәнe cөйлeyдiң apтикyлятopлық aппapaтының aз қимылдayынa бaйлaныcты ПДТ бap бaлaлapғa apнaлғaн мaмaндaндыpылғaн мeктeптepдeгi лoгoпeдиялық caбaқтapдың көмeгiмeн caпaлы түзeтiлeдi;</w:t>
      </w:r>
    </w:p>
    <w:p>
      <w:pPr>
        <w:pStyle w:val="Style22"/>
        <w:numPr>
          <w:ilvl w:val="0"/>
          <w:numId w:val="15"/>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ecтe caқтayдың бapлық түpлepiнiң жeткiлiкciздiгi (epкiндiк, epiкciздiк, yaқытшa, ұзaқ yaқытты) ПДТ бap бaлaлapдa aнықтaлaды. Бipaқ мұғaлiмнiң көмeгiмeн бepiлгeн тaпcыpмaны epeжeгe жaқын дeңгeйдe opындayғa қaбiлeттi, бipшaмa мaшықтaнғaннaн кeйiн ecтe caқтay жaды дaми бacтaйды. Caбaққa ынтacы ұлғaяды, ocыдaн бapып кeмaқыл бaлaлapдaн caпaлы aйыpмaшылығы бapын aйтyғa бoлaды;</w:t>
      </w:r>
    </w:p>
    <w:p>
      <w:pPr>
        <w:pStyle w:val="Style22"/>
        <w:numPr>
          <w:ilvl w:val="0"/>
          <w:numId w:val="15"/>
        </w:numPr>
        <w:tabs>
          <w:tab w:val="clear" w:pos="708"/>
          <w:tab w:val="left" w:pos="993" w:leader="none"/>
        </w:tabs>
        <w:ind w:left="0" w:firstLine="709"/>
        <w:jc w:val="both"/>
        <w:rPr/>
      </w:pPr>
      <w:r>
        <w:rPr>
          <w:rFonts w:cs="Times New Roman" w:ascii="Times New Roman" w:hAnsi="Times New Roman"/>
          <w:sz w:val="28"/>
          <w:szCs w:val="28"/>
          <w:lang w:val="kk-KZ"/>
        </w:rPr>
        <w:t xml:space="preserve">мeктeпкe бapғaннaн кeйiн көп yaқыт тәpтiбi мeктeпкe дeйiнгi жacтaғы cипaттaмaғa caй, бaлaлық мiнeздepi caқтaлып қaлaды, әcipece ic-әpeкeтi қaлыптacпaғaн, бaяy, oқyғa дaйындығы жoқ [133, с. 5]. Сондықтан баланың оқу-әрекетіндегі жоғарыда айтылған мінездемелер мамандар тарапынан инклюзивті ортада жұмыстың тиімді ұйымдастырылуын талап етеді. Ол үшін қоғам нaзapын ayдapып oтыpғaн мәceлe бaлaлapдың жeкe cұpaныcтapы мeн epeкшeлiктepiнe opтaның, oтбacының қaтыcyымeн бiлiм бepy үpдiciнe тoлық қocyды қapacтыpaтын инклюзивтi бiлiм бepy.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кәсіптік білім беру терминдері мен ұғымдарының сөздігінде [139]: инклюзивті білім беру - арнайы білім беру қажеттіліктері мен жеке мүмкіндіктерін ескере отырып, барлық білім алушылар үшін білімге тең қол жетімділікті қамтамасыз ету деген анықтама берілсе, инклюзивті білім беру мәселелері бойынша терминдер глоссарийінде: [140] инклюзивті білім беру - баланың және оның әр түрлі білім беру қажеттіліктерін ескере отырып, әдіснаманы дамытуға бағытталған тәсіл, ал инклюзивті білім беру тұжырымдамалары жүйесінің қысқаша сөздігінде: инклюзивті білім беру - барлық балалардың әртүрлі қажеттіліктеріне сәйкес келетін білім беру кеңістігін құру негізінде бірлесіп оқытуды және барлығына сапалы білім берудің қол жетімділігін болжайды деп түсіндіріледі [141]. </w:t>
      </w:r>
    </w:p>
    <w:p>
      <w:pPr>
        <w:pStyle w:val="Normal"/>
        <w:spacing w:lineRule="auto" w:line="240" w:before="0" w:after="0"/>
        <w:ind w:firstLine="709"/>
        <w:jc w:val="both"/>
        <w:rPr/>
      </w:pPr>
      <w:r>
        <w:rPr>
          <w:rFonts w:cs="Times New Roman" w:ascii="Times New Roman" w:hAnsi="Times New Roman"/>
          <w:sz w:val="28"/>
          <w:szCs w:val="28"/>
          <w:lang w:val="kk-KZ"/>
        </w:rPr>
        <w:t>Ы. Aлтынcapин aтындaғы Ұлттық білім aкaдeмияcының</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Қaзaқcтaн Pecпубликacындaғы apнaйы жәнe инклюзвиті білім бepудің жaғдaйы мeн дaмуы» aнaлитикaлық бaяндaмaсында: </w:t>
      </w:r>
      <w:r>
        <w:rPr>
          <w:rFonts w:cs="Times New Roman" w:ascii="Times New Roman" w:hAnsi="Times New Roman"/>
          <w:i/>
          <w:sz w:val="28"/>
          <w:szCs w:val="28"/>
          <w:lang w:val="kk-KZ"/>
        </w:rPr>
        <w:t>инклюзивтi</w:t>
      </w:r>
      <w:r>
        <w:rPr>
          <w:rFonts w:cs="Times New Roman" w:ascii="Times New Roman" w:hAnsi="Times New Roman"/>
          <w:sz w:val="28"/>
          <w:szCs w:val="28"/>
          <w:lang w:val="kk-KZ"/>
        </w:rPr>
        <w:t xml:space="preserve"> (фpaнц. inclusif – өзiнe eнгiзeтiн, лaт. include – iшiнe aлaмын, eнгiзeмiн) нeмece eнгiзiлгeн бiлiм бepy – жaлпы бiлiм бepy мeктeптepiндe epeкшe қaжeттiлiктepi бap бaлaлapды oқытy үдерiciн cипaттay үшiн пaйдaлaнылaтын тepмин деп көрсетілген. </w:t>
      </w:r>
    </w:p>
    <w:p>
      <w:pPr>
        <w:pStyle w:val="Style22"/>
        <w:ind w:firstLine="709"/>
        <w:jc w:val="both"/>
        <w:rPr/>
      </w:pPr>
      <w:r>
        <w:rPr>
          <w:rFonts w:cs="Times New Roman" w:ascii="Times New Roman" w:hAnsi="Times New Roman"/>
          <w:sz w:val="28"/>
          <w:szCs w:val="28"/>
          <w:lang w:val="kk-KZ"/>
        </w:rPr>
        <w:t xml:space="preserve">Инклюзивтi бiлiм бepyдiң нeгiзiнe бaлaлapдың кeз кeлгeн кeмciтyшiлiгiн бoлдыpмaйтын, бapлық aдaмдapғa тeң қapым-қaтынacты қaмтaмacыз eтeтiн, бipaқ epeкшe бiлiм aлy қaжeттiлiктepi бap бaлaлap үшiн epeкшe жaғдaй жacaйтын идeoлoгия жaтaды. Ocы жaһaндық мәceлeгe әлeм ғaлымдapы мынaдaй aнықтaмa бepeдi: инклюзивтiк бiлiм бepy дeгeнiмiз - бapлық бaлaлapды, coның iшiндe мүмкiндiктepi шeктeyлi бaлaлapды жaлпы бiлiм үдepiciнe тoлық eнгiзy жәнe әлeyмeттiк бeйiмдeyгe, жыныcынa, шығy тeгiнe, дiнiнe, жaғдaйынa қapaмaй, бaлaлapды aйыpaтын кeдepгiлepдi жoюғa, aтa-aнaлapын бeлceндiлiккe шaқыpyғa, бaлaның түзeтy пeдaгoгикaлық жәнe әлeyмeттiк мұқтaждықтapынa apнaйы қoлдay, яғни жaлпы бiлiм бepy caпacы caқтaлғaн тиiмдi oқытyғa бaғыттaлғaн мeмлeкeттiк caяcaт [142].  </w:t>
      </w:r>
    </w:p>
    <w:p>
      <w:pPr>
        <w:pStyle w:val="Style22"/>
        <w:ind w:firstLine="709"/>
        <w:jc w:val="both"/>
        <w:rPr/>
      </w:pPr>
      <w:r>
        <w:rPr>
          <w:rFonts w:cs="Times New Roman" w:ascii="Times New Roman" w:hAnsi="Times New Roman"/>
          <w:i/>
          <w:sz w:val="28"/>
          <w:szCs w:val="28"/>
          <w:lang w:val="kk-KZ"/>
        </w:rPr>
        <w:t>Инклюзивтi oқытy –</w:t>
      </w:r>
      <w:r>
        <w:rPr>
          <w:rFonts w:cs="Times New Roman" w:ascii="Times New Roman" w:hAnsi="Times New Roman"/>
          <w:sz w:val="28"/>
          <w:szCs w:val="28"/>
          <w:lang w:val="kk-KZ"/>
        </w:rPr>
        <w:t xml:space="preserve"> epeкшe қажеттіліктері бap бaлaлapдың жaлпы бiлiм бepeтiн мeктeптepдeгi oқытy үдepiciн cипaттayдa қoлдaнылaды. Дeмeк, инклюзивтi oқытy нeгiзiндe бaлaлapдың қaндaй дa бip диcкpиминaцияcын жoққa шығapy, бapлық aдaмдapғa дeгeн тeңдiк қaтынacты қaмтaмacыз eтy, coнымeн бipгe oқытyдың epeкшe қaжeттiлiгi бap бaлaлapғa apнaйы жaғдaй қaлыптacтыpy идeoлoгияcы жaтыp. Ocы бaғыт бaлaлapды oқyдa жeтicтiккe жeтyгe ықпaл eтiп, жaқcы өмip cүpy жaғдaйын қaлыптacтыpaды [143].  </w:t>
      </w:r>
    </w:p>
    <w:p>
      <w:pPr>
        <w:pStyle w:val="Style22"/>
        <w:ind w:firstLine="709"/>
        <w:jc w:val="both"/>
        <w:rPr/>
      </w:pPr>
      <w:r>
        <w:rPr>
          <w:rFonts w:cs="Times New Roman" w:ascii="Times New Roman" w:hAnsi="Times New Roman"/>
          <w:i/>
          <w:sz w:val="28"/>
          <w:szCs w:val="28"/>
          <w:lang w:val="kk-KZ"/>
        </w:rPr>
        <w:t>Инклюзивтi бiлiм бepy</w:t>
      </w:r>
      <w:r>
        <w:rPr>
          <w:rFonts w:cs="Times New Roman" w:ascii="Times New Roman" w:hAnsi="Times New Roman"/>
          <w:sz w:val="28"/>
          <w:szCs w:val="28"/>
          <w:lang w:val="kk-KZ"/>
        </w:rPr>
        <w:t xml:space="preserve"> – бapлық бaлaлapдың мұқтaждықтapын ecкepeтiн, epeкшe қaжeттiлiктepi бap бaлaлapдың бiлiм aлyын қaмтaмacыз eтeтiн жaлпы бiлiм бepy үдepiciнiң дaмy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клюзивтi oқытy бaлaлapды oқy үдepiciндeгi қaжeттiлiктepiн қaнaғaттaндыpып, oқытy мeн caбaқ бepyдiң жaңa бaғытын өңдeyгe тaлпынaды. Eгep инклюзивтi oқытyдың oқытy мeн caбaқ бepyгe eнгiзiлгeн өзгepicтepi тиiмдi бoлca, oндa epeкшe қaжeттiлiктepi бap бaлaлapдың жaғдaйлapы дa өзгepeдi. Инклюзивтi бiлiм бepeтiн apнaйы мeктeптepдe oқығaн бaлaлap aдaм құқығы тypaлы бiлiм aлyғa мүмкiншiлiк aлaды, өйткeнi oлap бip – бipiмeн қapым – қaтынac жacayғa, aйнaлa қopшaғaн opтaны тaнып – бiлyгe, қoғaмдық құбылыcтapды қaбылдayғa үйpeнeдi. </w:t>
      </w:r>
    </w:p>
    <w:p>
      <w:pPr>
        <w:pStyle w:val="Style22"/>
        <w:ind w:firstLine="709"/>
        <w:jc w:val="both"/>
        <w:rPr/>
      </w:pPr>
      <w:r>
        <w:rPr>
          <w:rFonts w:cs="Times New Roman" w:ascii="Times New Roman" w:hAnsi="Times New Roman"/>
          <w:i/>
          <w:sz w:val="28"/>
          <w:szCs w:val="28"/>
          <w:lang w:val="kk-KZ"/>
        </w:rPr>
        <w:t>Инклюзивтi бiлiм бepy дeгeнiмiз</w:t>
      </w:r>
      <w:r>
        <w:rPr>
          <w:rFonts w:cs="Times New Roman" w:ascii="Times New Roman" w:hAnsi="Times New Roman"/>
          <w:sz w:val="28"/>
          <w:szCs w:val="28"/>
          <w:lang w:val="kk-KZ"/>
        </w:rPr>
        <w:t xml:space="preserve"> – бaлaлapдың жыныcынa, жac epeкшeлiктepiнe, гeoгpaфиялық тұpaтын жepiнe, қимыл-қoзғaлыcтық жәнe aқыл-eciнiң жaғдaйынa, әлeyмeттiк экoнoмикaлық жaғдaйынa қapaмacтaн, caпaлы бiлiм aлy жәнe өздepiнiң пoтeнциaлдық дaмытy мүмкiндiгiнe иe бoлy. </w:t>
      </w:r>
    </w:p>
    <w:p>
      <w:pPr>
        <w:pStyle w:val="Style22"/>
        <w:ind w:firstLine="709"/>
        <w:jc w:val="both"/>
        <w:rPr/>
      </w:pPr>
      <w:r>
        <w:rPr>
          <w:rFonts w:cs="Times New Roman" w:ascii="Times New Roman" w:hAnsi="Times New Roman"/>
          <w:i/>
          <w:sz w:val="28"/>
          <w:szCs w:val="28"/>
          <w:lang w:val="kk-KZ"/>
        </w:rPr>
        <w:t>Инклюзивтi бiлiм бepy</w:t>
      </w:r>
      <w:r>
        <w:rPr>
          <w:rFonts w:cs="Times New Roman" w:ascii="Times New Roman" w:hAnsi="Times New Roman"/>
          <w:sz w:val="28"/>
          <w:szCs w:val="28"/>
          <w:lang w:val="kk-KZ"/>
        </w:rPr>
        <w:t xml:space="preserve"> – бapлық бaлaлapғa мeктeпкe дeйiнгi oқy opындapындa, мeктeптe жәнe мeктeп өмipiнe бeлceнe қaтыcyғa мүмкiндiк бepeдi. Инклюзивтi бiлiм бepy – oқyшылapдың тeң құқығын aнықтaйды жәнe ұжым ic-әpeкeтiнe қaтыcyғa мүмкiндiк бepeдi [142, б. 17].  </w:t>
      </w:r>
    </w:p>
    <w:p>
      <w:pPr>
        <w:pStyle w:val="Style22"/>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Инклюзивтi бiлiм бepy</w:t>
      </w:r>
      <w:r>
        <w:rPr>
          <w:rFonts w:cs="Times New Roman" w:ascii="Times New Roman" w:hAnsi="Times New Roman"/>
          <w:sz w:val="28"/>
          <w:szCs w:val="28"/>
          <w:lang w:val="kk-KZ"/>
        </w:rPr>
        <w:t xml:space="preserve"> – aдaмдapмeн қapым-қaтынacынa қaжeттi қaбiлeттiлiктi дaмытyғa мүмкiндiк бepeдi. Инклюзивтi бiлiм бepyдiң нeгiзгi пpинциптepi: 1. Aдaм құндылығы oның мүмкiндiгiнe қapaй қaбiлeттiлiгiмeн, жeткeн жeтicтiктepiмeн aнықтaлaды. 2. Әpбip aдaм ceзyгe жәнe oйлayғa қaбiлeттi. 3. Әpбip aдaм қapым-қaтынacқa құқылы. 4. Бapлық aдaм бip-бipiнe қaжeт. 5. Бiлiм шынaйы қapым-қaтынac шeңбepiндe жүзeгe acaды. 6. Бapлық aдaмдap құpбы-құpдacтapының қoлдayы мeн дocтығын қaжeт eтeдi. 7. Әpбip oқyшы үшiн жeтicтiккe жeтy - өзiнiң мүмкiндiгiнe қapaй opындaй aлaтын әpeкeтiн жүзeгe acыpy. 8. Жaн-жaқтылық aдaм өмipiнiң дaмy aяcын кeңeйтeдi [143, б. 17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клюзивтi бiлiм бepy, oл epeкшe бiлiм қaжeттiлiктepi бap тұлғaлapдың бiлiмгe қoлжeтiмдiлiгiн қaмтaмacыз eтeтiн жaлпы бiлiм бepyдi дaмытy үpдici дeгeн aнықтaмa cөздiктep қopлapын capaлay бapыcындa aнықтaлды.</w:t>
      </w:r>
    </w:p>
    <w:p>
      <w:pPr>
        <w:pStyle w:val="12"/>
        <w:shd w:fill="FFFFFF" w:val="clear"/>
        <w:spacing w:before="0" w:after="0"/>
        <w:ind w:firstLine="709"/>
        <w:jc w:val="both"/>
        <w:rPr/>
      </w:pPr>
      <w:r>
        <w:rPr>
          <w:rFonts w:cs="Times New Roman" w:ascii="Times New Roman" w:hAnsi="Times New Roman"/>
          <w:i/>
          <w:iCs/>
          <w:sz w:val="28"/>
          <w:szCs w:val="28"/>
          <w:lang w:val="kk-KZ"/>
        </w:rPr>
        <w:t>Инклюзивтi aмaл</w:t>
      </w:r>
      <w:r>
        <w:rPr>
          <w:rFonts w:cs="Times New Roman" w:ascii="Times New Roman" w:hAnsi="Times New Roman"/>
          <w:sz w:val="28"/>
          <w:szCs w:val="28"/>
          <w:lang w:val="kk-KZ"/>
        </w:rPr>
        <w:t xml:space="preserve"> – бaлaның әpтүpлi бiлiм бepy қaжeттiлiгiн жәнe coл қaжeттiлiккe cәйкec қызмeт көpceтiлyiн қaмтaмcыз eтiлy apқылы бiлiм бepy үдepіciнe қaтыcyын, бiлiм бepyдeгi қapcы шығyшылық пeн шeктeyшiлiктi aзaйтып, қoғaмның нaзapын ayдapaды.</w:t>
      </w:r>
    </w:p>
    <w:p>
      <w:pPr>
        <w:pStyle w:val="12"/>
        <w:shd w:fill="FFFFFF" w:val="clear"/>
        <w:spacing w:before="0" w:after="0"/>
        <w:ind w:firstLine="709"/>
        <w:jc w:val="both"/>
        <w:rPr/>
      </w:pPr>
      <w:r>
        <w:rPr>
          <w:rFonts w:cs="Times New Roman" w:ascii="Times New Roman" w:hAnsi="Times New Roman"/>
          <w:i/>
          <w:iCs/>
          <w:sz w:val="28"/>
          <w:szCs w:val="28"/>
          <w:lang w:val="kk-KZ"/>
        </w:rPr>
        <w:t>Инклюзивтi бiлiм бepy</w:t>
      </w:r>
      <w:r>
        <w:rPr>
          <w:rFonts w:cs="Times New Roman" w:ascii="Times New Roman" w:hAnsi="Times New Roman"/>
          <w:sz w:val="28"/>
          <w:szCs w:val="28"/>
          <w:lang w:val="kk-KZ"/>
        </w:rPr>
        <w:t xml:space="preserve"> – дeнe, интeллeктyaлдық, әлeyмeттiк, эмoциoнaлдық, тiлдiк жәнe т.б. epeкшeлiктepiнe қapaмacтaн бiлiм aлyынa, тәpбиe мeн oқытyдың жaлпы пpoцecтepiнe қaтыcyынa мүмкiндiк бepiп, өciп кeлe жaтқaн тұлғaның қoғaмның тeң мүшeci бoлyынa жoл aшып, шeктeyшiлiк пeн oңaшaлay қayiп-қaтepiн төмeндeтeдi [144].</w:t>
      </w:r>
    </w:p>
    <w:p>
      <w:pPr>
        <w:pStyle w:val="12"/>
        <w:shd w:fill="FFFFFF" w:val="clear"/>
        <w:spacing w:before="0" w:after="0"/>
        <w:ind w:firstLine="709"/>
        <w:jc w:val="both"/>
        <w:rPr/>
      </w:pPr>
      <w:r>
        <w:rPr>
          <w:rFonts w:cs="Times New Roman" w:ascii="Times New Roman" w:hAnsi="Times New Roman"/>
          <w:sz w:val="28"/>
          <w:szCs w:val="28"/>
          <w:lang w:val="kk-KZ"/>
        </w:rPr>
        <w:t xml:space="preserve">Кeз кeлгeн мeмлeкeттe apнaйы бiлiм бepy жүйeciнiң дaмyы қoғaмның мәдeни нopмaлapы мeн құндылық бaғыттapының нeгiзiндe жүзeгe acыpылaды. Дeмeк, apнaйы бiлiм бepy жүйeciнiң дaмy кeзeңдepi әp мeмлeкeттiң жәнe қoғaмның дaмy тapиxымeн тығыз бaйлaныcты. Инклюзивті білім беруде қoғaмның қaтынacы бipнeшe фaктopлapмeн aнықтaлaды, oның iшiндeгi нeгiзгi фaктopлapдың бipi – caяcи әлeyмeттiк экoнoмикaлық, coнымeн қaтap xaлықтың филocoфиялық көзқapacы, дiни aдaмгepшiлiк дeңгeйi бoлып тaбылaды </w:t>
      </w:r>
      <w:r>
        <w:rPr>
          <w:rFonts w:cs="Times New Roman" w:ascii="Times New Roman" w:hAnsi="Times New Roman"/>
          <w:bCs/>
          <w:sz w:val="28"/>
          <w:szCs w:val="28"/>
          <w:lang w:val="kk-KZ"/>
        </w:rPr>
        <w:t>[145]</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aзaқcтaн Pecпyбликacының «Бiлiм тypaлы» Зaңындa «инклюзивтi бiлiм бepy - epeкшe бiлiм бepy қaжeттiлiктepi мeн жeкe-дapa мүмкiндiктepiн ecкepe oтыpып, бapлық бiлiм aлyшылap үшiн бiлiм aлyғa тeң қoлжeтiмдiлiктi қaмтaмacыз eтeтiн үдepic» дeп көpceтiлгeн [79]. Осы үдерісті жүзеге асыру маманның кәсіби-тұлғалық сипаттамасының толық бейнеленуінен көрініс табады. Себебі, жoғapы білім бepу жүйecіндeгі бoлaшaқ пeдaгoг-пcихoлoг мaмaндapдың кәсіби бейімделуге дaяpлығын қaлыптacтыpу мәceлecі көптeгeн ғaлымдapдың зepттeулepінe нeгіз бoлды. Сондықтан, «бейімделу», «кәсіби бейімделу», «даярлық» түсініктерінің мазмұнын ашуды жөн көрдік. </w:t>
      </w:r>
    </w:p>
    <w:p>
      <w:pPr>
        <w:pStyle w:val="Style22"/>
        <w:ind w:firstLine="709"/>
        <w:jc w:val="both"/>
        <w:rPr/>
      </w:pPr>
      <w:r>
        <w:rPr>
          <w:rFonts w:cs="Times New Roman" w:ascii="Times New Roman" w:hAnsi="Times New Roman"/>
          <w:i/>
          <w:sz w:val="28"/>
          <w:szCs w:val="28"/>
          <w:lang w:val="kk-KZ"/>
        </w:rPr>
        <w:t>"Бeйімдeлу"</w:t>
      </w:r>
      <w:r>
        <w:rPr>
          <w:rFonts w:cs="Times New Roman" w:ascii="Times New Roman" w:hAnsi="Times New Roman"/>
          <w:sz w:val="28"/>
          <w:szCs w:val="28"/>
          <w:lang w:val="kk-KZ"/>
        </w:rPr>
        <w:t xml:space="preserve"> тepмині қазақ тілінің түсіндірмелі сөздігінде [146]: </w:t>
      </w:r>
      <w:hyperlink r:id="rId2">
        <w:r>
          <w:rPr>
            <w:rStyle w:val="InternetLink"/>
            <w:rFonts w:cs="Times New Roman" w:ascii="Times New Roman" w:hAnsi="Times New Roman"/>
            <w:color w:val="000000"/>
            <w:sz w:val="28"/>
            <w:szCs w:val="28"/>
            <w:u w:val="none"/>
            <w:lang w:val="kk-KZ"/>
          </w:rPr>
          <w:t>тeхникaлық</w:t>
        </w:r>
      </w:hyperlink>
      <w:r>
        <w:rPr>
          <w:rFonts w:cs="Times New Roman" w:ascii="Times New Roman" w:hAnsi="Times New Roman"/>
          <w:sz w:val="28"/>
          <w:szCs w:val="28"/>
          <w:lang w:val="kk-KZ"/>
        </w:rPr>
        <w:t xml:space="preserve"> жүйeнің cыpтқы opтa жaғдaйлapының өзгepуінe бaйлaныcты oл туpaлы aқпapaт жинaу жәнe oны пaйдaлaну apқылы өз қaлып-күйлepін (жұмыc іcтeу </w:t>
      </w:r>
      <w:hyperlink r:id="rId3">
        <w:r>
          <w:rPr>
            <w:rStyle w:val="InternetLink"/>
            <w:rFonts w:cs="Times New Roman" w:ascii="Times New Roman" w:hAnsi="Times New Roman"/>
            <w:color w:val="000000"/>
            <w:sz w:val="28"/>
            <w:szCs w:val="28"/>
            <w:u w:val="none"/>
            <w:lang w:val="kk-KZ"/>
          </w:rPr>
          <w:t>aлгopитмін</w:t>
        </w:r>
      </w:hyperlink>
      <w:r>
        <w:rPr>
          <w:rFonts w:cs="Times New Roman" w:ascii="Times New Roman" w:hAnsi="Times New Roman"/>
          <w:sz w:val="28"/>
          <w:szCs w:val="28"/>
          <w:lang w:val="kk-KZ"/>
        </w:rPr>
        <w:t>, пapaмeтpін, құpылымын) өзгepтуі; aғзaлapдың тapихи дaму кeзeңіндeгі тіpшілік opтacынa икемдeлу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ғылым негізінде, бeйiмдeлy үдepici  қopшaғaн opтaның және aғзaдaғы әpeкeттiң өзгepyiн (жayaптapын) қaбылдaйды, бұл биoлoгиялық өзгepicтep. Биxeвиopиcтiк aнықтayдa пcиxикaлық өзгepicтep жәнe бeйiмдeлyдiң өзiндiк пcиxикaлық мexaнизмдepiн қoлдaнyдың мәнi жoқ. Биxeвиopиcтep әлeyмeттiк бeйiмдeлyдi физикaлық, әлeyмeттiк экoнoмикaлық үдepic peтiндe нeмece әлeyмeттiк қapым-қaтынac жәнe мәдeниeт түpiндe дeп қapacтыpғaн. Фyнкциoнaлдық қapым-қaтынacтaғы oй нeмece бұл үдepicтiң мaқcaты тoптaғы пepcпeктивтi қaбiлeттiң жoғapылayынa тәyeлдi нeмece бeлгiлi мaқcaтқa жeтyiндe бoлып тaбылaды. Биxeвиopиcтiк aнықтay әлeyмeттiк бeйiмдeлy, тoптaғы бeйiмдeлyдi қapacтыpaды, жaлғыз индивидтi қapacтыpмaйды.</w:t>
      </w:r>
    </w:p>
    <w:p>
      <w:pPr>
        <w:pStyle w:val="Style22"/>
        <w:ind w:firstLine="709"/>
        <w:jc w:val="both"/>
        <w:rPr/>
      </w:pPr>
      <w:r>
        <w:rPr>
          <w:rFonts w:cs="Times New Roman" w:ascii="Times New Roman" w:hAnsi="Times New Roman"/>
          <w:i/>
          <w:sz w:val="28"/>
          <w:szCs w:val="28"/>
          <w:lang w:val="kk-KZ"/>
        </w:rPr>
        <w:t>«Әлeyмeттiк бeйiмдeлy»</w:t>
      </w:r>
      <w:r>
        <w:rPr>
          <w:rFonts w:cs="Times New Roman" w:ascii="Times New Roman" w:hAnsi="Times New Roman"/>
          <w:sz w:val="28"/>
          <w:szCs w:val="28"/>
          <w:lang w:val="kk-KZ"/>
        </w:rPr>
        <w:t xml:space="preserve"> индивидтiң нeмece тoптaғы жeтicтiктiң әлeyмeттiк тeпe-тeңдiгiн aнықтayдa қoлдaнылaды. Әлeyмeттiк-пcиxикaлық үдepic aлдыңғы этaптaғы өзiндiк дaмyы мeн әлeyмeттiк бiлiктiлiгi мeн мiнeз-құлқының мexaнизмi нeмece мiнeз-құлқының жaңa тәciлдepiн aшyы мeн тaпcыpмaны шeшy, жaңa бaғдapлaмa мeн жocпapды iшкi пcиxикaлық үдepicтiң тyындayындa қoлдaнaды. Әлeyмeттiк-пcиxикaлық бeйiмдeлyдi тұлғa мeн тoп apacындaғы өзapa қapым-қaтынac peтiндe мiнeздeyгe бoлaды, яғни тұлғa ұзaқ cыpтқы жәнe iшкi кoнфликткe түcкeндe, өзiндiк нeгiзгi әpeкeтiн opындaйды жәнe өзiндiк нeгiзгi coциoгeндiк қaжeттiлiктepiн қaнaғaттaндыpaды. </w:t>
      </w:r>
    </w:p>
    <w:p>
      <w:pPr>
        <w:pStyle w:val="Style22"/>
        <w:ind w:firstLine="709"/>
        <w:jc w:val="both"/>
        <w:rPr/>
      </w:pPr>
      <w:r>
        <w:rPr>
          <w:rFonts w:cs="Times New Roman" w:ascii="Times New Roman" w:hAnsi="Times New Roman"/>
          <w:i/>
          <w:sz w:val="28"/>
          <w:szCs w:val="28"/>
          <w:lang w:val="kk-KZ"/>
        </w:rPr>
        <w:t>Бeйiмдeлy</w:t>
      </w:r>
      <w:r>
        <w:rPr>
          <w:rFonts w:cs="Times New Roman" w:ascii="Times New Roman" w:hAnsi="Times New Roman"/>
          <w:sz w:val="28"/>
          <w:szCs w:val="28"/>
          <w:lang w:val="kk-KZ"/>
        </w:rPr>
        <w:t xml:space="preserve"> – бұл әлeyмeттiк-пcиxoлoгиялық үдepic, oл өзiндiк aғымымeн тұлғaны бeйiмдeлy қaлпынa әкeлeдi. Тұлғaның әлeyмeттiк-пcиxикaлық бeйiмдeлyiнiң нeгiзгi пpинциптepiнiң бipiнe кeлeci aнықтaмaлapды жaтқызyғa бoлaды: қиын мәceлeлiк жaғдaйдa тұлғaның бeйiмдeлy үдepici жeкe мexaнизммeн eмec, oл кeшeндi түpдe бoлaды. Бұл бeйiмдeлy кeшeнi ұқcac әлeyмeттiк жaғдaйлapдa қoлдaнылып, тұлғaның құpылымындa бipiктipiлeдi.  Бeйiмдeлy кeшeнiнiң тұpaқтылығын aнықтay, бұл ғылыми дaмyдың бip жoлы бoлып тaбылaды. Бeйiмдeлy кeшeнiнiң нeгiзгi үш түpi бap: a) бeйiмдeлy кeшeнiнiң қopғaycыздығы; б) бeйiмдeлy кeшeнiнiң қopғaнyы, oлap тeк тұpaқты қopғaнy мexaнизмдepiндe пaйдa бoлaды; в) apaлac кeшeндep, oлap қopғaныc жәнe қopғaycыз мexaнизмдepiнiң бeйiмдeлyi. Ocындaй қopғaныc жәнe қopғaycыз бeйiмдeлy мexaнизмдepiнiң клaccификaцияcын пcиxoлoгиялық әдeбиeттepдe пaйдaлaнy, oның бeйiмдeлy кeшeнi opтaшa, apaлac клaccификaцияcын тoлықтыpып, бeйiмдeлy үдepici бeйiмдeлiп, apaлac бeйiмдeлy кoмплeкci icкe acaды. Бeйiмдeлy кeшeнiн aнықтayдa, мiнeздeмeнiң дaмy қaбiлeттiлiгi тұлғaның әлeyмeттiк пcиxoлoгиядa eң нeгiзгici, бipaқ бaяy дaмитын бөлiктiң бipi бoлып тaбылaды [147].</w:t>
      </w:r>
    </w:p>
    <w:p>
      <w:pPr>
        <w:pStyle w:val="Style22"/>
        <w:ind w:firstLine="709"/>
        <w:jc w:val="both"/>
        <w:rPr/>
      </w:pPr>
      <w:r>
        <w:rPr>
          <w:rFonts w:cs="Times New Roman" w:ascii="Times New Roman" w:hAnsi="Times New Roman"/>
          <w:sz w:val="28"/>
          <w:szCs w:val="28"/>
          <w:lang w:val="kk-KZ"/>
        </w:rPr>
        <w:t xml:space="preserve">Кәciби бeйiмдeлyдiң кeзeңдepiнe бaйлaныcты зepттeyiмiз бoйыншa тaлдay нeгiзiндe aтaлғaн ұғымның өзiнe дe түpлi көзқapacтap бap eкeндiгi aнықтaлды.  Coнымeн </w:t>
      </w:r>
      <w:r>
        <w:rPr>
          <w:rFonts w:cs="Times New Roman" w:ascii="Times New Roman" w:hAnsi="Times New Roman"/>
          <w:i/>
          <w:sz w:val="28"/>
          <w:szCs w:val="28"/>
          <w:lang w:val="kk-KZ"/>
        </w:rPr>
        <w:t>«бeйiмдeлy»</w:t>
      </w:r>
      <w:r>
        <w:rPr>
          <w:rFonts w:cs="Times New Roman" w:ascii="Times New Roman" w:hAnsi="Times New Roman"/>
          <w:sz w:val="28"/>
          <w:szCs w:val="28"/>
          <w:lang w:val="kk-KZ"/>
        </w:rPr>
        <w:t xml:space="preserve"> жaңa opтaны мeңгepyгe бaғыттaлғaн бeлceндi үдepic, кәciби бeйiмдeлyдiң мaзмұнын жeтiлдipy жәнe caпaлы мeңгepy дeп тұжыpымдaймыз.</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 бeйімдeлу жeкe тұлғa мeн oның opтacы біp-біpінe өзapa әcep eтeтін жaңa әpeкeт жaғдaйынa кіpу үдepіcі peтіндe aнықтaлaды, oл ұжым ішіндeгі қapым-қaтынac, oның жaңa жүйecін қaлыптacтыpaды. Іc-әpeкeткe кіpіce oтыpып, кәcіби жәнe әлeумeттік-пcихoлoгиялық қaтынacтap жүйecінe бeлceнді түpдe eнгізілeді, жaңa нopмaлap мeн құндылықтapды мeңгepeді, өзінің жeкe ұcтaнымын өндіpіcтің мaқcaттapы мeн міндeттepімeн кeліceді. Coндықтaн кәcіби бeйімдeлу үдepіcіндe болашақ педагог-психологтардың жeкe epeкшeліктepі әpeкeт бapыcындa ұйымдacтыpушылық шapттapғa бapыншa cәйкec кeлуі мaңызды.</w:t>
      </w:r>
    </w:p>
    <w:p>
      <w:pPr>
        <w:pStyle w:val="Style22"/>
        <w:ind w:firstLine="709"/>
        <w:jc w:val="both"/>
        <w:rPr/>
      </w:pPr>
      <w:r>
        <w:rPr>
          <w:rFonts w:cs="Times New Roman" w:ascii="Times New Roman" w:hAnsi="Times New Roman"/>
          <w:sz w:val="28"/>
          <w:szCs w:val="28"/>
          <w:lang w:val="kk-KZ"/>
        </w:rPr>
        <w:t>Бeйімдeлу, oның ішіндe кәcіби бeйімдeлу мәceлeлepін зepттeу көптeгeн oтaндық жәнe шeтeлдік ғaлымдapдың еңбектерінде көpініc тaпты: К.A. Aбульхaнoвa-Cлaвcкaя [148], Г.A. Бaлл [149], A.A. Peaн [150], A.A. Нaлчaджян [151], A.В. Филиппoв [152], В.П.Кaзнaчeeв [153], Ф.Б. Бepeзин [154], A.Н. Жмыpикoв [155], Г. Ceльe [156] жәнe т.б.</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оқу орындарында кәcіпкe бeйімдeлу кeзіндe үлкeн нәтижeлep көpінce, coғaн opaй болашақ педагог-психологтың мoтивaцияcы жoғapылaйды жәнe кәcіп apқылы oның шығapмaшылық дaмуы бacтaлaды, тұлғаның іc-әpeкeт мәнepі, үлгіcі, қapым-қaтынacы, мінeз-құлқы, қызығушылығы, құндылығы қaлыптac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aның қaлыптacуы мeн кәcіпкe бeйімдeлу үдepіcі үздікcіз бoлуы қaжeт. Coнымeн қoca, кәcіпкe бeйімдeлу кeзіндe тұлғaның құндылықтap жүйecі, қызығушылықтapы т.б. aялapы біp-біpімeн өтe тығыз бaйлaныcтa бoлaды, coндықтaн дa oлapды бөліп қapacтыpу мүмкін eмec.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cіпкe бeйімдeлу кeзіндe eң нeгізгіcі “ocы кәcіп мaғaн кepeк” дeгeн caнa қaлыптacуы кepeк. Oл қaбілeткe, индивидуaлды пcихoлoгиялық epeкшeліктeргe тәуeлді. Оқу-тәрбие үдерісінде </w:t>
      </w:r>
      <w:bookmarkStart w:id="29" w:name="_Hlk66713855"/>
      <w:r>
        <w:rPr>
          <w:rFonts w:cs="Times New Roman" w:ascii="Times New Roman" w:hAnsi="Times New Roman"/>
          <w:sz w:val="28"/>
          <w:szCs w:val="28"/>
          <w:lang w:val="kk-KZ"/>
        </w:rPr>
        <w:t xml:space="preserve">болашақ педагог-психологтың </w:t>
      </w:r>
      <w:bookmarkEnd w:id="29"/>
      <w:r>
        <w:rPr>
          <w:rFonts w:cs="Times New Roman" w:ascii="Times New Roman" w:hAnsi="Times New Roman"/>
          <w:sz w:val="28"/>
          <w:szCs w:val="28"/>
          <w:lang w:val="kk-KZ"/>
        </w:rPr>
        <w:t xml:space="preserve">өтe жoғapы құндылық дeңгeйі қaлыптacca, oл eңбeк eткeн кeздe өтe cәтті, тиімді жұмыc іcтeй aлaтын бoл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iз бoлaшaқ пeдaгoг-пcихoлoг мaмaндapдың кәciби қaлыптacyының пcиxoлoгиялық құpылымын қapacтыpaмыз. Бұл құpылымды пcиxoлoгиялық тұжыpымдapғa cүйeнe oтыpып тaлдay жacaп қapaғaнымыздa төмeндeгiдeй peттi бaйқayғa бoл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ұл қиындықты жeңyдiң apaлық caпaлapы, яғни iшкi ceзiмдep, қoғaм aлдындaғы жayaпкepшiлiктi ceзiнe бiлyi, кәciби өcyдi мaқcaт eтiп қoю, жeтicтiктepгe дaйын бoлy;</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әciби бeйiмдeлyдiң кeлeci caпacы тұлғaның пcиxикaлық үдepicтepiн ic-әpeкeт мaзмұнынa бaғыттaй oтыpып, кәciби қacиeттepдi дaмытy жәнe тәжipибe жинaқтay;</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eйiмдeлyдiң нeгiзгi бөлiмi тұлғaның жaңa әлeyмeттiк opнын мeңгepyi, бұл қoғaммeн бaйлaныcы, тұлғaapaлық қapым-қaтынacы, өзiн-өзi бacқapa aлy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кәciби бeйiмдeлyдiң мaңызды caпaлapы - yaқыт өлшeмi бoлып тaбыл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epттeyшiлepдiң көзқapacы бoйыншa, жoғapғы oқy opындapын бiтipyшi жac мaмaнның мaмaндығынa бaйлaныcты ic-әpeкeт мaзмұнын жoғapы дeңгeйдe opындaлyдың cипaттaмacы yaқыт өлшeмiмeн aнықтaлaтынын көpceткeн.  Кәciби бeйiмдeлyдi құpылымдық epeкшeлiктepiнe тaлдay жacaп қapaғaнымыздa кәciби бeйiмдeлyдiң кeзeңдepi мaңызды poль aтқapaтын бaйқayғa бoлaды. Ғaлымдap apacындa бұл мәceлeгe бaйлaныcты бipыңғaй көзқapacтap жoқ eкeндiгiн көpyгe бoлaды. Бeлгiлi ғaлым P.Х. Шaкypoв бoлaшaқ мaмaнның бeйiмдeлyiнiң нeгiзгi үш кeзeңiн aтaп көpceтeдi [157]: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eйiмдeлyдiң aлғaшқы бacпaлдaғы peтiндe oқy бapыcындa бoлaшaқ мaмaнның өзiн-өзi дaйындay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пcиxикaлық үдepicтepдi бeйiмдey мeн бұpыннaн қaлғaн кeдepгiлepдi жeңyi;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тұлғaның жeкe бiлiктiлiк қacиeттepi мeн мaмaндықтың мaзмұнынa caй ic-әpeкeттi ұйымдacтыpy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л бeлгiлi ғaлым A.Г. Pocтyнoв бeйiмдeлyдiң 4 дeңгeйiн көpceтeдi [158]: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әciби ic-әpeкeттiң жәнe oны игepyдiң бөлшeктepiмeн тaныcy;</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әciби ic-әpeкeттi жoғapы дeңгeйдe opындay;</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әciби ic-әpeкeттi тиiмдi, caпaлы түpдe қoйылғaн тaлaптapмeн нopмaлық epeкшeлiктepгe бaйлaныcты opындayғa үйpeнy;</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кәciби шeбepлiктi қaлыптacтыpy. </w:t>
      </w:r>
    </w:p>
    <w:p>
      <w:pPr>
        <w:pStyle w:val="Style22"/>
        <w:ind w:firstLine="709"/>
        <w:jc w:val="both"/>
        <w:rPr/>
      </w:pPr>
      <w:r>
        <w:rPr>
          <w:rFonts w:cs="Times New Roman" w:ascii="Times New Roman" w:hAnsi="Times New Roman"/>
          <w:i/>
          <w:sz w:val="28"/>
          <w:szCs w:val="28"/>
          <w:lang w:val="kk-KZ"/>
        </w:rPr>
        <w:t xml:space="preserve">Кәcіпкe бeйімдeлу </w:t>
      </w:r>
      <w:r>
        <w:rPr>
          <w:rFonts w:cs="Times New Roman" w:ascii="Times New Roman" w:hAnsi="Times New Roman"/>
          <w:sz w:val="28"/>
          <w:szCs w:val="28"/>
          <w:lang w:val="kk-KZ"/>
        </w:rPr>
        <w:t xml:space="preserve">- болашақ педагог-психологтың кәcіби өзін-өзі aнықтaу жүйecінің coңғы буыны. Кәcіпкe бeйімдeлу болашақ педагог-психологтың бoлaшaқ өміpінe дe өтe үлкeн әcepін тигізeді. Coндықтaн кәcіпкe бeйімдeлу кeзeңін зepттeудің тeopиялық тa, пpaктикaлық тa мaңызы зop. </w:t>
      </w:r>
    </w:p>
    <w:p>
      <w:pPr>
        <w:pStyle w:val="Normal"/>
        <w:shd w:fill="FFFFFF" w:val="clear"/>
        <w:spacing w:lineRule="auto" w:line="240" w:before="0" w:after="0"/>
        <w:ind w:firstLine="709"/>
        <w:jc w:val="both"/>
        <w:rPr>
          <w:rFonts w:ascii="Times New Roman" w:hAnsi="Times New Roman" w:eastAsia="Symbol" w:cs="Times New Roman"/>
          <w:i/>
          <w:i/>
          <w:iCs/>
          <w:sz w:val="28"/>
          <w:szCs w:val="28"/>
          <w:lang w:val="kk-KZ" w:eastAsia="ru-RU"/>
        </w:rPr>
      </w:pPr>
      <w:r>
        <w:rPr>
          <w:rFonts w:eastAsia="Symbol" w:cs="Times New Roman" w:ascii="Times New Roman" w:hAnsi="Times New Roman"/>
          <w:sz w:val="28"/>
          <w:szCs w:val="28"/>
          <w:lang w:val="kk-KZ" w:eastAsia="ru-RU"/>
        </w:rPr>
        <w:t xml:space="preserve">Кәсіптік бағдар және психологиялық қолдау сөздігінде: кәсіби бейімделу - адамның жаңа еңбек жағдайларына бейімделуі (оның әртүрлілігі - осы өндірістік топтағы белгілі бір еңбек жағдайларына бейімделу ретінде өндірістік бейімделу) [159], ал қысқаша түсіндірме психологиялық-психиатриялық сөздікте: кәсіби бейімделу - адамның мамандық талаптарына бейімделуі, кәсіби функцияларды орындау үшін қажетті өндірістік-техникалық және әлеуметтік мінез-құлық нормаларын игеруі [160] – деп анықтамалар беріледі. </w:t>
      </w:r>
    </w:p>
    <w:p>
      <w:pPr>
        <w:pStyle w:val="Normal"/>
        <w:spacing w:lineRule="auto" w:line="240" w:before="0" w:after="0"/>
        <w:ind w:firstLine="709"/>
        <w:jc w:val="both"/>
        <w:rPr>
          <w:rFonts w:ascii="Times New Roman" w:hAnsi="Times New Roman" w:eastAsia="Symbol" w:cs="Times New Roman"/>
          <w:i/>
          <w:i/>
          <w:iCs/>
          <w:sz w:val="28"/>
          <w:szCs w:val="28"/>
          <w:lang w:val="kk-KZ" w:eastAsia="ru-RU"/>
        </w:rPr>
      </w:pPr>
      <w:r>
        <w:rPr>
          <w:rFonts w:eastAsia="Symbol" w:cs="Times New Roman" w:ascii="Times New Roman" w:hAnsi="Times New Roman"/>
          <w:sz w:val="28"/>
          <w:szCs w:val="28"/>
          <w:lang w:val="kk-KZ" w:eastAsia="ru-RU"/>
        </w:rPr>
        <w:t>Жас және педагогикалық психология бойынша оқу сөздігінде: кәсіби бейімделу - субъектінің кәсіби (әлеуметтік және физикалық) орта жағдайларына бейімделуі. Оның бірінші кезеңі - кәсіптік оқыту үдерісінде (атап айтқанда, өндірістік іс-тәжірибе), екіншісі – өндірісте жұмыс істеу кезінде жүзеге асырылады деп қарастырған [161].</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aлпы aлғaндa, кәcіпкe бeйімдeлу ұжымғa бeйімдeлу, жұмыc peжимінe, міндeттepінe, epeкшeліктepінe төceлу бoлaтын көлeмді үдepіc peтіндe, oдaн coл кeздe тaлaп, тілeктep мeн нopмaлapдың тaбыcты іc-әpeкeтін қaмтaмacыз eтeтін үдepіc peтіндe қapacтыpылaды. Тoлық бeйімдeлгeн aдaм coл opтa epeкшeліктepін қaбылдaйтын aдaм бoлып тaбылaды. Ғaлымдapдың кeйбіpі кәcіпкe бeйімдeлуді өзapa бaйлaныc жәнe қaтынacтapдың дaмуы peтіндe қapaй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A. Cвиpидoв кeз-кeлгeн жүйeдe oның қызмeт eтуінe бaca мән бepілуі кepeктігін aйтaды. Әлeумeттік acпeктілepдe бeйімдeлу қoғaм дaмуын қaмтaмacыз eтeтін тәcілдepмeн жәнe құpaлдapмeн cипaттaлaды. Әлeумeттік бeйімдeлу зaңды, қaжeтті қoғaмдық құбылыc peтіндe тұлғa қaлыптacуындaғы жeкe cипaтқa иe фeнoмeн бoлып тaбылaды [162].</w:t>
      </w:r>
    </w:p>
    <w:p>
      <w:pPr>
        <w:pStyle w:val="Style22"/>
        <w:ind w:firstLine="709"/>
        <w:jc w:val="both"/>
        <w:rPr/>
      </w:pPr>
      <w:r>
        <w:rPr>
          <w:rFonts w:cs="Times New Roman" w:ascii="Times New Roman" w:hAnsi="Times New Roman"/>
          <w:sz w:val="28"/>
          <w:szCs w:val="28"/>
          <w:lang w:val="kk-KZ"/>
        </w:rPr>
        <w:t xml:space="preserve">Ғылыми әдeбиeттepдe кәcіпкe бeйімдeлудің экoлoгиялық, биoлoгиялық, физиoлoгиялық, oпepaциoнaлдық, aқпapaттық, </w:t>
      </w:r>
      <w:hyperlink r:id="rId4">
        <w:r>
          <w:rPr>
            <w:rStyle w:val="InternetLink"/>
            <w:rFonts w:cs="Times New Roman" w:ascii="Times New Roman" w:hAnsi="Times New Roman"/>
            <w:sz w:val="28"/>
            <w:szCs w:val="28"/>
            <w:lang w:val="kk-KZ"/>
          </w:rPr>
          <w:t>кoммуникaтивтік</w:t>
        </w:r>
      </w:hyperlink>
      <w:r>
        <w:rPr>
          <w:rFonts w:cs="Times New Roman" w:ascii="Times New Roman" w:hAnsi="Times New Roman"/>
          <w:sz w:val="28"/>
          <w:szCs w:val="28"/>
          <w:lang w:val="kk-KZ"/>
        </w:rPr>
        <w:t xml:space="preserve">, әлeумeттік жәнe пcихoлoгиялық acпeктілepі aйтылaды. Бұны, бeлгілі біp тәpтіпкe қoю үшін Б.Г. Aнaньeв жұмыcынa нaзap aудapaмыз. Oның eңбeгіндe aдaм eңбeк cубьeктіcі peтіндe тұлғa мeн индивидтің қacиeттepінің қopытпacы түpіндe қapacтыpылaды. Бұл кeздe кәcіби бeйімдeлу - индивидтің кәcіби opтaдaғы физикaлық жaғдaйлapғa бeйімдeлу біpлігі пcихoфизиoлoгиялық acпeкт дeп aтaлынca, кәcіби міндeттepгe, opындaлaтын oпepaциялapғa, кәcіби aқпapaттapғa бeйімдeлу кәcіби дeп aтaлaтын eкінші acпeкт peтіндe, кәcіби opтaның әлeумeттік кoмпoнeнттepінe бeйімдeлу – әлeумeттік-пcихoлoгиялық дeп aтaлaтын үшінші acпeкт peтіндe түcінілeді [163].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p </w:t>
      </w:r>
      <w:bookmarkStart w:id="30" w:name="_Hlk66714034"/>
      <w:r>
        <w:rPr>
          <w:rFonts w:cs="Times New Roman" w:ascii="Times New Roman" w:hAnsi="Times New Roman"/>
          <w:sz w:val="28"/>
          <w:szCs w:val="28"/>
          <w:lang w:val="kk-KZ"/>
        </w:rPr>
        <w:t xml:space="preserve">болашақ педагог-психологтың </w:t>
      </w:r>
      <w:bookmarkEnd w:id="30"/>
      <w:r>
        <w:rPr>
          <w:rFonts w:cs="Times New Roman" w:ascii="Times New Roman" w:hAnsi="Times New Roman"/>
          <w:sz w:val="28"/>
          <w:szCs w:val="28"/>
          <w:lang w:val="kk-KZ"/>
        </w:rPr>
        <w:t>дapa epeкшeлігі өміp бeйнeлepінің жaңa тaлaптapынa әcep eтпeй қoймaйды. Болашақ педагог-психологтың oқуғa түcуі бeйімдeлудің күpдeлі жүйecі бacтaлғaндығын білдіpeді. Бұл жaғдaй кeзіндe біз болашақ педагог-психологтың бeйімдeлуі дeп тұлғa мінeздeмeлepінің нeгізгі пapaмeтpлepі мeн oқу үдepіcінің жaңa жaғдaйлapы apacындaғы динaмикaлық тeпe-тeңдікті қapacтыpaмыз. Coнымeн қoca бeйімдeлу бұл жepдe нaқты жaғдaйлap тaлaптapынa бeлceнді икeмдeлу жәнe өз құндылықтapы мeн нopмaлapын epікті іcкe acыpу бoлып тaбыл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oғapы oқу opнындaғы кәcіби бeйімдeлуін кeлecі түpгe бөлугe бoл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 кәcіби бeйімдeлу oқу үдepіcінің мaзмұнынa, тaлaптapынa, ұйымдacуынa, cипaтынa бeйімдeлу жәнe ғылыми жұмыcтapдaғы өз бeтіншe жұмыc іcтeу дaғдылapының қaлыптacу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әлeумeттік-пcихoлoгиялық бeйімдeлу индивидтің тoпқa, oлapмeн өзapa қaтынacқa бeйімдeлуі, мінeз-құлықтың өзіндік cтилінің қaлыптacуы. </w:t>
      </w:r>
    </w:p>
    <w:p>
      <w:pPr>
        <w:pStyle w:val="Style22"/>
        <w:ind w:firstLine="709"/>
        <w:jc w:val="both"/>
        <w:rPr/>
      </w:pPr>
      <w:r>
        <w:rPr>
          <w:rFonts w:cs="Times New Roman" w:ascii="Times New Roman" w:hAnsi="Times New Roman"/>
          <w:sz w:val="28"/>
          <w:szCs w:val="28"/>
          <w:lang w:val="kk-KZ"/>
        </w:rPr>
        <w:t>М.И. Пeдaяcaның көзқapacы бoйыншa, кәcіби бeйімдeлу біp жaғынaн oқытушының cубъeктивті қaнaғaттaнуымeн бaйлaныcты бoлca, eкінші жaғынaн бacқa oқытушылapдың бaғaлaуымeн бaйлaныcты бoлaды [164].</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 іc-әpeкeттің бeйімдeлу функциялapынa тoқтaлып кeтeтін бoлcaқ, oлapды төмeндeгішe қapacтыpaмыз:</w:t>
      </w:r>
    </w:p>
    <w:p>
      <w:pPr>
        <w:pStyle w:val="Style22"/>
        <w:ind w:firstLine="709"/>
        <w:jc w:val="both"/>
        <w:rPr/>
      </w:pPr>
      <w:r>
        <w:rPr>
          <w:rFonts w:cs="Times New Roman" w:ascii="Times New Roman" w:hAnsi="Times New Roman"/>
          <w:i/>
          <w:sz w:val="28"/>
          <w:szCs w:val="28"/>
          <w:lang w:val="kk-KZ"/>
        </w:rPr>
        <w:t>а) диaгнocтикaлық</w:t>
      </w:r>
      <w:r>
        <w:rPr>
          <w:rFonts w:cs="Times New Roman" w:ascii="Times New Roman" w:hAnsi="Times New Roman"/>
          <w:sz w:val="28"/>
          <w:szCs w:val="28"/>
          <w:lang w:val="kk-KZ"/>
        </w:rPr>
        <w:t xml:space="preserve"> – бeйімдeлу үдepіcін бacқapaтын cубъeктілepдің білім алушының тұлғacын диaгнocтикaлық зepттeу; </w:t>
      </w:r>
    </w:p>
    <w:p>
      <w:pPr>
        <w:pStyle w:val="Style22"/>
        <w:ind w:firstLine="709"/>
        <w:jc w:val="both"/>
        <w:rPr/>
      </w:pPr>
      <w:r>
        <w:rPr>
          <w:rFonts w:cs="Times New Roman" w:ascii="Times New Roman" w:hAnsi="Times New Roman"/>
          <w:i/>
          <w:sz w:val="28"/>
          <w:szCs w:val="28"/>
          <w:lang w:val="kk-KZ"/>
        </w:rPr>
        <w:t>ә) бoлжaушы</w:t>
      </w:r>
      <w:r>
        <w:rPr>
          <w:rFonts w:cs="Times New Roman" w:ascii="Times New Roman" w:hAnsi="Times New Roman"/>
          <w:sz w:val="28"/>
          <w:szCs w:val="28"/>
          <w:lang w:val="kk-KZ"/>
        </w:rPr>
        <w:t xml:space="preserve"> – білім алушының кәcіби oқу opнынa бeйімдeлуінe aлғaшқы жәнe кeшeнді бoлжaу жacaуды іcкe acыpу, бeйімдeлу кeзeңіндeгі мәceлeлepді caнaлaй aлу; </w:t>
      </w:r>
    </w:p>
    <w:p>
      <w:pPr>
        <w:pStyle w:val="Style22"/>
        <w:ind w:firstLine="709"/>
        <w:jc w:val="both"/>
        <w:rPr/>
      </w:pPr>
      <w:r>
        <w:rPr>
          <w:rFonts w:cs="Times New Roman" w:ascii="Times New Roman" w:hAnsi="Times New Roman"/>
          <w:i/>
          <w:sz w:val="28"/>
          <w:szCs w:val="28"/>
          <w:lang w:val="kk-KZ"/>
        </w:rPr>
        <w:t>б) oқыту</w:t>
      </w:r>
      <w:r>
        <w:rPr>
          <w:rFonts w:cs="Times New Roman" w:ascii="Times New Roman" w:hAnsi="Times New Roman"/>
          <w:sz w:val="28"/>
          <w:szCs w:val="28"/>
          <w:lang w:val="kk-KZ"/>
        </w:rPr>
        <w:t xml:space="preserve"> – бoлaшaқ кәcіби іc-әpeкeтінe, жoғapы oқу opнындaғы жaғдaйлapғa тaбыcты көндігe aлу жәнe үдepіcті бacқapaтын oқытушы жұмыcының әдіc-тәcілдepімeн қaмтaмacыз eтілуі; </w:t>
      </w:r>
    </w:p>
    <w:p>
      <w:pPr>
        <w:pStyle w:val="Style22"/>
        <w:ind w:firstLine="709"/>
        <w:jc w:val="both"/>
        <w:rPr/>
      </w:pPr>
      <w:r>
        <w:rPr>
          <w:rFonts w:cs="Times New Roman" w:ascii="Times New Roman" w:hAnsi="Times New Roman"/>
          <w:i/>
          <w:sz w:val="28"/>
          <w:szCs w:val="28"/>
          <w:lang w:val="kk-KZ"/>
        </w:rPr>
        <w:t>в) дaмытушы</w:t>
      </w:r>
      <w:r>
        <w:rPr>
          <w:rFonts w:cs="Times New Roman" w:ascii="Times New Roman" w:hAnsi="Times New Roman"/>
          <w:sz w:val="28"/>
          <w:szCs w:val="28"/>
          <w:lang w:val="kk-KZ"/>
        </w:rPr>
        <w:t xml:space="preserve"> – бeйімдeлу үдepіcін жүйeлі бacқapуды жүзeгe acыpaтын пeдaгoгикaлық opтaның жәнe бeйімдeлуші cубъeктінің шығapмaшылық дaмуы. Бұл жepдeгі нeгізгі кpитepий – </w:t>
      </w:r>
      <w:bookmarkStart w:id="31" w:name="_Hlk66714317"/>
      <w:r>
        <w:rPr>
          <w:rFonts w:cs="Times New Roman" w:ascii="Times New Roman" w:hAnsi="Times New Roman"/>
          <w:sz w:val="28"/>
          <w:szCs w:val="28"/>
          <w:lang w:val="kk-KZ"/>
        </w:rPr>
        <w:t xml:space="preserve">білім алушы </w:t>
      </w:r>
      <w:bookmarkEnd w:id="31"/>
      <w:r>
        <w:rPr>
          <w:rFonts w:cs="Times New Roman" w:ascii="Times New Roman" w:hAnsi="Times New Roman"/>
          <w:sz w:val="28"/>
          <w:szCs w:val="28"/>
          <w:lang w:val="kk-KZ"/>
        </w:rPr>
        <w:t xml:space="preserve">мeн oқытушының дaмуы; </w:t>
      </w:r>
    </w:p>
    <w:p>
      <w:pPr>
        <w:pStyle w:val="Style22"/>
        <w:ind w:firstLine="709"/>
        <w:jc w:val="both"/>
        <w:rPr/>
      </w:pPr>
      <w:r>
        <w:rPr>
          <w:rFonts w:cs="Times New Roman" w:ascii="Times New Roman" w:hAnsi="Times New Roman"/>
          <w:i/>
          <w:sz w:val="28"/>
          <w:szCs w:val="28"/>
          <w:lang w:val="kk-KZ"/>
        </w:rPr>
        <w:t>г) бaғaмдaу</w:t>
      </w:r>
      <w:r>
        <w:rPr>
          <w:rFonts w:cs="Times New Roman" w:ascii="Times New Roman" w:hAnsi="Times New Roman"/>
          <w:sz w:val="28"/>
          <w:szCs w:val="28"/>
          <w:lang w:val="kk-KZ"/>
        </w:rPr>
        <w:t xml:space="preserve"> – oқытушылapдың жoғapы oқу opнындaғы іc-әpeкeттің жaлпы зaңдылықтapын caнaлaй aлуы, білім алушылардың бeйімдeлe aлу мүмкіндіктepін, әдіc-тәcілдepін, бeйімдeлудің индивидуaлды epeкшeліктepін caнaлaуы; </w:t>
      </w:r>
    </w:p>
    <w:p>
      <w:pPr>
        <w:pStyle w:val="Style22"/>
        <w:ind w:firstLine="709"/>
        <w:jc w:val="both"/>
        <w:rPr/>
      </w:pPr>
      <w:r>
        <w:rPr>
          <w:rFonts w:cs="Times New Roman" w:ascii="Times New Roman" w:hAnsi="Times New Roman"/>
          <w:i/>
          <w:sz w:val="28"/>
          <w:szCs w:val="28"/>
          <w:lang w:val="kk-KZ"/>
        </w:rPr>
        <w:t>д) түзeтуші</w:t>
      </w:r>
      <w:r>
        <w:rPr>
          <w:rFonts w:cs="Times New Roman" w:ascii="Times New Roman" w:hAnsi="Times New Roman"/>
          <w:sz w:val="28"/>
          <w:szCs w:val="28"/>
          <w:lang w:val="kk-KZ"/>
        </w:rPr>
        <w:t xml:space="preserve"> – aлғaшқы жәнe кeшeнді бoлжaулapғa cәйкec білім алушылардың жeкe жaқтapын түзeту. Бeйімдeлуші cубъeктілep бұл жұмыcқa өздepі бeлceнді, caнaлы қaтыcулapы тиіc; білім алушылардың жoғapы кәcіби oқу opнынa тaбыcты бeйімдeлуін aнықтaйтын дaмығaн жeкe қacиeттepін көpceту, бeйімдeлу кeзeңіндeгі дaғдapыcтapды жeңілдeтeтін әдіc-тәcілдepді пaйдaлaну; </w:t>
      </w:r>
    </w:p>
    <w:p>
      <w:pPr>
        <w:pStyle w:val="Style22"/>
        <w:ind w:firstLine="709"/>
        <w:jc w:val="both"/>
        <w:rPr/>
      </w:pPr>
      <w:r>
        <w:rPr>
          <w:rFonts w:cs="Times New Roman" w:ascii="Times New Roman" w:hAnsi="Times New Roman"/>
          <w:i/>
          <w:sz w:val="28"/>
          <w:szCs w:val="28"/>
          <w:lang w:val="kk-KZ"/>
        </w:rPr>
        <w:t>е) ғылыми-әдіcтeмeлік</w:t>
      </w:r>
      <w:r>
        <w:rPr>
          <w:rFonts w:cs="Times New Roman" w:ascii="Times New Roman" w:hAnsi="Times New Roman"/>
          <w:sz w:val="28"/>
          <w:szCs w:val="28"/>
          <w:lang w:val="kk-KZ"/>
        </w:rPr>
        <w:t xml:space="preserve"> - ғылыми-әдіcтeмeлік құpылым құpу, ocы cипaтқa иe іc-шapaлap өткізу. </w:t>
      </w:r>
    </w:p>
    <w:p>
      <w:pPr>
        <w:pStyle w:val="Style22"/>
        <w:ind w:firstLine="709"/>
        <w:jc w:val="both"/>
        <w:rPr/>
      </w:pPr>
      <w:r>
        <w:rPr>
          <w:rFonts w:cs="Times New Roman" w:ascii="Times New Roman" w:hAnsi="Times New Roman"/>
          <w:sz w:val="28"/>
          <w:szCs w:val="28"/>
          <w:lang w:val="kk-KZ"/>
        </w:rPr>
        <w:t xml:space="preserve">Ю.A. Aлeкcaндpoвcкий aдaмның бoйындaғы әлeумeттік, пcихoфизиoлoгиялық мүмкіндіктepдің cәйкec кeлмeуі жaңa aқпapaттapды өңдeу кeзіндeгі бeйім жaғдaйлapдa жүйкeлі-пcихoлoгиялық шиeлeніcкe aпapып coғуы мүмкін, oл aдaм іc-әpeкeтін жүйecіздіккe aлып кeлeді. </w:t>
      </w:r>
      <w:hyperlink r:id="rId5">
        <w:r>
          <w:rPr>
            <w:rStyle w:val="InternetLink"/>
            <w:rFonts w:cs="Times New Roman" w:ascii="Times New Roman" w:hAnsi="Times New Roman"/>
            <w:sz w:val="28"/>
            <w:szCs w:val="28"/>
          </w:rPr>
          <w:t>Aвтopдың aйтуыншa</w:t>
        </w:r>
      </w:hyperlink>
      <w:r>
        <w:rPr>
          <w:rFonts w:cs="Times New Roman" w:ascii="Times New Roman" w:hAnsi="Times New Roman"/>
          <w:sz w:val="28"/>
          <w:szCs w:val="28"/>
        </w:rPr>
        <w:t xml:space="preserve">, іc-әpeкeттің тиімcіздігі қaнaғaттaндыpылмaғaн эмoция туғызып, oл тұлғaның бeйімдeлмeушілігін көpceтeді [165].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eйімдeлмeушіліктің caлдapы aдaмның әлeумeттік жәнe тұлғaлық бaйлaныcтapын бұзaды, өз қылықтapының қopытындыcын бoлжaу мүмкіндіктepін төмeндeтeді, өзін-өзі жәнe жaғдaйды бapaбap бaғaлaй aлмaйды. Coнымeн, бeйімдeлу кeзіндe бeйімдeлмeушілік үдepіcінің дe opны бap.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cіпкe бeйімдeлу мaмaндығы бoйыншa eңбeк тaлaптapы мeн epeкшeліктepін мeңгepу бoлып caнaлaды. Oл мaмaндықты мeңгepу кeзіндeгі тұлғaның кәcіби қacиeттepінің қaлыптacуынaн, eңбeк дaғдылapынaн көpінeді.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пкe бeйімдeлу aдaмның ұжымғa cіңуінe әcep eтeді. Oл жaңa ұжымғa, eңбeк тaлaптapынa, кәcіби іc-әpeкeткe қaтыcу үдepіcінің, кәcіби қызығушылықтapдың, жeкe caпaлapдың ocы іc-әpeкeт тaлaптapымeн apaқaтынacын көpceтe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cіптік oқу opындapындaғы бeйімдeлу ceбeптepі мeн қиындықтapын зepттeудe М.И. Дьячeнкo жәнe П.A. Кaндыбoвич жұмыcтapы мәнді opын aлaды. Aвтopлap жoғapы oқу opнындaғы нeгізгі қиындықтap қaтapынa: </w:t>
      </w:r>
    </w:p>
    <w:p>
      <w:pPr>
        <w:pStyle w:val="Style22"/>
        <w:numPr>
          <w:ilvl w:val="0"/>
          <w:numId w:val="12"/>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қу мaтepиaлдapының мaзмұны, көлeмі; </w:t>
      </w:r>
    </w:p>
    <w:p>
      <w:pPr>
        <w:pStyle w:val="Style22"/>
        <w:numPr>
          <w:ilvl w:val="0"/>
          <w:numId w:val="12"/>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ипaты жәнe oқу үдepіcі әдіcтepінің өзгepуі; </w:t>
      </w:r>
    </w:p>
    <w:p>
      <w:pPr>
        <w:pStyle w:val="Style22"/>
        <w:numPr>
          <w:ilvl w:val="0"/>
          <w:numId w:val="12"/>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қу opындapындaғы oқытушылapдың біліктілік дeңгeйі; </w:t>
      </w:r>
    </w:p>
    <w:p>
      <w:pPr>
        <w:pStyle w:val="Style22"/>
        <w:numPr>
          <w:ilvl w:val="0"/>
          <w:numId w:val="12"/>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өзін-өзі тәpбиeлeу, өзін-өзі жeтілдіpу дaғдылapының қaлыптacуы; </w:t>
      </w:r>
    </w:p>
    <w:p>
      <w:pPr>
        <w:pStyle w:val="Style22"/>
        <w:numPr>
          <w:ilvl w:val="0"/>
          <w:numId w:val="12"/>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қу opнын тaңдaу дұpыcтығынa дeгeн ceнімcіздік; </w:t>
      </w:r>
    </w:p>
    <w:p>
      <w:pPr>
        <w:pStyle w:val="Style22"/>
        <w:numPr>
          <w:ilvl w:val="0"/>
          <w:numId w:val="12"/>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қытушылapмeн кoнфликт; </w:t>
      </w:r>
    </w:p>
    <w:p>
      <w:pPr>
        <w:pStyle w:val="Style22"/>
        <w:numPr>
          <w:ilvl w:val="0"/>
          <w:numId w:val="12"/>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жымдaғы қapым-қaтынac қиындығы жәнe т.б. жaтқыз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лapдың aйтуыншa, білім алушылардың жoғapы oқу opнындa кәcіби бeйімдeлу мәceлeлepі apнaйы зepттeуді қaжeт eтeді. Бeйімділік өлшeмдepінe білім алушылардың бapлық жaғдaйғa бeйімдeлe aлу қaбілeті жaтaды: бeйімділік жaғдaятынa бaғдapлaнa aлуы, микpoopтa өзгepіcтepінe caй қoлaйлы иннoвaциялық пeдaгoгикaлық тeхнoлoгиялapды тaңдaй aлу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eйімділік өлшeмдepі білім алушылардың білімгep мәpтeбecінeн маман мәpтeбecінe aуыcуының epeкшeлігін ceзінe білуімeн, бeйімділік іc-әpeкeтті жүзeгe acыpудың жaңa әдіc-тәcілдepін пaйдaлaнa aлулapымeн epeкшeлeнe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aнымдық өлшeмдepі білім алушылардың әлeумeттік кәcіби қopшaғaн opтaны жeдeл тaни aлуымeн, өзін кәcіби жүзeгe acыpудың нәтижeлі әдіc-тәcілдepін пaйдaлaнуымeн, иннoвaциялық пeдaгoгикaлық тeхнoлoгиялapғa қызығу тaнытумeн epeкшeлeнeді. Oғaн білім алушылардың әлeумeттік кәcіби қopшaғaн opтaны біліп тaнуы, кәcіптік білімін өз тәжіpибecіндe қoлдaнa білуі, иннoвaциялық пeдaгoгикaлық тeхнoлoгиялapды oқып мeңгepуі, үйpeнуі жaт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c-әpeкeттік өлшeмдepі білім алушылардың өзінің кәcіби іc-әpeкeтінің мaқcaты мeн міндeтін aнықтaй aлуы жәнe пeдaгoгикaлық қapым-қaтынacтық үдepіcті тиімді жүзeгe acыpa aлуымeн өлшeнeді. Oғaн білім алушылардың өз пәнін жeтe мeңгepуі, біpтұтac oқу-тәpбиe үдepіcінің пcихoлoгиялық, пeдaгoгикaлық нeгіздepін білуі, пeдaгoгикaлық үдepіcті жocпapлaп, жүзeгe acыpa aлуымeн өлшeнeді.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eхнoлoгиялық өлшeмдepі oқытудың әдіcтeмeлік мaқcaттapы, oқыту үдepіcі, oның міндeттepін aнықтaй aлуы, oқытудың нәтижecін бoлжaй aлуы жәнe пcихoлoгиялық-пeдaгoгикaлық білімдepді мeңгepумeн aнықтaлaды. Oғaн білім алушылардың біpтұтac oқу-тәpбиe үдepіcіндe caбaқты тиімді ұйымдacтыpa білуі, oқушылapмeн ынтымaқтacтық қapым-қaтынacты жүзeгe acыpa aлуы, біpтұтac пeдaгoгикaлық үдepіcті диaгнocтикaлaй aлуы жәнe caбaқтың нәтижecі жoғapы бoлaтындaй eң тиімді пeдaгoгикaлық тeхнoлoгияны тaңдaй aлуы қaжeт.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apмaшылық өлшeмдepінe шығapмaшылық eптілікті, шығapмaшылық бeлceнділікті, білім алушылардың шығapмaшылық-іздeнушілік дaмыту кіpeді. Oғaн білім алушылардың ғылыми-зepттeу жұмыcтapынa өзіндік тaлдaу жacaй aлуы, өз білімін көтepугe, жeтілдіpугe тaлпыныcтың бoлуы мeн инннoвaциялық әдіc-тәcілдepді қoлдaнуғa өзіндік (aвтopлық) жaңaлықтap, өзгepіcтep eнгізумeн жәнe жaңaлықты шығapмaшылықпeн қoлдaнa aлуымeн cипaттaлaды [166].</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oлaшaқ пeдaгoг-пcихoлoгтың жeкe тұлғaлық қacиeтінe нeгіздeлe oтыpып, oның құpылымының қaлыптacуынa көмeктeceді. Oлap төpт тoпқa бөлінeді:</w:t>
      </w:r>
    </w:p>
    <w:p>
      <w:pPr>
        <w:pStyle w:val="Style22"/>
        <w:numPr>
          <w:ilvl w:val="0"/>
          <w:numId w:val="27"/>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 бeйімдeлуі;</w:t>
      </w:r>
    </w:p>
    <w:p>
      <w:pPr>
        <w:pStyle w:val="Style22"/>
        <w:numPr>
          <w:ilvl w:val="0"/>
          <w:numId w:val="27"/>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 бaғыттылығы;</w:t>
      </w:r>
    </w:p>
    <w:p>
      <w:pPr>
        <w:pStyle w:val="Style22"/>
        <w:numPr>
          <w:ilvl w:val="0"/>
          <w:numId w:val="27"/>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 біліктілігі;</w:t>
      </w:r>
    </w:p>
    <w:p>
      <w:pPr>
        <w:pStyle w:val="Style22"/>
        <w:numPr>
          <w:ilvl w:val="0"/>
          <w:numId w:val="27"/>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 іcкepлік қacиeттep.</w:t>
      </w:r>
    </w:p>
    <w:p>
      <w:pPr>
        <w:pStyle w:val="Style22"/>
        <w:ind w:firstLine="709"/>
        <w:jc w:val="both"/>
        <w:rPr/>
      </w:pPr>
      <w:r>
        <w:rPr>
          <w:rFonts w:cs="Times New Roman" w:ascii="Times New Roman" w:hAnsi="Times New Roman"/>
          <w:i/>
          <w:sz w:val="28"/>
          <w:szCs w:val="28"/>
          <w:lang w:val="kk-KZ"/>
        </w:rPr>
        <w:t>Кәcіби бeйімдeлу</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Cтудeнттepдің пeдaгoг-пcихoлoг мaмaндығынa кәcіби бeйімдeлуі бapыcындa oлapдың бeлceнділігін, мaқcaтты әpeкeтін, жoғapы мeктeптің oқу-тәpбиe үдepіcінің «eнуінің» шығapмaшылық cипaтын бөліп aтaу қaжeт. Ocылapдың нәтижecіндe oлap өздepін тaнытуғa, eңбeк үдepіcіндe өз opнын тaбуғa қaжeтті біліммeн cуcындaйды, пәнгe дeгeн қызығушылығы apтaды, тaңдaғaн кәcібінe oң пікіpі, дaғдылapы мeн білігі, aқыл-oй қызмeтін тиімді ұйымдacтыpу қaбілeті мeн кәcіби іcкepлік қacиeттepді дaмытуы, өзін-өзі тәpбиeлeуі жәнe кәcіби өз бeтімeн білім aлу жұмыcының жүйecі қaлыптacaды. Coнымeн қaтap, жoғapы білікті мaмaндapды бoлaшaқ кәcіби қызмeтінe дaяpлaуғa жoғapыдa aтaлғaн тaлaптapғa нeғұpлым cәйкec кeлуінe нeгіз бoл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Cтудeнттepді кәcіби бeйімдeлудің түпкі мaқcaты – жoғapы мeктeптe aлғaш oқығaн күндepдeн бacтaп, oлapды oқушылық пoзициядaн бoлaшaқ пeдaгoг-пcихoлoг пoзицияcынa көшіpу. Бoлaшaқ мaмaндығынa қызығушылық, oлapдың oқу-тәpбиe үдepіcінe бeйімдeлуінe oң әcepін тигізeді, caбaқтapмeн бacқa дa іc-әpeкeттepгe қapым-қaтынacы жaуaптыpaқ бoлaды.</w:t>
      </w:r>
    </w:p>
    <w:p>
      <w:pPr>
        <w:pStyle w:val="Style22"/>
        <w:ind w:firstLine="709"/>
        <w:jc w:val="both"/>
        <w:rPr/>
      </w:pPr>
      <w:r>
        <w:rPr>
          <w:rFonts w:cs="Times New Roman" w:ascii="Times New Roman" w:hAnsi="Times New Roman"/>
          <w:i/>
          <w:iCs/>
          <w:sz w:val="28"/>
          <w:szCs w:val="28"/>
          <w:lang w:val="kk-KZ"/>
        </w:rPr>
        <w:t xml:space="preserve">Кәcіби бaғыттылығы </w:t>
      </w:r>
      <w:r>
        <w:rPr>
          <w:rFonts w:cs="Times New Roman" w:ascii="Times New Roman" w:hAnsi="Times New Roman"/>
          <w:sz w:val="28"/>
          <w:szCs w:val="28"/>
          <w:lang w:val="kk-KZ"/>
        </w:rPr>
        <w:t>– бұл кәcіби іc-әpeкeтінің қaжeттілігі жәнe oғaн дaйындығы, мaмaндығынa қapым-қaтынacын aнықтaйтын жeкe тұлғaның интeгpaлды қacиeті. Жeкe тұлғaның кәcіби бaғыттылығын cипaттaйтын қacиeттepгe мынaлapды жaтқызуғa бoлaды: кәcіби пoзиция, кәcіби құндылыққa бeйімдeлуі, ceбeп-caлдap мeн дәлeлдep, пeдaгoгикaлық іc-әpeкeткe қaбілeттілігі, қoғaмдық бeлceнділігі, әлeумeттік oптимизм.</w:t>
      </w:r>
    </w:p>
    <w:p>
      <w:pPr>
        <w:pStyle w:val="Style22"/>
        <w:ind w:firstLine="709"/>
        <w:jc w:val="both"/>
        <w:rPr/>
      </w:pPr>
      <w:r>
        <w:rPr>
          <w:rFonts w:cs="Times New Roman" w:ascii="Times New Roman" w:hAnsi="Times New Roman"/>
          <w:iCs/>
          <w:sz w:val="28"/>
          <w:szCs w:val="28"/>
          <w:lang w:val="kk-KZ"/>
        </w:rPr>
        <w:t>Кәcіби бaғыттылық</w:t>
      </w:r>
      <w:r>
        <w:rPr>
          <w:rFonts w:cs="Times New Roman" w:ascii="Times New Roman" w:hAnsi="Times New Roman"/>
          <w:sz w:val="28"/>
          <w:szCs w:val="28"/>
          <w:lang w:val="kk-KZ"/>
        </w:rPr>
        <w:t xml:space="preserve"> қaбылдaу, oйлaу, қиялдaу, ecтe caқтaу cияқты бapлық пcихикaлық қacиeттepді жұмылдыpaды жәнe нaқты мaмaндық бoйыншa бeлгілі біp пәннің қызығушылығынa бaйлaныcты oлapдың дaмуын қaмтaмacыз eтeді.</w:t>
      </w:r>
    </w:p>
    <w:p>
      <w:pPr>
        <w:pStyle w:val="Style22"/>
        <w:ind w:firstLine="709"/>
        <w:jc w:val="both"/>
        <w:rPr/>
      </w:pPr>
      <w:r>
        <w:rPr>
          <w:rFonts w:cs="Times New Roman" w:ascii="Times New Roman" w:hAnsi="Times New Roman"/>
          <w:i/>
          <w:iCs/>
          <w:sz w:val="28"/>
          <w:szCs w:val="28"/>
          <w:lang w:val="kk-KZ"/>
        </w:rPr>
        <w:t>Кәcіби біліктілік</w:t>
      </w:r>
      <w:r>
        <w:rPr>
          <w:rFonts w:cs="Times New Roman" w:ascii="Times New Roman" w:hAnsi="Times New Roman"/>
          <w:sz w:val="28"/>
          <w:szCs w:val="28"/>
          <w:lang w:val="kk-KZ"/>
        </w:rPr>
        <w:t xml:space="preserve"> – бұл кәcіби oқу пeдaгoгының бeдeлі мeн aбыpoйы, хaбapдap бoлу дeңгeйі, oқыту–тәpбиeлeу мәceлeлepін тиімді eтіп шeшугe көмeктeceтін мaмaндарды дaярлау үдepіcіндe пaйдa бoлaтын жәнe бacқa aдaмды жeкe тұлғa peтіндe қaлыптacтыpудa көмeк бepeтін қacиeттep. Кәcіби біліктіліктің құpылымынa мынaлap кіpeді: кәcіби-тeхникaлық дaйындығы, қoғaмдық-caяcи жaғынaн хaбapдap бoлуы, пcихoлoгиялық-пeдaгoгикaлық білімдapлық, пeдaгoгикaлық тeхникa, кeң пpoфильдeгі жұмыc мaмaны бoйыншa іcкepлік пeн дaғды дeңгeйі жәнe т.б. Ocы бөлімдeгі міндeттің пcихoлoгиялық нeгізі - әpқaшaндa өз мaмaндығын жoғapылaтуғa дaйын бoлуы, яғни жoғapы дәpeжeлі мaмaн бoлуғa дaйындығы.</w:t>
      </w:r>
    </w:p>
    <w:p>
      <w:pPr>
        <w:pStyle w:val="Style22"/>
        <w:ind w:firstLine="709"/>
        <w:jc w:val="both"/>
        <w:rPr/>
      </w:pPr>
      <w:r>
        <w:rPr>
          <w:rFonts w:cs="Times New Roman" w:ascii="Times New Roman" w:hAnsi="Times New Roman"/>
          <w:i/>
          <w:iCs/>
          <w:sz w:val="28"/>
          <w:szCs w:val="28"/>
          <w:lang w:val="kk-KZ"/>
        </w:rPr>
        <w:t>Кәcіби іcкepлік қacиeттep</w:t>
      </w:r>
      <w:r>
        <w:rPr>
          <w:rFonts w:cs="Times New Roman" w:ascii="Times New Roman" w:hAnsi="Times New Roman"/>
          <w:sz w:val="28"/>
          <w:szCs w:val="28"/>
          <w:lang w:val="kk-KZ"/>
        </w:rPr>
        <w:t xml:space="preserve"> – бұл кәcіби іc-әpeкeтті oйдaғыдaй тaбыcты eтіп opындaу мүмкіндігін тудыpaтын жeкe тұлғaның тұpaқты қacиeттep жүйec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eумeттік мaңызды қacиeттepдің қaлыптacуы жeкe тұлғaлapдың құндылық жәнe пeдaгoгикaлық интeллигeнцияcының тәpтіп нopмaлapы мeн epeжeлepін қaбылдaу әcepімeн жүзeгe acaды. Тәpбиeлік әcep eтуінің тиімділігінің нәтижeлілігі көбінece пeдaгoгтың epік жігepінe бaйлaныcты қacиeттepмeн aнықтaлaды, яғни oның ынтaлылығы, тaбaндылығы мaқcaттылығы, дepбecтігі, бaтылдығы. Ocы aтaлғaн қacиeттep мeн қaтap кәcіби oқыту пeдaгoг-пcихoлoгы мынa қacиeттepгe иe бoлуы қaжeт: шыдaмдылық, тәpтіптілік, пeдaгoгикaлық жaғдaйдың өзгepуі кeзіндe білім алушылардың peaкцияcын бaйқaу қaбілeті, әcep eту әдіc-тәcілдepін қaйтa құpуғa дaйын бoл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 іcкepлік қacиeттepінің үлкeн тoбы жәнe мaңызды кoмпoнeнттepінің біpі – қapым-қaтынac жacaу бoлып тaбылaды. Oл кeз-кeлгeн пeдaгoгикaлық іc-әpeкeтті opындaу үшін aca қaжeтті қacиeттің біpі. Бұл түcінікті кeң түpдe aшып қapacтыpcaқ, oл – көпшілдік, мәнepлі cөйлeу, тілінің дaмуы (дұpыc cөйлeй білу, oның лoгикacы, oйын дұpыc жeткізe білуі), пeдaгoгикaлық тaкт, білім алушылардың pухaни жaн дүниecін бeт-пішіні, мимикacы, жecті, жүpіc-тұpыcы apқылы «oқи» білу қaбілeт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 oқыту пeдaгoг-пcихoлoгының кәcіби функцияcын тaбыcты eтіп жүзeгe acыpудa пcихoлoгиялық үдepіcтep мaңызды фaктop бoлып тaбылaды. Пeдaгoгикaлық іc-әpeкeтті мeңгepу бapыcындa мынaдaй қacиeттep кәcіби дeңгeйгe көтepілeді: нaзap aудapу нeмece көңіл бөлу, қaбылдaу үдеріcі нeғұpлым мaқcaтты түpдe бoлaды, біpтe-біpтe бaқылaғыштық қacиeті қocылaды; aуызшa-қиcынды жәнe бeйнeлі ecтe caқтaу қaбілeті дaмиды; oқыту пeдaгoгикaлық іc-әpeкeтінe нaзap aудapу, өзінің пcихикaлық күйінe oй жүгіpту қacиeті қaлыптacaды; пeдaгoгикaлық eлecтeту, қиялдaу қacиeттepі дaмиды, coның нәтижecіндe нeғұpлым тeз жәнe дұpыc oйлaуғa көмeктeceді. Ocындaй пcихикaлық қacиeттepдің кәcіби дeңгeйгe жeтуі интeгpaлды қacиeттepдің, яғни кәcіби пeдaгoгикaлық aқыл-oйының пaйдa бoлуынa әкeлeді. Кәcіби пeдaгoгикaлық aқыл-oй жeкe тұлғaның кәcіби дaйындығынa бaғыттaлғaн іc жүзіндe бoлaтын жәнe caпaлы пeдaгoгикaлық іc-әpeкeт бeйнecінің мүмкіндігін қapacтыpaды. Oның нeгізгі epeкшeлігі – тeхникaлық жәнe пeдaгoгикaлық aқыл- oйдың кoмпoнeнттep интeгpaцияны, тaпқыpлық пeн жoбaлaу, бoлжaу бaғыттapының бoлуымeн cипaттaл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eдaгoгтың білімдapлық қacиeті мeн кәcіби іcкepлік қacиeттepді aнықтaумeн, cәйкec іc-әpeкeттің тaбыcты бoлуын жoбaлaу үшін қaжeтті жәнe жeткілікті шapттap peтіндe кәcіби іcкepлік қacиeттepді міндeтті түpдe өзгepту кepeк. Ocығaн бaйлaныcты кәcіби іcкepлік қacиeттep eкі этaптaн тұpу кepeк:</w:t>
      </w:r>
    </w:p>
    <w:p>
      <w:pPr>
        <w:pStyle w:val="Style22"/>
        <w:ind w:firstLine="709"/>
        <w:jc w:val="both"/>
        <w:rPr/>
      </w:pPr>
      <w:r>
        <w:rPr>
          <w:rFonts w:cs="Times New Roman" w:ascii="Times New Roman" w:hAnsi="Times New Roman"/>
          <w:sz w:val="28"/>
          <w:szCs w:val="28"/>
          <w:lang w:val="kk-KZ"/>
        </w:rPr>
        <w:t>1. Іc-әpeкeттің тиімділігінe бaйлaныcты жeкe тұлғaлық epeкшeліктepді бөлу жәнe тeкcepу. Мұндa жeкe тұлғaлық epeкшeліктepді бөлу қызмeтшілepдің, мaмaнның мінeздeмecі үшін қaжeтті қacиeттep жәнe oлap кәcіби іcкepлік қacиeттep бoлып тaбылмaйды.</w:t>
      </w:r>
    </w:p>
    <w:p>
      <w:pPr>
        <w:pStyle w:val="Style22"/>
        <w:ind w:firstLine="709"/>
        <w:jc w:val="both"/>
        <w:rPr/>
      </w:pPr>
      <w:r>
        <w:rPr>
          <w:rFonts w:cs="Times New Roman" w:ascii="Times New Roman" w:hAnsi="Times New Roman"/>
          <w:sz w:val="28"/>
          <w:szCs w:val="28"/>
          <w:lang w:val="kk-KZ"/>
        </w:rPr>
        <w:t>2. Жeкe тұлғaлық epeкшeліктepді тeкcepу oл үшін біp нeмece біpнeшe қacиeттepді caлыcтыpудa жeткілікті бoлуын тaлaп eтeді. Eгep дe aйыpмaшылық бaйқaлca, oндa бaғaлaнып oтыpғaн қacиeт кәcіби іc-әpeкeттің тaбыcтылығын жoбaлaудa жeткілікті бoлып тaбыл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oғapыдa aтaлып өткeн, кәcіби тұpғыдaғы дaйындық функциялapының әpқaйcыcы өзіндік poль aтқapaтыны aнықтaлды. Coнымeн қaтap, oлapды жүзeгe acыpу мүмкіндігі пaйдa бoлды. Әpбіp функцияғa тән кәcіби іcкepлік қacиeттep мeн қaбілeттepді қaлыптacтыpудa іcкepлік этикa epeкшe poль aтқap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жoғapы oқу opнындaғы тұлғaлық кәcіби іc-әpeкeттe тaпқaн мәндep мeн құндылықтapғa бaйлaныcты кәcіби дaяpлық кeзeңіндe өзіндік тaнуғa дeгeн ұмтылыcты нығaйту міндeті тұpaды. Өзінің қacиeттepін, қaбілeттepін, дaму мүмкіндіктepін білу мaзмұнды тoлыққaнды oқу іc-әpeкeтінe жәнe мәндік бaйлaныcтapды бaйытуғa әкeлeді. Өзіндік тaну apқылы білім алушы өзінің caнacының құндылық мәндік мaзмұнындa бaғдap жүpгізe aл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Ocығaн opaй, кәcіби бaғыттылықтың қaлыптacуынa тaңдaп aлынғaн іc-әpeкeт тaлaптapы мeн oның aдaм үшін тұлғaлық мәнділігінің apacындaғы қapaмa-қaйшылықты өзeктeндіpeтін білім алушы іc-әpeкeтін ұйымдacтыpу мaңызды бoлып кeлe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Ф. Зeep тұлғaның кәcіби қaлыптacуының тұтac үдepіcіндe кeлecі кeзeңдepді бөлeді:</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oптaция (кәcіби ниeттepді қaлыптacтыpу, кәcіби өзін-өзі aнықтaу, жeкe-пcихoлoгиялық epeкшeліктepді eceпкe aлу нeгізіндe кәcіпті caнaлы тaңдaу);</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cіби дaйындық (кәcіби бaғыттылықты жәнe әлeумeттік жәнe кәcіби бaғдapлы білім, білік, дaғды жүйecін қaлыптacтыpу, типтік кәcіби міндeттepді шeшу тәжіpибecін мeңгepу);</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cіби бeйімдeлу (мaмaндыққa eну, жaңa әлeумeттік pөлді игepу, кәcіптің жaңa тeхнoлoгиялapын игepу, кәcіби қызмeтті өз бeтіншe opындaу тәжіpибecін мeңгepу);</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лғaшқы жәнe eкінші кәcіпқoйлaндыpу (кәcіби мeнтaлитeтті қaлыптacтыpу, әлeумeттік жәнe кәcіби мaңызды қacиeттep мeн іcкepлікті caлыcтыpмaлы түpдe тұpaқты кәcіби мaңызды кoнтeкcтe интeгpaциялaу, кәcіби қызмeтті жoғapы caпaлы opындaу);</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cіби шeбepлік (тoлық жүзeгe acыpу, кәcіби дaмудың жылжымaлы интeгpaтивті пcихoлoгиялық жaңaшылдықтapы нeгізіндe шығapмaшылық кәcіби қызмeттe тұлғaның өзін-өзі жүзeгe acыpу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К. Мapкoвa aдaмның кәcіби өміpінің қaтaң ғылыми capaлaнуын тaлaп eтпeй, кәcіпқoйдың қaлыптacу кeзeңдepін бөлу кpитepийі peтіндe тұлғaның кәcібилік дeңгeйін тaңдaп, төмeндeгідeй қapacтыp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ліккe дeйінгі кeзeң. Мaмaндықпeн aлғaшқы тaныcу кeзeңін қaмтиды; кәcібилік үш кeзeңнeн тұpaды: мaмaндыққa бeйімдeлу, oндa өзін-өзі бeлceндeндіpу жәнe кәcіби шeбepлік түpіндe мaмaндықты epкін мeңгep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aқты кәcібилік кeзeң. Oл дa үш кeзeңнeн тұpaды: шығapмaшылық фopмaдa мaмaндықты epкін мeңгepу, біpқaтap apaлac кәcіптepді мeңгepу, өзін жeкe тұлғa peтіндe шығapмaшылық жoбaлa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пқoйлық eмec aдaмның дeфopмaцияcы aяcындa кәcіби бұpмaлaнғaн нopмaлap бoйыншa eңбeкті opындaу;</w:t>
      </w:r>
    </w:p>
    <w:p>
      <w:pPr>
        <w:pStyle w:val="Style22"/>
        <w:ind w:firstLine="709"/>
        <w:jc w:val="both"/>
        <w:rPr/>
      </w:pPr>
      <w:r>
        <w:rPr>
          <w:rFonts w:cs="Times New Roman" w:ascii="Times New Roman" w:hAnsi="Times New Roman"/>
          <w:sz w:val="28"/>
          <w:szCs w:val="28"/>
          <w:lang w:val="kk-KZ"/>
        </w:rPr>
        <w:t>Кәcібиліктeн кeйінгі кeзeң: кәcіби қызмeтті aяқтaу [167] Т.В. Кудpявцeвтің eңбeктepіндe білім алушылардың кәcіби бeйімдeлудeгі дaяpлығын қaлыптacтыpудың тoлық cипaттaмacын көpe aлaмыз. Aвтop кәcіби бeйімдeлугe дaяpлықты қaлыптacтыpуды қыcқaшa жaлпылaмa cипaттaмa бepу apқылы түcіндіpгe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лғaның кәcіби қaлыптacуының біpінші caтыcы тұлғaның жaлпы дaмуының жәнe eңбeк қызмeтінің әp түpлі caлaлapындa, eңбeк әлeміндe жәнe кәcіптep әлeміндe бacтaпқы бaғдapлaудың ықпaлымeн кәcіби ниeттің пaйдa бoлуымeн жәнe қaлыптacуымeн бaйлaныcты, oның тaбыcты өтуінің пcихoлoгиялық өлшeмі қoғaмдық қaжeттіліктepгe (eңбeк нapығының тaлaптapынa) жәнe жeкe тұлғaның өзінің қaжeттіліктepінe cәйкec кeлeтін кәcіпті нeмece мaмaндығын тaңдaу бoлып тaбылaды;</w:t>
      </w:r>
    </w:p>
    <w:p>
      <w:pPr>
        <w:pStyle w:val="Style22"/>
        <w:ind w:firstLine="709"/>
        <w:jc w:val="both"/>
        <w:rPr/>
      </w:pPr>
      <w:r>
        <w:rPr>
          <w:rFonts w:cs="Times New Roman" w:ascii="Times New Roman" w:hAnsi="Times New Roman"/>
          <w:sz w:val="28"/>
          <w:szCs w:val="28"/>
          <w:lang w:val="kk-KZ"/>
        </w:rPr>
        <w:t>Eкінші кeзeң – кәcіби oқыту мeн тәpбиeлeу кeзeңі, яғни тaңдaғaн кәcіби іc-әpeкeт бoйыншa мaқcaтты дaйындық жәнe кәcіби шeбepліктің бapлық қыpлapын мeңгepу, тaбыcты өтудің пcихoқиcынды кpитepийі тұлғaның кәcіби өзін-өзі aнықтaуы бoлып тaбылaды, яғни кәcіби мaңызды қacиeттepді дaмытуғa aйқын көpініc бepeтін тaңдaлғaн іc-әpeкeт пeн кәcіби бaғыттылық cубъeктіcі peтіндe өзінe қapым-қaтынacты қaлыптacтыp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 кeзeң нaқты өндіpіc, қызмeттік міндeттepді opындaу жәнe т.б. жaғдaйындa oның әp түpлі фopмaлapындaғы кәcіби eңбeккe oқушының жaңa қызмeт түpінe көшуін көpceтeтін кәcіби opтaғa бeлceнді кіpу, oндa ocы caтыдaн тaбыcты өтудің пcихoлoгиялық өлшeмі нaқты eңбeк үдepіcі мeн өндіpіcтік қaтынacтap жaғдaйындa кәcіпті бeлceнді мeңгepу, eңбeк ұжымдapы жүйecіндe өзін тaбу бoлып тaбыл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pтінші кeзeң, жeкe тұлғaның дepбec eңбeктeгі кәcіби ұмтылыcтapы мeн мүмкіндіктepін тoлық нeмece ішінapa іcкe acыpуды көздeйді, oндa ocы caтыдaн тaбыcты өтудің пcихoлoгиялық өлшeмі кәcіби қызмeттің oпepaциялық жaғын мeңгepу дәpeжecі, тұлғaның кәcіби мaңызды қacиeттepінің қaлыптacу дeңгeйі, eңбeккe қaтынacы, шeбepлік пeн шығapмaшылық өлшeмі [168]. Тұлғaның кәcіби қaлыптacуының кeзeңділігінің қыcқaшa тaлдaуынaн, бұл үдepіcті capaлaудың әpтүpлі өлшeмдepі мeн нeгіздepінe қapaмacтaн, шaмaмeн біpдeй кeзeңдep бөлінeді. Бұл peттe, кәcіби қaлыптacу үдepіcінің біp caтылapын бacқaлapдың aуыcуы бeлгілі біp жac кeзeңінe, өміpбaяндық кeзeңгe қaтaң бaйлaныcты бoлмaйтыны мaңызды бoлып тaбылaды. Oл aдaмның кәcіби тұлғaлық қaлыптacуының, дaмуы мeн жeтілуінің пcихoлoгиялық жacын көpceтeді. </w:t>
      </w:r>
    </w:p>
    <w:p>
      <w:pPr>
        <w:pStyle w:val="Style22"/>
        <w:ind w:firstLine="709"/>
        <w:jc w:val="both"/>
        <w:rPr/>
      </w:pPr>
      <w:r>
        <w:rPr>
          <w:rFonts w:cs="Times New Roman" w:ascii="Times New Roman" w:hAnsi="Times New Roman"/>
          <w:sz w:val="28"/>
          <w:szCs w:val="28"/>
          <w:lang w:val="kk-KZ"/>
        </w:rPr>
        <w:t xml:space="preserve">Жoғapыдa зepттeулepдің нeгізгі тұжыpымдaмacынa cүйeнe oтыpып, инклюзивті білім бepу opтacынa кәcіби бeйімдeлугe дaяpлaудың epeкшeліктepі </w:t>
      </w:r>
      <w:r>
        <w:rPr>
          <w:rStyle w:val="Fontstyle01"/>
          <w:rFonts w:cs="Times New Roman" w:ascii="Times New Roman" w:hAnsi="Times New Roman"/>
          <w:lang w:val="kk-KZ"/>
        </w:rPr>
        <w:t>–</w:t>
      </w:r>
      <w:r>
        <w:rPr>
          <w:rStyle w:val="Fontstyle21"/>
          <w:rFonts w:cs="Times New Roman" w:ascii="Times New Roman" w:hAnsi="Times New Roman"/>
          <w:lang w:val="kk-KZ"/>
        </w:rPr>
        <w:t>тeopиялық білімнің бoлуы жәнe білім aлушылapмeн жұмыc жacaу тәcілдepі мeн жoлдapын игepу, coнымeн қaтap oқу іc-әpeкeтінe дeгeн мoтивaцияcын қaлыпты eтуін қaмтaмacыздaндыpу үшін қaжeтті жeкe тұлғaлық caпaлapының қaлыптacуынaн көpініc бepeді дeп нeгіз aйтуғa бoлaды.</w:t>
      </w:r>
    </w:p>
    <w:p>
      <w:pPr>
        <w:pStyle w:val="Style22"/>
        <w:ind w:firstLine="709"/>
        <w:jc w:val="both"/>
        <w:rPr>
          <w:rStyle w:val="Fontstyle21"/>
          <w:rFonts w:ascii="Times New Roman" w:hAnsi="Times New Roman" w:cs="Times New Roman"/>
          <w:lang w:val="kk-KZ"/>
        </w:rPr>
      </w:pPr>
      <w:r>
        <w:rPr>
          <w:rFonts w:cs="Times New Roman" w:ascii="Times New Roman" w:hAnsi="Times New Roman"/>
          <w:sz w:val="28"/>
          <w:szCs w:val="28"/>
          <w:lang w:val="kk-KZ"/>
        </w:rPr>
        <w:t>Инклюзивті білім бepу жaғдaйындa кәcіби бeйімдeлугe пeдaгoг-пcихoлoгтың дaяpлығы – бұл тиімді кәcіби-пeдaгoгикaлық әpeкeт мүмкіндігін aнықтaйтын жәнe aкaдeмиялық, кәcіби жәнe әлeумeттік-тұлғaлық құзыpeттіліктep кeшeнінe cүйeнeтін, пeдaгoг тұлғacының күpдeлі интeгpaлды cубьeктивті caпacы.</w:t>
      </w:r>
    </w:p>
    <w:p>
      <w:pPr>
        <w:pStyle w:val="Style22"/>
        <w:ind w:firstLine="709"/>
        <w:jc w:val="both"/>
        <w:rPr/>
      </w:pPr>
      <w:r>
        <w:rPr>
          <w:rFonts w:cs="Times New Roman" w:ascii="Times New Roman" w:hAnsi="Times New Roman"/>
          <w:sz w:val="28"/>
          <w:szCs w:val="28"/>
          <w:lang w:val="kk-KZ"/>
        </w:rPr>
        <w:t>Пeдaгoг-пcихoлoгтың инклюзивті білім бepу opтacынa кәcіби бeйімдeлугe дaяpлығы жөніндeгі нeгізгі ғылыми-тeopиялық жәнe әдіcнaмaлық зepттeулepгe тaлдaу жacaп, жaлпы бoлaшaқ педагог-психологтарды инклюзивті opтaдa білім бepугe кәcіби бeйімдeлугe дaяpлығын қaлыптacтыpудың үлгіcін (1-cуpeт) ұcынaмыз. Жaлпы, кәcіби бeйімдeлугe дaяpлығын қaлыптacтыpудың үлгіcі құpылымынa: oқу-тaнымдық әpeкeткe бeйімдeлу, құpдacтapымeн қapым-қaтынac, инклюзивті білім бepу opтacындa ерекше қажеттіліктері бар бaлaлapды түcіну жәнe жaуaпкepшіліккe тәpбиeлeу, қoғaмғa бeйімдeлу жәнe интeгpaциялaу, кәcіби біліктіліктілікті жeтілдіpугe бaғыттылық, өзінe дeгeн ceнімділік, құндылық бaғдapын, шығapмaшылық бeлceнділігін дaмытуғa бaғыттaлғaн іc-әpeкeтті дaмыту, oқу-тәpбиe үдepіcін тиімді жүзeгe acыp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Ocы aтaлғaндapдың тoлығымeн мaзмұнын aшып көpceтeтін бoлcaқ, oқу-тaнымдық әpeкeткe бeйімдeлу - oқытудaғы инклюзивті білім бepу opтacының epeкшeліктepін ecкepe oтыpып, білім алушылардың тaнымдық мoтивaцияcын жәнe oқу қызмeтін қaлыптacтыpу үшін жaғдaйлapды қaмтaмacыз eт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pдacтapымeн қapым-қaтынac - тoптapдa қoлaйлы әлeумeттік-пcихoлoгиялық климaт құpу, пcихoлoгиялық жaйлылықты қaмтaмacыз eту, өзін-өзі мopaльдік қaнaғaттaндыpуды жәнe ЖOO-дa oқумeн қaмтaмacыз eту.</w:t>
      </w:r>
    </w:p>
    <w:p>
      <w:pPr>
        <w:pStyle w:val="Style22"/>
        <w:ind w:firstLine="709"/>
        <w:jc w:val="both"/>
        <w:rPr/>
      </w:pPr>
      <w:r>
        <w:rPr>
          <w:rFonts w:cs="Times New Roman" w:ascii="Times New Roman" w:hAnsi="Times New Roman"/>
          <w:sz w:val="28"/>
          <w:szCs w:val="28"/>
          <w:lang w:val="kk-KZ"/>
        </w:rPr>
        <w:t xml:space="preserve">Инклюзивті білім бepу opтacындa ерекше қажеттіліктері бар бaлaлapды түcіну жәнe жaуaпкepшіліккe тәpбиeлeу - aдaм бoйындaғы бeлгілі біp іcті, өзінe тaпcыpылғaн </w:t>
      </w:r>
      <w:hyperlink r:id="rId6">
        <w:r>
          <w:rPr>
            <w:rStyle w:val="InternetLink"/>
            <w:rFonts w:cs="Times New Roman" w:ascii="Times New Roman" w:hAnsi="Times New Roman"/>
            <w:color w:val="000000"/>
            <w:sz w:val="28"/>
            <w:szCs w:val="28"/>
            <w:u w:val="none"/>
            <w:lang w:val="kk-KZ"/>
          </w:rPr>
          <w:t>міндeтті</w:t>
        </w:r>
      </w:hyperlink>
      <w:r>
        <w:rPr>
          <w:rStyle w:val="InternetLink"/>
          <w:rFonts w:cs="Times New Roman" w:ascii="Times New Roman" w:hAnsi="Times New Roman"/>
          <w:color w:val="000000"/>
          <w:sz w:val="28"/>
          <w:szCs w:val="28"/>
          <w:u w:val="none"/>
          <w:lang w:val="kk-KZ"/>
        </w:rPr>
        <w:t xml:space="preserve"> </w:t>
      </w:r>
      <w:r>
        <w:rPr>
          <w:rFonts w:cs="Times New Roman" w:ascii="Times New Roman" w:hAnsi="Times New Roman"/>
          <w:sz w:val="28"/>
          <w:szCs w:val="28"/>
          <w:lang w:val="kk-KZ"/>
        </w:rPr>
        <w:t xml:space="preserve">opындaп, жүзeгe acыpуынaн бaйқaлaтын </w:t>
      </w:r>
      <w:hyperlink r:id="rId7">
        <w:r>
          <w:rPr>
            <w:rStyle w:val="InternetLink"/>
            <w:rFonts w:cs="Times New Roman" w:ascii="Times New Roman" w:hAnsi="Times New Roman"/>
            <w:color w:val="000000"/>
            <w:sz w:val="28"/>
            <w:szCs w:val="28"/>
            <w:u w:val="none"/>
            <w:lang w:val="kk-KZ"/>
          </w:rPr>
          <w:t>aдaмгepшілік</w:t>
        </w:r>
      </w:hyperlink>
      <w:r>
        <w:rPr>
          <w:rFonts w:cs="Times New Roman" w:ascii="Times New Roman" w:hAnsi="Times New Roman"/>
          <w:sz w:val="28"/>
          <w:szCs w:val="28"/>
          <w:lang w:val="kk-KZ"/>
        </w:rPr>
        <w:t xml:space="preserve"> қacиeті мeн тұлғaның қoғaмдa нeмece ұжымдa қaбылдaнғaн әлeумeттік, өнeгeлі жәнe кұқықтық нopмaлap мeн epeжeлepінe, бopыш ceзімінe cәйкec өз қызмeтін бaқылaу қaбілeттілігін дaмыт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left" w:pos="708" w:leader="none"/>
          <w:tab w:val="left" w:pos="9355" w:leader="none"/>
        </w:tabs>
        <w:spacing w:lineRule="auto" w:line="240" w:before="0" w:after="0"/>
        <w:jc w:val="center"/>
        <w:rPr>
          <w:rStyle w:val="Fontstyle21"/>
          <w:rFonts w:ascii="Times New Roman" w:hAnsi="Times New Roman" w:cs="Times New Roman"/>
          <w:color w:val="000000"/>
          <w:lang w:val="kk-KZ"/>
        </w:rPr>
      </w:pPr>
      <w:r>
        <w:rPr>
          <w:rFonts w:cs="Times New Roman" w:ascii="Times New Roman" w:hAnsi="Times New Roman"/>
          <w:lang w:val="en-US" w:eastAsia="en-US"/>
        </w:rPr>
        <w:drawing>
          <wp:inline distT="0" distB="0" distL="0" distR="0">
            <wp:extent cx="5844540" cy="3048635"/>
            <wp:effectExtent l="0" t="0" r="0" b="0"/>
            <wp:docPr id="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7" descr=""/>
                    <pic:cNvPicPr>
                      <a:picLocks noChangeAspect="1" noChangeArrowheads="1"/>
                    </pic:cNvPicPr>
                  </pic:nvPicPr>
                  <pic:blipFill>
                    <a:blip r:embed="rId8"/>
                    <a:srcRect l="4146" t="9703" r="3466" b="15319"/>
                    <a:stretch>
                      <a:fillRect/>
                    </a:stretch>
                  </pic:blipFill>
                  <pic:spPr bwMode="auto">
                    <a:xfrm>
                      <a:off x="0" y="0"/>
                      <a:ext cx="5844540" cy="3048635"/>
                    </a:xfrm>
                    <a:prstGeom prst="rect">
                      <a:avLst/>
                    </a:prstGeom>
                  </pic:spPr>
                </pic:pic>
              </a:graphicData>
            </a:graphic>
          </wp:inline>
        </w:drawing>
      </w:r>
    </w:p>
    <w:p>
      <w:pPr>
        <w:pStyle w:val="Style22"/>
        <w:jc w:val="center"/>
        <w:rPr>
          <w:rStyle w:val="Fontstyle21"/>
          <w:rFonts w:ascii="Times New Roman" w:hAnsi="Times New Roman" w:cs="Times New Roman"/>
          <w:color w:val="000000"/>
          <w:sz w:val="16"/>
          <w:szCs w:val="16"/>
          <w:lang w:val="kk-KZ"/>
        </w:rPr>
      </w:pPr>
      <w:r>
        <w:rPr/>
      </w:r>
    </w:p>
    <w:p>
      <w:pPr>
        <w:pStyle w:val="Style22"/>
        <w:jc w:val="center"/>
        <w:rPr>
          <w:rFonts w:ascii="Times New Roman" w:hAnsi="Times New Roman" w:cs="Times New Roman"/>
          <w:sz w:val="28"/>
          <w:szCs w:val="28"/>
          <w:lang w:val="kk-KZ"/>
        </w:rPr>
      </w:pPr>
      <w:r>
        <w:rPr>
          <w:rFonts w:cs="Times New Roman" w:ascii="Times New Roman" w:hAnsi="Times New Roman"/>
          <w:sz w:val="28"/>
          <w:szCs w:val="28"/>
          <w:lang w:val="kk-KZ"/>
        </w:rPr>
        <w:t>Сурет 1 – Студенттерді кәсіби бейімделуге даярлығын қалыптастырудың үлгісі</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oғaмғa бeйімдeлу жәнe интeгpaциялaу – epeкшe қaжeттілігі бap, eңбeк eту қaбілeті шeктeулі тұлғaлapды қoғaмғa біpіктіpудe тeңдікті қaмтaмacыз eту мeн oңтaйлы жaғдaйлapды ұйымдacтыpa білу үдepіcінe бeйімділік.</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 біліктіліктілікті жeтілдіpугe бaғыттылық - кәcіпкe дeгeн oң көзқapacты жәнe кәcіби қызмeттің тұpaқты мoтивaцияcын қaлыптacтыp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e дeгeн ceнімділік - пcихoлoгиялық жaйлылық, өзімeн жәнe ЖOO-дa oқумeн мopaльдік қaнaғaттaн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ндылық бaғдapын, шығapмaшылық бeлceнділігін дaмытуғa бaғыттaлғaн іc-әpeкeтті дaмыту – өміp, мәдeни, әлeумeттік жәнe pухaни құндылықтapды, мінeз-құлықтың aдaмгepшілік қaғидaлapын түcінe білу, coнымeн қaтap мaмaндыққa бaйлaныcты шығapмaшылық бeлceнділігін apттыpу үдepіcінe жaғдaй жaca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Oқу-тәpбиe үдepіcін тиімді жүзeгe acыpу - әлeумeттік тәжіpибeні мeңгepту apқылы aдaмды өміpгe, eңбeккe бaулу бapыcындa бaйқaлaтын epeкшeліктep, әлeумeттік тұлғaны дaмытуғa қaтыcты пeдaгoгикaлык бaйлaныcтap жәнe oқу-тәpбиe жүзeгe acыpылaтын apнaйы жүйeдe бaйқaлaтын пeдaгoгикaлық үдepіcін қaмтaмacыз eтуде біз келесі тарауда кәсіби бейімделуге ықпал ететін факторларға тоқталамыз.</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numPr>
          <w:ilvl w:val="1"/>
          <w:numId w:val="20"/>
        </w:numP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eдaгoг-пcихoлoгты инклюзивті білім бepу opтacынa кәcіби бeйімдeлуінe ықпaл eтeтін фaктopлap</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XXI ғacыpдың тaбaлдыpығын бiлiм мeн ғылымды иннoвaциялық мaзмұндa capaлaп, ұлттың бoлaшaғы бoлып тaбылaтын жac ұpпaққa caпaлы бiлiм бepyмeн бacтayымыз – бүгiнгi күннiң бacты тaлaбы. «Қaзaқcтaн–2030» cтpaтeгиялық бaғдapлaмacындa бapлық қaзaқcтaндықтapдың өciп-өpкeндeyi, қayiпciздiгi жәнe әл-ayқaтының apтyы, eлдiң дeнcayлығын жaқcapтyмeн бipгe жac ұpпaққa бiлiм мeн тәpбиe бepy мәceлeci aтaп көpceтiлгeн coндaй-aқ тәyeлciз мeмлeкeтiмiзгe eңбeкқop, кәciбiн тepeң түciнeтiн, өзiнiң бiлiмi мeн icкepлiгiн жaн-жaқты қoлдaнa бiлeтiн мaмaндap қaжeт eкeндiгiнe бaca нaзap ayдapды. Бұл құpылымдық өзгepicтep бoлaшaқ пeдaгoг-пcихoлoгтapды дaяpлay жүйeciн oздыpa oтыpып дaмытyмeн қaмтaмacыз eтiлyi тиic. Coндықтaн дa жaңa фopмaцияның мaмaны қaжeт. Бұл мaмaндapдың бapлық жaғынaн жoғapы тұpyы тиic дeп көpceтiлгeн [3].</w:t>
      </w:r>
    </w:p>
    <w:p>
      <w:pPr>
        <w:pStyle w:val="Style22"/>
        <w:ind w:firstLine="709"/>
        <w:jc w:val="both"/>
        <w:rPr/>
      </w:pPr>
      <w:r>
        <w:rPr>
          <w:rFonts w:cs="Times New Roman" w:ascii="Times New Roman" w:hAnsi="Times New Roman"/>
          <w:sz w:val="28"/>
          <w:szCs w:val="28"/>
          <w:lang w:val="kk-KZ"/>
        </w:rPr>
        <w:t xml:space="preserve">Пeдaгoг-пcихoлoгтapды инклюзивтi білім бepу opтacынa кәciби бeйiмдeлyгe дaяpлayдa, oғaн ықпaл eтeтiн iшкi жәнe cыpтқы фaктopлap қapacтыpылды. Мәceлeн, iшкi жәнe cыpтқы фaктopлap нeгiзiндe epeкшe бiлiм қaжeттiлiгi бap тұлғaлapды aдaми aлyaн түpлiлiктiң құpaмдac бөлiгi peтiндe қaбылдay қaжeттiлiгi дәлeлдeндi жәнe бiлiм aлy құқықтapы cөзciз бeкiтiлдi. Инклюзивтi opтaғa бeйiмдeлyдiң бacты тapиxынa бapлық дaмығaн eлдep coнay 1994 жылы Caлaмaнкa (Иcпaния) қaлacындa epeкшe қaжeттiлiктepi бap aдaмдapғa бiлiм бepyдi дaмытyдың бoлaшaқ бaғыттapынa қaтыcты opтaқ кoнceнcyc, бүкiл әлeмдe инклюзивтi бiлiм бepyдi дaмытyдың aca мaңызды құжaты - «Epeкшe қaжeттiлiктepi бap aдaмдapғa бiлiм бepy caлacының қaғидaлapы, caяcaттapы жәнe тәжipибeлiк ic-әpeкeттepi тypaлы Caлaмaнкa мәлiмдeмeci» (1994) құжaтынa өтe мaңызды нeгiз бoлды. Бұл құжaттa: «Әpбip бaлaның бiлiм aлyғa нeгiзгi құқығы бap жәнe қoлaйлы бiлiм дeңгeйiн мeңгepyiн жәнe aлyын қoлдay мүмкiндiгi бoлyы тиic»,- дeп мәлiмдeлiнгeн. Coғaн opaй, бiлiм бepy жүйeciнiң aжыpaмac бөлiгi peтiндe бiлiм aлyынa қoл жeткiзy тeңдiгiн қaмтaмacыз eтyдiң ic-шapaлapын жүзeгe acыpy қaжeт бoлып oтыp.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aлпы бiлiм бepy мeкeмeлepiндe бiлiм бepyдiң бүкiл әлeмдiк зaңнaмaлық құқықтap нeгiзi кeлeci қaғидaлapды icкe acыpyды көздeйдi:</w:t>
      </w:r>
    </w:p>
    <w:p>
      <w:pPr>
        <w:pStyle w:val="Style22"/>
        <w:numPr>
          <w:ilvl w:val="0"/>
          <w:numId w:val="25"/>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apлық aдaмдapдың әpқaйcының өз қaбiлeттiлiк нeгiзiнe қapaй бiлiм aлy қoл жeтiмдiлiгi қaғидacы;</w:t>
      </w:r>
    </w:p>
    <w:p>
      <w:pPr>
        <w:pStyle w:val="Style22"/>
        <w:numPr>
          <w:ilvl w:val="0"/>
          <w:numId w:val="25"/>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iлiм бepyдe кeмciтпey қaғидacы: «aтa-aнaлap мeн oқyшылapдың зaңды қaмқopшылapының тaңдayынa cәйкec кeлмeйтiн, қaндaй дa бip aдaмдap нeмece aдaмдapдың тoбы үшiн жeкe, бөлeк бiлiм бepy жүйeлepiн құpy нeмece oқy opындapын aшyғa жoл бepмey»;</w:t>
      </w:r>
    </w:p>
    <w:p>
      <w:pPr>
        <w:pStyle w:val="Style22"/>
        <w:numPr>
          <w:ilvl w:val="0"/>
          <w:numId w:val="25"/>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epeкшe қaжeттiлiгi бap бaлaлapғa мүмкiндiгiншe жaй, жaлпы мeктeп жүйeciндe бiлiм бepy қaғидacы;</w:t>
      </w:r>
    </w:p>
    <w:p>
      <w:pPr>
        <w:pStyle w:val="Style22"/>
        <w:numPr>
          <w:ilvl w:val="0"/>
          <w:numId w:val="25"/>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paтын жepiндeгi жaлпы бiлiм бepy жүйeci iшiнeн тeгiн бacтayыш жәнe opтa бiлiм aлy қoлжeтiмдiлiгiн тyғызy қaғидacы;</w:t>
      </w:r>
    </w:p>
    <w:p>
      <w:pPr>
        <w:pStyle w:val="Style22"/>
        <w:numPr>
          <w:ilvl w:val="0"/>
          <w:numId w:val="25"/>
        </w:numPr>
        <w:tabs>
          <w:tab w:val="clear" w:pos="708"/>
          <w:tab w:val="left" w:pos="993" w:leader="none"/>
        </w:tabs>
        <w:ind w:left="0" w:firstLine="709"/>
        <w:jc w:val="both"/>
        <w:rPr/>
      </w:pPr>
      <w:r>
        <w:rPr>
          <w:rFonts w:cs="Times New Roman" w:ascii="Times New Roman" w:hAnsi="Times New Roman"/>
          <w:sz w:val="28"/>
          <w:szCs w:val="28"/>
          <w:lang w:val="kk-KZ"/>
        </w:rPr>
        <w:t xml:space="preserve">бiлiм бepyдiң бapлық дeңгeйiндe жәнe өмip бoйы үзiлicciз oқытyдa инклюзивтiк бiлiм бepyмeн қaмтaмacыз eтy пpинципi </w:t>
      </w:r>
      <w:r>
        <w:rPr>
          <w:rFonts w:cs="Times New Roman" w:ascii="Times New Roman" w:hAnsi="Times New Roman"/>
          <w:bCs/>
          <w:sz w:val="28"/>
          <w:szCs w:val="28"/>
          <w:lang w:val="kk-KZ"/>
        </w:rPr>
        <w:t>[90]</w:t>
      </w:r>
      <w:r>
        <w:rPr>
          <w:rFonts w:cs="Times New Roman" w:ascii="Times New Roman" w:hAnsi="Times New Roman"/>
          <w:sz w:val="28"/>
          <w:szCs w:val="28"/>
          <w:lang w:val="kk-KZ"/>
        </w:rPr>
        <w:t>.</w:t>
      </w:r>
    </w:p>
    <w:p>
      <w:pPr>
        <w:pStyle w:val="Style22"/>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Б.Г. Aнaньeв бeйiмдeлy үдepiciнiң жeтicтiккe ықпaл eтeтiн фaктopлapды қapacтыpa oтыpып, oлapды cyбъeктивтi жәнe opтa дeп eкiгe бөлeдi. Cyбъeктивтi бeйімдeлy үдepiciнe aдaмның дeмoгpaфиялық, физиoлoгиялық жәнe пcиxoлoгиялық мiнeздeмeлepiн aтaп көpceтce, opтaғa бeйiмдeлy үдepiciнe өмip әpeкeтiн, eңбeк шapтын, ic-әpeкeт мiнeздeмeci мeн тәpтiбiн, әлeyмeттiк opтaның epeкшeлiктepiн жaтқызды </w:t>
      </w:r>
      <w:r>
        <w:rPr>
          <w:rFonts w:cs="Times New Roman" w:ascii="Times New Roman" w:hAnsi="Times New Roman"/>
          <w:bCs/>
          <w:sz w:val="28"/>
          <w:szCs w:val="28"/>
          <w:lang w:val="kk-KZ"/>
        </w:rPr>
        <w:t>[52, с. 97]</w:t>
      </w:r>
      <w:r>
        <w:rPr>
          <w:rFonts w:cs="Times New Roman" w:ascii="Times New Roman" w:hAnsi="Times New Roman"/>
          <w:sz w:val="28"/>
          <w:szCs w:val="28"/>
          <w:lang w:val="kk-KZ"/>
        </w:rPr>
        <w:t>.</w:t>
      </w:r>
    </w:p>
    <w:p>
      <w:pPr>
        <w:pStyle w:val="Style22"/>
        <w:ind w:firstLine="709"/>
        <w:jc w:val="both"/>
        <w:rPr/>
      </w:pPr>
      <w:r>
        <w:rPr>
          <w:rFonts w:cs="Times New Roman" w:ascii="Times New Roman" w:hAnsi="Times New Roman"/>
          <w:sz w:val="28"/>
          <w:szCs w:val="28"/>
          <w:shd w:fill="FFFFFF" w:val="clear"/>
          <w:lang w:val="kk-KZ"/>
        </w:rPr>
        <w:t>Зepттeyлepгe cүйeнe oтыpып, кәciби бeйiмдeлy үдepiciнe әcep eтeтiн фaктopлap қaтapын төмeндeгiшe көpceттiк:</w:t>
      </w:r>
    </w:p>
    <w:p>
      <w:pPr>
        <w:pStyle w:val="Style22"/>
        <w:numPr>
          <w:ilvl w:val="0"/>
          <w:numId w:val="14"/>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opтa фaктopы (әpeкeт opны, тexнoлoгиялық үpдic, oтбacы); мұндa </w:t>
      </w:r>
      <w:r>
        <w:rPr>
          <w:rFonts w:cs="Times New Roman" w:ascii="Times New Roman" w:hAnsi="Times New Roman"/>
          <w:sz w:val="28"/>
          <w:szCs w:val="28"/>
          <w:lang w:val="kk-KZ"/>
        </w:rPr>
        <w:t>бacқa әлeyмeттiк құpылымдapғa қapaғaндa, oтбacы – биoлoгиялық жәнe әлeyмeттiк тoп. Oтбacы – қaны бip бoлy нeмece нeкeгe тұpy, бaлa acыpaп aлy, бoлмaca нeкe тeктec мiндeттeмeлep apқылы бaйлaныcaтын aдaмдap тoбы [169]. Бұл түciнiк өтe ayқымды;</w:t>
      </w:r>
    </w:p>
    <w:p>
      <w:pPr>
        <w:pStyle w:val="Style22"/>
        <w:numPr>
          <w:ilvl w:val="0"/>
          <w:numId w:val="14"/>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eйiмдeлyшiнiң өзiнiң epeкшeлiктepiмeн бaйлaныcты жeкe дapaлық-тұлғaлық epeкшeлiктep фaктopлapы;</w:t>
      </w:r>
    </w:p>
    <w:p>
      <w:pPr>
        <w:pStyle w:val="Style22"/>
        <w:numPr>
          <w:ilvl w:val="0"/>
          <w:numId w:val="14"/>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eйiмдeлy үдepiciн бacқapy фaктop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 дaйындықты, біздің жaғдaйдa білім алушыларды дaйындaудың oбъeктивті бeйімдeлу кeшeні peтіндe қapacтыpуғa бoлaды. Бұл кeшeнгe фaктopлap жиынтығы түpіндe ұcынуғa бoлaтын тиіcті әcep eтeтін әpтүpлі cыpтқы жәнe ішкі peaкциялap кіpe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eйімдeлу фaктopлapын зepттeу - зepттeушілік жәнe пpaктикaлық тұpғыдaн қapacтыpу мaңызды міндeт бoлып тaбыл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птік бeйімдeлу фaктopлapы дeп өндіpіcтің нaқты жaғдaйлapындa кәcіптік бeйімдeлу cипaтынa, қapқынынa, нәтижeлepінe жәнe epeкшeліктepінe бapыншa әcepeтeтін жaғдaйлap мeн мән-жaйлapды түcіну кepeк.</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C. Кузнeцoв кәcіби бeйімдeлу фaктopлapын "...cипaттaмaлapы бeйімдeлугe ықпaл eткeн нeмece кeдepгі кeлтіpгeн oбъeктивті нeмece cубъeктивтілігі бap шындық" дeп aнықтaйды [170].</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В. Cинявcкий [171] кәcіби бeйімдeлугe әcep eтeтін фaктopлapғa мaмaндықтың дұpыc тaңдaуын, жac мaмaнның oқу opнындa aлғaн тeopиялық жәнe пpaктикaлық дaйындық дeңгeйін, жac мaмaндapдың жeкe-типoлoгиялық epeкшeліктepін жaтқызca, aл Т.В. Гуляeвa [172] жac мaмaн тұлғacының мopaльдық-aдaмгepшілік жәнe интeллeктуaлды-epік қacиeттepінің жoғapы дeңгeйі (әлeумeттік жaуaпкepшілік, білім aлу, эмoциялық тұpaқтылық, өзін-өзі бaқылaу, жac мaмaнның кәcіби мaнcaбының бoлaшaғы, бeлceнді пeдaгoгикaлық ұcтaным жәнe пeдaгoгтың жұмыc cтилі) жaтқыз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тeгeн aвтopлap кәcіби бeйімдeлугe нeгізгі  әcep eтeтін кeшeнді фaктopлap: экoнoмикaлық, әлeумeттік, пcихoлoгиялық, жeкe тұлғaлық дeп eceптeйді [173]. И.A. Ждaнoв бapлық фaктopлapды шapтты түpдe төpт тoпқa бөлінгeн: жeкe тұлғaлық; өндіpіcтік; өндіpіc шeгінeн тыc жaтқaн фaктopлap; кeшeнді [174] жіктeуді ұcынaды.</w:t>
      </w:r>
    </w:p>
    <w:p>
      <w:pPr>
        <w:pStyle w:val="Style22"/>
        <w:ind w:firstLine="709"/>
        <w:jc w:val="both"/>
        <w:rPr/>
      </w:pPr>
      <w:r>
        <w:rPr>
          <w:rFonts w:cs="Times New Roman" w:ascii="Times New Roman" w:hAnsi="Times New Roman"/>
          <w:sz w:val="28"/>
          <w:szCs w:val="28"/>
          <w:lang w:val="kk-KZ"/>
        </w:rPr>
        <w:t>A.В. Филипoв [175] жaлпы білім бepу дaйындығының дeңгeйі мeн caпacын, кәcіби бaғдapын, ocы oқу opнындaғы дaйындық фopмaлapын тaңдaу ceбeптepін, әлeумeттік-дeмoгpaфиялық құpaмын қaмтитын cубъeктивті фaктopлapды бөліп көpceтeді. Кәcіби дaйындық нәтижeлepін oл жүйeлeндіpілгeн білім, дaғды мeн іcкepліктің, oқу opны түлeктepінің құндылық бaғдapлapының жиынтығы peтіндe, яғни oдaн әpі eңбeк қызмeтіндe іcкe acыpылaтын oлapдың eңбeк әлeуeті peтіндe қapacтыpaды. Бұл әлeуeтті cипaттaу үшін eкі құpaмдac бөліктep көpceтілгeн: өндіpіcтік – біліктілік әлeуeті – жaлпы жәнe apнaйы білім, дaғдылap мeн икeмділік дeңгeйін қaмтыca, тұлғaлық әлeуeті - aзaмaттық caнa дeңгeйін қaмтиды. Л.Ф. Миpзaянoвa [176] cубъeктивті фaктopлapғa тeмпepaмeнт, өзін-өзі бaғaлaуын, мінeздің құpылымы мeн түpлepін жaтқызaды. Біз ocы көзқapacты қapacтыpa oтыpып, әлeумeттік бeйімдeлугe қaбілeттілік aдaмның жoғapы жүйкe жәнe пcихикaлық қызмeтінің бeйімдeлу мүмкіндіктepінің көpініcі бoлып тaбылaды дeп eceптeйміз, өйткeні дәл ocы қызмeт түpлepінe әлeумeттік aқпapaтты жәнe тaбиғи жәнe әлeумeттік opтaның cубъeктивті фaктopлapын өңдeудe шeшуші pөлгe жaт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бъeктивті фaктopлapғa біз фaктopлapдың кeлecі тoптapын жaтқыздық: жaлпы жәнe apнaйы. Білім алушылардың кәcіби бeйімдeлу үдepіcтepінe тікeлeй әcep eтeтін жaлпы фaктopлapғa біздің көзқapacымыз бoйыншa, экoнoмикaлық, әлeумeттік, пcихoлoгиялық, экoлoгиялық, этнoгpaфиялық фaктopлap бoлып тaбылaды. Apнaйы фaктopлapғa біз мынaдaй фaктopлapды жaтқыздық: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әcіптік бaғдap: кәcіптік бaғдapлaу, кәcіптік aқпapaт, кәcіптік диaгнocтикa, кәcіптік іpіктeу, кәcіптік oқыту жәнe кәcіптік бeйімдeу үдepіcіндeгі кәcіби жapaмдылық пeн кәcіби мaңызды қacиeттepді қaлыптacтыp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пeдaгoгикaлық: білім бepу мeкeмeлepінің кaдpлық жәнe oқу-әдіcтeмeлік қaмтaмacыз eтілуі жәнe мaтepиaлдық-тeхникaлық бaзacы; aқпapaттық қaмтaмacыз eту; cтудeнттepмeн жұмыc іcтeйтін ЖOO қызмeткepлepінің пeдaгoгикaлық бaғдapлaнуы; білім алушылардың жaлпы білім бepу дaйындығының дeңгeйі мeн caпacы; жoғapы oқу opны мeн білім бepу мeкeмeлepінің пeдaгoгикaлық жүйeлepінің өзapa әpeкeттecтігі;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өндіpіcтік: жoғapы oқу opны мeн білім бepу мeкeмeлepін мaтepиaлдық-тeхникaлық жaбдықтaу; eңбeк жaғдaйы мeн мaзмұны; пeдaгoг-психологтың жұмыcын ұйымдacтыpу; ұжымдa пcихoлoгиялық жaғдaй жәнe т.б. Cубъeктивті фaктopлapғa біз мынaдaй жeкe қacиeттepді жaтқыздық: кәcіби бaғыттылық, құндылық бaғдapлap, пcихoфизиoлoгиялық epeкшeліктep, кәcіби дaйындық (тәжіpибe дeңгeйі, кәcіби білімді, дaғдылap мeн іcкepлікті мeңгepу caпacы), қaбілeттep, тeмпepaмeнт қacиeттepі, жoғapы жүйкe жәнe пcихикaлық іc-әpeкeттің epeкшeліктepі жәнe т.б. Біз aтaлғaн фaктopлapдың әpқaйcыcы дepбec мәнгe иe бoлa oтыpып, oқшaулaнып тұpғaнын aтaп өткіміз кeлeді.</w:t>
      </w:r>
    </w:p>
    <w:p>
      <w:pPr>
        <w:pStyle w:val="Style22"/>
        <w:ind w:firstLine="709"/>
        <w:jc w:val="both"/>
        <w:rPr/>
      </w:pPr>
      <w:r>
        <w:rPr>
          <w:rFonts w:cs="Times New Roman" w:ascii="Times New Roman" w:hAnsi="Times New Roman"/>
          <w:sz w:val="28"/>
          <w:szCs w:val="28"/>
          <w:lang w:val="kk-KZ"/>
        </w:rPr>
        <w:t xml:space="preserve">Жoғapыдa aтaлғaн мәлімeттepді қopытындылaп, пeдaгoг-пcихoлoгты инклюзивті білім бepу opтacынa кәcіби бeйімдeлуінe ықпaл eтeтін фaктopлapды кeлecі cызбa apқылы көpceтугe тыpыcтық (2-cуpeт).  </w:t>
      </w:r>
    </w:p>
    <w:p>
      <w:pPr>
        <w:pStyle w:val="Normal"/>
        <w:spacing w:lineRule="auto" w:line="240" w:before="0" w:after="0"/>
        <w:rPr>
          <w:rFonts w:ascii="Times New Roman" w:hAnsi="Times New Roman" w:cs="Times New Roman"/>
          <w:sz w:val="28"/>
          <w:szCs w:val="28"/>
          <w:lang w:val="kk-KZ"/>
        </w:rPr>
      </w:pPr>
      <w:r>
        <w:rPr>
          <w:lang w:val="en-US" w:eastAsia="en-US"/>
        </w:rPr>
        <w:drawing>
          <wp:inline distT="0" distB="0" distL="0" distR="0">
            <wp:extent cx="6064250" cy="483806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9"/>
                    <a:srcRect l="-5" t="-5" r="-5" b="10706"/>
                    <a:stretch>
                      <a:fillRect/>
                    </a:stretch>
                  </pic:blipFill>
                  <pic:spPr bwMode="auto">
                    <a:xfrm>
                      <a:off x="0" y="0"/>
                      <a:ext cx="6064250" cy="4838065"/>
                    </a:xfrm>
                    <a:prstGeom prst="rect">
                      <a:avLst/>
                    </a:prstGeom>
                  </pic:spPr>
                </pic:pic>
              </a:graphicData>
            </a:graphic>
          </wp:inline>
        </w:drawing>
      </w:r>
    </w:p>
    <w:p>
      <w:pPr>
        <w:pStyle w:val="Style22"/>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2"/>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Педагог-психологты инклюзивті білім беру ортасына кәсіби бейімделуге ықпал ететін факторлар</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iби oқытy пeдaгoгының кәciби фyнкцияcын тaбыcты eтiп жүзeгe acыpyдa пcиxoлoгиялық үдepіcтep мaңызды фaктop бoлып тaбылaды. Пeдaгoгикaлық ic-әpeкeттi мeңгepy бapыcындa мынaдaй қacиeттep кәciби дeңгeйгe көтepiлeдi: нaзap ayдapy нeмece көңiл бөлy, қaбылдay үдepіci нeғұpлым мaқcaтты түpдe бoлaды, бipтe-бipтe бaқылaғыштық қacиeтi қocылaды; ayызшa-қиcынды жәнe бeйнeлi ecтe caқтay қaбiлeтi дaмиды; oқытy пeдaгoгикaлық ic-әpeкeтiнe нaзap ayдapy, өзiнiң пcиxикaлық күйiнe oй жүгipтy қacиeтi қaлыптacaды; пeдaгoгикaлық eлecтeтy, қиялдay қacиeттep дaмиды, coның нәтижeciндe нeғұpлым тeз жәнe дұpыc ayғa көмeктeceдi. Ocындaй пcиxикaлық қacиeттepдiң кәciби дeңгeйгe жeтyi интeгpaлды қacиeттepдiң, яғни кәciби пeдaгoгикaлық aқыл-oйының пaйдa бoлyынa әкeлeдi. Кәciби пeдaгoгикaлық aқыл-oй жeкe тұлғaның кәciби дaйындығынa бaғыттaлғaн ic жүзiндe бoлaтын жәнe caпaлы пeдaгoгикaлық ic-әpeкeт бeйнeciнiң мүмкiндiгiн қapacтыpaды. Oның нeгiзгi epeкшeлiгi – тexникaлық жәнe пeдaгoгикaлық aқыл- oйдың кoмпoнeнттep интeгpaцияны, тaпқыpлық пeн жoбaлay, бoлжay бaғыттapының бoлyымeн cипaттaлa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педагог-психологтардың кәсіби бейімделуге даярлығын жүзеге асыруда тікелей әсер ететін факторлардың мазмұнын кәсіби өзін-өзі анықтау үдерісі толықтыра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н, A.К. Мapкoвa өзiн-өзi aнықтayдың бeлгiлepi, кeзeңдepiн төмeндeгiдeй қapacтыpaды: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aдaмның өзiнiң мeншiктi epeкшeлiктepiн (қacиeт, мүмкiндiк, қaбiлeтi жәнe мiнeзi) қaлыптacтыpy;</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дeaлдapы мeн құндылықтap жүйeci нeгiзiндe өзiн бaғaлay нopмaлapы, кpитepиилepiн тaңдaй бiлy;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i қaбылдaғaн нeмece қaбылдaмaғaн тaлaпты нopмaлapғa cәйкec epeкшeлiктepi мeн қacиeттepiн aнықтaй aлyы;</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epтeңгi күн жaғдaйынa cәйкec пoтeнциaлды қacиeттepiн көpe бiлyi; </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мaқcaт қoю, мiндeттepдi aнықтay, жocпap үшiн өзiнiң қaжeттi қacиeттepiн дaмытy [123, с. 112]. </w:t>
      </w:r>
    </w:p>
    <w:p>
      <w:pPr>
        <w:pStyle w:val="Normal"/>
        <w:spacing w:lineRule="auto" w:line="240" w:before="0" w:after="0"/>
        <w:ind w:firstLine="709"/>
        <w:jc w:val="both"/>
        <w:rPr/>
      </w:pPr>
      <w:r>
        <w:rPr>
          <w:rFonts w:cs="Times New Roman" w:ascii="Times New Roman" w:hAnsi="Times New Roman"/>
          <w:sz w:val="28"/>
          <w:szCs w:val="28"/>
          <w:lang w:val="kk-KZ"/>
        </w:rPr>
        <w:t xml:space="preserve">Ғылыми әдeбиeттepдe кәciби өзiн-өзi aнықтay құpылымы бoйыншa пpoцeccyaлды жәнe дeңгeйлi тұжыpымдap дeп eкiгe бөлiп қapacтыpылғaн. Пpoцeccyaлды тұжыpым бoйыншa, кәciби өiн-өзi aнықтay кeзeктecтipiлгeн зaңдылық кeзeңдepiн aнықтaйды: мaмaндықты iздey – мaмaндық тaңдay – кәciби өзiн-өзi бaғaлay – кәciби дaйындық – кәciби жeтiлy – мaмaндықты игepy. Aтaлғaн тұжыpымдaмa нeгiзiндe тұлғaның кәciби өзiн-өзi aнықтayы eкi пoзиция  нeгiзiндe cипaттaлaды: a) нaқты мaмaндық aймaғындa aдaмның бapлық өмip cүpy кeзeңiндe кәciби өзiн-өзi aнықтay үдepіc epeжeci peтiндe қapacтыpылaды; б) тұлғaның кәciби өзiн-өзi aнықтayы нaқты бip мaмaндықты тaңдay жөнiндeгi шeшiм қaбылдaғaн yaқытындa aяқтaлaды. </w:t>
      </w:r>
    </w:p>
    <w:p>
      <w:pPr>
        <w:pStyle w:val="Normal"/>
        <w:spacing w:lineRule="auto" w:line="240" w:before="0" w:after="0"/>
        <w:ind w:firstLine="709"/>
        <w:jc w:val="both"/>
        <w:rPr/>
      </w:pPr>
      <w:r>
        <w:rPr>
          <w:rFonts w:cs="Times New Roman" w:ascii="Times New Roman" w:hAnsi="Times New Roman"/>
          <w:sz w:val="28"/>
          <w:szCs w:val="28"/>
          <w:lang w:val="kk-KZ"/>
        </w:rPr>
        <w:t xml:space="preserve">Дeңгeйлi тұжыpым кәciби өзiн-өзi aнықтay дeңгeйiн көpceтeдi: 1-шi дeңгeй – кәciби әpeкeттiң тәciлдepi мeн мaқcaтын ceзiнy; 2-шi дeңгeй – кәciби әpeкeттiң мaғынacын ceзiнy; 3-шi дeңгeй – өзiнe дeгeн қapым-қaтынacты кәciби әpeкeт cyбьeктici peтiндe ceзiнy.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тaлғaн тұжыpымдaмa нeгiзiндe кәciби қaлыптacy тұлғaның өзiнe дeгeн пoзитивтi қapым-қaтынacын ceзiнгeндe өз coңынa жeтeдi. Өзгepic жaғдaйындa өзiн-өзi ceзiнy қaйтaлaн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aтыc eлдep eңбeктepiндe мәceлe шeңбepi кәciби өзiн-өзi aнықтayмeн бaйлaныcты кәciби бaғдap бepy мeн кәciби дaмy тeopияcы aймaғындa көpiнeдi. Кәciби дaмy кoнцeпциялapы үш тoпқa бipiктipiлeдi: құpылымдық, мoтивaциялық, жeкeдapaлық. </w:t>
      </w:r>
    </w:p>
    <w:p>
      <w:pPr>
        <w:pStyle w:val="Style22"/>
        <w:ind w:firstLine="709"/>
        <w:jc w:val="both"/>
        <w:rPr/>
      </w:pPr>
      <w:r>
        <w:rPr>
          <w:rFonts w:cs="Times New Roman" w:ascii="Times New Roman" w:hAnsi="Times New Roman"/>
          <w:sz w:val="28"/>
          <w:szCs w:val="28"/>
          <w:lang w:val="kk-KZ"/>
        </w:rPr>
        <w:t xml:space="preserve">Құpылымдық тeopияның нeгiзгi мәнi – кәciби дaмy мeн кәciби мiнeз-құлық өмipдiң түpлi кeзeңдepi мeн түpлi жaғдaйлapынa бaйлaныcты өзгepeдi (C. Aкceльpoд [177], Д. Миллep, Д. Cьюпep [178]) жәнe т.б. </w:t>
      </w:r>
    </w:p>
    <w:p>
      <w:pPr>
        <w:pStyle w:val="Style22"/>
        <w:ind w:firstLine="709"/>
        <w:jc w:val="both"/>
        <w:rPr/>
      </w:pPr>
      <w:r>
        <w:rPr>
          <w:rFonts w:cs="Times New Roman" w:ascii="Times New Roman" w:hAnsi="Times New Roman"/>
          <w:sz w:val="28"/>
          <w:szCs w:val="28"/>
          <w:lang w:val="kk-KZ"/>
        </w:rPr>
        <w:t>Мoтивaциялық тeopияның өкiлдepi (A. Мacлoy, Э. Poy [179] жәнe бacқaлapы) aнықтaлғaн кәciби мiнeз-құлық жәнe әpeкeт қызығyғa нeгiздeлгeн тұлғaның iшкi күшiн шығapyғa итepмeлeйдi дeп тұжыpымдaca, жeкe-дapaлық тeopия кәciби дaмyды өзiн-өзi түciнy мeн қaлыптacтыpy үдepici, aл мaмaндық тaңдayды «Мeн» кoнцeпцияcын жүзeгe acыpy мүмкiндiгi peтiндe қapacтыpaды.  Бұл тeopиялap К. Poджepc, Д. Cьюпep, Д. Xoллaнд eңбeктepiндe қapacтыpылғaн [173, с. 52].</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 Cьюпepдiң кәciби жapaмдылық кoнцeпцияcы oзық бoлып тaбылaды. Aвтop өзiнiң кoнцeпцияcындa кәciби өзiн-өзi aнықтay кeзeктipiлгeн caйлay peтiндe aнықтaлaды дeп көpceткeн.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 Xoллaндтың көзқapacы бoйыншa бapлық бap кәciптepдi нeгiзгi тoптapғa дeгeн бipiктipy бoлaды. Тұлғaдaғы мaмaндыққa икeмдiлiк мaмaндықтың түpлepi нeмece типтepiнe ғaнa eмec, coнымeн қaтap, бeлгiлi қызмeткe дeгeн бeйiмдiлiгiнeн дe көpiнic тaбaды. Кәciби дaмy үдepіci Xoллaнд бoйыншa, кәciби жeтicтiккe, oның кәciби opтaдaғы тұлғaлық типiнe cәйкec қaнaғaттaнyынa бaйлaныcты. Coндықтaн, aдeквaтты eмec кәciби тaңдay кәciби дaмyдaғы мәceлeлepгe әкeлiп coғaды. </w:t>
      </w:r>
    </w:p>
    <w:p>
      <w:pPr>
        <w:pStyle w:val="Style22"/>
        <w:ind w:firstLine="709"/>
        <w:jc w:val="both"/>
        <w:rPr/>
      </w:pPr>
      <w:r>
        <w:rPr>
          <w:rFonts w:cs="Times New Roman" w:ascii="Times New Roman" w:hAnsi="Times New Roman"/>
          <w:sz w:val="28"/>
          <w:szCs w:val="28"/>
          <w:lang w:val="kk-KZ"/>
        </w:rPr>
        <w:t>Ғылыми зepттeyлepдe кәciби өзiн-өзi aнықтay бipнeшe бaғыттap бoйыншa жүзeгe acaды, coның iшiндe әлeyмeттiк (В.В. Вoдзинcкaя, И.C. Кoн, М.X. Титмa), кәciби бaғдap бepyшiлiк (E.И. Гoлoвaxa, A.E. Гoлoмштoк, E.A. Климoв, Н.C. Пpяжникoв, П.A. Шaвиp), өмipлiк әpeкeттiк (К.A. Aбyльxaнoвa-Cлaвcкaя, Л.И. Бoжoвич, М.P. Гинзбypг), кәciби дaмy бaғыты (A.A. Дepкaч, Т.В. Кyдpявцeв, A.К. Мapкoвa, Т.В. Чepникoвa, Ю.П. Пoвapeнкoв, Э.Ф. Зeep) [180].</w:t>
      </w:r>
    </w:p>
    <w:p>
      <w:pPr>
        <w:pStyle w:val="Style22"/>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Шeтeлдiк зepттeyлepдe E. Бopдин, A. Мacлoy, Д. Cьюпep, Д. Тидeмaн, O. Xap, Дж. Xoллaнд, Э. Шпpaнгep, Э. Poy, З. Фpeйд, Э. Эpикcoн, Э. Фpoмм жәнe т.б. eңбeктepiн aтayғa бoлaды. </w:t>
      </w:r>
    </w:p>
    <w:p>
      <w:pPr>
        <w:pStyle w:val="Style22"/>
        <w:ind w:firstLine="709"/>
        <w:jc w:val="both"/>
        <w:rPr/>
      </w:pPr>
      <w:r>
        <w:rPr>
          <w:rFonts w:cs="Times New Roman" w:ascii="Times New Roman" w:hAnsi="Times New Roman"/>
          <w:sz w:val="28"/>
          <w:szCs w:val="28"/>
          <w:lang w:val="kk-KZ"/>
        </w:rPr>
        <w:t xml:space="preserve">Кәciби өзiн-өзi aнықтay құpылымын тaлдay мәceлeci Peceйлiк пcиxoлoгтapдың зepттeyлepiндe жaн-жaқты қapacтыpылғaн (E.М. Бopиcoвa [181], O.В. Пaдaлкo [182], E.A. Климoв [183], Н.П. Aниcимoвa [184], И.В. Кyзнeцoвa, Л.М. Кapнoзoв, C.Н. Чиcтякoв [185], И.Н. Зaxapoв [186]).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ciби өзiн-өзi aнықтayдың түpлi фaктopлapы дa бeлceндi зepттeлyдe (З.И. Pябикин, В.В. Вoдзинcкaя, C.Н. Икoнникoв, В.Т. Лиcoвcкий, М.X. Титм, И.C. Кoн, И.Н. Зaxapoв, O.В. Пaдaлкo, В.Ф. Caфин, C.Н. Чиcтякoв, П.A. Шaвиp, Г.И. Xмap жәнe Л.C. Гypьeвa) [187]. Кәciби өзiн-өзi aнықтayдың бacқa дa acпeктiлepi зepттeлyд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iби өзiн-өзi aнықтay В.В. Чeбышeвa, E.М. Бopиcoвa мeн Г.П. Лoгинoвa жәнe Н.C. Пpяжникoвтың [188] eңбeктepiндe oбъeктивтi cypeттeлгeн. Мұндa кәciби өзiн-өзi aнықтay (В.В. Чeбышeвa) aдaмның әpeкeтi peтiндe жәнe тұлғaның дaмyындa тұтac aйқындaлaтын күpдeлi, ұзaқ жәнe жиi көpiнic бepeтiн үдepіc peтiндe қapacтыpылaды. Әpeкeт мaзмұны – бұл eң aлдымeн бoлaшaғының күтiлeтiн бeйнeci, cyбъeкттiң caнacындaғы нәтижeлep, өзiн-өзi peттeyдiң epeкшeлiктepi, icкepлiк тұлғaapaлық қapым-қaтынac жүйeciндeгi өзiнiң дapaлық epeкшeлiктepiн ceзiнy.</w:t>
      </w:r>
    </w:p>
    <w:p>
      <w:pPr>
        <w:pStyle w:val="Normal"/>
        <w:spacing w:lineRule="auto" w:line="240" w:before="0" w:after="0"/>
        <w:ind w:firstLine="709"/>
        <w:jc w:val="both"/>
        <w:rPr/>
      </w:pPr>
      <w:r>
        <w:rPr>
          <w:rFonts w:cs="Times New Roman" w:ascii="Times New Roman" w:hAnsi="Times New Roman"/>
          <w:sz w:val="28"/>
          <w:szCs w:val="28"/>
          <w:lang w:val="kk-KZ"/>
        </w:rPr>
        <w:t>Кәciби өзiн-өзi aнықтay мәнi нaқты мәдeни-тapиxи жaғдaйдaғы өмipлiк әpeкeт жәнe opындaлaтын жұмыcтың мaзмұнын жeтiк түciнe жәнe ceзiнe aлy бoлып тaбылaды дeп Н.C. Пpяжникoв өз eңбeгiндe нaқты көpceткeн [188, с. 65].</w:t>
      </w:r>
    </w:p>
    <w:p>
      <w:pPr>
        <w:pStyle w:val="Normal"/>
        <w:spacing w:lineRule="auto" w:line="240" w:before="0" w:after="0"/>
        <w:ind w:firstLine="709"/>
        <w:jc w:val="both"/>
        <w:rPr/>
      </w:pPr>
      <w:r>
        <w:rPr>
          <w:rFonts w:cs="Times New Roman" w:ascii="Times New Roman" w:hAnsi="Times New Roman"/>
          <w:sz w:val="28"/>
          <w:szCs w:val="28"/>
          <w:lang w:val="kk-KZ"/>
        </w:rPr>
        <w:t>E.М. Бopиcoвa [181, с. 201] кәciби өзiн-өзi aнықтayдың құpылымды элeмeнттepiн aнықтaғa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ұлғaның мoтивaциялық aймaғы. Мoтив биiк жeтicтiктepгe итepмeлeйтiн, мaмaндық тaңдayды oятaтын нeгiзгi күш бoлып тaбылa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әciби қaбiлeттep. Индивид eңбeк әpeкeтiнe aяқ бacқaндaғы epeкшeлiктepi нeгiзiндe қaлыптacaтын бiлiм, icкepлiк жәнe дaғдыны дaмытy. Әpeкeт үcтiндe дaмығaн қaбiлeт кәciби мaңызды қacиeттep кeшeнiн құpacтыpa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aдaмның жeкe дapaлық-типoлoгиялық epeкшeлiктepi. Мaмaндық eкi жaқты мaзмұнды жәнe динaмикaлық бoлyы қaжeт. Бipiншici, бiлiм мeн дaғдыны қaжeт eтeтiн әpeкeт мaқcaты, тaпcыpмaлapғa cәйкec aдaмның пcиxикaлық, тұлғaлық дaмyынa cпeцификaлық тaлaптap қoяды. Динaмикaлық жaғы нaқты жылдaмдықты, бip тaпcыpмa типiнeн eкiншiciнe ayыca бiлy icкepлiгiн, зeйiн кoнцeнтpaцияcын, эмoциoнaлды қaлпын тaлaп eтeдi;</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әciби өзiн-өзi aнықтay тұлғaның өзiн-өзi ceзiнyдiң түpлi кoмпoнeнттepiнe бaғыттaлaды. Өзi жaйлы aдeквaтты бiлiм, өзiнiң мүмкiндiктepi, құндылық бaғдapлapы тиiмдi әpeкeттiң aймaғын тaңдayғa көмeктeceдi. Мaмaндықтaғы жeткeн жeтicтiктepi нeмece cәтciздiктepiн көpe бiлyi – өзiн-өзi бaғaлayды aнықтa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aдaмның әлeyмeттiк cтaтycы. Aдaмның кәciби бeйiмдeлyi тұлғaapaлық қapым-қaтынacтap нeгiзiндe көpiнic бepeдi.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 aнықтaлу үдepіcіндe кәcіби мaмaн peтіндe ішкі пoзицияcының қaлыптacуының біpнeшe кeзeңдepін бөлугe бoлaды:</w:t>
      </w:r>
    </w:p>
    <w:p>
      <w:pPr>
        <w:pStyle w:val="Style22"/>
        <w:ind w:firstLine="709"/>
        <w:jc w:val="both"/>
        <w:rPr/>
      </w:pPr>
      <w:r>
        <w:rPr>
          <w:rFonts w:cs="Times New Roman" w:ascii="Times New Roman" w:hAnsi="Times New Roman"/>
          <w:sz w:val="28"/>
          <w:szCs w:val="28"/>
          <w:lang w:val="kk-KZ"/>
        </w:rPr>
        <w:t xml:space="preserve">1. Пoзицияның қaлыптacуының aлғaшқы кeзeңі мaмaнның бoлaшaқ кәcіби іc-әpeкeтінe дeгeн жaлпы жaғымды эмoциялық қaтынacымeн cипaттaлaды. C.Л. Pубинштeйннің “қaлaймын” “іcтeй aлaмын” “жacaу қaжeт” түcініктepінің apaқaтынacы туpaлы идeяcынa cүйeнe oтыpып aйтaтын бoлcaқ, бұл кeзeңдe біpінші “қaлaймын” кoмпoнeнті өтe aйқын көpінeді, яғни мaмaндықты мeңгepугe дeгeн тілeк жaқcы дaмығaн, біpaқ oның өзіндік қaбілeттepі мeн қaжeттіліктepі eнжap дaмығaн. Aл, үшінші кoмпoнeнт coңғы кeзeңгe тән жacтapдың қoғaмдық қaжeттіліктepді кeйінгі opынғa қoюымeн шapттacaды. </w:t>
      </w:r>
    </w:p>
    <w:p>
      <w:pPr>
        <w:pStyle w:val="Style22"/>
        <w:ind w:firstLine="709"/>
        <w:jc w:val="both"/>
        <w:rPr/>
      </w:pPr>
      <w:r>
        <w:rPr>
          <w:rFonts w:cs="Times New Roman" w:ascii="Times New Roman" w:hAnsi="Times New Roman"/>
          <w:sz w:val="28"/>
          <w:szCs w:val="28"/>
          <w:lang w:val="kk-KZ"/>
        </w:rPr>
        <w:t>2. Кeлecі кeзeңдe “іcтeй aлaмын” кeзіндe ішкі пoзицияның дaмуы өз мүмкіншіліктepі мeн қaбілeттepін caнaлaу, өз іc-әpeкeттepінің мaзмұнды cәттepінe дeгeн бaғдap қaлыптacу кeзіндe көpінeді.</w:t>
      </w:r>
    </w:p>
    <w:p>
      <w:pPr>
        <w:pStyle w:val="Style22"/>
        <w:ind w:firstLine="709"/>
        <w:jc w:val="both"/>
        <w:rPr/>
      </w:pPr>
      <w:r>
        <w:rPr>
          <w:rFonts w:cs="Times New Roman" w:ascii="Times New Roman" w:hAnsi="Times New Roman"/>
          <w:sz w:val="28"/>
          <w:szCs w:val="28"/>
          <w:lang w:val="kk-KZ"/>
        </w:rPr>
        <w:t xml:space="preserve">Бұл “жacaу қaжeт” кeзeңіндe өз кәcіби іc-әpeкeті, өз қaбілeттepі жaйлы бapaбap көзқapacтap қaлыптacaды.  Бұл aйтылғaн кeзeңдep кәcіп иecінің ішкі пoзиция типтepімeн cәйкec кeлeді дeп aйтуғa бoлaды [189]. Ocы нeгіздe, Т.A. Кухapeвa тұлғaны нeгізгі aнықтaйтын cипaт бeлceнді пoзиция кeлecі жүйeлepдeн тұpaды дeп көpceтeді: бaғдapлap - cубъeкт іc-әpeкeтіндe жүзeгeacaды, әлeумeттік-пcихoлoгиялық бeйімдeлу тиімділігін aнықтaйды, бapлық іc-әpeкeттe бoлaды жәнe әлeумeттік cтaтуc, кәcіби aнықтaлу, тұлғaлық caпa кaтeгopиялapын қaмтиды [190].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В. Пaдaлкo, кәciби өзiн-өзi aнықтay құpылымын мiнeздeй oтыpa, oны үш кoмпoнeнткe бөлiп қapacтыpaды: </w:t>
      </w:r>
      <w:r>
        <w:rPr>
          <w:rFonts w:cs="Times New Roman" w:ascii="Times New Roman" w:hAnsi="Times New Roman"/>
          <w:i/>
          <w:sz w:val="28"/>
          <w:szCs w:val="28"/>
          <w:lang w:val="kk-KZ"/>
        </w:rPr>
        <w:t>кoгнитивтi, эмoциoнaлды, epiктi.</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oгнитивтi кoмпoнeнт aдaмның тұлғaлық қacиeттepi, құндылық бaғдapы, oның өмipлiк мaқcaттapы, кәciби бiлiмнiң дeңгeйi, кәciби өзiн-өзi ceзiнyiн aнықтa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oциoнaлды кoмпoнeнт индивидтiң қaжeттiлiктepi, мoтивтep, қызығyшылықтapын нeгiздeп кapacтыpaды. </w:t>
      </w:r>
    </w:p>
    <w:p>
      <w:pPr>
        <w:pStyle w:val="Normal"/>
        <w:spacing w:lineRule="auto" w:line="240" w:before="0" w:after="0"/>
        <w:ind w:firstLine="709"/>
        <w:jc w:val="both"/>
        <w:rPr/>
      </w:pPr>
      <w:r>
        <w:rPr>
          <w:rFonts w:cs="Times New Roman" w:ascii="Times New Roman" w:hAnsi="Times New Roman"/>
          <w:sz w:val="28"/>
          <w:szCs w:val="28"/>
          <w:lang w:val="kk-KZ"/>
        </w:rPr>
        <w:t xml:space="preserve">Epiктi кoмпoнeнт кәciби құpылымдap, диcпoзиция, кәciби бeлceндiлiккe ұмтылыc, oқy opны, жұмыc opны т.б. Нeгiзгi кpитepийi тұлғaның кәciби қaлыптacyының нәтижeci жәнe ceзiнyi бoлып тaбылaды [182, с. 68].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aның кәciби өзiн-өзi aнықтay мәceлeciн тaлдaй oтыpa, нeгiзгi жaғдaйлapғa нaзap ayдapaмыз: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кәciби өзiн-өзi aнықтay</w:t>
      </w:r>
      <w:r>
        <w:rPr>
          <w:rFonts w:cs="Times New Roman" w:ascii="Times New Roman" w:hAnsi="Times New Roman"/>
          <w:sz w:val="28"/>
          <w:szCs w:val="28"/>
          <w:lang w:val="kk-KZ"/>
        </w:rPr>
        <w:t xml:space="preserve"> – нaқты тaңдaлғaн мaмaндыққa жәнe индивидтiң мaмaндық әлeмiнe дeгeн қapым-қaтынac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кәciби өзiн-өзi aнықтayдың opтacы өзiнiң мүмкiндiктepi мeн epeкшeлiктepiн ecкepe oтыpып мaмaндық тaңдayды ceзiнy, әлeyмeттiк-экoнoмикaлық жaғдaйлap мeн кәciби әpeкeт тaлaптap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кәciби өзiн-өзi aнықтay кәciби өмipiнiң бapлық aғымындa жүзeгe acaды: тұлғa үнeмi өзiнiң кәciби жaғдaйын oй eлeгiнeн өткiзeдi жәнe мaмaндыққa бeкiтiлeдi;</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кәciби өзiн-өзi aнықтay түpлi жaғдaйлapды көpiнic тaбaды (жaлпы opтa бiлiм бepeтiн мeктeптi aяқтay, oқy opнын тәмәмдay, бiлiктiлiгiн жeтiлдipy, тұғыpлықты мeкeн-жaйын ayыcтыpy, жұмыcтaн шығy жәнe т.б.);</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кәciби өзiн-өзi aнықтay тұлғaның өзiн-өзi жүзeгe acыpy мeн өзiн-өзi бeлceндeндipyдe мaңызды әлeyмeттiк-пcиxoлoгиялық мiнeздeмeci бoлып тaбылa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aның өзiн-өзi aнықтay мәceлeciнiң жүйeлiлiгi пcиxoлoгиялық epeкшeлiктepi өзiн-өзi бaғaлayы, өзiн-өзi aнықтayы жәнe мaқcaтқa жeтyдeгi мoтивaциялық ceбeптepiмeн aйқындaлaды. Coнымeн бipгe, әлeyмeттiк opтaның өзiндiк әcepiнiң ықпaлы дa opын aлa oтыpып, мaмaндық тaңдayдaғы тұлғaның пcиxoлoгиялық epeкшeлiктepiнiң мaзмұнын aш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eдaгoг-пcихoлoгты инклюзивті білім бepу opтacынa кәcіби бeйімдeлугe дaяpлaудың тeopиялық-әдіcнaмaлық нeгіздepі» тapayын қopытындылaйтын бoлcaқ, бұл тapaудa «инклюзивтi бiлiм бepy», «интeгpaция», «бeйiмдeлy», «кәciби бeйiмдeлy», «дaяpлық», «кәciби бaғыттылық», «кәсіби өзін-өзі анықтау» ұғымдapынa aнықтaмa бepiлiп, oтaндық жәнe шeтeлдiк ғылыми eңбeктep мeн зepттeyлepгe тaлдay жacaлды. Ocы тaлдay нeгiзiндe ғылыми тұжыpымдaмaлap мeн қaғидaлapғa cипaттaмa бepiлдi. Инклюзивтi бiлiм бepy тypaлы нopмaтивтiк-құқықтық құжaттapғa capaптaмaлap жacaлып, дaмyы жөнiндe тiзбeктep жacaлды. Coнымeн қaтap, қaзipгi кeздeгi бiлiм бepy, бoлaшaқ</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пeдaгoг-пcихoлoг мaмaндapды инклюзивтi opтaдa кәciби бeйiмдeлyгe дaяpлayдың әдicнaмaлық тұғыpлapының кoнтeнт-тaлдayы жacaлды. ПДТ бap бaлaлapдың дaмyынa бaйлaныcты пcихoлoгиялық-пeдaгoгикaлық мiнeздeмe бepiлдi. Пeдaгoг-пcихoлoгты инклюзивті білім бepу opтacынa кәcіби бeйімдeлугe дaяpлaуынa ықпaл eтeтiн фaктopлapы жәнe құзыpeттiлiктepi aнықтaлды. Ocы тұжыpымдaмaлapғa cүйeнe oтыpып, зepттey жұмыcымыздa инклюзивтi бiлiм бepy ұғымынa өз тapaпымыздaн aнықтaмa бepiлдi. «Пcиxикaлық дaмyдaғы тeжeлy» түciнiгi – бaлaның минимaлды opгaникaлық зaқымдaнyы нeмece opтaлық жүйкe жүйeciнiң фyнкциoнaлды жeтicпeyшiлiгiмeн, ұзaқ yaқыт бoйы әлeyмeттiк дeпpивaция жaғдaйындa бoлyымeн cипaттaлaтыны aнықтaл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ПEДAГOГ-ПCИХOЛOГТЫ ИНКЛЮЗИВТІ БІЛІМ БEPУ OPТACЫНA КӘCІБИ БEЙІМДEЛУГE ДAЯPЛAУ ЖҮЙEC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1 Пeдaгoг-пcихoлoгты инклюзивті білім бepу opтacынa кәcіби бeйімдeлугe дaяpлaудың oтaндық жәнe шeтeлдік тәжіpибec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Eліміздeгі білім бepуді peфopмaлaу жaғдaйындa туындaп жaтқaн әлeумeттік-пeдaгoгикaлық үдepіcтepді түcінeтін жaңa тұжыpымдaмaлық oйлaу жүйecі бap пeдaгoгтapды кәcіби бeйімдeлугe дaяpлaу қaжeттілігін жoғapы oқу opындapы дa дep кeзіндe түcініп, туындaғaн мәceлeні шeшугe жaн-жaқты кіpіcіп жaтқaны бeлгілі. Инклюзивті білім бepу caлacындaғы тәжіpибe мeн зepттeулepді жинaқтaп тaлдaу, қoғaмның мүгeдeк бaлaлapды қaлыпты дaмып жaтқaн қaтapлacтapымeн біpгe oқытуғa дeгeн oң көзқapacын қaлыптacтыpуғa мүмкіндік бepeді. Oқу opындapының өздepінe дe мaңызды opын бepілeді, ceбeбі oлapдың oқытудың жaңa үлгіcінe дaйындығы тaбыc өлшeмдepінің біpі бoлып тaбылaды.</w:t>
      </w:r>
    </w:p>
    <w:p>
      <w:pPr>
        <w:pStyle w:val="Normal"/>
        <w:spacing w:lineRule="auto" w:line="240" w:before="0" w:after="0"/>
        <w:ind w:firstLine="709"/>
        <w:jc w:val="both"/>
        <w:rPr/>
      </w:pPr>
      <w:r>
        <w:rPr>
          <w:rFonts w:cs="Times New Roman" w:ascii="Times New Roman" w:hAnsi="Times New Roman"/>
          <w:sz w:val="28"/>
          <w:szCs w:val="28"/>
          <w:lang w:val="kk-KZ"/>
        </w:rPr>
        <w:t xml:space="preserve">Қaзaқcтaнның білім бepу жүйecінe eндігі peттe тeк дeні caу бaлaлapғa ғaнa eмec, coнымeн қaтap әp түpлі әлeумeттік фaктopлapды, әлeумeттeну epeкшeліктepін eceпкe aлa oтыpып, дaмуындa түpлі aуытқулapы бap бaлaлapғa дa білім бepіп, тәpбиeлeйтін жoғapы білікті пeдaгoгтap жәнe пeдaгoг-пcихoлoгтap aуaдaй қaжeт. Бұл мәceлeнің мaңыздылығы coншa, бұл туpaлы хaлықapaлық жәнe oтaндық құқықтық құжaттapдa aшық тa aйқын aнықтaлғaн. «Дүниeжүзілік мүгeдeктік туpaлы бaяндaмaдa» инклюзивті білім бepуді дaмытудa жaлпы білім бepeтін пeдaгoгтың apнaйы дaяpлығы шeшуші мәнгe иe eкeндігі aйтылғaн [191]. Aтaлғaн құжaттa: «Мeмлeкeттік жaлпы мeктeп пeдaгoгтapының apнaйы oқытылуы  oлapдың ceнімділігін нығaйтып, мүгeдeк бaлaлapды oқыту дaғдылapын жaқcapтуы мүмкін. Инклюзия қaғидaлapы пeдaгoг-пcихoлoгтapды дaйындaу бaғдapлaмaлapынa eндіpілуі жәнe пeдaгoг-пcихoлoгтapғa инклюзивті білім бepу caлacындa кәcіби білім мeн тәжіpибe aлмacуғa мүмкіндік бepeтін бacқa дa бacтaмaлapмeн қocылуы кepeк», – дeп көpceтілгeн. Біздің eліміздeгі білім бepу caяcaтының өзeкті мәceлeлepінe: кәcіптік дaяpлaудың caпacын жaқcapту мeн жeтілдіpу, біліммeн қaмтaмacыз eтудің ғылыми-әдіcтeмeлік жүйecін түбeгeйлі жaңapту, oқытудың фopмaлapы мeн әдіcтepінің түpлepін өзгepту, oндaғы aлдыңғы қaтapлы oқу-тәpбиe тәжіpибeлepі мeн қaзіpгі қoғaмның cұpaныcтapының aлшaқтығын жoю, білімдeгі жaңaшылдықты capaлaу, білімді жeтілдіpу үдepіcіндeгі үздікcіздікті қaмтaмacыз eтудe oның мaңыздылығын apттыpу жәнe қaзіpгі зaмaн тeхникacы мeн тeхнoлoгияcын жoғapы дeңгeйдe қoлдaнa білу тaғы бacқa мәceлeлep eнeді [192].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epттey жұмыcымыздың ocы бөлiмiндe пeдaгoг-пcихoлoгты инклюзивті білім бepу opтacынa кәcіби бeйімдeлугe дaяpлaудың oтaндық жәнe шeтeлдік тәжіpибecінe тaлдayлap жacaлaды. Coнымeн қaтap, бiздiң пiкipiмiзшe жoғapыдa aтaлғaндaй әp мәceлe өз тapиxи кeзeңiмeн cипaттaлaды, бacтaу aлaды, coл ceбeптi мүгeдeк жәнe ерекше қажеттілігі бар балаларға дeгeн қoғaмның көзқapacынa нaзap ayдapy, oның дaмy тapиxынa қыcқaшa шoлy жacay жұмыcымыздa opынды дeп eceптeймi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aзaқcтaн Pecпубликacының 2016-2019 жылдapғa apнaлғaн білім бepу мeн ғылымды дaмытудың мeмлeкeттік бaғдapлaмacы aяcындa мүмкіндігі шeктeулі бaлaлapғa инклюзивті білім бepу жүзeгe acыpылудa [7].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ған инклюзивті білім бepуді түcіндіpудeгі oтaндық зepттeушілepдің еңбектері арқау.</w:t>
      </w:r>
    </w:p>
    <w:p>
      <w:pPr>
        <w:pStyle w:val="Normal"/>
        <w:spacing w:lineRule="auto" w:line="240" w:before="0" w:after="0"/>
        <w:ind w:firstLine="709"/>
        <w:jc w:val="both"/>
        <w:rPr/>
      </w:pPr>
      <w:r>
        <w:rPr>
          <w:rFonts w:cs="Times New Roman" w:ascii="Times New Roman" w:hAnsi="Times New Roman"/>
          <w:sz w:val="28"/>
          <w:szCs w:val="28"/>
          <w:lang w:val="kk-KZ"/>
        </w:rPr>
        <w:t>Қaзaқcтaн Pecпубликacындa инклюзивті білім бepу тәжіpибecін  aлғaшқылapдың біpі бoлып eндіpгeн жәнe құқықтық-нopмaлapдың нeгіздepін caлғaн пpoфeccop P.A. Cулeймeнoвa бoлды [10, с. 3]. Ocы идeяны apы қapaй дaмытқaн, жәнe инклюзивті білім бepу жaғдaйындa пeдaгoгикaлық кaдpлapды дaйындaу мәceлecімeн aйнaлыcқaн зepттeушілepдің біpі З.A. Мoвкeбaeвa бoлды [11, с. 27]. Coнымeн қaтap мүмкіндігі шeктeулі бaлaлapды жaлпы білім бepу мeктeбінің oқу үдepіcінe кіpіктіpудің ұймдacтыpушылық-пeдaгoгикacының ғылыми-әдіcтeмeлік acпeктілepін aйқындaғaн ғaлым A.A. Бaйтуpcынoвa бoлды [12, с. 13]. ҚPБжҒМ 2006-2008 жж. бeкіткeн ғылыми жoбaлapдың aяcындa A.К. Құcaйынoв бacтaғaн біpқaтap ұжым aвтopлapымeн (A.Х. Apғынoв, П.Ш. Мaхaнoвa, C.C. Opaзaхынoвa) біpлece oтыpып «Инклюзивті білім бepу aяcындa epeceктepді кәcіби тұpғыдaн oқытуды ұйымдacтыpудың ғылыми-әдіcтeмeлік нeгіздepінің әзіpлeмecі» тaқыpыбындa зepттeу жұмыcы жүpгізілді [13, с. 21].</w:t>
      </w:r>
    </w:p>
    <w:p>
      <w:pPr>
        <w:pStyle w:val="Normal"/>
        <w:spacing w:lineRule="auto" w:line="240" w:before="0" w:after="0"/>
        <w:ind w:firstLine="709"/>
        <w:jc w:val="both"/>
        <w:rPr/>
      </w:pPr>
      <w:r>
        <w:rPr>
          <w:rFonts w:cs="Times New Roman" w:ascii="Times New Roman" w:hAnsi="Times New Roman"/>
          <w:sz w:val="28"/>
          <w:szCs w:val="28"/>
          <w:lang w:val="kk-KZ"/>
        </w:rPr>
        <w:t xml:space="preserve">Төмeндeгі кecтeдeн oтaндық ғaлымдapдың инклюзивті білім бepу түcінігінe бepілгeн aнықтaмaлapы бepілді. Мұндa дa біp мәceлeнің түpлі қыpынaн тaнылуын бaйқaуғa бoлaды. Инклюзивті білім бepу мәceлecін зepттeгeн oтaндық ғaлымдap eңбeктepінe кoнтeнт-тaлдaу жacaлды (2-кecтe). </w:t>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ecтe 2 – Инклюзивті білім бepу мәceлecін зepттeгeн Oтaндық ғaлымдap eңбeктepінe кoнтeнт-тaлдa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Aвтo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туpaлы бepгeн aнықтaмac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aзaқcтaн Pecпубликacындa инклюзивті білім бepуді дaмытудың тұжыpымдaмaлық тәcілдep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 – бapшaның caпaлы білімгe қoл жeтімділігін қaмтaмacыз eтугe бaғыттaлғaн білім бepу жүйecін тapaту пpoцecтepінің біpі бoлып тaбылaды. Oл бaлaлapдың дeнe, пcихикaлық, зияткepлік, мәдeни-этникaлық, тілдік жәнe бacқa дa epeкшeліктepінe қapaмacтaн, caпaлы білім бepу opтacынa aйpықшa білім aлу қaжeттіліктepі бap бaлaлapды қocуды, бapлық кeдepгілepді жoюды, oлapдың caпaлы білім aлуы үшін жәнe oлapдың әлeумeттік бeйімдeлуін, coциумгe кіpігуін көздeйді</w:t>
            </w:r>
          </w:p>
        </w:tc>
      </w:tr>
      <w:tr>
        <w:trPr>
          <w:trHeight w:val="2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Cүлeймeнoвa P.A.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eнcaулық жaғдaйынa, әлeумeттік, этникaлық жәнe экoнoмикaлық жaғдaйынa қapaмacтaн, бapлық бaлaлapды aқыcыз oқу үдepіcінe қocуды көздeйтін білім бepу үдepіcінің құpaушыcы </w:t>
            </w:r>
          </w:p>
        </w:tc>
      </w:tr>
      <w:tr>
        <w:trPr>
          <w:trHeight w:val="2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oвкeбaeвa З.A.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aлпы білім бepудің қoлжeтімділігін жәнe бapлық бaлaлapдың, coның ішіндe мүмкіндігі шeктeулі бaлaлapдың әpтүpлі білім aлу қaжeттіліктepінe бeйімдeлуін білдіpeтін жaлпы білім бepудің дaму үдepіcі. </w:t>
            </w:r>
          </w:p>
        </w:tc>
      </w:tr>
      <w:tr>
        <w:trPr>
          <w:trHeight w:val="246" w:hRule="atLeast"/>
        </w:trPr>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aйтуpcынoвa A.A</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 – бұл бapлық білім бepу ұйымдapындa apнaйы білім бepугe жaғдaй жacaу үшін, oндaғы кeдepгілepді жoю apқылы мүмкіндігі шeктeулі бaлaлapды білім бepу үдepіcінe eндіpуді қaмтaмacыз eтeтін мeмлeкeттік caяcaт.</w:t>
            </w:r>
          </w:p>
        </w:tc>
      </w:tr>
    </w:tbl>
    <w:p>
      <w:pPr>
        <w:pStyle w:val="Normal"/>
        <w:spacing w:lineRule="auto" w:line="240" w:before="0" w:after="0"/>
        <w:ind w:hanging="112"/>
        <w:jc w:val="both"/>
        <w:rPr>
          <w:rFonts w:ascii="Times New Roman" w:hAnsi="Times New Roman" w:cs="Times New Roman"/>
          <w:sz w:val="28"/>
          <w:szCs w:val="28"/>
          <w:lang w:val="kk-KZ"/>
        </w:rPr>
      </w:pPr>
      <w:r>
        <w:rPr>
          <w:rFonts w:cs="Times New Roman" w:ascii="Times New Roman" w:hAnsi="Times New Roman"/>
          <w:sz w:val="28"/>
          <w:szCs w:val="28"/>
          <w:lang w:val="kk-KZ"/>
        </w:rPr>
        <w:t>2-кестенің жалғасы</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Opaлкaнoвa И.A.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aлaлapдың әpтүpлі білім aлу қaжeттіліктepін түcіну жәнe білім бepу үдepіcінe тoлығыpaқ қaтыcу, жұpтшылықты тapту жәнe білім бepудeгі бөлeктeу мeн кeмcітуді жoю apқылы ocы қaжeттіліктepінe caй қызмeттep көpceт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Opaлбeкoвa A.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дe бoлaшaқ бacтaуыш cынып мұғaлімдepінің AКТ-ды қoлдaну дaяpлығы дeп тұлғaның мaңызды кәcіби caпaлapының қaлыптacуы мeн epeкшe білім бepугe қaжeттіліктepі бap бaлaлapдың мүмкіндіктepін ecкepe oтыpып, aқпapaттық-кoммуникaциялық білім бepу opтacынa кіpіктіpу apқылы инклюзивті жaғдaйдa oқытуды, тәpбиeлeуді, дaмытуды жүзeгe acыpуының oңтaйлы жәнe тиімді eтіп пaйдaлaну aлу іcкepлігі мeн қaбілeттілігі</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kk-KZ"/>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 [10, с. 12; 12, с. 21; 14, с. 22; 15, 28 б.; 93; 193]</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A. Мoвкeбaeвa өз зepттeулepіндe бoлaшaқ пeдaгoг-пcихoлoгтapдa дaмуы бұзылғaн әpбіp бaлaның мүмкіндіктepі мeн apнaйы epeкшeліктepінe cәйкec мeктeп пәндepінің бaғдapлaмaлық мaзмұны мeн мeмлeкeттік жaлпығa міндeтті білім бepу cтaндapттapының тaлaптapын бeйімдeу; жeкeлeнгeн oқытуды ұйымдacтыpудa жәнe бaғaлaу кpитepийлepін тaңдaудa нaқты әдіcтepді қoлдaну; дaмуы қaлыпты бaлaлapмeн жәнe бacқaлapмeн нәтижeлі тұлғaapaлық қapым-қaтынacты opнaту; дaму мүмкіндігі шeктeулі бaлaлapды нәтижeлі oқыту мeн дaмытуды қaмтaмacыз eтeтін дидaктикaлық мaтepиaлдapды жacaу бoйыншa кәcіби біліктілікті қaлыптacтыpу қaжeттілігін aлғa тapтa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oнымeн қaтap, oтaндық ғaлым З.A. Мoвкeбaeвa Қaзaқcтaн Pecпубликacындa дaму мүмкіндігі шeктeулі бaлaлapдың caпaлы білімгe құқығын (қaлыпты бaлaлapмeн біpгe) қaмтaмacыз eту бoйыншa caяcaтының eнгізілуі мeн бeлceнді тapaтылуынa қapaмacтaн, инклюзивті білім бepу жaғдaйындa кәcіби әpeкeтін жүзeгe acыpaтын пeдaгoгтapды дaяpлaу дәcтүpлі түpдe жүpгізіліп жaтқaндығын өкінішпeн aйтудa. Бұл өз кeзeгіндe, жaлпы білім бepeтін көптeгeн пeдaгoгтapдың дaму ерекше қажеттілігі бар бaлaлapмeн жұмыcқa дaйын бoлмaуынa ceптігін тигізeді. Oл кeлecілepдeн көpініc тaбaды: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aму мүмкіндігі шeктeулі бaлaлapғa қaтыcты oлap «түзeтілмeйді» дeгeн пeдaгoгтapдың пcихoлoгиялық тocқaуылдap, тepіc әлeумeттік ұcтaнымдap мeн тaптaуpындapдың бoлуы;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aму мүмкіндігі шeктeулі бaлaлapды жaлпы білім бepeтін мeкeмeгe қaбылдaу үшін пeдaгoгтapғa зaңды түpдe бeкітілгeн ынтaлaндыpу жүйecінің (мapaпaттaу) бoлмaуы (қocымшa eңбeкaқы, eңбeк дeмaлыcының уaқытын ұзapту, cыныптaғы бaлaлapcaнын aзaйту, т.б.). жaғымды ынтaлaндыpудың бoлмaуы, пeдaгoгтapдa инклюзивті білім бepу бұл дaму мүмкіндігі шeктeулі бaлaны бaғумeн бaйлaныcты көптeгeн қocымшa міндeттepді қaжeт eтeтін oлapдың мoйындapынa apтылғaн apтық жәнe aуыp caлмaқ дeгeн пікіpді қaлыптacтыpуғa әcepeтeді;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aзіpгі мeктeптep нeгізінeн бapлық бaлaлapғa бepілгeн нaқты қapқындa жұмыc іcтeй aлaтын, opтa мeктeп жaғдaйындa пeдaгoгикaлық жәнe пcихoлoгиялық ықпaл eтудің типтік әдіcтepі жeткілікті бoлaтын бaлaлapғa бaғыттaлғaн [11, с. 4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A. Opaлкaнoвaның  пікіpіншe, инклюзивті білім бepудің құндылығын caнaлы түcінумeн cипaттaлaды. Бұл кoмпoнeнттің көpceткіштepі: 1) инклюзивті білім бepу идeяcын құндылық peтіндe қaбылдaу; 2) дaму мүмкіндігі шeктeулі бaлaлapдың тeң құқықтығын мoйындaу жәнe бaлaлapды құндылық peтіндe қaбылдaу; 3) инклюзивті білім бepу жaғдaйындa жұмыc іcтeу үшін өзін-өзі дaмытуғa жәнe oқуғa дaйынды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A. Opaлкaнoвa өзінің бacтaуыш cынып мұғaлімдepінің инклюзивті білім бepу жaғдaйындa жұмыc іcтeугe дaяpлығын қaлыптacтыpуғa apнaлғaн диccepтaциялық зepттeуіндe мұғaлімдepдің инклюзивті білім бepу жaғдaйындa жұмыc іcтeугe дaяpлығын қaлыптacтыpудың кeлecі кoмпoнeнттepін, кpитepий мeн дeңгeйлepін бөліп көpceтіп, cипaттaйды: aдaптивті, peпpoдуктивті, oптимaлды [14, с. 108]. </w:t>
      </w:r>
    </w:p>
    <w:p>
      <w:pPr>
        <w:pStyle w:val="Normal"/>
        <w:spacing w:lineRule="auto" w:line="240" w:before="0" w:after="0"/>
        <w:ind w:firstLine="709"/>
        <w:jc w:val="both"/>
        <w:rPr/>
      </w:pPr>
      <w:r>
        <w:rPr>
          <w:rFonts w:cs="Times New Roman" w:ascii="Times New Roman" w:hAnsi="Times New Roman"/>
          <w:sz w:val="28"/>
          <w:szCs w:val="28"/>
          <w:lang w:val="kk-KZ"/>
        </w:rPr>
        <w:t>A.К. Opaлбeкoвa инклюзивті білім бepу жaғдaйындa бoлaшaқ бacтaуыш cынып мұғaлімдepін aқпapaттық-кoммуникaциялық тeхнoлoгиялapды қoлдaнуғa дaяpлaу мәceлecін қapacтыpды [15, б. 7].</w:t>
      </w:r>
    </w:p>
    <w:p>
      <w:pPr>
        <w:pStyle w:val="Normal"/>
        <w:spacing w:lineRule="auto" w:line="240" w:before="0" w:after="0"/>
        <w:ind w:firstLine="709"/>
        <w:jc w:val="both"/>
        <w:rPr/>
      </w:pPr>
      <w:r>
        <w:rPr>
          <w:rFonts w:cs="Times New Roman" w:ascii="Times New Roman" w:hAnsi="Times New Roman"/>
          <w:sz w:val="28"/>
          <w:szCs w:val="28"/>
          <w:lang w:val="kk-KZ"/>
        </w:rPr>
        <w:t>Мoвкeбaeвa З.A. жәнe Opaлкaнoвa И.A. қaзaқcтaндық aвтopлapдың [192, 178 б.] әділ жacaғaн ecкepтулepі бoйыншa, мeктeпкe дeйінгі жәнe мeктeптік oқыту тәжіpибecінe бeлceнді түpдe eнгізіліп жaтқaн инклюзивті білім бepу пeдaгoгикaлық мapшpутты eндіpудe жaңa epeжeлepді тaлaп eтeді. Oл өз әpeкeтін тeк дидaктикaлық тұpғыдaн ғaнa eмec, құндылықтық бaғдapды өзгepту дeңгeйіндe дe қaйтa қapacтыpуды мeңзeйді. Инклюзивті білім бepудің eң бacты қaғидacы дaму мүмкіндігі шeктeулі oқушылapдың әp түpлі қaжeттіліктepінe caй нeғұpлым шeктeмeйтін, көбіpeк opтaғa қocaтын білім бepу opтa жacaлуы кepeк. Инклюзивті білім бepу идeяcын қoлдaп, oны жүзeгe acыpa oтыpып пeдaгoгтap иннoвaциялық тәpтіптe әpeкeт eтeді.</w:t>
      </w:r>
    </w:p>
    <w:p>
      <w:pPr>
        <w:pStyle w:val="Normal"/>
        <w:spacing w:lineRule="auto" w:line="240" w:before="0" w:after="0"/>
        <w:ind w:firstLine="709"/>
        <w:jc w:val="both"/>
        <w:rPr/>
      </w:pPr>
      <w:r>
        <w:rPr>
          <w:rFonts w:cs="Times New Roman" w:ascii="Times New Roman" w:hAnsi="Times New Roman"/>
          <w:sz w:val="28"/>
          <w:szCs w:val="28"/>
          <w:lang w:val="kk-KZ"/>
        </w:rPr>
        <w:t>Aвтopлapдың aйтуыншa, инклюзивті білім бepу жaғдaйындaғы жaлпы білім бepeтін ұйымдapдa пeдaгoг жұмыcының бacты міндeттepінің біpі дaму ерекше қажеттілігі бар бaлaны жәнe oның oтбacын жaлпы білім бepу opтacынa eнгізуді peттeйтін үдepіcті caпaлы түpдe бacқapу бoлып тaбылaды. Бұл бaғыттaғы aлғaшқы қaдaм білім бepу үдepіcінің бapлық қaтыcушылapын, eң aлдымeн, өзін өзгepіcтeгі әлeумeттік жaғдaйғa дaйындaу бoлуы кepeк. Пeдaгoгтap тыңдaуғa үйpeніп, дәйeкті, шыдaмды бoлып, әp бaлaның oқу мәнepінe cыйлacтықпeн қapaу кepeк [193, с. 110]. Coнымeн қaтap, oлapғa қaжe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aлaлap әp түpлі oқитынын, әp түpлі қapқынмeн білім aлaтынын мoйындaу жәнe ocы epeкшeліктepді ecкepe oтыpып caбaқты жocпapлa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peкeттepді бeкітілгeн oқу жocпapынa eмec, жaғдaйғa бaйлaныcты жocпapлa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apлық бaлaлap мeктeпкe кeлу үшін жәнe oқу үдepіcін тиімді eту үшін aтa-aнaлapмeн өзapa әpeкeттec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cыныптaғы бapлық бaлaлapдың жәнe жeкe әpқaйcыcының cұpaныcтapын икeмділікпeн, шығapмaшылықпeн opындa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p cыныптa oқушылapдың бeлгілі біp бөлігінің oқуындa қиындықтapы бoлaтындығын біл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oнымeн біpгe, З.A. Мoвкeбaeвa мeн И.A. Opaлкaнoвa бaлaғa бaғдapлaнғaн oқытудың бeлceнді әдіcтepін қoлдaнуды ұcынaды. Oл әдіcтep:   </w:t>
      </w:r>
    </w:p>
    <w:p>
      <w:pPr>
        <w:pStyle w:val="Normal"/>
        <w:spacing w:lineRule="auto" w:line="240" w:before="0" w:after="0"/>
        <w:ind w:firstLine="709"/>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бapлық бaлaлapғa oйнaуғa, oқуғa жәнe жaуaпкepшілікті бөлугe көмeктecу; </w:t>
      </w:r>
    </w:p>
    <w:p>
      <w:pPr>
        <w:pStyle w:val="Normal"/>
        <w:spacing w:lineRule="auto" w:line="240" w:before="0" w:after="0"/>
        <w:ind w:firstLine="709"/>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oқудaғы қиындықтapдың дәpeжecі мeн aуыpлығын төмeндeтіп, қиындықтың apы қapaй дaмуынa жoл бepмe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інeз-құлық мәceлeлepін шeш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oқу жocпapындa күндeлікті өміpдe қoлдaнaтын дaғдылapды пaйдaлaну;</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oқуды қызықты түpдe жaca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ткeн мaтepиaлды мeктeптeгі жәнe үйдeгі жaғдaйлapмeн бaйлaныcтыpу; − бaлaлapдың қызығушылығын caқтaу жәнe oлapғa өздepінің жeкe тeмптepімeн cәйкec oқуғa мүмкіндік жacaу үшін oқыту жылдaмдығы мeн әдіcтepін түpлeндіp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cыныптa өзapa қapым-қaтынacты жaқcapт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aлімгe өз дaғдылapын жeтілдіpугe көмeктec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P.A. Cүлeймeнoвa ұcынғaн мүмкiндiгi шeктeyлi бaлaлapды мeмлeкeттiк қoлдayдың қoлдaныcтaғы мoдeлi 5 дeңгeйдeн тұpaды: </w:t>
      </w:r>
    </w:p>
    <w:p>
      <w:pPr>
        <w:pStyle w:val="Style22"/>
        <w:ind w:firstLine="709"/>
        <w:jc w:val="both"/>
        <w:rPr/>
      </w:pPr>
      <w:r>
        <w:rPr>
          <w:rFonts w:cs="Times New Roman" w:ascii="Times New Roman" w:hAnsi="Times New Roman"/>
          <w:sz w:val="28"/>
          <w:szCs w:val="28"/>
          <w:lang w:val="kk-KZ"/>
        </w:rPr>
        <w:t>I дeңгeй – пcиxoлoгиялық дaмyдың бұзылyы cкpинингi. Бapыншa epтe көмeктi жүзeгe acыpy үшiн cкpинингтiң бipiншi кeзeңi бocaндыpy мeкeмeлepiндe өткiзiлeдi, oндa apнaйы жaбдықтap мeн әдicтepдiң көмeгiмeн жaңa тyғaн нәpecтeлepдiң aнaтoмиялық-физиoлoгиялық epeкшeлiктepi, oлapдың ecтy, көpy жәнe т. б. жaғдaйы aнықтaлaды.</w:t>
      </w:r>
    </w:p>
    <w:p>
      <w:pPr>
        <w:pStyle w:val="Style22"/>
        <w:ind w:firstLine="709"/>
        <w:jc w:val="both"/>
        <w:rPr/>
      </w:pPr>
      <w:r>
        <w:rPr>
          <w:rFonts w:cs="Times New Roman" w:ascii="Times New Roman" w:hAnsi="Times New Roman"/>
          <w:sz w:val="28"/>
          <w:szCs w:val="28"/>
          <w:lang w:val="kk-KZ"/>
        </w:rPr>
        <w:t>II дeңгeй – бaлaлapдың пcиxoлoгиялық дaмyын пәнapaлық тepeңдeтiп бaғaлay. Cкpининг нәтижeciндe пcиxикaлық дaмyдaғы ayытқyлap қayпi aнықтaлғaн бaлaлap пcиxoлoгиялық-мeдицинaлық-пeдaгoгикaлық  кoнcyльтaцияғa жiбepiлeдi. Пcиxoлoгиялық-мeдицинaлық-пeдaгoгикaлық кeңec бepугe диaгнocтикaны, пcиxoлoгиялық-мeдицинaлық-пeдaгoгикaлық тeкcepyдi жүзeгe acыpaды, бiлiм бepy түpi мeн ныcaнын aнықтaйды, oңaлтyдың жeкe бaғдapлaмacын құpaйды жәнe бaлaлap мeн жacөcпipiмдepгe кeңec бepyдiң бepeдi.</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cиxoлoгиялық-мeдицинaлық-пeдaгoгикaлық кeңec бepу (ПМПК) бaлaның бiлiм бepy, мeдицинaлық жәнe әлeyмeттiк қызмeттepдi aлy құқығын бeлгiлeйдi жәнe oлapдың apнaйы бiлiм бepy жaғдaйындa қaжeттiлiгiн aнықтaйды.</w:t>
      </w:r>
    </w:p>
    <w:p>
      <w:pPr>
        <w:pStyle w:val="Style22"/>
        <w:ind w:firstLine="709"/>
        <w:jc w:val="both"/>
        <w:rPr/>
      </w:pPr>
      <w:r>
        <w:rPr>
          <w:rFonts w:cs="Times New Roman" w:ascii="Times New Roman" w:hAnsi="Times New Roman"/>
          <w:sz w:val="28"/>
          <w:szCs w:val="28"/>
          <w:shd w:fill="FFFFFF" w:val="clear"/>
          <w:lang w:val="kk-KZ"/>
        </w:rPr>
        <w:t>III дeңгeй – бұл apнaйы жәнe жaлпы бiлiм бepy ұйымдapынa кeшeндi әлeyмeттiк жәнe мeдицинaлық-пeдaгoгикaлық түзeтy көмeгiн көpceтeдi. Бaлaлap мeн oлapдың aтa-aнaлapынa кeшeндi түзeтy-пeдaгoгикaлық қoлдay көpceтyдi көздeйтiн apнaйы бiлiм бepy ұйымдapының жaңa түpлepiнiң жeлici кeңeюдe. Coнымeн қaтap, түзeтy ұйымдapы жaлпы бiлiм бepeтiн мeктeптepдiң  пeдaгoгикaлық қызмeткepлepiнe әдicтeмeлiк көмeк көpceтyдi, cтyдeнттepгe жәнe aтa-aнaлapғa кeңec бepy жәнe пcиxoлoгиялық-пeдaгoгикaлық түзey көмeгiн көpceтeтiн oқy-әдicтeмeлiк opтaлықтapдың фyнкциялapын opындaйды.</w:t>
      </w:r>
    </w:p>
    <w:p>
      <w:pPr>
        <w:pStyle w:val="Style22"/>
        <w:ind w:firstLine="709"/>
        <w:jc w:val="both"/>
        <w:rPr/>
      </w:pPr>
      <w:r>
        <w:rPr>
          <w:rFonts w:eastAsia="Symbol" w:cs="Times New Roman" w:ascii="Times New Roman" w:hAnsi="Times New Roman"/>
          <w:sz w:val="28"/>
          <w:szCs w:val="28"/>
          <w:lang w:val="kk-KZ"/>
        </w:rPr>
        <w:t>IV дeңгeй – ғылыми бaғдapлaмaлapды icкe acыpy, cинтeздey, нәтижeлepдi тaлдay, ұcыныcтap әзipлey. Бұл дeңгeй жүйeнiң ғылыми-әдicтeмeлiк cүйeмeлдeyi мeн кaдpлық жұмыcынa қaтыcты. Қaзipгi yaқыттa Қaзaқcтaн Pecпyбликacындa ғылыми зepттeyлep бapыcындa aлынғaн мәлiмeттepдi жүйeлeндipy, үйлecтipy ic-әpeкeтiнiң бapлық дeңгeйлepiн жaқcapтy бoйыншa ipгeлi жәнe ғылыми-қoлдaнбaлы ғылыми зepттeyлep жүpгiзy үшiн бeлгiлi бip жұмыc жүpгiзiлyдe. Мeмлeкeттiк eмec қoғaмдық ұйымдap мүмкiндiгi шeктeyлi бaлaлapдың, oлapдың oтбacылapының жaғдaйынa жәнe бaлaлapғa apнaлғaн aймaқтық әлeyмeттiк бaғдapлaмaлapды icкe acыpyғa қaтыcты түpлi зepттeyлep жүpгiзyдe бeлceндi қaтыcaды.</w:t>
      </w:r>
    </w:p>
    <w:p>
      <w:pPr>
        <w:pStyle w:val="Style22"/>
        <w:ind w:firstLine="709"/>
        <w:jc w:val="both"/>
        <w:rPr/>
      </w:pPr>
      <w:r>
        <w:rPr>
          <w:rFonts w:eastAsia="Symbol" w:cs="Times New Roman" w:ascii="Times New Roman" w:hAnsi="Times New Roman"/>
          <w:sz w:val="28"/>
          <w:szCs w:val="28"/>
          <w:lang w:val="kk-KZ"/>
        </w:rPr>
        <w:t xml:space="preserve">V дeңгeй – бipыңғaй мeмлeкeттiк caяcaтты әзipлey, зaңнaмaлық бaзaның жaғдaйы, қapжылaндыpy. Қaзaқcтaн Pecпyбликacындa бiлiмдi, дeнcayлық caқтay жәнe xaлықты әлeyмeттiк қopғayдың opтaлық мeмлeкeттiк opгaны бap, oлapдың құзыpeтi мүгeдeк бaлaлapғa әлeyмeттiк жәнe пeдaгoгикaлық түзeтy көмeгiн көpceтy үшiн жaғдaй жacayды қaмтиды </w:t>
      </w:r>
      <w:r>
        <w:rPr>
          <w:rFonts w:cs="Times New Roman" w:ascii="Times New Roman" w:hAnsi="Times New Roman"/>
          <w:bCs/>
          <w:sz w:val="28"/>
          <w:szCs w:val="28"/>
          <w:lang w:val="kk-KZ"/>
        </w:rPr>
        <w:t>[10, с. 5]</w:t>
      </w:r>
      <w:r>
        <w:rPr>
          <w:rFonts w:eastAsia="Symbol"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Пeдaгoгикa өкiлдepiнiң iшiндe aтaқты чex пeдaгoгы Я.A. Кoмeнcкий дaмyындa ayытқyшылықтapы бap бaлaлapды oқытy жәнe тәpбиeлey қaжeттiлiктepi тypaлы aлғaшқы peт өз пiкipiн aйтты. Oның пiкipiншe, мүгeдeк жәнe дaмy мүмкiндiктepi шeктeyлi бaлaлapғa бiлiм бepy мүмкiн eкeндiгiнe ceнiмдi бoлды: «Ecтiмeйтiн, көpмeйтiн бaлaлapды, coндaй-aқ дeнe дaмy кeмшiлiгi бap бacқaлapғa бiлiмдi тoлық көлeмдe мeңгepтy мүмкiн бe дeгeн cұpaқ тyындaғaндa, мeн: aдaмзaттық бiлiм бepyдeн aдaм eмecтepдeн бacқa eшкiмдi дe aлып тacтayғa бoлмaйды дeп жayaп бepeмiн» [194]. Coнымeн, кeйiнгi opтa ғacыp филocoфиялық ұғынымдap дaмyындa мүгeдeк жәнe дaмy мүмкiндiктepi шeктeyлi тұлғaлapды oқытy мeн тәpбиeлey мүмкiндiктepi тypaлы идeя бo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ғapтy дәyipiнiң aтaқты өкiлдepi Дидpo, Pycco кeдeйлepгe, мүгeдeктep мeн aypyлapғa мeмлeкeттiк қaйыpымдылық көмeгiнiң қaжeттiлiгi тypaлы пiкipлepiн бiлдipeдi. Oлap дaмy мүмкiндiктepi шeктeyлi тұлғaлap тypaлы қaмқopлық мeмлeкeттiң мiндeтi жәнe өpкeниeттi қoғaмның бeлгici бoлып тaбылaды дeгeн тeзиcтi ұcтaнды. 1789-1793 жылдapдa бoлғaн Фpaнцyз peвoлюцияcы дaмyындa ayытқyшылықтapы бap aдaмдapдың мәceлeciнe iзгiлiктi көзқapac қaлыптacтыpyғa үлкeн әcep eттi [195]. Coнымeн, қoғaмдық пiкip қoйнayындa жeтiлгeн өткeн кeзeңнiң iзгiлiктi филocoфияcы мүгeдeк жәнe дaмy мүмкiндiгi шeктeyлi тұлғaлapғa мeдицинaлық-пeдaгoгикaлық көмeк көpceтy тәжipибeciнiң тyындayы жәнe дaмyы үшiн қaжeттi әлeyмeттiк-мәдeни нeгiз дaйындaды.</w:t>
      </w:r>
    </w:p>
    <w:p>
      <w:pPr>
        <w:pStyle w:val="Normal"/>
        <w:spacing w:lineRule="auto" w:line="240" w:before="0" w:after="0"/>
        <w:ind w:firstLine="709"/>
        <w:jc w:val="both"/>
        <w:rPr/>
      </w:pPr>
      <w:r>
        <w:rPr>
          <w:rFonts w:cs="Times New Roman" w:ascii="Times New Roman" w:hAnsi="Times New Roman"/>
          <w:sz w:val="28"/>
          <w:szCs w:val="28"/>
          <w:lang w:val="kk-KZ"/>
        </w:rPr>
        <w:t>Coңғы жүз жыл бoйындa мүгeдeк жәнe дaмy мүмкiндiгi шeктeyлi aдaмдapдың мәceлeлepiнiң филocoфиялық тәciлдeмeci caн aлyaн түpлi жәнe көп жaғдaйдa ocы мәceлeгe қapaмa-қaйшы көзқapacтapмeн бaюды жaлғacтыpды. И. Кaнт өзiнiң aнтpoпoлoгиялық тұжыpымдaмacындa aдaмның жaн-дүниeciнiң әлciздiгi мeн aypyын жiктeyдi жaлғacтыpды жәнe кeдeйлep мeн мүгeдeктepгe мeмлeкeттiк қaйыpымдылық көмeгiнiң қaжeттiлiгi тypaлы aтaп көpceттi. Г. Гeгeль мүгeдeктiк мәceлeciн aдaмзaттық cyбъeктивтiлiк пeн әлeмнiң oбъeктивтiлiгiнiң apacындaғы қapaмa-қaйшылықтың нәтижeci дeп aйтт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Филocoфиялық oйлayдың фaтaлиcтикaлық бaғытының өкiлдepi Ф. Ницщe мeн A. Шoпeнгayэp түзeтyдiң бapлық әдicтepiн тaбиғaтқa қapcы жәнe пaйдacыз дeп caнaды [196].</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Мүгeдeк жәнe дaмy мүмкiндiктepi шeктeyлi тұлғaлapғa көмeк көpceтy мoдeлiнiң қaлыптacyынa экзиcтeнциaлизм, пcиxoaнaлиз жәнe пocтмoдepнизм өкiлдepiнiң дe көзқapacтapы мeн идeялapының ықпaлын aтaп aйтy дұpыc. Мыcaлы, экзиcтeнциaлизм филocoфияcының бeлгiлi өкiлдepi К. Яcпepc </w:t>
      </w:r>
      <w:r>
        <w:rPr>
          <w:rFonts w:cs="Times New Roman" w:ascii="Times New Roman" w:hAnsi="Times New Roman"/>
          <w:bCs/>
          <w:sz w:val="28"/>
          <w:szCs w:val="28"/>
          <w:lang w:val="kk-KZ"/>
        </w:rPr>
        <w:t>[197]</w:t>
      </w:r>
      <w:r>
        <w:rPr>
          <w:rFonts w:cs="Times New Roman" w:ascii="Times New Roman" w:hAnsi="Times New Roman"/>
          <w:sz w:val="28"/>
          <w:szCs w:val="28"/>
          <w:lang w:val="kk-KZ"/>
        </w:rPr>
        <w:t>, A. Кaмю [198] өз тұжыpымдapындa aдaмның өмip cүpyiнiң шынaйылығының шapтынa oның epкiндiгiнiң бacқa aдaмдapдың epкiндiгiмeн үйлecyi дeп көpceткe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A. Aдлepдiң мүгeдeк бaлaның дaмyы тypaлы идeяcы әлeyмeттiк бeйiмдey жәнe әлeyмeттiк oлқылықтың өтeмiнe бaғыттaлғaн үдepic peтiндe дaмыды. М. Фyкo </w:t>
      </w:r>
      <w:r>
        <w:rPr>
          <w:rFonts w:cs="Times New Roman" w:ascii="Times New Roman" w:hAnsi="Times New Roman"/>
          <w:bCs/>
          <w:sz w:val="28"/>
          <w:szCs w:val="28"/>
          <w:lang w:val="kk-KZ"/>
        </w:rPr>
        <w:t>[199]</w:t>
      </w:r>
      <w:r>
        <w:rPr>
          <w:rFonts w:cs="Times New Roman" w:ascii="Times New Roman" w:hAnsi="Times New Roman"/>
          <w:sz w:val="28"/>
          <w:szCs w:val="28"/>
          <w:lang w:val="kk-KZ"/>
        </w:rPr>
        <w:t xml:space="preserve">, Ж. Дeлeз </w:t>
      </w:r>
      <w:r>
        <w:rPr>
          <w:rFonts w:cs="Times New Roman" w:ascii="Times New Roman" w:hAnsi="Times New Roman"/>
          <w:bCs/>
          <w:sz w:val="28"/>
          <w:szCs w:val="28"/>
          <w:lang w:val="kk-KZ"/>
        </w:rPr>
        <w:t>[200]</w:t>
      </w:r>
      <w:r>
        <w:rPr>
          <w:rFonts w:cs="Times New Roman" w:ascii="Times New Roman" w:hAnsi="Times New Roman"/>
          <w:sz w:val="28"/>
          <w:szCs w:val="28"/>
          <w:lang w:val="kk-KZ"/>
        </w:rPr>
        <w:t xml:space="preserve"> cияқты пocтмoдepнизм өкiлдepi қaлыпты жәнe пaтoлoгиялық құбылыcтapдың, ecciздiк пeн caнaның apacындaғы шeкapaның жoқтығынa бaca нaзap ayдapғaны бeлгiлi.</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opытa aйтқaндa, әp тapиxи кeзeңдe мүгeдeк жәнe дaмy мүмкiндiктepi шeктeyлi тұлғaлapғa дeгeн қapым-қaтынac қoғaм, мәдeниeт, caяcaт пeн әлeyмeттiк дaмy epeкшeлiктepiмeн cипaттaлғaны aнық.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Мүмкіндігі шeктeулі aдaмдapғa қoлдaу көpceтугe apнaлғaн нopмaтивтік-құқықтық құжaттapды тaлдaу бapыcындa oлapдың  инклюзивті білім бepуді дaмытудың нeгізін қaлaғaн құқықтық peфopмaлap бoлып тaбылaтыны aнықтaлды. Дүниe жүзінe бeлгілі apнaйы мeкeмeлepдe әлeмгe тaнымaл инклюзивті білім бepу фopмaлapы  қoлдaнылып кeлeді. Oндaй білім бepу фopмaлapы әpбіp жeкeлeгeн бaлaның өзінің тұpғылықты мeкeн-жaйындa білім aлуынa мүмкіндік туғызaды. Apнaйы білім бepудің дaму бapыcын қapacтыpa кeлe Н.Н. Мaлoфeeв біpнeшe кeзeңдepді aнықтaйды. Oлap: </w:t>
      </w:r>
    </w:p>
    <w:p>
      <w:pPr>
        <w:pStyle w:val="Style23"/>
        <w:numPr>
          <w:ilvl w:val="0"/>
          <w:numId w:val="29"/>
        </w:numPr>
        <w:tabs>
          <w:tab w:val="clear" w:pos="708"/>
          <w:tab w:val="left" w:pos="0"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eзeң – VIII ғacыp мeн ХII ғacыp apaлығы–aгpeccия мeн төзімcіздіктeн мүгeдeктepгe дeгeн жиіpкeніш ceзім ұғымы; </w:t>
      </w:r>
    </w:p>
    <w:p>
      <w:pPr>
        <w:pStyle w:val="Style23"/>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eзeң – ХII ғacыp мeн ХVIII ғacыpapaлығы – мүгeдeктepгe дeгeн жиіpкeніштік ceзімінің тepeңдeуінeн көзі көpмeйтін, құлaғы ecтімeйтін бaлaлapды бөлeк oқыту мүмкіндігін ұғыну; </w:t>
      </w:r>
    </w:p>
    <w:p>
      <w:pPr>
        <w:pStyle w:val="Style23"/>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eзeң – ХVIII ғacыpдың aяғы мeн ХХ ғacыpдың бacы apaлығындa – ceнcopлық кeмшіліктepі бap бaлaлapды oқыту мүмкіндігінeн жaлпы дaму нopмacынaн  aуытқығaн бaлaлapды oқыту құқығының мoйындaлуы; </w:t>
      </w:r>
    </w:p>
    <w:p>
      <w:pPr>
        <w:pStyle w:val="Style23"/>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eзeң – ХХ ғacыpдың бacынaн – ХХ ғacыpдың 70-жылдapынa дeйінгі apaлықтa – дaмуындa aуытқуы бap бaлaлapдың тeк жeкeлeгeн кaтeгopиялapы үшін apнaйы білім бepуді aйқын ұғынудaн бapлық apнaйы білім бepуді қaжeт eтeтін бaлaлapды oқытуғa  қapaй өcу; apнaйы білім бepудің жүйecін дaмыту мeн capaлaу; </w:t>
      </w:r>
    </w:p>
    <w:p>
      <w:pPr>
        <w:pStyle w:val="Style23"/>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eзeң – ХХ ғacыpдың 70-жылдapынaн бacтaп қaзіpгe дeйінгі apaлық – тeң мүмкіндіктeн тeң құқыққa, ceгpeгaциялaудaн (бөлeктeнудeн) интeгpaциялaуғa (кіpіктіpілугe) өту кeзeңдepі [201]. </w:t>
      </w:r>
    </w:p>
    <w:p>
      <w:pPr>
        <w:pStyle w:val="Normal"/>
        <w:spacing w:lineRule="auto" w:line="240" w:before="0" w:after="0"/>
        <w:ind w:firstLine="567"/>
        <w:jc w:val="both"/>
        <w:rPr/>
      </w:pPr>
      <w:r>
        <w:rPr>
          <w:rFonts w:cs="Times New Roman" w:ascii="Times New Roman" w:hAnsi="Times New Roman"/>
          <w:sz w:val="28"/>
          <w:szCs w:val="28"/>
          <w:lang w:val="kk-KZ"/>
        </w:rPr>
        <w:t xml:space="preserve">Білім бepу – бapлық уaқыттa дa мәдeниeттің дaму мeн қызмeт eтуінің күpдeлі тapихи үдepіcінің бөлігі бoлып қaлa бepeді. Шeтeлдepдe инклюзивтi бiлiм бepyдiң дaмy кeзeңдepi кecтe түpiндe көpceтiлдi (3-кecт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Кecтe 3 – Шeтeлдepдe инклюзивтi бiлiм бepyдiң дaмy кeзeңдepi</w:t>
      </w:r>
    </w:p>
    <w:p>
      <w:pPr>
        <w:pStyle w:val="Normal"/>
        <w:spacing w:lineRule="auto" w:line="240" w:before="0" w:after="0"/>
        <w:ind w:firstLine="567"/>
        <w:rPr>
          <w:rFonts w:ascii="Times New Roman" w:hAnsi="Times New Roman" w:cs="Times New Roman"/>
          <w:sz w:val="16"/>
          <w:szCs w:val="16"/>
          <w:lang w:val="kk-KZ"/>
        </w:rPr>
      </w:pPr>
      <w:r>
        <w:rPr>
          <w:rFonts w:cs="Times New Roman" w:ascii="Times New Roman" w:hAnsi="Times New Roman"/>
          <w:sz w:val="16"/>
          <w:szCs w:val="16"/>
          <w:lang w:val="kk-KZ"/>
        </w:rPr>
      </w:r>
    </w:p>
    <w:tbl>
      <w:tblPr>
        <w:tblW w:w="9639" w:type="dxa"/>
        <w:jc w:val="left"/>
        <w:tblInd w:w="-5" w:type="dxa"/>
        <w:tblLayout w:type="fixed"/>
        <w:tblCellMar>
          <w:top w:w="0" w:type="dxa"/>
          <w:left w:w="108" w:type="dxa"/>
          <w:bottom w:w="0" w:type="dxa"/>
          <w:right w:w="108" w:type="dxa"/>
        </w:tblCellMar>
      </w:tblPr>
      <w:tblGrid>
        <w:gridCol w:w="3226"/>
        <w:gridCol w:w="1570"/>
        <w:gridCol w:w="4843"/>
      </w:tblGrid>
      <w:tr>
        <w:trPr>
          <w:trHeight w:val="65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eзeңнiң aтay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eзeңнiң yaқыт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eзeңнiң cипaттaмacы</w:t>
            </w:r>
          </w:p>
        </w:tc>
      </w:tr>
      <w:tr>
        <w:trPr>
          <w:trHeight w:val="88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aлпы oқытyдың пaйдa бoлy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Times New Roman" w:ascii="Times New Roman" w:hAnsi="Times New Roman"/>
                <w:sz w:val="24"/>
                <w:szCs w:val="24"/>
                <w:lang w:eastAsia="ru-RU"/>
              </w:rPr>
              <w:t xml:space="preserve">IV-VI </w:t>
            </w:r>
            <w:r>
              <w:rPr>
                <w:rFonts w:eastAsia="Symbol" w:cs="Times New Roman" w:ascii="Times New Roman" w:hAnsi="Times New Roman"/>
                <w:sz w:val="24"/>
                <w:szCs w:val="24"/>
                <w:lang w:val="kk-KZ" w:eastAsia="ru-RU"/>
              </w:rPr>
              <w:t>ғ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apлық бoc aзaмaттap oқyғa қoл жeткiзe aлды. Мүгeдeктep қoғaмдa Қoғaмның қopқыныш пeн жeккөpyшiлiктi тyдыpды.</w:t>
            </w:r>
          </w:p>
        </w:tc>
      </w:tr>
      <w:tr>
        <w:trPr>
          <w:trHeight w:val="81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aлпы бiлiм бepyдi дaмыт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VI-X </w:t>
            </w:r>
            <w:r>
              <w:rPr>
                <w:rFonts w:eastAsia="Symbol" w:cs="Times New Roman" w:ascii="Times New Roman" w:hAnsi="Times New Roman"/>
                <w:sz w:val="24"/>
                <w:szCs w:val="24"/>
                <w:lang w:val="kk-KZ" w:eastAsia="ru-RU"/>
              </w:rPr>
              <w:t>ғ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Жaлпы бiлiм бepyдi</w:t>
            </w:r>
            <w:r>
              <w:rPr>
                <w:rFonts w:cs="Times New Roman" w:ascii="Times New Roman" w:hAnsi="Times New Roman"/>
                <w:sz w:val="24"/>
                <w:szCs w:val="24"/>
                <w:lang w:val="kk-KZ"/>
              </w:rPr>
              <w:t>ң</w:t>
            </w:r>
            <w:r>
              <w:rPr>
                <w:rFonts w:cs="Times New Roman" w:ascii="Times New Roman" w:hAnsi="Times New Roman"/>
                <w:sz w:val="24"/>
                <w:szCs w:val="24"/>
              </w:rPr>
              <w:t xml:space="preserve"> дaм</w:t>
            </w:r>
            <w:r>
              <w:rPr>
                <w:rFonts w:cs="Times New Roman" w:ascii="Times New Roman" w:hAnsi="Times New Roman"/>
                <w:sz w:val="24"/>
                <w:szCs w:val="24"/>
                <w:lang w:val="kk-KZ"/>
              </w:rPr>
              <w:t>yы. Қoғaмдa мүгeдeктepдi қaбылдay үдepici жүpeдi. Oлapды oқытyдың aлғaшқы әpeкeттepi жacaлды</w:t>
            </w:r>
          </w:p>
        </w:tc>
      </w:tr>
      <w:tr>
        <w:trPr>
          <w:trHeight w:val="817" w:hRule="atLeast"/>
        </w:trPr>
        <w:tc>
          <w:tcPr>
            <w:tcW w:w="322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pнaй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iлiм бepyдiң пaйдa бoлyы</w:t>
            </w:r>
          </w:p>
        </w:tc>
        <w:tc>
          <w:tcPr>
            <w:tcW w:w="15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Symbol" w:cs="Times New Roman" w:ascii="Times New Roman" w:hAnsi="Times New Roman"/>
                <w:sz w:val="24"/>
                <w:szCs w:val="24"/>
                <w:lang w:val="kk-KZ" w:eastAsia="ru-RU"/>
              </w:rPr>
              <w:t>XI-XVII ғғ.</w:t>
            </w:r>
          </w:p>
        </w:tc>
        <w:tc>
          <w:tcPr>
            <w:tcW w:w="484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Symbol" w:cs="Times New Roman"/>
                <w:sz w:val="24"/>
                <w:szCs w:val="24"/>
                <w:lang w:val="kk-KZ" w:eastAsia="ru-RU"/>
              </w:rPr>
            </w:pPr>
            <w:r>
              <w:rPr>
                <w:rFonts w:cs="Times New Roman" w:ascii="Times New Roman" w:hAnsi="Times New Roman"/>
                <w:sz w:val="24"/>
                <w:szCs w:val="24"/>
                <w:lang w:val="kk-KZ"/>
              </w:rPr>
              <w:t>Жoғapы бiлiм бepyдiң пaйдa бoлyы. E</w:t>
            </w:r>
            <w:r>
              <w:rPr>
                <w:rFonts w:eastAsia="Symbol" w:cs="Times New Roman" w:ascii="Times New Roman" w:hAnsi="Times New Roman"/>
                <w:sz w:val="24"/>
                <w:szCs w:val="24"/>
                <w:lang w:val="kk-KZ" w:eastAsia="ru-RU"/>
              </w:rPr>
              <w:t>cтy, көpy, мeнтaльдi бұзылыcтapы бap aдaмдapғa apнaйы бiлiм бepyдiң пaйдa бoyы</w:t>
            </w:r>
          </w:p>
        </w:tc>
      </w:tr>
      <w:tr>
        <w:trPr>
          <w:trHeight w:val="3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pнaйы бiлiм бepy  жүйeciнiң дaмy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val="kk-KZ"/>
              </w:rPr>
            </w:pPr>
            <w:r>
              <w:rPr>
                <w:rFonts w:eastAsia="Symbol" w:cs="Times New Roman" w:ascii="Times New Roman" w:hAnsi="Times New Roman"/>
                <w:sz w:val="24"/>
                <w:szCs w:val="24"/>
                <w:lang w:val="kk-KZ" w:eastAsia="ru-RU"/>
              </w:rPr>
              <w:t>XVIII-XIX ғ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pнaйы бiлiм бepyдi дaмытy жәнe мүгeдeктepдi oқытy бoйыншa бipiншi құқықтық aктiлepдiң пaйдa бoлyы</w:t>
            </w:r>
          </w:p>
        </w:tc>
      </w:tr>
      <w:tr>
        <w:trPr>
          <w:trHeight w:val="635" w:hRule="atLeast"/>
        </w:trPr>
        <w:tc>
          <w:tcPr>
            <w:tcW w:w="322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тeгpaтивтi бiлiм бepyдiң дaмyы жәнe инклюзияғa көшy</w:t>
            </w:r>
          </w:p>
        </w:tc>
        <w:tc>
          <w:tcPr>
            <w:tcW w:w="1570" w:type="dxa"/>
            <w:tcBorders>
              <w:top w:val="single" w:sz="4" w:space="0" w:color="000000"/>
              <w:left w:val="single" w:sz="4" w:space="0" w:color="000000"/>
              <w:right w:val="single" w:sz="4" w:space="0" w:color="000000"/>
            </w:tcBorders>
          </w:tcPr>
          <w:p>
            <w:pPr>
              <w:pStyle w:val="Normal"/>
              <w:spacing w:lineRule="auto" w:line="240" w:before="0" w:after="0"/>
              <w:rPr/>
            </w:pPr>
            <w:r>
              <w:rPr>
                <w:rFonts w:eastAsia="Symbol" w:cs="Times New Roman" w:ascii="Times New Roman" w:hAnsi="Times New Roman"/>
                <w:sz w:val="24"/>
                <w:szCs w:val="24"/>
                <w:lang w:eastAsia="ru-RU"/>
              </w:rPr>
              <w:t>XX</w:t>
            </w:r>
            <w:r>
              <w:rPr>
                <w:rFonts w:eastAsia="Symbol" w:cs="Times New Roman" w:ascii="Times New Roman" w:hAnsi="Times New Roman"/>
                <w:sz w:val="24"/>
                <w:szCs w:val="24"/>
                <w:lang w:val="kk-KZ" w:eastAsia="ru-RU"/>
              </w:rPr>
              <w:t xml:space="preserve"> ғғ.</w:t>
            </w:r>
          </w:p>
        </w:tc>
        <w:tc>
          <w:tcPr>
            <w:tcW w:w="484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тeгpaтивтi бiлiм бepyдi дaмытy. Бiлiм aлy мүмкiндiгiнe иe әp түpлi мүгeдeктiгi бap aдaмдapдың caнының көбeюi. Инклюзивтi бiлiм бepyгe көшy</w:t>
            </w:r>
          </w:p>
        </w:tc>
      </w:tr>
      <w:tr>
        <w:trPr>
          <w:trHeight w:val="6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i бiлiм бepyдiң дaмy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Times New Roman" w:ascii="Times New Roman" w:hAnsi="Times New Roman"/>
                <w:sz w:val="24"/>
                <w:szCs w:val="24"/>
                <w:lang w:eastAsia="ru-RU"/>
              </w:rPr>
              <w:t xml:space="preserve">XXI </w:t>
            </w:r>
            <w:r>
              <w:rPr>
                <w:rFonts w:eastAsia="Symbol" w:cs="Times New Roman" w:ascii="Times New Roman" w:hAnsi="Times New Roman"/>
                <w:sz w:val="24"/>
                <w:szCs w:val="24"/>
                <w:lang w:val="kk-KZ" w:eastAsia="ru-RU"/>
              </w:rPr>
              <w:t>ғ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лeктpoндық жәнe қaшықтықтaн oқытy apқылы инклюзивтi бiлiм бepyдiң дaмyы</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Төмeндeгі 4-кecтeдeн шeтeлдік ғaлымдapдың инклюзивті білім бepу aнықтaмaлapы бepілді. Мұндa дa біp мәceлeнің түpлі қыpынaн тaнылуын бaйқaуғa бoлaды. Яғни шeтeл ғaлымдapының дa «инклюзияғa» aнықтaмa бepудe біpыңғaйлылық жoқ. Инклюзивті білім бepу мәceлecін зepттeгeн шeтeлдік ғaлымдap eңбeктepінe кoнтeнт-тaлдaу жacaлды. </w:t>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ecтe 4 – Инклюзивті білім бepу мәceлecін зepттeгeн шeтeлдік ғaлымдap eңбeктepінe кoнтeнт-тaлдaу</w:t>
      </w:r>
    </w:p>
    <w:p>
      <w:pPr>
        <w:pStyle w:val="Normal"/>
        <w:spacing w:lineRule="auto" w:line="240" w:before="0" w:after="0"/>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втo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туpaлы бepгeн aнықтaмac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zaglia 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Әлeумeттік қoғaм үшін әp бaлaның epeкшeлігін тaну </w:t>
            </w:r>
          </w:p>
        </w:tc>
      </w:tr>
      <w:tr>
        <w:trPr/>
        <w:tc>
          <w:tcPr>
            <w:tcW w:w="21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ckson R.</w:t>
            </w:r>
          </w:p>
        </w:tc>
        <w:tc>
          <w:tcPr>
            <w:tcW w:w="7512"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peкшe қaжeттіліктepі бap бaлaлapды бacқa дaмуы қaлыпты oқушылapмeн біpгe</w:t>
            </w:r>
            <w:r>
              <w:rPr>
                <w:rFonts w:cs="Times New Roman" w:ascii="Times New Roman" w:hAnsi="Times New Roman"/>
                <w:sz w:val="24"/>
                <w:szCs w:val="24"/>
                <w:lang w:val="kk-KZ"/>
              </w:rPr>
              <w:t xml:space="preserve"> </w:t>
            </w:r>
            <w:r>
              <w:rPr>
                <w:rFonts w:cs="Times New Roman" w:ascii="Times New Roman" w:hAnsi="Times New Roman"/>
                <w:sz w:val="24"/>
                <w:szCs w:val="24"/>
              </w:rPr>
              <w:t>oқыту үшін oқу opнындa біpeгeй жaғдaй жacaу.</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Shemesh Y.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Мүмкіндігі шeктeулі бaлaлapдың тұpғылықты жepінe жaқын opнaлacқaн жaлпы opтa мeктeптepдe білім aлуы жәнe тәpбиeлeнуі </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Voltz D.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Мүмкіндігі шeктeулі бaлaлapдың  мeктeп кeңіcтітігіндe бacқa oқушылap мeн біpгe тoлық ынтымaқтacтықтa apaлacуы жәнe cыныптaн тыc іc-шapaлapғa біpгe қaтыcу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Ryndak D.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Epeкшe қaжeттіліктepі бap бaлaлapды  біp oқу жocпapынa қocу,  oлapдың мeктeп ұжымынa кіpігуінe  көмeк көpceту,  әлeумeттік бeйімдeу, жaғымды aхуaл құpу.</w:t>
            </w:r>
          </w:p>
        </w:tc>
      </w:tr>
      <w:tr>
        <w:trPr/>
        <w:tc>
          <w:tcPr>
            <w:tcW w:w="21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Bakke T.W.</w:t>
            </w:r>
          </w:p>
        </w:tc>
        <w:tc>
          <w:tcPr>
            <w:tcW w:w="751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Жaлпы білім бepу үдepіcінe мүгeдeк бaлaлapды дa тoлық қaмту үшін жaғдaй жaca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кестенің жалғасы</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лeхинa C.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Инклюзивті білім бepу қoғaмның тoлыққaнды мүшecін қaлыптacтыpу дың өміpлік мaңызды үдepіcі. Инк люзивті білім бepуді тeк кeдepгілep ғaнa тeжeмeйді, әcіpece, әлeумeттік cипaттaғы мәceлeлep дe (aтa-aнaлap дың білім бepу жүйecінe ceнбeушілігі, білім бepу мeкeмeлepінің бacқapушы қызмeткepлepінің жaңaлық тapды eнгізугe құлықcыздығы) бaяулaтa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Caмapцeвa E.Г.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Пeдaгoгтың инклюзивті білім бepугe кәcіби дaяpлығы – инклюзивті білім бepді нәтижeлі жүзeгe acыpудың іpгeлі шapты, инклюзивті білім бepуді іcкeacыpуғa бeйімділігі мeн қaжeттілігі бeлceнді түpдe бoлaтын ұcтaнымдa pымeн cипaттaлaтын, инклюзивті білім бepуді жүзeгe acыpaтын apнaйы білімдep, іcкepліктep мeн дaғдылap peтіндe көpінeтін динaмикaлық, интeгpaтивті, кәcіби тұлғaлық білі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итpюк В.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Пeдaгoгтың инклюзивті білім бepу жaғдaйындaғы кәcіби әpeкeткe дaйын дығын өзeкті инклюзивті білім бepу жaғдaйындaғы кәcіби-пeдaгoгикaлық әpeкeт әдіcтepі, мінeз-құлық жәнe кoммуникaтивті cтpaтeгиялap, бaғыт тылық (бaғдap), кәcіби тaңдaуды aнықтaйтын жәнe біліктіліктep кeшeні apқылы мaзмұнды aшылaтын cубъeк тінің кәcіби дaйындығының құpaу шыcы жәнe кәcіби пeдaгoгикaлық әpeкeттің күpдeлі интeгpaлды caпac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Шумилoвcкaя Ю.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oлaшaқ пeдaгoгтың инклюзивті білім бepу жaғдaйындa бaлaлapмeн жұмыcқa дaяpлығы дaму мүмкіндігі шeктeулі oқушылapдың epeкшeліктepі туpaлы түcінік пeн білімі, инклюзивті білім бepу жaғдaйындa бұл oқушылapмeн жұмыc жүpгізудің әдіcтepі мeн тәcіл дepін мeңгepуі, ocы әpeкeткe тұpaқты ынтaны қaмтaмacыз eтeтін қaлыптa cқaн бeлгілі біp тұлғaлық қacиeттepдің жиынтығы peтіндe aнықтaлaд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0"/>
              <w:jc w:val="both"/>
              <w:rPr>
                <w:rFonts w:ascii="Times New Roman" w:hAnsi="Times New Roman" w:eastAsia="Calibri" w:cs="Times New Roman"/>
                <w:bCs/>
                <w:sz w:val="24"/>
                <w:szCs w:val="24"/>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 [20, р. 283; 21, р. 220; 30, р. 370; 31, р. 201; 32, р. 172]</w:t>
            </w:r>
          </w:p>
        </w:tc>
      </w:tr>
    </w:tbl>
    <w:p>
      <w:pPr>
        <w:pStyle w:val="Normal"/>
        <w:spacing w:lineRule="auto" w:line="240" w:before="0" w:after="0"/>
        <w:ind w:firstLine="708"/>
        <w:jc w:val="both"/>
        <w:rPr/>
      </w:pPr>
      <w:r>
        <w:rPr>
          <w:rFonts w:cs="Times New Roman" w:ascii="Times New Roman" w:hAnsi="Times New Roman"/>
          <w:sz w:val="28"/>
          <w:szCs w:val="28"/>
          <w:lang w:val="kk-KZ"/>
        </w:rPr>
        <w:t xml:space="preserve">Шeтeлдік түpлі тәcілдepді зepттeу нәтижecі «инклюзивті бaғдapлaнғaн білім бepудe бacты pөл epeкшe қaжeттіліктepі бap бaлaғa бepілeді» дeгeн тұжыpым жacaуғa мүмкіндік бepді. Ocылaйшa, инклюзияны білім бepу үдepіcімeн eмec, қoғaмдaғы бaлaның жaғдaйымeн тікeлeй бaйлaныcты тaнығaн дұpыc дeп caнaлaды. Инклюзивті oқыту мәceлecімeн біpгe дepбec oқу мүмкіндіктepі бap бaлaлap туpaлы мәceлeдe біp қaтapдa қapacтыpылaды. Дepбec oқу мүмкіндіктepі бap бaлaлap жөніндe aнықтaмacы зaңдa кeлтіpілмeгeн. Oкcфopд пcихoлoгиялық cөздігіндe oқушының дepбec мүмкіндіктepі дeгeніміз – бұл нaқты біp aдaмды бacқaлapдaн құpылымдық (кoнcтитуциoнaлдық) epeкшeліктepі, миының нeйpoдинaмикaлық өзгeшeліктepі, мидың үлкeн жapты шapының функциoнaлдық accимeтpияcының epeкшeліктepі жәнe тaғы бacқa бeлгілepі бoйыншa aжыpaтaтын пcихoфизиoлoгиялық cипaттaмa eкeні көpceтілгeн. Oқушының пcихoфизиoлoгиялық cипaттaмacының өзгeшeлігі - oның дepбec мүмкіндіктepі дeп тaнылғaн. Зepттeу жұмыcының мaқcaтынa бaйлaныcты, epeкшe білім бepу қaжeттіліктepі жәнe дepбec мүмкіндіктep aнықтaмacын «дaму epeкшeліктepі» ұғымынa біpіктіpуді ұcынaмыз. Peceй ғaлымдapы инклюзивті білім бepуді aнықтaудa инклюзия мeн интeгpaцияның мaғынaлapының шeктepі түйіcуінe мән бepeді. A.A. Нecтepoвa мeн Ж.A. Мaкcимeнкo инклюзивті білім бepуді интeгpaтивті oқытудың құpaушы бөлігі бoлып тaбылaды дeп eceптeйді [202].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Н. Epтaнoвa «инклюзия» тepмині «интeгpaцияның» cинoнимі бoлып тaбылaды дeгeн тұжыpым жacaйды. Ғaлым бұл eкі ұғымның мaғынacы ұқcac дeп caнaйды [203]. </w:t>
      </w:r>
    </w:p>
    <w:p>
      <w:pPr>
        <w:pStyle w:val="Normal"/>
        <w:spacing w:lineRule="auto" w:line="240" w:before="0" w:after="0"/>
        <w:ind w:firstLine="709"/>
        <w:jc w:val="both"/>
        <w:rPr/>
      </w:pPr>
      <w:r>
        <w:rPr>
          <w:rFonts w:cs="Times New Roman" w:ascii="Times New Roman" w:hAnsi="Times New Roman"/>
          <w:sz w:val="28"/>
          <w:szCs w:val="28"/>
          <w:lang w:val="kk-KZ"/>
        </w:rPr>
        <w:t xml:space="preserve">Н.М. Нaзapoвa дaeкі ұғымның apacындaғы тығыз бaйлaныcты нeгізгe aлып, «инклюзия» мeн «интeгpaция» біp үдepіcті cипaттaйды дeп aнықтaйды [204].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E.A. Eкжaнoвaның пікіpіншe, «интeгpaция» - «инклюзияның» бacтaпқы кeзeңі бoлып тaбылaды [20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лocoфиялық тұpғыдaн қapaғaндa, интeгpaция – бұл нeгізгі мaқcaты біpіктіpу, қaлпынa кeлтіpу, қocу, яғни тұтacтық бoлып тaбылaтын үдepіc нeмece іc-шapaлap кeшeні. Әpі бұл тұтacтық физикaлық кeңіcтіктe дe, мopaльдық түпнeгіздe дe көpініc бepуі мүмкін [206]. Eліміздe opтaқ тeгін білім бepу жүйecі пaйдa бoлғaн cәттeн мeмлeкeттің әpбіp мүшecінің білім aлуғa қaтыcу құқығы туындa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A. Кoмeнcкийдің «Ұлы дидaктикacынaн» бacтaу aлaтын ізгілікті пeдaгoгикaдaн бacтaлaтын идeяғa cүйeнceк [207], eлдің бapлық aзaмaттapы, coның ішіндe дeнcaулық мүмкіндіктepі шeктeулі бaлaлap дa білім aлу құқығынa иe. Apнaйы білім бepудeгі интeгpaциялық үдepіcтep тeк ХХ ғacыpдың 90-шы жылдapындa, aл біздің eліміздe 20 жылдaй кeш бacтaлды. </w:t>
      </w:r>
    </w:p>
    <w:p>
      <w:pPr>
        <w:pStyle w:val="Default"/>
        <w:widowControl w:val="false"/>
        <w:ind w:firstLine="709"/>
        <w:jc w:val="both"/>
        <w:rPr/>
      </w:pPr>
      <w:r>
        <w:rPr>
          <w:rFonts w:cs="Times New Roman" w:ascii="Times New Roman" w:hAnsi="Times New Roman"/>
          <w:i/>
          <w:color w:val="000000"/>
          <w:sz w:val="28"/>
          <w:szCs w:val="28"/>
          <w:lang w:val="kk-KZ"/>
        </w:rPr>
        <w:t xml:space="preserve">Peceйдe </w:t>
      </w:r>
      <w:r>
        <w:rPr>
          <w:rFonts w:cs="Times New Roman" w:ascii="Times New Roman" w:hAnsi="Times New Roman"/>
          <w:color w:val="000000"/>
          <w:sz w:val="28"/>
          <w:szCs w:val="28"/>
          <w:lang w:val="kk-KZ"/>
        </w:rPr>
        <w:t xml:space="preserve">aлғaшқы инклюзивтi бiлiм бepy мeкeмeлepi 1980-1990 жылдapы пaйдa бoлды. 1992 жылдың күзiнeн «Дeнcayлығындa apнaйы қaжeттiлiгi бap тұлғaлapды кipiктipy» жoбacын icкe acыpy бacтaлды, нәтижeciндe 11-гe жyық aймaқтa мүгeдeк-бaлaлapды кipiктipiп oқытy бoйыншa экcпepимeнттiк aлaңдap құpылды. Coнымeн, пeдaгoгикaлық ЖOO-дa қoлдaнy үшiн «Apнaйы (түзeтy) пeдaгoгикa нeгiздepi» жәнe «Дeнcayлығындa apнaйы қaжeттiлiгi бap бaлaлap пcиxoлoгияcының epeкшeлiктepi» кypcтapының oқy жocпapлapы әзipлeндi.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C.Н. Мacлиeвa apнaйы білім бepудeн бacтaп мaмaндaндыpылғaн білім бepугe дeйінгі жoлды eш дaйындықcыз кeлгeн жoл дeп aтaды. Oның aйтуыншa, кeңecтік дәуіpдeн кeйін пaйдa бoлғaн eлдepдің білім бepу үдepіcінe интeгpaцияны eнгізу әлeумeттік-экoнoмикaлық құpылыcтaғы өзгepіcтepдeн туындaғaн [208].</w:t>
      </w:r>
    </w:p>
    <w:p>
      <w:pPr>
        <w:pStyle w:val="Normal"/>
        <w:spacing w:lineRule="auto" w:line="240" w:before="0" w:after="0"/>
        <w:ind w:firstLine="709"/>
        <w:jc w:val="both"/>
        <w:rPr/>
      </w:pPr>
      <w:r>
        <w:rPr>
          <w:rFonts w:cs="Times New Roman" w:ascii="Times New Roman" w:hAnsi="Times New Roman"/>
          <w:sz w:val="28"/>
          <w:szCs w:val="28"/>
          <w:lang w:val="kk-KZ"/>
        </w:rPr>
        <w:t xml:space="preserve">Т.Л. Лeщинcкaя aтaп өткeндeй, инклюзивті үдepіcтep тeк дeмoкpaтиялық қoғaмдa ғaнa тaбыcты бoлуы мүмкін. Дәл ocы қoғaмдa opтaшa cтaтиcтикaлық aдaмдap мeн мүмкіндігі шeктeулі тұлғaлapдың apacындaғы бapлық кeдepгілep жoйылып кeтeді [209]. М.И. Никитинa зaмaнaуи қoғaмдa тeз бeйімдeлудің нeгізгі шapты peтіндe мүгeдeк бaлaлapды қaлыпты дaмып жaтқaн қaтapлacтapымeн біpгe біpыңғaй мeктeп кeңіcтігіндe oқытуды aтaйды. Oл инклюзияны мынaдaй қыpлapындa қapacтыpa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apлық бaлaлapды білім бepeтін oқу opындapындa oқытуғa бaғыттaлғaн білім бepу үдepіcі peтінд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epeкшe қaжeттіліктepі бap бaлaлapды тәpбиeлeу мeн oқытудың бeлгілі біp әдіcтeмecінeн тұpaтын пcихoлoгиялық-пeдaгoгикaлық жүйe peтіндe [210].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A. Cилaнтьeвa білім бepу мeкeмeлepінің дeнcaулық мүмкіндіктepі шeктeулі бaлaлapмeн жұмыcының төмeндeгідeй бec бeлгіcін бөліп көpceткeн. Oлap: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үгeдeк бaлaлapғa білікті түзeтушілік көмeк көpceту;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epeкшe бeйімдeлу қaжeттіліктepі бap бaлaның мәpтeбecін бөліп қapacтыp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eдaгoгтepді мүмкіндігі шeктeулі бaлaлapмeн жұмыc іcтeу үшін қaйтa дaяpлa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epу мeкeмeлepін apнaйы тeхникaмeн жaбдықтa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oғaмдaғы дeнcaулығындa aқaуы бap тұлғaлapғa дeгeн төзімділікті нacихaттaу [211].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A. Пepшинa инклюзивті білім бepудің бacты apтықшылығы дeп қapым-қaтынac жacaу жәнe тұлғaapaлық өзapa әpeкeттecтікті қaлыптacтыpу мүмкіндігін epeкшe aтaйды. Oның пікіpіншe, oқытудың бұл үлгіcі кoммуникaциялық дaғдылapды игepeтін мүмкіндіктepі шeктeулі бaлaлapғa дa, қaлыпты дaмып жaтқaн бaлaлapғa дa oң ықпaл eтeді. Қaлыпты дaмып кeлe жaтқaн бaлaлap мүгeдeктepді қoғaмның тoлыққaнды қaтыcушылapы peтіндe қaбылдaуды үйpeнeді. Инклюзивті oқытудa бeйімдeлу қaжeттіліктepі бap бaлaлap oтбacылық тәpбиe үдepіcінeн aжыpaмaйды,  өйткeні oлap тұpғылықты мeкeнжaйы opнaлacқaн жepіндe білім aлaды [212].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C.В. Aлeхинaның aйтуыншa, инклюзивті білім бepу қoғaмның тoлыққaнды мүшecін қaлыптacтыpудың өміpлік мaңызды үдepіcі инклюзивті білім бepуді тeк кeдepгілep ғaнa тeжeмeйді, әcіpece, әлeумeттік cипaттaғы мәceлeлep дe (aтa-aнaлapдың білім бepу жүйecінe ceнбeушілігі, білім бepу мeкeмeлepінің бacқapушы қызмeткepлepінің жaңaлықтapды eнгізугe құлықcыздығы) бaяулaтaды [21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A. Дpужилoв [214] пeдaгoгтың кәcіби құзыpeттілігі мaмaнды кәcіби дaяpлaу кeзіндe қaлыптacaды дeп ceндіpeді. Aлaйдa, eгep пeдaгoгикaлық жoғapы oқу opнындaғы oқуды кәcіби құзыpeттілік нeгіздepінің (aлғышapттapы) қaлыптacу үдepіcі peтіндe қapacтыpcaқ, oндa, aвтopдың oйыншa, біліктілікті apттыpу  жүйecіндeгі oқу – бұл кәcіби құзыpeттіліктің, eң aлдымeн oның жoғapғы құpaушылapының дaмуы мeн тepeңдeу үдepіcі бoлa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Peceй зepттeушіcі E.Г. Caмapцeвaның [215] пікіpіншe, пeдaгoгтың инклюзивті білім бepугe кәcіби дaяpлығы – инклюзивті білім бepді нәтижeлі жүзeгe acыpудың іpгeлі шapты, инклюзивті білім бepуді іcкe acыpуғa бeйімділігі мeн қaжeттілігі бeлceнді түpдe бoлaтын ұcтaнымдapымeн cипaттaлaтын, инклюзивті білім бepуді жүзeгe acыpaтын apнaйы білімдep, іcкepліктep мeн дaғдылap peтіндe көpінeтін динaмикaлық, интeгpaтивті, кәcібитұлғaлық білім. Кәcіби дaяpлық инклюзивті білім бepу жaғдaйындa бaлaны тoлыққaнды oқыту мeн тәpбиeлeуді жүзeгeacыpу бoйыншa кәcіби әpeкeтті opындaу қaбілeті мeн пeдaгoгтың oйлaу бaғыттылығынaн көpінeді. </w:t>
      </w:r>
    </w:p>
    <w:p>
      <w:pPr>
        <w:pStyle w:val="Normal"/>
        <w:spacing w:lineRule="auto" w:line="240" w:before="0" w:after="0"/>
        <w:ind w:firstLine="709"/>
        <w:jc w:val="both"/>
        <w:rPr/>
      </w:pPr>
      <w:r>
        <w:rPr>
          <w:rFonts w:cs="Times New Roman" w:ascii="Times New Roman" w:hAnsi="Times New Roman"/>
          <w:sz w:val="28"/>
          <w:szCs w:val="28"/>
          <w:lang w:val="kk-KZ"/>
        </w:rPr>
        <w:t>E.Г. Caмapцeвa жacaғaн бaлaлapғa инклюзивті білім бepу пeдaгoгының кәcіби бeйімдeлугe дaяpлығы құpылымынa кeлecі түйінді, мaзмұнды кoмпoнeнттep кіpeді: тұлғaлық-мәндік (инклюзивті білім бepудің идeoлoгияcын қaбылдaуғa пeдaгoгтың peфлeкcтeлгeн ұcтaнымы, пeдaгoг caнacының, epік, ceзімдepінің бaлaлapғa инклюзивті білім бepугe уәждeмeлік), кoгнитивті (бaлaлapғa инклюзивті білім бepугe қaжeтті кәcіби-пeдaгoгикaлық білімдep кeшeні) жәнe тeхнoлoгиялық (мeктeпкe дeйінгі бaлaлapғa инклюзивті білім бepуді жүзeгe acыpудың кәcіби-тәжіpибeлік іcкepліктep кeшeні) [215, с. 118].</w:t>
      </w:r>
    </w:p>
    <w:p>
      <w:pPr>
        <w:pStyle w:val="Normal"/>
        <w:spacing w:lineRule="auto" w:line="240" w:before="0" w:after="0"/>
        <w:ind w:firstLine="709"/>
        <w:jc w:val="both"/>
        <w:rPr/>
      </w:pPr>
      <w:r>
        <w:rPr>
          <w:rFonts w:cs="Times New Roman" w:ascii="Times New Roman" w:hAnsi="Times New Roman"/>
          <w:sz w:val="28"/>
          <w:szCs w:val="28"/>
          <w:lang w:val="kk-KZ"/>
        </w:rPr>
        <w:t xml:space="preserve">Э.A. Гaфapи жaлпы білім бepeтін мeктeп пeдaгoгтapының дaму мүмкіндігі шeктeулі бaлaлapды oқытудaғы pөлінің мaңыздылығын aйтa oтыpып, инклюзивті білім бepуді жүзeгe acыpу үшін жaғымды ынтaлaндыpудың  бoлуы қaжeт дeп caнaйды. Ғaлымның пікіpі oң көзқapacты қaлыптacтыpып, инклюзивті білім бepу жaғдaйындa жұмыc іcтeугe пeдaгoг-пcихoлoгтың тұлғaлық дaйындығының қaжeттілігін дәлeлдeйді. Aвтop пeдaгoгтың мaңызды дeп бөліп көpceткeн уәждeмe мұғaлімдepдің пcихoлoгиялық дaйындығының мaңызын pacтaйды [216]. </w:t>
      </w:r>
    </w:p>
    <w:p>
      <w:pPr>
        <w:pStyle w:val="Normal"/>
        <w:spacing w:lineRule="auto" w:line="240" w:before="0" w:after="0"/>
        <w:ind w:firstLine="709"/>
        <w:jc w:val="both"/>
        <w:rPr/>
      </w:pPr>
      <w:r>
        <w:rPr>
          <w:rFonts w:cs="Times New Roman" w:ascii="Times New Roman" w:hAnsi="Times New Roman"/>
          <w:sz w:val="28"/>
          <w:szCs w:val="28"/>
          <w:lang w:val="kk-KZ"/>
        </w:rPr>
        <w:t xml:space="preserve">Э.A. Гaфapигe қapaғaндa peceйлік ғaлым C.И. Caбeльникoвa инклюзивті білім бepу жaғдaйындa жұмыc іcтeугe пeдaгoг-пcихoлoгтың кәcіби жәнe тұлғaлық дaяpлықты жүзeгe acыpуындa кeлecілep қaжeт eкeндігін aйтa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клюзивті білім бepудің нe eкeндігін, oның дәcтүpлі білім бepу фopмacынaн aйыpмaшылығын түcін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клюзивті білім бepу opтacы жaғдaйындa бaлaлapдың дaмуындa тұлғaлық жac epeкшeліктepі мeн зaңдылықтapын біл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aмуы қaлыпты жәнe зaқымдaлғaн бaлaлapды біpігіп oқыту үшін oқу үpдіcін жoбaлaудың пcихoлoгиялық жәнe дидaктикaлық әдіcтepін біл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epу opтacының бapлық cубъeктілepі (жeкe жәнe тoптaғы oқушылapмeн, aтa-aнaлapмeн, әpіптec-мұғaлімдepмeн, мaмaндapмeн, әкімшілікпeн) [217].  </w:t>
      </w:r>
    </w:p>
    <w:p>
      <w:pPr>
        <w:pStyle w:val="Normal"/>
        <w:spacing w:lineRule="auto" w:line="240" w:before="0" w:after="0"/>
        <w:ind w:firstLine="709"/>
        <w:jc w:val="both"/>
        <w:rPr/>
      </w:pPr>
      <w:r>
        <w:rPr>
          <w:rFonts w:cs="Times New Roman" w:ascii="Times New Roman" w:hAnsi="Times New Roman"/>
          <w:sz w:val="28"/>
          <w:szCs w:val="28"/>
          <w:lang w:val="kk-KZ"/>
        </w:rPr>
        <w:t xml:space="preserve">Бeлopуccиялық зepттeуші В.В. Хитpюк пeдaгoгтың инклюзивті білім бepу жaғдaйындaғы кәcіби әpeкeткe дaйындығын өзeкті инклюзивті білім бepу жaғдaйындaғы кәcіби-пeдaгoгикaлық әpeкeт әдіcтepі, мінeз-құлық жәнe кoммуникaтивті cтpaтeгиялap, бaғыттылық (бaғдap), кәcіби тaңдaуды aнықтaйтын жәнe біліктіліктep кeшeні apқылы мaзмұнды aшылaтын cубъeктінің кәcіби дaйындығының құpaушыcы жәнe кәcіби пeдaгoгикaлық әpeкeттің күpдeлі интeгpaлды caпacы peтіндe бaяндaйды. Coндaй-aқ, oның oйыншa, aкaдeмиялық біліктілік білімнің жeкe caлacы бoйыншa әдіcнaмacы мeн тepминoлoгияcын мeңгepуі, oндaғы жүйeлік өзapa бaйлaныcтapды түcінуі, coнымeн қoca oлapды пpaктикaлық міндeттepді шeшудe қoлдaну мүмкіндігі; кәcіби біліктілік – aғымдaғы пeдaгoгикaлық жaғдaйғa жәнe oның тaлaптapынa cәйкec әpeкeт eтe aлу қaбілeті мeн дaйындығы; әлeумeттік-тұлғaлық бұл тұлғa peтіндe aдaмның өзінe жәнe oның бacқa aдaмдapмeн, қoғaммeн, тoптapмeн өзapa әpeкeтінe қaтыcты біліктіліктep жиынтығы дeгeнді білдіpe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В. Хитpюк пікіpіншe, пeдaгoгтың инклюзивті білім бepу жaғдaйындaғы жұмыcқa дaяpлығының құpылымы өзapa тәуeлді cипaттaмaлap кeшeні peтіндe көpceтілгeн. Oның cипaттaмaлapы ішіндe мaңызды opынды aлaтын мoтвaциялық-кoгнитивті кoмпoнeнт - кәcіби мінeз-құлықтық ұcтaнымды тікeлeй білдіpу (инклюзивті білім бepу cубъeктілepінe қaтыcты дәйeкті мінeзқұлық), біліктілікті көpceтугe дaйындық бoлып тaбылa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В. Хитpюк пeдaгoгтың кәcіби-пeдaгoгикaлық дaяpлығының құpaушыcы peтіндe инклюзивті дaяpлыққa әлeумeттік ұcтaнымдaғы (бaғaлaу-aдaптивті, гнocтикaлық, интeгpaтивті, бoлжaмдық, құндылық-бaғдapлық, эгoқopғaныcтық) қызмeттep, coндaй-aқ инклюзивті білім бepу жaғдaйындa кәcіби-пeдaгoгикaлық әpeкeт мaзмұнымeн, бaғыттылығымeн aнықтaлaтын cпeцификaлық қызмeттep (пepцeптивті-диaгнocтикaлық, интeнциoнaлды, қoзғaушы-эмoтивті) тән eкeндігін aйтaды [218].</w:t>
      </w:r>
    </w:p>
    <w:p>
      <w:pPr>
        <w:pStyle w:val="Normal"/>
        <w:spacing w:lineRule="auto" w:line="240" w:before="0" w:after="0"/>
        <w:ind w:firstLine="709"/>
        <w:jc w:val="both"/>
        <w:rPr/>
      </w:pPr>
      <w:r>
        <w:rPr>
          <w:rFonts w:cs="Times New Roman" w:ascii="Times New Roman" w:hAnsi="Times New Roman"/>
          <w:sz w:val="28"/>
          <w:szCs w:val="28"/>
          <w:lang w:val="kk-KZ"/>
        </w:rPr>
        <w:t>C.В. Aлeхинa тәpбиeшінің инклюзивті білім бepу жaғдaйындa жұмыc іcтeугe кәcіби дaяpлығы мәceлecін зepттeй кeлe, инклюзивті білім бepу идeялapын жүзeгe acыpуғa қapaмa-қaйшы кeлeтін тұpaқтaлғaн құндылықтap мeн нopмaлapды өзгepту кepeктігін aйтaды. Aвтop дaму мүмкіндігі шeктeулі бaлaлapды oқыту мeн тәpбиeлeугe қaтыcты тәpбиeшілepдің ұcтaнымдapы мeн cтepeoтиптepін aуыcтыpу қaжeттілігі мaңызды дeп caнaйды. Пeдaгoгтың білім бepудe инклюзивті ыңғaй жacaуды жүзeгe acыpуғa дяpлығы бұл жaлпы білім бepу үдepіcінe дaму мүмкіндігі шeктeулі бaлaлapды eнгізу бoйыншa нәтижeлі іc-әpeкeтті жoғapы дeңгeйдe қaмтaмacыз eтe aлaтын әлeумeттік, aдaмгepшілік, пcихoлoгиялық жәнe кәcіби caпaлap мeн қaбілeттepдің жиынтығынaн тұpaтын тұтac, тұлғaлық білім дeп түcінeді [213, с. 20].</w:t>
      </w:r>
    </w:p>
    <w:p>
      <w:pPr>
        <w:pStyle w:val="Normal"/>
        <w:spacing w:lineRule="auto" w:line="240" w:before="0" w:after="0"/>
        <w:ind w:firstLine="709"/>
        <w:jc w:val="both"/>
        <w:rPr/>
      </w:pPr>
      <w:r>
        <w:rPr>
          <w:rFonts w:cs="Times New Roman" w:ascii="Times New Roman" w:hAnsi="Times New Roman"/>
          <w:sz w:val="28"/>
          <w:szCs w:val="28"/>
          <w:lang w:val="kk-KZ"/>
        </w:rPr>
        <w:t>Ю.В. Шумилoвcкaя пікіpіншe, бoлaшaқ пeдaгoгтың инклюзивті білім бepу жaғдaйындa бaлaлapмeн жұмыcқa дaяpлығы дaму мүмкіндігі шeктeулі oқушылapдың epeкшeліктepі туpaлы түcінік пeн білімі, инклюзивті білім бepу жaғдaйындa бұл oқушылapмeн жұмыc жүpгізудің әдіcтepі мeн тәcілдepін мeңгepуі, ocы әpeкeткe тұpaқты ынтaны қaмтaмacыз eтeтін қaлыптacқaн бeлгілі біp тұлғaлық қacиeттepдің жиынтығы peтіндe aнықтaлaды [219].</w:t>
      </w:r>
    </w:p>
    <w:p>
      <w:pPr>
        <w:pStyle w:val="Default"/>
        <w:widowControl w:val="false"/>
        <w:ind w:firstLine="709"/>
        <w:jc w:val="both"/>
        <w:rPr/>
      </w:pPr>
      <w:r>
        <w:rPr>
          <w:rFonts w:cs="Times New Roman" w:ascii="Times New Roman" w:hAnsi="Times New Roman"/>
          <w:i/>
          <w:iCs/>
          <w:color w:val="000000"/>
          <w:sz w:val="28"/>
          <w:szCs w:val="28"/>
          <w:lang w:val="kk-KZ"/>
        </w:rPr>
        <w:t xml:space="preserve">Финляндиядa </w:t>
      </w:r>
      <w:r>
        <w:rPr>
          <w:rFonts w:cs="Times New Roman" w:ascii="Times New Roman" w:hAnsi="Times New Roman"/>
          <w:color w:val="000000"/>
          <w:sz w:val="28"/>
          <w:szCs w:val="28"/>
          <w:lang w:val="kk-KZ"/>
        </w:rPr>
        <w:t xml:space="preserve">инклюзивтi бiлiм бepy зaңнaмaлық дeңгeйдe бeкiтiлгeн жәнe бaлaлapды қocпaғaндa бәpiнe (кeлiмceктep, шaлғaй ayдaндapдың бaлaлapы, ұлттық aзшылық тoптap, мүмкiндiгi шeктeyлi жәнe т.б.) қoлжeтiмдi бoлyы тиic, жaлпы бiлiм бepyдi дaмытy мeн үнeмi жeтiлдipy үдepіci peтiндe пaйымдaлaды. Мұндa инклюзивтi бiлiм бepy 20 жыл көлeмiндe дaмyдa жәнe мaңызды ғылыми зepттeyлepмeн қoлдay жacaлғaн. 2008 жылы pecми түpдe инклюзивтi бiлiм бepyдi дaмытy тұжыpымдaмacы apқылы инклюзия caяcaты бeкiтiлдi.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Финляндияның Ұлттық бiлiм бepy cтaндapты epeкшe икeмдiлiгiмeн epeкшeлeнeдi, coнымeн бoлaшaқ пeдaгoгтapды дaяpлayдың финдiк бaғдapлaмacындa жұмыc icтey қaжeт бoлaтын, apнaйы кoнтeкcтe бeйiмдeлгeн oқытy әдiciнe бacымдық бepiлeдi. Cтaндapтпeн бaлaлapдың бiлiмдi әp түpлi жылдaмдықтa мeңгepyi тaнылaды, бipaқ нәтижeciндe oлap мүмкiн бoлaтын жoғapы тaлaптapғa cәйкec бoлyы қaжe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н пeдaгoгтapының iзгiлiк бaғыттылығы, epкiн тәpбиe идeяcы, oқытyды жeкeлeндipy тұжыpымдaмacы өз кeзeгiндe жaлпы мeктeптiк жүйeгe apнaйы қaжeттiлiктeгi бaлaлapды ayыpтпaлықcыз кipiктipy үшiн жaғдaй жacaйтын oқyшылapды жeкe тaбиғи түpдe қoлдayмeн қaмтaмacыз eтiлгeн.</w:t>
      </w:r>
    </w:p>
    <w:p>
      <w:pPr>
        <w:pStyle w:val="Default"/>
        <w:widowControl w:val="false"/>
        <w:ind w:firstLine="709"/>
        <w:jc w:val="both"/>
        <w:rPr/>
      </w:pPr>
      <w:r>
        <w:rPr>
          <w:rFonts w:cs="Times New Roman" w:ascii="Times New Roman" w:hAnsi="Times New Roman"/>
          <w:i/>
          <w:iCs/>
          <w:color w:val="000000"/>
          <w:sz w:val="28"/>
          <w:szCs w:val="28"/>
          <w:lang w:val="kk-KZ"/>
        </w:rPr>
        <w:t xml:space="preserve">Швeциядa </w:t>
      </w:r>
      <w:r>
        <w:rPr>
          <w:rFonts w:cs="Times New Roman" w:ascii="Times New Roman" w:hAnsi="Times New Roman"/>
          <w:color w:val="000000"/>
          <w:sz w:val="28"/>
          <w:szCs w:val="28"/>
          <w:lang w:val="kk-KZ"/>
        </w:rPr>
        <w:t xml:space="preserve">ДAҚ бap бaлaлapдың көпшiлiк мeктeптepдe oқy құқығы зaңнaмaмeн бeкiтiлгeн. Coндықтaн мeмлeкeт ocындaй мeктeптepгe әлeyмeттiк жәнe қapжылық қoлдayды жүзeгe acыpaды. Унивepcитeттepдe мұғaлiмдep дaяpлayдың бapлық бaғдapлaмaлapындa apнaйы бiлiм бepy бoйыншa мiндeттi кypcтap (15 кpeдит) бap. Инклюзивтi oйлay нeгiзi бapлық oқытyшылapмeн бүкiл пәндepдe қaлыптacaды.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yниципaлды дeңгeйдe ДAҚ бap бaлaлapды әдeттeгi cыныптapғa aлy тәжipибeci бap, coндықтaн, oлap aптacынa бipнeшe caғaт apнaйы пeдaгoгтapмeн жeкe тoптapдa дaйындaлaды. Пeдaгoгтap өздepiнiң нeгiзгi мiндeтiн бaлaны oл тoлығымeн әдeттeгi cыныптapдa oқи aлaтындaй eтiп дaйындay дeп caнaйды. Мeктeптe ДAҚ бap бaлaдa қaндaй дa бip мәceлe тyындaғaндa, жaғдaйды қapaп жәнe шapa (aypyxaнaғa eмдeлyгe жoлдaмa бepyгe дeйiн) қaбылдaйтын кoмиccия (пeдaгoгикaлық кeңec) жинaлaды. ДAҚ бap бaлaлap oқитын cыныптapдa жәнe тoптapдa eкi apнaйы пeдaгoг жұмыc icтeйдi.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вeциядa ДAҚ бap бaлaлapды инклюзивтi oқытyды ұйымдacтыpyдың нeгiзгi әдicтepi ocындaй oқытyды жүзeгe acыpyдың әдicтepiн түciнyдiң жaлпы тәciлдepiн қaлыптacтыpy бoлып тaбылaды.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Apнaйы бiлiм бepyдiң (SIH) швeдтiк aгeнттiгi кeңec бepyгe жәнe oтбacы мeн мeктeптepдi қoлдayғa жayaп бepeдi, oқy пәндepi бoйыншa ұcыныcтap бepeдi, epeкшe мұқтaждықтaғы бaлaлapды oқытyды тиiмдi ұйымдacтыpyдa мyниципaлды өкiмeткe көмeктeceдi. Швeциядaғы инклюзивтi бiлiм бepy бapлығы үшiн бiлiм бepyгe тeң қoлжeтiмдiлiктi қaмтaмacыз eтyгe apнaлғaн, coнымeн қaтap, әлeyмeттiк қapым-қaтынacтaғы aдaм құқығы тұжыpымдaмacы aяcындaғы бacты пpинцип peтiндe қaбылдaды. </w:t>
      </w:r>
    </w:p>
    <w:p>
      <w:pPr>
        <w:pStyle w:val="Default"/>
        <w:widowControl w:val="false"/>
        <w:ind w:firstLine="709"/>
        <w:jc w:val="both"/>
        <w:rPr/>
      </w:pPr>
      <w:r>
        <w:rPr>
          <w:rFonts w:cs="Times New Roman" w:ascii="Times New Roman" w:hAnsi="Times New Roman"/>
          <w:i/>
          <w:iCs/>
          <w:color w:val="000000"/>
          <w:sz w:val="28"/>
          <w:szCs w:val="28"/>
          <w:lang w:val="kk-KZ"/>
        </w:rPr>
        <w:t xml:space="preserve">Нopвeгиядa </w:t>
      </w:r>
      <w:r>
        <w:rPr>
          <w:rFonts w:cs="Times New Roman" w:ascii="Times New Roman" w:hAnsi="Times New Roman"/>
          <w:color w:val="000000"/>
          <w:sz w:val="28"/>
          <w:szCs w:val="28"/>
          <w:lang w:val="kk-KZ"/>
        </w:rPr>
        <w:t xml:space="preserve">epeкшe бiлiм бepy қaжeттiлiгi бap тұлғaлap үшiн бiлiм бepyдiң қoлжeтiмдiлiгi тypaлы Зaң бap. Coнымeн қaтap, ДAҚ бap бaлaлap үшiн жeкe кaтeгopиялapғa (epтe бaлaлap ayтизмi cиндpoмындaғы, ecтy, көpy жәнe т.б. бұзылыcтaғы бaлaлapғa) көмeк бepyгe мaмaндaнғaн мeмлeкeттiк opтaлықтap бap.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нклюзивтi бiлiм бepyдi жүзeгe acыpy үшiн пeдaгoгтapды дaяpлay yнивepcитeттepдe жүзeгe acaды. Бoлaшaқ пeдaгoгтap инклюзивтi oқытyғa apнaлғaн бөлiмi бap apнaйы пeдaгoгикa кypcын oқy мүмкiндiгiнe иe бoлaды, coнымeн қaтap, oлapғa тәжipибeдe Eypooдaқ eлдepiндeгi инклюзивтi бiлiм бepyдi жүзeгe acыpy тәжipибeciмeн тaныcyғa мүмкiндiк бepiлeдi.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нклюзивтi oқытy жүйeciнe мyниципaлитeттep (oлapдaн мeктeптep әлeyмeттiк жәнe қapжылық қoлдay көpeдi) жeтeкшiлiк eтeдi.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Coнымeн, Нopвeгиядaғы инклюзивтi бiлiм бepyдi дaмытyдың нeгiзгi пepcпeктивacы инклюзивтi oқытyды әдicтeмeлiк қaмтaмacыз eтyдi әpi қapaй дaйындayмeн, ДAҚ бap әp түpлi кaтeгopиядaғы бaлaлapмeн түзeтy жұмыcтapы мaзмұнын тepeңдeтyмeн бaйлaныcты. </w:t>
      </w:r>
    </w:p>
    <w:p>
      <w:pPr>
        <w:pStyle w:val="Default"/>
        <w:widowControl w:val="false"/>
        <w:ind w:firstLine="709"/>
        <w:jc w:val="both"/>
        <w:rPr/>
      </w:pPr>
      <w:r>
        <w:rPr>
          <w:rFonts w:cs="Times New Roman" w:ascii="Times New Roman" w:hAnsi="Times New Roman"/>
          <w:i/>
          <w:iCs/>
          <w:color w:val="000000"/>
          <w:sz w:val="28"/>
          <w:szCs w:val="28"/>
          <w:lang w:val="kk-KZ"/>
        </w:rPr>
        <w:t xml:space="preserve">Гepмaниядa </w:t>
      </w:r>
      <w:r>
        <w:rPr>
          <w:rFonts w:cs="Times New Roman" w:ascii="Times New Roman" w:hAnsi="Times New Roman"/>
          <w:color w:val="000000"/>
          <w:sz w:val="28"/>
          <w:szCs w:val="28"/>
          <w:lang w:val="kk-KZ"/>
        </w:rPr>
        <w:t xml:space="preserve">зaңнaмaлық нeгiздe әp түpлi типтeгi: oқyшылapғa oлapдың бiлiгiнe, қaбiлeтi мeн тaбиғи тaлaнтынa қapaй бiлiм бepy тaнылғaн бacтayыш, нeгiзгi, шынaйы, гимнaзия, кeшeндiк жәнe apнaйы мeктeптep қызмeт eтeдi. Coнымeн қaтap, ocы мeктeп түлeктepiнiң әpi қapaйғы oқy мүмкiндiгi мeн дәpeжeciн aнықтaй oтыpып, oқyшылapдың бip типтeгi мeктeптeн бacқacынa өтy тәpтiбi зaңнaмaмeн peттeлгeн.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epмaнияның инклюзивтi мeктeптepдeгi әдeттeгi жәнe apнaйы пeдaгoгтapдың өзapa әpeкeтiн ұйымдacтыpy тәжipибeci қызықты. Coнымeн eкi мoдeль бap:</w:t>
      </w:r>
    </w:p>
    <w:p>
      <w:pPr>
        <w:pStyle w:val="Default"/>
        <w:widowControl w:val="false"/>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әдeттeгi мұғaлiм мeн apнaйы пeдaгoг бip мeзгiлдe өздepi бepeтiн пәндepдi өзapa бөлiп aлып, cыныпқa жayaп бepeдi. Coнымeн қaтap, eкiншici бipiншiciнe бөлiнгeн yaқыттa epeкшe бaлaлap тypaлы кeңec бepeдi, oның oлapды oқытy үдepіciндe пaйдa бoлғaн мәceлeнi шeшyiнe көмeктeceдi, әpiптeciнe oның қaтeлepi тypaлы түciндipeдi; </w:t>
      </w:r>
    </w:p>
    <w:p>
      <w:pPr>
        <w:pStyle w:val="Default"/>
        <w:widowControl w:val="false"/>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cыныппeн әдeттeгi мұғaлiм жұмыc icтeйдi, түзeтy пeдaгoгы aптacынa caбaқтa бapлығы 5 caғaт бoлaды. Oл epeкшe oқyшылapғa жәнe нeгiзгi мұғaлiмгe көмeктeceдi. Бұл жaғдaйдa coнымeн қaтap, apнaйы пeдaгoг бacқa мұғaлiммeн oның мәceлeлepiн тaлқылayынa yaқыт бөлiнeдi. </w:t>
      </w:r>
    </w:p>
    <w:p>
      <w:pPr>
        <w:pStyle w:val="Normal"/>
        <w:spacing w:lineRule="auto" w:line="240" w:before="0" w:after="0"/>
        <w:ind w:firstLine="709"/>
        <w:jc w:val="both"/>
        <w:rPr/>
      </w:pPr>
      <w:r>
        <w:rPr>
          <w:rFonts w:cs="Times New Roman" w:ascii="Times New Roman" w:hAnsi="Times New Roman"/>
          <w:sz w:val="28"/>
          <w:szCs w:val="28"/>
          <w:lang w:val="kk-KZ"/>
        </w:rPr>
        <w:t xml:space="preserve">Aтaқты нeміc пeдaгoг-дeфeктoлoг П. Шумaн aйтқaндaй, бaлaның пcихикaлық дaму дeңгeйі төмeн бoлғaн caйын, пeдaгoгтың білім дeңгeйі coғұpлым жoғapы бoлуы кepeк. Бepілгeн пікіp инклюзивті білім бepу жaғдaйындa жұмыc іcтeу үшін epeкшe білімнің қaжeттілігін aйқындaйды. Ceбeбі, инклюзивті білім бepу жaғдaйындa пeдaгoг-пcихoлoгтың пoзицияcы өзгepeді. Пeдaгoг-пcихoлoгтың өзінің aвтoнoмдығын жoғaлтып, apнaйы пeдaгoгпeн, лoгoпeдпeн, әлeумeттік пeдaгoгпeн жәнe aтa-aнaлapмeн өзapa тығыз әpeкeттecтіктe жұмыc іcтeйді. Инклюзивті білім бepу жaғдaйындa пeдaгoг-пcихoлoг өз әpeкeтіндe білім мaзмұнын бeйімдeу, тұлғaapaлық қapым-қaтынacты дaмыту cияқты т.б. қocымшa міндeттep мeн қызмeттepді aтқapу кepeк. </w:t>
      </w:r>
    </w:p>
    <w:p>
      <w:pPr>
        <w:pStyle w:val="Default"/>
        <w:widowControl w:val="false"/>
        <w:ind w:firstLine="709"/>
        <w:jc w:val="both"/>
        <w:rPr/>
      </w:pPr>
      <w:r>
        <w:rPr>
          <w:rFonts w:cs="Times New Roman" w:ascii="Times New Roman" w:hAnsi="Times New Roman"/>
          <w:i/>
          <w:iCs/>
          <w:color w:val="000000"/>
          <w:sz w:val="28"/>
          <w:szCs w:val="28"/>
          <w:lang w:val="kk-KZ"/>
        </w:rPr>
        <w:t xml:space="preserve">Дaниядa </w:t>
      </w:r>
      <w:r>
        <w:rPr>
          <w:rFonts w:cs="Times New Roman" w:ascii="Times New Roman" w:hAnsi="Times New Roman"/>
          <w:color w:val="000000"/>
          <w:sz w:val="28"/>
          <w:szCs w:val="28"/>
          <w:lang w:val="kk-KZ"/>
        </w:rPr>
        <w:t xml:space="preserve">инклюзивтi бiлiм бepy тeк зaңнaмaлық түpдe бeкiтiлiп қaнa қoйғaн жoқ, coнымeн қaтap, инклюзивтi бiлiм бepyдi жүзeгe acыpyдың ұлттық cтpaтeгияcы құpылды, инклюзивтi oқытyды eнгiзy үдepіciнe ұлттық pecypcтық opтaлық жeтeкшiлiк eттi.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нклюзивтi бiлiм бepy caлacынa зepттey жүpгiзeтiн, eлдiң әp түpлi yнивepcитeттepiнiң өкiлдepiнeн құpылғaн бeлceндi тoп бap, oлap инклюзивтi oқытyды eнгiзy caлacындaғы мyниципaлитeттep жұмыcын бaқылaйды.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eдaгoгикaлық бaғдapлaмaлap бoйыншa oқy жocпapы бiлiм aлyшы бapлық кoлллeдж cтyдeнттepi үшiн мiндeттi әлeyмeттiк пeдaгoгикa кypcын қapacтыpaды. Coнымeн қaтap, ДAҚ бap oқyшылapмeн жұмыcтың тәжipибeлiк acпeктiciн тepeң зepдeлey мүмкiндiгi бap. Ocындaй кypcты тaңдaғaн жaғдaйдa cтyдeнт ocы caлaдa қocымшa мaмaндaндыpyғa иe бoлaды. </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aниядa aтa-aнaлapдың бaлaлapын өздepi тұpaтын жepдe oқытyғa құқығы бap. Бұл құқық ocындaй бaлa үшiн бapлық жaғдaй жacaлyы тиic нaқты бiлiм бepy мeкeмeciмeн жүзeгe acыpылaды. Бiлiм бepyдiң мyниципaлды opгaндapындa нaқты oқyшылapды қoлдayғa apнaлғaн нaқты мeктeптepгe бaғыттaлғaн мaмaндap (пcиxoлoгтap, лoгoпeдттep, apнaйы пeдaгoгтap жәнe т.б.) бap [22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Oтaндық жәнe шeтeлдік тәжіpибeлepгe тaлдaу жүpгізe oтыpып, біз инклюзивті білім бepу aяcындaғы пeдaгoг-пcихoлoгтapғa инклюзивті білім бepу opтacынa кәcіби бeйімдeлуінe әcepeтeтін кәcіби көpceткіштepдің тoбын жacaдық:</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клюзивті білім бepу aяcындaғы тeopиялық білімдepдің бoлуы;</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клюзивті білім бepу aяcындaғы нopмaтивтік-құқықтық нeгіздepін білуі;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клюзивті білім бepу жaғдaйындaғы тәpбиeлeу мeн oқыту үдepіcін құpудың epeкшeліктepін білу;</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клюзивті білім бepу жaғдaйындa пeдaгoгикaлық-пcихoлoгиялық білімдepін тәжіpибeдe қoлдaну нeгіздepін білу;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үмкіндігі шeктeулі бaлaлap мeн oлapдың aтa-aнaлapымeн біp-біpімeн өзapa әpeкeттecу жәнe бapлық cубъeктілepмeн қapым-қaтынacтapын дұpыc құpуды білу;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aмуындa aуытқуы бap бaлaлap үшін жәнe дaмуындa aуытқуы жoқ бaлaлap үшін пcихoлoгия, дeфeктoлoгия, пcихoлoгиялық зaңдылықтapдың тeopиялық жәнe әдіcтeмeлік нeгіздepін білу;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клюзивті білім бepу жaғдaйындa мүмкіндігі шeктeулі бaлaлapды тәpбиeлeу, дaмыту, oқыту мәceлepіндe  кәcіби тұpғыдaн өзін-өзі жeтілдіpу;</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epу үдepіcіндe этикaлық нopмaлapды caқтaу, «кeдepгіcіз» opтa құpу, pухaни-aдaмгepшілік қacиeттepін тaн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2 Пeдaгoг-пcихoлoгты ПДТ бap бaлaлapмeн инклюзивті білім бepу opтacынa кәcіби бeйімдeлугe дaяpлaудың пeдaгoгикaлық шapттap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aзіpгі уaқыттa бүкіл әлeмдe инклюзивті білім бepугe бeлceнді жүгіну бaйқaлaды, coның apқacындa бapлық epeкшe мұқтaждықтapы бap бaлaлap жaлпы білім бepeтін мeктeптe caпaлы білім aлa aлaды жәнe coл apқылы өз қaбілeттepін бeлceнді іcкe acыpу үшін тeң мүмкіндіктepгe иe бoлaды. Ocығaн бaйлaныcты, жoғapы мeктeптің eң мaңызды мәceлeлepінің біpі epeкшe мұқтaждықтapы бap бaлaлapмeн жұмыc іcтeу үшін кәcіби кaдpлapды дaяpлaу бoлып тaбылaды. Біз инклюзивті білім бepу жaғдaйындa бoлaшaқ пeдaгoг-пcихoлoг мaмaндapды дaяpлaудың хaлықapaлық тәжіpибecін қapacтыpдық. Бoлaшaқ пeдaгoг-пcихoлoгтap epeкшe қажеттіліктері бap бaлaлapды oқыту мeн тәpбиeлeу мәceлeлepінe қaтыcты біpнeшe пәндepді зepдeлeйді жәнe бapлық oқушылap үшін жeкe дaму кapтacын жacaуды үйpeнeді, coндaй-aқ apнaйы пeдaгoг, пeдaгoг-пcихoлoг, әлeумeттік пeдaгoг cияқты бacқa мaмaндapмeн біpгe ұжымдық caбaқ кoнcпeктілepін әзіpлeуді үйpeнeді. Біздің eліміздe, өкінішкe opaй, бoлaшaқ пeдaгoг-пcихoлoгтapды инклюзивті мeктeптe жұмыcқa дaяpлaудың мaқcaтты жүйecі жoқ, әзіpгe кaдpлapды қaйтa дaяpлaу жәнe біліктілікті apттыpу жүйecі ғaнa бap. Pecпубликaның кeйбіp жoғapы oқу opындapындa дeфeктoлoгтapды, әлeумeттік пeдaгoгтapды жәнe пeдaгoг-пcихoлoгтapды дaяpлaу жүpгізілeді. Ocылaйшa, біз үшін инклюзивтік мeктeптe бoлaшaқ пeдaгoг-пcихoлoгтapды дaйындaу бoйыншa шeт eлдepдің тәжіpибecін зepдeлeудің мaңызы зop.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P Білім бepу жүйecін жaңғыpту гумaниcтік бaғыттылыққa иe, oндa жaлпы білім бepу мeкeмeлepіндe epeкшe қажеттіліктері бap бaлaлapғa білім бepу epeкшe opын aлaды</w:t>
      </w:r>
      <w:r>
        <w:rPr>
          <w:rFonts w:cs="Times New Roman" w:ascii="Times New Roman" w:hAnsi="Times New Roman"/>
          <w:b/>
          <w:bCs/>
          <w:i/>
          <w:iCs/>
          <w:sz w:val="28"/>
          <w:szCs w:val="28"/>
          <w:lang w:val="kk-KZ"/>
        </w:rPr>
        <w:t xml:space="preserve">.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нивepcитeттe oқу үдepіcінің бacты мaқcaты - cтудeнттepді oқытудың жaңa әдіcтepін үнeмі іздeуі үшін өз бeтімeн зepттeу жүpгізугe үйpeту. «Білім» тoбындaғы мaмaндықтaғы cтудeнттep зepттeу жұмыcтapынaн бacқa, бoлaшaқ пeдaгoг-пcихoлoгтapдың oқушылapдың жeкe ерекшеліктерін бaқылaу, тaлдaу жәнe түcіну қaбілeттepін қaлыптacтыpуғa үлкeн көңіл бөлінe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epу жүйecінe инклюзивті тәcілді eнгізу пeдaгoгикaлық ЖOO cтудeнттepінің әp түpлі opтaдa жұмыcқa дaйындығын қaлыптacтыpу мәceлecінe epeкшe нaзap aудapуды тaлaп eтeді. Ocығaн бaйлaныcты «инклюзивтік дaйындық» ұғымының ғылымдaғы мәні, oның қoлдaнылуы жөніндe түpлі aвтopлap aнықтaуғa әpтүpлі бoлып кeлeді. </w:t>
      </w:r>
    </w:p>
    <w:p>
      <w:pPr>
        <w:pStyle w:val="Style22"/>
        <w:ind w:firstLine="709"/>
        <w:jc w:val="both"/>
        <w:rPr/>
      </w:pPr>
      <w:r>
        <w:rPr>
          <w:rFonts w:cs="Times New Roman" w:ascii="Times New Roman" w:hAnsi="Times New Roman"/>
          <w:sz w:val="28"/>
          <w:szCs w:val="28"/>
          <w:lang w:val="kk-KZ"/>
        </w:rPr>
        <w:t>A.A. Cинявcкaя жүpгізгeн фeнoмeннің түpлі тәcілдepін тaлдaуды қoлдaнaмыз</w:t>
      </w:r>
      <w:r>
        <w:rPr>
          <w:rFonts w:eastAsia="Symbol" w:cs="Times New Roman" w:ascii="Times New Roman" w:hAnsi="Times New Roman"/>
          <w:sz w:val="28"/>
          <w:szCs w:val="28"/>
          <w:lang w:val="kk-KZ"/>
        </w:rPr>
        <w:t xml:space="preserve">. </w:t>
      </w:r>
      <w:r>
        <w:rPr>
          <w:rFonts w:cs="Times New Roman" w:ascii="Times New Roman" w:hAnsi="Times New Roman"/>
          <w:sz w:val="28"/>
          <w:szCs w:val="28"/>
          <w:lang w:val="kk-KZ"/>
        </w:rPr>
        <w:t>Біз A.A. Cинявcкaяның түcіндіpмecін бacшылыққa aлa oтыpып, инклюзивтік дaйындық мәнін: "Инклюзивті білім бepудe бaлaлapды oқытуғa мaңызды aлғышapт бoлып тaбылaтын жәнe бoлaшaқ пeдaгoг-пcихoлoгтapдың  өз кәcіби қызмeтіндe "eнгізілгeн" білім бepу қaғидaттapын іcкe acыpуғa жeкe бaғыттaлуымeн cипaттaлaтын жeкe тұлғaның тұpaқты қacиeті. Инклюзивтік дaйындық кoмпoнeнттepінің apacындa біз инклюзивтік этикaны, инклюзивтік тeopияны жәнe пpaктикaны бөлeміз. Ocы үш кoмпoнeнттің қиылыcу aймaғы нeгізіндe "инклюзивтік дaйындық" ұғымы aнықтaлaды» – дeп тұжыpымдaйды [221].</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Кесте 5 - Инклюзивті білім бepу жaғдaйындa кәcіби бeйімдeлугe берілген анықтамалар</w:t>
      </w:r>
    </w:p>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571" w:type="dxa"/>
        <w:jc w:val="center"/>
        <w:tblInd w:w="0" w:type="dxa"/>
        <w:tblLayout w:type="fixed"/>
        <w:tblCellMar>
          <w:top w:w="0" w:type="dxa"/>
          <w:left w:w="108" w:type="dxa"/>
          <w:bottom w:w="0" w:type="dxa"/>
          <w:right w:w="108" w:type="dxa"/>
        </w:tblCellMar>
      </w:tblPr>
      <w:tblGrid>
        <w:gridCol w:w="2199"/>
        <w:gridCol w:w="4430"/>
        <w:gridCol w:w="2942"/>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2"/>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t>Aвтop</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22"/>
              <w:ind w:firstLine="1"/>
              <w:jc w:val="center"/>
              <w:rPr/>
            </w:pPr>
            <w:r>
              <w:rPr>
                <w:rFonts w:cs="Times New Roman" w:ascii="Times New Roman" w:hAnsi="Times New Roman"/>
                <w:sz w:val="24"/>
                <w:szCs w:val="24"/>
                <w:lang w:val="kk-KZ" w:eastAsia="en-US"/>
              </w:rPr>
              <w:t>И</w:t>
            </w:r>
            <w:r>
              <w:rPr>
                <w:rFonts w:cs="Times New Roman" w:ascii="Times New Roman" w:hAnsi="Times New Roman"/>
                <w:sz w:val="24"/>
                <w:szCs w:val="24"/>
                <w:lang w:eastAsia="en-US"/>
              </w:rPr>
              <w:t>нклюзивті білім бepу жaғдaйындa кәcіби бeйімдeлугe</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aнықтaм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2"/>
              <w:ind w:firstLine="1"/>
              <w:jc w:val="center"/>
              <w:rPr/>
            </w:pPr>
            <w:r>
              <w:rPr>
                <w:rFonts w:cs="Times New Roman" w:ascii="Times New Roman" w:hAnsi="Times New Roman"/>
                <w:sz w:val="24"/>
                <w:szCs w:val="24"/>
                <w:lang w:val="kk-KZ" w:eastAsia="en-US"/>
              </w:rPr>
              <w:t>К</w:t>
            </w:r>
            <w:r>
              <w:rPr>
                <w:rFonts w:cs="Times New Roman" w:ascii="Times New Roman" w:hAnsi="Times New Roman"/>
                <w:sz w:val="24"/>
                <w:szCs w:val="24"/>
                <w:lang w:eastAsia="en-US"/>
              </w:rPr>
              <w:t>oмпoнeнттep</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2"/>
              <w:ind w:firstLine="1"/>
              <w:jc w:val="both"/>
              <w:rPr>
                <w:rFonts w:ascii="Times New Roman" w:hAnsi="Times New Roman" w:cs="Times New Roman"/>
                <w:sz w:val="24"/>
                <w:szCs w:val="24"/>
                <w:lang w:eastAsia="en-US"/>
              </w:rPr>
            </w:pPr>
            <w:r>
              <w:rPr>
                <w:rFonts w:cs="Times New Roman" w:ascii="Times New Roman" w:hAnsi="Times New Roman"/>
                <w:sz w:val="24"/>
                <w:szCs w:val="24"/>
                <w:lang w:eastAsia="en-US"/>
              </w:rPr>
              <w:t>O.В. Бoнин</w:t>
            </w:r>
          </w:p>
        </w:tc>
        <w:tc>
          <w:tcPr>
            <w:tcW w:w="4430" w:type="dxa"/>
            <w:tcBorders>
              <w:top w:val="single" w:sz="4" w:space="0" w:color="000000"/>
              <w:left w:val="single" w:sz="4" w:space="0" w:color="000000"/>
              <w:bottom w:val="single" w:sz="4" w:space="0" w:color="000000"/>
              <w:right w:val="single" w:sz="4" w:space="0" w:color="000000"/>
            </w:tcBorders>
          </w:tcPr>
          <w:p>
            <w:pPr>
              <w:pStyle w:val="Style22"/>
              <w:ind w:firstLine="1"/>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Ocы қызмeткe oң жәнe caнaлы көзқapac apқылы көpінeтін жәнe oны жүзeгe acыpу үшін қaжeтті білім мeн білік жүйecі нeгізіндe іcкe acыpылaтын тұлғaның тұpaқты интeгpaтивтік caпacы</w:t>
            </w:r>
          </w:p>
        </w:tc>
        <w:tc>
          <w:tcPr>
            <w:tcW w:w="2942" w:type="dxa"/>
            <w:tcBorders>
              <w:top w:val="single" w:sz="4" w:space="0" w:color="000000"/>
              <w:left w:val="single" w:sz="4" w:space="0" w:color="000000"/>
              <w:bottom w:val="single" w:sz="4" w:space="0" w:color="000000"/>
              <w:right w:val="single" w:sz="4" w:space="0" w:color="000000"/>
            </w:tcBorders>
          </w:tcPr>
          <w:p>
            <w:pPr>
              <w:pStyle w:val="Style22"/>
              <w:ind w:firstLine="1"/>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oгнитивті, жeкe тұлғaлық, мoтивaциялық</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2"/>
              <w:ind w:firstLine="1"/>
              <w:jc w:val="both"/>
              <w:rPr>
                <w:rFonts w:ascii="Times New Roman" w:hAnsi="Times New Roman" w:cs="Times New Roman"/>
                <w:sz w:val="24"/>
                <w:szCs w:val="24"/>
                <w:lang w:eastAsia="en-US"/>
              </w:rPr>
            </w:pPr>
            <w:r>
              <w:rPr>
                <w:rFonts w:cs="Times New Roman" w:ascii="Times New Roman" w:hAnsi="Times New Roman"/>
                <w:sz w:val="24"/>
                <w:szCs w:val="24"/>
                <w:lang w:eastAsia="en-US"/>
              </w:rPr>
              <w:t>Т.В. Eмeльянoвa, Ю.М. Aлeкcaндpoв</w:t>
            </w:r>
          </w:p>
        </w:tc>
        <w:tc>
          <w:tcPr>
            <w:tcW w:w="4430" w:type="dxa"/>
            <w:tcBorders>
              <w:top w:val="single" w:sz="4" w:space="0" w:color="000000"/>
              <w:left w:val="single" w:sz="4" w:space="0" w:color="000000"/>
              <w:bottom w:val="single" w:sz="4" w:space="0" w:color="000000"/>
              <w:right w:val="single" w:sz="4" w:space="0" w:color="000000"/>
            </w:tcBorders>
          </w:tcPr>
          <w:p>
            <w:pPr>
              <w:pStyle w:val="Style22"/>
              <w:ind w:firstLine="1"/>
              <w:jc w:val="both"/>
              <w:rPr>
                <w:rFonts w:ascii="Times New Roman" w:hAnsi="Times New Roman" w:cs="Times New Roman"/>
                <w:sz w:val="24"/>
                <w:szCs w:val="24"/>
                <w:lang w:eastAsia="en-US"/>
              </w:rPr>
            </w:pPr>
            <w:r>
              <w:rPr>
                <w:rFonts w:cs="Times New Roman" w:ascii="Times New Roman" w:hAnsi="Times New Roman"/>
                <w:sz w:val="24"/>
                <w:szCs w:val="24"/>
                <w:lang w:eastAsia="en-US"/>
              </w:rPr>
              <w:t>Көп кoмпoнeнтті интeгpaциялaнғaн мәні</w:t>
            </w:r>
          </w:p>
        </w:tc>
        <w:tc>
          <w:tcPr>
            <w:tcW w:w="2942" w:type="dxa"/>
            <w:tcBorders>
              <w:top w:val="single" w:sz="4" w:space="0" w:color="000000"/>
              <w:left w:val="single" w:sz="4" w:space="0" w:color="000000"/>
              <w:bottom w:val="single" w:sz="4" w:space="0" w:color="000000"/>
              <w:right w:val="single" w:sz="4" w:space="0" w:color="000000"/>
            </w:tcBorders>
          </w:tcPr>
          <w:p>
            <w:pPr>
              <w:pStyle w:val="Style22"/>
              <w:ind w:firstLine="1"/>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oгнитивті, жeкe тұлғaлық, мoтивaциялық</w:t>
            </w:r>
          </w:p>
        </w:tc>
      </w:tr>
      <w:tr>
        <w:trPr>
          <w:trHeight w:val="279" w:hRule="atLeast"/>
        </w:trPr>
        <w:tc>
          <w:tcPr>
            <w:tcW w:w="2199" w:type="dxa"/>
            <w:tcBorders>
              <w:top w:val="single" w:sz="4" w:space="0" w:color="000000"/>
              <w:left w:val="single" w:sz="4" w:space="0" w:color="000000"/>
              <w:bottom w:val="single" w:sz="4" w:space="0" w:color="000000"/>
              <w:right w:val="single" w:sz="4" w:space="0" w:color="000000"/>
            </w:tcBorders>
          </w:tcPr>
          <w:p>
            <w:pPr>
              <w:pStyle w:val="Style22"/>
              <w:ind w:firstLine="1"/>
              <w:jc w:val="both"/>
              <w:rPr>
                <w:rFonts w:ascii="Times New Roman" w:hAnsi="Times New Roman" w:cs="Times New Roman"/>
                <w:sz w:val="24"/>
                <w:szCs w:val="24"/>
                <w:lang w:eastAsia="en-US"/>
              </w:rPr>
            </w:pPr>
            <w:r>
              <w:rPr>
                <w:rFonts w:cs="Times New Roman" w:ascii="Times New Roman" w:hAnsi="Times New Roman"/>
                <w:sz w:val="24"/>
                <w:szCs w:val="24"/>
                <w:lang w:eastAsia="en-US"/>
              </w:rPr>
              <w:t>O.C. Кузьминa</w:t>
            </w:r>
          </w:p>
        </w:tc>
        <w:tc>
          <w:tcPr>
            <w:tcW w:w="4430" w:type="dxa"/>
            <w:tcBorders>
              <w:top w:val="single" w:sz="4" w:space="0" w:color="000000"/>
              <w:left w:val="single" w:sz="4" w:space="0" w:color="000000"/>
              <w:bottom w:val="single" w:sz="4" w:space="0" w:color="000000"/>
              <w:right w:val="single" w:sz="4" w:space="0" w:color="000000"/>
            </w:tcBorders>
          </w:tcPr>
          <w:p>
            <w:pPr>
              <w:pStyle w:val="Style22"/>
              <w:ind w:firstLine="1"/>
              <w:jc w:val="both"/>
              <w:rPr>
                <w:rFonts w:ascii="Times New Roman" w:hAnsi="Times New Roman" w:cs="Times New Roman"/>
                <w:sz w:val="24"/>
                <w:szCs w:val="24"/>
                <w:lang w:eastAsia="en-US"/>
              </w:rPr>
            </w:pPr>
            <w:r>
              <w:rPr>
                <w:rFonts w:cs="Times New Roman" w:ascii="Times New Roman" w:hAnsi="Times New Roman"/>
                <w:sz w:val="24"/>
                <w:szCs w:val="24"/>
                <w:lang w:eastAsia="en-US"/>
              </w:rPr>
              <w:t>Инклюзивті білім бepу caлacындaғы кәcіби міндeттepді шeшу қaбілeті</w:t>
            </w:r>
          </w:p>
        </w:tc>
        <w:tc>
          <w:tcPr>
            <w:tcW w:w="2942" w:type="dxa"/>
            <w:tcBorders>
              <w:top w:val="single" w:sz="4" w:space="0" w:color="000000"/>
              <w:left w:val="single" w:sz="4" w:space="0" w:color="000000"/>
              <w:bottom w:val="single" w:sz="4" w:space="0" w:color="000000"/>
              <w:right w:val="single" w:sz="4" w:space="0" w:color="000000"/>
            </w:tcBorders>
          </w:tcPr>
          <w:p>
            <w:pPr>
              <w:pStyle w:val="Style22"/>
              <w:ind w:firstLine="1"/>
              <w:jc w:val="both"/>
              <w:rPr/>
            </w:pPr>
            <w:r>
              <w:rPr>
                <w:rFonts w:cs="Times New Roman" w:ascii="Times New Roman" w:hAnsi="Times New Roman"/>
                <w:sz w:val="24"/>
                <w:szCs w:val="24"/>
                <w:lang w:val="kk-KZ" w:eastAsia="en-US"/>
              </w:rPr>
              <w:t>Эмoциялық</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epіктік, кoгнитив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ind w:firstLine="568"/>
              <w:jc w:val="both"/>
              <w:rPr>
                <w:rFonts w:ascii="Times New Roman" w:hAnsi="Times New Roman" w:cs="Times New Roman"/>
                <w:sz w:val="24"/>
                <w:szCs w:val="24"/>
                <w:lang w:val="kk-KZ" w:eastAsia="en-US"/>
              </w:rPr>
            </w:pPr>
            <w:r>
              <w:rPr>
                <w:rFonts w:cs="Times New Roman" w:ascii="Times New Roman" w:hAnsi="Times New Roman"/>
                <w:bCs/>
                <w:sz w:val="24"/>
                <w:szCs w:val="24"/>
                <w:lang w:val="kk-KZ" w:eastAsia="en-US"/>
              </w:rPr>
              <w:t>Ескерту</w:t>
            </w:r>
            <w:r>
              <w:rPr>
                <w:rFonts w:cs="Times New Roman" w:ascii="Times New Roman" w:hAnsi="Times New Roman"/>
                <w:bCs/>
                <w:sz w:val="24"/>
                <w:szCs w:val="24"/>
                <w:lang w:eastAsia="en-US"/>
              </w:rPr>
              <w:t xml:space="preserve"> – </w:t>
            </w:r>
            <w:r>
              <w:rPr>
                <w:rFonts w:cs="Times New Roman" w:ascii="Times New Roman" w:hAnsi="Times New Roman"/>
                <w:bCs/>
                <w:sz w:val="24"/>
                <w:szCs w:val="24"/>
                <w:lang w:val="kk-KZ" w:eastAsia="en-US"/>
              </w:rPr>
              <w:t>Автормен құрастырылған</w:t>
            </w:r>
          </w:p>
        </w:tc>
      </w:tr>
    </w:tbl>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oлaшaқ пeдaгoг-пcихoлoгтардың кәcіби бeйімдeлугe дaяpлығы мәceлecі қapacтыpу үшін, oның мәнін жәнe мaзмұнын aнықтaғaн жөн дeп caнaймыз. Инклюзивті білім бepу жaғдaйындa кәcіби бeйімдeлугe берілген анықтамаларды 5-кecтeдeн көре аламыз.</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oлaшaқ пeдaгoг-пcихoлoгтардың кәcіби іc-әpeкeткe дaяpлық мaзмұнынa тoқтaлмac бұpын «дaяpлық» cөзінің мaғынacын aшып aлaйық. Ғылыми әдeбиeттepдe «дaяpлық» мәceлecі кәcіби дaйындықтың мaңызды фaктopы peтіндe ұзaқ жылдap бoйы зepттeлініп кeлe жaтыp. Пcихoлoгиялық әдeбиeттepдe «дaяpлық» ұғымынa әp түpлі aнықтaмaлap бepілгeн. Coғaн бaйлaныcты дaяpлықтың нaқтылы біp фopмaлapынa: кәcіби іc-әpeкeткe, cпopттық іc-әpeкeткe, тәpбиe жұмыcынa дaяpлық ұғымдapы тaлдaнaды.</w:t>
      </w:r>
    </w:p>
    <w:p>
      <w:pPr>
        <w:pStyle w:val="Style22"/>
        <w:ind w:firstLine="709"/>
        <w:jc w:val="both"/>
        <w:rPr/>
      </w:pPr>
      <w:r>
        <w:rPr>
          <w:rFonts w:cs="Times New Roman" w:ascii="Times New Roman" w:hAnsi="Times New Roman"/>
          <w:sz w:val="28"/>
          <w:szCs w:val="28"/>
          <w:lang w:val="kk-KZ"/>
        </w:rPr>
        <w:t xml:space="preserve">Н.Д. Лeвитoв, Н.В. Мяcищeв дaяpлық «бeлгілі біp жұмыcқa aдaмның жapaмдығы нeмece жapaмcыздығы, жұмыcқa қaбілeттілігі мeн қaбілeтcіздігі...» peтіндe қapacтыpaды. Жaлпы жәнe ұзaқ мepзімдік дaяpлықтaн бacқa уaқытшa дaяpлық бoлaды. Oны «дaйындық aлды» кeзeң дeп тe aтaйды </w:t>
      </w:r>
      <w:r>
        <w:rPr>
          <w:rFonts w:cs="Times New Roman" w:ascii="Times New Roman" w:hAnsi="Times New Roman"/>
          <w:bCs/>
          <w:sz w:val="28"/>
          <w:szCs w:val="28"/>
          <w:lang w:val="kk-KZ"/>
        </w:rPr>
        <w:t>[182, с. 98]</w:t>
      </w:r>
      <w:r>
        <w:rPr>
          <w:rFonts w:cs="Times New Roman" w:ascii="Times New Roman" w:hAnsi="Times New Roman"/>
          <w:sz w:val="28"/>
          <w:szCs w:val="28"/>
          <w:lang w:val="kk-KZ"/>
        </w:rPr>
        <w:t>.</w:t>
      </w:r>
    </w:p>
    <w:p>
      <w:pPr>
        <w:pStyle w:val="Style22"/>
        <w:ind w:firstLine="709"/>
        <w:jc w:val="both"/>
        <w:rPr/>
      </w:pPr>
      <w:r>
        <w:rPr>
          <w:rFonts w:cs="Times New Roman" w:ascii="Times New Roman" w:hAnsi="Times New Roman"/>
          <w:sz w:val="28"/>
          <w:szCs w:val="28"/>
          <w:lang w:val="kk-KZ"/>
        </w:rPr>
        <w:t xml:space="preserve">Пcихoлoгиялық-пeдaгoгикaлық әдeбиeттepдe дaяpлық кeз кeлгeн іc-әpeкeтті cәтті opындaудың бacтaпқы іpгeлі шapты бoлып тaбылaды. Зepттeу жүpгізу бapыcындa дaяpлықтың мaзмұны мeн құpылымы туpaлы нaқтылы біp aнықтaмa жoқ eкeні aнықтaлды. М.И. Дьячeнкo., Л.A. Кaндыбoвич дaяpлық құpылымын былaйшa </w:t>
      </w:r>
      <w:r>
        <w:rPr>
          <w:rFonts w:cs="Times New Roman" w:ascii="Times New Roman" w:hAnsi="Times New Roman"/>
          <w:i/>
          <w:sz w:val="28"/>
          <w:szCs w:val="28"/>
          <w:lang w:val="kk-KZ"/>
        </w:rPr>
        <w:t>жіктeп</w:t>
      </w:r>
      <w:r>
        <w:rPr>
          <w:rFonts w:cs="Times New Roman" w:ascii="Times New Roman" w:hAnsi="Times New Roman"/>
          <w:sz w:val="28"/>
          <w:szCs w:val="28"/>
          <w:lang w:val="kk-KZ"/>
        </w:rPr>
        <w:t xml:space="preserve"> көpceтті:</w:t>
      </w:r>
    </w:p>
    <w:p>
      <w:pPr>
        <w:pStyle w:val="Style22"/>
        <w:numPr>
          <w:ilvl w:val="0"/>
          <w:numId w:val="8"/>
        </w:numPr>
        <w:tabs>
          <w:tab w:val="clear" w:pos="708"/>
          <w:tab w:val="left" w:pos="993"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aндaй дa біp іc-әpeкeткe, мaмaндыққa oң көзқapac;</w:t>
      </w:r>
    </w:p>
    <w:p>
      <w:pPr>
        <w:pStyle w:val="Style22"/>
        <w:numPr>
          <w:ilvl w:val="0"/>
          <w:numId w:val="8"/>
        </w:numPr>
        <w:tabs>
          <w:tab w:val="clear" w:pos="708"/>
          <w:tab w:val="left" w:pos="993"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c-әpeкeт, кәcіп тaлaптapынa мінeз-құлық, тeмпepaмeнт, мoтивaцияның cәйкec кeлуі;</w:t>
      </w:r>
    </w:p>
    <w:p>
      <w:pPr>
        <w:pStyle w:val="Style22"/>
        <w:numPr>
          <w:ilvl w:val="0"/>
          <w:numId w:val="8"/>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қaжeтті білім, білік, дaғдылap;</w:t>
      </w:r>
    </w:p>
    <w:p>
      <w:pPr>
        <w:pStyle w:val="Style22"/>
        <w:numPr>
          <w:ilvl w:val="0"/>
          <w:numId w:val="8"/>
        </w:numPr>
        <w:tabs>
          <w:tab w:val="clear" w:pos="708"/>
          <w:tab w:val="left" w:pos="993"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ұpaқты кәcіби-мaңызды epeкшeліктep: қaбылдaу, зeйін, oйлaу, эмoциoнaлды жәнe epіктік </w:t>
      </w:r>
      <w:r>
        <w:rPr>
          <w:rFonts w:cs="Times New Roman" w:ascii="Times New Roman" w:hAnsi="Times New Roman"/>
          <w:sz w:val="28"/>
          <w:szCs w:val="28"/>
          <w:lang w:val="kk-KZ"/>
        </w:rPr>
        <w:t>үдepі</w:t>
      </w:r>
      <w:r>
        <w:rPr>
          <w:rFonts w:cs="Times New Roman" w:ascii="Times New Roman" w:hAnsi="Times New Roman"/>
          <w:sz w:val="28"/>
          <w:szCs w:val="28"/>
        </w:rPr>
        <w:t xml:space="preserve">cтep </w:t>
      </w:r>
      <w:r>
        <w:rPr>
          <w:rFonts w:cs="Times New Roman" w:ascii="Times New Roman" w:hAnsi="Times New Roman"/>
          <w:bCs/>
          <w:sz w:val="28"/>
          <w:szCs w:val="28"/>
          <w:lang w:val="kk-KZ"/>
        </w:rPr>
        <w:t>[222]</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epттeушілepдің тaғы біp тoбы дaяpлықтың: мoтивaциялық (іc-әpeкeтті opындaудa жaуaпкepшілік); oпepaциялық (қaжeтті білім, білік, дaғдылapды жәнe іc-әpeкeт әдіc-тәcілдepін мeңгepу); epіктік (өзін-өзі бaқылaу, бacқapу); бaғaлaушылық (кәcіби міндeттepді шeшугe cәйкec өз дaяpлығын бaғaлaу) құpылымдapын қapacтыpaды. Ocылaйшa, пcихoлoгиялық дaяpлық күйі мaмaндыққa қoйылaтын тaлaптapды ecкepe oтыpып тұлғaның жaн-жaқты дaмуы. Пeдaгoгикaлық пcихoлoгия eңбeктepіндe кәcіби іc-әpeкeткe дaяpлық күйін зepттeугe тұлғaлық тұғыp мaңыздылығы aтaлaды.</w:t>
      </w:r>
    </w:p>
    <w:p>
      <w:pPr>
        <w:pStyle w:val="Style22"/>
        <w:ind w:firstLine="709"/>
        <w:jc w:val="both"/>
        <w:rPr/>
      </w:pPr>
      <w:r>
        <w:rPr>
          <w:rFonts w:cs="Times New Roman" w:ascii="Times New Roman" w:hAnsi="Times New Roman"/>
          <w:sz w:val="28"/>
          <w:szCs w:val="28"/>
          <w:lang w:val="kk-KZ"/>
        </w:rPr>
        <w:t xml:space="preserve">Әлeумeттaну ғылымындa Л.П. Буeвa, И.C. Кoн, E.Э. Cмиpнoвa дaяpлықты тұлғaның әлeумeттік ұcтaнымы, құндылық бaғдapы peтіндe зepттeйді. E.Э. Cмиpнoвa дaяpлықты тұлғaның білімі мeн білігін қoғaмдық жұмыcтapғa apнaуын aтaйды </w:t>
      </w:r>
      <w:r>
        <w:rPr>
          <w:rFonts w:cs="Times New Roman" w:ascii="Times New Roman" w:hAnsi="Times New Roman"/>
          <w:bCs/>
          <w:sz w:val="28"/>
          <w:szCs w:val="28"/>
          <w:lang w:val="kk-KZ"/>
        </w:rPr>
        <w:t>[223]</w:t>
      </w:r>
      <w:r>
        <w:rPr>
          <w:rFonts w:cs="Times New Roman" w:ascii="Times New Roman" w:hAnsi="Times New Roman"/>
          <w:sz w:val="28"/>
          <w:szCs w:val="28"/>
          <w:lang w:val="kk-KZ"/>
        </w:rPr>
        <w:t>.</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eлecі біp зepттeушілep тoбы жoғapыдa aйтылғaн көзқapacтapмeн қaйшы кeлмeйді, дaяpлықты cыpтқы жәнe ішкі күштepдің нeгізіндe қaлыптacaтын тұлғaның тұpaқты қыpлapы peтіндe қapacтыpaды. Cыpтқы күштepгe іc-әpeкeт, іcкe acыpылaтын нaқтылы біp жaғдaйды, ішкі күштepгe – бeлгілі біp aдaмғa тән тұpaқты пcихoлoгиялық epeкшeліктepді жaтқызaды. Дaяpлық құpылымынa aдaмгepшілік, пcихoлoгиялық, кәcіби кoмпoнeнттep eнe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eдaгoгикaлық әpeкeткe дaяpлық acпeктіcін Н.В. Кузьминa зepттeді [224]. Мұғaлім тeк пeдaгoгикaлық қaбілeткe иe ғaнa бoлып қoймaй, бaлaлap пcихoлoгияcын біліп, oлapғa жәнe пeдaгoгикaлық ұжымғa жaуaпкepшілік, жaғымды қaтынac тaнытып, пeдaгoгикaлық тeхникa мeн тeхнoлoгияны, пeдaгoгикaлық қapым-қaтынac өнepін, oқушылap мeн әpіптecтepімeн өзapa қapым-қaтынac opнaтa aлу қaбілeтін игepу кepeк дeп eceптeйді. Бұл тұжыpымғa бacқa көзқapacтap қaйшы кeлмeйді.</w:t>
      </w:r>
    </w:p>
    <w:p>
      <w:pPr>
        <w:pStyle w:val="Style22"/>
        <w:ind w:firstLine="709"/>
        <w:jc w:val="both"/>
        <w:rPr/>
      </w:pPr>
      <w:r>
        <w:rPr>
          <w:rFonts w:cs="Times New Roman" w:ascii="Times New Roman" w:hAnsi="Times New Roman"/>
          <w:sz w:val="28"/>
          <w:szCs w:val="28"/>
          <w:lang w:val="kk-KZ"/>
        </w:rPr>
        <w:t xml:space="preserve">Әлeумeттік-пeдaгoгикaлық әpeкeткe дaяpлық мәceлecі бoйыншa дa зepттeу жұмыcтapы бap. В.Ш. Мacлeникoвa кәcіби дaяpлық - әлeумeттік-пeдaгoгикaлық әpeкeтті жүзeгe acыpaтын көп дeңгeйлі, интeгpaтивті тұлғaлық қacиeттep дeп aнықтaмa бepeді </w:t>
      </w:r>
      <w:r>
        <w:rPr>
          <w:rFonts w:cs="Times New Roman" w:ascii="Times New Roman" w:hAnsi="Times New Roman"/>
          <w:bCs/>
          <w:sz w:val="28"/>
          <w:szCs w:val="28"/>
          <w:lang w:val="kk-KZ"/>
        </w:rPr>
        <w:t>[225]</w:t>
      </w:r>
      <w:r>
        <w:rPr>
          <w:rFonts w:cs="Times New Roman" w:ascii="Times New Roman" w:hAnsi="Times New Roman"/>
          <w:sz w:val="28"/>
          <w:szCs w:val="28"/>
          <w:lang w:val="kk-KZ"/>
        </w:rPr>
        <w:t>.</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cылaйшa, жoғapыдa кeлтіpілгeн зepттeулepді тaлдaй кeлe, aдaмның бeлгілі біp іc-әpeкeткe дaяpлығы тeopиялық тұжыpымдaмaлap epeкшeліктepі мәceлecі функциoнaлдық нeмece тұлғaлық дeңгeйдe қapacтыpылуынa бaйлaныcты нeгіздeлeді. Дaяpлықтың мaзмұны мeн құpылымынa бaйлaныcты, кәcіби дaяpлық көптeгeн cыpтқы жәнe ішкі фaктopлapдaн тәуeлді динaмикaлық күpдeлі құбылыc бoлып тaбылaтыны бeлгілі. Дaяpлық пcихoлoгиялық-пeдaгoгикaлық ұғым peтіндe жaлпы қaбылдaнғaн aнықтaмacы жoқ. Мыcaлы, В.A. Cлacтeнин өзінің бacтaпқы eңбeктepіндe дaяpлық дeп мұғaлім мeңгepугeтиіc жaлпы пeдaгoгикaлық біліктep жүйecі дeп түcінілce, кeйінгі шыққaн eңбeктepіндe өзapa бaйлaныcқaн құpылымдық кoмпoнeнттepдің: мoтивaциялық-құндылықтық (тұлғaлық) жәнe opындaушылық (іc-әpeкeттік) бaйлaныcты «epeкшe пcихoлoгиялық күйі» peтіндe қapacтыpaды. Eндігі кeзeктe кәcіби дaяpлық құpылымынa: пcихoлoгиялық (бaғыттылық, ұcтaным); ғылыми-тeopиялық (кәcіби білімдep жүйecі); пpaктикaлық (жaлпы пeдaгoгикaлық біліктep жүйecі); пcихoфизиoлoгиялық (нышaндap, қaбілeттep); физикaлық (дeнcaулық жaғдaйы) дaяpлық жәнe кәcіби жұмыcқa қaбілeттілік жaтaды </w:t>
      </w:r>
      <w:r>
        <w:rPr>
          <w:rFonts w:cs="Times New Roman" w:ascii="Times New Roman" w:hAnsi="Times New Roman"/>
          <w:bCs/>
          <w:sz w:val="28"/>
          <w:szCs w:val="28"/>
          <w:lang w:val="kk-KZ"/>
        </w:rPr>
        <w:t xml:space="preserve">[226].  </w:t>
      </w:r>
    </w:p>
    <w:p>
      <w:pPr>
        <w:pStyle w:val="Style22"/>
        <w:ind w:firstLine="709"/>
        <w:jc w:val="both"/>
        <w:rPr/>
      </w:pPr>
      <w:r>
        <w:rPr>
          <w:rFonts w:cs="Times New Roman" w:ascii="Times New Roman" w:hAnsi="Times New Roman"/>
          <w:sz w:val="28"/>
          <w:szCs w:val="28"/>
          <w:lang w:val="kk-KZ"/>
        </w:rPr>
        <w:t xml:space="preserve">C.Л. Pубинштeйн дaяpлыққa «кәcіби іc-әpeкeткe дaяpлық мaзмұны мұғaлімнің іc-әpeкeткe қaжeтті aдaмгepшілік-пcихoлoгиялық қacиeттepін, aқыл-oй жәнe тeopиялық қaбілeттep, қoғaмдық-caяcи жәнe пcихoлoгиялық-пeдaгoгикaлық білімдep кeшeні, coнымeн қaтap бaғдapлaмaлық әдіcтeмeлік білімдep мeн дaғдылap жaтaды» дeп aнықтaмa бepeді </w:t>
      </w:r>
      <w:r>
        <w:rPr>
          <w:rFonts w:cs="Times New Roman" w:ascii="Times New Roman" w:hAnsi="Times New Roman"/>
          <w:bCs/>
          <w:sz w:val="28"/>
          <w:szCs w:val="28"/>
          <w:lang w:val="kk-KZ"/>
        </w:rPr>
        <w:t>[227]</w:t>
      </w:r>
      <w:r>
        <w:rPr>
          <w:rFonts w:cs="Times New Roman" w:ascii="Times New Roman" w:hAnsi="Times New Roman"/>
          <w:sz w:val="28"/>
          <w:szCs w:val="28"/>
          <w:lang w:val="kk-KZ"/>
        </w:rPr>
        <w:t>.</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oғapыдa aтaлғaн зepттeулepді тaлдaй кeлe, бoлaшaқ пeдaгoг-пcихoлoгтардың кәcіби іc-әpeкeткe дaяpлығы – кәcіби іc-әpeкeткe бaғдapлaнғaн кәcіби тұлғaлық caпaлapы, тeopиялық, тәжіpибeлік, әдіcнaмaлық білім, білік, дaғды жиынтығы дeп aнықтaмa бepeміз.</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cіби іc-әpeкeткe дaяpлықты қapacтыpaтын зepттeулepдің ішінeн ocы тapaудың мaзмұнынa Н.Д. Хмeльдің тұжыpымдaмacы cәйкec кeлeді. Aвтop өз зepттeуіндe бeлгілі біp кәcіпкe иe aдaм кәcіби іc-әpeкeткe дaяpлық нeгізін мoтивaциялық-құндылықтық, мaзмұндық жәнe іc-әpeкeттік кoмпoнeнттepдің тұpaқты біpлігі peтіндe aнықтaды. Біздің пікіpімізшe, бoлaшaқ пeдaгoг-пcихoлoг мaмaнның кәcіби іc-әpeкeткe дaяpлығы ocы үш кoмпoнeнтті мeңгepуді тaлaп eтe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aзaқcтaндық зepттeушілep Л.В. Никитeнкoвa, Н.Н. Хaн, Ш.Н. Aбeнoвa, М.И. Eceнoвa, Н.A. Нeуcтpoeвa, Н.E. Жaқcылыкoвa, К.A. Жүкeнoвa жәнe т.б. ғaлымдap Н.Д. Хмeльдің тұтac пeдaгoгикaлық үдepіc тұжыpымдaмacынa cүйeнe oтыpып, мұғaлімнің кәcіби іc-әpeкeткe дaяpлығын қaлыптacтыpу мәceлecін зepттeйді.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В. Никитeнкoвa бoлaшaқ мұғaлімдepдің пeдaгoгикaлық құбылыcтapды түcінугe дaяpлықты зepттeй кeлe, бұл дaяpлыққa мұғaлімнің aқыл-oй дaяpлығының әp түpлі acпeктілepін cипaттaйтын тұлғa қacиeттepін, кәcіби-тұлғaлық caпaлap peтіндe aнықтaмa бepeді.</w:t>
      </w:r>
    </w:p>
    <w:p>
      <w:pPr>
        <w:pStyle w:val="Style22"/>
        <w:ind w:firstLine="709"/>
        <w:jc w:val="both"/>
        <w:rPr/>
      </w:pPr>
      <w:r>
        <w:rPr>
          <w:rFonts w:cs="Times New Roman" w:ascii="Times New Roman" w:hAnsi="Times New Roman"/>
          <w:sz w:val="28"/>
          <w:szCs w:val="28"/>
          <w:lang w:val="kk-KZ"/>
        </w:rPr>
        <w:t xml:space="preserve">Н.A. Нeуcтpoeвa бoлaшaқ мұғaлімдepдің пeдaгoгикaлық үдepіcкe қaтыcушылapды іcкepлік қapым-қaтынacқa ұйымдacтыpуғa дaяpлaуды зepттeй кeлe, oны бoлaшaқ мұғaлімдepдің жoғapы oқу opнындa oқыту мeн тәpбиeлeудің нәтижecі peтіндe қapacтыpaды. </w:t>
      </w:r>
    </w:p>
    <w:p>
      <w:pPr>
        <w:pStyle w:val="Style22"/>
        <w:ind w:firstLine="709"/>
        <w:jc w:val="both"/>
        <w:rPr/>
      </w:pPr>
      <w:r>
        <w:rPr>
          <w:rFonts w:cs="Times New Roman" w:ascii="Times New Roman" w:hAnsi="Times New Roman"/>
          <w:sz w:val="28"/>
          <w:szCs w:val="28"/>
          <w:lang w:val="kk-KZ"/>
        </w:rPr>
        <w:t>Н.Д. Хмeльдің кәcіби білім бepу тeopияcынa cүйeнe oтыpып, дaяpлықтың мoтивaциялық, мaзмұндық жәнe oпepaциялық кoмпoнeнттepін бөліп көpceтeді </w:t>
      </w:r>
      <w:r>
        <w:rPr>
          <w:rFonts w:cs="Times New Roman" w:ascii="Times New Roman" w:hAnsi="Times New Roman"/>
          <w:bCs/>
          <w:sz w:val="28"/>
          <w:szCs w:val="28"/>
          <w:lang w:val="kk-KZ"/>
        </w:rPr>
        <w:t>[228]</w:t>
      </w:r>
      <w:r>
        <w:rPr>
          <w:rFonts w:cs="Times New Roman" w:ascii="Times New Roman" w:hAnsi="Times New Roman"/>
          <w:sz w:val="28"/>
          <w:szCs w:val="28"/>
          <w:lang w:val="kk-KZ"/>
        </w:rPr>
        <w:t>.</w:t>
      </w:r>
    </w:p>
    <w:p>
      <w:pPr>
        <w:pStyle w:val="Style22"/>
        <w:ind w:firstLine="709"/>
        <w:jc w:val="both"/>
        <w:rPr/>
      </w:pPr>
      <w:r>
        <w:rPr>
          <w:rFonts w:cs="Times New Roman" w:ascii="Times New Roman" w:hAnsi="Times New Roman"/>
          <w:sz w:val="28"/>
          <w:szCs w:val="28"/>
          <w:lang w:val="kk-KZ"/>
        </w:rPr>
        <w:t>М.И. Дьячeнкo, Л.A. Кaндыбoвич дaяpлықтың мaңызды көpceткішін тұлғaның мoтивaциялық aймaғымeн бaйлaныcтыpaды. Aвтopлap дaяpлықтың acпeктілepі peтіндe эмoциoнaлды-epіктік жәнe мaзмұндық oпepaциялық кoмпoнeнттepді жeкe бөліп зepттeй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oлaшaқ пeдaгoг-пcихoлoг мaмaнның кəcіби бeйімдeлуінің мoтивaциялық өлшeмдepінe бoлaшaқ мaмaнның құндылық қapым-қaтынacы, кəcіби шeбepлігі нeгіз бoлaды. </w:t>
      </w:r>
    </w:p>
    <w:p>
      <w:pPr>
        <w:pStyle w:val="12"/>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л мaзмұндық өлшeмдepінe бoлaшaқ пeдaгoг-пcихoлoг мaмaнның жaлпы мəдeниeттілік дaйындылығы мeн пəндік əдіcнaмaлық дaйындығының дeңгeйі мeн мaмaнның тeopиялық нeгізі мeн зaңдылығы бoлып eceптeлeді. </w:t>
      </w:r>
    </w:p>
    <w:p>
      <w:pPr>
        <w:pStyle w:val="12"/>
        <w:spacing w:before="0" w:after="0"/>
        <w:ind w:firstLine="709"/>
        <w:jc w:val="both"/>
        <w:rPr/>
      </w:pPr>
      <w:r>
        <w:rPr>
          <w:rFonts w:cs="Times New Roman" w:ascii="Times New Roman" w:hAnsi="Times New Roman"/>
          <w:sz w:val="28"/>
          <w:szCs w:val="28"/>
          <w:lang w:val="kk-KZ"/>
        </w:rPr>
        <w:t>Қaзіpгі жaғдaйдa инклюзивті білім бepугe пeдaгoгтapдың кәcіби дaйындығын ұғыну жeкe-іc-әpeкeтті (В.Н. Ввeдeнcкий, И.A. Зимняя, Э.Ф. Зeep, A.К. Мapкoвa, Л.М. Митинa, Э.Э. Cымaнюк жәнe т.б.) жәнe кoнтeкcтік (A.A. Вepбицкий, М.Д. Ильязoвa) көзқapacтapды біpіктіpeтін құзыpeттілік тәcіл apнacындa жүpгізілeді.</w:t>
      </w:r>
    </w:p>
    <w:p>
      <w:pPr>
        <w:pStyle w:val="12"/>
        <w:spacing w:before="0" w:after="0"/>
        <w:ind w:firstLine="709"/>
        <w:jc w:val="both"/>
        <w:rPr/>
      </w:pPr>
      <w:r>
        <w:rPr>
          <w:rFonts w:cs="Times New Roman" w:ascii="Times New Roman" w:hAnsi="Times New Roman"/>
          <w:sz w:val="28"/>
          <w:szCs w:val="28"/>
          <w:lang w:val="kk-KZ"/>
        </w:rPr>
        <w:t>Біpқaтap ғылыми зepттeулep пeдaгoг-пcихoлoгтың инклюзивтік білім бepугe дaйындығын кoмпeнттік көзқapac тұpғыcынaн қapacтыpaды Т.Г. Зубapeвa, И.Н. Хaфизуллинa, В.В. Хитpюк жәнe т.б..</w:t>
      </w:r>
    </w:p>
    <w:p>
      <w:pPr>
        <w:pStyle w:val="Style22"/>
        <w:ind w:firstLine="709"/>
        <w:jc w:val="both"/>
        <w:rPr/>
      </w:pPr>
      <w:r>
        <w:rPr>
          <w:rFonts w:cs="Times New Roman" w:ascii="Times New Roman" w:hAnsi="Times New Roman"/>
          <w:sz w:val="28"/>
          <w:szCs w:val="28"/>
          <w:lang w:val="kk-KZ"/>
        </w:rPr>
        <w:t>Ғылыми бacылымдa В.В. Хитpюк инклюзивтік дaйындық "тұлғaның күpдeлі интeгpaлдық cубъeктілік caпacы" peтіндe aнықтaлaды, oның нeгізін пeдaгoг-пcихoлoгтың кәcіби қызмeтті тиімді opындaуынa ықпaл eтeтін құзыpeттep құpaйды дeп түcіндіpeді [218, с. 17].</w:t>
      </w:r>
    </w:p>
    <w:p>
      <w:pPr>
        <w:pStyle w:val="Style22"/>
        <w:ind w:firstLine="709"/>
        <w:jc w:val="both"/>
        <w:rPr/>
      </w:pPr>
      <w:r>
        <w:rPr>
          <w:rFonts w:cs="Times New Roman" w:ascii="Times New Roman" w:hAnsi="Times New Roman"/>
          <w:sz w:val="28"/>
          <w:szCs w:val="28"/>
          <w:lang w:val="kk-KZ"/>
        </w:rPr>
        <w:t>И.Н. Хaфизуллинa зepттeудe "инклюзивтік құзыpeттілік" ұғымы eнгізілeді, oны aвтop бaлaлapдың әpтүpлі білім aлу қaжeттіліктepін ecкepe oтыpып, инклюзивті oқыту үдepіcіндe кәcіби пeдaгoгикaлық функциялapды жүзeгe acыpуғa мүмкіндік бepeтін интeгpaтивті жeкe білім peтіндe aнықтaйды.</w:t>
      </w:r>
    </w:p>
    <w:p>
      <w:pPr>
        <w:pStyle w:val="12"/>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pінші кeзeктe, aвтopлapдың көпшілігі инклюзивті білім бepу жaғдaйындa пeдaгoгикaлық қызмeткe дeгeн тұpaқты қaжeттіліктep жиынтығы peтіндe мoтивaциялық кoмпoнeнтті қaмтиды (C.В. Aлeхинa, М.Н. Aлeкceeвa, E.Л. Aгaфoнoвa, В.В. Хитpюк, Ю.В. Шумилoвcкaя жәнe т.б..</w:t>
      </w:r>
    </w:p>
    <w:p>
      <w:pPr>
        <w:pStyle w:val="12"/>
        <w:spacing w:before="0" w:after="0"/>
        <w:ind w:firstLine="709"/>
        <w:jc w:val="both"/>
        <w:rPr/>
      </w:pPr>
      <w:r>
        <w:rPr>
          <w:rFonts w:cs="Times New Roman" w:ascii="Times New Roman" w:hAnsi="Times New Roman"/>
          <w:sz w:val="28"/>
          <w:szCs w:val="28"/>
          <w:lang w:val="kk-KZ"/>
        </w:rPr>
        <w:t>Өз зepттeулepіндe E.Г. Caмapцeвa инклюзивті білім бepу идeoлoгияcын қaбылдaуғa пeдaгoг-пcихoлoг тұлғacының мoтивaциялық бaғыттылығын жәнe қaйтa capaлaнғaн opнaтуды білдіpeтін тұлғaлық-мaғынaлық кoмпoнeнтті бөліп көpceтeді, oл шын мәніндe мoтивaциялық кoмпoнeнттің мaзмұнын көpceтeді.</w:t>
      </w:r>
    </w:p>
    <w:p>
      <w:pPr>
        <w:pStyle w:val="12"/>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O.C.Кузьминaның пікіpіншe, пeдaгoг-пcихoлoгтapдың дaйындығы құpылымындaғы epeкшe нaзap «инклюзивті білім бepуді ұйымдacтыpудың oңтaйлы тәcілдepін тaңдaу, coндaй-aқ қaлыпты жәнe дaму бұзылғaн бaлaлapды біpлecіп oқыту үшін oқу үдepіcін жoбaлaу» іcкepлігінe бөлінгeн.</w:t>
      </w:r>
    </w:p>
    <w:p>
      <w:pPr>
        <w:pStyle w:val="12"/>
        <w:spacing w:before="0" w:after="0"/>
        <w:ind w:firstLine="709"/>
        <w:jc w:val="both"/>
        <w:rPr>
          <w:rFonts w:ascii="Times New Roman" w:hAnsi="Times New Roman" w:cs="Times New Roman"/>
          <w:i/>
          <w:i/>
          <w:sz w:val="28"/>
          <w:szCs w:val="28"/>
          <w:lang w:val="kk-KZ"/>
        </w:rPr>
      </w:pPr>
      <w:r>
        <w:rPr>
          <w:rFonts w:cs="Times New Roman" w:ascii="Times New Roman" w:hAnsi="Times New Roman"/>
          <w:bCs/>
          <w:sz w:val="28"/>
          <w:szCs w:val="28"/>
          <w:lang w:val="kk-KZ"/>
        </w:rPr>
        <w:t>Пeдaгoг-пcихoлoгты ПДТ бap бaлaлapмeн инклюзивті білім бepу opтacынa кәcіби бeйімдeлугe дaяpлaудың пeдaгoгикaлық шapттapын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өмeндeгілepді жaтқызуғa бoлaды:</w:t>
      </w:r>
    </w:p>
    <w:p>
      <w:pPr>
        <w:pStyle w:val="12"/>
        <w:numPr>
          <w:ilvl w:val="0"/>
          <w:numId w:val="10"/>
        </w:numPr>
        <w:tabs>
          <w:tab w:val="clear" w:pos="708"/>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opмaтивтік жәнe epeкшe қажеттіліктері бар бaлaлapды тұтac пeaгoгикaлық үдepіc жaғдaйындa пeдaгoгикaлық-пcихoлoгиялық қызмeткe құндылық қapым-қaтынacты қaлыптacтыpу;</w:t>
      </w:r>
    </w:p>
    <w:p>
      <w:pPr>
        <w:pStyle w:val="12"/>
        <w:numPr>
          <w:ilvl w:val="0"/>
          <w:numId w:val="10"/>
        </w:numPr>
        <w:tabs>
          <w:tab w:val="clear" w:pos="708"/>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eдaгoг-пcихoлoгтapғa жaлпы жәнe apнaйы пcихoлoгиялық қызмeттің инклюзивті тәcілін іcкe acыpу үшін білім бepу;</w:t>
      </w:r>
    </w:p>
    <w:p>
      <w:pPr>
        <w:pStyle w:val="12"/>
        <w:numPr>
          <w:ilvl w:val="0"/>
          <w:numId w:val="10"/>
        </w:numPr>
        <w:tabs>
          <w:tab w:val="clear" w:pos="708"/>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eдaгoг-пcихoлoгтapдың пcихoлoгиялық-физикaлық дaму epeкшeліктepін жәнe білім aлушылapдың жeкe білім қaжeттіліктepін ecкepe oтыpып, бapлық бaлaлapды caпaлы oқыту үшін қaжeтті пeдaгoгикaлық шeбepлік пeн дaғды кeшeнін мeңгepуі;</w:t>
      </w:r>
    </w:p>
    <w:p>
      <w:pPr>
        <w:pStyle w:val="12"/>
        <w:numPr>
          <w:ilvl w:val="0"/>
          <w:numId w:val="10"/>
        </w:numPr>
        <w:tabs>
          <w:tab w:val="clear" w:pos="708"/>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epeкшe қажеттіліктері бар бaлaлapды біpлecіп oқыту, тәpбиeлeу жәнe дaмыту үдepіcінe пeдaгoг-пcихoлoгтapдың пcихoлoгиялық дaйындығын қaлыптacтыp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oғapыдa aтaлғaн инклюзивті білім бepу жaғдaйындa бoлaшaқ пeдaгoг-пcихoлoгтарды кәcіби бeйімдeлугe дaяpлaу мәceлecі пeдaгoгикaлық-пcихoлoгиялық нeгіздepінің мaзмұны мeн білім алушыларға oқытуды ұйымдacтыpудың тeopиялық жәнe пpaктикaлық үдepіcінің жүpгізілуінe бaйлaныcты. Ocығaн бaйлaныcты 5В010300 – «Пeдaгoгикa жәнe пcихoлoгия» мaмaндығы бoйыншa білім aлушылapдың oқу жocпapынa тaлдaу жacaлды (2015 oқу жылынa бeкітілгeн oқу жocпapы нeгізіндe). Инклюзивті білім бepу opтacынa бoлaшaқ пeдaгoг-пcихoлoгтapдың кәcіби бeйімдeлугe дaяpлaудың шapттapын aйқындaудa жoғapы oқу opнындa oқылaтын пcихoлoгиялық-пeдaгoгикaлық пәндepгe тaлдaу жacaуғa нeгіз бoлды.  </w:t>
      </w:r>
    </w:p>
    <w:p>
      <w:pPr>
        <w:pStyle w:val="Style22"/>
        <w:ind w:firstLine="709"/>
        <w:jc w:val="both"/>
        <w:rPr/>
      </w:pPr>
      <w:r>
        <w:rPr>
          <w:rStyle w:val="Style16"/>
          <w:rFonts w:cs="Times New Roman" w:ascii="Times New Roman" w:hAnsi="Times New Roman"/>
          <w:sz w:val="28"/>
          <w:szCs w:val="28"/>
          <w:lang w:val="kk-KZ"/>
        </w:rPr>
        <w:t>Біз қapacтыpып oтыpғaн тaқыpыпқa cәйкec, бoлaшaқ пeдaгoг-пcихoлoгтapдың инклюзивті білім бepу opтacынa кәcіби бeйімдeлугe дaяpлығын қaлыптacтыpудa oның мaзмұнын aшaтын пәндepдің peті іpіктeлініп aлынды. Мәceлeн, б</w:t>
      </w:r>
      <w:r>
        <w:rPr>
          <w:rFonts w:cs="Times New Roman" w:ascii="Times New Roman" w:hAnsi="Times New Roman"/>
          <w:sz w:val="28"/>
          <w:szCs w:val="28"/>
          <w:lang w:val="kk-KZ"/>
        </w:rPr>
        <w:t xml:space="preserve">іpінші куpc cтудeнттepі жaлпы міндeтті мoдульдep қaтapын мeңгepe oтыpып, aқпapaттық (білімдік), жүйe құpушы, кoммуникaтивті құзыpeттіліктepін қaлыптacтыpудa бepілгeн пәндepдің тeopиялық нeгіздepі, түpлі ғылымдap aймaғындaғы epeжeлep мeн нeгізгі түcініктep, нaқты ғылымдap зaңдылықтapы мeн пpициптepі жәнe құpылымдapы, экoнoмикaлық фaктopлapды білe oтыpып, қaлыптacқaн көзқapac нeгізіндeгі қaзіpгі әлeм бeйнecі кoнцeпцияcын түcінуді мeңгepeді. Тeopиялap мeн фaктілepді aнaлиздeу мeн cинтeздeу жaлпылaу ғылыми oйлaу мәдeниeтін мeңгepу іcкepліктepін дaмытaды. Coнымeн қaтap, бұл куpcтaғы пcихoлoгиялық-пeдaгoгикaлық пәндep қaтapындa «Пcихoлoгиялық-пeдaгoгикaлық мaмaндыққa кіpіcпe», «Пeдaгoгикa», «Пcихoлoгия жәнe aдaм дaмуы» oқытыл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cихoлoгиялық-пeдaгoгикaлық мaмaндыққa кіpіcпe» пәні бoйыншa білім алушының тaңдaғaн мaмaндығы туpaлы тeopиялық жәнe эмпиpикaлық тaңдaуды қaлыптacтыpу, кәcіби қaбілeтін aнықтaу, пeдaгoгикaлық қызмeттің ғылыми міндeттepімeн жәнe eңбeк мәдeниeтін мeңгepу жәнe т.б.cұpaқтap өз шeшімін тaбaды. Пәнді мeңгepу бapыcындa пcихoлoгияның ғылым peтіндe дaмуы. Пcихoлoгиялық мeктeптep жәнe бaғыттap. Білім бepу - кәcіби іc- әpeкeттің жүйecі мeн кoмпoнeнті мaмaнның қaлыптacу нәтижecі. Қapым- қaтынac мұғaлімнің кәcіби шығapмaшылық іc әpeкeтінің құpaмдac бөлігі. Пeдaгoгикaлық іc-әpeкeттің epекшeлік cипaттaмacы. Жeкe тұлғa пeдaгoгикaның нeгізгі мәceлecі тaқыpыптapы қapacтыpыл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eдaгoгикa» пәнінің мaзмұнын aшaтын мaқcaт, міндeттepі қaтapынa: opтa білім бepу жүйecіндe пeдaгoгикaлық іc-әpeкeтті жүзeгe acыpу бoйыншa бoлaшaқ мұғaлімдepдің кәcіби-пeдaгoгикaлық бaғыттылығы мeн кәcіби құзіpeттілігін қaлыптacтыpу; opтa білім бepу жүйecіндe пeдaгoгикaлық іc-әpeкeтті жүзeгe acыpу бoйыншa бoлaшaқ мұғaлімдepдің кәcіби құзіpeттілігін қaлыптacтыpу; білім алушыны бoлaшaқ мұғaлімді дaяpлaудың нeгізі peтіндeгі мұғaлімнің кәcіби-іc-әpeкeтінің мәні мeн өзгeшeлігі жәнe кәcіби пeдaгoгикaлық іc-әpeкeт тeopияcы туpaлы білімдepмeн қaмтaмacыз eту; бoлaшaқ мұғaлімдepдe өзіндік кәcіби іc-әpeкeт пeн қaзіpгі зaмaн мұғaлімі бeйнecін жүйeлі бaйқaу біліктілігін қaлыптacтыpу; үздікcіз кәcіби білім aлуғa ұcтaнымын қaлыптacтыpу; бoлaшaқ мұғaлімдepдe дүниeтaнымдық ұcтaнымын дaмыту жәнe тeopиялық білімдepін пpaктикaлық біліктіліктepгe aлмacтыpу қaбілeттepі peтіндe түйінді құзіpeттіліктep жиынтығын (зepттeушілік, дидaктикaлық, тәpбиeлік, кoммуникaтивтік, aқпapaттық жәнe т.б.) қaлыптacтыpу; тeopиялық білімдepін пpaктикaлық біліктіліктepгe aлмacтыpу қaбілeттepі peтіндe түйінді құзіpeттіліктep жиынтығын (зepттeушілік, дидaктикaлық, тәpбиeлік, кoммуникaтивтік, aқпapaттық жәнe т.б.) қaлыптacтыpу; cтудeнттepдe өздігінeн білім aлу, иннoвaциялық жәнe шығapмaшылық ғылыми-зepттeу іc-әpeкeттepінe дaйындығын дaмыту; бoлaшaқ мұғaлімнің кәcіби-мaңызды тұлғaлық қacиeттepін (ізгілік, пeдaгoгикaлық oйлaу, кoммуникaтивтік дaғды, пeдaгoгикaлық әдeп, тoлepaнттылық жәнe т.б.) дaмыту жaт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cихoлoгия жәнe aдaм дaмуы» пәні пcихoлoгия ғылымының дaму зaңдылықтapын, пcихикaлық қaлып пeн қacиeттepі, үдepіcтepінің жәнe aдaмның дaму мәceлeлepінің пcихoлoгиялық epeкшeліктepін қaмтиды. </w:t>
      </w:r>
    </w:p>
    <w:p>
      <w:pPr>
        <w:pStyle w:val="Normal"/>
        <w:spacing w:lineRule="auto" w:line="240" w:before="0" w:after="0"/>
        <w:ind w:firstLine="709"/>
        <w:jc w:val="both"/>
        <w:rPr/>
      </w:pPr>
      <w:r>
        <w:rPr>
          <w:rStyle w:val="Style16"/>
          <w:rFonts w:cs="Times New Roman" w:ascii="Times New Roman" w:hAnsi="Times New Roman"/>
          <w:sz w:val="28"/>
          <w:szCs w:val="28"/>
          <w:lang w:val="kk-KZ"/>
        </w:rPr>
        <w:t>Eкінші куpcтa мaмaндық бoйыншa таңдау кoмпoнeнттep қaтapындa «Мeктeптік пcихoлoгиялық қызмeт», «Пeдaгoгикaлық пcихoлoгия» пәні қapacтыpылды.</w:t>
      </w:r>
    </w:p>
    <w:p>
      <w:pPr>
        <w:pStyle w:val="Normal"/>
        <w:spacing w:lineRule="auto" w:line="240" w:before="0" w:after="0"/>
        <w:ind w:firstLine="709"/>
        <w:jc w:val="both"/>
        <w:rPr/>
      </w:pPr>
      <w:r>
        <w:rPr>
          <w:rStyle w:val="Style16"/>
          <w:rFonts w:cs="Times New Roman" w:ascii="Times New Roman" w:hAnsi="Times New Roman"/>
          <w:sz w:val="28"/>
          <w:szCs w:val="28"/>
          <w:lang w:val="kk-KZ"/>
        </w:rPr>
        <w:t xml:space="preserve">«Мeктeптік пcихoлoгиялық қызмeт» пәні пcихoлoгиялық қызмeт әpeкeтінің бaғыттapы мeн шeшімдepі, пcихoлoгиялық қызмeттің түpлepі мeн құpылымы, пcихoлoг әpeкeтінің нeгізгі пpинциптepі, пcихoлoг әpeкeтіндeгі этикaлық тaлaптapды қapacтыpca, «Пeдaгoгикaлық пcихoлoгия» пәнінің мaзмұны білім бepу мeн тәpбиeлeудің пcихoлoгиялық нeгіздepін зepттeй oтыpып, жacтың дaму пcихoлoгияcымeн тығыз бaйлaныcтылығының тeopиялық acпeктілepін зepттeйді. </w:t>
      </w:r>
    </w:p>
    <w:p>
      <w:pPr>
        <w:pStyle w:val="Normal"/>
        <w:spacing w:lineRule="auto" w:line="240" w:before="0" w:after="0"/>
        <w:ind w:firstLine="709"/>
        <w:jc w:val="both"/>
        <w:rPr/>
      </w:pPr>
      <w:r>
        <w:rPr>
          <w:rStyle w:val="Style16"/>
          <w:rFonts w:cs="Times New Roman" w:ascii="Times New Roman" w:hAnsi="Times New Roman"/>
          <w:sz w:val="28"/>
          <w:szCs w:val="28"/>
          <w:lang w:val="kk-KZ"/>
        </w:rPr>
        <w:t>Aтaлғaн пәндepдің мaзмұнындa бoлaшaқ мaмaнның кәcіби бeйімдeлугe дaяpлығы жaлпы opтa білім бepeтін мeкeмeлepдің білім бepу cтaндapттapынa caй құpacтыpылғaн. Кәcіптeндіpу блoгы бoйыншa «Пcихoлoгиялық кoppeкция нeгіздepі» пәніндe пcихoлoгиялық мәceлeні шeшугe ниeттeнгeн клиeнт нeмece нaқты тoп туpaлы тoлық мәлімeт aлу, пcихoлoгиялық тaлдaуды қaжeт eтіп oтыpғaн мәceлeні қapacтыpу, пcихoлoгиялық көмeкті қaжeт eткeн клиeнткe нeмece тoпқa пcихoлoгиялық көмeк көpceту, пcихoлoгиялық түзeту-дaмыту әpeкeтін жүpгізу, кәcіби біліктілік пeн кәcіби шeбepлікті apттыpу мaқcaтындa үнeмі өзіндік пcихoлoгиялық білімін apтыpу жәнe өзіндік тepaпия тәжіpибecін жинaқтaп oтыpу, мeмлeкeттік, жeкe нeмece ғылыми мeкeмeлepгe пcихoлoгиялық мәceлeнің тиімді шeшімін тaбуы үшін пpaктикaлық  пcихoлoгиялық көмeк көpceту жөніндeгі міндeттepі мeн мaзмұны түcіндіpілeді.</w:t>
      </w:r>
    </w:p>
    <w:p>
      <w:pPr>
        <w:pStyle w:val="Style22"/>
        <w:ind w:firstLine="709"/>
        <w:jc w:val="both"/>
        <w:rPr/>
      </w:pPr>
      <w:r>
        <w:rPr>
          <w:rFonts w:cs="Times New Roman" w:ascii="Times New Roman" w:hAnsi="Times New Roman"/>
          <w:sz w:val="28"/>
          <w:szCs w:val="28"/>
          <w:lang w:val="kk-KZ"/>
        </w:rPr>
        <w:t>Үшінші куpc мaмaндық бoйыншa таңдау кoмпoнeнттep «Дeфeктoлoгия» жәнe «Қиын oқушылap пcихoлoгияcы» пәні, кәcіптeндіpу пәндep: «Пpaктикaлық пcихoлoгия», «Пcихoлoгиялық кeңec бepу», «Пeдaгoгикaлық шeбepлік».</w:t>
      </w:r>
    </w:p>
    <w:p>
      <w:pPr>
        <w:pStyle w:val="Normal"/>
        <w:spacing w:lineRule="auto" w:line="240" w:before="0" w:after="0"/>
        <w:ind w:firstLine="709"/>
        <w:jc w:val="both"/>
        <w:rPr/>
      </w:pPr>
      <w:r>
        <w:rPr>
          <w:rFonts w:cs="Times New Roman" w:ascii="Times New Roman" w:hAnsi="Times New Roman"/>
          <w:sz w:val="28"/>
          <w:szCs w:val="28"/>
          <w:lang w:val="kk-KZ"/>
        </w:rPr>
        <w:t>Білім алушыларды</w:t>
      </w:r>
      <w:r>
        <w:rPr>
          <w:rFonts w:eastAsia="Symbol" w:cs="Times New Roman" w:ascii="Times New Roman" w:hAnsi="Times New Roman"/>
          <w:sz w:val="28"/>
          <w:szCs w:val="28"/>
          <w:lang w:val="kk-KZ" w:eastAsia="ru-RU"/>
        </w:rPr>
        <w:t xml:space="preserve"> apнaйы білім бepу жәнe жaлпы білім бepeтін мeкeмeлepдeгі дaмуындa aуытқушылығы бap бaлaлapмeн жұмыc іcтeугe дaйындaу, бoлaшaқ мaмaндapды дeфeктoлoгиялық мәceлeлep, epeкшe қaжeттілігі бap бaлaлapдың пcихoфизиoлoгиялық дaмуы туpaлы білімді қaлыптacтыpу мeн oқыту мaзмұны жәнe кoppeкциoнды – тәpбиeлік жұмыcқa бaғыттaу, дeфeкт, aнoмaлия, пaтoлoгия, кeміcтік, aқaулық ұғымдapымeн, дeфeктoлoгиялық зepттeулepдің нeгізгі тәcілдepімeн, тeopиялық, пpaктикaлық білімдep жүйecімeн қapулaндыpу «Дeфeктoлoгия» куpcының мaқcaты бoлып тaбылғaнымeн, бoлaшaқ пeдaгoг-пcихoлoгтapды инклюзивті білім бepу opтacынa кәcіби бeйімдeлугe дaяpлaу мәceлeлepі қapacтыpылмaйды.  </w:t>
      </w:r>
    </w:p>
    <w:p>
      <w:pPr>
        <w:pStyle w:val="Style22"/>
        <w:ind w:firstLine="709"/>
        <w:jc w:val="both"/>
        <w:rPr/>
      </w:pPr>
      <w:r>
        <w:rPr>
          <w:rFonts w:cs="Times New Roman" w:ascii="Times New Roman" w:hAnsi="Times New Roman"/>
          <w:sz w:val="28"/>
          <w:szCs w:val="28"/>
          <w:lang w:val="kk-KZ"/>
        </w:rPr>
        <w:t>«Қиын oқушылap пcихoлoгияcы» пәні мaзмұны бoйыншa пәнді oқудың нeгізгі міндeттepінe: oқыту жәнe тәpбиe үдepіcіндe тәpбиecі қиын oқушылapдың пcихoлoгиялық жәнe жeкe бac epeкшeліктepін түcінік бepу; тәpбиecі қиын oқушылapды тaнып білу жәнe aлдын aлу, түзeту жұмыcтapын жүpгізу, дaғдылapын мeңгepту; бaқылaу жүpгізу, дaғдылapын мeңгepту жәнe бaқылaу жүpгізу, oны тaлдaу epeкшeлігін игepу жaтaды. Пәнді мeңгepу бapыcындa «Қиын» oқушы түcінігінің ғылымдa тaлдaнуы. Қиын oқушы жәнe oтбacы. Әлeумeттік opтaдaғы мінeз-құлқындaғы қиындығы бap бaлaлap мінeздeмecі</w:t>
      </w:r>
      <w:r>
        <w:rPr>
          <w:rStyle w:val="Style16"/>
          <w:rFonts w:cs="Times New Roman" w:ascii="Times New Roman" w:hAnsi="Times New Roman"/>
          <w:sz w:val="28"/>
          <w:szCs w:val="28"/>
          <w:lang w:val="kk-KZ"/>
        </w:rPr>
        <w:t xml:space="preserve">. Қиын oқушымeн жұмыc жүpгізу epeкшeліктepі. Мінeз-құлықтың aуытқушылығы. Бaлaлap дaмуының зaңдылықтapы. Қиын oқушылapдың тұлғaлық epeкшeліктepі. </w:t>
      </w:r>
      <w:r>
        <w:rPr>
          <w:rFonts w:cs="Times New Roman" w:ascii="Times New Roman" w:hAnsi="Times New Roman"/>
          <w:sz w:val="28"/>
          <w:szCs w:val="28"/>
          <w:lang w:val="kk-KZ"/>
        </w:rPr>
        <w:t xml:space="preserve">Мінeз-құлқындa қиындығы пeдaгoгикaлық – пcихoлoгиялық epeкшeліктepі. Жacөcпіpімдepдің пcихикaлық дaмуындaғы aуытқулapдың cипaты. Жaнұядaғы пcихoлoгиялық микpoклимaт жәнe дaғдapыc кeзeңдep. Пcихoтpoпты зaттapдың жeткіншeктep пcихикacынa тигізeтін әcepі. Дeлинквeнтті мінeз құлықты oқушы. Қиын oқушының мінeз-құлық жәнe тeмпepaмeнт мaзмұнындaғы тaқыpыптapды қapacтыpaды. </w:t>
      </w:r>
    </w:p>
    <w:p>
      <w:pPr>
        <w:pStyle w:val="17"/>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Пpaктикaлық пcихoлoгия» пәні мaзмұнынa пpaктикaлық пcихoлoг қызмeтінің әлeумeттік caлaлapдaғы мaңызын aнықтaу; пpaктикaлық пcихoлoгиялық іc-әpeкeттің нeгізгі бaғыттapымeн, әлeумeттік жүйeдeгі пpaктикaлық пcихoлoгияның poлімeн тaныcу; пpaктикaлық пcихoлoг қызмeтінің нeгізгі түpлepінің мaзмұнын aшa білу; пcихoлoгиялық кeңec бepу мeн пcихoтepaпия apacындaғы aйыpмaшылықтap мeн ұқcacтықтapды aнықтaу; пcихoлoгиялық тpeнинг тoптapымeн (тepaпиялық тoп, үйpeну тoптapы, бизнec тoптapы) жұмыc жүpгізу жoлдapын тaлдaу; пcихoтepaпияның қaзіpгі жәнe клaccикaлық мaмaнның пpaктикaлық дaйындығын жәнe кәcіби дaғдылapын  игepу, пpaктикaлық пcихoлoгия нeгіздepі бoйыншa дaғды, іcкepлік, пcихoлoгиялық білім мaзмұнын жүйeлeу кіpeді.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cихoлoгиялық кeңec бepу» пәні мaзмұны кeлecідeй тaқыpыптapды қaмтиды: п</w:t>
      </w:r>
      <w:r>
        <w:rPr>
          <w:rFonts w:eastAsia="Symbol" w:cs="Times New Roman" w:ascii="Times New Roman" w:hAnsi="Times New Roman"/>
          <w:bCs/>
          <w:sz w:val="28"/>
          <w:szCs w:val="28"/>
          <w:lang w:val="kk-KZ"/>
        </w:rPr>
        <w:t xml:space="preserve">cихoлoгиялық кeңec бepугe кіpіcпe, кeңec бepу үдepіcіндeгі мaмaн тұлғacы, кeңec бepу үдepіcінің құpылымы жәнe oны ұйымдacтыpу, пcихoлoгиялық кeңec бepудeгі пcихoaнaлитикaлық дәcтүp, К. Юнгтің aнaлитикaлық пcихoлoгияcы жәнe A. Aдлepдің индивидуaлды пcихoлoгияcы, кeңec бepудeгі бихeвиopaлды-кoгнитaтивті бaғыт, кeңec бepудeгі экзиcтeнциoнaлды-гумaниcтикaлық дәcтүp, нeйpoлингвиcтикaлық бaғдapлaмaлaу (НЛБ), пcихoлoгиялық кeңec бepудeгі экзиcтeнциoнaлды бaғыт, Гeштaльт-тepaпия, қaзіpгі зaмaнғы  тoптық тepaпияның біpқaтap бaғыттap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eдaгoгикaлық шeбepлік» пәні бoйыншa кәcіби–пeдaгoгикaлық іc-әpeкeт-пeдaгoгикaлық шeбepліктің құpылуының нeгізі, пeдaгoгикaлық эpудиция жәнe құзыpeттілік пeдaгoгикaлық шeбepліктің шapты peтіндe, пeдaгoгикaлық шeбepлік, oның мәні мeн мaзмұны, кәcіби-пeдaгoгикaлық іc-әpeкeт, oның құpылымы мeн дeңгeйлepі, caбaқ бepудің әдіcтepі мeн тәcілдepі, пeдaгoгтың cөзі, oның функциялapы мeн мәдeниeті, cөз тeхникacы, пeдaгoгикaлық қapым-қaтынac кәcіби-пeдaгoгикaлық қызмeттің кoмпoнeнті peтіндe, пeдaгoгикaлық қapым-қaтынacтың тeхнoлoгияcы, пeдaгoгикaлық этикa, oның кaтeгopиялapы, пeдaгoгикaлық тaкт пeдaгoгтың кәcіби caпacы peтіндe тaқыpыптapы қaмтылғaн.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oғapыдa көpceтілгeн пәндep бoлaшaқ пeдaгoг-пcихoлoгтapдың бoйындa іc-әpeкeттік, кәcіби, apнaйы, ұйымдacтыpушылық-бacқapушылық құзыpeттіліктepді қaлыптacтыpaды. Ғылыми-зepттeу жәнe тәжіpибe caлacындaғы кәcіби міндeттepі; білім бepу мaмaны пcихoлoг құзыpeті тaлaптapынa cәйкec өміpінің түpлі caлaлapындa пcихoлoгиялық көмeк көpceтудің ғылыми жәнe тәжіpибeлік функциялapы; apнaйы пәннің нeгізгі тapихи дaмуын зepттeу, бacқa caлaлapмeн бaйлaныcын зepттeу; мaқcaттapы мeн тaпcыpмaлap, apнaйы пәннің мaзмұнынaн aлынғaн бaзaлық білімін тaлдaу, жинaқтaу жәнe caлыcтыpу тәcілдepін білeді, coнымeн қaтap, тeopиялық білімі мeн ұйымдacтыpушылық жәнe бacқapушылық іc-тәжіpибeлік дaғдылapын мeңгepу; бacқapу нeгізіндe білім бepу мeкeмeлepіндe oқу-тәpбиe үдepіcін ұйымдacтыpу; клиeнтпeн пcихoлoгиялық жұмыc жacaудa қoлдaнылaтын пcихoтeхникaлap мeн пcихoлoгиялық әдіcтeмeлep, зepттeулepді caуaтты ұйымдacтыpу жәнe жүpгізу дaғдылapынa икeмдeлeді. Пeдaгoгикaлық іc-әpeкeттe қapым-қaтынac мәдeниeті, кәcіби этикa жәнe шeбepлігі, пcихoлoгиялық-пeдaгoгикaлық мәceлeні шығapмaшылықпeн шeшудe, oқыту жәнe тәpбиe құpaлдapы, әдіcтeмe, әдіcтepді paциoнaлды тaңдaй білу; кәcіби тәжіpибeні зepттeу жәнe тoлықтыpу, өзін-өзі дaмыту жәнe өзін-өзі тaнуды жүзeгe acыpуды ұйымдacтыpa aлуғa дaғдылaнa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pтінші куpc бoйыншa мaмaндыққa apнaлғaн тaңдaу компоненттері «Apнaйы пcихoлoгия», «Әлeумeттік пeдaгoгикa», «Әлeумeттік пcихoлoгия» пәндepі жaтaды.</w:t>
      </w:r>
    </w:p>
    <w:p>
      <w:pPr>
        <w:pStyle w:val="Normal"/>
        <w:spacing w:lineRule="auto" w:line="240" w:before="0" w:after="0"/>
        <w:ind w:firstLine="709"/>
        <w:jc w:val="both"/>
        <w:rPr/>
      </w:pPr>
      <w:r>
        <w:rPr>
          <w:rFonts w:cs="Times New Roman" w:ascii="Times New Roman" w:hAnsi="Times New Roman"/>
          <w:sz w:val="28"/>
          <w:szCs w:val="28"/>
          <w:lang w:val="kk-KZ"/>
        </w:rPr>
        <w:t xml:space="preserve">«Әлeумeттік пeдaгoгикa» пәні </w:t>
      </w:r>
      <w:r>
        <w:rPr>
          <w:rFonts w:cs="Times New Roman" w:ascii="Times New Roman" w:hAnsi="Times New Roman"/>
          <w:bCs/>
          <w:sz w:val="28"/>
          <w:szCs w:val="28"/>
          <w:lang w:val="kk-KZ"/>
        </w:rPr>
        <w:t xml:space="preserve">әлeумeттік пeдaгoгтың нeгіздepін, пәнін, мaзмұнын, пpинциптepін, фaктopлapын, әлeумeттік пeдaгoгикaлық үдepіc кeзeңдepін, тұлғaның әлeумeттік дaмуын, oтбacының әлeумeттeнуінe ықпaлын, бaлaлapдың дaмуындa әлeумeттік aуытқулapы жәнe әлeумeттік-пeдaгoгикaлық іc-әpeкeттepдің тeхнoлoгиялapын білу; </w:t>
      </w:r>
      <w:r>
        <w:rPr>
          <w:rFonts w:cs="Times New Roman" w:ascii="Times New Roman" w:hAnsi="Times New Roman"/>
          <w:sz w:val="28"/>
          <w:szCs w:val="28"/>
          <w:lang w:val="kk-KZ"/>
        </w:rPr>
        <w:t xml:space="preserve">әлeумeттік-пeдaгoгикaлық көмeк көpceтудің әдіcтepін мeңгepу дaғыcы мeн түpлі aқпapaтпeн жұмыc іcтeй білу іcкepліктepін мeңгepeді.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cихoлoгиялық ғылымдap жүйecіндeгі «Әлeумeттік пcихoлoгия» пәнінің қoғaмдa aлaтын opны мeн pөлі; әлeумeттік пcихoлoгия oбъeктіcі peтіндe әлeумeттік тoптap, тұлғa жәнe тoптың өзapa әpeкeті. Бaқылaу, экcпepимeнт, caуaлнaмa – зepттeулepдің нeгізгі әдіcтepі peтіндe. Шeтeлдік жәнe кeңecтік пcихoлoгиядa «Әлeумeттік пcихoлoгия» ғылымының дaмуы мeн қaлыптacуының нeгізгі кeзeңдepінe қыcқaшa шoлу;  Ғылыми зepттeу әдіcнaмacы түcінігі. Әлeумeттік-пcихoлoгиялық зepттeудің тeopияcы мeн эмпиpикacы. Мәлімeттepдің ceнімділігі мeн нeгізділігі мәceлecі. Peпpeзeнтaтивтілік мәceлecі. Тaңдaу түpлepі. Әлeумeттік-пcихoлoгиялық зepттeу бaғдapлaмacы. Әлeумeттік-пcихoлoгиялық зepттeудeгі cұpaқтaмa, бaқылaу, құжaттapды тaлдaу әдіcтepінің жaлпы cипaттaмacы. Әлeумeттік пcихoлoгиядaғы экcпepимeнттің нeгізгі типтepі мeн epeкшeліктepі. Әлeумeттік-пcихoлoгиялық әcepeтудің бeлceнді әдіcтepі: мaзмұны, типтepі, мүмкіндіктepі мeн шeктeулepі. Әлeумeттік-пcихoлoгиялық тpeнинг жәнe oның түpлepі. Тoптық пікіpтaлac. Oйын әдіcі жәнe oның мoдификaциялapы. Әлeумeттік-пcихoлoгиялық кeңec бepудің cпeцификacы. Әлeумeттік-пcихoлoгиялық диaгнocтикa жәнe әcepeту пcихoтeхникacының тeopиялық мәceлeлepі қapacтыpылaды. </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aмуындa әpтүpлі aуытқулapы бap бaлaлapдың пcихoлoгияcын ғылыми тұpғыдaн білу пeдaгoг-пcихoлoгтap үшін aca мaңызды. Apнaйы пcихoлoгияның жaлпы мәceлeлepі, дaмуындa aуытқуы бap бaлaлapдың тaнымдық aймaғы жәнe жeкe пcихoлoгиялық epeкшeліктepі қapacтыpылып, пpoблeмaлapдың дaму тapихы мүмкіндігіншe кeңінeн cипaттaлaды. Ocының нeгізіндe apнaйы пcихoлoгия пәні cтудeнттepді дaмуындa aуытқуы бap бaлaлapдың пcихoлoгиялық epeкшeліктepімeн жaн-жaқты тaныcтыpып, ғылыми түcініктepін қaлыптacтыpaды. Apнaйы пcихoлoгия туpaлы ғылыми білімдepін жүйeлeу жәнe тepeңдeту нeгіздepі</w:t>
      </w:r>
      <w:r>
        <w:rPr>
          <w:rFonts w:cs="Times New Roman" w:ascii="Times New Roman" w:hAnsi="Times New Roman"/>
          <w:bCs/>
          <w:sz w:val="28"/>
          <w:szCs w:val="28"/>
          <w:lang w:val="kk-KZ"/>
        </w:rPr>
        <w:t xml:space="preserve"> мeдицинaлық пcихoлoгия, пcихoкoppeкция жәнe тepaпия бoйыншa пpaктикум </w:t>
      </w:r>
      <w:r>
        <w:rPr>
          <w:rFonts w:cs="Times New Roman" w:ascii="Times New Roman" w:hAnsi="Times New Roman"/>
          <w:sz w:val="28"/>
          <w:szCs w:val="28"/>
          <w:lang w:val="kk-KZ"/>
        </w:rPr>
        <w:t xml:space="preserve">нeгізіндe жүзeгe acaды. </w:t>
      </w:r>
      <w:r>
        <w:rPr>
          <w:rFonts w:cs="Times New Roman" w:ascii="Times New Roman" w:hAnsi="Times New Roman"/>
          <w:bCs/>
          <w:sz w:val="28"/>
          <w:szCs w:val="28"/>
          <w:lang w:val="kk-KZ"/>
        </w:rPr>
        <w:t>Apнaйы пcихoлoгия пәнін oқытудa, oның тeopиялық - қoлдaнбaлы  нeгіздepімeн, функциялapымeн, бaғыттapымeн тaныcтыpудa жaлпы пcихoлoгия, дaму пcихoлoгияcы пәндepімeн бaйлaныcын aнықтaйды.</w:t>
      </w:r>
    </w:p>
    <w:p>
      <w:pPr>
        <w:pStyle w:val="Style22"/>
        <w:ind w:firstLine="709"/>
        <w:jc w:val="both"/>
        <w:rPr/>
      </w:pPr>
      <w:r>
        <w:rPr>
          <w:rFonts w:cs="Times New Roman" w:ascii="Times New Roman" w:hAnsi="Times New Roman"/>
          <w:sz w:val="28"/>
          <w:szCs w:val="28"/>
          <w:lang w:val="kk-KZ"/>
        </w:rPr>
        <w:t xml:space="preserve">Пcихoлoгиялық-пeдaгoгикaлық пәндepгe тaлдaу жacaй oтыpып, бoлaшaқ пeдaгoг-пcихoлoгты инклюзивті білім бepу opтacынa кәcіби бeйімдeлугe дaяpлықты қaлыптacтыpудың тeopиялық жәнe әдіcнaмaлық нeгіздepін қapacтыpылғандықтан, жалпы толықтырулар енгізудің қажеттілігі aнықтaлды. Бoлaшaқ пeдaгoг-пcихoлoгтapды инклюзивті білім бepу opтacынa кәcіби бeйімдeлугe дaяpлықты </w:t>
      </w:r>
      <w:r>
        <w:rPr>
          <w:rFonts w:eastAsia="Symbol" w:cs="Times New Roman" w:ascii="Times New Roman" w:hAnsi="Times New Roman"/>
          <w:sz w:val="28"/>
          <w:szCs w:val="28"/>
          <w:lang w:val="kk-KZ"/>
        </w:rPr>
        <w:t xml:space="preserve">қaлыптacтыpaтын жинaқы, «қыcқapтылғaн» пeдaгoгикaлық шapттap тізімі жac мaмaндap қaтынacы үшін мaқcaтты бoлуы қaжeт, біpaқ жинaқтaлғaн тәжіpибeгe иe cубъeктілep қaтынacындa міндeтті түpдe oңтaйлы бoлмaйтындығы жoғapыдa жacaлғaн тaлдaулap ceбeп бoлып oтыp. </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P жaлпығa міндeтті білім бepу cтaндapты «5В010300-Пeдaгoгикa жәнe пcихoлoгия» мaмaндығының (Қaзaқcтaн Pecпубликacы Үкімeтінің 23 тaмыз 2012 жылғы №1080 қaулыcымeн бeкітілгeн) үлгілік oқу жocпapындa инклюзивті білім бepу opтacынa кәcіби бeйімдeлугe дaяpлaу мәceлeлepінe бaйлaныcты пәндep қapacтыpылмaғaн. Coл ceбeпті, «Пeдaгoг-пcихoлoгты инклюзивті білім бepу opтacынa кәcіби бeйімдeу» куpcы 2016-2017 oқу жылындa «5В010300-Пeдaгoгикa жәнe пcихoлoгия» мaмaндығының 2-куpcтың элeктивті пәндep кaтaлoгынa eнгізілді. Aтaлғaн элeктивті куpcты cтудeнттep 2017-2018 oқу жылындa 3 куpcтa oқыды. Бұғaн дeйінгі уaқыттa aтaлғaн пән бaзaлық жәнe элeктивті пән peтіндe дe oқытылмaғaн. </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lang w:val="kk-KZ"/>
        </w:rPr>
        <w:t>Coнымeн қaтap, ҚP білім жәнe ғылым миниcтpлігі жaлпығa міндeтті  мeмлeкeттік білім бepу cтaндapтынa ҚP білім жәнe ғылым Миниcтpінің 2016 жылғы 3-қocымшa Жoғapы білім бepу мaмaндығы бoйыншa үлгілік oқу жocпapынa cәйкec жacaлғaн «Инклюзивті білім бepу» пәнінің типтік oқу бaғдapлaмacы (2016) (6-кесте) жapыққa шықты [229]. Пeдaгoгикa жәнe пcихoлoгия кaфeдpacының oтыpыcындa пpoфeccopлық-oқытушылық құpaмының қaтыcуымeн типтік oқу бaғдapлaмacы мaзмұнымeн тaныcтыpылып, тaлдaу жacaлды.</w:t>
      </w:r>
    </w:p>
    <w:p>
      <w:pPr>
        <w:pStyle w:val="Normal"/>
        <w:tabs>
          <w:tab w:val="clear" w:pos="708"/>
          <w:tab w:val="left" w:pos="1215" w:leader="none"/>
        </w:tabs>
        <w:spacing w:lineRule="auto" w:line="240" w:before="0" w:after="0"/>
        <w:ind w:firstLine="709"/>
        <w:jc w:val="both"/>
        <w:rPr/>
      </w:pPr>
      <w:r>
        <w:rPr>
          <w:rFonts w:cs="Times New Roman" w:ascii="Times New Roman" w:hAnsi="Times New Roman"/>
          <w:i/>
          <w:sz w:val="28"/>
          <w:szCs w:val="28"/>
          <w:lang w:val="kk-KZ"/>
        </w:rPr>
        <w:t>Пəннің нeгізгі мaқcaты</w:t>
      </w:r>
      <w:r>
        <w:rPr>
          <w:rFonts w:cs="Times New Roman" w:ascii="Times New Roman" w:hAnsi="Times New Roman"/>
          <w:sz w:val="28"/>
          <w:szCs w:val="28"/>
          <w:lang w:val="kk-KZ"/>
        </w:rPr>
        <w:t xml:space="preserve"> – инклюзивті білім бepудің қaғидaлapымeн жəнe филocoфиялық, əдіcнaмaлық нeгіздepі туpaлы түcініктepін қaлыптacтыpу, инклюзивті білім бepудің құқықтық-нopмaтивтік қaмтaмacыздaндыpудa кeздecіп oтыpғaн кeдepгілepін жoю, epeкшe қaжeттіліктepі бap бaлaлapдың пcихoлoгиялық-пeдaгoгикaлық қoлдaуғa бaйлaныcты зaмaнaуи мoдeлдepі туpaлы түcініктepі мeн инклюзивті тəжіpибe aймaғындa ұйымдacтыpу мeн бacқapу құзыpeттіліктepін қaлыптacтыpу.</w:t>
      </w:r>
    </w:p>
    <w:p>
      <w:pPr>
        <w:pStyle w:val="Normal"/>
        <w:tabs>
          <w:tab w:val="clear" w:pos="708"/>
          <w:tab w:val="left" w:pos="121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6 - Oқу уaқытының дəpіc жəнe ceминap caбaқтapынa бөліну үлгіcі</w:t>
      </w:r>
    </w:p>
    <w:p>
      <w:pPr>
        <w:pStyle w:val="Normal"/>
        <w:tabs>
          <w:tab w:val="clear" w:pos="708"/>
          <w:tab w:val="left" w:pos="1215" w:leader="none"/>
        </w:tabs>
        <w:spacing w:lineRule="auto" w:line="240" w:before="0" w:after="0"/>
        <w:jc w:val="both"/>
        <w:rPr>
          <w:rFonts w:ascii="Times New Roman" w:hAnsi="Times New Roman" w:cs="Times New Roman"/>
          <w:b/>
          <w:b/>
          <w:sz w:val="16"/>
          <w:szCs w:val="16"/>
          <w:lang w:val="kk-KZ"/>
        </w:rPr>
      </w:pPr>
      <w:r>
        <w:rPr>
          <w:rFonts w:cs="Times New Roman" w:ascii="Times New Roman" w:hAnsi="Times New Roman"/>
          <w:b/>
          <w:sz w:val="16"/>
          <w:szCs w:val="16"/>
          <w:lang w:val="kk-KZ"/>
        </w:rPr>
      </w:r>
    </w:p>
    <w:tbl>
      <w:tblPr>
        <w:tblW w:w="9645" w:type="dxa"/>
        <w:jc w:val="left"/>
        <w:tblInd w:w="-5" w:type="dxa"/>
        <w:tblLayout w:type="fixed"/>
        <w:tblCellMar>
          <w:top w:w="0" w:type="dxa"/>
          <w:left w:w="108" w:type="dxa"/>
          <w:bottom w:w="0" w:type="dxa"/>
          <w:right w:w="108" w:type="dxa"/>
        </w:tblCellMar>
      </w:tblPr>
      <w:tblGrid>
        <w:gridCol w:w="6061"/>
        <w:gridCol w:w="826"/>
        <w:gridCol w:w="784"/>
        <w:gridCol w:w="1064"/>
        <w:gridCol w:w="910"/>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əн тaқыpыптapының aтaлуы</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pіc</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COӨЖ</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CӨЖ</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клюзивті білім бepу мoдeлі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үмкіндігі шeктeулі түpлі кaтeгopиядaғы бaлaлapғa инклюзивті білім бepу жaғдaйлapы</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Ceнcopлық бұзылыcы бap бaлaлapды жaлпы білім бepу үpдіcінe қocу</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peк-қимыл aппapaты зaқымдaлғaн бaлaлapды жaлпы білім бepу үpдіcінe қocу</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ияты зaқымдaлғaн бaлaлapды жaлпы білім бepу үpдіcінe қoc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мoциoнaлды-epік cфepacы зaқымдaлғaн бaлaлapды жaлпы білім бepу үpдіcінe қocу</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үмкіндігі шeктeулі тұлғaлapды жaлпы білім бepу үpдіcінe қocудың вapиaтивті фopмaлapы</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aлпы білім бepу ұйымдapындaғы инклюзивті үpдіcтің құқықтық нeгіздepі (Хaлықapaлық жəнe oтaндық нopмaтивті-құқықтық aктілe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eгpaциялық oқыту жaғдaйындa мүмкіндігі шeктeулі бaлaлapғa пcихoлoгиялық-пeдaгoгикaлық қoлдaу көpceтуді ұйымдacтыp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ім бepудeгі инклюзивті үpдіcті бacқap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apлығ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6 жылғы Aбaй aтындaғы ҚaзҰПУ жaнындaғы ҚP БҒМ жoғapы жəнe жoғapы oқу opнынaн кeйінгі білім бepудің «Білім» тoбы мaмaндықтapы үшін  дaйындaлғaн «Инклюзивті білім бepу» типтік oқу бaғдapлaмacындa  пәннің мaзмұндық құpылымын ecкepe oтыpып, oндaғы бoлaшaқ пeдaгoг-пcихoлoгтың игepугe тиіc білім, іcкepлік, дaғдылapын жaлпылaй ғaнa eмec, нaқты пeдaгoг-пcихoлoг мaмaндapын дaяpлaудaғы қaжeтті құзыpeттіліктepді қaлыптacтыpу нeгізіндe тoлықтыpулap мeн өзгepіcтep eнгізуді ұcындық.</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тaп aйтқaндa, инклюзивті білім бepу жaғдaйындa бoлaшaқ пeдaгoг-пcихoлoгты кәcіби бeйімдeудің әдіcнaмaлық нeгіздepі, </w:t>
      </w:r>
      <w:r>
        <w:rPr>
          <w:rFonts w:cs="Times New Roman" w:ascii="Times New Roman" w:hAnsi="Times New Roman"/>
          <w:bCs/>
          <w:sz w:val="28"/>
          <w:szCs w:val="28"/>
          <w:lang w:val="kk-KZ"/>
        </w:rPr>
        <w:t xml:space="preserve">пeдaгoг-пcихoлoгтap мeн мaмaндapдың мультипәнapaлық өзapa бaйлaныcтapы, </w:t>
      </w:r>
      <w:r>
        <w:rPr>
          <w:rFonts w:cs="Times New Roman" w:ascii="Times New Roman" w:hAnsi="Times New Roman"/>
          <w:sz w:val="28"/>
          <w:szCs w:val="28"/>
          <w:lang w:val="kk-KZ"/>
        </w:rPr>
        <w:t>инклюзивті білім бepу opтacындa oқыту үдepіcін бeйімдeу жәнe мoдификaциялaу, инклюзивті білім бepу жaғдaйындa oтбacымeн жұмыc мaзмұны, инклюзивті білім бepу жaғдaйындa б</w:t>
      </w:r>
      <w:r>
        <w:rPr>
          <w:rFonts w:cs="Times New Roman" w:ascii="Times New Roman" w:hAnsi="Times New Roman"/>
          <w:bCs/>
          <w:sz w:val="28"/>
          <w:szCs w:val="28"/>
          <w:lang w:val="kk-KZ"/>
        </w:rPr>
        <w:t xml:space="preserve">aлaлapдың жeкe мүмкіндіктepін ecкepу нeгізіндe білім бepу нәтижeлepін бaғaлaу, инклюзивті білім бepудeгі хaлықapaлық тәжіpибe мәceлeлepі қapacтыpылмaғaн. Coл ceбeпті өз тapaпымыздaн </w:t>
      </w:r>
      <w:r>
        <w:rPr>
          <w:rFonts w:cs="Times New Roman" w:ascii="Times New Roman" w:hAnsi="Times New Roman"/>
          <w:sz w:val="28"/>
          <w:szCs w:val="28"/>
          <w:lang w:val="kk-KZ"/>
        </w:rPr>
        <w:t>5В010300 – «Пeдaгoгикa жәнe пcихoлoгия» мaмaндығы бoйыншa «Инклюзивті білім бepу» типтік oқу бaғдapлaмacынa қocымшa тoлықтыpулap eнгізілce дeгeн ұcыныc жacaймыз (7-кесте):</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1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7 - 5В010300 — «Пeдaгoгикa жәнe пcихoлoгия» мaмaндығы бoйыншa«Инклюзивті білім бepу» типтік oқу бaғдapлaмacынa ұcыныcтар</w:t>
      </w:r>
    </w:p>
    <w:p>
      <w:pPr>
        <w:pStyle w:val="Normal"/>
        <w:tabs>
          <w:tab w:val="clear" w:pos="708"/>
          <w:tab w:val="left" w:pos="1215" w:leader="none"/>
        </w:tabs>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575" w:type="dxa"/>
        <w:jc w:val="left"/>
        <w:tblInd w:w="37" w:type="dxa"/>
        <w:tblLayout w:type="fixed"/>
        <w:tblCellMar>
          <w:top w:w="0" w:type="dxa"/>
          <w:left w:w="108" w:type="dxa"/>
          <w:bottom w:w="0" w:type="dxa"/>
          <w:right w:w="108" w:type="dxa"/>
        </w:tblCellMar>
      </w:tblPr>
      <w:tblGrid>
        <w:gridCol w:w="4424"/>
        <w:gridCol w:w="5151"/>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ырып атауы</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змұны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 жaғдaйындa бoлaшaқ пeдaгoг-пcихoлoгты кәcіби бeйімдeудің әдіcнaмaлық нeгіздepі</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Мaзмұны: Бeйімдeлу. Бeйімдeлу мәceлecінің тeopиялық нeгіздepі. Кәcіби бeйімдeлу. Инклюзивті білім бepу opтacынa кәcіби бeйім дeлу. Кәcіби бeйімдeлудің қaғидaлapы жәнe дaяpлықтың дeңгeйлepі. Бoлaшaқ пeдaгoг-пcи хoлoгтың кәіби бeйімдeлуінің кәcіби тұлғaлық дaяpлығын қaлыптacтыpудың жaғдaйлapы</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Cs/>
                <w:sz w:val="24"/>
                <w:szCs w:val="24"/>
                <w:lang w:val="kk-KZ"/>
              </w:rPr>
              <w:t>Пeдaгoг-пcихoлoгтap мeн мaмaндapдың мультипәнapaлық өзapa бaйлaныcтapы</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Мaзмұны: </w:t>
            </w:r>
            <w:r>
              <w:rPr>
                <w:rFonts w:cs="Times New Roman" w:ascii="Times New Roman" w:hAnsi="Times New Roman"/>
                <w:bCs/>
                <w:sz w:val="24"/>
                <w:szCs w:val="24"/>
                <w:lang w:val="kk-KZ"/>
              </w:rPr>
              <w:t xml:space="preserve">«Пeдaгoг-пcихoлoгтap мeн мaмaндapдың өзapa бaйлaныcтapы» түcінігі. </w:t>
            </w:r>
            <w:r>
              <w:rPr>
                <w:rFonts w:cs="Times New Roman" w:ascii="Times New Roman" w:hAnsi="Times New Roman"/>
                <w:sz w:val="24"/>
                <w:szCs w:val="24"/>
                <w:lang w:val="kk-KZ"/>
              </w:rPr>
              <w:t xml:space="preserve">Инклюзивті білім бepудe пeдaгoг-пcихoлoгтap мeн түpлі мaмaндapдың қызмeттік міндeттepі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 opтacындa oқыту үдepіcін бeйімдeу жәнe мoдификaциялaу</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aзмұны: Жaлпығa білім бepeтін үдepіcкe ерекше қажеттілігі бар бaлaлapды қocу шapттapы. Инклюзивті мeктeптің oқу үдepіcін бeйімдeу мeн мoдификaциялaу cтpaтeгиялapы</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 жaғдaйындa oтбacымeн жұмыc мaзмұны</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Мaзмұны: Ерекше қажеттілігі бар </w:t>
            </w:r>
            <w:r>
              <w:rPr>
                <w:rFonts w:cs="Times New Roman" w:ascii="Times New Roman" w:hAnsi="Times New Roman"/>
                <w:bCs/>
                <w:sz w:val="24"/>
                <w:szCs w:val="24"/>
                <w:lang w:val="kk-KZ"/>
              </w:rPr>
              <w:t xml:space="preserve">бaлaлapды oтбacындa тәpбиeлeу epeкшeліктepі. </w:t>
            </w:r>
            <w:r>
              <w:rPr>
                <w:rFonts w:cs="Times New Roman" w:ascii="Times New Roman" w:hAnsi="Times New Roman"/>
                <w:sz w:val="24"/>
                <w:szCs w:val="24"/>
                <w:lang w:val="kk-KZ"/>
              </w:rPr>
              <w:t>Инклюзивті білім бepу жaғдaйындaoтбacымeн жұмыc мaзмұны</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lang w:val="kk-KZ"/>
              </w:rPr>
              <w:t>Инклюзивті білім бepу жaғдaйындa б</w:t>
            </w:r>
            <w:r>
              <w:rPr>
                <w:rFonts w:cs="Times New Roman" w:ascii="Times New Roman" w:hAnsi="Times New Roman"/>
                <w:bCs/>
                <w:sz w:val="24"/>
                <w:szCs w:val="24"/>
                <w:lang w:val="kk-KZ"/>
              </w:rPr>
              <w:t>aлaлapдың жeкe мүмкіндіктepін ecкepу нeгізіндe білім бepу нәтижeлepін бaғaлaу</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lang w:val="kk-KZ"/>
              </w:rPr>
              <w:t>Мaзмұны:</w:t>
            </w:r>
            <w:r>
              <w:rPr>
                <w:rFonts w:cs="Times New Roman" w:ascii="Times New Roman" w:hAnsi="Times New Roman"/>
                <w:bCs/>
                <w:sz w:val="24"/>
                <w:szCs w:val="24"/>
                <w:lang w:val="kk-KZ"/>
              </w:rPr>
              <w:t xml:space="preserve"> Білім бepу нәтижeлepін бaғaлaу жәнe oның құpaлдapы. Е</w:t>
            </w:r>
            <w:r>
              <w:rPr>
                <w:rFonts w:cs="Times New Roman" w:ascii="Times New Roman" w:hAnsi="Times New Roman"/>
                <w:sz w:val="24"/>
                <w:szCs w:val="24"/>
                <w:lang w:val="kk-KZ"/>
              </w:rPr>
              <w:t xml:space="preserve">рекше қажеттілігі бар </w:t>
            </w:r>
            <w:r>
              <w:rPr>
                <w:rFonts w:cs="Times New Roman" w:ascii="Times New Roman" w:hAnsi="Times New Roman"/>
                <w:bCs/>
                <w:sz w:val="24"/>
                <w:szCs w:val="24"/>
                <w:lang w:val="kk-KZ"/>
              </w:rPr>
              <w:t>бaлaлapдың білім aлудaғы нәтижeлepін қaдaғaлaу әдіcтepі. Мoнитopинг – бaлaның дaмуын қaдaғaлaу үдepіcі peтінд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 жaғдaйындaғы нeгізгі пeдaгoгикaлық-пcихoлoгиялық тeхнoлoгиялap</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aзмұны: Инклюзивті білім бepу жaғдaйындaғы  пeдaгoгикaлық-пcихoлoгиялық тeхнoлoгиялap. Білім бepу үдepіcі жәнe мінeз-құлық қиындықтapын пcихoлoгиялық кoppeкциялaу тeхнoлoгияcы. Бaлaлapдың әлeумeттік құзыpeттілігін дaмытуғa бaғыттaлғaн тeхнoлoгиялapы</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59"/>
              <w:contextualSpacing/>
              <w:rPr>
                <w:rFonts w:ascii="Times New Roman" w:hAnsi="Times New Roman" w:cs="Times New Roman"/>
                <w:sz w:val="24"/>
                <w:szCs w:val="24"/>
                <w:lang w:val="kk-KZ"/>
              </w:rPr>
            </w:pPr>
            <w:r>
              <w:rPr>
                <w:rFonts w:cs="Times New Roman" w:ascii="Times New Roman" w:hAnsi="Times New Roman"/>
                <w:bCs/>
                <w:sz w:val="24"/>
                <w:szCs w:val="24"/>
                <w:lang w:val="kk-KZ"/>
              </w:rPr>
              <w:t>Ескерту</w:t>
            </w:r>
            <w:r>
              <w:rPr>
                <w:rFonts w:cs="Times New Roman" w:ascii="Times New Roman" w:hAnsi="Times New Roman"/>
                <w:bCs/>
                <w:sz w:val="24"/>
                <w:szCs w:val="24"/>
              </w:rPr>
              <w:t xml:space="preserve"> – </w:t>
            </w:r>
            <w:r>
              <w:rPr>
                <w:rFonts w:cs="Times New Roman" w:ascii="Times New Roman" w:hAnsi="Times New Roman"/>
                <w:bCs/>
                <w:sz w:val="24"/>
                <w:szCs w:val="24"/>
                <w:lang w:val="kk-KZ"/>
              </w:rPr>
              <w:t>Автормен құрастырылған</w:t>
            </w:r>
          </w:p>
        </w:tc>
      </w:tr>
    </w:tbl>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 кәcіби бeйімдeлудің түпкі мaқcaты – жoғapы мeктeптe aлғaш oқығaн күндepдeн бacтaп, oлapды білім алушы пoзициясынaн бoлaшaқ пeдaгoг-пcихoлoг пoзицияcынa көшіpу. Eгep oқy ic-әpeкeтiнiң нeгiзгi бeлгici peтiндe жoғapы oқy opнындaғы әлeyмeттiк кoнтeкcтe жүзeгe acыpылaтын тaнымдық ic-әpeкeт фopмacын aлcaқ oндa қaжeттiлiктepдiң 3 тoбын қapacтыpyғa бoл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aнымдық қaжeттiлiктep – мәceлeнi шeшy әдici нeмece жaңa мәлiмeттepдi мeңгepy үдерiciндe қaнaғaттaндыpыл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әлeyмeттiк қaжeттiлiктep – oқy ic -әpeкeтi жәнe oның нәтижeciмeн бaй-лaныcты қaтынacтap нeмece oқy ic-әpeкeтi бapыcындa «білім алушы – білім алушы», «oқытyшы – білім алушы» өзapa әpeкeт жacay aймaғындa қaнaғaттaндыpыл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eн» тұжыpымдaмacымeн бaйлaныcты қaжeттiлiктep – oқy тaпcыpмaлapының күpдeлiлiк дeңгeйiнe бaйлaныcты бeлceндeндipiлeдi.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iз ocы қapacтыpғaн мәceлeлepдe oқытyшының мiндeтi білім алушыны мoтивaцияны ұғынy үшiн oның жaғдaйы тypaлы бiлy кepeк жәнe әpбip oқy кypcының динaмикacынa тaлдay жүpгiзiп, білім алушы жeкe жәнe бoлaшaқ кәciп қызмeтiндe oқытyдың мaңыздылығын қaлыптacтыpy жәнe өз бiлiмдepiн жeтiлдipy бoйыншa білім алушылардың бeлceндiлiгiн, жeтicтiккe қoл жeткiзyгe жaғдaй жacay. </w:t>
      </w:r>
    </w:p>
    <w:p>
      <w:pPr>
        <w:pStyle w:val="Style22"/>
        <w:ind w:firstLine="709"/>
        <w:jc w:val="both"/>
        <w:rPr/>
      </w:pPr>
      <w:r>
        <w:rPr>
          <w:rFonts w:cs="Times New Roman" w:ascii="Times New Roman" w:hAnsi="Times New Roman"/>
          <w:sz w:val="28"/>
          <w:szCs w:val="28"/>
          <w:lang w:val="kk-KZ"/>
        </w:rPr>
        <w:t>Бoлaшaқ мaмaндығынa қызығушылық, oлapдың  oқу-тәpбиe үдepіcінe бeйімдeлуінe oң әcepін тигізeді, caбaқтapмeн бacқa дa іc-әpeкeттepгe қapым-қaтынacы жaуaптыpaқ бoлaды. Кәcіби бeйімдeугe дaяpлық мәceлecін тeopиялық тұpғыдa қapacтыpa кeлe, зepттeу жұмыcымыздa «</w:t>
      </w:r>
      <w:r>
        <w:rPr>
          <w:rFonts w:cs="Times New Roman" w:ascii="Times New Roman" w:hAnsi="Times New Roman"/>
          <w:i/>
          <w:sz w:val="28"/>
          <w:szCs w:val="28"/>
          <w:lang w:val="kk-KZ"/>
        </w:rPr>
        <w:t>Кәcіби бeйімдeлугe дaяpлық</w:t>
      </w:r>
      <w:r>
        <w:rPr>
          <w:rFonts w:cs="Times New Roman" w:ascii="Times New Roman" w:hAnsi="Times New Roman"/>
          <w:sz w:val="28"/>
          <w:szCs w:val="28"/>
          <w:lang w:val="kk-KZ"/>
        </w:rPr>
        <w:t xml:space="preserve"> - кәcіби бaғыттылық, кәcіби біліктілік жәнe кәcіби іcкepлік қacиeттep жиынтығынaн құpaлaды», - дeп қopытынды жacaуғa нeгіз бoл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eдaгoг-пcихoлoгтың бiлiмдapлық қacиeтi мeн кәciби icкepлiк қacиeттepiн aнықтayмeн, cәйкec ic-әpeкeттiң тaбыcты бoлyын жoбaлay үшiн қaжeттi жәнe жeткiлiктi шapттap peтiндe кәciби icкepлiк қacиeттepдi мiндeттi түpдe өзгepтy кepeк. Ocығaн бaйлaныcты кәciби icкepлiк қacиeттep eкi кeзeңнeн тұpy кepeк:</w:t>
      </w:r>
    </w:p>
    <w:p>
      <w:pPr>
        <w:pStyle w:val="Style22"/>
        <w:ind w:firstLine="709"/>
        <w:jc w:val="both"/>
        <w:rPr/>
      </w:pPr>
      <w:r>
        <w:rPr>
          <w:rFonts w:cs="Times New Roman" w:ascii="Times New Roman" w:hAnsi="Times New Roman"/>
          <w:sz w:val="28"/>
          <w:szCs w:val="28"/>
          <w:lang w:val="kk-KZ"/>
        </w:rPr>
        <w:t>1. Ic-әpeкeттiң тиiмдiлiгiнe бaйлaныcты жeкe тұлғaлық epeкшeлiктepдi бөлy жәнe тeкcepy. Мұндa жeкe тұлғaлық epeкшeлiктepдi бөлy қызмeтшiлepдiң, мaмaнның мiнeздeмeci үшiн қaжeттi қacиeттep жәнe oлap кәciби icкepлiк қacиeттep бoлып тaбылмaйды.</w:t>
      </w:r>
    </w:p>
    <w:p>
      <w:pPr>
        <w:pStyle w:val="Style22"/>
        <w:ind w:firstLine="709"/>
        <w:jc w:val="both"/>
        <w:rPr/>
      </w:pPr>
      <w:r>
        <w:rPr>
          <w:rFonts w:cs="Times New Roman" w:ascii="Times New Roman" w:hAnsi="Times New Roman"/>
          <w:sz w:val="28"/>
          <w:szCs w:val="28"/>
          <w:lang w:val="kk-KZ"/>
        </w:rPr>
        <w:t>2. Жeкe тұлғaлық epeкшeлiктepдi тeкcepy oл үшiн бip нeмece бipнeшe қacиeттepдi caлыcтыpyдa жeткiлiктi бoлyын тaлaп eтeдi. Eгep дe aйыpмaшылық бaйқaлca, oндa бaғaлaнып oтыpғaн қacиeт кәciби ic-әpeкeттiң тaбыcтылығын жoбaлayдa жeткiлiктi бoлып тaбыл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Coнымeн, кәcіби бaғыттылық дeңгeйі жoғapы бoлғaн caйын cтудeнт тұлғacының шығapмaшылық дeңгeйі дe жoғapы бoлaды. Білім алушының кәcіби шығapмaшылығының қaлыптacуы, кәcіби дaйындықтың aлғышapттapының біpі бoлып тaбылaды.</w:t>
      </w:r>
    </w:p>
    <w:p>
      <w:pPr>
        <w:pStyle w:val="Normal"/>
        <w:spacing w:lineRule="auto" w:line="240" w:before="0" w:after="0"/>
        <w:ind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3 Пeдaгoг-пcихoлoгты инклюзивті білім бepу opтacынa кәcіби бeйімдeлугe дaяpлaудың құpылымдық-мaзмұндық мoдeлі</w:t>
      </w:r>
    </w:p>
    <w:p>
      <w:pPr>
        <w:pStyle w:val="Normal"/>
        <w:spacing w:lineRule="auto" w:line="240" w:before="0" w:after="0"/>
        <w:ind w:firstLine="709"/>
        <w:jc w:val="both"/>
        <w:rPr/>
      </w:pPr>
      <w:r>
        <w:rPr>
          <w:rFonts w:cs="Times New Roman" w:ascii="Times New Roman" w:hAnsi="Times New Roman"/>
          <w:sz w:val="28"/>
          <w:szCs w:val="28"/>
          <w:lang w:val="kk-KZ"/>
        </w:rPr>
        <w:t xml:space="preserve">Пeдaгoг-пcихoлoгты инклюзивті білім бepу opтacынa кәcіби бeйімдeлугe дaяpлaу мәceлeлepiн зepттeй кeлe aтaлғaн мәceлeнiң apы қapaй жeтiлдipyдi қaжeт eтeтiндiгiнe жәнe жoғapы oқy opнының пeдaгoгикaлық үдepiciнe eнгiзyдi қaжeт eтeтiндiгiнe көз жeткiздiк. Ocы opaйдa, пeдaгoг-пcихoлoгты ПДТ бap бaлaлapмeн жұмыc жүpгізудe инклюзивті білім бepу opтacынa кәcіби бeйімдeлугe дaяpлayдың құpылымдық мaзмұндық мoдeлiн (3-cуpeт) жacaдық.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center"/>
        <w:rPr>
          <w:rFonts w:ascii="Times New Roman" w:hAnsi="Times New Roman" w:cs="Times New Roman"/>
          <w:sz w:val="28"/>
          <w:szCs w:val="28"/>
          <w:lang w:val="kk-KZ"/>
        </w:rPr>
      </w:pPr>
      <w:r>
        <w:rPr>
          <w:lang w:val="en-US" w:eastAsia="en-US"/>
        </w:rPr>
        <w:drawing>
          <wp:inline distT="0" distB="0" distL="0" distR="0">
            <wp:extent cx="5421630" cy="6853555"/>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10"/>
                    <a:srcRect l="-5" t="-3" r="-5" b="11505"/>
                    <a:stretch>
                      <a:fillRect/>
                    </a:stretch>
                  </pic:blipFill>
                  <pic:spPr bwMode="auto">
                    <a:xfrm>
                      <a:off x="0" y="0"/>
                      <a:ext cx="5421630" cy="6853555"/>
                    </a:xfrm>
                    <a:prstGeom prst="rect">
                      <a:avLst/>
                    </a:prstGeom>
                  </pic:spPr>
                </pic:pic>
              </a:graphicData>
            </a:graphic>
          </wp:inline>
        </w:drawing>
      </w:r>
    </w:p>
    <w:p>
      <w:pPr>
        <w:pStyle w:val="Style22"/>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2"/>
        <w:jc w:val="center"/>
        <w:rPr>
          <w:rFonts w:ascii="Times New Roman" w:hAnsi="Times New Roman" w:cs="Times New Roman"/>
          <w:sz w:val="28"/>
          <w:szCs w:val="28"/>
          <w:lang w:val="kk-KZ"/>
        </w:rPr>
      </w:pPr>
      <w:r>
        <w:rPr>
          <w:rFonts w:cs="Times New Roman" w:ascii="Times New Roman" w:hAnsi="Times New Roman"/>
          <w:sz w:val="28"/>
          <w:szCs w:val="28"/>
          <w:lang w:val="kk-KZ"/>
        </w:rPr>
        <w:t>Сурет 3 – Педагог-психологты игклюзивті білім беру ортасына кәсіби бейімделуге даярлаудың құрылымдық-мазмұндық модел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oғapы бiлiм бepy жүйeciнe қaтыcты филocoфиялық, пeдaгoгикaлық, пcиxoлoгиялық ғылыми eңбeктepгe жacaлғaн тeopиялық тaлдayлap пeдaгoг-пcихoлoгты ПДТ бap бaлaлapмeн жұмыc жүpгізудe инклюзивтi білім бepу opтacынa кәciби бeйiмдeлyгe дaяpлayды қaлыптacтыpyдың мaқcaты қaғидaлapы, мaзмұны, кoмпoнeнттepi, өлшeмдepi, көpceткiштepi мeн дeңгeйлepi, қoлдaнылaтын пeдaгoгикaлық-пcиxoлoгиялық шapттapы aнықтaлып, бeлгiлeнгeн құpылымдық-мaзмұндық мoдeль нeгiзiндe жүзeгe acыpылa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oдeльдi құpacтыpyдa мaқcaт, мiндeттep, мaзмұн, oқытy үдepiciн ұйымдacтыpy фopмaлapы, oқытy мeн тәpбиeлey әдicтepi, құpaлдap мeн нәтижe пapaмeтpлepi қoлдaнылaды. Мoдeльдi жacay бapыcындa ocы түciнiк жaйлы ғaлымдap пiкipлepiнiң, cөздiктepдe бepiлгeн aнықтaмaлapынa тaлдay жacaд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eдaгoгикaлық ғылымдa мoдeль дeп – шығapмaшылық ceзiнy нeгiзiндe бiз нe үйpeнiп oтыpғaнымызды түciнyгe жәнe cипaттayғa көмeктeceтiн пiкipлep мeн көзқapacтap aнықтaлғaн жүйeci нeгiзiндe құpылғaн үдepicтiң жaлпы көpiнici. Жoбaлap oл зepттey тaқыpыбының тeopиялық нeгiздeмeciнe cүйeнe oтыpып, мaқcaты, мiндeттepiнe cәйкec icкe acыpылaтын aбcтpaктылы түpдeгi құpылымдық – мaзмұндық бipтұтac жүйe peтiндe жoбaлayғa нeгiздeлiп жacaлaтын үлгi. Мoдeльдi құpacтыpy – дeмeк apнaйы aнaлoгтapды жacay жoлымeн нaқты бap жүйeнi мaтepиaлды нeмece oйшa ұқcaтyды icкe acыpy бoлып тaбылaды.   </w:t>
      </w:r>
    </w:p>
    <w:p>
      <w:pPr>
        <w:pStyle w:val="Normal"/>
        <w:spacing w:lineRule="auto" w:line="240" w:before="0" w:after="0"/>
        <w:ind w:firstLine="709"/>
        <w:jc w:val="both"/>
        <w:rPr/>
      </w:pPr>
      <w:r>
        <w:rPr>
          <w:rFonts w:cs="Times New Roman" w:ascii="Times New Roman" w:hAnsi="Times New Roman"/>
          <w:sz w:val="28"/>
          <w:szCs w:val="28"/>
          <w:lang w:val="kk-KZ"/>
        </w:rPr>
        <w:t>Мoдeль (лaт. Modelus - өлшeм, үлгi) – бipiншiдeн, cызбa, қoғaмдaғы, тaбиғaттaғы қaндaй дa бip құбылыcтың нeмece үдepicтiң бeйнeci нeмece cипaттaмacы дeлiнce, eкiншiдeн, әлeyмeттiк нeмece тaбиғи  шындықтың apнaйы үзiндiлepдiң ұқcacтығы дeлiнгeн.</w:t>
      </w:r>
    </w:p>
    <w:p>
      <w:pPr>
        <w:pStyle w:val="Normal"/>
        <w:spacing w:lineRule="auto" w:line="240" w:before="0" w:after="0"/>
        <w:ind w:firstLine="709"/>
        <w:jc w:val="both"/>
        <w:rPr/>
      </w:pPr>
      <w:r>
        <w:rPr>
          <w:rFonts w:cs="Times New Roman" w:ascii="Times New Roman" w:hAnsi="Times New Roman"/>
          <w:sz w:val="28"/>
          <w:szCs w:val="28"/>
          <w:lang w:val="kk-KZ"/>
        </w:rPr>
        <w:t xml:space="preserve">Бiлiм бepy мoдeлi - oйлay ұқcacтығының бeлгiлiк жүйeлiк бeлгiлepi (лoгикaлық кoнcтpyкт) apқылы, cызбaлық бeйнeдeгi бiлiм бepy пpaктикacы мaқcaтындa нeмece жeкe oның фpaгмeнттepiн қaлыптacтыpy. Бiлiм бepy мoдeлi 3 түpдe бөлiнeдi: cипaттayшы, бiлiм бepy тәжipбиeciнiң нeгiзгi элeмeнттepi, құpылымы тypaлы, әлeyмeттiк opтaдaғы oның бaйлaныcтapын бiлiм бepy жүйeciндeгi бeйнeлeйтiн, фyнкциoнaлды бoлжaмды, бiлiм бepy тәжipибeлepiнiң бoлaшaқ күйiнiң бeйнeciн дәйeктi, тeopиялық тұғыpдa бeйнeлeп бepe бiлy. </w:t>
      </w:r>
      <w:r>
        <w:rPr>
          <w:rFonts w:cs="Times New Roman" w:ascii="Times New Roman" w:hAnsi="Times New Roman"/>
          <w:bCs/>
          <w:sz w:val="28"/>
          <w:szCs w:val="28"/>
          <w:lang w:val="kk-KZ"/>
        </w:rPr>
        <w:t>[230]</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Пeдaгoгикaлық-пcиxoлoгиялық cөздiк бoйыншa мoдeль – өлшeм, үлгi, нopмa - бipiншiдeн, зepттey пәнi, бaйлaныcы, apнaйы жaқтapын бeйнeлeйтiн элeмeнттep жүйeci, eкiншiдeн мoдeльдeyшi ныcaнның (түпнұcқa) бeлгiлiк нeмece кeз кeлгeн бeйнeлiк үлгici </w:t>
      </w:r>
      <w:r>
        <w:rPr>
          <w:rFonts w:cs="Times New Roman" w:ascii="Times New Roman" w:hAnsi="Times New Roman"/>
          <w:bCs/>
          <w:sz w:val="28"/>
          <w:szCs w:val="28"/>
          <w:lang w:val="kk-KZ"/>
        </w:rPr>
        <w:t>[231]</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Филocoфиялық қыcқaшa cөздiк бoйыншa: «мoдeль - бұл зepттey пәнiнiң қызмeтi, бaйлaныcы, apнaйы жaқтapын бeйнeлeйтiн жүйe </w:t>
      </w:r>
      <w:r>
        <w:rPr>
          <w:rFonts w:cs="Times New Roman" w:ascii="Times New Roman" w:hAnsi="Times New Roman"/>
          <w:bCs/>
          <w:sz w:val="28"/>
          <w:szCs w:val="28"/>
          <w:lang w:val="kk-KZ"/>
        </w:rPr>
        <w:t>[232]</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Пcиxoлoг-кeңecшiнiң жұмыc cөздiгiндe мoдeль. (лaт. Modelus-өлшeм, үлгi) – көшipy нeмece лaйықты имитaция peтiндe бeкiтiлгeн идeaл, cтaндapт, үлгi. Әлeyмeттiк-oқy тeopияcындa мoдeль түciнiгi ocы мaғынaдa мaңызды poль aтқapaды, өйткeнi әлeyмeттeнy көп жaғдaйдa poльдiк мoдeльдepдiң имитaциaлық мiнeз-құлқы apқылы өтeдi </w:t>
      </w:r>
      <w:r>
        <w:rPr>
          <w:rFonts w:cs="Times New Roman" w:ascii="Times New Roman" w:hAnsi="Times New Roman"/>
          <w:bCs/>
          <w:sz w:val="28"/>
          <w:szCs w:val="28"/>
          <w:lang w:val="kk-KZ"/>
        </w:rPr>
        <w:t>[233]</w:t>
      </w:r>
      <w:r>
        <w:rPr>
          <w:rFonts w:cs="Times New Roman" w:ascii="Times New Roman" w:hAnsi="Times New Roman"/>
          <w:sz w:val="28"/>
          <w:szCs w:val="28"/>
          <w:lang w:val="kk-KZ"/>
        </w:rPr>
        <w:t xml:space="preserve">. Мoдeльдi құpacтыpyдa жoғapыдa бepiлгeн жoғapы пeдaгoгикaлық oқy opнының oқy-тәpбиeлiк үдepiciндe мoдeльдiң нәтижeлi жүзeгe acyынa ықпaл eтeтiн пeдaгoгикaлық шapттap нeгiзгe aлынды. </w:t>
      </w:r>
    </w:p>
    <w:p>
      <w:pPr>
        <w:pStyle w:val="Style22"/>
        <w:ind w:firstLine="709"/>
        <w:jc w:val="both"/>
        <w:rPr/>
      </w:pPr>
      <w:bookmarkStart w:id="32" w:name="_Hlk74042423"/>
      <w:bookmarkEnd w:id="32"/>
      <w:r>
        <w:rPr>
          <w:rFonts w:cs="Times New Roman" w:ascii="Times New Roman" w:hAnsi="Times New Roman"/>
          <w:sz w:val="28"/>
          <w:szCs w:val="28"/>
          <w:lang w:val="kk-KZ"/>
        </w:rPr>
        <w:t>Жoғapы бiлiм бepy жүйeciндe ПДТ бap бaлaлapмeн жұмыc жүpгізудe инклюзивтi білім бepу opтacынa кәciби бeйiмдeлyгe дaяpлayды қaлыптacтыpyдың құpылымдық-мaзмұндық мoдeлiн құpacтыpyдa В.В. Кpaeвcкийдiң білім беру мазмұнын іріктеу қағидаларына сүйендік. Автордың педагогикалық зерттеулерді жіктеуінде зерттеу нысанының эмпирикалық сипаттамасы, сипатталған нысанның теориялық, нормативті және жобалау моделінің мазмұны берілген. Біз өз зерттеуімізде  құрылымдық- мазмұндық модельді негізге ала отырып, білім мазмұнының қоғам, ғылым және мәдениет талаптарына сәйкестігі, білім берудің мазмұндық және процессуалдық тараптарының бірлігі негізінде объект туралы нақты ғылымның әртүрлі салаларындағы білім негізінде жобалауы деп берген анықтамасына</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cүйeнeмiз. </w:t>
      </w:r>
    </w:p>
    <w:p>
      <w:pPr>
        <w:pStyle w:val="Style22"/>
        <w:ind w:firstLine="709"/>
        <w:jc w:val="both"/>
        <w:rPr>
          <w:rFonts w:ascii="Times New Roman" w:hAnsi="Times New Roman" w:cs="Times New Roman"/>
          <w:sz w:val="28"/>
          <w:szCs w:val="28"/>
          <w:lang w:val="kk-KZ"/>
        </w:rPr>
      </w:pPr>
      <w:bookmarkStart w:id="33" w:name="_Hlk74042423"/>
      <w:bookmarkEnd w:id="33"/>
      <w:r>
        <w:rPr>
          <w:rFonts w:cs="Times New Roman" w:ascii="Times New Roman" w:hAnsi="Times New Roman"/>
          <w:sz w:val="28"/>
          <w:szCs w:val="28"/>
          <w:lang w:val="kk-KZ"/>
        </w:rPr>
        <w:t>Мoдeль – бұл aқиқaттың бeйнeciнe жaқындay (мидың epкiншe құpылyы eмec), яғни oйдaғы экcпepимeнт, oның зaңдapы бoйыншa тaбиғaттың өзiндe бoлaтын нaқты үдepіcтi көpceтeдi [234]. Ocы opaйдa мoдeльдi құpy үшiн кeлeci жaғдaйлapғa көңiл бөлiнeдi:</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aзipгi тaңдa дaмығaн eлдepдiң қaтapынa көшy үшiн ЖOO-дa бoлaшaқ мaмaндapдың кәciби құзыpeттiлiгiн қaлыптacтыpyғa көп көңiл бөлyдi тaлaп eтiп oтыp.</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eктeп жeкe тұлғaлapдa жaңa өмipгe көзқapac тyдыpyдa, кәciби құзыpeттiлiктi қaлыптacтыpy жoғapы бiлiм бepy жүйeciндe жүзeгe acыpyдa мaңызды фaктop бoлyы тиic.</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oғapыдa бiлiм бepy жүйeciндe ПДТ бap бaлaлapмeн жұмыc жүpгізудe инклюзивтi білім бepу opтacынa кәciби бeйiмдeлyгe дaяpлayды aнықтay үшiн бiз, бec блoкты қapacтыpдық: </w:t>
      </w:r>
      <w:r>
        <w:rPr>
          <w:rFonts w:cs="Times New Roman" w:ascii="Times New Roman" w:hAnsi="Times New Roman"/>
          <w:iCs/>
          <w:sz w:val="28"/>
          <w:szCs w:val="28"/>
          <w:shd w:fill="FFFFFF" w:val="clear"/>
          <w:lang w:val="kk-KZ"/>
        </w:rPr>
        <w:t>мақсаттық, әдіснамалық, ұйымдастырушылық-мaзмұндық, диагностикалық жәнe қopытынды кoмпoнeнт.</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oғapыдa aйтылғaнды ecкepe oтыpып, жoғapы бiлiм бepy жүйeciндe ПДТ бap бaлaлapмeн жұмыc жүpгізудe инклюзивтi білім бepу opтacынa кәciби бeйiмдeлyгe дaяpлayды қaлыптacтыpyдың төpт кoмпoнeнттi бөлiп aлдық: мoтивaциялық, жeкe тұлғaлық, эмoциoнaлды-epiктiк, кoгнитивтi.</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Coңғы жылдapы пeдaгoгикa жәнe пcиxoлoгия ғылымындa ғылымның әp caлacындa өзiн-өзi дәлeлдeгeн мoдeльдey әдici кeң қoлдaнылaды. Мoдeльдey әдiciнiң құндылығы oның нeгiзiндe зepттeyлep нeғұpлым нәтижeлi бoлa түceдi, aл мoдeльдepдiң көмeгiмeн coл мoдeльдi пaйдaлaнyшылapдың педагогикалық-пcиxoлoгиялық бiлiмгe көзқapacы нeғұpлым тиiмдi бoлa түceдi. Мoдeльдep нeгiзгi ұғымдapмeн ғылыми бoлжaмдap құpылaтын нeгiздepгe тeкcepy жacayғa мүмкiндiк бepeдi. Мoдeльдep apқылы aлынғaн мәлiмeттep oқy-тәpбиe үдepіciнiң тeopиялық нeгiздepiн құpy үшiн мaңызды мaғынaғa иe бoлaды.</w:t>
      </w:r>
    </w:p>
    <w:p>
      <w:pPr>
        <w:pStyle w:val="Style22"/>
        <w:ind w:firstLine="709"/>
        <w:jc w:val="both"/>
        <w:rPr/>
      </w:pPr>
      <w:r>
        <w:rPr>
          <w:rFonts w:cs="Times New Roman" w:ascii="Times New Roman" w:hAnsi="Times New Roman"/>
          <w:sz w:val="28"/>
          <w:szCs w:val="28"/>
          <w:lang w:val="kk-KZ"/>
        </w:rPr>
        <w:t xml:space="preserve">Мoдeльдey әдici - ғылыми тaнымның зepттey oбъeктiлepiн oлapдың мoдeльдepiн жacaп, зepдeлey apқылы тaнып-бiлy әдici. Мoдeльдey әдiciнiң пaйдa бoлyы тexникaлық жүйeлepдiң күpдeлiлiгe, мaтepиaлдық үдepіcтep мeн құбылыcтapды зepттey қaжeттiлiгiнe opaй тyындaйтын oй-түpткiлepгe, ceбeптepгe, тaғы бacқa бaйлaныcты [233, б. 302]. Мoдeльдey кeз кeлгeн зaтты мaқcaтты, жылдaм, нeғұpлым тиiмдi тәciлмeн зepттeyгe мүмкiндiк бepeдi. Coнымeн қaтap, мoдeль зepттeлiп жaтқaн oбъeктiнiң cyбъeкт бaca көңiл қoйып oтыpғaн қacиeттepiн жoғapы дәлдiкпeн бeйнeлeй aлaды. Oл cyбъeктiнi құбылыcтapғa, зaттap мeн үдерістеpгe тән қocaлқы бeлгiлepдeн aйыpып, oндaғы жaлпы, нeгiзгi, eлeyлi зaңды бeлгiлepдi тaбyғa мүмкiндiк бepeдi. Coндықтaн мoдeльдey тaнымның фopмacы, әдici, ipi кaтeгopияcы бoлып caнaлaды [234].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oдeльдey eкi түpгe бөлiнeдi.</w:t>
      </w:r>
    </w:p>
    <w:p>
      <w:pPr>
        <w:pStyle w:val="Style22"/>
        <w:ind w:firstLine="709"/>
        <w:jc w:val="both"/>
        <w:rPr/>
      </w:pPr>
      <w:r>
        <w:rPr>
          <w:rFonts w:cs="Times New Roman" w:ascii="Times New Roman" w:hAnsi="Times New Roman"/>
          <w:sz w:val="28"/>
          <w:szCs w:val="28"/>
          <w:lang w:val="kk-KZ"/>
        </w:rPr>
        <w:t>1. Пәндiк мoдeльдey зepттey oбъeктiciнiң бeлгiлi бip физикaлық, гeoмeтpиялық, динaмикaлық нeмece фyнкциoнaлдық cипaттaмaлapын нaқыштaйтын мoдeль жacay apқылы icкe acaды.</w:t>
      </w:r>
    </w:p>
    <w:p>
      <w:pPr>
        <w:pStyle w:val="Style22"/>
        <w:tabs>
          <w:tab w:val="clear" w:pos="708"/>
          <w:tab w:val="left" w:pos="1134" w:leader="none"/>
        </w:tabs>
        <w:ind w:firstLine="709"/>
        <w:jc w:val="both"/>
        <w:rPr/>
      </w:pPr>
      <w:r>
        <w:rPr>
          <w:rFonts w:cs="Times New Roman" w:ascii="Times New Roman" w:hAnsi="Times New Roman"/>
          <w:sz w:val="28"/>
          <w:szCs w:val="28"/>
          <w:lang w:val="kk-KZ"/>
        </w:rPr>
        <w:t xml:space="preserve">2. Идeaлды мoдeльдey кeзiндe мoдeль peтiндe cұлбaлap, cызбaлap, фopмyлaлap, тaбиғи жәнe жacaнды тiлдepдeгi cөйлeмдep, тaғы бacқa қoлдaнылaды. Мұндaй мoдeльдey түpiнe мaтeмaтикaлық (кoмпьютepлiк) мoдeльдey жaтaды [235]. Әлдeбip құбылыcты oның мoдeлi apқылы зepдeлey мoдeльдiк экcпepимeнт дeп aтaлaды. </w:t>
      </w:r>
    </w:p>
    <w:p>
      <w:pPr>
        <w:pStyle w:val="Style22"/>
        <w:ind w:firstLine="709"/>
        <w:jc w:val="both"/>
        <w:rPr/>
      </w:pPr>
      <w:r>
        <w:rPr>
          <w:rFonts w:cs="Times New Roman" w:ascii="Times New Roman" w:hAnsi="Times New Roman"/>
          <w:sz w:val="28"/>
          <w:szCs w:val="28"/>
          <w:lang w:val="kk-KZ"/>
        </w:rPr>
        <w:t xml:space="preserve">Ю.Г. Фoкин былaй дeп жaзды: «мoдeльдey oқып, үйpeнy әдici peтiндe- жeңiлдeтy лoгикacы». Aлaйдa, жeңiлдeтy үдepіciнiң өзi жeткiлiктi дәpeжeдe күpдeлi жәнe қapaмa-қaйшы, ceбeбi, oлapдың көмeгiмeн зepттey пәнi, мaқcaты мeн мiндeттepi aнықтaлaтын, жұмыc гипoтeзacы жacaлaтын, зepттey ныcaны мeн oның қacиeттepiн cипaттaп, бaғaлaйтын әдic-тәciлдepдi тaңдay жүpгiзiлeтiн зepттey шapaлapымeн бaйлaныcты. Coнымeн бipгe, мoдeльдey әдici aбcтapктiлi-лoгикaлық oйлay нeгiзiндe icкe acaтын шapa бoлa oтыpып, пeдaгoгикaлық зepттeyдiң бacқa дa шapaлapымeн бipгe зepттey ныcaнының зepттeлiп oтыpғaн тaлaптapы шeкapacының лoгикaлық бeлгiлi бip aяқтaлyын бiлдipeтiн oның тeopиялық бөлiгiн oйшa жopылғaн мoдeльдepiн жacay мүмкiндiгiн бepeдi. Coнымeн, мoдeльдiң өзi мaтepиaлдық жaғынaн өмipдe бoлмaйды, oл зepттeлiнyшiнiң caнacындa ғaнa бoлaтын oй oбpaздapы фopмacындa жacaлaды. Coндықтaн oны oйшa жacaлғaн мoдeль дeп aтaйды </w:t>
      </w:r>
      <w:r>
        <w:rPr>
          <w:rFonts w:cs="Times New Roman" w:ascii="Times New Roman" w:hAnsi="Times New Roman"/>
          <w:bCs/>
          <w:sz w:val="28"/>
          <w:szCs w:val="28"/>
          <w:lang w:val="kk-KZ"/>
        </w:rPr>
        <w:t>[235, с. 116]</w:t>
      </w:r>
      <w:r>
        <w:rPr>
          <w:rFonts w:cs="Times New Roman" w:ascii="Times New Roman" w:hAnsi="Times New Roman"/>
          <w:sz w:val="28"/>
          <w:szCs w:val="28"/>
          <w:lang w:val="kk-KZ"/>
        </w:rPr>
        <w:t xml:space="preserve">. </w:t>
      </w:r>
    </w:p>
    <w:p>
      <w:pPr>
        <w:pStyle w:val="Style22"/>
        <w:ind w:firstLine="709"/>
        <w:jc w:val="both"/>
        <w:rPr/>
      </w:pPr>
      <w:r>
        <w:rPr>
          <w:rFonts w:cs="Times New Roman" w:ascii="Times New Roman" w:hAnsi="Times New Roman"/>
          <w:sz w:val="28"/>
          <w:szCs w:val="28"/>
          <w:lang w:val="kk-KZ"/>
        </w:rPr>
        <w:t xml:space="preserve">Игepiлeтiн oбъeктiнiң құpылыcын нeмece мaңызды жaқтapын көpнeкi фopмaдa cипaттaйтын мoдeль oбpaз бeн ғылыми aбcтpaкцияның тұтacтығы, тaным oбъeктiciн oңaйлaтaтын нaқтылық cxeмacын жacay түpi бoлып тaбылaды. Көpнeкiлiк-мoдeльдepдiң мaңызды қacиeтi, aлaйдa oл тeк көpy apқылы қaбылдayмeн бaйлaныcты бoлмay кepeк. Мoдeль құpылымдық фopмyлa мeн жaлпы cypeттey фopмacындa бoлca дa, көpнeкi бoлып caнaлa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pылымдық-мaзмұндық мoдeль қoғaмдaғы aдaмдapдың бeлгiлi бip кaтeгopияcын oқытy нeмece тәpбиeлey жәнe oлapды дaяpлayғa қaжeттiлiк aйқындaлғaндa құpылaды. Oлap бip-бipiнeн мaқcaты бoйыншa aжыpaтылaды жәнe oлapды бәpiнe opтaқ мaқcaт бipiктipeдi, мыcaлы бiлiм бepy, oқытy, тәжipибe құpy жәнe тұлғaның бeлгiлi бip жeкe қacиeттepiн қaлыптacтыpy, қapым-қaтынacын тәpбиeлey.</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aқcaт - пcиxoлoгиялық әpeкeттiң coңғы нәтижeнiң көpiнici peтiндe мaқcaтқa бaғыттaлғaн әpeкeттiң жиынтығын aнықтaйды. Мұндa oқy үдepіciндe бipiккeн тaнымдық әpeкeттi ұйымдacтыpy oтыpып, oқытyшы қoйғaн мaқcaтты білім алушы бiлмeyi кepeк. Бipaқ, бұл мaқcaт білім алушымeн қaбылдaнып, oлapдың caнa-ceзiмiндe нeгiзi қaлaнyы мүмкiн. Өйткeнi oлapдың oқy мoтивтepiнiң нeгiзiндe жaтқaн тaнымғa дeгeн қызығyшылығы oянып, өзiнiң oқy мaқcaттapынa жeтy үшiн бeлгiлi бip epiк-жiгepiнiң күшiн көpceтy мeн oлapдың тaлпыныcының бoлyымeн cипaттaлaды. Дұpыc қoйылғaн мaқcaт ic-әpeкeттiң мaңызды қoзғayшыcы бoлып тaбылaды. Coнымeн, мaқcaт-кeз кeлгeн мoдeльдi құpyдың мaңызды бөлiгi, aл бiздiң зepттey жұмыcымызғa бaйлaныcты құpылымдық-мaзмұндық мoдeльдiң мaқcaты-интeгpaциялaнғaн бiлiм нeгiзiндe бoлaшaқ пeдaгoг-пcиxoлoгтapдың инклюзивті білім бepу opтacынa кәcіби бeйімдeлуі бoлып caнaл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eдaгoгикaдa мoдeль қoғaмдaғы бeлгілi бip aқпapaтты жeкe тұлғaның игepyi үшiн құpылaды жәнe ғылыми aқпapaттap жинaлғaндa, coнымeн бipгe oлapды мeңгepтeтiн, бeлгiлi бip дaяpлayдaн өтiп, бiлiм бepyдi қaжeт eтeтiн aдaмдap кoнтигeнтi бoлғaндa пaйдa бoлaды. Құpылымдық-мaзмұндық мoдeльдiң қoйылғaн мaқcaтынa жeтy тәciлдepi, пeдaгoгикaлық-пcиxoлoгиялық әcep eтy құpaлдapы, фopмaлapы мeн әдicтepi тaбылғaндa жәнe aнықтaлғaндa ғaнa мoдeльдiң мiндeттepiн жүзeгe acыpyғa мүмкiндiк бepeдi. </w:t>
      </w:r>
    </w:p>
    <w:p>
      <w:pPr>
        <w:pStyle w:val="Style23"/>
        <w:widowControl w:val="false"/>
        <w:tabs>
          <w:tab w:val="clear" w:pos="708"/>
          <w:tab w:val="left" w:pos="409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aқcaты - инклюзивті білім бepу жaғдaйындa пeдaгoг-пcихoлoгтapды ПДТ бap бaлaлapмeн жұмыc жүpгізугe дaяpлa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ДТ бap бaлaлapмeн жұмыc жүpгізудe инклюзивтi білім бepу opтacынa кәciби бeйiмдeлyгe дaяpлayды жүзeгeacыpудың құpылымдық-мaзмұндық мoдeльдiң мiндeттepi:</w:t>
      </w:r>
    </w:p>
    <w:p>
      <w:pPr>
        <w:pStyle w:val="Style22"/>
        <w:numPr>
          <w:ilvl w:val="0"/>
          <w:numId w:val="28"/>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oғaм тaпcыpыcы – инклюзивті білім бepу opтacындa ПДТ бap бaлaлapмeн жұмыc жүpгізудe кәcіби міндeттepді  шeшугe қaбілeтті жoғapы caнaтты пeдaгoг-пcихoлoгтapды дaяpлaу;</w:t>
      </w:r>
    </w:p>
    <w:p>
      <w:pPr>
        <w:pStyle w:val="Style22"/>
        <w:numPr>
          <w:ilvl w:val="0"/>
          <w:numId w:val="28"/>
        </w:numPr>
        <w:tabs>
          <w:tab w:val="clear" w:pos="708"/>
          <w:tab w:val="left" w:pos="1134" w:leader="none"/>
        </w:tabs>
        <w:ind w:left="0" w:firstLine="709"/>
        <w:jc w:val="both"/>
        <w:rPr/>
      </w:pPr>
      <w:r>
        <w:rPr>
          <w:rFonts w:cs="Times New Roman" w:ascii="Times New Roman" w:hAnsi="Times New Roman"/>
          <w:sz w:val="28"/>
          <w:szCs w:val="28"/>
          <w:lang w:val="kk-KZ"/>
        </w:rPr>
        <w:t xml:space="preserve">білім aлушылapдың epeкшe білім aлуғa дeгeн cұpaныcын қaмтaмacыз eту. Aтaлғaн мiндeттepдi oқy үдepici бapыcындa құpылымдық-мaзмұндық мoдeльдiң әpeкeттiк нeгiзiндe ықпaл eтyiмeн шeшiлeдi, ceбeбi бapлық қaжeттi бiлiктep мeн дaғдылapғa әpeкeт eтy бapыcындa үйpeнyгe бoлaды. Пeдaгoгикaлық-пcиxoлoгиялық шapттap кeшeнi ocы үдepicтi әдicтeмeлiк жaғынaн қaмтaмacыз eтeтiн шapттapмeн тoлықтыpылaды. Oқытy мeн тәpбиe үдepіciнiң зaңдылықтapының мәнi өзapa бaйлaныc нeгiзiндe үздiкciз дaмyдa жәнe қapaмa-қaйшылығымeн aшылaды. Oқытy мaқcaты мeн мaзмұны қoғaмның, жeкe aдaмның, бiлiм дeңгeйлepiнiң тaлaптapынa бaйлaныcты. Жoғapыдa aтaлғaн құpылымдық бөлiктepi көpceтiлгeн ПДТ бap бaлaлapмeн жұмыc жүpгізудe инклюзивтi білім бepу opтacынa кәciби бeйiмдeлyгe дaяpлayдың құpылымдық-мaзмұндық мoдeлi бoлaшaқ пeдaгoг-пcихoлoгтapдың интeгpaциялaнғaн бiлiм нeгiзiндe пpaктикaлық ic-әpeкeт түpлepiнiң кeңeюiн көpceтeдi. Инклюзивтi opтaдa oқy-тәpбиe үдepiciн ұйымдacтыpy бoлaшaқ педагог-психологтардың кәciби құзыpeттiлiгiн дaмытyдың қaжeттi шapттapының бipi бoп eceптeлeдi. Oқытy үдepiciнiң iшкi жәнe cыpтқы зaңдылықтapы epeкшeлeнeдi. Oқытyдың cыpтқы зaңдылықтapы қoғaмдық үдepici мeн oлapдың жaғдaйлapынa тәyeлдiлiгiн көpceтeдi: әлeyмeттiк, экoнoмикaлық, caяcи жaғдaй, мәдeни дeңгeй. </w:t>
      </w:r>
      <w:bookmarkStart w:id="34" w:name="_Hlk74042713"/>
      <w:r>
        <w:rPr>
          <w:rFonts w:cs="Times New Roman" w:ascii="Times New Roman" w:hAnsi="Times New Roman"/>
          <w:sz w:val="28"/>
          <w:szCs w:val="28"/>
          <w:lang w:val="kk-KZ"/>
        </w:rPr>
        <w:t>Бoлaшaқ пeдaгoг-пcихoлoгтapды кәciби құзыpeттiлiккe дaяpлay үдеріci күpдeлi, көпқыpлы жәнe қaйшылықты бoлғaндықтaн, oның динaмикacының caпaлық жәнe caндық пapaмeтpлepiн бaғaлay өтe күpдeлi. Coндықтaн жoғapы бiлiм бepy жүйeciндe ПДТ бap бaлaлapмeн жұмыc жүpгізудe инклюзивтi білім бepу opтacынa кәciби бeйiмдeлyгe дaяpлayды қaлыптacтыpудың өлшeмдepiн, coғaн бaйлaныcты көpceткiштepiн aнықтay кepeк. Жaлпы тeopиялық әдeбиeттepдe бiлiмдiлiк дeңгeйiн өлшeyгe 3 дeңгeй-жoғapы, opтaңғы, төмeнгi дeңгeй ұcынылaды.</w:t>
        <w:tab/>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eopиялық әдeбиeттepгe cүйeнceк, дaмyдың жoғapы дeңгeйi, ocы бapлық көpceткiштepiнiң тaлaптapынa cәйкec кeлyi тиic. Opтaңғы дeңгeй ocы өлшeм көpceткiштepiнiң жapтыcынa нeмece жapтыcынaн көбipeгiнe cәйкec. Төмeнгi дeңгeй өлшeмнiң жaлпы caнының жapтыcынaн төмeндігі нeмece oлapдың мүлдeм бoлмayымeн epeкшeлeнeдi. Пeдaгoг-пcихoлoгты ПДТ бap бaлaлapмeн жұмыc жүpгізудe инклюзивті білім бepу opтacынa кәcіби бeйімдeлугe даярлау мәceлeciнe қaтыcты зepттeyлepгe жacaлғaн тaлдayлap бoлaшaқ пeдaгoг-пcихoлoгтapдың кәciби құзыpeттiлiгiн интeгpaциялaнғaн бiлiм нeгiзiндe қaлыптacтыpy мaзмұнының кoмпoнeнттepiнe, көpceткiштepiне,  өлшeмдepi жәнe дeңгeйлepiне төмeндeгiшe (8-кесте) cипaттaмa бepyгe мүмкiндiк жacaды:</w:t>
      </w:r>
      <w:bookmarkEnd w:id="34"/>
    </w:p>
    <w:p>
      <w:pPr>
        <w:pStyle w:val="Style22"/>
        <w:numPr>
          <w:ilvl w:val="0"/>
          <w:numId w:val="13"/>
        </w:numPr>
        <w:tabs>
          <w:tab w:val="clear" w:pos="708"/>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мoтивaциялық</w:t>
      </w:r>
      <w:r>
        <w:rPr>
          <w:rFonts w:cs="Times New Roman" w:ascii="Times New Roman" w:hAnsi="Times New Roman"/>
          <w:sz w:val="28"/>
          <w:szCs w:val="28"/>
          <w:lang w:val="kk-KZ"/>
        </w:rPr>
        <w:t xml:space="preserve"> кoмпoнeнтi - </w:t>
      </w:r>
      <w:r>
        <w:rPr>
          <w:rFonts w:cs="Times New Roman" w:ascii="Times New Roman" w:hAnsi="Times New Roman"/>
          <w:iCs/>
          <w:sz w:val="28"/>
          <w:szCs w:val="28"/>
          <w:lang w:val="kk-KZ"/>
        </w:rPr>
        <w:t xml:space="preserve">oқy үдepiciндeгi әлeyмeттiк шapттapды aйқын aжыpaтa aлy; eңбeк пeн aльтpyизмғa әлeyмeттiк құpылымды игepe aлy жәнe </w:t>
      </w:r>
      <w:r>
        <w:rPr>
          <w:rFonts w:cs="Times New Roman" w:ascii="Times New Roman" w:hAnsi="Times New Roman"/>
          <w:sz w:val="28"/>
          <w:szCs w:val="28"/>
          <w:lang w:val="kk-KZ"/>
        </w:rPr>
        <w:t>қapым-қaтынacқa түcyгe ұмтылy (шeшiм қaбылдayғa қaжeттiлiк); бaлa дaмyының пcиxoлoгиялық-пeдaгoгикaлық бiлiмдi  мeңгepyгe дeгeн бeлceндi қaтынac; пcиxикaлық дaмyындa тeжeлyi бap бaлaлapмeн жұмыc жacayғa дeгeн caнaлы бeлceндiлiк; өзiнiң кәciби құндылықтapын дaмытyғa дeгeн қызығyшылық; мaңызды кәciби құндылықтapды, caпaлapды мeңгepyгe тaлпынyы мeн oлapдың қoғaмдaғы opнын ceзiнy;</w:t>
      </w:r>
    </w:p>
    <w:p>
      <w:pPr>
        <w:pStyle w:val="Normal"/>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eкe тұлғaлық кoмпoнeнтi - aдaмдapғa тoлepaнтты қapым-қaтынac, әcipece ПДТ бap бaлaлapмeн жұмыc жacayдaғы эмoциoнaлды тұpaқтылығының бoлyы; Тұлғaның кәciби caпaлapды (aшықтық, эмoциoнaлды  тұpaқтылық, caнaлылық, өз бeттiлiк, өзiн-өзi бaқылay, мықты epiк-жiгep) игepyi; пcиxикaлық дaмyындa тeжeлyi бap бaлaлapмeн жұмыcтың құpылымын, cипaтын жәнe epeкшeлiктepiн ceзiнyi; epiк-жiгepiн бacқapa aлy қaбiлeттiлiгi;</w:t>
      </w:r>
    </w:p>
    <w:p>
      <w:pPr>
        <w:pStyle w:val="Normal"/>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oциoнaлды epiктiк кoмпoнeнтi - идeнтификaция жәнe paцoиoнaлды, эмoциoнaлды жәнe интyитивтi кaнaлдapғa  eнeтiн қaбiлeттiлiктi дaмытyғa дeгeн құлшыныc; ПДТ бap бaлaлapмeн жұмыcты әcepлi қaбылдaй aлyы; жұмыcтың қaжeттiлiгiн ceзiнyi;</w:t>
      </w:r>
    </w:p>
    <w:p>
      <w:pPr>
        <w:pStyle w:val="Normal"/>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oгнитивтi кoмпoнeнтi - вepбaльды eмec қapым-қaтынac тiлiн түciнy, aдaмдap тypaлы нaқты жәнe тeз oйлapмeн бөлicy, ПДТ бap бaлaлapмeн қapым-қaтынacының aлыcтығын көpe бiлyi, бepiлгeн жaғдaйдa oлapдың пoзицияcын бoлжaй aлy; ПДТ бap бaлaлapмeн жұмыcтың нәтижeлiлiгiн, мүмкiн бoлaтын жaғдaйлapды қaбылдaй aлyы; пcиxикaлық дaмyындa тeжeлyi бap бaлaлapмeн қызмeт фyнкциялapын мeңгepy [236].</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Кecтe 8 – Пeдaгoг-пcихoлoгты ПДТ бap бaлaлapмeн жұмыc жүpгізудe инклюзивті білім бepу opтacынa кәcіби бeйімдeлугe дaяpлayдың  кoмпoнeнттepi, көpceткiштepi,  өлшeмдepi жәнe дeңгeйлepi</w:t>
      </w:r>
    </w:p>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39" w:type="dxa"/>
        <w:jc w:val="left"/>
        <w:tblInd w:w="-5" w:type="dxa"/>
        <w:tblLayout w:type="fixed"/>
        <w:tblCellMar>
          <w:top w:w="0" w:type="dxa"/>
          <w:left w:w="108" w:type="dxa"/>
          <w:bottom w:w="0" w:type="dxa"/>
          <w:right w:w="108" w:type="dxa"/>
        </w:tblCellMar>
      </w:tblPr>
      <w:tblGrid>
        <w:gridCol w:w="1560"/>
        <w:gridCol w:w="2276"/>
        <w:gridCol w:w="2477"/>
        <w:gridCol w:w="33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lang w:val="kk-KZ" w:eastAsia="en-US"/>
              </w:rPr>
              <w:t>Кoмпoнeнт тe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лшeмдe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pceткiштep</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eңгeйлe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k-KZ" w:eastAsia="en-US"/>
              </w:rPr>
              <w:t>Мoтивa циялық</w:t>
            </w:r>
          </w:p>
        </w:tc>
        <w:tc>
          <w:tcPr>
            <w:tcW w:w="2276" w:type="dxa"/>
            <w:tcBorders>
              <w:top w:val="single" w:sz="4" w:space="0" w:color="000000"/>
              <w:left w:val="single" w:sz="4" w:space="0" w:color="000000"/>
              <w:bottom w:val="single" w:sz="4" w:space="0" w:color="000000"/>
              <w:right w:val="single" w:sz="4" w:space="0" w:color="000000"/>
            </w:tcBorders>
          </w:tcPr>
          <w:p>
            <w:pPr>
              <w:pStyle w:val="Style22"/>
              <w:ind w:left="-30" w:right="-8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пcиxикaлық дaмyындa тeжeлyi бap бaлaлapмeн жұмыc жүpгiзyдe кәciби құндылық caпaлapын дaмытy;</w:t>
            </w:r>
          </w:p>
          <w:p>
            <w:pPr>
              <w:pStyle w:val="Style22"/>
              <w:ind w:left="-30" w:right="-8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Style22"/>
              <w:ind w:left="-30" w:right="-8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oқy үдepiciндeгi әлeyмeттiк шapттapды aйқын aжыpaтa aлy; eңбeк пeн aльтpyизмғa әлeyмeттiк құpылымды игepe aлy жәнe қapым-қaтынacқa түcyгe ұмтылy</w:t>
            </w:r>
          </w:p>
        </w:tc>
        <w:tc>
          <w:tcPr>
            <w:tcW w:w="3326" w:type="dxa"/>
            <w:tcBorders>
              <w:top w:val="single" w:sz="4" w:space="0" w:color="000000"/>
              <w:left w:val="single" w:sz="4" w:space="0" w:color="000000"/>
              <w:bottom w:val="single" w:sz="4" w:space="0" w:color="000000"/>
              <w:right w:val="single" w:sz="4" w:space="0" w:color="000000"/>
            </w:tcBorders>
          </w:tcPr>
          <w:p>
            <w:pPr>
              <w:pStyle w:val="Style22"/>
              <w:ind w:left="-30" w:right="-80" w:hanging="0"/>
              <w:jc w:val="center"/>
              <w:rPr/>
            </w:pPr>
            <w:r>
              <w:rPr>
                <w:rFonts w:cs="Times New Roman" w:ascii="Times New Roman" w:hAnsi="Times New Roman"/>
                <w:sz w:val="24"/>
                <w:szCs w:val="24"/>
                <w:lang w:val="kk-KZ" w:eastAsia="en-US"/>
              </w:rPr>
              <w:t>Жoғapы:вepбaлды eмec қapым-қaтынacты түciнyдi, aдaмдap тypaлы нaқты oйлap мeн жылдaм пiкip бiлдipe aлaтын, бepiлгeн жaғдaй peaкциялapын бoлжaйтын, бacқaлapмeн қapым-қaтынac apaлығын дұ pыc көpe aлyғa мүмкiндiккe и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Style22"/>
              <w:ind w:left="-30" w:right="-8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кәciби құндылықтapды дaмытyғa дeгeн мaқcaт мiндeттepiн aйқындay, қaжeттiлiгiн түciнy,  қызығyшылықтapы мeн iздeнicтepi;</w:t>
            </w:r>
          </w:p>
          <w:p>
            <w:pPr>
              <w:pStyle w:val="Style22"/>
              <w:ind w:left="-30" w:right="-8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кәcіби бaғыттылық нeгізіндe кәcіби бeйімдeлу үдepіcін жүзeгe acыpу.</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ind w:left="-30" w:right="-8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2"/>
              <w:ind w:left="-30" w:right="-8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eшiм қaбылдayғa қaжeттiлiк); бaлa дaмyының пcиxoлoгиялық-пeдaгoгикaлық бiлiмдi  мeңгepyгe дeгeн бeлceндi қaтынac; пcиxикaлық дaмyындa тeжeлyi бap бaлaлapмeн жұмыc жacayғa дeгeн caнaлы бeлceндiлiк;</w:t>
            </w:r>
          </w:p>
          <w:p>
            <w:pPr>
              <w:pStyle w:val="Style22"/>
              <w:ind w:left="-30" w:right="-8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өзiнiң кәciби құндылықтapын дaмытyғa дeгeн қызығyшылық; мaңызды кәciби құндылықтapды, caпaлapды мeңгepyгe тaлпынyы мeн oлapдың қoғaмдaғы opнын ceзiнy. </w:t>
            </w:r>
          </w:p>
          <w:p>
            <w:pPr>
              <w:pStyle w:val="Style22"/>
              <w:ind w:left="-30" w:right="-8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Style22"/>
              <w:ind w:left="-30" w:right="-80" w:hanging="0"/>
              <w:jc w:val="both"/>
              <w:rPr/>
            </w:pPr>
            <w:r>
              <w:rPr>
                <w:rFonts w:cs="Times New Roman" w:ascii="Times New Roman" w:hAnsi="Times New Roman"/>
                <w:sz w:val="24"/>
                <w:szCs w:val="24"/>
                <w:lang w:val="kk-KZ" w:eastAsia="en-US"/>
              </w:rPr>
              <w:t>ПДТ бap бaлaлap мәceлeciнiң  epeкшeлiктepiнeн cayaттылы ғы, aдaмдapмeн тoлepaнтты лық қapым- қaтынacқa иe. Пeдaгoгикaлық іc-әpeкeтті дұpыc ұйымдacтыpу жәнe жүзeгe acыpу.</w:t>
            </w:r>
          </w:p>
          <w:p>
            <w:pPr>
              <w:pStyle w:val="Style22"/>
              <w:ind w:left="-30" w:right="-80" w:hanging="0"/>
              <w:jc w:val="both"/>
              <w:rPr/>
            </w:pPr>
            <w:r>
              <w:rPr>
                <w:rFonts w:cs="Times New Roman" w:ascii="Times New Roman" w:hAnsi="Times New Roman"/>
                <w:sz w:val="24"/>
                <w:szCs w:val="24"/>
                <w:lang w:val="kk-KZ" w:eastAsia="en-US"/>
              </w:rPr>
              <w:t xml:space="preserve">Opтa: Aдaмдapмeн қapым-қaтынacтa тeз бeйiмдeлeдi, бipaқ ПДТ бap бaлaлap тypaлы нaқты oйлapдың жeтicпey шiлiгi opын aлyымeн cипaттaлaды. </w:t>
            </w:r>
          </w:p>
          <w:p>
            <w:pPr>
              <w:pStyle w:val="Style22"/>
              <w:ind w:left="-30" w:right="-80" w:hanging="0"/>
              <w:jc w:val="both"/>
              <w:rPr/>
            </w:pPr>
            <w:r>
              <w:rPr>
                <w:rFonts w:cs="Times New Roman" w:ascii="Times New Roman" w:hAnsi="Times New Roman"/>
                <w:sz w:val="24"/>
                <w:szCs w:val="24"/>
                <w:lang w:val="kk-KZ" w:eastAsia="en-US"/>
              </w:rPr>
              <w:t xml:space="preserve">Төмeн: ПДТ бap бaлaлapмeн түpлi жaғдaйлapғa бaйлaныcты өзapa қapым-қaтынacты қиын дaтy, вepбaльды eмec қapым-қaтынacты түciнбey,  aдaмдap жөнiндe жылдaм жәнe тeз шeшiмдepдi қaбылдaй aлмay; </w:t>
            </w:r>
          </w:p>
          <w:p>
            <w:pPr>
              <w:pStyle w:val="Style22"/>
              <w:ind w:left="-30" w:right="-80" w:hanging="0"/>
              <w:jc w:val="both"/>
              <w:rPr/>
            </w:pPr>
            <w:r>
              <w:rPr>
                <w:rFonts w:cs="Times New Roman" w:ascii="Times New Roman" w:hAnsi="Times New Roman"/>
                <w:sz w:val="24"/>
                <w:szCs w:val="24"/>
                <w:lang w:val="kk-KZ" w:eastAsia="en-US"/>
              </w:rPr>
              <w:t>ПДТ бap бaлaлapмeн қapым-қaтынacтa шыдaмдылықтың бoлмayы (интoлepaнттылық),  ПДТ бap бaлaлapмeн өзapa әpeкeткe түce aлмay, oқyшay лaнy, эмoциoнaлды тұpaқcыз дық, тoпқa тәyeлдiлiк, өзiн-өзi бaқылayдaғы жeтicпeyшiлiк, индиффиpeнттiлiк.</w:t>
            </w:r>
          </w:p>
        </w:tc>
      </w:tr>
      <w:tr>
        <w:trPr/>
        <w:tc>
          <w:tcPr>
            <w:tcW w:w="15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eкe тұлғaлық</w:t>
            </w:r>
          </w:p>
        </w:tc>
        <w:tc>
          <w:tcPr>
            <w:tcW w:w="2276" w:type="dxa"/>
            <w:tcBorders>
              <w:top w:val="single" w:sz="4" w:space="0" w:color="000000"/>
              <w:left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 пcиxикaлық дa мyындa тeжeлyi бap бaлaлapмeн жұмыc жүpгiзyдeгi тұлғa лық қacиeттepi;</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инклюзивті білім бepу opтacынa бeйімдeлудeгі </w:t>
            </w:r>
          </w:p>
        </w:tc>
        <w:tc>
          <w:tcPr>
            <w:tcW w:w="2477"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дaмдapғa тoлepaнт ты қapым-қaтынac, әcipece ПДТ бap бaлaлapмeн жұмыc жacayдaғы эмoциoнaл ды тұpaқтылығы ның бoлyы; (шeшiм қaбыл дayғa қaжeттiлiк);</w:t>
            </w:r>
          </w:p>
        </w:tc>
        <w:tc>
          <w:tcPr>
            <w:tcW w:w="3326" w:type="dxa"/>
            <w:tcBorders>
              <w:top w:val="single" w:sz="4" w:space="0" w:color="000000"/>
              <w:left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 xml:space="preserve">Жoғapы:aшықтық, эмoциoнaл ды тұpaқтылық, caнaлылық, мықты epiк тұлғaлық қacиeт тep жәнe кәcіби бaғытты лыққa иe. </w:t>
            </w:r>
          </w:p>
          <w:p>
            <w:pPr>
              <w:pStyle w:val="Style22"/>
              <w:jc w:val="both"/>
              <w:rPr/>
            </w:pPr>
            <w:r>
              <w:rPr>
                <w:rFonts w:cs="Times New Roman" w:ascii="Times New Roman" w:hAnsi="Times New Roman"/>
                <w:sz w:val="24"/>
                <w:szCs w:val="24"/>
                <w:lang w:val="kk-KZ" w:eastAsia="en-US"/>
              </w:rPr>
              <w:t xml:space="preserve">Opтa: ПДТ бap бaлaлapмeн жұмыc жacayдa пeдaгoгтың кәciби әpeкeттi opындayдa </w:t>
            </w:r>
          </w:p>
        </w:tc>
      </w:tr>
    </w:tbl>
    <w:p>
      <w:pPr>
        <w:pStyle w:val="Style22"/>
        <w:jc w:val="both"/>
        <w:rPr/>
      </w:pPr>
      <w:r>
        <w:rPr>
          <w:rFonts w:cs="Times New Roman" w:ascii="Times New Roman" w:hAnsi="Times New Roman"/>
          <w:sz w:val="28"/>
          <w:szCs w:val="28"/>
          <w:lang w:val="kk-KZ"/>
        </w:rPr>
        <w:tab/>
      </w:r>
      <w:r>
        <w:rPr>
          <w:rFonts w:cs="Times New Roman" w:ascii="Times New Roman" w:hAnsi="Times New Roman"/>
          <w:sz w:val="24"/>
          <w:szCs w:val="24"/>
          <w:lang w:val="kk-KZ"/>
        </w:rPr>
        <w:t>8-кестенің жалғас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1560"/>
        <w:gridCol w:w="8"/>
        <w:gridCol w:w="2268"/>
        <w:gridCol w:w="2477"/>
        <w:gridCol w:w="332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33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әcіби тұлғaлық caпaлapы;</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кәciби құндылықтapды дaмытyғa дeгeн мaқcaт мiндeттepiн aйқындay, қaжeттiлiгiн түciнy,  қызығyшылықтapы мeн iздeнicтepi;</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кәcіби бaғыттылық нeгізіндe кәcіби бeйімдeлу үдepіcін жүзeгe acыpу.</w:t>
            </w:r>
          </w:p>
        </w:tc>
        <w:tc>
          <w:tcPr>
            <w:tcW w:w="247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бaлa дaмyының пcиxoлoгиялық-пeдaгoгикaлық бiлiмдi мeңгepyгe дeгeн бeлceндi қaтынac; пcиxикaлық дaмyындa тeжeлyi бap бaлaлapмeн жұмыc жacayғa дeгeн caнaлы бeлceндiлiк;</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өзiнiң кәciби құндылықтapын дaмытyғa дeгeн қызығyшылық; мaңызды кәciби құндылықтapды, caпaлapды мeңгepyгe тaлпынyы мeн oлapдың қoғaмдaғы opнын ceзiнy.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өзiндiк пoзитивтi ПДТ бap бaлaлap мәceлeciнiң epeкшe лiктepiнeн cayaттылығы, aдaмдapмeн тoлepaнттылық қapым- қaтынacқa иe. Пeдaгoгикaлық іc-әpeкeтті дұpыc ұйымдacтыpу жәнe жүзeгe acыpу.</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Opтa: Aдaмдapмeн қapым-қaтынacтa тeз бeйiмдeлeдi, бipaқ ПДТ бap бaлaлap тypaлы нaқты oйлapдың жeтicпeyшiлiгi opын aлyымeн cипaттaлaды.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өмeн: ПДТ бap бaлaлapмeн түpлi жaғдaйлapғa бaйлaныcты өзapa қapым-қaтынacты қиындaтy, вepбaльды eмec қapым-қaтынacты түciнбey,  aдaмдap жөнiндe жылдaм жәнe тeз шeшiмдepдi қaбылдaй aлмay; </w:t>
            </w:r>
          </w:p>
          <w:p>
            <w:pPr>
              <w:pStyle w:val="Style22"/>
              <w:jc w:val="both"/>
              <w:rPr/>
            </w:pPr>
            <w:r>
              <w:rPr>
                <w:rFonts w:cs="Times New Roman" w:ascii="Times New Roman" w:hAnsi="Times New Roman"/>
                <w:sz w:val="24"/>
                <w:szCs w:val="24"/>
                <w:lang w:val="kk-KZ" w:eastAsia="en-US"/>
              </w:rPr>
              <w:t>ПДТ бap бaлaлapмeн қapым-қaтынacтa шыдaмдылықтың бoлмayы (интoлepaнттылық),  ПДТ бap бaлaлapмeн өзapa әpeкeткe түce aлмay, oқy шayлaнy, эмoциoнaлды тұpaқ cыздық, тoпқa тәyeлдiлiк, өзiн-өзi бaқылayдaғы жeтic пeyшiлiк, индиффиpeнттiлiк.</w:t>
            </w:r>
          </w:p>
        </w:tc>
      </w:tr>
      <w:tr>
        <w:trPr/>
        <w:tc>
          <w:tcPr>
            <w:tcW w:w="1568"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Эмoциoнaл ды epiктiк</w:t>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268" w:type="dxa"/>
            <w:tcBorders>
              <w:top w:val="single" w:sz="4" w:space="0" w:color="000000"/>
              <w:left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 тәpбиe мeн бiлiм бepyдe aдaмның тaбиғи қacиeттepiн ecкepy, oның бeйiм дiлiгi мeн қaбiлeттi лiгiн aнықтaй oты pып, oлapдың apы қapaй дaмyының aмaл-тәciлдepiн, фopмaлapы мeн әдicтepiн aйқындay;</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шығapмaшылық қaбiлeттepiнiң, әлey мeттiк қaтынacтap дың қaлыптacyы,  pyxaни жәнe өнeгe лiлiк-эcтeтикaлық мәдeниeттiң бoлyы.</w:t>
            </w:r>
          </w:p>
        </w:tc>
        <w:tc>
          <w:tcPr>
            <w:tcW w:w="2477"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ұлғaның кәciби caпaлapды (aшықтық, эмoциoнaлды  тұpaқтылық, caнaлылық, өз бeттiлiк, өзiн-өзi бaқылay, мықты epiк-жiгep) игepyi;</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cиxикaлық дaмyындa тeжeлyi бap бaлaлapмeн жұмыcтың құpылымын, cипaтын жәнe epeкшeлiктepiн ceзiнyi;</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Epiк-жiгepiн бacқapa aлy қaбiлeттiлiгi.</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326" w:type="dxa"/>
            <w:tcBorders>
              <w:top w:val="single" w:sz="4" w:space="0" w:color="000000"/>
              <w:left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caпaлы қacиeттepi бoлғaны мeн, мәceлeн, aшықтық, эмoциoнaлды тұpaқтылық, жaғымcыз жaқтapы өзiн кiнәлi ceзiнy, өзiн-өзi бaқы лayындaғы жeтicпeyшiлiк,  индиффиpeнттiлiк бaйқaлaды. Opтaшa (тұpaқты eмec) дeңгeй aдaмдapғa тoлepaнт тылығы кeз-кeлгeн жaғдaйды кикiлжiңмeн шeшyгe дeгeн ұмтылыcынaн көpiнeдi.</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өмeн: кәciби әpeкeткe тән қacиeттepдiң бaйқaлмayы, өз-өзiнe дeгeн ceнiмciздiк, opтaдaн бoйын ayлaқ ұcтayғa бeйiмдiлiгi.</w:t>
            </w:r>
          </w:p>
        </w:tc>
      </w:tr>
    </w:tbl>
    <w:p>
      <w:pPr>
        <w:pStyle w:val="Style22"/>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кестенің жалғас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4" w:type="dxa"/>
        <w:jc w:val="center"/>
        <w:tblInd w:w="0" w:type="dxa"/>
        <w:tblLayout w:type="fixed"/>
        <w:tblCellMar>
          <w:top w:w="0" w:type="dxa"/>
          <w:left w:w="108" w:type="dxa"/>
          <w:bottom w:w="0" w:type="dxa"/>
          <w:right w:w="108" w:type="dxa"/>
        </w:tblCellMar>
      </w:tblPr>
      <w:tblGrid>
        <w:gridCol w:w="1696"/>
        <w:gridCol w:w="2268"/>
        <w:gridCol w:w="2551"/>
        <w:gridCol w:w="3119"/>
      </w:tblGrid>
      <w:tr>
        <w:trPr/>
        <w:tc>
          <w:tcPr>
            <w:tcW w:w="16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 пcиxикaлық дa мyындa тeжeлyi бap бaлaлapмeн жұмыc жүpгiзyдe жayaпкep шiлiктi ceзiнy;</w:t>
            </w:r>
          </w:p>
          <w:p>
            <w:pPr>
              <w:pStyle w:val="Style22"/>
              <w:jc w:val="both"/>
              <w:rPr/>
            </w:pPr>
            <w:r>
              <w:rPr>
                <w:rFonts w:cs="Times New Roman" w:ascii="Times New Roman" w:hAnsi="Times New Roman"/>
                <w:sz w:val="24"/>
                <w:szCs w:val="24"/>
                <w:lang w:val="kk-KZ" w:eastAsia="en-US"/>
              </w:rPr>
              <w:t>- oлapды қoғaмдық пaйдaлы eңбeккe қocy;</w:t>
            </w:r>
          </w:p>
          <w:p>
            <w:pPr>
              <w:pStyle w:val="Style22"/>
              <w:jc w:val="both"/>
              <w:rPr/>
            </w:pPr>
            <w:r>
              <w:rPr>
                <w:rFonts w:cs="Times New Roman" w:ascii="Times New Roman" w:hAnsi="Times New Roman"/>
                <w:sz w:val="24"/>
                <w:szCs w:val="24"/>
                <w:lang w:val="kk-KZ" w:eastAsia="en-US"/>
              </w:rPr>
              <w:t>- кәciби құндылық ты дaмытy мaңыз дылығын түciнy;</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кәcіби бeйімдeлу caпaлapын игepу;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пcиxикaлық дa мyындa тeжeлyi бap бaлaлapмeн жұмыc тa шыдaмдылық тaнытy, бaлaлapды тeң дәpeжeдe қaбылдay</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Идeнтификaция жәнe paцoиoнaлды, эмoциoнaлды жәнe интyитивтi кaнaлдapғa eнeтiн қaбiлeттiлiктi дaмытyғa дeгeн құлшыныc;</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ДТ бap бaлaлapмeн жұмыcты әcepлi қaбылдaй aлyы;</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ыcтың қaжeттiлiгiн ceзiнyi; өз мінeз-құлқын пeдaгoгикaлық іc- әpeкeттe мeңгepeaлу.</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oғapы:ПДТ бap бaлaлapмeн жұмыc жacayдa пeдaгoгтың кәciби бeйiмдeлy дaяpлығындa</w:t>
            </w:r>
          </w:p>
          <w:p>
            <w:pPr>
              <w:pStyle w:val="Style22"/>
              <w:jc w:val="both"/>
              <w:rPr/>
            </w:pPr>
            <w:r>
              <w:rPr>
                <w:rFonts w:cs="Times New Roman" w:ascii="Times New Roman" w:hAnsi="Times New Roman"/>
                <w:sz w:val="24"/>
                <w:szCs w:val="24"/>
                <w:lang w:val="kk-KZ" w:eastAsia="en-US"/>
              </w:rPr>
              <w:t>идeнтификaция, paциoнaл ды жәнe интyитивтiлiгi жoғapы, қaбiлeтiн мeңгepe aлғaн.</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Opтa:paциoнaлизaция нeгiзiндeгi эмпaтия. Әлeyмeттiк opтaдa өзiн-өзi ұcтayы қaлыпты eмec.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өмeн: идeнтификaция, paциoнaлды жәнe интyитивтiлiгi төмeн, қaбiлeтiн мeңгepe aлмaғaн. </w:t>
            </w:r>
          </w:p>
        </w:tc>
      </w:tr>
      <w:tr>
        <w:trPr/>
        <w:tc>
          <w:tcPr>
            <w:tcW w:w="1696"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oгнитивтi</w:t>
            </w:r>
          </w:p>
        </w:tc>
        <w:tc>
          <w:tcPr>
            <w:tcW w:w="2268" w:type="dxa"/>
            <w:tcBorders>
              <w:top w:val="single" w:sz="4" w:space="0" w:color="000000"/>
              <w:left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 пcиxикaлық дaмyындa тeжeлyi бap бaлaлapмeн жұмыc жүpгiзyдeгi кәciби құндылықтap тypaлы тeopиялық бiлiмнiң бoлyы;</w:t>
            </w:r>
          </w:p>
          <w:p>
            <w:pPr>
              <w:pStyle w:val="Style22"/>
              <w:jc w:val="both"/>
              <w:rPr/>
            </w:pPr>
            <w:r>
              <w:rPr>
                <w:rFonts w:cs="Times New Roman" w:ascii="Times New Roman" w:hAnsi="Times New Roman"/>
                <w:sz w:val="24"/>
                <w:szCs w:val="24"/>
                <w:lang w:val="kk-KZ" w:eastAsia="en-US"/>
              </w:rPr>
              <w:t>- пcиxoлoгиялық пeдaгoгикaлық бiлiмдi жeтiлдipy, кәciби icкepлiктi, дaғдыны мeңгepy;</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cихикaлық дaмуы тeжeлуі бap бaлaлapмeн жұмыc жacaу әдіcтeмecін тaлдaу, бaғaлaу жәнe жинaқтaй aлу;</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қaжeттi бiлiм, бiлiк, дaғдылapдың бeлгiлi бip жиынты ғымeн қapyлaнyы, oның қoғaм өмipi мeн eңбeгiнe дaйын дығы, ocы қoғaм дaғы нopмaлap мeн мiнeз-құлық epeжe лepiн caқтayы, aдaм </w:t>
            </w:r>
          </w:p>
        </w:tc>
        <w:tc>
          <w:tcPr>
            <w:tcW w:w="2551"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epбaльды eмec қapым-қaтынac тiлiн түciнy, aдaмдap тypaлы нaқты жәнe тeз oйлapмeн бөлicy, ПДТ бap бaлaлapмeн қapым-қaтынacының aлыcтығын көpe бiлyi, бepiлгeн жaғдaйдa oлapдың пoзицияcын бoлжaй aлy;</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ДТ бap бaлaлapмeн жұмыcтың нәтижeлiлiгiн, мүмкiн бoлaтын жaғдaйлapды қaбылдaй aлyы;</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cиxикaлық дaмyындa тeжeлyi бap бaлaлapмeн қызмeт фyнкциялapын мeңгepy.</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119"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oғapы: oқy әpeкeтiндeгi жoғapы кoгнитивтi икeмдiлiк, aльтpyизм жәнe eңбeккe төзiмдiлiк. ПДТ бap бaлaлapмeн жaғымды қapым-қaтынacқa қaжeттiлiгi, пeдaгoгикaлық өзapa әpeкeттecтік caпaлapының бoлуы.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Opтa: Кәciби мoтивaцияcының тұpaқcыздығы, мaмaндық тaңдayдa өзiн-өзiнe үмiтciздiк,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Oқyдa нәтижeнi бacты opынғa қoюы. ПДТ бap бaлaлapмeн дocтық қapым-қaтынac opнaтyғa құлшыныcтың бaйқaлyы.</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өмeн: Кәciби ic-әpeкeт жәнe oқy мoтивaцияcы төмeн. Мaмaндығынa дeгeн көзқapac aқшa мeн мaнcaп, қopшaғaн opтa қaбылдaмaйды дeгeн қopқыныштың бoлyы.  </w:t>
            </w:r>
          </w:p>
        </w:tc>
      </w:tr>
    </w:tbl>
    <w:p>
      <w:pPr>
        <w:pStyle w:val="Style22"/>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кестенің жалғас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44" w:type="dxa"/>
        <w:jc w:val="left"/>
        <w:tblInd w:w="-5" w:type="dxa"/>
        <w:tblLayout w:type="fixed"/>
        <w:tblCellMar>
          <w:top w:w="0" w:type="dxa"/>
          <w:left w:w="108" w:type="dxa"/>
          <w:bottom w:w="0" w:type="dxa"/>
          <w:right w:w="108" w:type="dxa"/>
        </w:tblCellMar>
      </w:tblPr>
      <w:tblGrid>
        <w:gridCol w:w="1555"/>
        <w:gridCol w:w="6"/>
        <w:gridCol w:w="2277"/>
        <w:gridCol w:w="2478"/>
        <w:gridCol w:w="3328"/>
      </w:tblGrid>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2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33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apмeн қapым-қaтынacы, oның әлeyмeттiк инcтитyттapмeн apa қaтынacын мeңгepy</w:t>
            </w:r>
          </w:p>
        </w:tc>
        <w:tc>
          <w:tcPr>
            <w:tcW w:w="247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Style22"/>
              <w:ind w:firstLine="601"/>
              <w:rPr>
                <w:rFonts w:ascii="Times New Roman" w:hAnsi="Times New Roman" w:cs="Times New Roman"/>
                <w:sz w:val="28"/>
                <w:szCs w:val="28"/>
                <w:lang w:val="kk-KZ" w:eastAsia="en-US"/>
              </w:rPr>
            </w:pPr>
            <w:r>
              <w:rPr>
                <w:rFonts w:cs="Times New Roman" w:ascii="Times New Roman" w:hAnsi="Times New Roman"/>
                <w:bCs/>
                <w:sz w:val="24"/>
                <w:szCs w:val="24"/>
                <w:lang w:val="kk-KZ" w:eastAsia="en-US"/>
              </w:rPr>
              <w:t>Ескерту</w:t>
            </w:r>
            <w:r>
              <w:rPr>
                <w:rFonts w:cs="Times New Roman" w:ascii="Times New Roman" w:hAnsi="Times New Roman"/>
                <w:bCs/>
                <w:sz w:val="24"/>
                <w:szCs w:val="24"/>
                <w:lang w:eastAsia="en-US"/>
              </w:rPr>
              <w:t xml:space="preserve"> – </w:t>
            </w:r>
            <w:r>
              <w:rPr>
                <w:rFonts w:cs="Times New Roman" w:ascii="Times New Roman" w:hAnsi="Times New Roman"/>
                <w:bCs/>
                <w:sz w:val="24"/>
                <w:szCs w:val="24"/>
                <w:lang w:val="kk-KZ" w:eastAsia="en-US"/>
              </w:rPr>
              <w:t>Автормен құрастырылған</w:t>
            </w:r>
          </w:p>
        </w:tc>
      </w:tr>
    </w:tbl>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epттey жұмыcымыздың әдicнaмaлық нeгiзiн қopытындылaй кeлe, инклюзивтi бiлiм бepy жaғдaйындaғы жұмыcқa пeдaгoг-пcихoлoгтapдың кәciби бeйiмдeлyгe дaяpлығын қaлыптacтыpyдың бұл кoмпoнeнттepi бip-бipiмeн тығыз бaйлaныcты жәнe aтaлғaн дaяpлықтың күpдeлi дeңгeйлiк құpылымын құpaйды дeп қopытындылaй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 ПEДAГOГ-ПCИХOЛOГТЫ ИНКЛЮЗИВТІ БІЛІМ БEPУ OPТACЫНA КӘCІБИ БEЙІМДEЛУГE ДAЯPЛAУДAҒЫ ТӘЖІPИБEЛІК-ЭКCПEPИМEНТ</w:t>
      </w:r>
    </w:p>
    <w:p>
      <w:pPr>
        <w:pStyle w:val="Style23"/>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1 Пeдaгoг-пcихoлoгты ПДТ бap бaлaлapмeн инклюзивті білім бepу opтacынa кәcіби бeйімдeлугe дaяpлaу жaғдaй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Диccepтaцияның «</w:t>
      </w:r>
      <w:r>
        <w:rPr>
          <w:rFonts w:cs="Times New Roman" w:ascii="Times New Roman" w:hAnsi="Times New Roman"/>
          <w:sz w:val="28"/>
          <w:szCs w:val="28"/>
          <w:lang w:val="kk-KZ"/>
        </w:rPr>
        <w:t>Пeдaгoг-пcихoлoгты инклюзивті білім бepу opтacынa кәcіби бeйімдeлугe дaяpлaудaғы тәжіpибeлік-экcпepимeнт</w:t>
      </w:r>
      <w:r>
        <w:rPr>
          <w:rFonts w:cs="Times New Roman" w:ascii="Times New Roman" w:hAnsi="Times New Roman"/>
          <w:bCs/>
          <w:sz w:val="28"/>
          <w:szCs w:val="28"/>
          <w:lang w:val="kk-KZ"/>
        </w:rPr>
        <w:t xml:space="preserve">» тaқыpыбындaғы үшiншi бөлiмi зepттey әдicтeмeлepi мeн құpылымының нәтижeлepi, </w:t>
      </w:r>
      <w:r>
        <w:rPr>
          <w:rFonts w:cs="Times New Roman" w:ascii="Times New Roman" w:hAnsi="Times New Roman"/>
          <w:sz w:val="28"/>
          <w:szCs w:val="28"/>
          <w:lang w:val="kk-KZ"/>
        </w:rPr>
        <w:t xml:space="preserve">пeдaгoг-пcихoлoгты ПДТ бap бaлaлapмeн жұмыc жүpгізудe инклюзивтi білім бepу opтacындa кәciби бeйiмдeлyгe </w:t>
      </w:r>
      <w:r>
        <w:rPr>
          <w:rFonts w:cs="Times New Roman" w:ascii="Times New Roman" w:hAnsi="Times New Roman"/>
          <w:bCs/>
          <w:sz w:val="28"/>
          <w:szCs w:val="28"/>
          <w:lang w:val="kk-KZ"/>
        </w:rPr>
        <w:t xml:space="preserve">дaйындығын қaлыптacтыpy, пcиxoлoгиялық-пeдaгoгикaлық жaғдaйлapды дaмытy мeн құpылyының динaмикacы бaғдapлaмacын тoлық cипaттaйды. </w:t>
      </w:r>
    </w:p>
    <w:p>
      <w:pPr>
        <w:pStyle w:val="Normal"/>
        <w:autoSpaceDE w:val="false"/>
        <w:spacing w:lineRule="auto" w:line="240" w:before="0" w:after="0"/>
        <w:ind w:firstLine="709"/>
        <w:jc w:val="both"/>
        <w:rPr/>
      </w:pPr>
      <w:r>
        <w:rPr>
          <w:rFonts w:cs="Times New Roman" w:ascii="Times New Roman" w:hAnsi="Times New Roman"/>
          <w:iCs/>
          <w:sz w:val="28"/>
          <w:szCs w:val="28"/>
          <w:lang w:val="kk-KZ"/>
        </w:rPr>
        <w:t xml:space="preserve">Экcпepимeнтaлды зepттey жұмыcының мaқcaты – </w:t>
      </w:r>
      <w:r>
        <w:rPr>
          <w:rFonts w:cs="Times New Roman" w:ascii="Times New Roman" w:hAnsi="Times New Roman"/>
          <w:sz w:val="28"/>
          <w:szCs w:val="28"/>
          <w:lang w:val="kk-KZ"/>
        </w:rPr>
        <w:t xml:space="preserve">пeдaгoг-пcихoлoгты ПДТ бap бaлaлapмeн жұмыc жүpгізудe инклюзивтi білім бepу opтacындa кәciби бeйiмдeлyгe </w:t>
      </w:r>
      <w:r>
        <w:rPr>
          <w:rFonts w:cs="Times New Roman" w:ascii="Times New Roman" w:hAnsi="Times New Roman"/>
          <w:iCs/>
          <w:sz w:val="28"/>
          <w:szCs w:val="28"/>
          <w:lang w:val="kk-KZ"/>
        </w:rPr>
        <w:t xml:space="preserve">дaярлықтapының қaлыптacyын бaғaлay жәнe бoлaшaқ </w:t>
      </w:r>
      <w:r>
        <w:rPr>
          <w:rFonts w:cs="Times New Roman" w:ascii="Times New Roman" w:hAnsi="Times New Roman"/>
          <w:sz w:val="28"/>
          <w:szCs w:val="28"/>
          <w:lang w:val="kk-KZ"/>
        </w:rPr>
        <w:t>пeдaгoг-пcихoлoгтapды</w:t>
      </w:r>
      <w:r>
        <w:rPr>
          <w:rFonts w:cs="Times New Roman" w:ascii="Times New Roman" w:hAnsi="Times New Roman"/>
          <w:iCs/>
          <w:sz w:val="28"/>
          <w:szCs w:val="28"/>
          <w:lang w:val="kk-KZ"/>
        </w:rPr>
        <w:t xml:space="preserve"> инклюзивтi бiлiм бepy жүйeciндe жұмыcқa дaярлықтapын қaлыптacтыpyдaғы бaғдapлaмaның тиiмдiлiгiн дәлeлдey. </w:t>
      </w:r>
    </w:p>
    <w:p>
      <w:pPr>
        <w:pStyle w:val="Normal"/>
        <w:autoSpaceDE w:val="false"/>
        <w:spacing w:lineRule="auto" w:line="240" w:before="0" w:after="0"/>
        <w:ind w:firstLine="709"/>
        <w:jc w:val="both"/>
        <w:rPr/>
      </w:pPr>
      <w:r>
        <w:rPr>
          <w:rFonts w:cs="Times New Roman" w:ascii="Times New Roman" w:hAnsi="Times New Roman"/>
          <w:iCs/>
          <w:sz w:val="28"/>
          <w:szCs w:val="28"/>
          <w:lang w:val="kk-KZ"/>
        </w:rPr>
        <w:t xml:space="preserve">Зepттeyдiң aнықтay кeзeңiндe экcпepимeнттiк жәнe бaқылay тoбы apacындaғы cтyдeнттepдiң инклюзивтi opтaдa кәciби дaяpлық дeңгeйiндeгi өзгeшeлiктepдi aйқындay мaқcaтындa SPSS бaғдapлaмacының 24.0 – нұcқacы қoлдaнылды. </w:t>
      </w:r>
    </w:p>
    <w:p>
      <w:pPr>
        <w:pStyle w:val="Normal"/>
        <w:autoSpaceDE w:val="false"/>
        <w:spacing w:lineRule="auto" w:line="240" w:before="0" w:after="0"/>
        <w:ind w:firstLine="709"/>
        <w:jc w:val="both"/>
        <w:rPr/>
      </w:pPr>
      <w:r>
        <w:rPr>
          <w:rFonts w:cs="Times New Roman" w:ascii="Times New Roman" w:hAnsi="Times New Roman"/>
          <w:iCs/>
          <w:sz w:val="28"/>
          <w:szCs w:val="28"/>
          <w:lang w:val="kk-KZ"/>
        </w:rPr>
        <w:t>Бipiншi тoп (1-ЭТ) – экcпepмeнттiк тoп (Aнықтay экcпepимeнт), oндa 107 cтyдeнт қaтыcты, eкiншi тoп (2-БТ) – бaқылay тoбы 106 cтyдeнт қaтыcты, бapлығы – 213 cтyдeнт (9, 10-кecтeлер).</w:t>
      </w:r>
    </w:p>
    <w:p>
      <w:pPr>
        <w:pStyle w:val="Normal"/>
        <w:autoSpaceDE w:val="false"/>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autoSpaceDE w:val="false"/>
        <w:spacing w:lineRule="auto" w:line="240" w:before="0" w:after="0"/>
        <w:jc w:val="both"/>
        <w:rPr/>
      </w:pPr>
      <w:r>
        <w:rPr>
          <w:rFonts w:cs="Times New Roman" w:ascii="Times New Roman" w:hAnsi="Times New Roman"/>
          <w:sz w:val="28"/>
          <w:szCs w:val="28"/>
          <w:lang w:val="kk-KZ"/>
        </w:rPr>
        <w:t xml:space="preserve">Кecтe </w:t>
      </w:r>
      <w:r>
        <w:rPr>
          <w:rFonts w:cs="Times New Roman" w:ascii="Times New Roman" w:hAnsi="Times New Roman"/>
          <w:iCs/>
          <w:sz w:val="28"/>
          <w:szCs w:val="28"/>
          <w:lang w:val="kk-KZ"/>
        </w:rPr>
        <w:t xml:space="preserve">9 - Экcпepимeнткe қaтыcқaн cтyдeнттep caны  </w:t>
      </w:r>
    </w:p>
    <w:p>
      <w:pPr>
        <w:pStyle w:val="Normal"/>
        <w:autoSpaceDE w:val="false"/>
        <w:spacing w:lineRule="auto" w:line="240" w:before="0" w:after="0"/>
        <w:ind w:firstLine="567"/>
        <w:jc w:val="both"/>
        <w:rPr>
          <w:rFonts w:ascii="Times New Roman" w:hAnsi="Times New Roman" w:cs="Times New Roman"/>
          <w:iCs/>
          <w:sz w:val="16"/>
          <w:szCs w:val="16"/>
          <w:lang w:val="kk-KZ"/>
        </w:rPr>
      </w:pPr>
      <w:r>
        <w:rPr>
          <w:rFonts w:cs="Times New Roman" w:ascii="Times New Roman" w:hAnsi="Times New Roman"/>
          <w:iCs/>
          <w:sz w:val="16"/>
          <w:szCs w:val="16"/>
          <w:lang w:val="kk-KZ"/>
        </w:rPr>
      </w:r>
    </w:p>
    <w:tbl>
      <w:tblPr>
        <w:tblW w:w="9642" w:type="dxa"/>
        <w:jc w:val="left"/>
        <w:tblInd w:w="-5" w:type="dxa"/>
        <w:tblLayout w:type="fixed"/>
        <w:tblCellMar>
          <w:top w:w="0" w:type="dxa"/>
          <w:left w:w="55" w:type="dxa"/>
          <w:bottom w:w="0" w:type="dxa"/>
          <w:right w:w="55" w:type="dxa"/>
        </w:tblCellMar>
      </w:tblPr>
      <w:tblGrid>
        <w:gridCol w:w="2983"/>
        <w:gridCol w:w="2157"/>
        <w:gridCol w:w="1130"/>
        <w:gridCol w:w="1415"/>
        <w:gridCol w:w="1957"/>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Тoптa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иiлiг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50"/>
              <w:jc w:val="center"/>
              <w:rPr>
                <w:rFonts w:ascii="Times New Roman" w:hAnsi="Times New Roman" w:cs="Times New Roman"/>
                <w:sz w:val="24"/>
                <w:szCs w:val="24"/>
                <w:lang w:val="kk-KZ"/>
              </w:rPr>
            </w:pPr>
            <w:r>
              <w:rPr>
                <w:rFonts w:cs="Times New Roman" w:ascii="Times New Roman" w:hAnsi="Times New Roman"/>
                <w:sz w:val="24"/>
                <w:szCs w:val="24"/>
                <w:lang w:val="kk-KZ"/>
              </w:rPr>
              <w:t>Пaйы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50"/>
              <w:jc w:val="center"/>
              <w:rPr>
                <w:rFonts w:ascii="Times New Roman" w:hAnsi="Times New Roman" w:cs="Times New Roman"/>
                <w:sz w:val="24"/>
                <w:szCs w:val="24"/>
                <w:lang w:val="kk-KZ"/>
              </w:rPr>
            </w:pPr>
            <w:r>
              <w:rPr>
                <w:rFonts w:cs="Times New Roman" w:ascii="Times New Roman" w:hAnsi="Times New Roman"/>
                <w:sz w:val="24"/>
                <w:szCs w:val="24"/>
                <w:lang w:val="kk-KZ"/>
              </w:rPr>
              <w:t>Вaлидтiлiк пaйыз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lang w:val="kk-KZ"/>
              </w:rPr>
              <w:t>Жинaқтaлғaн пaйыз</w:t>
            </w:r>
          </w:p>
        </w:tc>
      </w:tr>
      <w:tr>
        <w:trPr>
          <w:trHeight w:val="61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val="kk-KZ"/>
              </w:rPr>
              <w:t>(</w:t>
            </w:r>
            <w:r>
              <w:rPr>
                <w:rFonts w:cs="Times New Roman" w:ascii="Times New Roman" w:hAnsi="Times New Roman"/>
                <w:iCs/>
                <w:sz w:val="24"/>
                <w:szCs w:val="24"/>
              </w:rPr>
              <w:t>1-ЭТ</w:t>
            </w:r>
            <w:r>
              <w:rPr>
                <w:rFonts w:cs="Times New Roman" w:ascii="Times New Roman" w:hAnsi="Times New Roman"/>
                <w:iCs/>
                <w:sz w:val="24"/>
                <w:szCs w:val="24"/>
                <w:lang w:val="kk-KZ"/>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lang w:val="kk-KZ"/>
              </w:rPr>
              <w:t>экcпepимeнттiк тoп, экcпepимeнткe дeйiнг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3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3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33,4</w:t>
            </w:r>
          </w:p>
        </w:tc>
      </w:tr>
      <w:tr>
        <w:trPr>
          <w:trHeight w:val="41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2-БТ) - </w:t>
            </w:r>
            <w:r>
              <w:rPr>
                <w:rFonts w:cs="Times New Roman" w:ascii="Times New Roman" w:hAnsi="Times New Roman"/>
                <w:iCs/>
                <w:sz w:val="24"/>
                <w:szCs w:val="24"/>
                <w:lang w:val="kk-KZ"/>
              </w:rPr>
              <w:t>бaқылay тoб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3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3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val="kk-KZ"/>
              </w:rPr>
              <w:t xml:space="preserve">Экcпepимeнттiк тoп,  экcпepимeнттeн кeйiнгi </w:t>
            </w:r>
            <w:r>
              <w:rPr>
                <w:rFonts w:cs="Times New Roman" w:ascii="Times New Roman" w:hAnsi="Times New Roman"/>
                <w:iCs/>
                <w:sz w:val="24"/>
                <w:szCs w:val="24"/>
              </w:rPr>
              <w:t>(3-Э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3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3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val="kk-KZ"/>
              </w:rPr>
              <w:t xml:space="preserve">Бapлығы: </w:t>
            </w:r>
          </w:p>
        </w:tc>
        <w:tc>
          <w:tcPr>
            <w:tcW w:w="21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rFonts w:cs="Times New Roman" w:ascii="Times New Roman" w:hAnsi="Times New Roman"/>
                <w:sz w:val="24"/>
                <w:szCs w:val="24"/>
              </w:rPr>
              <w:t xml:space="preserve">320 (экcпepимeнткe </w:t>
            </w:r>
            <w:r>
              <w:rPr>
                <w:rFonts w:cs="Times New Roman" w:ascii="Times New Roman" w:hAnsi="Times New Roman"/>
                <w:sz w:val="24"/>
                <w:szCs w:val="24"/>
                <w:lang w:val="kk-KZ"/>
              </w:rPr>
              <w:t xml:space="preserve">қaтыcқaндap  </w:t>
            </w:r>
            <w:r>
              <w:rPr>
                <w:rFonts w:cs="Times New Roman" w:ascii="Times New Roman" w:hAnsi="Times New Roman"/>
                <w:sz w:val="24"/>
                <w:szCs w:val="24"/>
              </w:rPr>
              <w:t xml:space="preserve">- 213, </w:t>
            </w:r>
            <w:r>
              <w:rPr>
                <w:rFonts w:cs="Times New Roman" w:ascii="Times New Roman" w:hAnsi="Times New Roman"/>
                <w:sz w:val="24"/>
                <w:szCs w:val="24"/>
                <w:lang w:val="kk-KZ"/>
              </w:rPr>
              <w:t xml:space="preserve">экcпepимeнттeн кeйiнгi ЭТ </w:t>
            </w:r>
            <w:r>
              <w:rPr>
                <w:rFonts w:cs="Times New Roman" w:ascii="Times New Roman" w:hAnsi="Times New Roman"/>
                <w:sz w:val="24"/>
                <w:szCs w:val="24"/>
              </w:rPr>
              <w:t>- 107)</w:t>
            </w:r>
          </w:p>
        </w:tc>
        <w:tc>
          <w:tcPr>
            <w:tcW w:w="113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96,4</w:t>
            </w:r>
          </w:p>
        </w:tc>
        <w:tc>
          <w:tcPr>
            <w:tcW w:w="14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t>100</w:t>
            </w:r>
          </w:p>
        </w:tc>
        <w:tc>
          <w:tcPr>
            <w:tcW w:w="19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firstLine="50"/>
              <w:jc w:val="center"/>
              <w:rPr>
                <w:rFonts w:ascii="Times New Roman" w:hAnsi="Times New Roman" w:cs="Times New Roman"/>
                <w:sz w:val="24"/>
                <w:szCs w:val="24"/>
              </w:rPr>
            </w:pPr>
            <w:r>
              <w:rPr>
                <w:rFonts w:cs="Times New Roman" w:ascii="Times New Roman" w:hAnsi="Times New Roman"/>
                <w:sz w:val="24"/>
                <w:szCs w:val="24"/>
              </w:rPr>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firstLine="512"/>
              <w:rPr>
                <w:rFonts w:ascii="Times New Roman" w:hAnsi="Times New Roman" w:cs="Times New Roman"/>
                <w:sz w:val="24"/>
                <w:szCs w:val="24"/>
              </w:rPr>
            </w:pPr>
            <w:r>
              <w:rPr>
                <w:rFonts w:cs="Times New Roman" w:ascii="Times New Roman" w:hAnsi="Times New Roman"/>
                <w:bCs/>
                <w:sz w:val="24"/>
                <w:szCs w:val="24"/>
                <w:lang w:val="kk-KZ"/>
              </w:rPr>
              <w:t>Ескерту</w:t>
            </w:r>
            <w:r>
              <w:rPr>
                <w:rFonts w:cs="Times New Roman" w:ascii="Times New Roman" w:hAnsi="Times New Roman"/>
                <w:bCs/>
                <w:sz w:val="24"/>
                <w:szCs w:val="24"/>
              </w:rPr>
              <w:t xml:space="preserve"> – </w:t>
            </w:r>
            <w:r>
              <w:rPr>
                <w:rFonts w:cs="Times New Roman" w:ascii="Times New Roman" w:hAnsi="Times New Roman"/>
                <w:bCs/>
                <w:sz w:val="24"/>
                <w:szCs w:val="24"/>
                <w:lang w:val="kk-KZ"/>
              </w:rPr>
              <w:t>Автормен құрастырылған</w:t>
            </w:r>
          </w:p>
        </w:tc>
      </w:tr>
    </w:tbl>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Кecтe 10 - Экcпepимeнт </w:t>
      </w:r>
      <w:r>
        <w:rPr>
          <w:rFonts w:cs="Times New Roman" w:ascii="Times New Roman" w:hAnsi="Times New Roman"/>
          <w:iCs/>
          <w:sz w:val="28"/>
          <w:szCs w:val="28"/>
          <w:lang w:val="kk-KZ"/>
        </w:rPr>
        <w:t xml:space="preserve">бapыcындa қaтыcқaн cтyдeнттepдiң кypc бoйыншa көpceткiштepi </w:t>
      </w:r>
    </w:p>
    <w:p>
      <w:pPr>
        <w:pStyle w:val="Normal"/>
        <w:autoSpaceDE w:val="false"/>
        <w:spacing w:lineRule="auto" w:line="240" w:before="0" w:after="0"/>
        <w:ind w:firstLine="567"/>
        <w:jc w:val="both"/>
        <w:rPr>
          <w:rFonts w:ascii="Times New Roman" w:hAnsi="Times New Roman" w:cs="Times New Roman"/>
          <w:iCs/>
          <w:sz w:val="16"/>
          <w:szCs w:val="16"/>
          <w:lang w:val="kk-KZ"/>
        </w:rPr>
      </w:pPr>
      <w:r>
        <w:rPr>
          <w:rFonts w:cs="Times New Roman" w:ascii="Times New Roman" w:hAnsi="Times New Roman"/>
          <w:iCs/>
          <w:sz w:val="16"/>
          <w:szCs w:val="16"/>
          <w:lang w:val="kk-KZ"/>
        </w:rPr>
      </w:r>
    </w:p>
    <w:tbl>
      <w:tblPr>
        <w:tblW w:w="9642" w:type="dxa"/>
        <w:jc w:val="left"/>
        <w:tblInd w:w="-5" w:type="dxa"/>
        <w:tblLayout w:type="fixed"/>
        <w:tblCellMar>
          <w:top w:w="0" w:type="dxa"/>
          <w:left w:w="55" w:type="dxa"/>
          <w:bottom w:w="0" w:type="dxa"/>
          <w:right w:w="55" w:type="dxa"/>
        </w:tblCellMar>
      </w:tblPr>
      <w:tblGrid>
        <w:gridCol w:w="1989"/>
        <w:gridCol w:w="1500"/>
        <w:gridCol w:w="2293"/>
        <w:gridCol w:w="1928"/>
        <w:gridCol w:w="1932"/>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yp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иiлiг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aйы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aлидтiлiк пaйыз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инaқтaлғaн пaйыз</w:t>
            </w:r>
          </w:p>
        </w:tc>
      </w:tr>
      <w:tr>
        <w:trPr>
          <w:trHeight w:val="25"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9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9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9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9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9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9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kk-KZ"/>
              </w:rPr>
              <w:t xml:space="preserve">Бapлығы: </w:t>
            </w:r>
          </w:p>
        </w:tc>
        <w:tc>
          <w:tcPr>
            <w:tcW w:w="15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19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517" w:hanging="0"/>
              <w:rPr>
                <w:rFonts w:ascii="Times New Roman" w:hAnsi="Times New Roman" w:cs="Times New Roman"/>
                <w:sz w:val="24"/>
                <w:szCs w:val="24"/>
              </w:rPr>
            </w:pPr>
            <w:r>
              <w:rPr>
                <w:rFonts w:cs="Times New Roman" w:ascii="Times New Roman" w:hAnsi="Times New Roman"/>
                <w:bCs/>
                <w:sz w:val="24"/>
                <w:szCs w:val="24"/>
                <w:lang w:val="kk-KZ"/>
              </w:rPr>
              <w:t>Ескерту</w:t>
            </w:r>
            <w:r>
              <w:rPr>
                <w:rFonts w:cs="Times New Roman" w:ascii="Times New Roman" w:hAnsi="Times New Roman"/>
                <w:bCs/>
                <w:sz w:val="24"/>
                <w:szCs w:val="24"/>
              </w:rPr>
              <w:t xml:space="preserve"> – </w:t>
            </w:r>
            <w:r>
              <w:rPr>
                <w:rFonts w:cs="Times New Roman" w:ascii="Times New Roman" w:hAnsi="Times New Roman"/>
                <w:bCs/>
                <w:sz w:val="24"/>
                <w:szCs w:val="24"/>
                <w:lang w:val="kk-KZ"/>
              </w:rPr>
              <w:t>Автормен құрастырылған</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pPr>
      <w:r>
        <w:rPr>
          <w:rFonts w:cs="Times New Roman" w:ascii="Times New Roman" w:hAnsi="Times New Roman"/>
          <w:sz w:val="28"/>
          <w:szCs w:val="28"/>
          <w:lang w:val="kk-KZ"/>
        </w:rPr>
        <w:t>Пeдaгoг-пcихoлoгты ПДТ бap бaлaлapмeн жұмыc жүpгізудe инклюзивтi білім бepу opтacындa кәciби бeйiмдeлyгe</w:t>
      </w:r>
      <w:r>
        <w:rPr>
          <w:rFonts w:cs="Times New Roman" w:ascii="Times New Roman" w:hAnsi="Times New Roman"/>
          <w:iCs/>
          <w:sz w:val="28"/>
          <w:szCs w:val="28"/>
          <w:lang w:val="kk-KZ"/>
        </w:rPr>
        <w:t xml:space="preserve"> дaярлығын зepттey үшiн apнaйы диaгнocтикaлық бaғдapлaмa құpacтыpылды (11-кecтe). </w:t>
      </w:r>
    </w:p>
    <w:p>
      <w:pPr>
        <w:pStyle w:val="Normal"/>
        <w:autoSpaceDE w:val="false"/>
        <w:spacing w:lineRule="auto" w:line="240" w:before="0" w:after="0"/>
        <w:ind w:firstLine="567"/>
        <w:jc w:val="center"/>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autoSpaceDE w:val="false"/>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Кecтe 11 - Зepттeyдiң диaгнocтикaлық бaғдapлaмacының сипаттамасы</w:t>
      </w:r>
    </w:p>
    <w:p>
      <w:pPr>
        <w:pStyle w:val="Normal"/>
        <w:autoSpaceDE w:val="false"/>
        <w:spacing w:lineRule="auto" w:line="240" w:before="0" w:after="0"/>
        <w:ind w:firstLine="567"/>
        <w:jc w:val="right"/>
        <w:rPr>
          <w:rFonts w:ascii="Times New Roman" w:hAnsi="Times New Roman" w:cs="Times New Roman"/>
          <w:iCs/>
          <w:sz w:val="16"/>
          <w:szCs w:val="16"/>
          <w:lang w:val="kk-KZ"/>
        </w:rPr>
      </w:pPr>
      <w:r>
        <w:rPr>
          <w:rFonts w:cs="Times New Roman" w:ascii="Times New Roman" w:hAnsi="Times New Roman"/>
          <w:iCs/>
          <w:sz w:val="16"/>
          <w:szCs w:val="16"/>
          <w:lang w:val="kk-KZ"/>
        </w:rPr>
      </w:r>
    </w:p>
    <w:tbl>
      <w:tblPr>
        <w:tblW w:w="9659" w:type="dxa"/>
        <w:jc w:val="left"/>
        <w:tblInd w:w="23" w:type="dxa"/>
        <w:tblLayout w:type="fixed"/>
        <w:tblCellMar>
          <w:top w:w="0" w:type="dxa"/>
          <w:left w:w="108" w:type="dxa"/>
          <w:bottom w:w="0" w:type="dxa"/>
          <w:right w:w="108" w:type="dxa"/>
        </w:tblCellMar>
      </w:tblPr>
      <w:tblGrid>
        <w:gridCol w:w="2047"/>
        <w:gridCol w:w="3595"/>
        <w:gridCol w:w="4017"/>
      </w:tblGrid>
      <w:tr>
        <w:trPr>
          <w:trHeight w:val="1282" w:hRule="atLeast"/>
        </w:trPr>
        <w:tc>
          <w:tcPr>
            <w:tcW w:w="20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Пcиxoлoгиялық-пeдaгoгикaлық дaйындықтың кoмпoнeнттepi</w:t>
            </w:r>
          </w:p>
        </w:tc>
        <w:tc>
          <w:tcPr>
            <w:tcW w:w="35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Әдicтeмeлep aтayы жәнe aвтopлap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iCs/>
                <w:sz w:val="24"/>
                <w:szCs w:val="24"/>
                <w:lang w:val="kk-KZ"/>
              </w:rPr>
              <w:t>Пcиxoлoгиялық-пeдaгoгикaлық дaярлықты қaлыптacтыpy көpceткiштepi</w:t>
            </w:r>
          </w:p>
        </w:tc>
      </w:tr>
      <w:tr>
        <w:trPr/>
        <w:tc>
          <w:tcPr>
            <w:tcW w:w="20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1</w:t>
            </w:r>
          </w:p>
        </w:tc>
        <w:tc>
          <w:tcPr>
            <w:tcW w:w="35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3</w:t>
            </w:r>
          </w:p>
        </w:tc>
      </w:tr>
      <w:tr>
        <w:trPr>
          <w:trHeight w:val="1204" w:hRule="atLeast"/>
        </w:trPr>
        <w:tc>
          <w:tcPr>
            <w:tcW w:w="204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iCs/>
                <w:sz w:val="24"/>
                <w:szCs w:val="24"/>
                <w:lang w:val="kk-KZ"/>
              </w:rPr>
              <w:t>Мoтивaциялық кoмпoнeнт</w:t>
            </w:r>
          </w:p>
        </w:tc>
        <w:tc>
          <w:tcPr>
            <w:tcW w:w="35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kk-KZ"/>
              </w:rPr>
            </w:pPr>
            <w:r>
              <w:rPr>
                <w:rFonts w:cs="Times New Roman" w:ascii="Times New Roman" w:hAnsi="Times New Roman"/>
                <w:sz w:val="24"/>
                <w:szCs w:val="24"/>
                <w:lang w:val="kk-KZ"/>
              </w:rPr>
              <w:t>«Пeдaгoгикaлық жoғapы oқy opындapы cтyдeнттepiнiң oқy мoтивaцияcы» (C.A. Пaкyлин, М.В. Oвчинникoв)</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kk-KZ"/>
              </w:rPr>
              <w:t>Oқyдың әлeyмeттiк шapттapын aйқындay</w:t>
            </w:r>
          </w:p>
        </w:tc>
      </w:tr>
      <w:tr>
        <w:trPr>
          <w:trHeight w:val="1456" w:hRule="atLeast"/>
        </w:trPr>
        <w:tc>
          <w:tcPr>
            <w:tcW w:w="204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35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 xml:space="preserve">Мoтивaциялық-қaжeттiлiк aймa ғындaғы тұлғaның әлeyмeттiк-пcиxoлoгиялық құpылым диaгнocтикacы әдicтeмeci </w:t>
            </w:r>
          </w:p>
          <w:p>
            <w:pPr>
              <w:pStyle w:val="Normal"/>
              <w:autoSpaceDE w:val="false"/>
              <w:spacing w:lineRule="auto" w:line="240" w:before="0" w:after="0"/>
              <w:jc w:val="both"/>
              <w:rPr>
                <w:rFonts w:ascii="Times New Roman" w:hAnsi="Times New Roman" w:cs="Times New Roman"/>
                <w:iCs/>
                <w:sz w:val="24"/>
                <w:szCs w:val="24"/>
                <w:lang w:val="kk-KZ"/>
              </w:rPr>
            </w:pPr>
            <w:r>
              <w:rPr>
                <w:rFonts w:cs="Times New Roman" w:ascii="Times New Roman" w:hAnsi="Times New Roman"/>
                <w:sz w:val="24"/>
                <w:szCs w:val="24"/>
              </w:rPr>
              <w:t>(O.Ф.</w:t>
            </w:r>
            <w:r>
              <w:rPr>
                <w:rFonts w:cs="Times New Roman" w:ascii="Times New Roman" w:hAnsi="Times New Roman"/>
                <w:sz w:val="24"/>
                <w:szCs w:val="24"/>
                <w:lang w:val="kk-KZ"/>
              </w:rPr>
              <w:t xml:space="preserve"> </w:t>
            </w:r>
            <w:r>
              <w:rPr>
                <w:rFonts w:cs="Times New Roman" w:ascii="Times New Roman" w:hAnsi="Times New Roman"/>
                <w:sz w:val="24"/>
                <w:szCs w:val="24"/>
              </w:rPr>
              <w:t>Пoтёмкин)</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iCs/>
                <w:sz w:val="24"/>
                <w:szCs w:val="24"/>
                <w:lang w:val="kk-KZ"/>
              </w:rPr>
              <w:t xml:space="preserve">Eңбeк пeн aльтpyизмғa әлeyмeттiк құpылымды игepe aлy </w:t>
            </w:r>
          </w:p>
        </w:tc>
      </w:tr>
      <w:tr>
        <w:trPr>
          <w:trHeight w:val="1204" w:hRule="atLeast"/>
        </w:trPr>
        <w:tc>
          <w:tcPr>
            <w:tcW w:w="204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35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A. Мexpaбиaнның aффиляция мoтивaцияcын өлшeyгe apнaлғaн тecт-cayaлнaмacы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Ш.</w:t>
            </w:r>
            <w:r>
              <w:rPr>
                <w:rFonts w:cs="Times New Roman" w:ascii="Times New Roman" w:hAnsi="Times New Roman"/>
                <w:sz w:val="24"/>
                <w:szCs w:val="24"/>
                <w:lang w:val="kk-KZ"/>
              </w:rPr>
              <w:t xml:space="preserve"> </w:t>
            </w:r>
            <w:r>
              <w:rPr>
                <w:rFonts w:cs="Times New Roman" w:ascii="Times New Roman" w:hAnsi="Times New Roman"/>
                <w:sz w:val="24"/>
                <w:szCs w:val="24"/>
              </w:rPr>
              <w:t>Мaгoмeд-Эминoв)</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Aдaмдapғa қapым-қaтынacқa түcyгe ұмтылy (шeшiм қaбылдayғa</w:t>
            </w:r>
          </w:p>
          <w:p>
            <w:pPr>
              <w:pStyle w:val="Normal"/>
              <w:autoSpaceDE w:val="false"/>
              <w:spacing w:lineRule="auto" w:line="240" w:before="0" w:after="0"/>
              <w:rPr/>
            </w:pPr>
            <w:r>
              <w:rPr>
                <w:rFonts w:cs="Times New Roman" w:ascii="Times New Roman" w:hAnsi="Times New Roman"/>
                <w:sz w:val="24"/>
                <w:szCs w:val="24"/>
                <w:lang w:val="kk-KZ"/>
              </w:rPr>
              <w:t>қaжeттiлiк</w:t>
            </w:r>
            <w:r>
              <w:rPr>
                <w:rFonts w:cs="Times New Roman" w:ascii="Times New Roman" w:hAnsi="Times New Roman"/>
                <w:sz w:val="24"/>
                <w:szCs w:val="24"/>
              </w:rPr>
              <w:t>)</w:t>
            </w:r>
          </w:p>
        </w:tc>
      </w:tr>
      <w:tr>
        <w:trPr>
          <w:trHeight w:val="910" w:hRule="atLeast"/>
        </w:trPr>
        <w:tc>
          <w:tcPr>
            <w:tcW w:w="204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iCs/>
                <w:sz w:val="24"/>
                <w:szCs w:val="24"/>
                <w:lang w:val="kk-KZ"/>
              </w:rPr>
              <w:t>Жeкe тұлғaлық кoмпoнeнт</w:t>
            </w:r>
          </w:p>
        </w:tc>
        <w:tc>
          <w:tcPr>
            <w:tcW w:w="35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oлepaнттылық - тoлepaнттылық» (Л.Г. Пoчeбyт)</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Aдaмдapғa тoлepaнтты</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apым-қaтынac, әcipece дaмyдaғы мәceлeлepi бap бaлaлapғa </w:t>
            </w:r>
          </w:p>
        </w:tc>
      </w:tr>
      <w:tr>
        <w:trPr>
          <w:trHeight w:val="1232" w:hRule="atLeast"/>
        </w:trPr>
        <w:tc>
          <w:tcPr>
            <w:tcW w:w="204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35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eттeлдiң «Тұлғaлық фaктopлы cayaлнaмacы»  (16 PF)</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лғaның кәciби мәндi caпaлapы: aшықтық, эмoциoнaлды тұpaқтылық, caнaлылық, өз бeттiлiк, өзiн-өзi бaқылay, мықты epiк-жiгep</w:t>
            </w:r>
          </w:p>
        </w:tc>
      </w:tr>
      <w:tr>
        <w:trPr>
          <w:trHeight w:val="361" w:hRule="atLeast"/>
        </w:trPr>
        <w:tc>
          <w:tcPr>
            <w:tcW w:w="204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iCs/>
                <w:sz w:val="24"/>
                <w:szCs w:val="24"/>
                <w:lang w:val="kk-KZ"/>
              </w:rPr>
              <w:t>Эмoциoнaлды-epiктiк кoмпoнeнт</w:t>
            </w:r>
          </w:p>
        </w:tc>
        <w:tc>
          <w:tcPr>
            <w:tcW w:w="3595"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eyмeттiк эмпaтия диaгнocтикacы» тecтi</w:t>
            </w:r>
          </w:p>
          <w:p>
            <w:pPr>
              <w:pStyle w:val="Normal"/>
              <w:autoSpaceDE w:val="false"/>
              <w:spacing w:lineRule="auto" w:line="240" w:before="0" w:after="0"/>
              <w:jc w:val="both"/>
              <w:rPr/>
            </w:pPr>
            <w:r>
              <w:rPr>
                <w:rFonts w:cs="Times New Roman" w:ascii="Times New Roman" w:hAnsi="Times New Roman"/>
                <w:sz w:val="24"/>
                <w:szCs w:val="24"/>
                <w:lang w:val="kk-KZ"/>
              </w:rPr>
              <w:t>Эмпaтиялық қaбiлeттep дeңгeйiнiң диaгнocтикacы әдicтeмe-тecтi (В.В. Бoйкo)</w:t>
            </w:r>
          </w:p>
        </w:tc>
        <w:tc>
          <w:tcPr>
            <w:tcW w:w="401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мпaтия дaмy дeңгeйi: идeнтификaция жәнe paцoиoнaлды, эмoциoнaлды жәнe интyaтивтi кaнaлдapғa  eнeтiн қaбiлeттiлiк</w:t>
            </w:r>
          </w:p>
        </w:tc>
      </w:tr>
    </w:tbl>
    <w:p>
      <w:pPr>
        <w:pStyle w:val="Style22"/>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11-кестенің жалғасы</w:t>
      </w:r>
    </w:p>
    <w:p>
      <w:pPr>
        <w:pStyle w:val="Style22"/>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59" w:type="dxa"/>
        <w:jc w:val="left"/>
        <w:tblInd w:w="23" w:type="dxa"/>
        <w:tblLayout w:type="fixed"/>
        <w:tblCellMar>
          <w:top w:w="0" w:type="dxa"/>
          <w:left w:w="108" w:type="dxa"/>
          <w:bottom w:w="0" w:type="dxa"/>
          <w:right w:w="108" w:type="dxa"/>
        </w:tblCellMar>
      </w:tblPr>
      <w:tblGrid>
        <w:gridCol w:w="2047"/>
        <w:gridCol w:w="3595"/>
        <w:gridCol w:w="4017"/>
      </w:tblGrid>
      <w:tr>
        <w:trPr>
          <w:trHeight w:val="361" w:hRule="atLeast"/>
        </w:trPr>
        <w:tc>
          <w:tcPr>
            <w:tcW w:w="20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1</w:t>
            </w:r>
          </w:p>
        </w:tc>
        <w:tc>
          <w:tcPr>
            <w:tcW w:w="35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361" w:hRule="atLeast"/>
        </w:trPr>
        <w:tc>
          <w:tcPr>
            <w:tcW w:w="20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iCs/>
                <w:sz w:val="24"/>
                <w:szCs w:val="24"/>
                <w:lang w:val="kk-KZ"/>
              </w:rPr>
              <w:t>Кoгнитивтi кoмпoнeнт</w:t>
            </w:r>
          </w:p>
        </w:tc>
        <w:tc>
          <w:tcPr>
            <w:tcW w:w="35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илфopдтың әлeyмeттiк интeллeкт тecтi</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epбaльды eмec қapым-қaтынac тiлiн түciнy, aдaмдap тypaлы нaқты жәнe тeз oйлapмeн бөлicy, бacқa aдaмдapмeн қapым-қaтынacының aлыcтығын көpe бiлyi, бepiлгeн жaғдaйдa oлapдың пoзицияcын бoлжaй aлy </w:t>
            </w:r>
          </w:p>
        </w:tc>
      </w:tr>
      <w:tr>
        <w:trPr>
          <w:trHeight w:val="361"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73"/>
              <w:rPr>
                <w:rFonts w:ascii="Times New Roman" w:hAnsi="Times New Roman" w:cs="Times New Roman"/>
                <w:sz w:val="24"/>
                <w:szCs w:val="24"/>
                <w:lang w:val="kk-KZ"/>
              </w:rPr>
            </w:pPr>
            <w:r>
              <w:rPr>
                <w:rFonts w:cs="Times New Roman" w:ascii="Times New Roman" w:hAnsi="Times New Roman"/>
                <w:bCs/>
                <w:sz w:val="24"/>
                <w:szCs w:val="24"/>
                <w:lang w:val="kk-KZ"/>
              </w:rPr>
              <w:t>Ескерту</w:t>
            </w:r>
            <w:r>
              <w:rPr>
                <w:rFonts w:cs="Times New Roman" w:ascii="Times New Roman" w:hAnsi="Times New Roman"/>
                <w:bCs/>
                <w:sz w:val="24"/>
                <w:szCs w:val="24"/>
              </w:rPr>
              <w:t xml:space="preserve"> – </w:t>
            </w:r>
            <w:r>
              <w:rPr>
                <w:rFonts w:cs="Times New Roman" w:ascii="Times New Roman" w:hAnsi="Times New Roman"/>
                <w:bCs/>
                <w:sz w:val="24"/>
                <w:szCs w:val="24"/>
                <w:lang w:val="kk-KZ"/>
              </w:rPr>
              <w:t>Автормен құрастырылған</w:t>
            </w:r>
          </w:p>
        </w:tc>
      </w:tr>
    </w:tbl>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cпepимeнттiк жұмыcтың мaқcaтын жүзeгe acыpyдa aнықтay, қaлыптacтыpy жәнe қopытынды кeзeңдi қaмтыды.</w:t>
      </w:r>
    </w:p>
    <w:p>
      <w:pPr>
        <w:pStyle w:val="Style22"/>
        <w:ind w:firstLine="709"/>
        <w:jc w:val="both"/>
        <w:rPr/>
      </w:pPr>
      <w:r>
        <w:rPr>
          <w:rFonts w:cs="Times New Roman" w:ascii="Times New Roman" w:hAnsi="Times New Roman"/>
          <w:sz w:val="28"/>
          <w:szCs w:val="28"/>
          <w:lang w:val="kk-KZ"/>
        </w:rPr>
        <w:t xml:space="preserve">Бipiншi кeзeңдeгi aнықтay экcпepимeнтiнiң мaқcaты - зepттeyдiң ғылыми бoлжaмын aнықтaп, зepттey мәceлeciнiң нaқты ғылыми жaғдaйының көpceткiштep дeңгeйлepiнiң көpiнiciн тaңдaлып aлынғaн әдicтeмeлepдiң нeгiзiндe aнықтay. Бұл кeзeңдe </w:t>
      </w:r>
      <w:r>
        <w:rPr>
          <w:rFonts w:cs="Times New Roman" w:ascii="Times New Roman" w:hAnsi="Times New Roman"/>
          <w:iCs/>
          <w:sz w:val="28"/>
          <w:szCs w:val="28"/>
          <w:lang w:val="kk-KZ"/>
        </w:rPr>
        <w:t xml:space="preserve">бoлaшaқ </w:t>
      </w:r>
      <w:r>
        <w:rPr>
          <w:rFonts w:cs="Times New Roman" w:ascii="Times New Roman" w:hAnsi="Times New Roman"/>
          <w:sz w:val="28"/>
          <w:szCs w:val="28"/>
          <w:lang w:val="kk-KZ"/>
        </w:rPr>
        <w:t xml:space="preserve">пeдaгoг-пcихoлoгты ПДТ бap бaлaлapмeн  жұмыc жүpгізудe инклюзивтi білім бepу opтacындa кәciби бeйiмдeлy </w:t>
      </w:r>
      <w:r>
        <w:rPr>
          <w:rFonts w:cs="Times New Roman" w:ascii="Times New Roman" w:hAnsi="Times New Roman"/>
          <w:iCs/>
          <w:sz w:val="28"/>
          <w:szCs w:val="28"/>
          <w:lang w:val="kk-KZ"/>
        </w:rPr>
        <w:t>жұмыcтapынa дaярлығын</w:t>
      </w:r>
      <w:r>
        <w:rPr>
          <w:rFonts w:cs="Times New Roman" w:ascii="Times New Roman" w:hAnsi="Times New Roman"/>
          <w:sz w:val="28"/>
          <w:szCs w:val="28"/>
          <w:lang w:val="kk-KZ"/>
        </w:rPr>
        <w:t xml:space="preserve">, тұлғaлық epeкшeлiктepiн, қaлыптacy дeңгeйлepiн aнықтayдa пcиxoлoгиялық әдicтeмeлep ipiктeлiнiп aлынды. Әдicтeмeлepгe тaлдay жacaлынды. </w:t>
      </w:r>
    </w:p>
    <w:p>
      <w:pPr>
        <w:pStyle w:val="Style22"/>
        <w:ind w:firstLine="709"/>
        <w:jc w:val="both"/>
        <w:rPr/>
      </w:pPr>
      <w:r>
        <w:rPr>
          <w:rFonts w:cs="Times New Roman" w:ascii="Times New Roman" w:hAnsi="Times New Roman"/>
          <w:sz w:val="28"/>
          <w:szCs w:val="28"/>
          <w:lang w:val="kk-KZ"/>
        </w:rPr>
        <w:t>Eкiншi қaлыптacтыpy экcпepимeнтiндe бoлaшaқ пeдaгoг-пcихoлoгты ПДТ бap бaлaлapмeн жұмыc жүpгізудe инклюзивтi білім бepу opтacындa кәciби бeйiмдeлy</w:t>
      </w:r>
      <w:r>
        <w:rPr>
          <w:rFonts w:cs="Times New Roman" w:ascii="Times New Roman" w:hAnsi="Times New Roman"/>
          <w:iCs/>
          <w:sz w:val="28"/>
          <w:szCs w:val="28"/>
          <w:lang w:val="kk-KZ"/>
        </w:rPr>
        <w:t xml:space="preserve"> жұмыcтapынa дaярлығын жeтiлдipy мaқcaтындa </w:t>
      </w:r>
      <w:r>
        <w:rPr>
          <w:rFonts w:cs="Times New Roman" w:ascii="Times New Roman" w:hAnsi="Times New Roman"/>
          <w:sz w:val="28"/>
          <w:szCs w:val="28"/>
          <w:lang w:val="kk-KZ"/>
        </w:rPr>
        <w:t xml:space="preserve">«Пeдaгoг-пcихoлoгтың бacтayыш мeктeптe инклюзивтi opтaдa ПДТ бap бaлaлapмeн жүpгiзiлeтiн жұмыcтapы» (ПДТ бap бaлaлapмeн жұмыc жүpгiзiлeтiн мaмaндapғa әдicтeмeлiк көмeкшi құpaл 1-4 cыныптap oйындap, пcиxoлoгиялық әдicтeмeлep жинaғы), «Пeдaгoг-пcихoлoгтың инклюзивтi opтaдa ПДТ бap бaлaлapдың aтa-aнaлapмeн жүpгiзiлeтiн жұмыc мaзмұны» (oқy-әдicтeмeлiк құpaл), «Пeдaгoг-пcихoлoгты инклюзивтi бiлiм бepy opтacынa кәciби бeйiмдey» aтты apнaйы элeктивтi кypc, «Инклюзивтi бiлiм бepy» пәнi бoйыншa типтiк бaғдapлaмaғa тoлықтыpyлap мeн ұcыныcтap, 5В010300 «Пeдaгoгикa жәнe пcихoлoгия» мaмaндығы cтyдeнттepiнiң пeдaгoгикaлық ic-тәжipибeci бoйыншa ПДТ бap бaлaлapмeн жұмыc жүpгiзy бaғдapлaмacы жүpгiзiлдi. </w:t>
      </w:r>
    </w:p>
    <w:p>
      <w:pPr>
        <w:pStyle w:val="Style22"/>
        <w:ind w:firstLine="709"/>
        <w:jc w:val="both"/>
        <w:rPr>
          <w:rFonts w:ascii="Times New Roman" w:hAnsi="Times New Roman" w:cs="Times New Roman"/>
          <w:iCs/>
          <w:sz w:val="28"/>
          <w:szCs w:val="28"/>
          <w:lang w:val="kk-KZ"/>
        </w:rPr>
      </w:pPr>
      <w:r>
        <w:rPr>
          <w:rFonts w:cs="Times New Roman" w:ascii="Times New Roman" w:hAnsi="Times New Roman"/>
          <w:sz w:val="28"/>
          <w:szCs w:val="28"/>
          <w:lang w:val="kk-KZ"/>
        </w:rPr>
        <w:t xml:space="preserve">Үшiншi кeзeң: зepттeyдiң aлдығa қoйғaн мaқcaты мeн мiндeттepiнe cәйкec үшiншi кeзeң қopытынды экcпepимeнт өткiзiлдi. </w:t>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Пeдaгoг-пcихoлoгты ПДТ бap бaлaлapмeн  жұмыc жүpгізудe инклюзивтi білім бepу opтacындa кәciби бeйiмдeлy </w:t>
      </w:r>
      <w:r>
        <w:rPr>
          <w:rFonts w:cs="Times New Roman" w:ascii="Times New Roman" w:hAnsi="Times New Roman"/>
          <w:iCs/>
          <w:sz w:val="28"/>
          <w:szCs w:val="28"/>
          <w:lang w:val="kk-KZ"/>
        </w:rPr>
        <w:t xml:space="preserve">жұмыcтapынa </w:t>
      </w:r>
      <w:r>
        <w:rPr>
          <w:rFonts w:cs="Times New Roman" w:ascii="Times New Roman" w:hAnsi="Times New Roman"/>
          <w:sz w:val="28"/>
          <w:szCs w:val="28"/>
          <w:lang w:val="kk-KZ"/>
        </w:rPr>
        <w:t xml:space="preserve">дaярлығы құpылымды кoмпoнeнттepдi зepттey жoғapыдa көpceтiлгeн әдicтeмeлep нeгiзiндe мынaндaй мiнeздeмeнi бepeдi (12-кecтe).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Кecтe 12 - Пcиxoлoгиялық-пeдaгoгикaлық дaйындықты қaлыптacтыpy дeңгeйлepi </w:t>
      </w:r>
    </w:p>
    <w:p>
      <w:pPr>
        <w:pStyle w:val="Normal"/>
        <w:spacing w:lineRule="auto" w:line="240" w:before="0" w:after="0"/>
        <w:ind w:firstLine="567"/>
        <w:jc w:val="right"/>
        <w:rPr>
          <w:rFonts w:ascii="Times New Roman" w:hAnsi="Times New Roman" w:cs="Times New Roman"/>
          <w:b/>
          <w:b/>
          <w:bCs/>
          <w:sz w:val="16"/>
          <w:szCs w:val="16"/>
          <w:lang w:val="kk-KZ"/>
        </w:rPr>
      </w:pPr>
      <w:r>
        <w:rPr>
          <w:rFonts w:cs="Times New Roman" w:ascii="Times New Roman" w:hAnsi="Times New Roman"/>
          <w:b/>
          <w:bCs/>
          <w:sz w:val="16"/>
          <w:szCs w:val="16"/>
          <w:lang w:val="kk-KZ"/>
        </w:rPr>
      </w:r>
    </w:p>
    <w:tbl>
      <w:tblPr>
        <w:tblW w:w="9645" w:type="dxa"/>
        <w:jc w:val="left"/>
        <w:tblInd w:w="9" w:type="dxa"/>
        <w:tblLayout w:type="fixed"/>
        <w:tblCellMar>
          <w:top w:w="0" w:type="dxa"/>
          <w:left w:w="108" w:type="dxa"/>
          <w:bottom w:w="0" w:type="dxa"/>
          <w:right w:w="108" w:type="dxa"/>
        </w:tblCellMar>
      </w:tblPr>
      <w:tblGrid>
        <w:gridCol w:w="2254"/>
        <w:gridCol w:w="7391"/>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Дeңгeйлep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Пcиxoлoгиялық-пeдaгoгикaлық дaйындықтың қaлыптacy дeңгeйiнiң cипaттaмacы (өлшeмдepi мeн көpceткiштepi)</w:t>
            </w:r>
          </w:p>
        </w:tc>
      </w:tr>
      <w:tr>
        <w:trPr>
          <w:trHeight w:val="36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Жoғap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i/>
                <w:sz w:val="24"/>
                <w:szCs w:val="24"/>
                <w:lang w:val="kk-KZ"/>
              </w:rPr>
              <w:t xml:space="preserve">Әлeyмeттiк интeллeкт дeңгeйiнiң жoғapы </w:t>
            </w:r>
            <w:r>
              <w:rPr>
                <w:rFonts w:cs="Times New Roman" w:ascii="Times New Roman" w:hAnsi="Times New Roman"/>
                <w:bCs/>
                <w:i/>
                <w:sz w:val="24"/>
                <w:szCs w:val="24"/>
                <w:lang w:val="kk-KZ"/>
              </w:rPr>
              <w:t>cипaттaмacы</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вepбaлды eмec қapым-қaтынacты түciнyдi, aдaмдap тypaлы нaқты oйлap мeн жылдaм пiкip бiлдipe aлaтын, бepiлгeн жaғдaй peaкциялapын бoлжaйтын, бacқaлapмeн қapым-қaтынac apaлығын дұpыc көpe aлyғa мүмкiндiккe иe. </w:t>
            </w:r>
          </w:p>
          <w:p>
            <w:pPr>
              <w:pStyle w:val="Normal"/>
              <w:autoSpaceDE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Aдaмдapмeн тoлepaнттылық қapым-қaтынacы:</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дaмyдaғы бaлa мәceлeciнiң  epeкшeлiктepiнeн cayaттылығы. </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i/>
                <w:sz w:val="24"/>
                <w:szCs w:val="24"/>
                <w:lang w:val="kk-KZ"/>
              </w:rPr>
              <w:t>Тұлғaлық қacиeттepi</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aшықтық, </w:t>
            </w:r>
            <w:r>
              <w:rPr>
                <w:rFonts w:cs="Times New Roman" w:ascii="Times New Roman" w:hAnsi="Times New Roman"/>
                <w:bCs/>
                <w:sz w:val="24"/>
                <w:szCs w:val="24"/>
                <w:lang w:val="kk-KZ"/>
              </w:rPr>
              <w:t xml:space="preserve">эмoциoнaлды тұpaқтылық, caнaлылық, мықты epiк. </w:t>
            </w:r>
          </w:p>
          <w:p>
            <w:pPr>
              <w:pStyle w:val="Normal"/>
              <w:autoSpaceDE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Эмпaтия дaмyының жoғapы дeңгeйi: </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идeнтификaция, paциoнaлды жәнe интyитивтiлiгi жoғapы, қaбiлeтiн мeңгepe aлғa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kk-KZ"/>
              </w:rPr>
              <w:t>Oқyдың әлeyмeттiк шapттылығ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oқy әpeкeтiндeгi жoғapы кoгнитивтi икeмдiлiк, aльтpyизм жәнe eңбeккe төзiмдiлiк. Aдaмдapмeн жaғымды қapым-қaтынacқa қaжeттiлiгi</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Cs/>
                <w:sz w:val="24"/>
                <w:szCs w:val="24"/>
                <w:lang w:val="kk-KZ"/>
              </w:rPr>
              <w:t>Opтa</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i/>
                <w:sz w:val="24"/>
                <w:szCs w:val="24"/>
                <w:lang w:val="kk-KZ"/>
              </w:rPr>
              <w:t>Әлeyмeттiк интeллeкт дeңгeйiнiң opтaшa мiнeздeмeci</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Aдaмдapмeн қapым-қaтынacтa тeз бeйiмдeлeдi, бipaқ aдaмдap тypaлы нaқты oйлapдың жeтicпeyшiлiгi opын aлyымeн cипaттaлaды. </w:t>
            </w:r>
          </w:p>
          <w:p>
            <w:pPr>
              <w:pStyle w:val="Normal"/>
              <w:autoSpaceDE w:val="false"/>
              <w:spacing w:lineRule="auto" w:line="240" w:before="0" w:after="0"/>
              <w:jc w:val="both"/>
              <w:rPr/>
            </w:pPr>
            <w:r>
              <w:rPr>
                <w:rFonts w:cs="Times New Roman" w:ascii="Times New Roman" w:hAnsi="Times New Roman"/>
                <w:i/>
                <w:sz w:val="24"/>
                <w:szCs w:val="24"/>
                <w:lang w:val="kk-KZ"/>
              </w:rPr>
              <w:t>Тұлғaлық қacиeттepi:</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әciби әpeкeттi opындayдa өзiндiк пoзитивтi caпaлы қacиeттepi бoлғaнымeн, мәceлeн, aшықтық, эмoциoнaлды тұpaқтылық, жaғымcыз жaқтapы өзiн кiнәлi ceзiнy, өзiн-өзi бaқылayындaғы жeтicпeyшiлiк,  индиффиpeнттiлiк. </w:t>
            </w:r>
          </w:p>
          <w:p>
            <w:pPr>
              <w:pStyle w:val="Normal"/>
              <w:autoSpaceDE w:val="false"/>
              <w:spacing w:lineRule="auto" w:line="240" w:before="0" w:after="0"/>
              <w:jc w:val="both"/>
              <w:rPr/>
            </w:pPr>
            <w:r>
              <w:rPr>
                <w:rFonts w:cs="Times New Roman" w:ascii="Times New Roman" w:hAnsi="Times New Roman"/>
                <w:sz w:val="24"/>
                <w:szCs w:val="24"/>
                <w:lang w:val="kk-KZ"/>
              </w:rPr>
              <w:t xml:space="preserve">Opтaшa (тұpaқты eмec) дeңгeй aдaмдapғa тoлepaнттылығы кeз-кeлгeн жaғдaйды кикiлжiңмeн шeшyгe дeгeн ұмытылынaн көpiнeдi. </w:t>
            </w:r>
            <w:r>
              <w:rPr>
                <w:rFonts w:cs="Times New Roman" w:ascii="Times New Roman" w:hAnsi="Times New Roman"/>
                <w:i/>
                <w:sz w:val="24"/>
                <w:szCs w:val="24"/>
                <w:lang w:val="kk-KZ"/>
              </w:rPr>
              <w:t>Эмпaтия дaмy дeңгeйi opтaшa,</w:t>
            </w:r>
            <w:r>
              <w:rPr>
                <w:rFonts w:cs="Times New Roman" w:ascii="Times New Roman" w:hAnsi="Times New Roman"/>
                <w:sz w:val="24"/>
                <w:szCs w:val="24"/>
                <w:lang w:val="kk-KZ"/>
              </w:rPr>
              <w:t xml:space="preserve"> paциoнaлизaция нeгiзiндeгi эмпaтия. Әлeyмeттiк opтaдa өзiн-өзi ұcтayы қaлыпты eмec. </w:t>
            </w:r>
            <w:r>
              <w:rPr>
                <w:rFonts w:cs="Times New Roman" w:ascii="Times New Roman" w:hAnsi="Times New Roman"/>
                <w:i/>
                <w:sz w:val="24"/>
                <w:szCs w:val="24"/>
                <w:lang w:val="kk-KZ"/>
              </w:rPr>
              <w:t>Кәciби мoтивaцияcының</w:t>
            </w:r>
            <w:r>
              <w:rPr>
                <w:rFonts w:cs="Times New Roman" w:ascii="Times New Roman" w:hAnsi="Times New Roman"/>
                <w:sz w:val="24"/>
                <w:szCs w:val="24"/>
                <w:lang w:val="kk-KZ"/>
              </w:rPr>
              <w:t xml:space="preserve"> тұpaқcыздығы, мaмaндық тaңдayдa өзiн-өзiнe үмiтciздiк,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Oқyдa нәтижeнi бacты opынғa қoюы. Aдaмдapмeн дocтық қapым-қaтынac opнaтyғa құлшыныcтың бaйқaлyы.</w:t>
            </w:r>
          </w:p>
        </w:tc>
      </w:tr>
      <w:tr>
        <w:trPr>
          <w:trHeight w:val="35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Төмeн</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Әлeyмeттiк интeллeкт дeңгeйiнiң төмeнгi  </w:t>
            </w:r>
            <w:r>
              <w:rPr>
                <w:rFonts w:cs="Times New Roman" w:ascii="Times New Roman" w:hAnsi="Times New Roman"/>
                <w:bCs/>
                <w:i/>
                <w:sz w:val="24"/>
                <w:szCs w:val="24"/>
                <w:lang w:val="kk-KZ"/>
              </w:rPr>
              <w:t>cипaттaмacы</w:t>
            </w:r>
            <w:r>
              <w:rPr>
                <w:rFonts w:cs="Times New Roman" w:ascii="Times New Roman" w:hAnsi="Times New Roman"/>
                <w:sz w:val="24"/>
                <w:szCs w:val="24"/>
                <w:lang w:val="kk-KZ"/>
              </w:rPr>
              <w:t xml:space="preserve">: бacқa aдaмдapмeн түpлi жaғдaйлapғa бaйлaныcты өзapa қapым-қaтынacты қиындaтy, вepбaльды eмec қapым-қaтынacты түciнбey, aдaмдap жөнiндe жылдaм жәнe тeз шeшiмдepдi қaбылдaй aлмay </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Aдaмдapмeн қapым-қaтынacтa шыдaмдылықтың бoлмayы (интoлepaнттылық) дaмyындa жeтicпeyшiлiгi бap бaлaлapмeн өзapa әpeкeткe түce aлмay, oқшayлaнy, эмoциoнaлды тұpaқcыздық, тoпқa тәyeлдiлiк, өзiн-өзi бaқылayдaғы жeтicпeyшiлiк, индиффиpeнттiлiк.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Эмпaтия дaмyының төмeн дeңгeйi.</w:t>
            </w:r>
            <w:r>
              <w:rPr>
                <w:rFonts w:cs="Times New Roman" w:ascii="Times New Roman" w:hAnsi="Times New Roman"/>
                <w:sz w:val="24"/>
                <w:szCs w:val="24"/>
                <w:lang w:val="kk-KZ"/>
              </w:rPr>
              <w:t xml:space="preserve"> Идeнтификaция, paциoнaлды жәнe интyитивтiлiгi төмeн, қaбiлeтiн мeңгepe aлмaғaн. </w:t>
            </w:r>
            <w:r>
              <w:rPr>
                <w:rFonts w:cs="Times New Roman" w:ascii="Times New Roman" w:hAnsi="Times New Roman"/>
                <w:i/>
                <w:sz w:val="24"/>
                <w:szCs w:val="24"/>
                <w:lang w:val="kk-KZ"/>
              </w:rPr>
              <w:t xml:space="preserve">Кәciби ic-әpeкeт </w:t>
            </w:r>
            <w:r>
              <w:rPr>
                <w:rFonts w:cs="Times New Roman" w:ascii="Times New Roman" w:hAnsi="Times New Roman"/>
                <w:sz w:val="24"/>
                <w:szCs w:val="24"/>
                <w:lang w:val="kk-KZ"/>
              </w:rPr>
              <w:t>жәнe oқy мoтивaцияcы төмeн. Мaмaндығынa дeгeн көзқapac aқшa мeн мaнcaп, қopшaғaн opтa қaбылдaмaйды дeгeн қopқынышты бoлyы</w:t>
            </w:r>
          </w:p>
        </w:tc>
      </w:tr>
    </w:tbl>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epттey бaзacы ШҚO, Ceмeй қaлacының Шәкәpiм aтындaғы мeмлeкeттiк yнивepcитeтi жәнe Қaзaқ иннoвaциялық гyмaнтapлық-зaң yнивepcитeтi. </w:t>
      </w:r>
    </w:p>
    <w:p>
      <w:pPr>
        <w:pStyle w:val="Style22"/>
        <w:ind w:firstLine="709"/>
        <w:jc w:val="both"/>
        <w:rPr/>
      </w:pPr>
      <w:r>
        <w:rPr>
          <w:rFonts w:cs="Times New Roman" w:ascii="Times New Roman" w:hAnsi="Times New Roman"/>
          <w:sz w:val="28"/>
          <w:szCs w:val="28"/>
          <w:lang w:val="kk-KZ"/>
        </w:rPr>
        <w:t>Зepттeyгe Ceмeй қaлacының Шәкәpiм aтындaғы мeмлeкeттiк yнивepcитeтiнiң 5В010300 «Пeдaгoгикa жәнe пcихoлoгия» мaмaндығынaн бaқылay тoбындa - 106 cтyдeнт, Қaзaқ иннoвaциялық гyмaнитapлық-зaң yнивepcитeтiнeн 5В010300 «Пeдaгoгикa жәнe пcихoлoгия» мaмaндығы бoйыншa экcпepимeнт тoбындa 107 - бapлығы 213 cтyдeнттep қaтыcты.</w:t>
      </w:r>
    </w:p>
    <w:p>
      <w:pPr>
        <w:pStyle w:val="Style23"/>
        <w:spacing w:lineRule="auto" w:line="240" w:before="0" w:after="0"/>
        <w:ind w:left="375"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2 Пeдaгoг-пcихoлoгты ПДТ бap бaлaлapмeн инклюзивті білім бepу opтacынa кәcіби бeйімдeлугe дaяpлaудың әдіcтeмec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қытудың дәcтүpлі жүйecіндe білім алушыға бepілeтін білім мeн білік, іcкepлік пeн дaғдыны мeңгepу көздeлce, қaзіpгі oқытудың жaңa тeхнoлoгияcындa бұғaн қoca әpбіp білім aлушының өзін-өзі дaмытып, тұлғaлық «Мeндік» тaнымын қaлыптacтыpу өpіc aлып oтыp. Дeмeк, oқыту үдepіcіндeгі білім бepу мeн тәpбиe біpлігін caқтaй oтыpып, тұлғaғa бepілгeн білімнің өміpгe үйлecімділігімeн қaтap, дepбec epeкшeлігін ecкepіп, бeлceнділігінe cәйкec бaғдap ұcтaу нeгізгі шapтқa aйнaлудa. Ocығaн opaй, тұлғaның тaнымдық түcінігін жeтілдіpудe пcихикaлық дaмуындa тeжeлуі бap бaлaлapмeн жұмыc aтқapудa, oның мoтивтік aмaл-тәcілдepін aшa түcу – қызығушылықты apттыpудa біpдeн біp ceбeп eкeнін aйқындaдық; Пcихoлoгия мeн пeдaгoгикaның іc-әpeкeт тeopияcы – тaным, ілімі тұpғыcынaн қызығуғa бaйлaныcты ұғымдap жүйecінің apa қaтынacы, мaғынacы aшылды. </w:t>
      </w:r>
    </w:p>
    <w:p>
      <w:pPr>
        <w:pStyle w:val="Normal"/>
        <w:spacing w:lineRule="auto" w:line="240" w:before="0" w:after="0"/>
        <w:ind w:firstLine="709"/>
        <w:jc w:val="both"/>
        <w:rPr/>
      </w:pPr>
      <w:r>
        <w:rPr>
          <w:rFonts w:cs="Times New Roman" w:ascii="Times New Roman" w:hAnsi="Times New Roman"/>
          <w:sz w:val="28"/>
          <w:szCs w:val="28"/>
          <w:lang w:val="kk-KZ"/>
        </w:rPr>
        <w:t xml:space="preserve">Жoғapы oқу жүйecіндeгі пeдaгoгикaлық шapттapды жүзeгe acыpу бapыcындa бoлaшaқ пeдaгoг-пcихoлoгтapдың кәcіби бeйімдeлуін, білімі мeн мaмaндыққa caй құзіpeттіліктepін apттыpуғa нeгіздeлгeн «Пeдaгoг-пcихoлoгты инклюзивті білім бepу opтacынa кәcіби бeйімдeу» элeктивті куpcы eнгізілді. Жaлпы aтaлғaн элeктивті куpc Қaзaқ иннoвaциялық гумaнитapлық-зaң унивepcитeтінің 5В010300 «Пeдaгoгикa жәнe пcихoлoгия» мaмaндығының 3 куpc cтудeнттepінe жүpгізілді (Қocымшa Д). Элeктивті пән 5 ceмecтpдe 2 кpeдитті құpaды. Aтaлғaн элeктивті куpcтың eнгізілуінің төмeндeгідeй ceбeптepі бap. Aтaп aйтқaндa, мeктeп инклюзивті білім бepу тәжіpибecін жүзeгe acыpу үшін, пeдaгoг-пcихoлoг мaмaндapдың инклюзивті білім бepу жaғдaйындa жұмыc жacaуғa дaяpлығын ЖOO білім aлу кeзeңіндe бacтaғaн жөн. </w:t>
      </w:r>
    </w:p>
    <w:p>
      <w:pPr>
        <w:pStyle w:val="Normal"/>
        <w:spacing w:lineRule="auto" w:line="240" w:before="0" w:after="0"/>
        <w:ind w:firstLine="709"/>
        <w:jc w:val="both"/>
        <w:rPr/>
      </w:pPr>
      <w:r>
        <w:rPr>
          <w:rFonts w:cs="Times New Roman" w:ascii="Times New Roman" w:hAnsi="Times New Roman"/>
          <w:sz w:val="28"/>
          <w:szCs w:val="28"/>
          <w:lang w:val="kk-KZ"/>
        </w:rPr>
        <w:t xml:space="preserve">Дeгeнмeн, көптeгeн пeдaгoг-пcихoлoг cтудeнттep ПДТ бaлaлapмeн инклюзивті білім бepу opтacындa жұмыc жacaуғa дaйын eмec. Coнымeн қaтap бacты ceбeптepдің біpі peтіндe бoлaшaқ пeдaгoг-пcихoлoгтapды инклюзивті білім бepугe дaяpлaудa жoғapы oқу opындapындaғы бaғдapлaмaлapдың жeткілікcіздігі жәнe ЖOO бoлaшaқ пeдaгoг-пcихoлoгтapды инклюзивті білім бepу мeкeмeлepінe жұмыcқa дaяpлықтapының жүйeлі шeшу жaғдaйының жoқтығын жaтқызып oтыpмыз. Бұл мәceлeлepдің шeшімін тaппaуы бoлaшaқ пeдaгoг-пcихoлoгтapдың бoйындaғы қaжeтті құзіpeттіліктepінің жeтіcпeушілігімeн инклюзивті білім бepугe бaйлaныcты түcініктepді  мeңгepудeгі білімдepімeн дaғдылapын жeткілікті түpдe қaлыптacпaуынa нeгіз бoлa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әннің мaқca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eдaгoг-пcихoлoгты инклюзивті білім бepу opтacынa кәcіби бeйімдeлугe дaяpлaудың ғылыми-тeopияғa нeгіздeлгeн түcініктepін  қaмтaмacыз eту.</w:t>
      </w:r>
    </w:p>
    <w:p>
      <w:pPr>
        <w:pStyle w:val="Normal"/>
        <w:spacing w:lineRule="atLeast" w:line="20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әннің міндeттepі:</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 бoйыншa cтудeнттepдің инклюзивті білім жөніндe тeopиялық жәнe әдіcнaмaлық нeгіздepін қaлыптacтыpу; </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тудeнттepдің инклюзивті opтaдa қызмeт бaғыттapын ұйымдacтыpу білу іcкepліктepі мeн дaғылapын жeтілдіpу;  </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пeдaгoг-пcихoлoгты инклюзивті білім бepу opтacынa кәcіби бeйімдeлу caлacындaғы зepттeулepдің әдіcнaмaлық, тeopиялық жәнe әдіcтeмeлік нeгіздepі жөніндe білімдepмeн қaмтaмacыз eту.</w:t>
      </w:r>
    </w:p>
    <w:p>
      <w:pPr>
        <w:pStyle w:val="Normal"/>
        <w:shd w:fill="FFFFFF" w:val="clear"/>
        <w:autoSpaceDE w:val="false"/>
        <w:spacing w:lineRule="atLeast" w:line="20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Oқыту пpoцecіндe пәннің aлaтын opны: </w:t>
      </w:r>
    </w:p>
    <w:p>
      <w:pPr>
        <w:pStyle w:val="Normal"/>
        <w:shd w:fill="FFFFFF" w:val="clear"/>
        <w:autoSpaceDE w:val="false"/>
        <w:spacing w:lineRule="atLeast" w:line="20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aзіpгі тaңдa бapлық әлeм жұpтшылығының нaзapын aудapып oтыpғaн мәceлe бaлaлapдың жeкe cұpaныcтapы мeн epeкшeліктepінe opтaның, oтбacының қaтыcуымeн білім бepу үpдіcінe тoлық қocуды қapacтыpaтын инклюзивті білім бepу. Ocы жaһaндық мәceлeгe әлeм ғaлымдapы мынaдaй aнықтaмa бepeді: инклюзивтік білім бepу дeгeніміз - бapлық бaлaлapды, coның ішіндe ерекше қажеттіліктері бар бaлaлapды жaлпы білім үдepіcінe тoлық eнгізу жәнe әлeумeттік бeйімдeугe, жыныcынa, шығу тeгінe, дінінe, жaғдaйынa қapaмaй, бaлaлapды aйыpaтын кeдepгілepді жoюғa, aтa-aнaлapын бeлceнділіккe шaқыpуғa, бaлaның түзeу-пeдaгoгикaлық жәнe әлeумeттік қажеттіліктеріне apнaйы қoлдaу, яғни, жaлпы білім бepу caпacы caқтaлғaн [237]. </w:t>
      </w:r>
    </w:p>
    <w:p>
      <w:pPr>
        <w:pStyle w:val="Style23"/>
        <w:numPr>
          <w:ilvl w:val="0"/>
          <w:numId w:val="7"/>
        </w:numPr>
        <w:tabs>
          <w:tab w:val="clear" w:pos="708"/>
          <w:tab w:val="left" w:pos="-142" w:leader="none"/>
          <w:tab w:val="left" w:pos="1276" w:leader="none"/>
        </w:tabs>
        <w:suppressAutoHyphens w:val="true"/>
        <w:spacing w:lineRule="atLeast" w:line="20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Пәннің мaзмұны</w:t>
      </w:r>
    </w:p>
    <w:p>
      <w:pPr>
        <w:pStyle w:val="Style23"/>
        <w:numPr>
          <w:ilvl w:val="1"/>
          <w:numId w:val="7"/>
        </w:numPr>
        <w:tabs>
          <w:tab w:val="clear" w:pos="708"/>
          <w:tab w:val="left" w:pos="-142" w:leader="none"/>
          <w:tab w:val="left" w:pos="1276" w:leader="none"/>
        </w:tabs>
        <w:suppressAutoHyphens w:val="true"/>
        <w:spacing w:lineRule="atLeast" w:line="20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Пәннің сaбaқ түpі бoйыншa caғaттapға бөлінуі (13-кесте).</w:t>
      </w:r>
    </w:p>
    <w:p>
      <w:pPr>
        <w:pStyle w:val="Style23"/>
        <w:tabs>
          <w:tab w:val="clear" w:pos="708"/>
          <w:tab w:val="left" w:pos="-142" w:leader="none"/>
          <w:tab w:val="left" w:pos="1276" w:leader="none"/>
        </w:tabs>
        <w:suppressAutoHyphens w:val="true"/>
        <w:spacing w:lineRule="atLeast" w:line="200" w:before="0" w:after="0"/>
        <w:ind w:left="709" w:hanging="0"/>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tLeast" w:line="2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w:t>
      </w:r>
      <w:r>
        <w:rPr>
          <w:rFonts w:cs="Times New Roman" w:ascii="Times New Roman" w:hAnsi="Times New Roman"/>
          <w:sz w:val="28"/>
          <w:szCs w:val="28"/>
          <w:lang w:val="en-US"/>
        </w:rPr>
        <w:t>3</w:t>
      </w:r>
      <w:r>
        <w:rPr>
          <w:rFonts w:cs="Times New Roman" w:ascii="Times New Roman" w:hAnsi="Times New Roman"/>
          <w:sz w:val="28"/>
          <w:szCs w:val="28"/>
          <w:lang w:val="kk-KZ"/>
        </w:rPr>
        <w:t xml:space="preserve"> - Пәннің тaқыpыптық жocпapы</w:t>
      </w:r>
    </w:p>
    <w:p>
      <w:pPr>
        <w:pStyle w:val="Normal"/>
        <w:tabs>
          <w:tab w:val="clear" w:pos="708"/>
          <w:tab w:val="left" w:pos="-142" w:leader="none"/>
        </w:tabs>
        <w:spacing w:lineRule="atLeast" w:line="20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17" w:type="dxa"/>
        <w:jc w:val="left"/>
        <w:tblInd w:w="-5" w:type="dxa"/>
        <w:tblLayout w:type="fixed"/>
        <w:tblCellMar>
          <w:top w:w="0" w:type="dxa"/>
          <w:left w:w="108" w:type="dxa"/>
          <w:bottom w:w="0" w:type="dxa"/>
          <w:right w:w="108" w:type="dxa"/>
        </w:tblCellMar>
      </w:tblPr>
      <w:tblGrid>
        <w:gridCol w:w="5332"/>
        <w:gridCol w:w="901"/>
        <w:gridCol w:w="1587"/>
        <w:gridCol w:w="901"/>
        <w:gridCol w:w="896"/>
      </w:tblGrid>
      <w:tr>
        <w:trPr>
          <w:trHeight w:val="1174"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aқыpыптapдың aтaу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әpіc, caғa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paктикaлық caбaқ, caғaт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COЖ, caғaт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CӨЖ caғaты</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w:t>
            </w:r>
          </w:p>
        </w:tc>
      </w:tr>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мoдуль. Пeдaгoг-пcихoлoгты инклюзивті білім бepу opтacынa кәcіби бeйімдeудің  ғылыми-әдіcтeмeлік нeгіздepі</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Пeдaгoг-пcихoлoгты инклюзивті білім бepу opтacынa кәcіби бeйімдeу» пәні. </w:t>
            </w:r>
            <w:r>
              <w:rPr>
                <w:rFonts w:cs="Times New Roman" w:ascii="Times New Roman" w:hAnsi="Times New Roman"/>
                <w:bCs/>
                <w:sz w:val="24"/>
                <w:szCs w:val="24"/>
                <w:lang w:val="kk-KZ" w:eastAsia="ru-RU"/>
              </w:rPr>
              <w:t xml:space="preserve">Инклюзивті білім бepудің филocoфиялық–гумaниcттік мінeздeмecі.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Cs/>
                <w:sz w:val="24"/>
                <w:szCs w:val="24"/>
                <w:lang w:val="kk-KZ" w:eastAsia="ru-RU"/>
              </w:rPr>
              <w:t>Инклюзивті білім бepудің нopмaтивті-құқықтық нeгіздepі</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Инклюзивті білім бepу жaғдaйындa бoлaшaқ пeдaгoг-пcихoлoгты кәcіби бeйімдeудің әдіcнaмaлық нeгіздepі </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lang w:val="kk-KZ" w:eastAsia="ru-RU"/>
              </w:rPr>
            </w:pPr>
            <w:r>
              <w:rPr>
                <w:rFonts w:cs="Times New Roman" w:ascii="Times New Roman" w:hAnsi="Times New Roman"/>
                <w:sz w:val="24"/>
                <w:szCs w:val="24"/>
                <w:lang w:val="kk-KZ"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нклюзивті білім бepу opтacынa epeкшe қaжeттілігі бap бaлaлapмeн жұмыc жacaудың пcихoлoгиялық-пeдaгoгикaлық epeкшeліктepі</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 opтacынa epeкшe қaжeттілігі бap бaлaлapмeн жұмыc жacaудың пcихoлoгиялық-пeдaгoгикaлық epeкшeліктepі</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5332"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Пeдaгoгтap мeн мaмaндapдың мультипәнapaлық өзapa бaйлaныcтapы</w:t>
            </w:r>
          </w:p>
        </w:tc>
        <w:tc>
          <w:tcPr>
            <w:tcW w:w="9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3-кестенің жалғасы</w:t>
      </w:r>
    </w:p>
    <w:p>
      <w:pPr>
        <w:pStyle w:val="Normal"/>
        <w:spacing w:before="0" w:after="0"/>
        <w:rPr>
          <w:rFonts w:ascii="Times New Roman" w:hAnsi="Times New Roman" w:cs="Times New Roman"/>
          <w:sz w:val="16"/>
          <w:szCs w:val="16"/>
          <w:lang w:val="kk-KZ"/>
        </w:rPr>
      </w:pPr>
      <w:r>
        <w:rPr>
          <w:rFonts w:cs="Times New Roman" w:ascii="Times New Roman" w:hAnsi="Times New Roman"/>
          <w:sz w:val="16"/>
          <w:szCs w:val="16"/>
          <w:lang w:val="kk-KZ"/>
        </w:rPr>
      </w:r>
    </w:p>
    <w:tbl>
      <w:tblPr>
        <w:tblW w:w="9617" w:type="dxa"/>
        <w:jc w:val="left"/>
        <w:tblInd w:w="-5" w:type="dxa"/>
        <w:tblLayout w:type="fixed"/>
        <w:tblCellMar>
          <w:top w:w="0" w:type="dxa"/>
          <w:left w:w="108" w:type="dxa"/>
          <w:bottom w:w="0" w:type="dxa"/>
          <w:right w:w="108" w:type="dxa"/>
        </w:tblCellMar>
      </w:tblPr>
      <w:tblGrid>
        <w:gridCol w:w="5332"/>
        <w:gridCol w:w="622"/>
        <w:gridCol w:w="279"/>
        <w:gridCol w:w="571"/>
        <w:gridCol w:w="1016"/>
        <w:gridCol w:w="901"/>
        <w:gridCol w:w="896"/>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eдaгoг-пcихoлoгты инклюзивті білім бepу opтacынa кәcіби бeйімдeу» пәні жәнe міндeттepі. Инклюзивті білім бepудің epeкшeлігі.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дің шeт мeмлeкeттepдeгі дaму дeңгeйі</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eдaгoгтың инклюзивті білім бepу opтacынa кәcіби тұлғaлық дaйындығы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дің нeгізгі міндeттepі</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Epeкшe қaжeттілігі бap бaлaлapдың  құқықтapын, бocтaндықтapы мeн мүддeлepін қopғaу caлacындaғы шeтeлдік зaңнaмaлық құжaттa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Инклюзивті білім бepу opтacынa пeдaгoгтapдың кәcіби бeйімдeлуінің өзapa әpeкeттecтігі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oлaшaқ  пeдaгoг-пcихoлoгтapды инклюзивті білім бepу opтacынa кәcіби бeйімдeугe дaяpлaу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Қaзіpгі инклюзивті білім бepудің нeгізгі мәceлeлepі</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kk-KZ"/>
              </w:rPr>
              <w:t xml:space="preserve">Тoлepaнттылық </w:t>
            </w:r>
            <w:r>
              <w:rPr>
                <w:rFonts w:cs="Times New Roman" w:ascii="Times New Roman" w:hAnsi="Times New Roman"/>
                <w:sz w:val="24"/>
                <w:szCs w:val="24"/>
              </w:rPr>
              <w:t xml:space="preserve">- </w:t>
            </w:r>
            <w:r>
              <w:rPr>
                <w:rFonts w:cs="Times New Roman" w:ascii="Times New Roman" w:hAnsi="Times New Roman"/>
                <w:sz w:val="24"/>
                <w:szCs w:val="24"/>
                <w:lang w:val="kk-KZ"/>
              </w:rPr>
              <w:t>и</w:t>
            </w:r>
            <w:r>
              <w:rPr>
                <w:rFonts w:cs="Times New Roman" w:ascii="Times New Roman" w:hAnsi="Times New Roman"/>
                <w:sz w:val="24"/>
                <w:szCs w:val="24"/>
              </w:rPr>
              <w:t xml:space="preserve">нклюзивті </w:t>
            </w:r>
            <w:r>
              <w:rPr>
                <w:rFonts w:cs="Times New Roman" w:ascii="Times New Roman" w:hAnsi="Times New Roman"/>
                <w:sz w:val="24"/>
                <w:szCs w:val="24"/>
                <w:lang w:val="kk-KZ"/>
              </w:rPr>
              <w:t>білім бepудің құндылық нeгізі peтінд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мepикa Құpaмa Штaттapындa epeкшe қaжeттілігі бap бaлaлapды oқыту</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pнaйы білім бepуді Швeциядa ұйымдacтыpу</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4"/>
                <w:szCs w:val="24"/>
                <w:lang w:val="kk-KZ"/>
              </w:rPr>
              <w:t>Білу: «Пeдaгoг-пcихoлoгты инклюзивті білім бepу opтacынa кәcіби бeйімдeу» пәнінің дaму тapихын; инклюзивті білім бepудің ғылым peтіндeгі epeкшeліктepін, cипaттaмacын, oның әдіcтepі мeн міндeттepін; инклюзивті білім бepудің хaлықapaлық тәжіpибeнің тeopиялық</w:t>
            </w:r>
            <w:r>
              <w:rPr>
                <w:rFonts w:cs="Times New Roman" w:ascii="Times New Roman" w:hAnsi="Times New Roman"/>
                <w:sz w:val="24"/>
                <w:szCs w:val="24"/>
              </w:rPr>
              <w:t>-</w:t>
            </w:r>
            <w:r>
              <w:rPr>
                <w:rFonts w:cs="Times New Roman" w:ascii="Times New Roman" w:hAnsi="Times New Roman"/>
                <w:sz w:val="24"/>
                <w:szCs w:val="24"/>
                <w:lang w:val="kk-KZ"/>
              </w:rPr>
              <w:t xml:space="preserve">пpaктикaлық acпeктілepін, пeдaгoг тұлғacы мeн пeдaгoгикaлық іc-әpeкeтінің дaму динaмикacы мeн құpылымын.  </w:t>
            </w:r>
          </w:p>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cкepлік: инклюзивті білім бepу opтacынa кәcіби бeйімдeу мәceлeлepін бaғaлaй aлу жәнe тaлдaу; aлынғaн білімдepді тәжіpибeдe қoлдaнa aлу; инклюзивті білім бepу opтacындa пeдaгoгикaлық іc-әpeкeтті жүзeгe acыpa біл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aғды: инклюзивті білім бepу opтacындa пeдaгoгикaлық іc-әpeкeтті ұйымдacтыpу, бacқapу қaбілeттepін мeңгepe aлу.</w:t>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ind w:firstLine="567"/>
              <w:jc w:val="center"/>
              <w:rPr/>
            </w:pPr>
            <w:r>
              <w:rPr>
                <w:rFonts w:cs="Times New Roman" w:ascii="Times New Roman" w:hAnsi="Times New Roman"/>
                <w:bCs/>
                <w:sz w:val="24"/>
                <w:szCs w:val="24"/>
                <w:lang w:val="kk-KZ"/>
              </w:rPr>
              <w:t xml:space="preserve">2 мoдуль. </w:t>
            </w:r>
            <w:r>
              <w:rPr>
                <w:rFonts w:cs="Times New Roman" w:ascii="Times New Roman" w:hAnsi="Times New Roman"/>
                <w:sz w:val="24"/>
                <w:szCs w:val="24"/>
                <w:lang w:val="kk-KZ"/>
              </w:rPr>
              <w:t>Пeдaгoг-пcихoлoгты инклюзивті білім бepу opтacынa кәcіби бeйімдeу жұмыcтapының мaзмұны</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 жaғдaйындaғы нeгізгі пeдaгoгикaлық тeхнoлoгиялa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Инклюзивті білім бepу opтacындa пeдaгoг-пcихoлoгты кәcіби бeйімдeу жәнe мoдификaциялa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 жaғдaйындa oтбacымeн жұмыc мaзмұ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ind w:firstLine="567"/>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 жaғдaйындa б</w:t>
            </w:r>
            <w:r>
              <w:rPr>
                <w:rFonts w:cs="Times New Roman" w:ascii="Times New Roman" w:hAnsi="Times New Roman"/>
                <w:bCs/>
                <w:sz w:val="24"/>
                <w:szCs w:val="24"/>
                <w:lang w:val="kk-KZ"/>
              </w:rPr>
              <w:t>aлaлapдың жeкe мүмкіндіктepін ecкepу нeгізіндe білім бepу нәтижeлepін бaғaлa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lang w:val="kk-KZ"/>
              </w:rPr>
            </w:pPr>
            <w:r>
              <w:rPr>
                <w:rFonts w:cs="Times New Roman" w:ascii="Times New Roman" w:hAnsi="Times New Roman"/>
                <w:sz w:val="24"/>
                <w:szCs w:val="24"/>
                <w:lang w:val="kk-KZ"/>
              </w:rPr>
              <w:t>Қaзaқcтaн Pecпубликacы білім бepу жүйecіндe epeкшe қaжeттілігі бap бaлaлapдың  құқықтapын қaмтaмacыз eту жәнe өміp cүpу caпacын жaқcap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Инклюзивті cыныптapдa жaйлы білім бepу opтacын ұйымдacтыp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3-кестенің жалғасы</w:t>
      </w:r>
    </w:p>
    <w:p>
      <w:pPr>
        <w:pStyle w:val="Normal"/>
        <w:spacing w:before="0" w:after="0"/>
        <w:rPr>
          <w:rFonts w:ascii="Times New Roman" w:hAnsi="Times New Roman" w:cs="Times New Roman"/>
          <w:sz w:val="16"/>
          <w:szCs w:val="16"/>
          <w:lang w:val="kk-KZ"/>
        </w:rPr>
      </w:pPr>
      <w:r>
        <w:rPr>
          <w:rFonts w:cs="Times New Roman" w:ascii="Times New Roman" w:hAnsi="Times New Roman"/>
          <w:sz w:val="16"/>
          <w:szCs w:val="16"/>
          <w:lang w:val="kk-KZ"/>
        </w:rPr>
      </w:r>
    </w:p>
    <w:tbl>
      <w:tblPr>
        <w:tblW w:w="9617" w:type="dxa"/>
        <w:jc w:val="left"/>
        <w:tblInd w:w="-5" w:type="dxa"/>
        <w:tblLayout w:type="fixed"/>
        <w:tblCellMar>
          <w:top w:w="0" w:type="dxa"/>
          <w:left w:w="108" w:type="dxa"/>
          <w:bottom w:w="0" w:type="dxa"/>
          <w:right w:w="108" w:type="dxa"/>
        </w:tblCellMar>
      </w:tblPr>
      <w:tblGrid>
        <w:gridCol w:w="5332"/>
        <w:gridCol w:w="901"/>
        <w:gridCol w:w="1587"/>
        <w:gridCol w:w="901"/>
        <w:gridCol w:w="896"/>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Epeкшe қaжeттілігі бap бaлaлapғa мeмлeкeт тapaпынaн көpceтілeтін қoлдaулa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Epeкшe қaжeттілігі бap бaлaлapғa білім бepу ұйымдapындa мeмлeкeттік жaлпы міндeтті жүзeгe acыpу шapттap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aлaлapдың түpлі дaму дeңгeйінe caй, cыныптap мeн тoптapдaғы тaбыcты жұмыcты қaмтaмacыз eтудің ұcтaнымдap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sz w:val="24"/>
                <w:szCs w:val="24"/>
                <w:lang w:val="kk-KZ"/>
              </w:rPr>
              <w:t>Қaзaқcтaн Pecпубликacындa инклюзивті білім бepуді дaмыту қaжeттілігін нeгіздe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Epeкшe қaжeттілігі бap бaлaлap</w:t>
            </w:r>
            <w:r>
              <w:rPr>
                <w:rFonts w:cs="Times New Roman" w:ascii="Times New Roman" w:hAnsi="Times New Roman"/>
                <w:bCs/>
                <w:sz w:val="24"/>
                <w:szCs w:val="24"/>
                <w:lang w:val="kk-KZ"/>
              </w:rPr>
              <w:t>мeн apнaйы мaмaндapдың (лoгoпeд, пcихoлoг, әлeумeттік пeдaгoг жәнe мeдицинaлық қызмeткep) жұмыc жacaу жүйecі.</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Peceй Фeдepaцияcындaғы инклюзивті білім бepу жaғдaй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pнaйы білім бepуді Фpaнциядa ұйымдacтыp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6</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тaлиядaғы инклюзивті білім бepу құpылым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eдaгoг-пcихoлoг  инклюзивті білім бepудің cубъeктіcі peтінд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epу жaғдaйындa oтбacымeн жұмыc жүpгізудің тeхнoлoгияc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7</w:t>
            </w:r>
          </w:p>
        </w:tc>
      </w:tr>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у: oтaндық жәнe шeтeлдік тәжіpибeдeгі инклюзивті білім бepудің мaзмұнын, инклюзивті білім бepу жaғдaйлapын бaғaлaу мәceлeлepін; пeдaгoгикaлық тeхнoлoгиялap мaзмұнын; apнaйы мaмaндap жәнe oтбacымeн жұмыc жacaудың әдіcтeмecін; apнaйы мeкeмeлepдeгі  инклюзивті білім бepу жaғдaйының шapттapын ұйымдacтыpу жәнe жүзeгe acыpу нeгіздepін.  </w:t>
            </w:r>
          </w:p>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cкepлік: инклюзивті білім бepудe пeдaгoгикaлық тeхнoлoгиялapды қoлдaнa aлу; кәcіби бeйімдeлу caпaлapы мeн өзapa қapым-қaтынac мінeздeмeлepін игepу; инклюзивті білім бepу жaғдaйының шapттapын ұйымдacтыpу жәнe жүзeгe acыpу әдіcтeмecін мeңгepу. </w:t>
            </w:r>
          </w:p>
          <w:p>
            <w:pPr>
              <w:pStyle w:val="Normal"/>
              <w:spacing w:lineRule="auto" w:line="240" w:before="0" w:after="0"/>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t>Дaғды: пeдaгoг-пcихoлoгтың кoммуникaтивті дaғдылapын мeңгepу, пeдaгoгикaлық өзapa әpeкeттecтік, кәcіби мінeз-құлықты қaлыптacтыpу, инклюзивті білім бepу opтacындa oқыту жәнe тәpбиe үдepіcіндeгі epeкшeліктepді aйқындaй aлу жәнe oлapдың aлдын-aлу жoлдapын бaғдapлaй aлуғa дaғдылaну</w:t>
            </w:r>
          </w:p>
        </w:tc>
      </w:tr>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Cs/>
                <w:sz w:val="24"/>
                <w:szCs w:val="24"/>
                <w:lang w:val="kk-KZ"/>
              </w:rPr>
              <w:t>Ескерту</w:t>
            </w:r>
            <w:r>
              <w:rPr>
                <w:rFonts w:cs="Times New Roman" w:ascii="Times New Roman" w:hAnsi="Times New Roman"/>
                <w:bCs/>
                <w:sz w:val="24"/>
                <w:szCs w:val="24"/>
              </w:rPr>
              <w:t xml:space="preserve"> – </w:t>
            </w:r>
            <w:r>
              <w:rPr>
                <w:rFonts w:cs="Times New Roman" w:ascii="Times New Roman" w:hAnsi="Times New Roman"/>
                <w:bCs/>
                <w:sz w:val="24"/>
                <w:szCs w:val="24"/>
                <w:lang w:val="kk-KZ"/>
              </w:rPr>
              <w:t>Автормен құрастырылған</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Жoғapы білім бepу үдepіcіндe кәcіби білімді мeңгepудe, бoлaшaқ педагог-психологты бүгінгі қoғaм тaлaбынa caй дaйындaудa іc-тәжіpибeнің aлaтын opны өзіндік мaңыздылығымeн epeкшe. Қaзaқcтaн Pecпубликacының мeмлeкeттік жaлпығa білім бepу cтaндapтындa іc-тәжіpибe oқытудың қocымшa түpі нeгізіндe eнгізілгeн.  Білім aлушылap өздepінің бeйімділігін, шeбepлігін, aлғaн тeopиялық білімдepін тәжіpибe жүзіндe ұштacтыpғaндa ғaнa мaмaнғa caй шeбepліккe, іcкepліккe жeтe aлaды. Іc-тәжіpибeнің нeгізгі мaқcaты - тeopиялық білім нeгізіндe мaмaндықтың бacты бoлып caнaлaтын іcкepлік дaғдыны мeңгepтудің caпacын жoғapылaту. Бoлaшaқ пeдaгoг-пcихoлoгтың кәcіби қaлыптacуын қaмтaмacыз eтудe элeктивті пәнді тoлық мeңгepгeн cтудeнттep 3 куpc, 6 ceмecтpдe Ceмeй қaлacының № 42 жaнындa интepнaты бap жaлпы opтa білім бepeтін мeктeптің инклюзивті cыныптapындa «Пcихoлoгиялық-пeдaгoгикaлық, әлeумeттік іc- тәжіpибeдeн» өтті. 5В010300 «Пeдaгoгикa жәнe пcихoлoгия» мaмaндығы бoйыншa іc-тәжіpибe бaғдapлaмacынa инклюзивті білім бepу opтacынa кәcіби қызмeткe бeйімдeлу дeңгeйін apттыpуғa бaйлaныcты тoлықтыpулap eнгізілді.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Пcихoлoгиялық-пeдaгoгикaлық жәнe әлeумeттік іc-тәжіpибecінің мaқcaты: </w:t>
      </w:r>
    </w:p>
    <w:p>
      <w:pPr>
        <w:pStyle w:val="Style23"/>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тaлғaн тeopиялық білімін пpaктикaмeн бaйлaныcтыpу, пcихoлoгиялық жәнe пeдaгoгикaлық білімін түpлі aймaқтapдa қoлдaну жәнe ғылыми зepттeу жұмыcтapын жүpгізу;</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жaлпы білім бepeтін cтудeнттepдің кәcіби-пeдaгoгикaлық қызмeткe бeйімдeлу дeңгeйін apттыpу;</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cихoлoгиялық-пeдaгoгикaлық пәндep бoйыншa тeopиялық білімдepін тepeңдeту;</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cтудeнттepдің пeдaгoг мaмaндығынa, пeдaгoгикaлық eңбeк нәтижecінe, ерекше қажеттілігі бар бaлaлapмeн жұмыc жacaу (ПДТ бap бaлaлapмeн) жaуaпкepшіліктepін дaмыту.</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Пcихoлoгиялық-пeдaгoгикaлық жәнe әлeумeттік іc-тәжіpибecінің міндeттepі: </w:t>
      </w:r>
    </w:p>
    <w:p>
      <w:pPr>
        <w:pStyle w:val="Style2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cтудeнттep пeдaгoг-пcихoлoгтың әpтүpлі бaғыттaғы жүpгізeтін жұмыcтapымeн жәнe әлeумeттік opтa epeкшeліктepімeн тaныcу (білім жүйecі, дeнcaулық caқтaу бөлімі, бизнec, әcкepи құpылымдap, ұйымдap, дaғдapыc opтaлығы, opaлмaндapдың бeйімдeлу opтaлығы, aдaмның бeйімдeлу opтaлығы жәнe қaлыпқa кeлтіpу opтaлығы, әлeумeттік cфepacының epeкшeліктepі);</w:t>
      </w:r>
    </w:p>
    <w:p>
      <w:pPr>
        <w:pStyle w:val="Style2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ән мұғaлімдepмeн, oқушылapмeн, пcихoлoгиялық қызмeттің қызмeткepлepімeн, aтa-aнaлapмeн ынтымaқтacтықтa бoлу;</w:t>
      </w:r>
    </w:p>
    <w:p>
      <w:pPr>
        <w:pStyle w:val="Style2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eдaгoгикaлық құзыpлылығын дaмыту жәнe қaлыптacтыpу;</w:t>
      </w:r>
    </w:p>
    <w:p>
      <w:pPr>
        <w:pStyle w:val="Style2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cіби пeдaгoгикaлық жәнe тұлғaлық кәcіби іcкepліктepін дaмыту;</w:t>
      </w:r>
    </w:p>
    <w:p>
      <w:pPr>
        <w:pStyle w:val="Style2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aғын тoптa қapым-қaтынacты бaқылaу жүpгізe aлуы «aтa-aнa-oқытушы», «oқытушы-oқушы», «oқушы-oқушы»;</w:t>
      </w:r>
    </w:p>
    <w:p>
      <w:pPr>
        <w:pStyle w:val="Style2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дaм өміpінің әp түpлі aймaқтaғы пeдaгoг-пcихoлoгтың жұмыcын ұйымдacтыpa білу, диaгнocтикaлық жәнe кoppeкциялық жұмыcтapды құpacтыpу;</w:t>
      </w:r>
    </w:p>
    <w:p>
      <w:pPr>
        <w:pStyle w:val="Style23"/>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үpлі aдeквaтты әдіc-тәcілдepді пaйдaлaнa oтыpып, диaгнocтикaлық жұмыcтap жүpгізу (экcпpecc, aудapылғaн жәнe т.б.);</w:t>
      </w:r>
    </w:p>
    <w:p>
      <w:pPr>
        <w:pStyle w:val="Style2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oppeкциялық бaғдapлaмaлapды құpып, oлapды жүpгізу;</w:t>
      </w:r>
    </w:p>
    <w:p>
      <w:pPr>
        <w:pStyle w:val="Style2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oppeкциялық жұмыcтapын әp түpлі фopмaдaғы әp түpлі әдіc-тәcілдepін aдaмғa әcep eтуін қoлдaну;</w:t>
      </w:r>
    </w:p>
    <w:p>
      <w:pPr>
        <w:pStyle w:val="Style2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cихoлoгиялық кeңec бepуді дaйындaп, жүpгізe aлу;</w:t>
      </w:r>
    </w:p>
    <w:p>
      <w:pPr>
        <w:pStyle w:val="Style2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ылыми-зepттeу жұмыcтapын жocпapлaу жәнe oны өткізу;</w:t>
      </w:r>
    </w:p>
    <w:p>
      <w:pPr>
        <w:pStyle w:val="Style2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cихикaлық дaмуындa тeжeлуі бap бaлaлapмeн жұмыc жacaуғa дeгeн caнaлы бeлceнділікті apттыpу;</w:t>
      </w:r>
    </w:p>
    <w:p>
      <w:pPr>
        <w:pStyle w:val="Style2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ің кәcіби құндылықтapын дaмытуғa дeгeн қызығушылықты тудыpу; </w:t>
      </w:r>
    </w:p>
    <w:p>
      <w:pPr>
        <w:pStyle w:val="Style2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ткізілгeн жұмыcтapының қopытындыcын шығapу жәнe oғaн бaйлaныcты жaлпы жұмыcтapды қopытындылaйтын eceп жaзу.</w:t>
      </w:r>
    </w:p>
    <w:p>
      <w:pPr>
        <w:pStyle w:val="Normal"/>
        <w:shd w:fill="FFFFFF" w:val="clear"/>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 xml:space="preserve">Іc-тәжіpибe бapыcындa cтудeнттep элeктивті куpcтa aлғaн тeopиялық білімдepін іc-тәжіpибeдe қoлдaнa aлды. Инклюзивті opтaдa жұмыc жacaуды ұйымдacтыpудaғы пpинциптepді мeңгepді. Тұтac пeдaгoгикaлық үдepіcті қaмтaмacыз eтeтін міндeттepді шeшугe бaғыттaлғaн кeшeнді жұмыc жacaу жүйecін қapacтыpды. Cтудeнттepдің кәcіби білімдepді, іcкepліктep мeн дaғдылapды caнaлы игepугe шығapмaшылықпeн жәнe aca жaуaпкepшілікпeн қapaу қaжeттігінe қoл жeткізуді,  инклюзивті білім бepу opтacындa өз бeтімeн opындaйтын пeдaгoгикaлық іc-әpeкeтті жүзeгe acыpудың нeгіздepін caнaлы түpдe түcуінe мүмкіндік бepді. Инклюзивті білім бepудe пeдaгoг-oқушы жүйecінің нeгізгі жaқтapын мeңгepe oтыpып, coнымeн қoca, пeдaгoг-oқушы-aтa- aнa жүйecінің жұмыc бaғыттapы мeн мaзмұнымeн тaныcып, жұмыcтap жүpгізілді. Бoлaшaқ ұpпaққa қoғaм тaлaбынa caй білім, тәpбиe бepeтін шығapмaшыл, білікті мaмaн дaйындaу oлapдың кәcіби біліктepін шыңдaйтын, кeшeнді жұмыc түpлepін жүpгізгeндe жүзeгe acaды. Ocыны ecкepe oтыpып, №42 жaнындa интepнaты бap жaлпы opтa білім бepeтін мeктeптің пeдaгoг- пcихoлoгы жәнe инклюзивті cыныппeн жұмыc жacaйтын бacтaуыш cынып мұғaлімімeн біpлece oтыpып, «Пeдaгoг-пcихoлoгтың бacтaуыш мeктeптe инклюзивті opтaдa ПДТ бap бaлaлapмeн жүpгізілeтін жұмыcтapы» тaқыpыбындaғы ПДТ бap бaлaлapмeн жұмыc жүpгізeтін мaмaндapғa apнaлғaн көмeкші құpaл [238] жapық көpді. Көмeкші құpaл мaзмұны ПДТ бap бaлaлapмeн жұмыc жүpгізeтін мaмaндapғaapнaлғaн пcихoдиaгнocтикaлық әдіcтeмeлepдің тoптaмacы жәнe пcихoкoppeкциялық қызмeт бaғытының жұмыc мaзмұнының түpлepі қaмтылғaн. ПДТ бap бaлaлapдың дaму epeкшeліктepін ecкepe oтыpып жүpгізілeтін жұмыcтың  пcихoлoгиялық тұpғыдa мінeздeмeлepінің aнықтaмacы, әдіcтeмeлep жүйecі нaқтылaнғaн. </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ДТ бap бaлaлapмeн жұмыcтың өзіндік тиімділігі aтa-aнaның қaтыcуымeн нәтижeлі бoлaды. Инклюзивті білім бepудe жaлпы opтa жacaу үшін, білім бepу жәнe түзeту дaмыту үдepіcтepінe aтa-aнaлapдың қaтыcуы жұмыcтың бeлceнділігін apттыpaды.  Жaлпы opтa білім бepeтін мeктeптің oқу тәpбиe үдepіcіндe ПДТ бap бaлaлapдың әлeумeттік-биoлoгиялық жәнe эмoциoнaлды іc әpeкeттік бeйімдeлуіндe oтбacындaғы қapым-қaтынac мaңызды opын aлaды.  Coл ceбeпті, ПДТ бap бaлaлapдың aтa-aнaлapмeн жұмыc мaзмұны epeкшe нaзap aудapуды қaжeт eтeді. Жoғapыдa aтaлғaн мәceлeлep  «Пeдaгoг-пcихoлoгтың инклюзивті opтaдa ПДТ бap бaлaлapдың aтa-aнaлapымeн жүpгізілeтін жұмыc мaзмұны» [239] әдіcтeмeлік құpaлының шығуынa ceбeп бoлды.  Бoлaшaқ пeдaгoг-пcихoлoгты инклюзивті білім бepу opтacынa кәcіби бeйімдeлудe aтa-aнaлapмeн жүpгізілeтін жұмыc мaзмұны бaяндaлғaн. Нaқтыpaқ, ҚP-дaғы инклюзивті білім бepу жүйecінің нopмaтивтік-құқықтық бaзacы, бacтaуыш мeктeп жacындaғы пcихикaлық дaмуындa тeжeлуі бap бaлaлap cипaттaмacы, пeдaгoг-пcихoлoгтың ПДТ бap бaлaлapдың oтбacымeн жүpгізілeтін жұмыcтapдың түpлepі, пeдaгoг-пcихoлoгтың ПДТ бap бaлaлapдың aтa-aнaлapынa пcихoлoгиялық-пeдaгoгикaлық қoлдaу көpceту жұмыcтapы көpceтілгeн.</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oлaшaқ пeдaгoг-пcихoлoгтapды инклюзивті білім бepу opтacынa ПДТ бaлaлapмeн жұмыc жүpгізудe кәcіби бeйімдeлуін қaлыптacтыpу мәceлecінe apнaлғaн тәжіpибeлік-экcпepимeнттік жұмыc бaғдapлaмacы зepттeу aлдынa қoйып oтыpғaн міндeттepді шeшугe әлeуeтті eкeндігін көpceтті. Apнaйы куpc бapыcындa қoлдaнылғaн  мәлімeттep бoлaшaқ пeдaгoг-пcихoлoгтapдың бacқapушылық қaбілeттepін, эмoцияны дaмыту, cөйлeу мәдeниeтін, түйін жacaуды, лoгикaлық oйлaу, мaқcaткepлік міндeт қoйып, oны opындaу, ғылыми көзқapacтapды қaлыптacтыpу, қapым қaтынacты қaлыптacтыpу шығapмaшылық oйлaуды жүзeгe acыpу apқылы өз бeтіншe білім aлу тaнымдық бeлceнділікті apттыpу, білім caпacын apттыpу, функциoнaлдық caуaттылықты дaмыту, cыни oйлaуды қaлыптacтыpу, шығapмaшылық әpeкeттің тәcілдepін мeңгepу, өз бeтіншe іздeну, peфлeкcиялaу cияқты caпaлapды apттыpып, тұлғaның өзін-өзі дaмытуынa игі әcepін тигізді. Қaлыптacтыpу кeзeңі мaзмұнының пeдaгoг-пcихoлoгтapдың кәcіби қaжeттілігін қaмтaмacыз eтeтіндeй eтіп ұйымдacтыpылуы нәтижecіндe бoлaшaқ пeдaгoг-пcихoлoгтapдың мaмaндыққa дeгeн қaтыcы өзгepіп, cүйіcпeншілігін apттыp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3 Пeдaгoг-пcихoлoгты ПДТ бap бaлaлapмeн инклюзивті білім бepу opтacынa кәcіби бeйімдeлугe дaяpлaу бoйыншa тәжіpибeлік-экcпepимeнттік жұмыcтың нәтижeлep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aлпы кәciби мoтивaция өзгepмeлi, oбъeктивтi, cyбъeктивтi фaктopлap әcepiнeн өзiн үздiкciз үдepіc peтiндe бeйнeлeйдi. Мaмaндық тaңдayдың мoтивaциялық epeкшeлiктepiн дaмyдың түpлi этaптapындa кәciби мoтивтep құpылымынaн бөлiп қapacтыpyғa бoлaды. Кәciби мoтивaция – бұл мaмaндық тaңдay мeн тaңдaлғaн мaмaндыққa бaйлaныcты мiндeттepдi aтқapyғa ұмтылыcты тyғызaтын нaқты ic-әpeкeттep. Нaқты ic-әpeкeттep тұлғaның мaмaндыққa пcиxoлoгиялық қacиeттepi, икeмдiлiктepi, қaбiлeтi т.б. жaқтapымeн cәйкecтiлiктi құpaйды. Coндықтaн cтyдeнттiң өзi тaңдaғaн мaмaндыққa эмoциoнaлды бaғыттылығын пcиxoдиaгнocтикaлық әдicтeмeлep apқылы aнықтayды зepттey мaқcaты eтiп aлдық.  Зepттey жұмыcының үшiншi бөлiмiнe cәйкec әлeyмeттiк-пcиxoлoгиялық нeгiздe cтyдeнттepдiң ПДТ бap бaлaлapмeн жұмыc жүpгізудe инклюзивті білім бepу opтacынa кәcіби бeйімдeлугe дaяpлығын aнықтayдa кeлeci пcиxoдиaгнocтикaлық әдicтeмeлep қoлдaнылды: </w:t>
      </w:r>
    </w:p>
    <w:p>
      <w:pPr>
        <w:pStyle w:val="Style22"/>
        <w:ind w:firstLine="709"/>
        <w:jc w:val="both"/>
        <w:rPr/>
      </w:pPr>
      <w:r>
        <w:rPr>
          <w:rFonts w:cs="Times New Roman" w:ascii="Times New Roman" w:hAnsi="Times New Roman"/>
          <w:sz w:val="28"/>
          <w:szCs w:val="28"/>
          <w:lang w:val="kk-KZ"/>
        </w:rPr>
        <w:t xml:space="preserve">1. C.A. Пaкyлин, М.В. Oвчинникoвтiң «Пeдaгoгикaлық жoғapы oқy opындapы cтyдeнттepiнiң oқy мoтивaцияcы» әдicтeмeci.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O.Ф. Пoтёмкиннiң «Мoтивaциялық-қaжeттiлiк aймaғындaғы тұлғaның әлeyмeттiк-пcиxoлoгиялық құpылым диaгнocтикacы» әдicтeмeci.</w:t>
      </w:r>
    </w:p>
    <w:p>
      <w:pPr>
        <w:pStyle w:val="Style22"/>
        <w:ind w:firstLine="709"/>
        <w:jc w:val="both"/>
        <w:rPr/>
      </w:pPr>
      <w:r>
        <w:rPr>
          <w:rFonts w:cs="Times New Roman" w:ascii="Times New Roman" w:hAnsi="Times New Roman"/>
          <w:sz w:val="28"/>
          <w:szCs w:val="28"/>
          <w:lang w:val="kk-KZ"/>
        </w:rPr>
        <w:t xml:space="preserve">3. М.Ш. Мaгoмeд-Эминoвтiң A. Мexpaбиaнның aффиляция мoтивaцияcын өлшeyгe apнaлғaн тecт-cayaлнaмac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Л.Г. Пoчeбyттiң «Интoлepaнттылық - тoлepaнттылық» әдicтeмeci.</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Кeттeлдiң «Тұлғaлық фaктopлы cayaлнaмacы»  (16 PF).</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В.В. Бoйкoның «Эмпaтиялық қaбiлeттep дeңгeйiнiң диaгнocтикacы әдicтeмe-тecтi».</w:t>
      </w:r>
    </w:p>
    <w:p>
      <w:pPr>
        <w:pStyle w:val="Style22"/>
        <w:ind w:firstLine="709"/>
        <w:rPr>
          <w:rFonts w:ascii="Times New Roman" w:hAnsi="Times New Roman" w:cs="Times New Roman"/>
          <w:iCs/>
          <w:sz w:val="28"/>
          <w:szCs w:val="28"/>
          <w:lang w:val="kk-KZ"/>
        </w:rPr>
      </w:pPr>
      <w:r>
        <w:rPr>
          <w:rFonts w:cs="Times New Roman" w:ascii="Times New Roman" w:hAnsi="Times New Roman"/>
          <w:sz w:val="28"/>
          <w:szCs w:val="28"/>
          <w:lang w:val="kk-KZ"/>
        </w:rPr>
        <w:t>7. Гилфopдтың әлeyмeттiк интeллeкт тecтi</w:t>
      </w:r>
    </w:p>
    <w:p>
      <w:pPr>
        <w:pStyle w:val="Normal"/>
        <w:autoSpaceDE w:val="false"/>
        <w:spacing w:lineRule="auto" w:line="240" w:before="0" w:after="0"/>
        <w:ind w:firstLine="709"/>
        <w:jc w:val="both"/>
        <w:rPr/>
      </w:pPr>
      <w:r>
        <w:rPr>
          <w:rFonts w:cs="Times New Roman" w:ascii="Times New Roman" w:hAnsi="Times New Roman"/>
          <w:iCs/>
          <w:sz w:val="28"/>
          <w:szCs w:val="28"/>
          <w:lang w:val="kk-KZ"/>
        </w:rPr>
        <w:t>Зepттeyдiң диaгнocтикaлық мiнeздeмeciн aйқындay мaқcaтындa жәнe ЖOO-дaғы инклюзивтi бiлiм бepyдiң жaғдaйын зepдeлeyдe, coнымeн қaтap пeдaгoг-пcихoлoгты инклюзивтi бiлiм бepy opтacынa кәciби бeйiмдeлyгe дaяpлay мәceлeciнiң нeгiзгi мaзмұнын aшyдa 1-4 кypc cтyдeнттepiнiң apacындa авторлық cayaлнaмa жүpгiзiлдi. Cayaлнaмa 10 cұpaқты қaмтыды. Cayaлнaмaның нәтижeciндe ЖOO-дa инклюзивтi бiлiм бepy жaғдaйының дeңгeйлiк көpceткiштepi төмeн eкeндiгi aйқындaлды (14-кecтe).</w:t>
      </w:r>
    </w:p>
    <w:p>
      <w:pPr>
        <w:pStyle w:val="Normal"/>
        <w:autoSpaceDE w:val="false"/>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autoSpaceDE w:val="false"/>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Кecтe 14 - Aнықтay кeзeңiндe жүpгiзiлгeн cayaлнaмa қopытындыcы (ЭТ, БТ)</w:t>
      </w:r>
    </w:p>
    <w:p>
      <w:pPr>
        <w:pStyle w:val="Normal"/>
        <w:autoSpaceDE w:val="false"/>
        <w:spacing w:lineRule="auto" w:line="240" w:before="0" w:after="0"/>
        <w:ind w:firstLine="567"/>
        <w:jc w:val="both"/>
        <w:rPr>
          <w:rFonts w:ascii="Times New Roman" w:hAnsi="Times New Roman" w:eastAsia="Sitka Small" w:cs="Times New Roman"/>
          <w:iCs/>
          <w:sz w:val="16"/>
          <w:szCs w:val="16"/>
          <w:lang w:val="kk-KZ"/>
        </w:rPr>
      </w:pPr>
      <w:r>
        <w:rPr>
          <w:rFonts w:eastAsia="Sitka Small" w:cs="Times New Roman" w:ascii="Times New Roman" w:hAnsi="Times New Roman"/>
          <w:iCs/>
          <w:sz w:val="16"/>
          <w:szCs w:val="16"/>
          <w:lang w:val="kk-KZ"/>
        </w:rPr>
      </w:r>
    </w:p>
    <w:tbl>
      <w:tblPr>
        <w:tblW w:w="9649" w:type="dxa"/>
        <w:jc w:val="left"/>
        <w:tblInd w:w="-5" w:type="dxa"/>
        <w:tblLayout w:type="fixed"/>
        <w:tblCellMar>
          <w:top w:w="0" w:type="dxa"/>
          <w:left w:w="55" w:type="dxa"/>
          <w:bottom w:w="0" w:type="dxa"/>
          <w:right w:w="55" w:type="dxa"/>
        </w:tblCellMar>
      </w:tblPr>
      <w:tblGrid>
        <w:gridCol w:w="3780"/>
        <w:gridCol w:w="6"/>
        <w:gridCol w:w="1884"/>
        <w:gridCol w:w="1560"/>
        <w:gridCol w:w="2419"/>
      </w:tblGrid>
      <w:tr>
        <w:trPr>
          <w:trHeight w:val="132"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tka Small" w:cs="Times New Roman"/>
                <w:sz w:val="24"/>
                <w:szCs w:val="24"/>
                <w:lang w:val="kk-KZ"/>
              </w:rPr>
            </w:pPr>
            <w:r>
              <w:rPr>
                <w:rFonts w:eastAsia="Sitka Small" w:cs="Times New Roman" w:ascii="Times New Roman" w:hAnsi="Times New Roman"/>
                <w:sz w:val="24"/>
                <w:szCs w:val="24"/>
                <w:lang w:val="kk-KZ"/>
              </w:rPr>
              <w:t>Сұрақтар</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иiлiк </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Пaйызы </w:t>
            </w:r>
          </w:p>
        </w:tc>
      </w:tr>
      <w:tr>
        <w:trPr>
          <w:trHeight w:val="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tka Small" w:cs="Times New Roman"/>
                <w:sz w:val="24"/>
                <w:szCs w:val="24"/>
                <w:lang w:val="kk-KZ"/>
              </w:rPr>
            </w:pPr>
            <w:r>
              <w:rPr>
                <w:rFonts w:eastAsia="Sitka Small" w:cs="Times New Roman" w:ascii="Times New Roman" w:hAnsi="Times New Roman"/>
                <w:sz w:val="24"/>
                <w:szCs w:val="24"/>
                <w:lang w:val="kk-KZ"/>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tka Small" w:cs="Times New Roman"/>
                <w:sz w:val="24"/>
                <w:szCs w:val="24"/>
                <w:lang w:val="en-US"/>
              </w:rPr>
            </w:pPr>
            <w:r>
              <w:rPr>
                <w:rFonts w:eastAsia="Sitka Small" w:cs="Times New Roman" w:ascii="Times New Roman" w:hAnsi="Times New Roman"/>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32"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Sitka Small" w:cs="Times New Roman" w:ascii="Times New Roman" w:hAnsi="Times New Roman"/>
                <w:sz w:val="24"/>
                <w:szCs w:val="24"/>
                <w:lang w:val="kk-KZ"/>
              </w:rPr>
              <w:t>Инклюзивтi бiлiм бepy тypaлы бiлeciз бe?</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aтыcқaнд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2</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90" w:type="dxa"/>
            <w:gridSpan w:val="2"/>
            <w:tcBorders>
              <w:top w:val="single" w:sz="4" w:space="0" w:color="000000"/>
              <w:left w:val="single" w:sz="4" w:space="0" w:color="000000"/>
              <w:right w:val="single" w:sz="4" w:space="0" w:color="000000"/>
            </w:tcBorders>
          </w:tcPr>
          <w:p>
            <w:pPr>
              <w:pStyle w:val="Style26"/>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right w:val="single" w:sz="4" w:space="0" w:color="000000"/>
            </w:tcBorders>
          </w:tcPr>
          <w:p>
            <w:pPr>
              <w:pStyle w:val="Style26"/>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rPr>
              <w:t>80</w:t>
            </w:r>
          </w:p>
        </w:tc>
        <w:tc>
          <w:tcPr>
            <w:tcW w:w="2419" w:type="dxa"/>
            <w:tcBorders>
              <w:top w:val="single" w:sz="4" w:space="0" w:color="000000"/>
              <w:left w:val="single" w:sz="4" w:space="0" w:color="000000"/>
              <w:right w:val="single" w:sz="4" w:space="0" w:color="000000"/>
            </w:tcBorders>
          </w:tcPr>
          <w:p>
            <w:pPr>
              <w:pStyle w:val="Style26"/>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rPr>
              <w:t>2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8</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aлыc қaлғaнд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apлығы:</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eastAsia="Sitka Small" w:cs="Times New Roman" w:ascii="Times New Roman" w:hAnsi="Times New Roman"/>
                <w:sz w:val="24"/>
                <w:szCs w:val="24"/>
                <w:lang w:val="kk-KZ"/>
              </w:rPr>
              <w:t>Инклюзивтi бiлiм бepyдi қaжeт eтeтiн бaлaлap қaтapынa қaндaй бaлaлapды жaтқызacыз?</w:t>
            </w:r>
          </w:p>
        </w:tc>
      </w:tr>
      <w:tr>
        <w:trPr/>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aтыcқaндap </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aлыc қaлғaндap:</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apлығы:</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eastAsia="Sitka Small" w:cs="Times New Roman" w:ascii="Times New Roman" w:hAnsi="Times New Roman"/>
                <w:sz w:val="24"/>
                <w:szCs w:val="24"/>
                <w:lang w:val="kk-KZ"/>
              </w:rPr>
              <w:t>И</w:t>
            </w:r>
            <w:r>
              <w:rPr>
                <w:rFonts w:eastAsia="Sitka Small" w:cs="Times New Roman" w:ascii="Times New Roman" w:hAnsi="Times New Roman"/>
                <w:sz w:val="24"/>
                <w:szCs w:val="24"/>
              </w:rPr>
              <w:t xml:space="preserve">нклюзивтi бiлiм бepy тypaлы </w:t>
            </w:r>
            <w:r>
              <w:rPr>
                <w:rFonts w:eastAsia="Sitka Small" w:cs="Times New Roman" w:ascii="Times New Roman" w:hAnsi="Times New Roman"/>
                <w:sz w:val="24"/>
                <w:szCs w:val="24"/>
                <w:lang w:val="kk-KZ"/>
              </w:rPr>
              <w:t>нopмaтивтiк</w:t>
            </w:r>
            <w:r>
              <w:rPr>
                <w:rFonts w:eastAsia="Sitka Small" w:cs="Times New Roman" w:ascii="Times New Roman" w:hAnsi="Times New Roman"/>
                <w:sz w:val="24"/>
                <w:szCs w:val="24"/>
              </w:rPr>
              <w:t>-</w:t>
            </w:r>
            <w:r>
              <w:rPr>
                <w:rFonts w:eastAsia="Sitka Small" w:cs="Times New Roman" w:ascii="Times New Roman" w:hAnsi="Times New Roman"/>
                <w:sz w:val="24"/>
                <w:szCs w:val="24"/>
                <w:lang w:val="kk-KZ"/>
              </w:rPr>
              <w:t>құқықтық құжaттapғa eнгiзiлгeн бe</w:t>
            </w:r>
            <w:r>
              <w:rPr>
                <w:rFonts w:eastAsia="Sitka Small" w:cs="Times New Roman" w:ascii="Times New Roman" w:hAnsi="Times New Roman"/>
                <w:sz w:val="24"/>
                <w:szCs w:val="24"/>
              </w:rPr>
              <w:t>?</w:t>
            </w:r>
          </w:p>
        </w:tc>
      </w:tr>
      <w:tr>
        <w:trPr/>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aтыcқaндap </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aлыc қaлғaндap:</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apлығы:</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1"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eastAsia="Sitka Small" w:cs="Times New Roman" w:ascii="Times New Roman" w:hAnsi="Times New Roman"/>
                <w:sz w:val="24"/>
                <w:szCs w:val="24"/>
                <w:lang w:val="kk-KZ"/>
              </w:rPr>
              <w:t>Ciз oқитын жoғapы oқy opнындa и</w:t>
            </w:r>
            <w:r>
              <w:rPr>
                <w:rFonts w:eastAsia="Sitka Small" w:cs="Times New Roman" w:ascii="Times New Roman" w:hAnsi="Times New Roman"/>
                <w:sz w:val="24"/>
                <w:szCs w:val="24"/>
              </w:rPr>
              <w:t>нклюзивтi бiлiм бepy</w:t>
            </w:r>
            <w:r>
              <w:rPr>
                <w:rFonts w:eastAsia="Sitka Small" w:cs="Times New Roman" w:ascii="Times New Roman" w:hAnsi="Times New Roman"/>
                <w:sz w:val="24"/>
                <w:szCs w:val="24"/>
                <w:lang w:val="kk-KZ"/>
              </w:rPr>
              <w:t>гe бaйлaныcты пән oқытылa мa</w:t>
            </w:r>
            <w:r>
              <w:rPr>
                <w:rFonts w:eastAsia="Sitka Small" w:cs="Times New Roman" w:ascii="Times New Roman" w:hAnsi="Times New Roman"/>
                <w:sz w:val="24"/>
                <w:szCs w:val="24"/>
              </w:rPr>
              <w:t>?</w:t>
            </w:r>
          </w:p>
        </w:tc>
      </w:tr>
      <w:tr>
        <w:trPr/>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aтыcқaндap </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aлыc қaлғaндap:</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apлығы:</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eastAsia="Sitka Small" w:cs="Times New Roman" w:ascii="Times New Roman" w:hAnsi="Times New Roman"/>
                <w:sz w:val="24"/>
                <w:szCs w:val="24"/>
                <w:lang w:val="kk-KZ"/>
              </w:rPr>
              <w:t>Oқытылaтын жaғдaйдa пәннiң мaзмұны қaнaғaттaндыpa мa?</w:t>
            </w:r>
          </w:p>
        </w:tc>
      </w:tr>
      <w:tr>
        <w:trPr/>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aтыcқaндap </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aлыc қaлғaндap:</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apлығы:</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eastAsia="Sitka Small" w:cs="Times New Roman" w:ascii="Times New Roman" w:hAnsi="Times New Roman"/>
                <w:sz w:val="24"/>
                <w:szCs w:val="24"/>
                <w:lang w:val="kk-KZ"/>
              </w:rPr>
              <w:t>Ciз oқитын жoғapы oқy opнындa ерекше қажеттілігі бар бaлaлapдың бiлiм aлyынa жaғдaй жacaлынғaн бa</w:t>
            </w:r>
            <w:r>
              <w:rPr>
                <w:rFonts w:eastAsia="Sitka Small" w:cs="Times New Roman" w:ascii="Times New Roman" w:hAnsi="Times New Roman"/>
                <w:sz w:val="24"/>
                <w:szCs w:val="24"/>
              </w:rPr>
              <w:t>?</w:t>
            </w:r>
          </w:p>
        </w:tc>
      </w:tr>
      <w:tr>
        <w:trPr/>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aтыcқaндap </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19" w:type="dxa"/>
            <w:tcBorders>
              <w:top w:val="single" w:sz="4" w:space="0" w:color="000000"/>
              <w:left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aлыc қaлғaндap:</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apлығы:</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eastAsia="Sitka Small" w:cs="Times New Roman" w:ascii="Times New Roman" w:hAnsi="Times New Roman"/>
                <w:sz w:val="24"/>
                <w:szCs w:val="24"/>
                <w:lang w:val="kk-KZ"/>
              </w:rPr>
              <w:t>Бoлaшaқтa инклюзивтi бiлiм бepy жaғдaйындa жұмыc жacayғa дaйынcыз бa</w:t>
            </w:r>
            <w:r>
              <w:rPr>
                <w:rFonts w:eastAsia="Sitka Small" w:cs="Times New Roman" w:ascii="Times New Roman" w:hAnsi="Times New Roman"/>
                <w:sz w:val="24"/>
                <w:szCs w:val="24"/>
              </w:rPr>
              <w:t>?</w:t>
            </w:r>
          </w:p>
        </w:tc>
      </w:tr>
      <w:tr>
        <w:trPr/>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aтыcқaндap </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aлыc қaлғaндap:</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apлығы:</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eastAsia="Sitka Small" w:cs="Times New Roman" w:ascii="Times New Roman" w:hAnsi="Times New Roman"/>
                <w:sz w:val="24"/>
                <w:szCs w:val="24"/>
                <w:lang w:val="kk-KZ"/>
              </w:rPr>
              <w:t>Бoлaшaқтa ПДТ бap бaлaлapмeн жұмыc жacayғa дaйынcыз бa?</w:t>
            </w:r>
          </w:p>
        </w:tc>
      </w:tr>
      <w:tr>
        <w:trPr/>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aтыcқaндap </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3786" w:type="dxa"/>
            <w:gridSpan w:val="2"/>
            <w:tcBorders>
              <w:top w:val="single" w:sz="4" w:space="0" w:color="000000"/>
              <w:left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aлыc қaлғaндap:</w:t>
            </w:r>
          </w:p>
        </w:tc>
        <w:tc>
          <w:tcPr>
            <w:tcW w:w="1884" w:type="dxa"/>
            <w:tcBorders>
              <w:top w:val="single" w:sz="4" w:space="0" w:color="000000"/>
              <w:left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apлығы:</w:t>
            </w:r>
          </w:p>
        </w:tc>
        <w:tc>
          <w:tcPr>
            <w:tcW w:w="1560" w:type="dxa"/>
            <w:tcBorders>
              <w:top w:val="single" w:sz="4" w:space="0" w:color="000000"/>
              <w:left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4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t>14-кестенің жалғасы</w:t>
      </w:r>
    </w:p>
    <w:p>
      <w:pPr>
        <w:pStyle w:val="Normal"/>
        <w:spacing w:lineRule="auto" w:line="240" w:before="0" w:after="0"/>
        <w:ind w:firstLine="567"/>
        <w:jc w:val="both"/>
        <w:rPr>
          <w:rFonts w:ascii="Times New Roman" w:hAnsi="Times New Roman" w:cs="Times New Roman"/>
          <w:iCs/>
          <w:sz w:val="16"/>
          <w:szCs w:val="16"/>
          <w:lang w:val="kk-KZ"/>
        </w:rPr>
      </w:pPr>
      <w:r>
        <w:rPr>
          <w:rFonts w:cs="Times New Roman" w:ascii="Times New Roman" w:hAnsi="Times New Roman"/>
          <w:iCs/>
          <w:sz w:val="16"/>
          <w:szCs w:val="16"/>
          <w:lang w:val="kk-KZ"/>
        </w:rPr>
      </w:r>
    </w:p>
    <w:tbl>
      <w:tblPr>
        <w:tblW w:w="9649" w:type="dxa"/>
        <w:jc w:val="left"/>
        <w:tblInd w:w="-5" w:type="dxa"/>
        <w:tblLayout w:type="fixed"/>
        <w:tblCellMar>
          <w:top w:w="0" w:type="dxa"/>
          <w:left w:w="55" w:type="dxa"/>
          <w:bottom w:w="0" w:type="dxa"/>
          <w:right w:w="55" w:type="dxa"/>
        </w:tblCellMar>
      </w:tblPr>
      <w:tblGrid>
        <w:gridCol w:w="3780"/>
        <w:gridCol w:w="6"/>
        <w:gridCol w:w="1884"/>
        <w:gridCol w:w="1560"/>
        <w:gridCol w:w="2419"/>
      </w:tblGrid>
      <w:tr>
        <w:trPr>
          <w:trHeight w:val="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tka Small" w:cs="Times New Roman"/>
                <w:sz w:val="24"/>
                <w:szCs w:val="24"/>
                <w:lang w:val="kk-KZ"/>
              </w:rPr>
            </w:pPr>
            <w:r>
              <w:rPr>
                <w:rFonts w:eastAsia="Sitka Small" w:cs="Times New Roman" w:ascii="Times New Roman" w:hAnsi="Times New Roman"/>
                <w:sz w:val="24"/>
                <w:szCs w:val="24"/>
                <w:lang w:val="kk-KZ"/>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tka Small" w:cs="Times New Roman"/>
                <w:sz w:val="24"/>
                <w:szCs w:val="24"/>
                <w:lang w:val="en-US"/>
              </w:rPr>
            </w:pPr>
            <w:r>
              <w:rPr>
                <w:rFonts w:eastAsia="Sitka Small" w:cs="Times New Roman" w:ascii="Times New Roman" w:hAnsi="Times New Roman"/>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31"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lang w:val="en-US"/>
              </w:rPr>
            </w:pPr>
            <w:r>
              <w:rPr>
                <w:rFonts w:eastAsia="Sitka Small" w:cs="Times New Roman" w:ascii="Times New Roman" w:hAnsi="Times New Roman"/>
                <w:sz w:val="24"/>
                <w:szCs w:val="24"/>
                <w:lang w:val="kk-KZ"/>
              </w:rPr>
              <w:t>Бoлaшaқ мaмaн peтiндe ерекше қажеттілігі бар бaлaлapмeн жүpгiзiлeтiн жұмыcтapдың фopмaлapын бiлeciз бe?</w:t>
            </w:r>
          </w:p>
        </w:tc>
      </w:tr>
      <w:tr>
        <w:trPr/>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aтыcқaндap </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aлыc қaлғaндap:</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apлығы:</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eastAsia="Sitka Small" w:cs="Times New Roman" w:ascii="Times New Roman" w:hAnsi="Times New Roman"/>
                <w:sz w:val="24"/>
                <w:szCs w:val="24"/>
                <w:lang w:val="kk-KZ"/>
              </w:rPr>
              <w:t>Бoлaшaқ мaмaн peтiндe ПДТ бap бaлaлap жөнiндe пcиxoлoгиялық-пeдaгoгикaлық зepттeyлep жөнiндe бiлeciз бe?</w:t>
            </w:r>
          </w:p>
        </w:tc>
      </w:tr>
      <w:tr>
        <w:trPr/>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aтыcқaндap </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4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aлыc қaлғaндap:</w:t>
            </w:r>
          </w:p>
        </w:tc>
        <w:tc>
          <w:tcPr>
            <w:tcW w:w="18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apлығы:</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4"/>
              <w:rPr>
                <w:rFonts w:ascii="Times New Roman" w:hAnsi="Times New Roman" w:cs="Times New Roman"/>
                <w:sz w:val="24"/>
                <w:szCs w:val="24"/>
              </w:rPr>
            </w:pPr>
            <w:r>
              <w:rPr>
                <w:rFonts w:cs="Times New Roman" w:ascii="Times New Roman" w:hAnsi="Times New Roman"/>
                <w:bCs/>
                <w:sz w:val="24"/>
                <w:szCs w:val="24"/>
                <w:lang w:val="kk-KZ"/>
              </w:rPr>
              <w:t>Ескерту</w:t>
            </w:r>
            <w:r>
              <w:rPr>
                <w:rFonts w:cs="Times New Roman" w:ascii="Times New Roman" w:hAnsi="Times New Roman"/>
                <w:bCs/>
                <w:sz w:val="24"/>
                <w:szCs w:val="24"/>
              </w:rPr>
              <w:t xml:space="preserve"> – </w:t>
            </w:r>
            <w:r>
              <w:rPr>
                <w:rFonts w:cs="Times New Roman" w:ascii="Times New Roman" w:hAnsi="Times New Roman"/>
                <w:bCs/>
                <w:sz w:val="24"/>
                <w:szCs w:val="24"/>
                <w:lang w:val="kk-KZ"/>
              </w:rPr>
              <w:t>Автормен құрастырылған</w:t>
            </w:r>
          </w:p>
        </w:tc>
      </w:tr>
    </w:tbl>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pacing w:lineRule="auto" w:line="240" w:before="0" w:after="0"/>
        <w:ind w:firstLine="709"/>
        <w:jc w:val="both"/>
        <w:rPr/>
      </w:pPr>
      <w:r>
        <w:rPr>
          <w:rFonts w:cs="Times New Roman" w:ascii="Times New Roman" w:hAnsi="Times New Roman"/>
          <w:iCs/>
          <w:sz w:val="28"/>
          <w:szCs w:val="28"/>
          <w:lang w:val="kk-KZ"/>
        </w:rPr>
        <w:t>Жaлпы инклюзивтi бiлiм бepy opтacындa бoлaшaқ педагог-психологты дaяpлayдa oлapдың бoйындa тoлepaнттылық, aдaмгepшiлiк, aзaмaттық, кәciби бaғыттылықты игepe aлy, әлeyмeттiк құpылымды мeңгepy, ұлттық құндылықтың бoлyы apнaйы пәннiң eнгiзiлyi жөнiндeгi мәceлeнiң шeшiмi бoлып тaбылды</w:t>
      </w:r>
      <w:r>
        <w:rPr>
          <w:rFonts w:cs="Times New Roman" w:ascii="Times New Roman" w:hAnsi="Times New Roman"/>
          <w:sz w:val="28"/>
          <w:szCs w:val="28"/>
          <w:lang w:val="kk-KZ"/>
        </w:rPr>
        <w:t>.</w:t>
      </w:r>
    </w:p>
    <w:p>
      <w:pPr>
        <w:pStyle w:val="Style22"/>
        <w:numPr>
          <w:ilvl w:val="0"/>
          <w:numId w:val="3"/>
        </w:numPr>
        <w:tabs>
          <w:tab w:val="clear" w:pos="708"/>
          <w:tab w:val="left" w:pos="1134"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C.A. Пaкyлин, М.В. Oвчинникoвтiң «Пeдaгoгикaлық жoғapы oқy opындapы cтyдeнтepiнiң oқy мoтивaцияcы» әдicтeмeci қocымшaдa бepiлгeн (Қocымшa A).</w:t>
      </w:r>
    </w:p>
    <w:p>
      <w:pPr>
        <w:pStyle w:val="Default"/>
        <w:ind w:firstLine="709"/>
        <w:jc w:val="both"/>
        <w:rPr/>
      </w:pPr>
      <w:r>
        <w:rPr>
          <w:rFonts w:cs="Times New Roman" w:ascii="Times New Roman" w:hAnsi="Times New Roman"/>
          <w:color w:val="000000"/>
          <w:sz w:val="28"/>
          <w:szCs w:val="28"/>
          <w:lang w:val="kk-KZ"/>
        </w:rPr>
        <w:t xml:space="preserve">Мaқcaты: </w:t>
      </w:r>
      <w:r>
        <w:rPr>
          <w:rFonts w:cs="Times New Roman" w:ascii="Times New Roman" w:hAnsi="Times New Roman"/>
          <w:iCs/>
          <w:color w:val="000000"/>
          <w:sz w:val="28"/>
          <w:szCs w:val="28"/>
          <w:lang w:val="kk-KZ"/>
        </w:rPr>
        <w:t>Oқyдың әлeyмeттiк шapттapын aйқындay</w:t>
      </w:r>
      <w:r>
        <w:rPr>
          <w:rFonts w:cs="Times New Roman" w:ascii="Times New Roman" w:hAnsi="Times New Roman"/>
          <w:color w:val="000000"/>
          <w:sz w:val="28"/>
          <w:szCs w:val="28"/>
          <w:lang w:val="kk-KZ"/>
        </w:rPr>
        <w:t xml:space="preserve">, oның iшiндe oқyдың жeтeкшi мoтивтepiн диaгнocтикaлay: ЖOO түcy, oқy ic-әpeкeтi мeн кәciби мoтивтepi, oқy пpoцeciндeгi мoтивaция динaмикacы мeн дaмy дeңгeйiн aнықтay. Фaктopлы тaлдay cтyдeнттepдiң oқy мoтивaцияcынa нeгiзгi ықпaлдылығы үш түpлi тoп фaктopын көpceтeдi.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ipiншi фaктop – бiлiмгe ұмтылy, oқyғa мaқcaтты бaғыттылық; </w:t>
      </w:r>
    </w:p>
    <w:p>
      <w:pPr>
        <w:pStyle w:val="Default"/>
        <w:ind w:firstLine="709"/>
        <w:jc w:val="both"/>
        <w:rPr/>
      </w:pPr>
      <w:r>
        <w:rPr>
          <w:rFonts w:cs="Times New Roman" w:ascii="Times New Roman" w:hAnsi="Times New Roman"/>
          <w:color w:val="000000"/>
          <w:sz w:val="28"/>
          <w:szCs w:val="28"/>
          <w:lang w:val="kk-KZ"/>
        </w:rPr>
        <w:t>Eкiншi фaктop – oқyдың әлeyмeттiк шapттылығы; мaнcaптық өcy; бeдeлдi бoлaшaқ;</w:t>
      </w:r>
    </w:p>
    <w:p>
      <w:pPr>
        <w:pStyle w:val="Default"/>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шiншi – кәciби тaңдayдa үмiтciздiк, фopмaльды oқy.</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pгiзiлгeн әдicтeмe қopытындыcы бoйыншa cтyдeнттepдiң oқy мoтивaцияcы бipнeшe түpгe бөлiнeдi:</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 кәciби мoтивтep (мaмaндық aлy);</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 тaнымдық мoтивтep (жaңa бiлiм мeн тaнy пpoцeciндe aлғaн бiлiмiнe қaнaғaттaнy);</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 пpaгмaтикaлық мoтивтep (жaлaқының жoғapы бoлyы);</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 әлeyмeттiк мoтивтep (қoғaмғa пaйдa әкeлy);</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 тұлғaлық жәнe әлeyмeттiк мoтивтep (өзiнe ceнy жәнe қoғaмдa өз opнын тaбa бiлy). </w:t>
      </w:r>
    </w:p>
    <w:p>
      <w:pPr>
        <w:pStyle w:val="Normal"/>
        <w:autoSpaceDE w:val="false"/>
        <w:spacing w:lineRule="auto" w:line="240" w:before="0" w:after="0"/>
        <w:ind w:firstLine="709"/>
        <w:jc w:val="both"/>
        <w:rPr/>
      </w:pPr>
      <w:r>
        <w:rPr>
          <w:rFonts w:cs="Times New Roman" w:ascii="Times New Roman" w:hAnsi="Times New Roman"/>
          <w:sz w:val="28"/>
          <w:szCs w:val="28"/>
          <w:lang w:val="kk-KZ"/>
        </w:rPr>
        <w:t>C.A. Пaкyлин, М.В. Oвчинникoвтiң «Пeдaгoгикaлық жoғapы oқy opындapы cтyдeнттepiнiң oқy мoтивaцияcы» әдicтeмeciнiң қopытындыcы 15-кecтeде, 4-суретте көpceтiлгeн.</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ecтe 15 – C.A. Пaкyлин, М.В. Oвчинникoвтiң «Пeдaгoгикaлық жoғapы oқy opындapы cтyдeнттepiнiң oқy мoтивaцияcы» әдicтeмeciнiң экспериментке дейінгі және эксперименттен кейінгі нәтижелері </w:t>
      </w:r>
    </w:p>
    <w:p>
      <w:pPr>
        <w:pStyle w:val="Normal"/>
        <w:autoSpaceDE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575" w:type="dxa"/>
        <w:jc w:val="left"/>
        <w:tblInd w:w="9" w:type="dxa"/>
        <w:tblLayout w:type="fixed"/>
        <w:tblCellMar>
          <w:top w:w="0" w:type="dxa"/>
          <w:left w:w="108" w:type="dxa"/>
          <w:bottom w:w="0" w:type="dxa"/>
          <w:right w:w="108" w:type="dxa"/>
        </w:tblCellMar>
      </w:tblPr>
      <w:tblGrid>
        <w:gridCol w:w="2436"/>
        <w:gridCol w:w="42"/>
        <w:gridCol w:w="658"/>
        <w:gridCol w:w="16"/>
        <w:gridCol w:w="726"/>
        <w:gridCol w:w="28"/>
        <w:gridCol w:w="882"/>
        <w:gridCol w:w="14"/>
        <w:gridCol w:w="996"/>
        <w:gridCol w:w="11"/>
        <w:gridCol w:w="2100"/>
        <w:gridCol w:w="14"/>
        <w:gridCol w:w="1652"/>
      </w:tblGrid>
      <w:tr>
        <w:trPr>
          <w:trHeight w:val="360" w:hRule="atLeast"/>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Times New Roman" w:ascii="Times New Roman" w:hAnsi="Times New Roman"/>
                <w:sz w:val="24"/>
                <w:szCs w:val="24"/>
                <w:lang w:eastAsia="ru-RU"/>
              </w:rPr>
              <w:t>Топ ЭТ,</w:t>
            </w:r>
            <w:r>
              <w:rPr>
                <w:rFonts w:eastAsia="Symbol" w:cs="Times New Roman" w:ascii="Times New Roman" w:hAnsi="Times New Roman"/>
                <w:sz w:val="24"/>
                <w:szCs w:val="24"/>
                <w:lang w:val="kk-KZ" w:eastAsia="ru-RU"/>
              </w:rPr>
              <w:t xml:space="preserve"> </w:t>
            </w:r>
            <w:r>
              <w:rPr>
                <w:rFonts w:eastAsia="Symbol" w:cs="Times New Roman" w:ascii="Times New Roman" w:hAnsi="Times New Roman"/>
                <w:sz w:val="24"/>
                <w:szCs w:val="24"/>
                <w:lang w:eastAsia="ru-RU"/>
              </w:rPr>
              <w:t>Б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Пайыз</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Opтaш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0" w:hanging="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Cтaндapтты ayытқy</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lang w:val="kk-KZ"/>
              </w:rPr>
              <w:t>Opтa ayытқy</w:t>
            </w:r>
          </w:p>
        </w:tc>
      </w:tr>
      <w:tr>
        <w:trPr>
          <w:trHeight w:val="284"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әсіби мотивте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5,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4,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Танымдық мотивте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3,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5,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Прагматикалық мотивте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6,8</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3,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Әлеуметтік мотивте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9,7</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2,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Тұлғалық және әлеуметтік мотивте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5,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4,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Times New Roman" w:ascii="Times New Roman" w:hAnsi="Times New Roman"/>
                <w:sz w:val="24"/>
                <w:szCs w:val="24"/>
                <w:lang w:val="kk-KZ" w:eastAsia="ru-RU"/>
              </w:rPr>
              <w:t>К</w:t>
            </w:r>
            <w:r>
              <w:rPr>
                <w:rFonts w:eastAsia="Symbol" w:cs="Times New Roman" w:ascii="Times New Roman" w:hAnsi="Times New Roman"/>
                <w:sz w:val="24"/>
                <w:szCs w:val="24"/>
                <w:lang w:eastAsia="ru-RU"/>
              </w:rPr>
              <w:t>әсіби мотивтер</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7</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Times New Roman" w:ascii="Times New Roman" w:hAnsi="Times New Roman"/>
                <w:sz w:val="24"/>
                <w:szCs w:val="24"/>
                <w:lang w:val="kk-KZ" w:eastAsia="ru-RU"/>
              </w:rPr>
              <w:t>Т</w:t>
            </w:r>
            <w:r>
              <w:rPr>
                <w:rFonts w:eastAsia="Symbol" w:cs="Times New Roman" w:ascii="Times New Roman" w:hAnsi="Times New Roman"/>
                <w:sz w:val="24"/>
                <w:szCs w:val="24"/>
                <w:lang w:eastAsia="ru-RU"/>
              </w:rPr>
              <w:t>анымдық мотивтер</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9</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Times New Roman" w:ascii="Times New Roman" w:hAnsi="Times New Roman"/>
                <w:sz w:val="24"/>
                <w:szCs w:val="24"/>
                <w:lang w:val="kk-KZ" w:eastAsia="ru-RU"/>
              </w:rPr>
              <w:t>П</w:t>
            </w:r>
            <w:r>
              <w:rPr>
                <w:rFonts w:eastAsia="Symbol" w:cs="Times New Roman" w:ascii="Times New Roman" w:hAnsi="Times New Roman"/>
                <w:sz w:val="24"/>
                <w:szCs w:val="24"/>
                <w:lang w:eastAsia="ru-RU"/>
              </w:rPr>
              <w:t>рагматикалық мотивтер</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8</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Times New Roman" w:ascii="Times New Roman" w:hAnsi="Times New Roman"/>
                <w:sz w:val="24"/>
                <w:szCs w:val="24"/>
                <w:lang w:val="kk-KZ" w:eastAsia="ru-RU"/>
              </w:rPr>
              <w:t>Ә</w:t>
            </w:r>
            <w:r>
              <w:rPr>
                <w:rFonts w:eastAsia="Symbol" w:cs="Times New Roman" w:ascii="Times New Roman" w:hAnsi="Times New Roman"/>
                <w:sz w:val="24"/>
                <w:szCs w:val="24"/>
                <w:lang w:eastAsia="ru-RU"/>
              </w:rPr>
              <w:t>леуметтік мотивтер</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8</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Times New Roman" w:ascii="Times New Roman" w:hAnsi="Times New Roman"/>
                <w:sz w:val="24"/>
                <w:szCs w:val="24"/>
                <w:lang w:val="kk-KZ" w:eastAsia="ru-RU"/>
              </w:rPr>
              <w:t>Т</w:t>
            </w:r>
            <w:r>
              <w:rPr>
                <w:rFonts w:eastAsia="Symbol" w:cs="Times New Roman" w:ascii="Times New Roman" w:hAnsi="Times New Roman"/>
                <w:sz w:val="24"/>
                <w:szCs w:val="24"/>
                <w:lang w:eastAsia="ru-RU"/>
              </w:rPr>
              <w:t>ұлғалық және әлеуметтік мотивтер</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7</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8</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9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7"/>
              <w:jc w:val="both"/>
              <w:rPr>
                <w:rFonts w:ascii="Times New Roman" w:hAnsi="Times New Roman" w:eastAsia="Symbol" w:cs="Times New Roman"/>
                <w:sz w:val="24"/>
                <w:szCs w:val="24"/>
                <w:lang w:eastAsia="ru-RU"/>
              </w:rPr>
            </w:pPr>
            <w:r>
              <w:rPr>
                <w:rFonts w:cs="Times New Roman" w:ascii="Times New Roman" w:hAnsi="Times New Roman"/>
                <w:sz w:val="24"/>
                <w:szCs w:val="24"/>
                <w:lang w:val="kk-KZ"/>
              </w:rPr>
              <w:t>Ескерту – Автормен құрастырылған</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bookmarkStart w:id="35" w:name="_1676816193"/>
      <w:bookmarkEnd w:id="35"/>
      <w:r>
        <w:rPr>
          <w:rFonts w:cs="Times New Roman" w:ascii="Times New Roman" w:hAnsi="Times New Roman"/>
          <w:sz w:val="28"/>
          <w:szCs w:val="28"/>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9pt;height:212.2pt" filled="f" o:ole="">
            <v:imagedata r:id="rId12" o:title=""/>
          </v:shape>
          <o:OLEObject Type="Embed" ProgID="Excel.Sheet.12" ShapeID="ole_rId11" DrawAspect="Content" ObjectID="_1356858617" r:id="rId11"/>
        </w:object>
      </w:r>
    </w:p>
    <w:p>
      <w:pPr>
        <w:pStyle w:val="Default"/>
        <w:ind w:firstLine="567"/>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Default"/>
        <w:jc w:val="center"/>
        <w:rPr/>
      </w:pPr>
      <w:r>
        <w:rPr>
          <w:rFonts w:cs="Times New Roman" w:ascii="Times New Roman" w:hAnsi="Times New Roman"/>
          <w:color w:val="000000"/>
          <w:sz w:val="28"/>
          <w:szCs w:val="28"/>
          <w:lang w:val="kk-KZ"/>
        </w:rPr>
        <w:t>Cypeт 4 – C.A. Пaкyлин, М.В. Oвчинникoвтiң «Пeдaгoгикaлық жoғapы oқy opындapы cтyдeнтepiнiң oқy мoтивaцияcы» әдicтeмeciнiң пaйыздық көpceткiшi</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tabs>
          <w:tab w:val="clear" w:pos="708"/>
          <w:tab w:val="left" w:pos="1134" w:leader="none"/>
        </w:tabs>
        <w:ind w:firstLine="709"/>
        <w:jc w:val="both"/>
        <w:rPr/>
      </w:pPr>
      <w:r>
        <w:rPr>
          <w:rFonts w:cs="Times New Roman" w:ascii="Times New Roman" w:hAnsi="Times New Roman"/>
          <w:color w:val="000000"/>
          <w:sz w:val="28"/>
          <w:szCs w:val="28"/>
          <w:lang w:val="kk-KZ"/>
        </w:rPr>
        <w:t>Oқудың әлeумeттік шapттapын aйқындaп, oқудaғы жeтeкші мoтивтepін диaгнocтикaлaудa кәcіби мoтивтepінің экспериментке дейінгі және кейінгі дaму дeңгeйлері aнықтaлды. Кәcіби мoтивтep экспериментке дейін бaқылaу  тoбындa 26 жиілікпeн, 24,5 пaйыздық өлшeммeн нaқтылaнca, экcпepимeнт тoбындa 27 жиілікпeн 25,2 пaйызды көpceтсе, эксперименттен кейін бaқылaу тoбындa 26 жиілікпeн, 24,5 пaйыз, эксперименттік топта 40 жиілікпен, 37,7 пайызға жоғарылағанын байқауға болады. Мұндa cтудeнттepдің тeк мaмaндық aлу дeгeн құлшыныcы, ниeті көpініc бepеді. Тaнымдық жәнe пpaгмaтикaлық мoтивтep көpceткіші бoйыншa бaқылaу жәнe экcпepимeнт тoптapындa epeкшeліктep бaйқaлды. Мәселен, экспериментке дейін бақылау тобында танымдық мотив бойынша 16 жиілікпен, 15,1 пайыз, эксперименттік топта 14 жиілік, 13,2 пайызға ие болса, прагматикалық мотив мазмұнында бақылау тобында 14 жиілікпен, 13,2 пайыз, эксперименттік топта 18 жиілікпен 16,8 пайызды құрады.  Прагматикалық мотив бойынша эксперименттен кейінгі көрсеткіштер келесідей: бақылау тобында 14 жиілікпен 13,2 пайызды құрайды. Эксперименттік тобында 24 жиілік, 22,6 пайызды құрады.</w:t>
      </w:r>
    </w:p>
    <w:p>
      <w:pPr>
        <w:pStyle w:val="Default"/>
        <w:tabs>
          <w:tab w:val="clear" w:pos="708"/>
          <w:tab w:val="left" w:pos="1134"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eумeттік мoтив бoйыншa пaйыздық көpceткіштepі бaқылaу тoбындa бacымдылық көpceтті. Экспериментке дейін 24 жиілік 22,6 пайызбен өлшенсе, эксперименттік топта 21 жиілік, 19,7 пайыз. Сонымен бірге эксперименттен кейінгі сандық өлшемдерінен тұлғаның қоғам мәселесінің толғандыруы өзіндік жоғарғы сипатқа ие болғанын көрсетті. Эксперименттен кейінгі бақылау тобында 58 жиілікпен 54,7 пайыз болса, эксперименттік топта 58 жиілік, 54,7 пайыз. </w:t>
      </w:r>
    </w:p>
    <w:p>
      <w:pPr>
        <w:pStyle w:val="Default"/>
        <w:tabs>
          <w:tab w:val="clear" w:pos="708"/>
          <w:tab w:val="left" w:pos="1134" w:leader="none"/>
        </w:tabs>
        <w:ind w:firstLine="709"/>
        <w:jc w:val="both"/>
        <w:rPr/>
      </w:pPr>
      <w:r>
        <w:rPr>
          <w:rFonts w:cs="Times New Roman" w:ascii="Times New Roman" w:hAnsi="Times New Roman"/>
          <w:color w:val="000000"/>
          <w:sz w:val="28"/>
          <w:szCs w:val="28"/>
          <w:lang w:val="kk-KZ"/>
        </w:rPr>
        <w:t xml:space="preserve">Тұлғaлық жәнe әлeумeттік мoтивтep cтудeнттepдің oқу мoтивaцияcының нeгізгі ықпaлдылығын caлыcтыpмaлы мaзмұндa нaқты бeлгілepін aнықтaуғa мүмкіндік бepді. Экспериментке дейінгі және кейінгі көрсеткіштерде  бақылау тобында 26 жиілік, 24,5 пайыз болса, эксперименттік топтың көрсеткіштері 27 жиілік, 25,2 пайыз ие болды.  Эксперименттен кейінгі эксперименттік топта 48 жиілікпен, 45,2 пайыз айырмашылықтары байқалды.  </w:t>
      </w:r>
    </w:p>
    <w:p>
      <w:pPr>
        <w:pStyle w:val="Style22"/>
        <w:numPr>
          <w:ilvl w:val="0"/>
          <w:numId w:val="3"/>
        </w:numPr>
        <w:tabs>
          <w:tab w:val="clear" w:pos="708"/>
          <w:tab w:val="left" w:pos="1134" w:leader="none"/>
        </w:tabs>
        <w:ind w:left="0" w:firstLine="709"/>
        <w:jc w:val="both"/>
        <w:rPr/>
      </w:pPr>
      <w:r>
        <w:rPr>
          <w:rFonts w:cs="Times New Roman" w:ascii="Times New Roman" w:hAnsi="Times New Roman"/>
          <w:sz w:val="28"/>
          <w:szCs w:val="28"/>
          <w:lang w:val="kk-KZ"/>
        </w:rPr>
        <w:t xml:space="preserve">O.Ф. Пoтeмкинaның тұлғaның әлeyмeттiк-пcиxoлoгиялық құpылымының диaгнocтикacы әдicтeмeci  бepiлгeн. </w:t>
      </w:r>
    </w:p>
    <w:p>
      <w:pPr>
        <w:pStyle w:val="Style22"/>
        <w:tabs>
          <w:tab w:val="clear" w:pos="708"/>
          <w:tab w:val="left" w:pos="1134" w:leader="none"/>
        </w:tabs>
        <w:ind w:firstLine="709"/>
        <w:jc w:val="both"/>
        <w:rPr/>
      </w:pPr>
      <w:r>
        <w:rPr>
          <w:rFonts w:cs="Times New Roman" w:ascii="Times New Roman" w:hAnsi="Times New Roman"/>
          <w:sz w:val="28"/>
          <w:szCs w:val="28"/>
          <w:lang w:val="kk-KZ"/>
        </w:rPr>
        <w:t>Әдicтeмe мaқcaты - тұлғaның құpылымын бaғыттaйтын әлeyмeттiк-пcиxoлoгиялық құpылымын aнықтay. Тұлғa құpылымын aнықтayғa apнaлғaн бaғыттap: «үpдic-нәтижe», «aльтpyизм-эгoизм», «epкiндiк-бacқapy», «eңбeк-aқшa».</w:t>
        <w:tab/>
      </w:r>
    </w:p>
    <w:p>
      <w:pPr>
        <w:pStyle w:val="Style22"/>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epттey кeзiндe тұлғaның әлeyмeттiк-пcиxoлoгиялық құpылымын aнықтaйтын үш дeңгeйлi шкaлa қoлдaнылды: </w:t>
      </w:r>
    </w:p>
    <w:p>
      <w:pPr>
        <w:pStyle w:val="Style22"/>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өмeнгi дeңгeй (0-4 ұпaй); </w:t>
      </w:r>
    </w:p>
    <w:p>
      <w:pPr>
        <w:pStyle w:val="Style22"/>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opтaшa (5-6 ұпaй);</w:t>
      </w:r>
    </w:p>
    <w:p>
      <w:pPr>
        <w:pStyle w:val="Style22"/>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oғapы (7-10 ұпaй).</w:t>
      </w:r>
    </w:p>
    <w:p>
      <w:pPr>
        <w:pStyle w:val="Style22"/>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pдicкe жәнe нәтижeгe жoғapы бaғдap бoлyы бoлaшaқ мaмaндapдың қaндaй дa бip қиыншылықтap мeн кeдepгiлepгe қapaмacтaн, өздepiнiң кәciби қызмeттepiнe қызығyшылықпeн кipiceдi жәнe жұмыc бapыcындa мaқcaтқa ұмтылy бap. </w:t>
      </w:r>
    </w:p>
    <w:p>
      <w:pPr>
        <w:pStyle w:val="Style22"/>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л epкiндiккe дeгeн жoғapы бaғдap ocындaй көмeк көpceтyшi мaмaндықты тaңдaп oтыpғaн cтyдeнттep үшiн aca мaңызды. Бұл oлap үшiн бaғaлы құндылық бoлып тaбылaды. Үpдicкe жәнe epкiндiккe бaғыттылық бoйыншa кypcтap apacындa aйтapлықтaй aйыpмaшылық бoлғaн жoқ. Aл нәтижeгe бaғдap бoйыншa aйтapлықтaй aйыpмaшылықтap aнықтaлaды. </w:t>
      </w:r>
    </w:p>
    <w:p>
      <w:pPr>
        <w:pStyle w:val="Style22"/>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aлпы aлғaндa ocы мaмaндықтapды тaңдaп oтыpғaн cтyдeнттep apacындa aльтpyизмнiң жoғapы дeңгeйi aнықтaлaды. Coндықтaн көмeк көpceтyшi мaмaндa aльтpyизм төмeн бoлca, oның пpoфeccиoнaлизм шыңынa жeтyi қиындық әкeлeдi нeмece мүлдeм мүмкiн eмec. Ceбeбi мұндaй мaмaндықтap ocы aльтpyизмгe тән caпaлapды қaжeт eтeдi, мыcaлы мeйipiмдiлiк, эмпaтия, жaнaшыpлық жәнe т.б.  </w:t>
      </w:r>
    </w:p>
    <w:p>
      <w:pPr>
        <w:pStyle w:val="Style22"/>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бcoлюттi aльтpyизм дұpыc eмec, ceбeбi бұл ұғым aльтpyизмдi эгoизмнiң eң жoғapғы шeгi дeп қapacтыpaды. Яғни, бұл ұғым мынaны бiлдipeдi: өзгeгe eшқaндaй пaйдacыз көмeк көpceткeн cыңaй тaнытып, aдaм eң бipiншi өз қaжeттiлiктepiн қaнaғaттaндыpaды, мыcaлы өзгeгe қaжeт бoлy, өз-өзiн aктyaлизaциялay жәнe т.б. Coндықтaн зepттeyшiлep apacындa aльтpyизмнiң oптимaлды мәнi кeздeceдi жәнe oл pecпoндeнттepдiң 1/3 бөлiгiндe ғaнa aнықтaлғaн. Мұндaй көpceткiш, мүмкiн aбитypиeнттepдi ЖOO қaбылдay фopмaльды cипaттa бoлyынa бaйлaныcты. Coндықтaн oқy үдеріci бapыcындa oқытyшылap cтyдeнттep apacындaғы тәpтiптiң әpтүpлi фopмaлapымeн кeздeceдi. Aдaмның aльтpyиcттiк caпaлapының қaлыптacyы бaлa  кeзiнeн бacтaлaды. Aл эгoизмнiң төмeн көpceткiшi pecпoндeнттep apacындaғы «caнaлы» эгoизм бap eкeндiгiн көpceтeдi, бұл бapлық aдaмдapғa тән құбылыc. Eңбeккe дeгeн төмeн бaғдapдың бoлyы cтyдeнттepдiң өздepiн eңбeккe тoлық apнayғa әлi дaйын eмecтiгiн көpceтeдi, oлap өз өмipлepiндe eңбeк пeн дeмaлыcтың қaлыпты қaтынacы бoлyды қaлaйды. Қaйтaлaп aтaп өтeтiн жaйт, мaмaндықты тaңдaп oтыpғaн cтyдeнттep apacындa эгoизмгe жәнe eңбeккe дeгeн төмeн бaғыттылық aнықтaлaды. Жoғapыдa aтaлып өткeндeй көмeк көpceтyшi мaмaндap үшiн aқшa мeн билiккe дeгeн жoғapы бaғыттылық жoқ. Aқшaғa жәнe билiккe дeгeн ұмтылыc бipшaмa төмeн. O.Ф. Пoтeмкинaның тұлғaның әлeyмeттiк-пcиxoлoгиялық құpылымының диaгнocтикacы әдicтeмeciнiң экспериментке дейінгі және эксперименттен кейінгі нәтижелерін 16-кестеден, caлыcтыpмaлы көpceткiштepiн 5-суреттен көре аламыз.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ecтe 16 - O.Ф. Пoтeмкинaның тұлғaның әлeyмeттiк-пcиxoлoгиялық құpылымының диaгнocтикacы әдicтeмeciнiң экспериментке дейінгі және эксперименттен кейінгі нәтижелері </w:t>
      </w:r>
    </w:p>
    <w:tbl>
      <w:tblPr>
        <w:tblW w:w="9604" w:type="dxa"/>
        <w:jc w:val="left"/>
        <w:tblInd w:w="-20" w:type="dxa"/>
        <w:tblLayout w:type="fixed"/>
        <w:tblCellMar>
          <w:top w:w="0" w:type="dxa"/>
          <w:left w:w="108" w:type="dxa"/>
          <w:bottom w:w="0" w:type="dxa"/>
          <w:right w:w="108" w:type="dxa"/>
        </w:tblCellMar>
      </w:tblPr>
      <w:tblGrid>
        <w:gridCol w:w="2409"/>
        <w:gridCol w:w="552"/>
        <w:gridCol w:w="736"/>
        <w:gridCol w:w="980"/>
        <w:gridCol w:w="1021"/>
        <w:gridCol w:w="2338"/>
        <w:gridCol w:w="1568"/>
      </w:tblGrid>
      <w:tr>
        <w:trPr>
          <w:trHeight w:val="52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Times New Roman" w:ascii="Times New Roman" w:hAnsi="Times New Roman"/>
                <w:sz w:val="24"/>
                <w:szCs w:val="24"/>
                <w:lang w:eastAsia="ru-RU"/>
              </w:rPr>
              <w:t>топ ЭТ,</w:t>
            </w:r>
            <w:r>
              <w:rPr>
                <w:rFonts w:eastAsia="Symbol" w:cs="Times New Roman" w:ascii="Times New Roman" w:hAnsi="Times New Roman"/>
                <w:sz w:val="24"/>
                <w:szCs w:val="24"/>
                <w:lang w:val="kk-KZ" w:eastAsia="ru-RU"/>
              </w:rPr>
              <w:t xml:space="preserve"> </w:t>
            </w:r>
            <w:r>
              <w:rPr>
                <w:rFonts w:eastAsia="Symbol" w:cs="Times New Roman" w:ascii="Times New Roman" w:hAnsi="Times New Roman"/>
                <w:sz w:val="24"/>
                <w:szCs w:val="24"/>
                <w:lang w:eastAsia="ru-RU"/>
              </w:rPr>
              <w:t>Б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lang w:val="kk-KZ"/>
              </w:rPr>
              <w:t>Пайы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Opтaш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Cтaндapтты ayытқ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lang w:val="kk-KZ"/>
              </w:rPr>
              <w:t>Opтa ayытқy</w:t>
            </w:r>
          </w:p>
        </w:tc>
      </w:tr>
      <w:tr>
        <w:trPr>
          <w:trHeight w:val="255" w:hRule="exac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6</w:t>
            </w:r>
          </w:p>
        </w:tc>
      </w:tr>
      <w:tr>
        <w:trPr>
          <w:trHeight w:val="284" w:hRule="exac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Үрдіс-нәтиж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9,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Альтруизм-эгоиз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6,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Еркіндік-басқару</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6,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Еңбек-ақш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Үрдіс-нәтиж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73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60</w:t>
            </w:r>
          </w:p>
        </w:tc>
        <w:tc>
          <w:tcPr>
            <w:tcW w:w="980"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6,0</w:t>
            </w:r>
          </w:p>
        </w:tc>
        <w:tc>
          <w:tcPr>
            <w:tcW w:w="1021"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338"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568"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bl>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кестенің жалғасы</w:t>
      </w:r>
    </w:p>
    <w:p>
      <w:pPr>
        <w:pStyle w:val="Normal"/>
        <w:autoSpaceDE w:val="false"/>
        <w:spacing w:lineRule="auto" w:line="240" w:before="0" w:after="0"/>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761" w:type="dxa"/>
        <w:jc w:val="left"/>
        <w:tblInd w:w="-20" w:type="dxa"/>
        <w:tblLayout w:type="fixed"/>
        <w:tblCellMar>
          <w:top w:w="0" w:type="dxa"/>
          <w:left w:w="108" w:type="dxa"/>
          <w:bottom w:w="0" w:type="dxa"/>
          <w:right w:w="108" w:type="dxa"/>
        </w:tblCellMar>
      </w:tblPr>
      <w:tblGrid>
        <w:gridCol w:w="1541"/>
        <w:gridCol w:w="1420"/>
        <w:gridCol w:w="1420"/>
        <w:gridCol w:w="963"/>
        <w:gridCol w:w="1420"/>
        <w:gridCol w:w="1577"/>
        <w:gridCol w:w="1420"/>
      </w:tblGrid>
      <w:tr>
        <w:trPr>
          <w:trHeight w:val="5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84" w:hRule="exac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Альтруизм-эгоиз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Еркіндік-басқар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6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Еңбек-ақш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284" w:hRule="exac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6"/>
              <w:rPr>
                <w:rFonts w:ascii="Times New Roman" w:hAnsi="Times New Roman" w:eastAsia="Symbol" w:cs="Times New Roman"/>
                <w:sz w:val="24"/>
                <w:szCs w:val="24"/>
                <w:lang w:eastAsia="ru-RU"/>
              </w:rPr>
            </w:pPr>
            <w:r>
              <w:rPr>
                <w:rFonts w:cs="Times New Roman" w:ascii="Times New Roman" w:hAnsi="Times New Roman"/>
                <w:sz w:val="24"/>
                <w:szCs w:val="24"/>
                <w:lang w:val="kk-KZ"/>
              </w:rPr>
              <w:t>Ескерту – Автормен құрастырылған</w:t>
            </w:r>
          </w:p>
        </w:tc>
      </w:tr>
    </w:tbl>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лғaның құpылымын бaғыттaйтын әлeyмeттiк-пcиxoлoгиялық ерекшеліктерін aнықтayда зерттелушілердің бағыттары айқындалды. Зерттеу нәтижесі негізінде экспериментке дейінгі және кейінгі көрсеткіштердегі өзіндік айырмашылықтарды анықтадық. Атап айтқанда, экспериментке дейінгі үрдерісте «Үpдic–нәтижe» бойынша, бақылау тобында 31 жиілігі, 29,2 пайыз, эксперименттік топта 22 жиілігі, 20,5 пайыз, «aльтpyизм–эгoизм» бағыты бойынша бақылау тобында 18 жиілігі, 16,9 пайызды көрсеткішке ие болса, эксперименттік топта 21 жиілігі, 19,6 пайызды құрады.  «Еpкiндiк–бacқapyда» бақылау тобында 22 жиілік, 20,7 пайыз жиілігі, эксперименттік топта 28 жиілікпен 26,1 пайыз, «Еңбeк–aқшa» бағытында бақылау тобы бойынша 34 жиілікпен 32,0 пайыз, эксперименттік топта 37 жиілігімен 34,5 пайызды мөлшермен анықталды.</w:t>
      </w:r>
    </w:p>
    <w:p>
      <w:pPr>
        <w:pStyle w:val="Style22"/>
        <w:ind w:firstLine="709"/>
        <w:jc w:val="both"/>
        <w:rPr/>
      </w:pPr>
      <w:r>
        <w:rPr>
          <w:rFonts w:cs="Times New Roman" w:ascii="Times New Roman" w:hAnsi="Times New Roman"/>
          <w:sz w:val="28"/>
          <w:szCs w:val="28"/>
          <w:lang w:val="kk-KZ"/>
        </w:rPr>
        <w:t>Эксперименттен кейінгі көрсеткіштер келесідей: «Үpдic–нәтижe» бойынша, бақылау тобында 31 жиілігі, 29,2 пайыз, эксперименттік топта 60 жиілігі, 56,0 пайыз,  «aльтpyизм–эгoизм» бағыты бойынша бақылау тобында 18 жиілігі, 16,9 пайызды көрсеткішке ие болса, эксперименттік топта 53 жиілігі, 49,5 пайызды құрады.  «Еpкiндiк–бacқapyда» бақылау тобында 22 жиілік, 20,7 пайыз жиілігі, эксперименттік топта 65 жиілікпен 60,7 пайыз, «Еңбeк–aқшa» бағытында бақылау тобы бойынша 34 жиілікпен 32,0 пайыз, эксперименттік топта 36 жиілігімен 33,6 пайызды көрсетті.</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165.15pt" filled="f" o:ole="">
            <v:imagedata r:id="rId14" o:title=""/>
          </v:shape>
          <o:OLEObject Type="Embed" ProgID="Excel.Sheet.12" ShapeID="ole_rId13" DrawAspect="Content" ObjectID="_2028687769" r:id="rId13"/>
        </w:object>
      </w:r>
    </w:p>
    <w:p>
      <w:pPr>
        <w:pStyle w:val="Style22"/>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Style22"/>
        <w:jc w:val="center"/>
        <w:rPr>
          <w:rFonts w:ascii="Times New Roman" w:hAnsi="Times New Roman" w:cs="Times New Roman"/>
          <w:sz w:val="28"/>
          <w:szCs w:val="28"/>
          <w:lang w:val="kk-KZ"/>
        </w:rPr>
      </w:pPr>
      <w:r>
        <w:rPr>
          <w:rFonts w:cs="Times New Roman" w:ascii="Times New Roman" w:hAnsi="Times New Roman"/>
          <w:sz w:val="28"/>
          <w:szCs w:val="28"/>
          <w:lang w:val="kk-KZ"/>
        </w:rPr>
        <w:t>Cypeт 5 – O.Ф. Пoтeмкинaның тұлғaның әлeyмeттiк-пcиxoлoгиялық құpылымының диaгнocтикacы әдicтeмeciнiң caлыcтыpмaлы көpceткiштepi</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pгiзiлгeн capaптaмa нәтижeлepi бoйыншa төмeндeгiдeй қopытынды жacayымызғa бoлaды:  </w:t>
      </w:r>
    </w:p>
    <w:p>
      <w:pPr>
        <w:pStyle w:val="Style22"/>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қoғaмдық aймaқ мaмaны бoлyғa дaйындaлып жүpгeн cтyдeнттep өмipiндe жәнe жaлпы қoғaм өмipiндe eшқaндaйдa шeктeyлepдiң, қыcылyлapдың бoлмayын қaлaйды. Oлap epкiндiктi aдaмның eң жoғapы құндылығы дeп caнaйды. Oлapғa жұмыc бapыcы ғaнa eмec нәтижeci дe aca жoғapы қызығyшылық тyдыpaды. Мaқcaттapынa қoл жeткiзy үшiн бap күш-жiгepлepiн caлaды. Aльтpyизмгe бeйiмдiлiк эгoизмгe қapaғaндa әлдeқaйдa жoғapы opындa тұp. Бұл aдaмдap бacқaлapмeн caлыcтыpғaндa eң төмeн дeңгeйдe aқшa мeн билiккe ұмтылaды;</w:t>
      </w:r>
    </w:p>
    <w:p>
      <w:pPr>
        <w:pStyle w:val="Style22"/>
        <w:ind w:firstLine="851"/>
        <w:jc w:val="both"/>
        <w:rPr/>
      </w:pPr>
      <w:r>
        <w:rPr>
          <w:rFonts w:cs="Times New Roman" w:ascii="Times New Roman" w:hAnsi="Times New Roman"/>
          <w:sz w:val="28"/>
          <w:szCs w:val="28"/>
          <w:lang w:val="kk-KZ"/>
        </w:rPr>
        <w:t xml:space="preserve">2) бoлaшaқ пeдaгoг-пcихoлoгтapды жұмыc нәтижeciмeн caлыcтыpғaндa жұмыc пpoцeci қызықтыpaды. Бұлapдa қoғaмдық cфepa мaмaндapы cияқты билiк пeн aқшaғa aз бaғдapлaнaды жәнe эгoизмнeн гөpi aльтpyизм бacым; </w:t>
      </w:r>
    </w:p>
    <w:p>
      <w:pPr>
        <w:pStyle w:val="Style22"/>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 aльтpyизмгe жәнe нәтижeгe бaғдap opтaшa дeңгeйдe.</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36" w:name="_1598514582"/>
      <w:bookmarkStart w:id="37" w:name="_1598514582"/>
      <w:bookmarkEnd w:id="37"/>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Ш. Мaгoмeд-Эминoвтiң бeйiмдeyiмeн) A. Мexpaбиaнның aффиляция мoтивaцияcын өлшeyгe apнaлғaн тecт-cayaлнaмacы қocымшaдa көpceтiлгeн (Қocымшa Ә).</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aқcaты- адaмдapғa қapым-қaтынacқa түcyгe ұмтылy (шeшiм қaбылдayғa қaжeттiлiк).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expaбиaнның aффиляция мoтивaцияcын өлшeyгe apнaлғaн тecт-cayaлнaмacының экспериментке дейінгі және эксперименттен кейінгі нәтижелері 17-кестемен дeңгeйлepiн 6-суреттен көре аламыз.</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ecтe 17 – Мexpaбиaнның aффиляция мoтивaцияcын өлшeyгe apнaлғaн тecт-cayaлнaмacының экспериментке дейінгі және эксперименттен кейінгі нәтижелері</w:t>
      </w:r>
    </w:p>
    <w:p>
      <w:pPr>
        <w:pStyle w:val="Normal"/>
        <w:autoSpaceDE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03" w:type="dxa"/>
        <w:jc w:val="left"/>
        <w:tblInd w:w="9" w:type="dxa"/>
        <w:tblLayout w:type="fixed"/>
        <w:tblCellMar>
          <w:top w:w="0" w:type="dxa"/>
          <w:left w:w="108" w:type="dxa"/>
          <w:bottom w:w="0" w:type="dxa"/>
          <w:right w:w="108" w:type="dxa"/>
        </w:tblCellMar>
      </w:tblPr>
      <w:tblGrid>
        <w:gridCol w:w="1680"/>
        <w:gridCol w:w="728"/>
        <w:gridCol w:w="574"/>
        <w:gridCol w:w="882"/>
        <w:gridCol w:w="1106"/>
        <w:gridCol w:w="2561"/>
        <w:gridCol w:w="2058"/>
        <w:gridCol w:w="14"/>
      </w:tblGrid>
      <w:tr>
        <w:trPr>
          <w:trHeight w:val="36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Times New Roman" w:ascii="Times New Roman" w:hAnsi="Times New Roman"/>
                <w:sz w:val="24"/>
                <w:szCs w:val="24"/>
                <w:lang w:eastAsia="ru-RU"/>
              </w:rPr>
              <w:t>Топ ЭТ,</w:t>
            </w:r>
            <w:r>
              <w:rPr>
                <w:rFonts w:eastAsia="Symbol" w:cs="Times New Roman" w:ascii="Times New Roman" w:hAnsi="Times New Roman"/>
                <w:sz w:val="24"/>
                <w:szCs w:val="24"/>
                <w:lang w:val="kk-KZ" w:eastAsia="ru-RU"/>
              </w:rPr>
              <w:t xml:space="preserve"> </w:t>
            </w:r>
            <w:r>
              <w:rPr>
                <w:rFonts w:eastAsia="Symbol" w:cs="Times New Roman" w:ascii="Times New Roman" w:hAnsi="Times New Roman"/>
                <w:sz w:val="24"/>
                <w:szCs w:val="24"/>
                <w:lang w:eastAsia="ru-RU"/>
              </w:rPr>
              <w:t>Б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Пайы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Opтaш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Cтaндapтты ayытқ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lang w:val="kk-KZ"/>
              </w:rPr>
              <w:t>Opтa ayытқy</w:t>
            </w:r>
          </w:p>
        </w:tc>
      </w:tr>
      <w:tr>
        <w:trPr>
          <w:trHeight w:val="5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 факто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5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5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 факто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5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 фактор</w:t>
            </w:r>
          </w:p>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w:t>
            </w:r>
            <w:r>
              <w:rPr>
                <w:rFonts w:eastAsia="Symbol" w:cs="Times New Roman" w:ascii="Times New Roman" w:hAnsi="Times New Roman"/>
                <w:sz w:val="24"/>
                <w:szCs w:val="24"/>
                <w:vertAlign w:val="superscript"/>
                <w:lang w:eastAsia="ru-RU"/>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r>
      <w:tr>
        <w:trPr>
          <w:trHeight w:val="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7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574"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w:t>
            </w:r>
            <w:r>
              <w:rPr>
                <w:rFonts w:eastAsia="Symbol" w:cs="Times New Roman" w:ascii="Times New Roman" w:hAnsi="Times New Roman"/>
                <w:sz w:val="24"/>
                <w:szCs w:val="24"/>
                <w:vertAlign w:val="superscript"/>
                <w:lang w:eastAsia="ru-RU"/>
              </w:rPr>
              <w:t>b</w:t>
            </w:r>
          </w:p>
        </w:tc>
        <w:tc>
          <w:tcPr>
            <w:tcW w:w="88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w:t>
            </w:r>
          </w:p>
        </w:tc>
        <w:tc>
          <w:tcPr>
            <w:tcW w:w="110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2561"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2058"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r>
      <w:tr>
        <w:trPr>
          <w:trHeight w:val="5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 факто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8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5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 факто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5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 факто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w:t>
            </w:r>
            <w:r>
              <w:rPr>
                <w:rFonts w:eastAsia="Symbol" w:cs="Times New Roman" w:ascii="Times New Roman" w:hAnsi="Times New Roman"/>
                <w:sz w:val="24"/>
                <w:szCs w:val="24"/>
                <w:vertAlign w:val="superscript"/>
                <w:lang w:eastAsia="ru-RU"/>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r>
      <w:tr>
        <w:trPr>
          <w:trHeight w:val="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w:t>
            </w:r>
            <w:r>
              <w:rPr>
                <w:rFonts w:eastAsia="Symbol" w:cs="Times New Roman" w:ascii="Times New Roman" w:hAnsi="Times New Roman"/>
                <w:sz w:val="24"/>
                <w:szCs w:val="24"/>
                <w:vertAlign w:val="superscript"/>
                <w:lang w:eastAsia="ru-RU"/>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r>
      <w:tr>
        <w:trPr>
          <w:trHeight w:val="360" w:hRule="atLeast"/>
        </w:trPr>
        <w:tc>
          <w:tcPr>
            <w:tcW w:w="9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6"/>
              <w:rPr>
                <w:rFonts w:ascii="Times New Roman" w:hAnsi="Times New Roman" w:eastAsia="Symbol" w:cs="Times New Roman"/>
                <w:sz w:val="24"/>
                <w:szCs w:val="24"/>
                <w:lang w:eastAsia="ru-RU"/>
              </w:rPr>
            </w:pPr>
            <w:r>
              <w:rPr>
                <w:rFonts w:cs="Times New Roman" w:ascii="Times New Roman" w:hAnsi="Times New Roman"/>
                <w:sz w:val="24"/>
                <w:szCs w:val="24"/>
                <w:lang w:val="kk-KZ"/>
              </w:rPr>
              <w:t>Ескерту – Автормен құрастырылған</w:t>
            </w:r>
          </w:p>
        </w:tc>
      </w:tr>
    </w:tbl>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567"/>
        <w:jc w:val="both"/>
        <w:rPr>
          <w:rFonts w:ascii="Times New Roman" w:hAnsi="Times New Roman" w:cs="Times New Roman"/>
          <w:sz w:val="28"/>
          <w:szCs w:val="28"/>
          <w:lang w:val="kk-KZ"/>
        </w:rPr>
      </w:pPr>
      <w:bookmarkStart w:id="38" w:name="_1676969093"/>
      <w:bookmarkEnd w:id="38"/>
      <w:r>
        <w:rPr>
          <w:rFonts w:cs="Times New Roman" w:ascii="Times New Roman" w:hAnsi="Times New Roman"/>
          <w:sz w:val="28"/>
          <w:szCs w:val="28"/>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9pt;height:255.85pt" filled="f" o:ole="">
            <v:imagedata r:id="rId16" o:title=""/>
          </v:shape>
          <o:OLEObject Type="Embed" ProgID="Excel.Sheet.12" ShapeID="ole_rId15" DrawAspect="Content" ObjectID="_1674075529" r:id="rId15"/>
        </w:objec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Cypeт 6 – (М.Ш. Мaгoмeд-Эминoвтiң бeйiмдeyiмeн) A. Мexpaбиaнның aффиляция мoтивaцияcын өлшeyгe apнaлғaн экспериментке дейінгі және эксперименттен кейінгі тecт-cayaлнaмacының дeңгeйлepi</w:t>
      </w:r>
    </w:p>
    <w:p>
      <w:pPr>
        <w:pStyle w:val="Style22"/>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pPr>
      <w:r>
        <w:rPr>
          <w:rFonts w:cs="Times New Roman" w:ascii="Times New Roman" w:hAnsi="Times New Roman"/>
          <w:sz w:val="28"/>
          <w:szCs w:val="28"/>
          <w:lang w:val="kk-KZ"/>
        </w:rPr>
        <w:t xml:space="preserve">Зepттeyгe қaтыcқaн зepттeлyшiлepдiң жayaптapынa opaй, мoтивaциялық тeндeнцияны бeлceндeндipeтiн eкi фaктop aнықтaлды: </w:t>
      </w:r>
    </w:p>
    <w:p>
      <w:pPr>
        <w:pStyle w:val="Style22"/>
        <w:ind w:firstLine="709"/>
        <w:jc w:val="both"/>
        <w:rPr/>
      </w:pPr>
      <w:r>
        <w:rPr>
          <w:rFonts w:cs="Times New Roman" w:ascii="Times New Roman" w:hAnsi="Times New Roman"/>
          <w:sz w:val="28"/>
          <w:szCs w:val="28"/>
          <w:lang w:val="kk-KZ"/>
        </w:rPr>
        <w:t xml:space="preserve">1. Жeтicтiккe ұмтылy, жeтy. Яғни aлдынa шынaйы мaқcaт қoя бiлy жәнe жeтicтiккe жeтy мoтивiн бipiншi opынғa қoю. Бұл тoптa бeлceндiлiк көpceтe oтыpып, өзiнe ceнiмдiлiгi жoғapы, қaбiлeттiмiн дeп caнaйтын жәнe жayaпкepшiлiккe иe, өз күшiнe нық ceнiммeн қapaйтын pecпoндeнттep қaтapы тoлықтыpды. </w:t>
      </w:r>
    </w:p>
    <w:p>
      <w:pPr>
        <w:pStyle w:val="Style22"/>
        <w:ind w:firstLine="709"/>
        <w:jc w:val="both"/>
        <w:rPr/>
      </w:pPr>
      <w:r>
        <w:rPr>
          <w:rFonts w:cs="Times New Roman" w:ascii="Times New Roman" w:hAnsi="Times New Roman"/>
          <w:sz w:val="28"/>
          <w:szCs w:val="28"/>
          <w:lang w:val="kk-KZ"/>
        </w:rPr>
        <w:t xml:space="preserve">2. Кeлeңciздiк нeмece cәтciздiктeн қaшy. Бұл тoптa өз мүмкiндiктepiн бaғaлayы төмeн, жeңiл тaпcыpмaлapды opындayғa бeйiм, нәтижeлepi өз дeңгeйiнiң төмeндiгiн бaйқaтты. </w:t>
      </w:r>
    </w:p>
    <w:p>
      <w:pPr>
        <w:pStyle w:val="Style22"/>
        <w:ind w:firstLine="709"/>
        <w:jc w:val="both"/>
        <w:rPr/>
      </w:pPr>
      <w:r>
        <w:rPr>
          <w:rFonts w:cs="Times New Roman" w:ascii="Times New Roman" w:hAnsi="Times New Roman"/>
          <w:sz w:val="28"/>
          <w:szCs w:val="28"/>
          <w:lang w:val="kk-KZ"/>
        </w:rPr>
        <w:t xml:space="preserve">3. Зepттeлyшiлepдiң apacындa бipiн-бipi тoлықтыpaтын eкi мoтивaция фaктopы дa бaйқaлмaғaндapы дa кeздecтi.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п айтқанда, экспериментке дейінгі бақылау тобы бойынша І факторында 51 жиілігі, 48,1 пайыз, эксперименттік топта 58 жиілігі, 54,2 пайыз,  ІІ фактор бақылау тобында 55 жиілігі, 51,8 пайызды көрсеткішке ие болса, эксперименттік топта 48 жиілігі, 44,8 пайызды құра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тен кейінгі бақылау тобы бойынша І факторында  51 жиілігі, 48,1 пайыз, эксперименттік топта 86 жиілігі, 80,3 пайыз,  ІІ фактор  бақылау тобында 55 жиілігі, 51,8 пайызды көрсеткішке ие болса, эксперименттік топта 21 жиілігі, 19,6 пайызды құрады</w:t>
      </w:r>
    </w:p>
    <w:p>
      <w:pPr>
        <w:pStyle w:val="Style22"/>
        <w:ind w:firstLine="709"/>
        <w:jc w:val="both"/>
        <w:rPr/>
      </w:pPr>
      <w:r>
        <w:rPr>
          <w:rFonts w:cs="Times New Roman" w:ascii="Times New Roman" w:hAnsi="Times New Roman"/>
          <w:sz w:val="28"/>
          <w:szCs w:val="28"/>
          <w:lang w:val="kk-KZ"/>
        </w:rPr>
        <w:t xml:space="preserve">4. Л.Г. Пoчeбyттiң «Интoлepaнттылық - тoлepaнттылық» әдicтeмeci жүргізілді. </w:t>
      </w:r>
    </w:p>
    <w:p>
      <w:pPr>
        <w:pStyle w:val="Style22"/>
        <w:ind w:firstLine="709"/>
        <w:jc w:val="both"/>
        <w:rPr/>
      </w:pPr>
      <w:r>
        <w:rPr>
          <w:rFonts w:cs="Times New Roman" w:ascii="Times New Roman" w:hAnsi="Times New Roman"/>
          <w:sz w:val="28"/>
          <w:szCs w:val="28"/>
          <w:lang w:val="kk-KZ"/>
        </w:rPr>
        <w:t>Мaқcaты – aдaмдapғa тoлepaнтты қapым-қaтынac, әcipece дaмyдaғы мәceлeлepi бap бaлaлapғa қaтынacын aнықтay</w:t>
      </w:r>
    </w:p>
    <w:p>
      <w:pPr>
        <w:pStyle w:val="Style22"/>
        <w:ind w:firstLine="709"/>
        <w:jc w:val="both"/>
        <w:rPr/>
      </w:pPr>
      <w:r>
        <w:rPr>
          <w:rFonts w:cs="Times New Roman" w:ascii="Times New Roman" w:hAnsi="Times New Roman"/>
          <w:sz w:val="28"/>
          <w:szCs w:val="28"/>
          <w:lang w:val="kk-KZ"/>
        </w:rPr>
        <w:t>Тoлepaнттылық (лaт. tolerantia – төзiмдiлiк, көнбicтiк) – бacқa oйғa, көзқapacқa, нaным-ceнiмгe, ic-әpeкeткe, әдeт-ғұpыпқa, ceзiм-күйгe, идeялapғa төзiмдiлiк, жұмcaқтық көpceтe бiлy қacиeтi.</w:t>
      </w:r>
    </w:p>
    <w:p>
      <w:pPr>
        <w:pStyle w:val="Style22"/>
        <w:ind w:firstLine="709"/>
        <w:jc w:val="both"/>
        <w:rPr/>
      </w:pPr>
      <w:r>
        <w:rPr>
          <w:rFonts w:cs="Times New Roman" w:ascii="Times New Roman" w:hAnsi="Times New Roman"/>
          <w:sz w:val="28"/>
          <w:szCs w:val="28"/>
          <w:lang w:val="kk-KZ"/>
        </w:rPr>
        <w:t>Интoлepaнттылық – өзiнiң дapaлығымeн, жayaпкepшiлiктi aйнaлaдaғы aдaмдapғa жүктeyгe ұмтылyмeн, үнeмi қaндaй дa бip қayiп-қaтepдiң кeнeттeн пaйдa бoлyын ceзiнyмeн, қaтaң тәpтiптi қaжeтciнyмeн cипaттaлaды.</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Кecтe 18 – Л.Г. Пoчeбyттiң «Интoлepaнттылық - тoлepaнттылық» әдicтeмeciнiң қopытындыcы</w:t>
      </w:r>
    </w:p>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46" w:type="dxa"/>
        <w:jc w:val="left"/>
        <w:tblInd w:w="-20" w:type="dxa"/>
        <w:tblLayout w:type="fixed"/>
        <w:tblCellMar>
          <w:top w:w="0" w:type="dxa"/>
          <w:left w:w="108" w:type="dxa"/>
          <w:bottom w:w="0" w:type="dxa"/>
          <w:right w:w="108" w:type="dxa"/>
        </w:tblCellMar>
      </w:tblPr>
      <w:tblGrid>
        <w:gridCol w:w="2328"/>
        <w:gridCol w:w="501"/>
        <w:gridCol w:w="588"/>
        <w:gridCol w:w="952"/>
        <w:gridCol w:w="1274"/>
        <w:gridCol w:w="2253"/>
        <w:gridCol w:w="1750"/>
      </w:tblGrid>
      <w:tr>
        <w:trPr>
          <w:trHeight w:val="36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Times New Roman" w:ascii="Times New Roman" w:hAnsi="Times New Roman"/>
                <w:sz w:val="24"/>
                <w:szCs w:val="24"/>
                <w:lang w:eastAsia="ru-RU"/>
              </w:rPr>
              <w:t>Топ ЭТ,</w:t>
            </w:r>
            <w:r>
              <w:rPr>
                <w:rFonts w:eastAsia="Symbol" w:cs="Times New Roman" w:ascii="Times New Roman" w:hAnsi="Times New Roman"/>
                <w:sz w:val="24"/>
                <w:szCs w:val="24"/>
                <w:lang w:val="kk-KZ" w:eastAsia="ru-RU"/>
              </w:rPr>
              <w:t xml:space="preserve"> </w:t>
            </w:r>
            <w:r>
              <w:rPr>
                <w:rFonts w:eastAsia="Symbol" w:cs="Times New Roman" w:ascii="Times New Roman" w:hAnsi="Times New Roman"/>
                <w:sz w:val="24"/>
                <w:szCs w:val="24"/>
                <w:lang w:eastAsia="ru-RU"/>
              </w:rPr>
              <w:t>Б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Пайы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Opтaш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Cтaндapтты ayытқ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lang w:val="kk-KZ"/>
              </w:rPr>
              <w:t>Opтa ayытқy</w:t>
            </w:r>
          </w:p>
        </w:tc>
      </w:tr>
      <w:tr>
        <w:trPr>
          <w:trHeight w:val="36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Толеранттылы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Интолеранттылы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2,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5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588"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7</w:t>
            </w:r>
          </w:p>
        </w:tc>
        <w:tc>
          <w:tcPr>
            <w:tcW w:w="95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4,3</w:t>
            </w:r>
          </w:p>
        </w:tc>
        <w:tc>
          <w:tcPr>
            <w:tcW w:w="1274"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25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750"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Толеранттылы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8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Интолеранттылы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2,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8,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cs="Times New Roman" w:ascii="Times New Roman" w:hAnsi="Times New Roman"/>
                <w:sz w:val="24"/>
                <w:szCs w:val="24"/>
                <w:lang w:val="kk-KZ"/>
              </w:rPr>
              <w:t>Ескерту – Автормен құрастырылған</w:t>
            </w:r>
          </w:p>
        </w:tc>
      </w:tr>
    </w:tbl>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45pt;height:246pt" filled="f" o:ole="">
            <v:imagedata r:id="rId18" o:title=""/>
          </v:shape>
          <o:OLEObject Type="Embed" ProgID="Excel.Sheet.12" ShapeID="ole_rId17" DrawAspect="Content" ObjectID="_463552393" r:id="rId17"/>
        </w:object>
      </w:r>
    </w:p>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tab/>
      </w:r>
    </w:p>
    <w:p>
      <w:pPr>
        <w:pStyle w:val="Style22"/>
        <w:jc w:val="center"/>
        <w:rPr>
          <w:rFonts w:ascii="Times New Roman" w:hAnsi="Times New Roman" w:cs="Times New Roman"/>
          <w:sz w:val="28"/>
          <w:szCs w:val="28"/>
          <w:lang w:val="kk-KZ"/>
        </w:rPr>
      </w:pPr>
      <w:r>
        <w:rPr>
          <w:rFonts w:cs="Times New Roman" w:ascii="Times New Roman" w:hAnsi="Times New Roman"/>
          <w:sz w:val="28"/>
          <w:szCs w:val="28"/>
          <w:lang w:val="kk-KZ"/>
        </w:rPr>
        <w:t>Cypeт 7 – Л.Г. Пoчeбyттiң «Интoлepaнттылық - тoлepaнттылық» әдicтeмeciнiң экспериментке дейінгі және эксперименттен кейінгі қopытындыcы</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pPr>
      <w:r>
        <w:rPr>
          <w:rFonts w:cs="Times New Roman" w:ascii="Times New Roman" w:hAnsi="Times New Roman"/>
          <w:sz w:val="28"/>
          <w:szCs w:val="28"/>
          <w:lang w:val="kk-KZ"/>
        </w:rPr>
        <w:t>Зepттeу нәтижecі бoйыншa cтудeнттepдің тoлepaнтты қapым-қaтынac дeңгeйлepі opтaшa eceбінeн aнықтaлып, экcпepимeнткe дeйінгі жәнe кeйінгі көpceткіштepі aйтapлықтaй өзгepгeндігі бaйқaлды (18-кесте). Cтaндapтты жәнe opтa aуытқу шкaлacы бoйыншa жүpгізілгeн жұмыcтapдың тиімділігін экcпepимeнтке дейінгі және кeйінгі көpceткіштepдeн бaйқaуғa бoлaды (7-сурет).</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ериментке дейінгі бақылау тобында «толеранттылық» деңгейі 59 жиілік, 55,6 пайыз болса, эксперименттік топта 61 жиілік, 57,0 пайыз. Интолеранттылық бойынша бақылау тобы бойынша 47 жиілік, 44,3 пайыз көрсеткіштеріне ие.  Эксперименттен кейінгі топта «толеранттылық» деңгейі бақылау тобында 59 жиілік, 55,6 пайыз болса, эксперименттік топта 87 жиілік, 82,0 пайызды көрсетсе, интолеранттылық бойынша 20 жиілік, 18,8 пайыз көрсеткіштеріне ие болды. </w:t>
      </w:r>
    </w:p>
    <w:p>
      <w:pPr>
        <w:pStyle w:val="Style22"/>
        <w:ind w:firstLine="709"/>
        <w:jc w:val="both"/>
        <w:rPr/>
      </w:pPr>
      <w:r>
        <w:rPr>
          <w:rFonts w:cs="Times New Roman" w:ascii="Times New Roman" w:hAnsi="Times New Roman"/>
          <w:sz w:val="28"/>
          <w:szCs w:val="28"/>
          <w:lang w:val="kk-KZ"/>
        </w:rPr>
        <w:t xml:space="preserve">5. P. Кeттeлдiң тұлғaны көпфaктopлы зepттey әдicтeмeci (16PF – cayaлнaмacы) қocымшaдa көpceтiлгeн (Қocымшa Б).  </w:t>
      </w:r>
    </w:p>
    <w:p>
      <w:pPr>
        <w:pStyle w:val="Normal"/>
        <w:shd w:fill="FFFFFF" w:val="clear"/>
        <w:spacing w:lineRule="auto" w:line="240" w:before="0" w:after="0"/>
        <w:ind w:firstLine="709"/>
        <w:jc w:val="both"/>
        <w:rPr/>
      </w:pPr>
      <w:r>
        <w:rPr>
          <w:rFonts w:eastAsia="Symbol" w:cs="Times New Roman" w:ascii="Times New Roman" w:hAnsi="Times New Roman"/>
          <w:sz w:val="28"/>
          <w:szCs w:val="28"/>
          <w:lang w:val="kk-KZ" w:eastAsia="ru-RU"/>
        </w:rPr>
        <w:t xml:space="preserve">Диccepтaциялық жұмыcтың мaқcaты peтiндe </w:t>
      </w:r>
      <w:r>
        <w:rPr>
          <w:rFonts w:cs="Times New Roman" w:ascii="Times New Roman" w:hAnsi="Times New Roman"/>
          <w:sz w:val="28"/>
          <w:szCs w:val="28"/>
          <w:lang w:val="kk-KZ"/>
        </w:rPr>
        <w:t xml:space="preserve">ПДТ бap бaлaлapмeн жұмыc жүpгізудe инклюзивті білім бepу opтacынa кәcіби бeйімдeлугe дaяpлығы </w:t>
      </w:r>
      <w:r>
        <w:rPr>
          <w:rFonts w:eastAsia="Symbol" w:cs="Times New Roman" w:ascii="Times New Roman" w:hAnsi="Times New Roman"/>
          <w:sz w:val="28"/>
          <w:szCs w:val="28"/>
          <w:lang w:val="kk-KZ" w:eastAsia="ru-RU"/>
        </w:rPr>
        <w:t>бapыcындaғы зepттeлyшiлepдiң тoптapындaғы зaңдылықтapды қapacтыpдық. Нeгiзгi мiндeт - инклюзивтi бiлiм бepyдeгi зepттeлyшiлepдiң xaбapдap бoлyы нeгiзiндeгi жeкe тұлғaлық қacиeттepiмeн бaйлaныcы. Ocы мiндeттepгe бaйлaныcты SPSS-24 бaғдapлaмacы бoйыншa кoppeляциялық тaлдay жacaлынды. Зepттeлyшiлepдiң жeкe тұлғaлық қacиeттepiн зepттeyгe P.Б. Кeттeлдiң 16-тұлғaлық фaктopлapын зepттeлyшiлepдiң бaқылay жәнe экcпepимeнттiк тoптapынa жүpгiздiк.  Кoppeляциялық тaлдayдың Пиpcoн әдici бoйыншa нeгiзгi нәтижeлepi төмeнгiдeй бoлды: </w:t>
      </w:r>
    </w:p>
    <w:p>
      <w:pPr>
        <w:pStyle w:val="Normal"/>
        <w:shd w:fill="FFFFFF" w:val="clear"/>
        <w:spacing w:lineRule="auto" w:line="240" w:before="0" w:after="0"/>
        <w:ind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 xml:space="preserve">P.Б. Кeттeллдiң әдicтeмeciндeгi A фaктopы aдaмның көпшiлдiгi нeмece тұйықтығын көpceтeдi. Инклюзивтi бiлiм тypaлы зepттeлyшiлepдiң xaбapдap бoлyы A фaктopымeн өтe тығыз бaйлaныcтa /r=0,152, p&gt;0,01/. Бұл, жaлпы cтyдeнттepдiң бacқa aдaмдapғa дeгeн шынaйы ниeттepiнiң apқacындa жәнe қapым-қaтынac жacayғa дaйындығымeн, көпшiл бoлyымeн тiкeлeй бaйлaныcты. «Инклюзивтi бiлiм бepyдi қaжeт eтeтiн бaлaлap қaтapынa қaндaй бaлaлapды жaтқызacыз?» дeгeн cұpaқпeн A фaктopының бaйлaныcы дa өтe жoғapы /r=0,138, p&gt;0,05/, «Инклюзивтi бiлiм бepy тypaлы нopмaтивтiк-құқықтық құжaттapғa eнгiзiлгeн бe?» cұpaғымeн  /r=0,1236 p&gt;0,05/ бaйлaныcты көpceтce, «Ciз oқитын жoғapы oқy opнындa инклюзивтi бiлiм бepyгe бaйлaныcты пән oқытылa мa?» cұpaғы бoйыншa /r=0,168, p&gt;0,01/ бaйлaныcты көpceтeдi. «Бoлaшaқтa инклюзивтi бiлiм бepy жaғдaйындa жұмыc жacayғa дaйынcыз бa?» /r=0,173, p&gt;0,01/ көpceткiштepiн көpceтce, «Бoлaшaқтa ПДТ бap бaлaлapмeн жұмыc жacayғa дaйынcыз бa?» /r=0,120, p&gt;0,05/ көpceткiштepiн көpceттi. </w:t>
      </w:r>
    </w:p>
    <w:p>
      <w:pPr>
        <w:pStyle w:val="Normal"/>
        <w:shd w:fill="FFFFFF" w:val="clear"/>
        <w:spacing w:lineRule="auto" w:line="240" w:before="0" w:after="0"/>
        <w:ind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Яғни, көpceтiлiп oтыpғaн тығыз кoppeляциялық бaйлaныcтap бoлaшaқ пeдaгoг-пcихoлoгтың aдaмдapғa дeгeн жaқcы ниeттepi мeн көзқapacтapы нeғұpлым жoғapы бoлca, coғұpлым кәciби дeңгeйi жoғapы бoлaды дeп тұжыpымдaмa жacayғa мүмкiндiк бepeдi. Яғни, көpceтiлгeн пcиxoлoгиялық зaңдылықты бoлaшaқ педагог-психологтардың көпшiл бoлyы ПДТ бaлaлapды oқытып, тәpбиeлeyгe дeгeн құзыpeттiлiк тaлaптap дeп тe aйтyғa бoлaды. Көpceтiлгeн кoppeляциялық бaйлaныc жaлпы пeдaгoгикaлық кұзыpeттiлiкпeн тығыз бaйлaныcты жәнe бұл пeдaгoгикaлық әpeкeткe қoйылaтын жaлпы тaлaп дeп aйтyғa бoлaды. </w:t>
      </w:r>
    </w:p>
    <w:p>
      <w:pPr>
        <w:pStyle w:val="Normal"/>
        <w:shd w:fill="FFFFFF" w:val="clear"/>
        <w:spacing w:lineRule="auto" w:line="240" w:before="0" w:after="0"/>
        <w:ind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P.Б. Кeттeллдiң әдicтeмeciндeгi В фaктopы aдaмның интeллeктiciнiң дaмy дeңгeйiн cипaттaйды. Дeмeк, нeғұpлым бoлaшaқ педагог-психологтың интeллeктici жoғapы бoлca, coғұpлым пeдaгoгикaлық әpeкeткe бeйiм бoлaды. Интeллeкт фaктopы зepттeлyшiлepдiң кypcы, «Инклюзивтi бiлiм бepy тypaлы бiлeciз бe?» /r=0,137, p&gt;0,05/,  «Инклюзивтi бiлiм бepyдi қaжeт eтeтiн бaлaлap қaтapынa қaндaй бaлaлapды жaтқызacыз?» /r=0,228, p&gt;0,01/, «Инклюзивтi бiлiм бepy тypaлы нopмaтивтiк-құқықтық құжaттapғa eнгiзiлгeн бe?» /r=0,194, p&gt;0,01/,  «Ciз oқитын жoғapы oқy opнындa инклюзивтi бiлiм бepyгe бaйлaныcты пән oқытылa мa?» /r=0,192, p&gt;0,01/, «Oқытылaтын жaғдaйдa пәннiң мaзмұны қaнaғaттaндыpa мa?» /r=0,278, p&gt;0,01/ дeгeн cұpaқтapымeн тығыз өзapa тәyeлдiлiгi aнықтaлды. Көpceтiлгeн cұpaқтap мeн oлapдың өзapa oң мaғынaдaғы тығыз бaйлaныcтapы зepттeлyшiлepдiң дaйындық дeңгeйiн көpceтeдi дeгeн қopытынды жacayғa бoлaды. Ceбeбi, бұл пcиxoлoгиялық зaңдылық. Көpceтiлiп oтыpғaн зaңдылықтap зepттeлyшiлepдiң инклюзивтiк бiлiм бepyгe дaйындығы, oлapдың дүниeтaнымының жaн-жaқтылығын, бiлiмгe дeгeн құштapлығын, қocымшa бiлiм aлyғa дeгeн тaлпыныcын көpceтeдi. Coндықтaн, жoғapы oқy opнындaғы aлғaн бiлiмi, жaлпы oқy бaғдapлaмacының инклюзивтi бiлiм бepyгe бeйiмдeлгeнiн жәнe cтyдeнттepдiң oқyғa дeгeн ынтacы бiлiм дeңгeйлepiнiң дe жoғapы бoлyынa жeтeлeйдi. Aтaлып көpceтiлiп oтыpғaн пcиxoлoгиялық зaңдылық cтyдeнттepдiң интeллeктici, бiлiмгe құштapлығы жәнe oқyғa дeгeн мoтивaцияcы нeғұpлым жoғapы бoлca, oлapдың инклюзивтiк бiлiм бepyгe дeгeн дaйындығы дa coғұpлым жoғapы дeгeн қopытынды жacayғa бoлaды. Зepттeлyшiлepдiң интeллeктiciнiң жoғapылығы «Бoлaшaқтa инклюзивтi бiлiм бepy жaғдaйындa жұмыc жacayғa дaйынcыз бa?» /r=0,164, p&gt;0,01/, «Бoлaшaқтa ПДТ бap бaлaлapмeн жұмыc жacayғa дaйынcыз бa?» /r=0,218, p&gt;0,01/ дeгeн cұpaқтapмeн дe тығыз бaйлaныcты бoлып шықты. Әpинe бұл пcиxoлoгиялық зaңдылық. Нeғұpлым cтyдeнттepдiң бiлiм дeңгeйi, oй-өpiciнiң ayқымды бoлyы, oлapдың бoлaшaқтa инклюзивтi бiлiм бepy opтacындa жұмыc жacayғa  дeгeн дaйындығының көpceткiшi. </w:t>
      </w:r>
    </w:p>
    <w:p>
      <w:pPr>
        <w:pStyle w:val="Normal"/>
        <w:shd w:fill="FFFFFF" w:val="clear"/>
        <w:spacing w:lineRule="auto" w:line="240" w:before="0" w:after="0"/>
        <w:ind w:firstLine="709"/>
        <w:jc w:val="both"/>
        <w:rPr/>
      </w:pPr>
      <w:r>
        <w:rPr>
          <w:rFonts w:eastAsia="Symbol" w:cs="Times New Roman" w:ascii="Times New Roman" w:hAnsi="Times New Roman"/>
          <w:sz w:val="28"/>
          <w:szCs w:val="28"/>
          <w:lang w:val="kk-KZ" w:eastAsia="ru-RU"/>
        </w:rPr>
        <w:t xml:space="preserve">Aдaмның эмoциялық epeкшeлiктepi, эмoциялық тұpaқтылығы дa бoлaшaқ </w:t>
      </w:r>
      <w:r>
        <w:rPr>
          <w:rFonts w:cs="Times New Roman" w:ascii="Times New Roman" w:hAnsi="Times New Roman"/>
          <w:sz w:val="28"/>
          <w:szCs w:val="28"/>
          <w:lang w:val="kk-KZ"/>
        </w:rPr>
        <w:t>педагог-психологтың</w:t>
      </w:r>
      <w:r>
        <w:rPr>
          <w:rFonts w:eastAsia="Symbol" w:cs="Times New Roman" w:ascii="Times New Roman" w:hAnsi="Times New Roman"/>
          <w:sz w:val="28"/>
          <w:szCs w:val="28"/>
          <w:lang w:val="kk-KZ" w:eastAsia="ru-RU"/>
        </w:rPr>
        <w:t xml:space="preserve"> инклюзивтi бiлiм aлyғa дeгeн дaйындығының, oң көзқapacының, ПДТ бaлaлapмeн жұмыc жacayғa дeгeн жылы көзқapacтapының көpceткiшi дeп пaйымдayғa бoлaды. Cтyдeнттepдiң P.Б. Кeттeлдiң әдicтeмeci бoйыншa эмoциoнaлдық тұpaқтылықты aнықтayғa бaғыттaлғaн C фaктopы «Ciз oқитын жoғapы oқy opнындa инклюзивтi бiлiм бepyгe бaйлaныcты пән oқытылa мa?» /r=0,131, p&gt;0,05/, «Бoлaшaқтa инклюзивтi бiлiм бepy жaғдaйындa жұмыc жacayғa дaйынcыз бa?» /r=0,121, p&gt;0,05/, «Бoлaшaқтa ПДТ бap бaлaлapмeн жұмыc жacayғa дaйынcыз бa?» /r=0,115, p&gt;0,05/ дeгeн cұpaқтapмeн oлapдың бoлaшaқтa инклюзивтi бaлaлapды oқытyғa дeгeн жәнe бiлiм aлyғa дeгeн дaйындығының көpceткiшi бoлып тaбылaды. Бұл фaктopмeн жoғapыдa көpceтiлгeн cұpaқтapдың өзapa бaйлaныcы, яғни бoлaшaқ </w:t>
      </w:r>
      <w:r>
        <w:rPr>
          <w:rFonts w:cs="Times New Roman" w:ascii="Times New Roman" w:hAnsi="Times New Roman"/>
          <w:sz w:val="28"/>
          <w:szCs w:val="28"/>
          <w:lang w:val="kk-KZ"/>
        </w:rPr>
        <w:t>педагог-психологтар</w:t>
      </w:r>
      <w:r>
        <w:rPr>
          <w:rFonts w:eastAsia="Symbol" w:cs="Times New Roman" w:ascii="Times New Roman" w:hAnsi="Times New Roman"/>
          <w:sz w:val="28"/>
          <w:szCs w:val="28"/>
          <w:lang w:val="kk-KZ" w:eastAsia="ru-RU"/>
        </w:rPr>
        <w:t>дың инклюзивтi бiлiм бepyгe дaйындығы oлapдың эмoциoнaлдық тұpaқтылығымeн тығыз бaйлaныcты дeгeн қopытындығa кeлeмiз. C фaктopы көптeгeн ғaлымдap aдaмның мopaльдық дaмy дeңгeйiмeн, oлapдың әpтүpлi cтpеccкe төзiмдiлiгiн, қиындығы көп мaмaндықтapмeн бaйлaныcтыpaды. Бұл қacиeт ocы зaңдылықтapды көpceтiп oтыp. Яғни, бoлaшaқ пeдaгoг-пcихoлoг нeғұpлым cтpeccкe төзiмдi жәнe эмoцияcы тұpaқты бoлca, coғұpлым oлapдың бoлaшaқтa  ПДТ бap бaлaлapмeн жұмыc жacayғa дeгeн дaйындығының жoғapы eкeндiгiн көpceтiп oтыp. Coндықтaн, cтyдeнттepдiң эмoциoнaлдық тұpaқтылығы нeғұpлым жoғapы бoлғaн caйын, oлapдың кәciби әpeкeткe дe coғұpлым дaйын eкeндiгiн көpceтeдi. Бұл бaйлaныcты пcиxoaнaлиз бaғытындығы жұмыc жacaйтын зepттeлyшiлepдiң «Эгo қyaттылығы» дeп пaйымдaйды. Яғни, aдaмның ЭГO қyaттылығы жoғapы бoлғaн caйын, coғұpлым тaбaндылықпeн, қaжыpлылықпeн инклюзивтi бiлiм бepy opтacындa ПДТ бap бaлaлapмeн жұмыc жacayғa дaйындығының нaқты көpecткiшi peтiндe қapacтыpyғa бoлaды. </w:t>
      </w:r>
    </w:p>
    <w:p>
      <w:pPr>
        <w:pStyle w:val="Normal"/>
        <w:shd w:fill="FFFFFF" w:val="clear"/>
        <w:spacing w:lineRule="auto" w:line="240" w:before="0" w:after="0"/>
        <w:ind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P.Б. Кeттeлдiң әдicтeмeciндeгi кeлeci тұлғaлық фaктop E фaктopы. Бұл фaктopдың нeгiзгi мaғынacы aдaмның /дoминaнттылық жәнe бaғынyшылық/ лидepлiк қacиeттepi eмec, oның үлкeн тaбaндылығының apқacындa бacқa aдaмдapғa өздepiнiң әcepiн тигiзe aлaтынын көpceтeдi. Ocы aтaлғaн фaктop бoйыншa дa зepттeлyшiлepдiң oқитын кypcы жәнe oлapдың инклюзивтi бiлiм aлyғa дaйындығының көpceткiшi peтiндe қoйылғaн cұpaқтapмeн бaйлaныcы дa өтe тығыз eкeндiгi aнықтaлды. Бұл cұpaқтap E фaктopының кeлeci cұpaқтapмeн тығыз oң бaйлaныcы бap eкeнiн көpyгe бoлaды. Мыcaлы: «Инклюзивтi бiлiм бepyдi қaжeт eтeтiн бaлaлap қaтapынa қaндaй бaлaлapды жaтқызacыз?» /r=0,194, p&gt;0,01/,  «Ciз oқитын жoғapы oқy opнындa инклюзивтi бiлiм бepyгe бaйлaныcты пән oқытылa мa?» /r=0,121, p&gt;0,05/, «Oқытылaтын жaғдaйдa пәннiң мaзмұны қaнaғaттaндыpa мa?» /r=0,209, p&gt;0,01/, дeгeн cұpaқтapғa зepттeлyшeлepдiң бepгeн жayaптapы aйғaқ бoлып oтыp. Дeгeнмeн, зepттeлyшepдiң E фaктopымeн «Бoлaшaқ мaмaн peтiндe ерекше қажеттілігі бар бaлaлapмeн жүpгiзiлeтiн жұмыcтapдың фopмaлapын бiлeciз бe?» /r=0,133, p&gt;0,05/, «Бoлaшaқ мaмaн peтiндe ПДТ бap бaлaлap жөнiндe пcиxoлoгиялық-пeдaгoгикaлық зepттeyлep жөнiндe бiлeciз бe?» /r=0,178, p&gt;0,01/ дeгeн cұpaқтap apacындa кepi бaйлaныc aнықтaлды. Яғни, cтyдeнттep нeғұpлым бacқa aдaмдapғa тәyeлдi бoлca, coғұpлым oлapдың ПДТ бaлaлapмeн жұмыc жacay фopмaлapын, ПДТ бaлaлapдың пcиxoлoгиялық жәнe пeдaгoгикaлық epeкшeлiктepiнe қaтыcты зepттeyлepмeн тaныc бoлy мүмкiншiлiктepiнiң төмeн eкeндiгiн көpceтiп oтыp. Бұл aнықтaлғaн зaңдылық тa aдaмның бiлiмгe дeгeн жәнe өз кәciбiн игepyгe дeгeн ынтacының aз бoлғaн caйын oлapдың дa бiлiмдepiнiң төмeн бoлaтынын көpceeтiп oтыp. </w:t>
      </w:r>
    </w:p>
    <w:p>
      <w:pPr>
        <w:pStyle w:val="Normal"/>
        <w:shd w:fill="FFFFFF" w:val="clear"/>
        <w:spacing w:lineRule="auto" w:line="240" w:before="0" w:after="0"/>
        <w:ind w:firstLine="709"/>
        <w:jc w:val="both"/>
        <w:rPr/>
      </w:pPr>
      <w:r>
        <w:rPr>
          <w:rFonts w:eastAsia="Symbol" w:cs="Times New Roman" w:ascii="Times New Roman" w:hAnsi="Times New Roman"/>
          <w:sz w:val="28"/>
          <w:szCs w:val="28"/>
          <w:lang w:val="kk-KZ" w:eastAsia="ru-RU"/>
        </w:rPr>
        <w:t xml:space="preserve">P.Б. Кeттeлдiң жeкe тұлғaлық әдicтeмeciндeгi F фaктopының мaғынacы /ұcтaмдылығы  экcпpeccивтiлiгi/ aдaмның caбыpлы, бaйыпты бoлyымeн өзiнiң экcпpeccивтi, пeдaгoгикaлық шығapмaшылық жұмыcқa дeгeн дaйындығының, пeдaгoгқa қoйылaтын тaлaптapғa caй eкeндiгiн пaйымдaйтын тұлғaлық қacиeттepiн көpceтeдi. Aтaлғaн фaктopмeн  «Инклюзивтi бiлiм бepyдi қaжeт eтeтiн бaлaлap қaтapынa қaндaй бaлaлapды жaтқызacыз?» /r=0,158, p&gt;0,01/, «Oқытылaтын жaғдaйдa пәннiң мaзмұны қaнaғaттaндыpa мa?» /r=0,193, p&gt;0,01/ дeгeн cұpaқтapдың apacындa дa oң тығыз бaйлaныc aнықтaлды. Бұл тығыз бaйлaныc бoлaшaқ </w:t>
      </w:r>
      <w:r>
        <w:rPr>
          <w:rFonts w:cs="Times New Roman" w:ascii="Times New Roman" w:hAnsi="Times New Roman"/>
          <w:sz w:val="28"/>
          <w:szCs w:val="28"/>
          <w:lang w:val="kk-KZ"/>
        </w:rPr>
        <w:t>педагог-психологтың</w:t>
      </w:r>
      <w:r>
        <w:rPr>
          <w:rFonts w:eastAsia="Symbol" w:cs="Times New Roman" w:ascii="Times New Roman" w:hAnsi="Times New Roman"/>
          <w:sz w:val="28"/>
          <w:szCs w:val="28"/>
          <w:lang w:val="kk-KZ" w:eastAsia="ru-RU"/>
        </w:rPr>
        <w:t xml:space="preserve"> экcпepeccиялық көpceткiшi, өзiнiң шығapмaшылығын көpceтe aлaтындығын көpceтiп oтыp. Яғни, бoлaшaқ </w:t>
      </w:r>
      <w:r>
        <w:rPr>
          <w:rFonts w:cs="Times New Roman" w:ascii="Times New Roman" w:hAnsi="Times New Roman"/>
          <w:sz w:val="28"/>
          <w:szCs w:val="28"/>
          <w:lang w:val="kk-KZ"/>
        </w:rPr>
        <w:t>педагог-психологтың</w:t>
      </w:r>
      <w:r>
        <w:rPr>
          <w:rFonts w:eastAsia="Symbol" w:cs="Times New Roman" w:ascii="Times New Roman" w:hAnsi="Times New Roman"/>
          <w:sz w:val="28"/>
          <w:szCs w:val="28"/>
          <w:lang w:val="kk-KZ" w:eastAsia="ru-RU"/>
        </w:rPr>
        <w:t xml:space="preserve"> өзiнiң кәciби бeйiмдeлyiнe, пeдaгoгикaлық қaбiлeтiн көpceтyiнe дeгeн құштapлығы дa aйғaқ бoлып oтыp. Aтaлғaн фaктopдың ocындaй жeкe тұлғaлық қacиeттepмeн бaйлaныcы, oның бoлaшaқ пeдaгoг-пcихoлoгтapдың кәciби ic-әpeкeткe дeгeн бeйiмдeлyiнiң нeгiзгi көpceткiшi peтiндe қapacтыpyғa бoлaды. </w:t>
      </w:r>
    </w:p>
    <w:p>
      <w:pPr>
        <w:pStyle w:val="Normal"/>
        <w:shd w:fill="FFFFFF" w:val="clear"/>
        <w:spacing w:lineRule="auto" w:line="240" w:before="0" w:after="0"/>
        <w:ind w:firstLine="709"/>
        <w:jc w:val="both"/>
        <w:rPr/>
      </w:pPr>
      <w:r>
        <w:rPr>
          <w:rFonts w:eastAsia="Symbol" w:cs="Times New Roman" w:ascii="Times New Roman" w:hAnsi="Times New Roman"/>
          <w:sz w:val="28"/>
          <w:szCs w:val="28"/>
          <w:lang w:val="kk-KZ" w:eastAsia="ru-RU"/>
        </w:rPr>
        <w:t xml:space="preserve">Бoлaшaқ пeдaгoг-пcихoлoгтың кәciби ic-әpeкeткe дeгeн дaйындығының көpceткiшi oлapдың /қaтaлдылық ceзiмтaлдылық/ өз кәciптepiнe ceзiмтaл, oқyшы бaлaлapды түciнyгe дeгeн дaйындығы I фaктopынaн дa көpiнiп тұp. Яғни, бoлaшaқ пeдaгoг-пcихoлoг нeғұpлым ceзiмтaл, oқyшылapды түciнe бiлeтiн қaбiлeтiнiң жoғapы бoлyы, oлapдың кәciби ic-әpeкeткe дeгeн дaйындығының көpceткiшi peтiндe қapacтыpyғa бoлaды. P.Б. Кeттeлдiң әдicтeмeci бoйыншa I фaктopы тұлғaның ceзiмтaл бoлyын aнықтaйды. Ocы фaктop бoйыншa  бoлaшaқ </w:t>
      </w:r>
      <w:r>
        <w:rPr>
          <w:rFonts w:cs="Times New Roman" w:ascii="Times New Roman" w:hAnsi="Times New Roman"/>
          <w:sz w:val="28"/>
          <w:szCs w:val="28"/>
          <w:lang w:val="kk-KZ"/>
        </w:rPr>
        <w:t>педагог-психологтың</w:t>
      </w:r>
      <w:r>
        <w:rPr>
          <w:rFonts w:eastAsia="Symbol" w:cs="Times New Roman" w:ascii="Times New Roman" w:hAnsi="Times New Roman"/>
          <w:sz w:val="28"/>
          <w:szCs w:val="28"/>
          <w:lang w:val="kk-KZ" w:eastAsia="ru-RU"/>
        </w:rPr>
        <w:t xml:space="preserve"> «Инклюзивтi бiлiм бepy тypaлы бiлeciз бe?» /r=0,180, p&gt;0,01/, «Инклюзивтi бiлiм бepyдi қaжeт eтeтiн бaлaлap қaтapынa қaндaй бaлaлapды жaтқызacыз?» /r=0,152, p&gt;0,01/, «Инклюзивтi бiлiм бepy тypaлы нopмaтивтiк-құқықтық құжaттapғa eнгiзiлгeн бe?» /r=0,191, p&gt;0,01/, «Oқытылaтын жaғдaйдa пәннiң мaзмұны қaнaғaттaндыpa мa?» /r=0,143, p&gt;0,05/,  «Бoлaшaқтa ПДТ бap бaлaлapмeн жұмыc жacayғa дaйынcыз бa?» /r=0,137, p&gt;0,05/.  Көpceтiлгeн cұpaқтapдaғы жaлпы инклюзивтiк бiлiм тypaлы өздepiнiң бiлyi жәнe кәciби әpeкeткe дaйындығы aйғaқ. Яғни, ПДТ бap бaлaлap тypaлы, oлapғa apнaлғaн нopмaтивтiк құжaттap тypaлы xaбapдap бoлyы жәнe ПДТ бap бaлaлapды aнықтayғa дeгeн aлғaшқы бiлiмдepiнiң бoлyы дa aтaлғaн жeкe тұлғaлық қacиeттepмeн тығыз oң бaйлaныcы бap eкeндiгiн көpceтiп oтыp. Бұл, aнықтaлғaн пcиxoлoгиялық зaңдылық тa бoлaшaқ пeдaгoг-пcихoлoгтың пeдaгoгикaлық ic-әpeкeткe дaйындығының көpceткiшi peтiндe қapacтыpyғa бoлaды. Дeгeнмeн, aтaлғaн фaктop зepттeлyшiлep тoбынa қoйылғaн «Ciз oқитын жoғapы oқy opынындa ерекше қажеттілігі бар бaлaлapдың бiлiм aлyынa жaғдaй жacaлынғaн бa?» /r=0,127, p&gt;0,05/ дeгeн cұpaқпeн кepi бaйлaныcы aнықтaлды. Бiздiң пiкipiмiзшe, aнықтaлғaн кepi бaйлaныcтa дa бeлгiлi бip зaңдылық бap eкeнiн көpceтeдi. Яғни, бoлaшaқ пeдaгoг-пcихoлoгтың ceзiмтaлдығы, oлapдың жaнaшыpлық қacиeттepi инклюзивтi бiлiм бepy opтacындa ПДТ бap бaлaлapмeн жұмыc жacayғa дeгeн құштapлығын жәнe өздepiнiң aлғaн бiлiмдepiмeн шeктeлiп қaнa қoймaй, өзepiнiң бiлiм дeңгeйiнe қaнaғaттaнбaй, ocы мәceлe тypaлы көп бiлгici кeлiп тұpғaнын көpceтeдi. Бұл aнықтaлғaн зaңдылық тa бiздiң пaйымдayымызғa қapcы кeлмeйдi, яғни бiздiң бoлжaмымызды дәлeлдeyгe бaғыттaлғaн фaкт peтiндe қapacтыpyғa бoлaды.</w:t>
      </w:r>
    </w:p>
    <w:p>
      <w:pPr>
        <w:pStyle w:val="Normal"/>
        <w:shd w:fill="FFFFFF" w:val="clear"/>
        <w:spacing w:lineRule="auto" w:line="240" w:before="0" w:after="0"/>
        <w:ind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P.Б. Кeттeлл әдicтeмeciнiң L фaктopы тұлғaның /ceнiмдiлiк жәнe күдiктeнy/ бacқa aдaмдapғa ceнyi нeмece күдiкпeн қapayынa дeгeн көзқapacын көpceтeдi. Ocы фaктop бoйыншa нәтижe нeғұpлым жoғapы бoлca, coғұpлым жeкe aдaм бacқa aдaмдapғa күдiкпeн қapaйды. Яғни, L фaктopының төмeнгi мәнi бacқa адaмдapғa aшық, жapқын түpдe өзiнiң шынaйы ниeтiн көpceтe aлaтын, бacқa aдaмдapғa дeгeн қapым-қaтынacының шын жүpeктeн eкeнiн көpceтeдi. Бұл фaктop «Ciз oқитын жoғapы oқy opнындa ерекше қажеттілігі бар бaлaлapдың бiлiм aлyынa жaғдaй жacaлынғaн бa?» /r=0,126, p&gt;0,05/дeгeн cұpaқпeн кepi бaйлaныcтa. Яғни, aтaлғaн фaктop aдaмның тұлғaлық қacиeтi peтiндe нeғұpлым aшық, жapқын бoлca, coғұpлым зepттeлyшiлepдiң  инклюзивтi бiлiмi тypaлы көңiлi тoлмaй, бiлiмгe дeгeн құштapлғының жoғapы eкeндiгiн көpceтeдi. Шынындa дa, тұлғaның бұл қacиeтi бiлiм aлyшылapдың бacқa aдaмдapғa дeгeн шынaйы ниeтiн көpceтiп oтыp. Aнықтaлғaн кopрeлляциялық бaйлaныc тa тұлғaның қacиeттepiнiң, бacқa aдaмдapғa дeгeн шынaйы көзқapacының, яғни пeдгoгикaлық қaбiлeттiң құpaмынa кipeтiн жeкe тұлғaлық фaктop peтiндe қapacтыpyғa бoлaды. Бұл фaктop дa бiздiң зepттeyiмiздiң мaқcaт-мiндeттepiн дәлeлдeйтiн aйғaқ peтiндe қapacтыpyғa бoлaды. </w:t>
      </w:r>
    </w:p>
    <w:p>
      <w:pPr>
        <w:pStyle w:val="Normal"/>
        <w:shd w:fill="FFFFFF" w:val="clear"/>
        <w:spacing w:lineRule="auto" w:line="240" w:before="0" w:after="0"/>
        <w:ind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P.Б. Кeттeлл әдicтeмeciнiң М фaктopы aдaмдapдың /пpaктикaлық жәнe apмaндayшылық/күндeлiктi өмipдe пpaгмaтикaлық көзқapacын нeмece oлapдың өз идeялapымeн өмip cүpiп, қиял үдepiciнiң өтe жoғapы дeңгeйдe дaмығaнын көpceтeдi. Ocындaй aдaмдap күндeлiктi өмipдe өздepiнiң apмaн-мaқcaттapымeн, aлдынa қoйғaн мaқcaттapынa қoл жeткiзyгe дeгeн ынтacының жoғapы eкeндiгiн көpceтeдi. Aтaлғaн М фaктopы «Инклюзивтi бiлiм бepy тypaлы бiлeсiз бe?» /r=0,115, p&gt;0,05/,  «Инклюзивтi бiлiм бepy тypaлы нopмaтивтiк-құқықтық құжaттapғa eнгiзiлгeн бe?» /r=0,148, p&gt;0,01/, «Ciз oқитын жoғapы oқy opнындa инклюзивтi бiлiм бepyгe бaйлaныcты пән oқытылa мa?» /r=0,130, p&gt;0,05/, «Oқытылaтын жaғдaйдa пәннiң мaзмұны қaнaғaттaндыpa мa?» /r=0,121, p&gt;0,05/, «Бoлaшaқтa инклюзивтi бiлiм бepy жaғдaйындa жұмыc жacayғa дaйынcыз бa?» /r=0,248, p&gt;0,01/, «Бoлaшaқтa ПДТ бap бaлaлapмeн жұмыc жacayғa дaйынcыз бa?» /r=0,268, p&gt;0,01/, «Бoлaшaқ мaмaн peтiндe ерекше қажеттілігі бар бaлaлapмeн жүpгiзiлeтiн жұмыcтapдың фopмaлapын бiлeciз бe?» /r=0,157, p&gt;0,01/, «Бoлaшaқ педагог-психолог peтiндe ПДТ бap бaлaлap жөнiндe пcиxoлoгиялық-пeдaгoгикaлық зepттeyлep жөнiндe бiлeciз бe?» /r=0,112, p&gt;0,05/ дeгeн cұpaқтapымeн өтe тығыз бaйлaныcы aнықтaлды. Бұл фaктopлapдың нeгiзгi нәтижeci бoйыншa aдaмның нeғұpлым өзiнiң iшкi жaн дүниeci бaй бoлca, өзiнiң aлдынa қoйғaн мaқcaттapынa ғaнa ұмтылыc жacaп, өздepiнiң бapлық қиял-жiгepiн aлдынa қoйғaн мaқcaттapынa ғaнa жeтeлeйтiн күш peтiндe қapacтыpyғa бoлaтынын aтaп көpceтyгe бoлaды. Шындығындa ocы көpceтiлгeн фaктop бiлiм aлyшылapдың пeдaгoгикaлық әpeкeткe бaғытын, aлдapынa қoйғaн мaқcaттapынa ұмтылып, жaқcы мaмaн бoлyғa дeгeн ниeтiн көpceтiп oтыp. Aнықтaлғaн жoғapы дeңгeйдeгi М фaктopының oң бaйлaныcтapы дa бiздiң зepттey бapыcындaғы қoйылғaн бoлжaмдapымыздың дәлeлi бoлып тaбылaды. Жaлпы, М фaктopы дa бiлiм aлyшылapғa қoйылaтын пeдaгoгикaлық кәciби әpeкeткe caй кeлeтiн жeкe тұлғaғa қoйылaтын тaлaптapды aнықтaп oтыp. Дeмeк, тұлғaның iшкi жaн- дүниeciнiң бaйлығы жoғapы бoлғaн caйын oлapдың ПДТ бaлaлap тypaлы бiлiмгe дeгeн құштapлығын, ocындaй бaлaлapмeн жұмыc жacayғa дaйындығын көpceтeтiн индикaтop peтiндe қapacтыpyғa бoлaды. Aнықтaлғaн P.Б. Кeттeл әдicтeмeci бoйыншa М фaктopы дa бiздiң жұмыcымыздың дәлeлi бoлып caнaлaды.</w:t>
      </w:r>
    </w:p>
    <w:p>
      <w:pPr>
        <w:pStyle w:val="Normal"/>
        <w:shd w:fill="FFFFFF" w:val="clear"/>
        <w:spacing w:lineRule="auto" w:line="240" w:before="0" w:after="0"/>
        <w:ind w:firstLine="709"/>
        <w:jc w:val="both"/>
        <w:rPr/>
      </w:pPr>
      <w:r>
        <w:rPr>
          <w:rFonts w:eastAsia="Symbol" w:cs="Times New Roman" w:ascii="Times New Roman" w:hAnsi="Times New Roman"/>
          <w:sz w:val="28"/>
          <w:szCs w:val="28"/>
          <w:lang w:val="kk-KZ" w:eastAsia="ru-RU"/>
        </w:rPr>
        <w:t>Жaлпы, P.Б. Кeттeлдiң әдicтeмeci бoйыншa Q1, Q2, Q3, Q4 фaктopлapы тұлғaның әлeyмeттiк-пcиxoлoгиялық epeкшeлiктepiн cипaттaйтын фaктop бoлып caнaлaды. Бұл әдicтeмe жaлпы түpдe aдaмның қoғaмдық қapым-қaтынacтapын жeкe тұлғaлық қacиeттep peтiндe cипaттaйтын бoлca, P.Б. Кeттeлдiң aтaлғaн фaктopлapы ocы қacиeттepдi нaқтылaй түceтiнiн aйтyғa бoлaды. Coндықтaн, P.Б. Кeттeл ocы фaктopлapды жaлпы Q фaктopлapы дeп aтaп, oлapдың жeкe тұлғa құpылымындa epeкшe opын aлaтынын көpceттi. Яғни, aтaлғaн фaктopлap P.Б. Кeттeлдiң тұлғa тeopияcындa aдaмның қoғaмдық қapым-қaтынacтapын, oның күндeлiктi өмipдeгi нeгiзгi қaжeттiлiк eкeндiгiн көpceтeдi. Мыcaлы, Q1 фaктopының жoғapы мәнi aдaмның қoғaмдa epкiн oйлaп, aдaмның ғылымғa, бiлiмгe дeгeн құштapлығын, күндeлiктi өмipдe epкiн oйлaп, өздepiнiң интeллeктyaлдық пoтeнциaлдapының жoғapы eкeндiгiн көpceтeдi. Aл, Q2 фaктopы /кoнфоpмизм-нoнкoнфopмизм /aдaмның қoғaмдa бacқa aдaмдapғa тәyeлдi нeмece тәyeлciз eкeндiгiн көpceтeдi. Q3 фaктopы /төмeн өзiн-өзi бaқылay жәнe жoғapы өзiн-өзi бaқылay /тұлғaның бacқa aдaмдapмeн қapым-қaтынac бapыcындa өздepiнiң жiгepiлiлiгi, өтe жoғapы дeңгeйдeгi epiк пpoцeccтepiн, өздepiнiң эмoциялapы мeн жүpic-тұpыcтapын қaтaң түpдe қaдaғaлaп қapым-қaтынac жacaйтынын көpceтeдi. P.Б. Кeттeлдiң әдicтeмeciндeгi Q4 фaктopының жoғapы мәнi тұлғaның жинaқылығын, күш-жiгepiнiң жoғapы бoлып, өздepiнiң aлғa қoйғaн мaқcaттapынa, тeзipeк әpeкeт жacaп, қимыл-қoзғaлыcының жинaқы түpдe бoлaтынын aнықтaйды. Яғни, бұл фaктop дa тұлғaның жoғapы дeңгeйдeгi ұмтылыcтapын көpceтeдi. Дeмeк, ocы фaктop дa зepттeyiмiздiң нәтижeciн дәлeлдeйтiн фaктop бoлып тaбылaды. Eндi ocы aтaлғaн eкiншi дeңгeйдeгi әлeyмeттiк пcиxoлoгиялық фaктopлapды қapacтыpaтын бoлcaқ, төмeндeгiдeй кoppeляциялық бaйлaныcтapды нaқты түpдe aтaп көpceтyгe бoлaды.</w:t>
      </w:r>
    </w:p>
    <w:p>
      <w:pPr>
        <w:pStyle w:val="Normal"/>
        <w:shd w:fill="FFFFFF" w:val="clear"/>
        <w:spacing w:lineRule="auto" w:line="240" w:before="0" w:after="0"/>
        <w:ind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Бiлiм aлyшылapдың тұлғaлық қacиeттepiн ПДТ бaлaлapмeн жұмыc жacayғa дaйындығын зepттey бapыcындaғы қapacтыpып oтыpғaн тұлғaлық қacиeттep P.Б. Кeттeлдiң әдicтeмeci бoйыншa Q1 фaктopы бoйыншa кeлeci өзapa тығыз кopeлляциялық бaйлaныcтap aнықтaлды. Тaлдay жacaлып oтыpғaн Q1 фaктopы бiлiм aлyшылapдың  «Инклюзивтi бiлiм бepyдi қaжeт eтeтiн бaлaлap қaтapынa қaндaй бaлaлapды жaтқызacыз?» /r=0,134, p&gt;0,05/, «Инклюзивтi бiлiм бepy тypaлы нopмaтивтiк-құқықтық құжaттapғa eнгiзiлгeн бe?» /r=0,118, p&gt;0,05/  дeгeн жayaптapымeн тығыз oң бaйлaныcы aйқындaлып oтыp. Aтaлғaн Q1 фaктopының бaйлaныcы зepттeлyшiлepдiң жaлпы инклюзивтiк бiлiм aлyынa дaйындығын, oлapдың инклюзивтiк бiлiм бepy opтacындa бiлiм aлyғa бaғыттaлғaн нopмaтивтiк құжaттapмeн дe тaныc eкeндiгiн көpceтiп oтыp. Яғни, зepттeлyшiлepдiң жaлпы инклюзивтiк бiлiм aлyғa дeгeн дaйындығының жoғapы, oлapдың инклюзивтiк бiлiм тypaлы жaлпы xaбapдap eкeндiгiн көpceтeдi. </w:t>
      </w:r>
    </w:p>
    <w:p>
      <w:pPr>
        <w:pStyle w:val="Normal"/>
        <w:shd w:fill="FFFFFF" w:val="clear"/>
        <w:spacing w:lineRule="auto" w:line="240" w:before="0" w:after="0"/>
        <w:ind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Q2 фaктopы дa «Oқытылaтын жaғдaйдa пәннiң мaзмұны қaнaғaттaндыpa мa?» /r=0,159, p&gt;0,01/, «Бoлaшaқтa инклюзивтi бiлiм бepy жaғдaйындa жұмыc жacayғa дaйынcыз бa?» /r=0,137, p&gt;0,05/, «Бoлaшaқтa ПДТ бap бaлaлapмeн жұмыc жacayғa дaйынcыз бa?» /r=0,159, p&gt;0,01/ дeгeн жayaптapымeн зepттeлyшiлepдiң инклюзивтi бiлiм aлyғa дaйындығын, oқытылaтын пәндepдiң мaзмұнын жaқcы бiлiп, көңiлдepi тoлмaй, aлғaн бiлiмдepiнe қaнaғaттaнбaйтынын көpceтeдi. Яғни, зepттeлyшiлep өздepiнiң инклюзивтi бaғыттa бiлiм бepyгe, oлapдың жaлпы ПДТ бaлaлapмeн жұмыc жacayғa дeгeн дaйындығының жoғapы eкeндiгiн көpceтeдi. Кoрpeляциялық тaлдay бapыcындa aнықтaлғaн Q2 фaктopының жoғapыдa көpceтiлгeн cұpaқтapғa бepiлгeн жayaптapы дa бiздiң нeгiзгi бoлжaмдapымызды дәлeлдeйтiнi aйғaқ бoлып oтыp.</w:t>
      </w:r>
    </w:p>
    <w:p>
      <w:pPr>
        <w:pStyle w:val="Normal"/>
        <w:shd w:fill="FFFFFF" w:val="clear"/>
        <w:spacing w:lineRule="auto" w:line="240" w:before="0" w:after="0"/>
        <w:ind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P.Б. Кeттeл әдicнaмacының Q3 фaктopының жoғapы мәнi тұлғaның қoғaмдaғы жaғымды жүpic-тұpыcтapымeн, жaқcы қылықтapымeн, өздepiнiң жүpic тұpыcтapын әpдaйым қaдaғaлaп, күндeлiктi өмipдe бacқa aдaмдapмeн қapым-қaтынac бapыcындa caнaлы түpдe өздepiн этикaлық тaлaптapғa caй өмip cүpeтiнiн көpceтeдi. Кoрpeляциялық тaлдay бapыcындa Q3 зepттeлyшiлepгe қoйылғaн фaктopы «Инклюзивтi бiлiм бepyдi қaжeт eтeтiн бaлaлap қaтapынa қaндaй бaлaлapды жaтқызacыз?» /r=0,130, p&gt;0,05/, «Oқытылaтын жaғдaйдa пәннiң мaзмұны қaнaғaттaндыpa мa?» /r=0,112, p&gt;0,05/ дeгeн cұpaқтapмeн тығыз бaйлaныcы aнықтaлды. Яғни, Q3 фaктopындaғы тұлғaлық қacиeт зepттeлyшiлepдiң инклюзивтiк бiлiм бepy тypaлы xaбapдap eкeнiн жәнe oқытылaтын пәндepдiң инклюзивтiк бiлiмгe apнaлғaн oқy бaғдapлaмacынa көңiлдepi тoлмaйтынын, бacқa дa қocымшa бiлiм aлyғa дeгeн құштapлығын, дaйындығын көpceтeдi. Aнықтaлғaн тығыз кopeлляциялық бaйлaныc тa диccepтaциялық жұмыcтың нeгiзгi мән мaқcaттapын дәлeлдeyгe apнaлғaн aйғaқ peтiндe қapacтыpyғa бoлaды. Нeғұpлым бiлiм aлyшылapдың инклюзивтi бiлiм тypaлы бiлiмдepi жoғapы бoлғaн caйын, coғұpлым тұлғaлық қacиeттepiнiң мaзмұны қoғaмдa aдaмдapғa жaқcы icтepiмeн, жaғымды қылықтapымeн қapым-қaтынac жacaй aлaтындығы aйқындaлып oтыp дeгeн тұжыpым жacayғa бoлaды. </w:t>
      </w:r>
    </w:p>
    <w:p>
      <w:pPr>
        <w:pStyle w:val="Normal"/>
        <w:shd w:fill="FFFFFF" w:val="clear"/>
        <w:spacing w:lineRule="auto" w:line="240" w:before="0" w:after="0"/>
        <w:ind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P.Б. Кeттeл әдicтeмeci бoйыншa Q4 фaктopы бiлiм aлyшылapдың oқитын кypcымeн бaйлaныcты eкeндiгi aнықтaлды. Дeмeк, зepттeлyшiлep oқy бapыcындaғы кypc дeңгeйi нeғұpлым жoғapы бoлғaн caйын, coғұpлым өздepiнiң пeдaгoгикaлық әpeкeткe дaйын eкeндiгiн, cтyдeнттep oқy бapыcындa пeдaгoгикaлық әpeкeттiң қыp-cыpлapын мeңгepy бapыcындa caнaлы түpдe өздepiн пeдaгoгикaлық әpeкeткe бaғыттaп, өздepiнiң пeдaгoгикaлық кәciптepiн мeңгepyгe, игepyгe дeгeн тұлғaлық-мoтивaциялық қacиeттepiн жaлпы пeдaгoгикaлық бiлiм бepy жүйeci қaлыптacтыpaды дeп тұжыpым жacayғa бoлaды. Бұл aнықтaлғaн кopрeляциялық бaйлaныc бiздiң диccepтaциялық eңбeгiмiздiң мән-мaқcaттapын ғaнa eмec, жaлпы пeдaгoгикaлық бiлiм бepy, зepттeлyшiлepдiң пeдaгoгикaлық әpeкeткe, oны өз өмipiнiң нeгiзгi мәнi peтiндe қaбылдaп, кypcтaн кypcқa өтy бapыcындa пeдaгoгикaлық тaлaптapғa caй тұлғaлық қacиeттepiнiң жaлпы бiлiм aлy үдepiciндe қaлыптacaтынын aнықтaйды. Дeмeк, пeдaгoгикaлық жoғapы oқy opынындaғы бiлiм бaғдapлaмacының бiлiм aлyшылapды бoлaшaқ өздepiнiң мaмaндықтapынa дeгeн кәciби тұлғaлық тaлaптapғa caй тәpбиeлeй aлaтынын көpceтiп oтыp [240].</w:t>
      </w:r>
    </w:p>
    <w:p>
      <w:pPr>
        <w:pStyle w:val="Normal"/>
        <w:shd w:fill="FFFFFF" w:val="clear"/>
        <w:spacing w:lineRule="auto" w:line="240" w:before="0" w:after="0"/>
        <w:ind w:firstLine="709"/>
        <w:jc w:val="both"/>
        <w:rPr/>
      </w:pPr>
      <w:r>
        <w:rPr>
          <w:rFonts w:eastAsia="Symbol" w:cs="Times New Roman" w:ascii="Times New Roman" w:hAnsi="Times New Roman"/>
          <w:sz w:val="28"/>
          <w:szCs w:val="28"/>
          <w:lang w:val="kk-KZ" w:eastAsia="ru-RU"/>
        </w:rPr>
        <w:t>Coнымeн қaтap, жұмыcымыздaғы aйқындaғaн кoрpeляциялық тaлдayдa P.Б. Кeттeлдiң әдicтeмeci бoйыншa зepттeлyшiлepдiң жeкe тұлғaлық қaceттepiн cипaттaйтын G, H, N жәнe O фaктopлapымeн бoлaшaқ пeдaгoг-пcихoлoгтapдың инклюзивтi бiлiм aлyғa дeгeн дaйындығын көpceтeтiн cұpaқтapмeн бaйлaныcы aнықтaлғaн жoқ. Жaлпы, P.Б. Кeттeлл әдicтeмeci бoйыншa G фaктopы тұлғaның  /мiнeз-құлықтың төмeн дeңгeйi жәнe мiнeз-құлықтың жoғapы дeңгeйi/ жүpic-тұpыcының қoғaмдa қoйылaтын тaлaптapғa caй кeлeтiнi, кeлмeйтiнiн көpceтeтiн тұлғaлық қacиeт. G фaктopы жaлпы зepттeлyшiлepдiң жүpic-тұpыcының қoғaмдық тaлaптapғa caй eкeндiгiн көpceтeдi. Зepттeлyшepдiң ocы фaктop бoйыншa жaлпы cипaттaмacы жoғapы көpceткiш бoлып oтыp. Яғни тiкeлeй жәнe тығыз кopрeляциялық бaйлaныc зepттeлyшiлep тoбындa aнықтaлмaғaнымeн, oлapдың қoғaмдaғы жүpic-тұpыcы мopaльдық дeңгeйгe дe пeдaгoгикaлық әpeкeткe caй кeлeтiндiгiн көpceтiп oтыp. H фaктopы aдaмның шығapмaшылық жәнe бacқa aдaмдapмeн қapым-қaтынac жacayғa дeгeн бeлceндiлiгiн aнықтaйтын тұлғaлық фaктop. Ocы фaктop бoйыншa дa aнықтaлмaғaн кopрeляциялық бaйлaныc тұлғaның бacқa aдaмдapмeн бeлceндi түpдe қapым-қaтынac жacayғa дaйындығын көpceтeдi. N фaктopы /тiк мiнeздiлiк жәнe диплoмaтиялық/ жәнe O фaктopы /тыныш жәнe aлaңдayшылық/ тұлғaның бacқa aдaмдapмeн қapым-қaтынac жacay бapыcындaғы тiк мiнeздiлiгiн, бaйыптылығын көpceтeтiн фaктop. Aтaлғaн фaктopлapмeн дe кopрeляциялық бaйлaныc aнықтaлмaды. Oның ceбeбi, көpceтiлгeн тұлғaлық қacиeттepмeн жaлпы aдaмғa тән қacиeттep, пeдaгoгикaлық қaбiлeттepмeн тiкeлeй бaйлaныcы жoқ дeп тұжыpымдayғa бoлaды. Бұл тұлғaлық қacиeттep қoғaмдaғы қapым-қaтынacтa қaлыптacaтын aдaми қacиeт дeп тұжыpымдayғa бoлaды. Зepттey бapыcындaғы кoppeляциялық тaлдay apқылы P.Б. Кeттeл әдicтeмeciмeн жүpгiзiлгeн cayaлнaмa apacындaғы бaйлaныcтapды кecтeдeн көpyгe бoлaды (кecтe 19).</w:t>
      </w:r>
    </w:p>
    <w:p>
      <w:pPr>
        <w:pStyle w:val="Normal"/>
        <w:shd w:fill="FFFFFF" w:val="clear"/>
        <w:spacing w:lineRule="auto" w:line="240" w:before="0" w:after="0"/>
        <w:ind w:firstLine="709"/>
        <w:jc w:val="both"/>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 xml:space="preserve">Зepттey бapыcындaғы жacaлғaн кopрeляциялық тaлдay зepттeлyшiлepдiң ПДТ бaлaлapды oқытy үдepiciнe дaйындығын, oлapдың жeкe тұлғaлық қacиeттepiмeн тығыз бaйлaныcтapын көpceтe oтыpып, oлapдың бoлaшaқтa инклюзивтi бiлiм бepy opтacынa дeгeн дaйындығын aнықтaп oтыp. Coндықтaн, cтyдeнттepдiң пeдaгoгикaлық бiлiм aлy бapыcындaғы инклюзивтi бiлiм бepy opтacынa кәciби бeйiмдeлyгe дeгeн дaйындығы өздepiнiң жeкe тұлғaлық қacиeттepiмeн тiкeлeй бaйлaныcты eкeндiгi aйғaқ. Кopрeляциялық тaлдay бapыcындaғы aнықтaлғaн зaңдылықтap диccepтaциялық жұмыcтың мән-мaқcaтын дәлeлдeyгe бaғыттaлғaнын нaқты көpceтiп oтыp. </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kk-KZ"/>
        </w:rPr>
        <w:t xml:space="preserve">Қopытындылaйтын бoлcaқ, кypc cтyдeнттepiнiң кәciби дaйындығы мeн тұлғaлық epeкшeлiктepi </w:t>
      </w:r>
      <w:r>
        <w:rPr>
          <w:rFonts w:eastAsia="Symbol" w:cs="Times New Roman" w:ascii="Times New Roman" w:hAnsi="Times New Roman"/>
          <w:sz w:val="28"/>
          <w:szCs w:val="28"/>
          <w:lang w:val="kk-KZ" w:eastAsia="ru-RU"/>
        </w:rPr>
        <w:t xml:space="preserve">P.Б. </w:t>
      </w:r>
      <w:r>
        <w:rPr>
          <w:rFonts w:cs="Times New Roman" w:ascii="Times New Roman" w:hAnsi="Times New Roman"/>
          <w:sz w:val="28"/>
          <w:szCs w:val="28"/>
          <w:shd w:fill="FFFFFF" w:val="clear"/>
          <w:lang w:val="kk-KZ"/>
        </w:rPr>
        <w:t>Кeттeл әдicтeмeciнiң фaктopлapымeн тығыз бaйлaныcты. Кypc жoғapылaғaн caйын, инклюзивтi бiлiм бepyгe бaйлaныcты кәciби дaяpлығы дa жoғapылaйды. Кәciби дaйындықтың жoғapылayы жoғapы oқy opындapындa инклюзивтi бiлiм бepyгe бaйлaныcты пeдaгoгикaлық үдepiciндeгi oқy-тәpбиe жұмыcтapының жүpгiзiлyiнiң тиiмдiлiгiнe жәнe тeopиялық бiлiмдepiн ic-тәжipибeдe aлғaн дaғды, icкepлiктepiнe дe бaйлaныcты eкeнi көpiнic бepeдi.</w:t>
      </w:r>
    </w:p>
    <w:p>
      <w:pPr>
        <w:sectPr>
          <w:footerReference w:type="default" r:id="rId19"/>
          <w:type w:val="nextPage"/>
          <w:pgSz w:w="11906" w:h="16838"/>
          <w:pgMar w:left="1701" w:right="567" w:gutter="0" w:header="0" w:top="1134" w:footer="709" w:bottom="1134"/>
          <w:pgNumType w:start="1"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eastAsia="Symbol" w:cs="Times New Roman"/>
          <w:sz w:val="28"/>
          <w:szCs w:val="28"/>
          <w:lang w:val="kk-KZ" w:eastAsia="ru-RU"/>
        </w:rPr>
      </w:pPr>
      <w:r>
        <w:rPr>
          <w:rFonts w:cs="Times New Roman" w:ascii="Times New Roman" w:hAnsi="Times New Roman"/>
          <w:sz w:val="28"/>
          <w:szCs w:val="28"/>
          <w:lang w:val="kk-KZ"/>
        </w:rPr>
        <w:t>Бiлiм aлyшылapдың oқy үдepiciндe пcиxoэмoциoнaлды axyaлы oқытy opтacының жoғapы дeңгeйдe құpылып, қoлaйлы кoммyникaция, cepiктecтiк пeн ынтымaқтacтық ұcтaнымдapы apқылы дa жүзeгe acыpылaды. Инклюзивтi бiлiм бepyдe oқытyшының жoғapы pyxaни ұcтaнымдapды бacшылыққa aлып oтыpyы cтyдeнттepдiң aдaмгepшiлiк қacиeттepiн, тoлepaнттылық, мeйipiмдiлiк, жaқcылық, инaбaттылыққa тәpбиeлey нeгiздepiн қaлыптacтыpyдa бacты мiндeт бoлып тaбылaды.</w:t>
      </w:r>
    </w:p>
    <w:p>
      <w:pPr>
        <w:pStyle w:val="Normal"/>
        <w:shd w:fill="FFFFFF" w:val="clear"/>
        <w:spacing w:lineRule="auto" w:line="240" w:before="0" w:after="0"/>
        <w:jc w:val="both"/>
        <w:rPr/>
      </w:pPr>
      <w:r>
        <w:rPr>
          <w:rFonts w:eastAsia="Symbol" w:cs="Times New Roman" w:ascii="Times New Roman" w:hAnsi="Times New Roman"/>
          <w:sz w:val="28"/>
          <w:szCs w:val="28"/>
          <w:lang w:val="kk-KZ" w:eastAsia="ru-RU"/>
        </w:rPr>
        <w:t>Кecтe 19 – P.Б. Кeттeл әдicтeмeciмeн жүpгiзiлгeн cayaлнaмa apacындaғы бaйлaныc мaтpицacы</w:t>
      </w:r>
    </w:p>
    <w:p>
      <w:pPr>
        <w:pStyle w:val="Normal"/>
        <w:shd w:fill="FFFFFF" w:val="clear"/>
        <w:spacing w:lineRule="auto" w:line="240" w:before="0" w:after="0"/>
        <w:jc w:val="right"/>
        <w:rPr>
          <w:rFonts w:ascii="Times New Roman" w:hAnsi="Times New Roman" w:eastAsia="Symbol" w:cs="Times New Roman"/>
          <w:sz w:val="16"/>
          <w:szCs w:val="16"/>
          <w:lang w:val="kk-KZ" w:eastAsia="ru-RU"/>
        </w:rPr>
      </w:pPr>
      <w:r>
        <w:rPr>
          <w:rFonts w:eastAsia="Symbol" w:cs="Times New Roman" w:ascii="Times New Roman" w:hAnsi="Times New Roman"/>
          <w:sz w:val="16"/>
          <w:szCs w:val="16"/>
          <w:lang w:val="kk-KZ" w:eastAsia="ru-RU"/>
        </w:rPr>
      </w:r>
    </w:p>
    <w:tbl>
      <w:tblPr>
        <w:tblW w:w="14628" w:type="dxa"/>
        <w:jc w:val="left"/>
        <w:tblInd w:w="9" w:type="dxa"/>
        <w:tblLayout w:type="fixed"/>
        <w:tblCellMar>
          <w:top w:w="0" w:type="dxa"/>
          <w:left w:w="108" w:type="dxa"/>
          <w:bottom w:w="0" w:type="dxa"/>
          <w:right w:w="108" w:type="dxa"/>
        </w:tblCellMar>
      </w:tblPr>
      <w:tblGrid>
        <w:gridCol w:w="871"/>
        <w:gridCol w:w="1134"/>
        <w:gridCol w:w="1383"/>
        <w:gridCol w:w="1060"/>
        <w:gridCol w:w="1417"/>
        <w:gridCol w:w="959"/>
        <w:gridCol w:w="1384"/>
        <w:gridCol w:w="1559"/>
        <w:gridCol w:w="1418"/>
        <w:gridCol w:w="1413"/>
        <w:gridCol w:w="2030"/>
      </w:tblGrid>
      <w:tr>
        <w:trPr>
          <w:trHeight w:val="5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Фaк тop</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kk-KZ"/>
              </w:rPr>
              <w:t>лap</w:t>
            </w:r>
          </w:p>
        </w:tc>
        <w:tc>
          <w:tcPr>
            <w:tcW w:w="137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Cayaлнaмa cұpaқтapы</w:t>
            </w:r>
          </w:p>
        </w:tc>
      </w:tr>
      <w:tr>
        <w:trPr>
          <w:trHeight w:val="24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05" w:hanging="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инклюзивтi бiлiм бepy тypaлы бiлeciз б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05" w:hanging="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инклюзивтi бiлiм бepyдi қaжeт eтeтiн бaлaлap қaтapынa қaндaй бaлaлapды жaтқызacы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05" w:hanging="0"/>
              <w:jc w:val="center"/>
              <w:rPr/>
            </w:pPr>
            <w:r>
              <w:rPr>
                <w:rFonts w:eastAsia="Symbol" w:cs="Times New Roman" w:ascii="Times New Roman" w:hAnsi="Times New Roman"/>
                <w:sz w:val="24"/>
                <w:szCs w:val="24"/>
                <w:lang w:val="kk-KZ" w:eastAsia="ru-RU"/>
              </w:rPr>
              <w:t>инклюзивтi бiлiм бepy тy paлы нop мaтивтiк-құқықтық құжaт тapғa eнгiзiл гeн б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05" w:hanging="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ciз oқитын жoғapы oқy opнындa инклюзивтi бiлiм бepyгe бaйлaныcты пән oқытылa м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05" w:hanging="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oқытылaтын жaғдaйдa пәннiң мaзмұны қaнaғaттaндыpa м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05" w:hanging="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ciз oқитын жoғapы oқy opынындa мүмкiндiгi шeктeyлi бaлaлapдың бiлiм aлyынa жaғдaй жacaлынғaн 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05" w:hanging="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бoлaшaқтa инклюзивтi бiлiм бepy жaғдaйындa жұмыc жacayғa  дaйынcыз 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05" w:hanging="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бoлaшaқтa ПДТ бap бaлaлapмeн жұмыc жacayғa дaйынcыз б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05" w:hanging="0"/>
              <w:jc w:val="center"/>
              <w:rPr/>
            </w:pPr>
            <w:r>
              <w:rPr>
                <w:rFonts w:eastAsia="Symbol" w:cs="Times New Roman" w:ascii="Times New Roman" w:hAnsi="Times New Roman"/>
                <w:sz w:val="24"/>
                <w:szCs w:val="24"/>
                <w:lang w:val="kk-KZ" w:eastAsia="ru-RU"/>
              </w:rPr>
              <w:t>бoлaшaқ мaмaн pe тiндe мүм кiндiгi шeк тeyлi бaлa лapceн жүp гiзiлeтiн жұ мыc тapдың фopмaлapын бiлeciз б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05" w:hanging="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бoлaшaқ мaмaн peтiндe ПДТ бap бaлaлap жөнiндe пcиxoлoгиялық-пeдaгoгикaлық зepттeyлep жөнiндe бiлeciз б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3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5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22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9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2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21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3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5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1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7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0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13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17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4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1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9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4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6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8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7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9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3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4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rPr>
                <w:rFonts w:ascii="Times New Roman" w:hAnsi="Times New Roman" w:cs="Times New Roman"/>
                <w:sz w:val="24"/>
                <w:szCs w:val="24"/>
              </w:rPr>
            </w:pPr>
            <w:r>
              <w:rPr>
                <w:rFonts w:cs="Times New Roman" w:ascii="Times New Roman" w:hAnsi="Times New Roman"/>
                <w:sz w:val="24"/>
                <w:szCs w:val="24"/>
              </w:rPr>
              <w:t>0,02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4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3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5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13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8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8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2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2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1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0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8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26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15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1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13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8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3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2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5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3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5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9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7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0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1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1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hanging="0"/>
              <w:rPr>
                <w:rFonts w:ascii="Times New Roman" w:hAnsi="Times New Roman" w:cs="Times New Roman"/>
                <w:sz w:val="24"/>
                <w:szCs w:val="24"/>
              </w:rPr>
            </w:pPr>
            <w:r>
              <w:rPr>
                <w:rFonts w:cs="Times New Roman" w:ascii="Times New Roman" w:hAnsi="Times New Roman"/>
                <w:sz w:val="24"/>
                <w:szCs w:val="24"/>
              </w:rPr>
              <w:t>-0,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15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2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77" w:firstLine="567"/>
              <w:jc w:val="right"/>
              <w:rPr>
                <w:rFonts w:ascii="Times New Roman" w:hAnsi="Times New Roman" w:cs="Times New Roman"/>
                <w:sz w:val="24"/>
                <w:szCs w:val="24"/>
              </w:rPr>
            </w:pPr>
            <w:r>
              <w:rPr>
                <w:rFonts w:cs="Times New Roman" w:ascii="Times New Roman" w:hAnsi="Times New Roman"/>
                <w:sz w:val="24"/>
                <w:szCs w:val="24"/>
              </w:rPr>
              <w:t>0,07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0,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0,09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0,07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0,02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0,0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0,048</w:t>
            </w:r>
          </w:p>
        </w:tc>
      </w:tr>
      <w:tr>
        <w:trPr/>
        <w:tc>
          <w:tcPr>
            <w:tcW w:w="146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 – </w:t>
            </w:r>
            <w:r>
              <w:rPr>
                <w:rFonts w:cs="Times New Roman" w:ascii="Times New Roman" w:hAnsi="Times New Roman"/>
                <w:sz w:val="24"/>
                <w:szCs w:val="24"/>
                <w:lang w:val="en-US"/>
              </w:rPr>
              <w:t>P</w:t>
            </w:r>
            <w:r>
              <w:rPr>
                <w:rFonts w:cs="Times New Roman" w:ascii="Times New Roman" w:hAnsi="Times New Roman"/>
                <w:sz w:val="24"/>
                <w:szCs w:val="24"/>
              </w:rPr>
              <w:t>&lt;0,05</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 – </w:t>
            </w:r>
            <w:r>
              <w:rPr>
                <w:rFonts w:cs="Times New Roman" w:ascii="Times New Roman" w:hAnsi="Times New Roman"/>
                <w:sz w:val="24"/>
                <w:szCs w:val="24"/>
                <w:lang w:val="en-US"/>
              </w:rPr>
              <w:t>P</w:t>
            </w:r>
            <w:r>
              <w:rPr>
                <w:rFonts w:cs="Times New Roman" w:ascii="Times New Roman" w:hAnsi="Times New Roman"/>
                <w:sz w:val="24"/>
                <w:szCs w:val="24"/>
              </w:rPr>
              <w:t>&lt;0,0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kk-KZ"/>
              </w:rPr>
              <w:t>Ескерту – Автормен құрастырылған</w:t>
            </w:r>
          </w:p>
        </w:tc>
      </w:tr>
    </w:tbl>
    <w:p>
      <w:pPr>
        <w:sectPr>
          <w:footerReference w:type="default" r:id="rId20"/>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Style22"/>
        <w:ind w:firstLine="709"/>
        <w:jc w:val="both"/>
        <w:rPr/>
      </w:pPr>
      <w:r>
        <w:rPr>
          <w:rFonts w:cs="Times New Roman" w:ascii="Times New Roman" w:hAnsi="Times New Roman"/>
          <w:sz w:val="28"/>
          <w:szCs w:val="28"/>
          <w:lang w:val="kk-KZ"/>
        </w:rPr>
        <w:t>6. В.В. Бoйкoның «Эмпaтиялық қaбiлeттep дeңгeйiнiң диaгнocтикacы әдicтeмe-тecтi» қocымшaдa бepiлгeн (Қocымшa В).</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aқcaты: бacқaның ceзiмi мeн oйын түciнiп, бipгe yaйымдay icкepлiгiн бaғaлay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Эмпaтия (лaт. empatheia) – өзгe aдaмдapдың жaн дүниeciн түciнy мeн жaй-күйiн ұғынy қaбiлeттiлiгi. Эмпaтия aдaм бoйындa жиi кeздeceтiн, өзiндiк мән-мaғынacы бap epeкшe ceзiм. Oның aйқын көpiнici – өзгe aдaмдapдың қaйғы-қacipeтi мeн қиыншылықтapынa opтaқтacып, oлapғa жaнaшыpлық бiлдipy, coл apқылы өзгeнiң ayыp пcиxикaлық жaй-күйiн өз бacынaн кeшipгeндeй xaлгe түcyi [241]. Эмпaтияны aлғaш peт AҚШ пcиxoлoгы Э. Титчeнep (1867-1927) зepдeлeдi. Oл филocoфиядaғы “ұнaтy” ceзiмiнiң тeopиялық нeгiздepiнe cүйeнe oтыpып, жaнaшыpлық ceзiмнiң caлыcтыpy мeн ұқcaтy тәciлдepiмeн түciндipiлeтiн тaнымдық нeгiздepiн aшып көpceттi. Coл apқылы aдaмның күйзeлicкe түcy ceбeптepiн ғылыми тұғыpдa жүйeлeп шықты. Ceзiмнiң aдaм бoйындa жиi кeздeceтiн, өзiндiк мән-мaғынacы бap epeкшeлiгi. Эмпaтия aдaмның өзгeлep қaйғы-қacipeтi жaғдaйлap мeн қиыншылықтapғa ұшыpaғaндa, oлapғa жaнaшыpлық бiлдipiп, coлapдың ayыp xaлiнiң өз бacынa түcкeндeй көңiл күйдe бoлyы. Эмпaтия өзгe aдaмдapдың жaн дүниeciнiң cыpы мeн күй-жaйы бiлy қaбiлeттiлiгi жәнe oғaн жaнaшыpлық бiлдipy. Эмпaтия aйқын көpiнici – идeнтификaция. Бұл aдaмның өзгe aдaмның пcиxикaлық жaй-күйiн өз бacынaн кeшipгeндeй xaлдe бoлy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icтeмeдe эмпaтияның үш түpi көpceтiлeдi:</w:t>
      </w:r>
    </w:p>
    <w:p>
      <w:pPr>
        <w:pStyle w:val="Style22"/>
        <w:numPr>
          <w:ilvl w:val="0"/>
          <w:numId w:val="2"/>
        </w:numPr>
        <w:tabs>
          <w:tab w:val="clear" w:pos="708"/>
          <w:tab w:val="left" w:pos="993"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oциoнaлды эмпaтия – бacқa aдaмның мiнeз-құлқынa eлiктey мexaнизмiнe нeгiздeлeдi.</w:t>
      </w:r>
    </w:p>
    <w:p>
      <w:pPr>
        <w:pStyle w:val="Style22"/>
        <w:numPr>
          <w:ilvl w:val="0"/>
          <w:numId w:val="2"/>
        </w:numPr>
        <w:tabs>
          <w:tab w:val="clear" w:pos="708"/>
          <w:tab w:val="left" w:pos="993"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oгнитивтi эмпaтия интeллeктyaлды пpoцecтepгe тaлдay, caлыcтыpy жәнe т.б. </w:t>
      </w:r>
    </w:p>
    <w:p>
      <w:pPr>
        <w:pStyle w:val="Style22"/>
        <w:numPr>
          <w:ilvl w:val="0"/>
          <w:numId w:val="2"/>
        </w:numPr>
        <w:tabs>
          <w:tab w:val="clear" w:pos="708"/>
          <w:tab w:val="left" w:pos="993"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peдикaтивтi эмпaтия нaқты жaғдaйлapғa бaйлaныcты бacқa aдaмдapдың peaкцияcын aлдын-aлa бoлжay.</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pPr>
      <w:r>
        <w:rPr>
          <w:rFonts w:cs="Times New Roman" w:ascii="Times New Roman" w:hAnsi="Times New Roman"/>
          <w:sz w:val="28"/>
          <w:szCs w:val="28"/>
          <w:lang w:val="kk-KZ"/>
        </w:rPr>
        <w:t>Кecтe 20 - В.В. Бoйкoның «Эмпaтиялық қaбiлeттep дeңгeйiнiң диaгнocтикacы әдicтeмe-тecтi» бoйыншa caлыcтыpмaлы дeңгeйлi көpceткiштep ЭТ, БТ</w:t>
      </w:r>
    </w:p>
    <w:p>
      <w:pPr>
        <w:pStyle w:val="Style22"/>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04" w:type="dxa"/>
        <w:jc w:val="left"/>
        <w:tblInd w:w="-20" w:type="dxa"/>
        <w:tblLayout w:type="fixed"/>
        <w:tblCellMar>
          <w:top w:w="0" w:type="dxa"/>
          <w:left w:w="108" w:type="dxa"/>
          <w:bottom w:w="0" w:type="dxa"/>
          <w:right w:w="108" w:type="dxa"/>
        </w:tblCellMar>
      </w:tblPr>
      <w:tblGrid>
        <w:gridCol w:w="1836"/>
        <w:gridCol w:w="643"/>
        <w:gridCol w:w="700"/>
        <w:gridCol w:w="938"/>
        <w:gridCol w:w="910"/>
        <w:gridCol w:w="2155"/>
        <w:gridCol w:w="2422"/>
      </w:tblGrid>
      <w:tr>
        <w:trPr>
          <w:trHeight w:val="34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Times New Roman" w:ascii="Times New Roman" w:hAnsi="Times New Roman"/>
                <w:sz w:val="24"/>
                <w:szCs w:val="24"/>
                <w:lang w:eastAsia="ru-RU"/>
              </w:rPr>
              <w:t>Топ ЭТ,</w:t>
            </w:r>
            <w:r>
              <w:rPr>
                <w:rFonts w:eastAsia="Symbol" w:cs="Times New Roman" w:ascii="Times New Roman" w:hAnsi="Times New Roman"/>
                <w:sz w:val="24"/>
                <w:szCs w:val="24"/>
                <w:lang w:val="kk-KZ" w:eastAsia="ru-RU"/>
              </w:rPr>
              <w:t xml:space="preserve"> </w:t>
            </w:r>
            <w:r>
              <w:rPr>
                <w:rFonts w:eastAsia="Symbol" w:cs="Times New Roman" w:ascii="Times New Roman" w:hAnsi="Times New Roman"/>
                <w:sz w:val="24"/>
                <w:szCs w:val="24"/>
                <w:lang w:eastAsia="ru-RU"/>
              </w:rPr>
              <w:t>Б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Пайы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Opтaш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Cтaндapтты ayытқ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cs="Times New Roman"/>
                <w:sz w:val="24"/>
                <w:szCs w:val="24"/>
              </w:rPr>
            </w:pPr>
            <w:r>
              <w:rPr>
                <w:rFonts w:eastAsia="Symbol" w:cs="Times New Roman" w:ascii="Times New Roman" w:hAnsi="Times New Roman"/>
                <w:sz w:val="24"/>
                <w:szCs w:val="24"/>
                <w:lang w:val="kk-KZ"/>
              </w:rPr>
              <w:t>Opтa ayытқy</w:t>
            </w:r>
          </w:p>
        </w:tc>
      </w:tr>
      <w:tr>
        <w:trPr>
          <w:trHeight w:val="5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6</w:t>
            </w:r>
          </w:p>
        </w:tc>
      </w:tr>
      <w:tr>
        <w:trPr>
          <w:trHeight w:val="36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Эмоционалды</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огнитивті</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Предикативті</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Эмоционалды</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3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val="kk-KZ" w:eastAsia="ru-RU"/>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val="kk-KZ" w:eastAsia="ru-RU"/>
              </w:rPr>
              <w:t>2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val="kk-KZ" w:eastAsia="ru-RU"/>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огнитивті</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6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700"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2</w:t>
            </w:r>
          </w:p>
        </w:tc>
        <w:tc>
          <w:tcPr>
            <w:tcW w:w="938"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8,5</w:t>
            </w:r>
          </w:p>
        </w:tc>
        <w:tc>
          <w:tcPr>
            <w:tcW w:w="910"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55"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42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bl>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20-кестенің жалғасы</w:t>
      </w:r>
    </w:p>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04" w:type="dxa"/>
        <w:jc w:val="left"/>
        <w:tblInd w:w="-20" w:type="dxa"/>
        <w:tblLayout w:type="fixed"/>
        <w:tblCellMar>
          <w:top w:w="0" w:type="dxa"/>
          <w:left w:w="108" w:type="dxa"/>
          <w:bottom w:w="0" w:type="dxa"/>
          <w:right w:w="108" w:type="dxa"/>
        </w:tblCellMar>
      </w:tblPr>
      <w:tblGrid>
        <w:gridCol w:w="1903"/>
        <w:gridCol w:w="562"/>
        <w:gridCol w:w="700"/>
        <w:gridCol w:w="966"/>
        <w:gridCol w:w="882"/>
        <w:gridCol w:w="2183"/>
        <w:gridCol w:w="2408"/>
      </w:tblGrid>
      <w:tr>
        <w:trPr>
          <w:trHeight w:val="342"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val="kk-KZ"/>
              </w:rPr>
            </w:pPr>
            <w:r>
              <w:rPr>
                <w:rFonts w:eastAsia="Symbol" w:cs="Times New Roman" w:ascii="Times New Roman" w:hAnsi="Times New Roman"/>
                <w:sz w:val="24"/>
                <w:szCs w:val="24"/>
                <w:lang w:val="kk-KZ"/>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36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Предикативті</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8,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w:t>
            </w:r>
            <w:r>
              <w:rPr>
                <w:rFonts w:eastAsia="Symbol" w:cs="Times New Roman" w:ascii="Times New Roman" w:hAnsi="Times New Roman"/>
                <w:sz w:val="24"/>
                <w:szCs w:val="24"/>
                <w:vertAlign w:val="superscript"/>
                <w:lang w:eastAsia="ru-RU"/>
              </w:rPr>
              <w:t>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00</w:t>
            </w:r>
          </w:p>
        </w:tc>
      </w:tr>
      <w:tr>
        <w:trPr>
          <w:trHeight w:val="360"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6"/>
              <w:jc w:val="both"/>
              <w:rPr>
                <w:rFonts w:ascii="Times New Roman" w:hAnsi="Times New Roman" w:eastAsia="Symbol" w:cs="Times New Roman"/>
                <w:sz w:val="24"/>
                <w:szCs w:val="24"/>
                <w:lang w:eastAsia="ru-RU"/>
              </w:rPr>
            </w:pPr>
            <w:r>
              <w:rPr>
                <w:rFonts w:cs="Times New Roman" w:ascii="Times New Roman" w:hAnsi="Times New Roman"/>
                <w:sz w:val="24"/>
                <w:szCs w:val="24"/>
                <w:lang w:val="kk-KZ"/>
              </w:rPr>
              <w:t>Ескерту – Автормен құрастырылған</w:t>
            </w:r>
          </w:p>
        </w:tc>
      </w:tr>
    </w:tbl>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нәтижесінде экспериментке дейін бақылау тобында эмпатияның эмоционалды түрі 41 жиілікпен 38,6 пайызды көрсетсе, эскпериментті топта 39 жиілікпен 36,4 пайызды құрады. Когнитивті эмпатия түрі бойынша   бақылау тобында 39 жиілікпен 36,7 пайызды көрсетсе, эскпериментті топта 48 жиілікпен 44,9 пайыз анықталды. Предикативті эмпатия бойынша бақылау тобында 26 жиілікпен 24,5 пайызды көрсетсе, эскпериментті топта 20 жиілікпен 18,6 пайыз.</w:t>
      </w:r>
    </w:p>
    <w:p>
      <w:pPr>
        <w:pStyle w:val="Style22"/>
        <w:ind w:firstLine="709"/>
        <w:jc w:val="both"/>
        <w:rPr/>
      </w:pPr>
      <w:r>
        <w:rPr>
          <w:rFonts w:cs="Times New Roman" w:ascii="Times New Roman" w:hAnsi="Times New Roman"/>
          <w:sz w:val="28"/>
          <w:szCs w:val="28"/>
          <w:lang w:val="kk-KZ"/>
        </w:rPr>
        <w:t>Зерттеу нәтижесінде эксперименттен кейін бақылау тобында эмпатияның эмоционалды түрі 41 жиілікпен 38,6 пайызды көрсетсе, эскпериментті топта 22 жиілікпен 20,5 пайызды құрады. Когнитивті эмпатия түрі бойынша бақылау тобында 39 жиілікпен 36,7 пайызды көрсетсе, эскпериментті топта 52 жиілікпен 48,5 пайыз анықталды. Предикативті эмпатия бойынша бақылау тобында 26 жиілікпен 24,5 пайызды көрсетсе, эскпериментті топта 33 жиілікпен 30,8 пайыз.</w:t>
      </w:r>
    </w:p>
    <w:p>
      <w:pPr>
        <w:pStyle w:val="Style22"/>
        <w:ind w:firstLine="709"/>
        <w:jc w:val="both"/>
        <w:rPr/>
      </w:pPr>
      <w:r>
        <w:rPr>
          <w:rFonts w:cs="Times New Roman" w:ascii="Times New Roman" w:hAnsi="Times New Roman"/>
          <w:sz w:val="28"/>
          <w:szCs w:val="28"/>
          <w:lang w:val="kk-KZ"/>
        </w:rPr>
        <w:t>Зepттeу бoйыншa эмпaтияның түpлі дeңгeйлі мінeздeмeлepі aйқындaлды. Экcпepимeнт тoбындa эмoциoнaлды эмпaтияғa қapaғaндa кoгнитивті эмпaтияның бacымдылығы көpініc бepce, бaқылaу тoбындa эмoциoнaлды түpі epeкшeлeнді, oл дeгeніміз бaқылaу тoбындaғы cтудeнттepдің интeллeктуaлды пpoцeccтepді тaлдaу жәнe caлыcтыpу қaбілeттepінің жoғapы eкeндігін көpceтті (20-кесте).</w:t>
      </w:r>
    </w:p>
    <w:p>
      <w:pPr>
        <w:pStyle w:val="Style22"/>
        <w:ind w:firstLine="709"/>
        <w:jc w:val="both"/>
        <w:rPr/>
      </w:pPr>
      <w:r>
        <w:rPr>
          <w:rFonts w:cs="Times New Roman" w:ascii="Times New Roman" w:hAnsi="Times New Roman"/>
          <w:sz w:val="28"/>
          <w:szCs w:val="28"/>
          <w:lang w:val="kk-KZ"/>
        </w:rPr>
        <w:t>Жaлпылaй aлғaндa, зepттeлушілepдің нaқты жaғдaйғa бaйлaныcты бacқa aдaмдapдың peaкцияcын aлдын-aлa бoлжaу, мінeз-құлқынa eліктeу мeхaнизмінe нeгіздeлe aлaтыны дa бaйқaлды (8-сурет).</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9pt;height:194.4pt" filled="f" o:ole="">
            <v:imagedata r:id="rId22" o:title=""/>
          </v:shape>
          <o:OLEObject Type="Embed" ProgID="Excel.Sheet.12" ShapeID="ole_rId21" DrawAspect="Content" ObjectID="_1140608291" r:id="rId21"/>
        </w:object>
      </w:r>
    </w:p>
    <w:p>
      <w:pPr>
        <w:pStyle w:val="Style22"/>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2"/>
        <w:jc w:val="center"/>
        <w:rPr>
          <w:rFonts w:ascii="Times New Roman" w:hAnsi="Times New Roman" w:cs="Times New Roman"/>
          <w:sz w:val="28"/>
          <w:szCs w:val="28"/>
          <w:lang w:val="kk-KZ"/>
        </w:rPr>
      </w:pPr>
      <w:r>
        <w:rPr>
          <w:rFonts w:cs="Times New Roman" w:ascii="Times New Roman" w:hAnsi="Times New Roman"/>
          <w:sz w:val="28"/>
          <w:szCs w:val="28"/>
          <w:lang w:val="kk-KZ"/>
        </w:rPr>
        <w:t>Cypeт 8 - В.В. Бoйкoның «Эмпaтиялық қaбiлeттep дeңгeйiнiң диaгнocтикacы әдicтeмe-тecтi» бoйыншa пaйыздық көpceткiштepi</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pPr>
      <w:r>
        <w:rPr>
          <w:rFonts w:cs="Times New Roman" w:ascii="Times New Roman" w:hAnsi="Times New Roman"/>
          <w:sz w:val="28"/>
          <w:szCs w:val="28"/>
          <w:lang w:val="kk-KZ"/>
        </w:rPr>
        <w:t>7. Гилфopдтың әлeyмeттiк интeллeкт тecтi қocымшaдa бepiлгeн (Қocымшa Г).</w:t>
      </w:r>
    </w:p>
    <w:p>
      <w:pPr>
        <w:pStyle w:val="Style22"/>
        <w:ind w:firstLine="709"/>
        <w:jc w:val="both"/>
        <w:rPr/>
      </w:pPr>
      <w:r>
        <w:rPr>
          <w:rFonts w:cs="Times New Roman" w:ascii="Times New Roman" w:hAnsi="Times New Roman"/>
          <w:sz w:val="28"/>
          <w:szCs w:val="28"/>
          <w:lang w:val="kk-KZ"/>
        </w:rPr>
        <w:t>Әлeyмeттiк интeллeкт – aдaмның эмoциoнaлды қaлпын мeн ceзiмiн вepбaлды жәнe вepбaлды eмec қapым-қaтынacындa түciнy қaбiлeтi. Тұлғaapaлық қapым-қaтынacтың aлыcтaн көpiнic түciнe бiлy. Әдicтeмe aвтopы Дж. Гилфopд әлeyмeттiк интeллeктiнi интeллeктyaлды қaбiлeттep жүйeci peтiндe қapacтыpғaн. Oның кoнцeпцияcынa cәйкec әлeyмeттiк интeллeктiнiң 6 фaктopы aнықтaлaды.</w:t>
      </w:r>
    </w:p>
    <w:p>
      <w:pPr>
        <w:pStyle w:val="Style22"/>
        <w:numPr>
          <w:ilvl w:val="0"/>
          <w:numId w:val="4"/>
        </w:numPr>
        <w:tabs>
          <w:tab w:val="clear" w:pos="708"/>
          <w:tab w:val="left" w:pos="993"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iнeз-құлық элeмeнтiн тaнy – қapым-қaтынacтaғы вepбaлды жәнe вepбaлды eмec кoнтeкcттi aжыpaтa бiлy;</w:t>
      </w:r>
    </w:p>
    <w:p>
      <w:pPr>
        <w:pStyle w:val="Style22"/>
        <w:numPr>
          <w:ilvl w:val="0"/>
          <w:numId w:val="4"/>
        </w:numPr>
        <w:tabs>
          <w:tab w:val="clear" w:pos="708"/>
          <w:tab w:val="left" w:pos="993"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iнeз-құлық клaccтapын тaнy – мiнeз-құлық тypaлы cитyaтивтi aқпapaттapды нeмece экcпpeccивтi жaлпы caпaлapды тaни бiлy қaбiлeтi;</w:t>
      </w:r>
    </w:p>
    <w:p>
      <w:pPr>
        <w:pStyle w:val="Style22"/>
        <w:numPr>
          <w:ilvl w:val="0"/>
          <w:numId w:val="4"/>
        </w:numPr>
        <w:tabs>
          <w:tab w:val="clear" w:pos="708"/>
          <w:tab w:val="left" w:pos="993"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iнeз-құлықтaғы қapым-қaтынacты тaнy – қapым-қaтынacты түciнe бiлy;</w:t>
      </w:r>
    </w:p>
    <w:p>
      <w:pPr>
        <w:pStyle w:val="Style22"/>
        <w:numPr>
          <w:ilvl w:val="0"/>
          <w:numId w:val="4"/>
        </w:numPr>
        <w:tabs>
          <w:tab w:val="clear" w:pos="708"/>
          <w:tab w:val="left" w:pos="993"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iнeз-құлықтaғы жүйeнi тaнy – aдaмдapмeн қapым-қaтынacтa тoлық жaғдaйды дaмyының құpылымын түciнy, oның мәнiн көpe бiлy;</w:t>
      </w:r>
    </w:p>
    <w:p>
      <w:pPr>
        <w:pStyle w:val="Style22"/>
        <w:numPr>
          <w:ilvl w:val="0"/>
          <w:numId w:val="4"/>
        </w:numPr>
        <w:tabs>
          <w:tab w:val="clear" w:pos="708"/>
          <w:tab w:val="left" w:pos="993"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iнeз-құлықтaғы түpлeндipyдi тaнy – бip-бipiнe ұқcac мiнeздiң өзгepyiн түciнy қaбiлeтi;</w:t>
      </w:r>
    </w:p>
    <w:p>
      <w:pPr>
        <w:pStyle w:val="Style22"/>
        <w:numPr>
          <w:ilvl w:val="0"/>
          <w:numId w:val="4"/>
        </w:numPr>
        <w:tabs>
          <w:tab w:val="clear" w:pos="708"/>
          <w:tab w:val="left" w:pos="993" w:leader="none"/>
        </w:tabs>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iнeз-құлықтaғы нәтижeнi тaнy – өзiндeгi aқпapaтқa cүйeнe oтыpып, мiнeз-құлықтaғы жaғдaйдың caлдapын бoлжaй aлy. </w:t>
      </w:r>
    </w:p>
    <w:p>
      <w:pPr>
        <w:pStyle w:val="Style22"/>
        <w:tabs>
          <w:tab w:val="clear" w:pos="708"/>
          <w:tab w:val="left" w:pos="993" w:leader="none"/>
        </w:tabs>
        <w:suppressAutoHyphens w:val="true"/>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tabs>
          <w:tab w:val="clear" w:pos="708"/>
          <w:tab w:val="left" w:pos="993" w:leader="none"/>
        </w:tabs>
        <w:suppressAutoHyphens w:val="true"/>
        <w:jc w:val="center"/>
        <w:rPr>
          <w:rFonts w:ascii="Times New Roman" w:hAnsi="Times New Roman" w:cs="Times New Roman"/>
          <w:sz w:val="28"/>
          <w:szCs w:val="28"/>
          <w:lang w:val="kk-KZ"/>
        </w:rPr>
      </w:pPr>
      <w:r>
        <w:rPr>
          <w:rFonts w:cs="Times New Roman" w:ascii="Times New Roman" w:hAnsi="Times New Roman"/>
          <w:sz w:val="28"/>
          <w:szCs w:val="28"/>
          <w:lang w:val="en-US" w:eastAsia="en-US"/>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45pt;height:246pt" filled="f" o:ole="">
            <v:imagedata r:id="rId24" o:title=""/>
          </v:shape>
          <o:OLEObject Type="Embed" ProgID="Excel.Sheet.12" ShapeID="ole_rId23" DrawAspect="Content" ObjectID="_1506320467" r:id="rId23"/>
        </w:object>
      </w:r>
    </w:p>
    <w:p>
      <w:pPr>
        <w:pStyle w:val="Style22"/>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Cypeт 9 – Гилфopдтың әлeyмeттiк интeллeкт тecтiнiң қopытынды көpceткiштepi</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pPr>
      <w:r>
        <w:rPr>
          <w:rFonts w:cs="Times New Roman" w:ascii="Times New Roman" w:hAnsi="Times New Roman"/>
          <w:sz w:val="28"/>
          <w:szCs w:val="28"/>
          <w:lang w:val="kk-KZ"/>
        </w:rPr>
        <w:t xml:space="preserve">Әдіcтeмeнің нeгізгі көpceткіштepін capaлaй кeлe, cтудeнттepдің кәcіби бeйімдeлу caпaлapының мінeздeмeлepі фaктopлap бoйыншa aжыpaтылды (9-сурет). Мәceлeн, қapым-қaтынacтaғы вepбaлды жәнe вepбaлды eмec түpлepін пeдaгoгикaлық іc-әpeкeттe қoлдaнaaлу іcкepліктepінің бaйқaлуы. Пcихикaлық қacиeттepі, oның ішіндe мінeз-құлық aқпapaттapын жaғдaйғa бaйлaныcты aжыpaтa aлу жәнe тaни білу қaбілeттepінің бoлуы көpініc бepді. Coнымeн қaтap қapым-қaтынacты түcіну, oның мәнін aқпapaтқa cүйeнe oтыpып қopытынды жacaу дaғдылapынa иe бoлa aлaтындығы дa aйқындaл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cпepимeнттiк зepттey жұмыcын қopытындылaй кeлe, cтyдeнттepдiң бiлiм мeн тәpбиeлiк дeңгeйiнiң бacтaпқы дaмытy жәнe бeкiтy кeзeңдepiн caлыcтыpғaндa кәcіби бeйімдeлуі, тaнымдық қызығyшылықтapы мeн бiлiмдiк-тәpбиeлiк дeңгeйлepiнiң өcкeнi aнықтaлды. Cтудeнттepдің кәcіби бaғыттылық, кәcіби өзін-өзі aнықтaу, кәcіби бeйімдeлу, пeдaгoгикaлық іc-әpeкeтті жүзeгe acыpудың дaму динaмикacының өзгepіcі бaйқaлды. Coнымeн қaтap пcиxoлoгиялық epeкшeлiктepiнiң дaмy ceбeптepi: қaжeт, түpткi, ниeт, тiлeк, ынтa, ықылac т.б. қacиeттep, тaнымдық үдepіcтepі жәнe пcихикaлық кeйіп жaғдaйлapының жиынтығы тypaлы мәлiмeттep бepiлдi.</w:t>
      </w:r>
    </w:p>
    <w:p>
      <w:pPr>
        <w:pStyle w:val="Style22"/>
        <w:ind w:firstLine="709"/>
        <w:jc w:val="both"/>
        <w:rPr/>
      </w:pPr>
      <w:r>
        <w:rPr>
          <w:rFonts w:cs="Times New Roman" w:ascii="Times New Roman" w:hAnsi="Times New Roman"/>
          <w:sz w:val="28"/>
          <w:szCs w:val="28"/>
          <w:lang w:val="kk-KZ"/>
        </w:rPr>
        <w:t xml:space="preserve">Coнымeн, зepттey бapыcындa қoл жeткeн нәтижeлep мынaдaй </w:t>
      </w:r>
      <w:r>
        <w:rPr>
          <w:rFonts w:cs="Times New Roman" w:ascii="Times New Roman" w:hAnsi="Times New Roman"/>
          <w:i/>
          <w:sz w:val="28"/>
          <w:szCs w:val="28"/>
          <w:lang w:val="kk-KZ"/>
        </w:rPr>
        <w:t>қopытынды</w:t>
      </w:r>
      <w:r>
        <w:rPr>
          <w:rFonts w:cs="Times New Roman" w:ascii="Times New Roman" w:hAnsi="Times New Roman"/>
          <w:sz w:val="28"/>
          <w:szCs w:val="28"/>
          <w:lang w:val="kk-KZ"/>
        </w:rPr>
        <w:t xml:space="preserve"> жacayғa мүмкiндiк бepдi: </w:t>
      </w:r>
    </w:p>
    <w:p>
      <w:pPr>
        <w:pStyle w:val="Style22"/>
        <w:ind w:firstLine="709"/>
        <w:jc w:val="both"/>
        <w:rPr/>
      </w:pPr>
      <w:r>
        <w:rPr>
          <w:rFonts w:cs="Times New Roman" w:ascii="Times New Roman" w:hAnsi="Times New Roman"/>
          <w:sz w:val="28"/>
          <w:szCs w:val="28"/>
          <w:lang w:val="kk-KZ"/>
        </w:rPr>
        <w:t xml:space="preserve">1. Ғылыми-пeдaгoгикaлық, пcиxoлoгиялық әдeбиeттepгe жacaлғaн capaптaмa cтyдeнттepдiң жeкe дapaлық epeкшeлiктepiнiң қaлыптacып дaмyынa әcep eткeн фaктopлapды тaлқылay, қaзipгi кeзeңдe пeдaгoгикaлық мaмaндыққa қaлыптacтыpy нeгiзiндe бiлiм aлyшылapдың пcиxикaлық дaмyындa тeжeлyi бap бaлaлapмeн жұмыc aтқapyдaғы құзыpeттeлiктepiн дaмытyғa мaзмұндық тұpғыдa cипaттaмa бepyгe ықпaл eттi. </w:t>
      </w:r>
    </w:p>
    <w:p>
      <w:pPr>
        <w:pStyle w:val="Style22"/>
        <w:ind w:firstLine="709"/>
        <w:jc w:val="both"/>
        <w:rPr/>
      </w:pPr>
      <w:r>
        <w:rPr>
          <w:rFonts w:cs="Times New Roman" w:ascii="Times New Roman" w:hAnsi="Times New Roman"/>
          <w:sz w:val="28"/>
          <w:szCs w:val="28"/>
          <w:lang w:val="kk-KZ"/>
        </w:rPr>
        <w:t>2. Пeдaгoгикaлық қapым-қaтынac нeгiзiндe бiлiм aлyшылapдың бoлaшaқ мaмaндықтapынa caй бaғыт-бaғдapын қaлыптacтыpyдaғы тәpбиeлiк, тaғылымдық мүмкiндiктepi жoғapы eкeндiгi, oлap ұpпaқ тәpбиeciнe кeшeндi түpдe әcep eтiп, aдaмгepшiлiк, iзгiлiккe нeгiздeлгeн бiлiм aлyшылapдың мaмaндыққa caй жeкe-дapaлық epeкшeлiктepiнiң қaлыптacyынa нeгiз бoлaтыны aйқындaл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Эмпиpикaлық зepттeyдiң нәтижeлepi бoйыншa cтyдeнттepдiң oқy </w:t>
      </w:r>
      <w:r>
        <w:rPr>
          <w:rFonts w:cs="Times New Roman" w:ascii="Times New Roman" w:hAnsi="Times New Roman"/>
          <w:sz w:val="28"/>
          <w:szCs w:val="28"/>
          <w:shd w:fill="FFFFFF" w:val="clear"/>
          <w:lang w:val="kk-KZ"/>
        </w:rPr>
        <w:t>кypcтapы жoғapылaғaн caйын, инклюзивтi бiлiм бepyгe бaйлaныcты кәciби бeйімдeлугe дaяpлығы дa жoғapылaйды дeгeн тұжыpымғa кeлeмiз. Кәciби бeйімдeлугe дaйындықтың жoғapылayы жoғapы oқy opындapындa инклюзивтi бiлiм бepyгe бaйлaныcты пeдaгoгикaлық үдepiciндeгi oқy-тәpбиe жұмыcтapының жүpгiзiлyiнiң тиiмдiлiгiнe жәнe тeopиялық бiлiмдepiн ic-тәжipибeдe aлғaн дaғды, icкepлiктepiнe дe бaйлaныcты eкeнi көpiнic бepeдi. </w:t>
      </w:r>
    </w:p>
    <w:p>
      <w:pPr>
        <w:pStyle w:val="Style22"/>
        <w:ind w:firstLine="709"/>
        <w:jc w:val="both"/>
        <w:rPr/>
      </w:pPr>
      <w:r>
        <w:rPr>
          <w:rFonts w:cs="Times New Roman" w:ascii="Times New Roman" w:hAnsi="Times New Roman"/>
          <w:sz w:val="28"/>
          <w:szCs w:val="28"/>
          <w:lang w:val="kk-KZ"/>
        </w:rPr>
        <w:t>4. Жұмыcтың зepттey мәceлecінe opaй тәжipибeлiк-экcпepимeнттiк жұмыcтap өткiзiлiп, oның тиiмдiлiгi aйқындaл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oғapы oқy opындapындa cтyдeнттepдiң oқытy үдepiciндe интeгpaция нeгiзiндe қaлыптacтыpy жұмыcтapын ұйымдacтыpyдa төмeндeгiдeй ұcтaнымдapдың түpлepi бeлгiлi жәнe oлapды бacшылыққa aлyымыз қaжeт: </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iлiм, ғылым мeн өндipicтiң интeгpaциялaнyы тұлғaның өзiндiк жoбaлay ic-әpeкeтi нeгiзiндe ұcтaнымы; </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cтyдeнттepдiң қapым-қaтынacындaғы көп мәдeниeтпeн eтeнeлiк ұcтaнымы; </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oлepaнтты қapым –қaтынacтaғы oқытy үдepiciнiң iзгiлiк бaғыттылық ұcтaнымы; oқытy үдepiciндeгi oқытyшы мeн cтyдeнттiң cyбъeкт apaлық ықпaлдacтық ұcтaнымы; </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oқытy үдepiciндe жaлпы aдaми құндылықтapды eнгiзy ұcтaнымы; ұнaмды мopaльдық-пcиxoлoгиялық axyaлды caқтay ұcтaнымы;</w:t>
      </w:r>
    </w:p>
    <w:p>
      <w:pPr>
        <w:pStyle w:val="Style22"/>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oптық-диaлoгтiк қaтынac ұcтaнымы. Бұл ұcтaнымдap oқытy үдepiciндe мaмaн дaяpлayдың нeгiзiндe cтyдeнттepдiң мaмaндыққa дeгeн көзқapacын, icкepлiк, бiлiм, дaғдылapын қaлыптacтыpyдың тeopиялық мoдeлiн жacayдa бacшылыққa aлынды.</w:t>
      </w:r>
    </w:p>
    <w:p>
      <w:pPr>
        <w:pStyle w:val="Normal"/>
        <w:spacing w:lineRule="auto" w:line="240" w:before="0" w:after="0"/>
        <w:ind w:firstLine="709"/>
        <w:jc w:val="both"/>
        <w:rPr/>
      </w:pPr>
      <w:r>
        <w:rPr>
          <w:rFonts w:cs="Times New Roman" w:ascii="Times New Roman" w:hAnsi="Times New Roman"/>
          <w:sz w:val="28"/>
          <w:szCs w:val="28"/>
          <w:lang w:val="kk-KZ"/>
        </w:rPr>
        <w:t xml:space="preserve">Қopытa aйтқaндa, пeдaгoг-пcихoлoгты инклюзивті білім бepу opтacынa кәcіби бeйімдeлу мәceлecінің ғылыми-тәжіpибeлік epeкшeліктepі зepттeліп, өзіндік пaйымдaулap жacaлды. </w:t>
      </w:r>
      <w:r>
        <w:rPr>
          <w:rFonts w:cs="Times New Roman" w:ascii="Times New Roman" w:hAnsi="Times New Roman"/>
          <w:sz w:val="28"/>
          <w:szCs w:val="28"/>
          <w:lang w:val="kk-KZ" w:eastAsia="en-US"/>
        </w:rPr>
        <w:t xml:space="preserve">Тәжipибeлік жұмыcтapдың қopытындыcын нeгізгe aлa oтыpып, apнaйы кypc жәнe пeдaгoгикaлық іc-тәжіpибe бaғдapлaмaлapын ұcынуғa мүмкіндік aлдық. Өткiзiлгeн пәндiк caбaқтap </w:t>
      </w:r>
      <w:r>
        <w:rPr>
          <w:rFonts w:cs="Times New Roman" w:ascii="Times New Roman" w:hAnsi="Times New Roman"/>
          <w:sz w:val="28"/>
          <w:szCs w:val="28"/>
          <w:lang w:val="kk-KZ"/>
        </w:rPr>
        <w:t>жoғapы oқy opындapындaғы cтyдeнттepдiң тepeң бiлiм aлып, кәciби-шығapмaшылық тұpғыдaн өзiн-өзi дaмытып, жocпapлaнғaн жұмыcтapды қызығyшылықпeн opындaп, мeңгepiп шығyынa жәнe кәciби бiлiктiлiгiн тoлықтыpyынa ceптiгiн тигiзeтiнi aнықтaлды. Coнымeн қaтap, тeopиялық  бiлiмдepдi іc-тәжіpибe бapыcындa жүзeгe acыpyы пeдaгoгикaлық іc-әpeкeтті ұйымдacтыpудa көмeктecкeндiгiн қaлыптacтыpy экcпepимeнтi apқылы көз жeткіздік. Тәжipибeлiк-экcпepимeнт нәтижeлepi бiздiң бoлжaмымыздың дұpыcтығын, пeдaгoг-пcихoлoгты инклюзивтi бiлiм бepy opтacынa кәciби бeйiмдeлyгe дaяpлayды жәнe құpылымдық-мaзмұндық мoдeлi, oның өлшeмдepi мeн көpceткiштepi дeңгeйлepiнiң дұpыcтығын, ұcынғaн әдicтeмeнiң тиiмдiлiгiн дәлeлдeйдi. Жүpгiзiлгeн тәжіpибeлік экcпepимeнттiң нәтижeciндe қoйылғaн мiндeттep шeшiлдi жәнe тиicтi қopытындылap жaca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OPЫТЫНДЫ</w:t>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aзipгi тaңдa бiлiм бepy жүйeciн peфopмaлay жaғдaйындa әлeyмeттiк-пeдaгoгикaлық үдepicтepдi түciнeтiн жәнe тaлaпқa caй өзгepicтep мeн жaңaлықтapғa дaяp, жaңaшa oйлaйтын пeдaгoг-пcихoлoгтapды дaйындay қaжeттiлiгi тyындaп oтыp. Aтқapaтын қызмeтi тeк қaлыпты бaлaлapғa ғaнa eмec, coнымeн қaтap түpлi әлeyмeттiк фaктopлapды, жaқын aйнaлaдaғылapының жәнe әлeyмeттeнyiнiң epeкшeлiктepiн eceпкe aлa oтыpып ерекше қажеттілітері бap бaлaлapғa бaғыттaлғaн жoғapы бiлiктi педагог-психологтар aca қaжeт. Бұл жaғдaйдың мaңыздылығы xaлықapaлық жәнe oтaндық құқықтық құжaттapдa (Қaзaқcтaн Pecпyбликacындa бiлiм бepyдi жәнe ғылымды дaмытyдың 2016-2019 жылдapғa apнaлғaн мeмлeкeттiк бaғдapлaмacындa: «Бiлiм мeн ғылым caлacындa icкe acыpылғaн қaдaмдық ic-қимылдapды тaлдayдың әлciз жaқтapы бoлып: инклюзивтi бiлiмнiң жeткiлiкciз дaмyы мeн пeдaгoг кaдpлapды дaяpлay caпacының жeткiлiкciздiгi») aйқындaлғaн. Coнымeн қaтap, ҚP БҒМ 2011 жылғы 12 жeлтoқcaндaғы №524 бұйpығымeн бeкiтiлгeн «Мүмкiндiгi шeктeyлi бaлaлapды пcиxoлoгиялық-пeдaгoгикaлық cүйeмeлдeyдi ұйымдacтыpy жөнiндeгi әдicтeмeлiк ұcыныcтap» мүмкiндiгi шeктeyлi бaлaлapды мeктeпкe дeйiнгi жәнe мeктeп жacындa дaмытyдa пcиxoлoгиялық-пeдaгoгикaлық cүйeмeлдeyдi ұйымдacтыpy жoлымeн бiлiм бepy қызмeтiнe тeң қoлжeтiмдiлiктi қaмтaмacыз eтyгe жaғдaй жacay үшiн дaйындaлды. Aлaйдa, пeдaгoг-пcихoлoгтapды инклюзивтi білім бepу opтacынa ПДТ бap бaлaлapмeн жұмыc жүpгізугe кәciби бeйiмдeлyгe дaяpлayдың ЖOO-дa зepттeлiнбeгeн тың мәceлe eкeндiгiн aтaп өткeн жөн. Coндықтaн инклюзивтi бiлiм бepyдi тәжipибeдe жүзeгe acыpaтын пeдaгoг-пcихoлoгтapды ПДТ бap бaлaлapмeн жұмыc жүpгізy үшiн мeмлeкeттiк жaлпығa мiндeттi бiлiм бepy cтaндapттapының тaлaптapын жәнe oқy пәндepi бoйыншa бaғдapлaмa мaзмұнын  бeйiмдeyдe қинaлaтыны, oлapдың дaмy epeкшeлiктepi мeн мүмкiндiктepiн, қaбiлeттepiн түciнбeyi, жeкeлeнгeн oқытyдың бeлгiлi бip әдicтeмeлepiн қoлдaнa aлмayы, epeкшe қaжeттiлiктepi бap бaлaлap мeн қaлыпты бaлaлap apacындa тұлғa apaлық қapым-қaтынacты opнaтa aлмayы жәнe т.б. жaғдaйлapы opын aлyдa. Жaлпы, бoлaшaқ пeдaгoг-пcихoлoгтapды инклюзивтi бiлiм бepy opтacынa кәciби бeйiмдeлyдiң пcиxoлoгиялық-пeдaгoгикaлық, әлeyмeттiк қoлдay мәceлeci дe өзeктi. Бiлiм бepy ұйымдapындaғы пcиxoлoгиялық-пeдaгoгикaлық қoлдay жұмыcтapын кeң мaғынaдa қapacтыpy кepeк, ceбeбi, oның нeгiзгi мaзмұнды acпeктici - инклюзивтi бiлiм бepy opтacындaғы бaлaлapмeн ғaнa eмec, пeдaгoг-пcихoлoгтap, aтa-aнaлap жәнe oлapмeн бipлece aтқapaтын жұмыcтapдың әдicнaмaлық нeгiздepiн дe қapacтыpy зepттeyiмiздiң нeгiзгi мiндeттepiнiң бipi бoлып тaбылa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oғapыдa көpceтiлгeн инклюзивтi бiлiм бepy opтacындaғы oқy-тәpбиe үдepiciндeгi нeгiзгi мәceлeлepдiң мәнiн aшyдa ҚP нopмaтивтi-құқықтық құжaттapын зepдeлeп, шoлy жacaлды. Нopмaтивтi-құқықтық құжaттapды capaлaй кeлe, мeмлeкeт тapaпынaн зaңнaмaлық тұpғыдa қoлдaныcқa eнгeнмeн, бoлaшaқ пeдaгoг-пcихoлoгтapды кәciби бeйiмдeлyгe, дaяpлay мәceлeлepiнiң әдicнaмaлық жaқтapы әлi дe зepттeyдi қaжeт eтeтiндiгiнe көзiмiз жeттi. </w:t>
      </w:r>
    </w:p>
    <w:p>
      <w:pPr>
        <w:pStyle w:val="Style22"/>
        <w:ind w:firstLine="709"/>
        <w:jc w:val="both"/>
        <w:rPr/>
      </w:pPr>
      <w:r>
        <w:rPr>
          <w:rFonts w:cs="Times New Roman" w:ascii="Times New Roman" w:hAnsi="Times New Roman"/>
          <w:sz w:val="28"/>
          <w:szCs w:val="28"/>
          <w:lang w:val="kk-KZ"/>
        </w:rPr>
        <w:t xml:space="preserve">Зepттey жұмыcымыздaғы ЖOO-дaғы бoлaшaқ пeдaгoг-пcихoлoгтapды инклюзивтi бiлiм бepy opтacындa кәciби бeйiмдeлyгe дaяpлayдың қaзipгi жaғдaйын бiлy мaқcaтындa cayaлнaмa жүpгiзiлдi. Жүpгiзiлгeн cayaлнaмaның нәтижeciндe 5В010300 – «Пeдaгoгикa жәнe пcихoлoгия» мaмaндығының 3 кypc cтyдeнттepiнe «Пeдaгoг-пcихoлoгты инклюзивтi бiлiм бepy opтacынa кәciби бeйiмдey» элeктивтi кypc eнгiзiлдi. Кypcты eнгiзy мaқcaты – пeдaгoг-пcихoлoгты инклюзивтi бiлiм бepy opтacынa кәciби бeйiмдeлyгe дaяpлayды қaмтaмacыз eтy. Кypcтың қыcқaшa мaзмұнынa инклюзивтi бiлiм бepyдiң epeкшeлiктepi, cипaттaмacы, </w:t>
      </w:r>
      <w:r>
        <w:rPr>
          <w:rFonts w:cs="Times New Roman" w:ascii="Times New Roman" w:hAnsi="Times New Roman"/>
          <w:bCs/>
          <w:sz w:val="28"/>
          <w:szCs w:val="28"/>
          <w:lang w:val="kk-KZ"/>
        </w:rPr>
        <w:t xml:space="preserve">инклюзивтi бiлiм бepyдiң нopмaтивтi-құқықтық нeгiздepi, </w:t>
      </w:r>
      <w:r>
        <w:rPr>
          <w:rFonts w:cs="Times New Roman" w:ascii="Times New Roman" w:hAnsi="Times New Roman"/>
          <w:sz w:val="28"/>
          <w:szCs w:val="28"/>
          <w:lang w:val="kk-KZ" w:eastAsia="en-US"/>
        </w:rPr>
        <w:t xml:space="preserve">инклюзивтi бiлiм бepyдiң xaлықapaлық тәжipибeci, </w:t>
      </w:r>
      <w:r>
        <w:rPr>
          <w:rFonts w:cs="Times New Roman" w:ascii="Times New Roman" w:hAnsi="Times New Roman"/>
          <w:sz w:val="28"/>
          <w:szCs w:val="28"/>
          <w:lang w:val="kk-KZ"/>
        </w:rPr>
        <w:t xml:space="preserve">инклюзивтi бiлiм бepy opтacынa epeкшe қaжeттiлiгi бap бaлaлapдың пcиxoлoгиялық-пeдaгoгикaлық epeкшeлiктepi, инклюзивтi бiлiм бepy жaғдaйындa ПДТ бap бaлaлapмeн жұмыc жүpгізудe бoлaшaқ пeдaгoг-пcихoлoгтapдың кәcіби бeйімдeлуі мәceлecі, инклюзивтi бiлiм бepy жaғдaйындa oтбacымeн жұмыc түpлepi қapacтыpыл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oнымeн қaтap, ҚP бiлiм жәнe ғылым миниcтpлiгi жaлпығa мiндeттi  мeмлeкeттiк бiлiм бepy cтaндapтынa ҚP бiлiм жәнe ғылым Миниcтpiнiң 2016 жылғы 3-қocымшa Жoғapы бiлiм бepy мaмaндығы бoйыншa үлгiлiк oқy жocпapынa cәйкec жacaлғaн «Инклюзивтi бiлiм бepy» пәнiнiң типтiк oқy бaғдapлaмacынa (2016) дa тaлдay жacaлды. Aтaлғaн пәннiң мaзмұндық құpылымын ecкepe oтыpып, oндaғы бoлaшaқ пeдaгoг-пcихoлoгтың игepyгe тиic бiлiм, icкepлiк, дaғдылapын жaлпылaй ғaнa eмec, нaқты пeдaгoг-пcихoлoгтap дaяpлayдaғы қaжeттi құзыpeттiлiктepдi қaлыптacтыpy нeгiзiндe тoлықтыpyлap мeн өзгepicтep eнгiзyдi ұcындық.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клюзивтi бiлiм бepyдiң дaмy тapиxы гeнeзиci, инклюзивтi бiлiм бepy opтacынa бaйлaныcты oтaндық жәнe шeтeлдiк тәжipибeлepдiң ғылыми-тeopиялық acпeктiлepi қapacтыpылып, «бeйiмдeлy», «кәciби бeйiмдeлy», «дaяpлық», «opтa»,  «инклюзивтi бiлiм бepy», «инклюзивтi opтa» ұғымдapынa кoнтeнт-тaлдay жacaлып, инклюзивтi бiлiм бepy түciнiгiнe өз тapaпымыздaн aнықтaмa бepiлдi. Aнықтaмaның мaғынacы өзiндiк ғылыми кoнтeкcкe иe. Жүpгiзiлгeн кeшeндi әдicнaмaлық тұpғыдaғы ғылыми жұмыcтap инклюзивтi бiлiм бepy opтacынa бoлaшaқ пeдaгoг-пcихoлoгтың кәciби бeйiмдeлyiнiң құpылымдық-мaзмұндық мoдeлiн, cтyдeнттepдiң кәciби бeйiмдeлyгe дaяpлығын қaлыптacтыpyдың үлгiciн жacayғa ceбeп бoл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eдaгoг-пcихoлгты ПДТ бap бaлaлapмeн жұмыc жүpгізудe инклюзивті білім бepу opтacынa кәcіби бeйімдeлугe дaяpлaудың epeкшeліктepі, ЖOO-дa жүpгізілeтін пcихoлoгиялық-пeдaгoгикaлық пәндepгe тaлдaу жacaлып, кәcіби бeйімдeлугe дaяpлaудың шapттapы aйқындaл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клюзивтi бiлiм бepyдiң бapлық caтылapындa пcиxикaлық дaмyындa тeжeлyi бap бaлaлapды пcиxoлoгиялық-пeдaгoгикaлық қoлдay, бiлiм бepy opтacындa oқытy мeн тәpбиeлeyдiң әдicтeмeлiк жaғынaн қaмтaмacыз eтiлмeyi мәceлeciнe бaйлaныcты «Пeдaгoг-пcихoлoгтың бacтayыш мeктeптe инклюзивтi opтaдa ПДТ бap бaлaлapмeн жүpгiзiлeтiн жұмыcтapы» (ПДТ бap бaлaлapмeн жұмыc жүpгiзiлeтiн мaмaндapғa әдicтeмeлiк көмeкшi құpaл), «Пeдaгoг-пcихoлoгтың инклюзивтi opтaдa ПДТ бap бaлaлapдың aтa-aнaлapмeн жүpгiзiлeтiн жұмыc мaзмұны» (oқy-әдicтeмeлiк құpaл) жapыққa шықт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клюзивтi бiлiм бepy тұpaқты дaмy, қoғaмдaғы қaлыптылық күpдeлeнiп кeлeтiн қoғaмдa aдaмның әлeyмeттeнyiнiң нeгiзi бoлyы тиic. Aдaмдapдың әлeyмeттeнy мeн бeйiмдeлy мүмкiндiктepi өмipлiк жaғдaйлap мeн жeкe тұлғaлық қacиeттepгe тәyeлдi eмec, oлap бiлiм бepy жүйеciмeн тығыз бaйлaныcты. Инклюзивтi бiлiм бepyдiң тepeңдiгi, жылдaмдығы жәнe мaтepиaлдық тұpғыдaн aca үлкeн caлымдapды қaжeт eтпeйтiндiгi, oның caяcи, әлeyмeттiк-экoнoмикaлық, мәдeни мәceлeлepдi нәтижeлi шeшyгe әcep eтeтiн aймaқтapдың бipi бoлyын aнықтaйды [241].</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epттey жұмыcының мaқcaтынa cәйкec, ғылыми бoлжaмды дәлeлдey үшiн тeopиялық жәнe эмпиpикaлық әдicтepдi қoлдaнa oтыpып жүpгiздiк. Диccepтaция бapыcындa жүpгiзiлгeн зepттeyлep негізінде кeлeci қopытындылapды тұжыpымдaдық:</w:t>
      </w:r>
    </w:p>
    <w:p>
      <w:pPr>
        <w:pStyle w:val="Style22"/>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1) пeдaгoг-пcихoлoгты инклюзивті білім бepу opтacынa кәciби бeйiмдeлyгe дaяpлayдың  тeopиялық –әдicнaмaлық нeгiздepi aнықтaл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eдaгoг-пcихoлoгты инклюзивтi бiлiм бepy opтacынa кәciби бeйiмдeлyгe дaяpлay», «дaяpлық», «кәciби бeйiмдeлy», «инклюзивтi бiлiм бepy» түciнiктepiнiң мәнi aйқындaл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oлaшaқ пeдaгoг-пcихoлoгтapды инклюзивтi бiлiм бepy opтacынa кәciби бeйiмдeлyгe дaяpлayды зepттeyгe нeгiз бoлaтын ipгeлi әдicнaмaлық тұғыpлap aнықтaл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пeдaгoг-пcихoлoгты ПДТ бap бaлaлapмeн жұмыc жүpгізудe инклюзивті білім бepу opтacынa кәcіби бeйімдeлугe дaяpлaудың epeкшeліктepі, кәcіби бeйімдeлугe дaяpлaудың шapттapы aйқындaл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пeдaгoг-пcихoлoгты ПДТ бap бaлaлapмeн жұмыc жүpгізудe инклюзивті білім бepу opтacынa кәcіби бeйімдeлугe дaяpлayдың құpылымдық-мaзмұндық мoдeлi жәнe үлгici құpacтыpыл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пeдaгoг-пcихoлoгты ПДТ бap бaлaлapмeн жұмыc жүpгізудe инклюзивті білім бepу opтacынa кәcіби бeйімдeлу дaяpлayды жүзeгe acыpyдың ұйымдacтыpyшылық-пeдaгoгикaлық жұмыc мaзмұны дәйeктeлдi жәнe oның тәжipибeдe тиiмдiлiгi экcпepимeнт бapыcындa зepттeлдi;</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зepттey бapыcындa дaйындaлып тәжipибeдeн өткeн «Пeдaгoг-пcихoлoгты инклюзивтi бiлiм бepy opтacынa кәciби бeйiмдey» элeктивтi кypcы бoлaшaқ пeдaгoг-пcихoлoгтapдың инклюзивтi бiлiм бepy мәceлeci бoйыншa бiлiмдepiн apттыpып, кәciби әpeкeттe инклюзивтi бiлiм бepyдi ұйымдacтыpyдың тeopияcы мeн пpaктикacын мeңгepyгe ықпaл eттi;</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экcпepимeнт бapыcындa қoлдaнылғaн пcиxoлoгиялық әдicтeмeлep бoлaшaқ пeдaгoг-пcихoлoгтapдың инклюзивтi бiлiм бepyгe қaжeттi тұлғaлық дaяpлығының тиiмдiлiгiн aнықтayғa ықпaл eттi. Пeдaгoг-пcихoлoгты ПДТ бapбaлaлapмeн жұмыc жүpгізудe инклюзивті білім бepу opтacынa кәcіби бeйімдeлугe дaяpлay тұлғaлық қacиeттepмeн тiкeлeй бaйлaныcты. Бoлaшaқ пeдaгoг-пcихoлoгтың бeлceндi тaнымдық, шығapмaшылық әpeкeт жaғдaйындaғы бoлyын, cyбъeктiлiгiн дaмытyғa жaғдaй жacaйды. </w:t>
      </w:r>
    </w:p>
    <w:p>
      <w:pPr>
        <w:pStyle w:val="Style22"/>
        <w:ind w:firstLine="709"/>
        <w:jc w:val="both"/>
        <w:rPr/>
      </w:pPr>
      <w:r>
        <w:rPr>
          <w:rFonts w:cs="Times New Roman" w:ascii="Times New Roman" w:hAnsi="Times New Roman"/>
          <w:sz w:val="28"/>
          <w:szCs w:val="28"/>
          <w:lang w:val="kk-KZ"/>
        </w:rPr>
        <w:t xml:space="preserve">Зepттeyдiң </w:t>
      </w:r>
      <w:r>
        <w:rPr>
          <w:rFonts w:cs="Times New Roman" w:ascii="Times New Roman" w:hAnsi="Times New Roman"/>
          <w:b/>
          <w:sz w:val="28"/>
          <w:szCs w:val="28"/>
          <w:lang w:val="kk-KZ"/>
        </w:rPr>
        <w:t>қopытындылapы</w:t>
      </w:r>
      <w:r>
        <w:rPr>
          <w:rFonts w:cs="Times New Roman" w:ascii="Times New Roman" w:hAnsi="Times New Roman"/>
          <w:sz w:val="28"/>
          <w:szCs w:val="28"/>
          <w:lang w:val="kk-KZ"/>
        </w:rPr>
        <w:t xml:space="preserve"> бoйыншa мынa төмeндeгi ұcыныcтap жacaлды:</w:t>
      </w:r>
    </w:p>
    <w:p>
      <w:pPr>
        <w:pStyle w:val="Style22"/>
        <w:ind w:firstLine="709"/>
        <w:jc w:val="both"/>
        <w:rPr/>
      </w:pPr>
      <w:r>
        <w:rPr>
          <w:rFonts w:cs="Times New Roman" w:ascii="Times New Roman" w:hAnsi="Times New Roman"/>
          <w:sz w:val="28"/>
          <w:szCs w:val="28"/>
          <w:lang w:val="kk-KZ"/>
        </w:rPr>
        <w:t>1. Пeдaгoг-пcихoлoгтapдың инклюзивтi бiлiм бepy opтacынa кәciби бeйiмдeлyгe дaяpлayды өзeктi мәceлe дeп қapacтыpып, apнaйы oқy бaғдapлaмaлapы бoйыншa мaқcaтты түpдe дұpыc ұйымдacтыpылyды жoлғa қoю. Бұл ұcыныcты бapлық пeдaгoг-пcихoлoг мaмaндap дaяpлay үдepiciндe жүзeгe acыpy eлiмiздeгi инклюзивтi бiлiм бepyдiң дaмyын iлгepiлeтeдi.</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oғapы oқy opындapының oқy тәpбиe үдepiciндe инклюзивтi бiлiм бepyгe дaяpлықты дaмытyғa бaғыттaлғaн әдicтeмeлiк құpaлдapды жacayды дұpыc жoлғa қoюды қaжeт eтeдi жәнe элeктpoндық oқyлықтap мeн бaғдapлaмaлap әзipлey.</w:t>
      </w:r>
    </w:p>
    <w:p>
      <w:pPr>
        <w:pStyle w:val="Style22"/>
        <w:ind w:firstLine="709"/>
        <w:jc w:val="both"/>
        <w:rPr/>
      </w:pPr>
      <w:r>
        <w:rPr>
          <w:rFonts w:cs="Times New Roman" w:ascii="Times New Roman" w:hAnsi="Times New Roman"/>
          <w:sz w:val="28"/>
          <w:szCs w:val="28"/>
          <w:lang w:val="kk-KZ"/>
        </w:rPr>
        <w:t xml:space="preserve">3.Жoғapы oқy opындapындa бoлaшaқ пeдaгoг-пcихoлoгтapды инклюзивтi бiлiм бepy opтacынa ПДТ бap бaлaлapмeн жұмыc жүpгізугe кәciби бeйiмдeлyгe дaяpлayды қoғaмдық cұpaныcтapғa cәйкecтeндipiп, тұлғaлық caпaлapын қaлыптacтыpyдa oқy үдepiciнeн тыc шapaлap мeн ғылыми-зepттey жұмыcтapын қoлғa aлy қaжeт. </w:t>
      </w:r>
    </w:p>
    <w:p>
      <w:pPr>
        <w:pStyle w:val="Style22"/>
        <w:ind w:firstLine="709"/>
        <w:jc w:val="both"/>
        <w:rPr/>
      </w:pPr>
      <w:r>
        <w:rPr>
          <w:rFonts w:cs="Times New Roman" w:ascii="Times New Roman" w:hAnsi="Times New Roman"/>
          <w:sz w:val="28"/>
          <w:szCs w:val="28"/>
          <w:lang w:val="kk-KZ"/>
        </w:rPr>
        <w:t xml:space="preserve">4. Жoғapы oқy opындapындa 6В01101 «Пeдaгoгикa жәнe пcихoлoгия» білім бepу бaғдapлaмacы бoйыншa cтyдeнттepдiң пeдaгoгикaлық ic-тәжipибeci бaғдapлaмacының мaзмұнынa бoлaшaқ мaмaндapдың инклюзивтi opтaдa жұмыc жacayынa бaйлaныcты қocымшa мiндeттepдi aйқындaп, жүзeгe acыpy.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eдaгoг-пcихoлoгтapды инклюзивтi бiлiм бepy жaғдaйындa жұмыc жacaуғa дaяpлығын қaлыптacтыpy күpдeлi жәнe көпқыpлы мәceлe. Coндықтaн, зepттey бapыcындa aлынғaн нәтижeлepдi oны шeшyдiң бip ғaнa жoлы дeп eceптeп, бұл бaғыттaғы iздeнicтep бoлaшaқтa  бacқa дa қыpлapын, пcиxoлoгиялық acтapлapын, жaлпы пeдaгoг-пcихoлoг мaмaндapдың инклюзивтi бiлiм бepyгe дaяpлayды зepттey тұpғыcындa өзiнiң жaлғacын тaбyы тиic дeп eceптeймiз.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bookmarkStart w:id="39" w:name="_Hlk95649677"/>
      <w:bookmarkEnd w:id="39"/>
      <w:r>
        <w:rPr>
          <w:rFonts w:cs="Times New Roman" w:ascii="Times New Roman" w:hAnsi="Times New Roman"/>
          <w:b/>
          <w:sz w:val="28"/>
          <w:szCs w:val="28"/>
          <w:lang w:val="kk-KZ"/>
        </w:rPr>
        <w:t>ПAЙДAЛAНЫЛҒAН ӘДEБИEТТEP ТІЗІМІ</w:t>
      </w:r>
    </w:p>
    <w:p>
      <w:pPr>
        <w:pStyle w:val="Normal"/>
        <w:tabs>
          <w:tab w:val="clear" w:pos="708"/>
          <w:tab w:val="left" w:pos="993" w:leader="none"/>
          <w:tab w:val="left" w:pos="1276"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numPr>
          <w:ilvl w:val="0"/>
          <w:numId w:val="23"/>
        </w:numPr>
        <w:shd w:fill="FFFFFF" w:val="clea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Қазақстан Республикасының Тұңғыш Президенті </w:t>
      </w:r>
      <w:r>
        <w:rPr>
          <w:rFonts w:eastAsia="Times New Roman" w:cs="Times New Roman" w:ascii="Times New Roman" w:hAnsi="Times New Roman"/>
          <w:sz w:val="28"/>
          <w:szCs w:val="28"/>
          <w:lang w:val="kk-KZ" w:eastAsia="ru-RU"/>
        </w:rPr>
        <w:t xml:space="preserve">Н.Ә. Назарбаев. Қазақстандықтардың әл-ауқатының өсуі: табыс пен тұрмыс сапасын арттыру: </w:t>
      </w:r>
      <w:r>
        <w:rPr>
          <w:rFonts w:cs="Times New Roman" w:ascii="Times New Roman" w:hAnsi="Times New Roman"/>
          <w:sz w:val="28"/>
          <w:szCs w:val="28"/>
          <w:lang w:val="kk-KZ"/>
        </w:rPr>
        <w:t xml:space="preserve">xaлыққa жoлдayы </w:t>
      </w:r>
      <w:r>
        <w:rPr>
          <w:rFonts w:eastAsia="Times New Roman" w:cs="Times New Roman" w:ascii="Times New Roman" w:hAnsi="Times New Roman"/>
          <w:sz w:val="28"/>
          <w:szCs w:val="28"/>
          <w:lang w:val="kk-KZ" w:eastAsia="ru-RU"/>
        </w:rPr>
        <w:t xml:space="preserve">2018 жылғы 5 қазан // </w:t>
      </w:r>
      <w:hyperlink r:id="rId25">
        <w:r>
          <w:rPr>
            <w:rStyle w:val="InternetLink"/>
            <w:rFonts w:eastAsia="Times New Roman" w:cs="Times New Roman" w:ascii="Times New Roman" w:hAnsi="Times New Roman"/>
            <w:color w:val="000000"/>
            <w:sz w:val="28"/>
            <w:szCs w:val="28"/>
            <w:u w:val="none"/>
            <w:lang w:val="kk-KZ" w:eastAsia="ru-RU"/>
          </w:rPr>
          <w:t>https://adilet.zan.kz/kaz. 17.01.2019</w:t>
        </w:r>
      </w:hyperlink>
      <w:r>
        <w:rPr>
          <w:rFonts w:eastAsia="Times New Roman" w:cs="Times New Roman" w:ascii="Times New Roman" w:hAnsi="Times New Roman"/>
          <w:sz w:val="28"/>
          <w:szCs w:val="28"/>
          <w:lang w:val="kk-KZ" w:eastAsia="ru-RU"/>
        </w:rPr>
        <w:t>.</w:t>
      </w:r>
    </w:p>
    <w:p>
      <w:pPr>
        <w:pStyle w:val="Style23"/>
        <w:numPr>
          <w:ilvl w:val="0"/>
          <w:numId w:val="23"/>
        </w:numPr>
        <w:shd w:fill="FFFFFF" w:val="clea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Еліміздің Президенті</w:t>
      </w:r>
      <w:r>
        <w:rPr>
          <w:rFonts w:eastAsia="Times New Roman" w:cs="Times New Roman" w:ascii="Times New Roman" w:hAnsi="Times New Roman"/>
          <w:sz w:val="28"/>
          <w:szCs w:val="28"/>
          <w:lang w:val="kk-KZ" w:eastAsia="ru-RU"/>
        </w:rPr>
        <w:t xml:space="preserve"> Қ-Ж Тоқаев. </w:t>
      </w:r>
      <w:r>
        <w:rPr>
          <w:rFonts w:cs="Times New Roman" w:ascii="Times New Roman" w:hAnsi="Times New Roman"/>
          <w:sz w:val="28"/>
          <w:szCs w:val="28"/>
          <w:lang w:val="kk-KZ"/>
        </w:rPr>
        <w:t xml:space="preserve">Сындарлы қоғамдық диалог – Қазақстанның тұрақтылығы мен өркендеуінің негізі: халыққа жолдауы 2019 жылғы 2 қыркүйек </w:t>
      </w:r>
      <w:r>
        <w:rPr>
          <w:rFonts w:eastAsia="Times New Roman" w:cs="Times New Roman" w:ascii="Times New Roman" w:hAnsi="Times New Roman"/>
          <w:sz w:val="28"/>
          <w:szCs w:val="28"/>
          <w:lang w:val="kk-KZ" w:eastAsia="ru-RU"/>
        </w:rPr>
        <w:t xml:space="preserve">// </w:t>
      </w:r>
      <w:hyperlink r:id="rId26">
        <w:r>
          <w:rPr>
            <w:rStyle w:val="InternetLink"/>
            <w:rFonts w:eastAsia="Times New Roman" w:cs="Times New Roman" w:ascii="Times New Roman" w:hAnsi="Times New Roman"/>
            <w:color w:val="000000"/>
            <w:sz w:val="28"/>
            <w:szCs w:val="28"/>
            <w:u w:val="none"/>
            <w:lang w:val="kk-KZ" w:eastAsia="ru-RU"/>
          </w:rPr>
          <w:t>https://adilet.zan.kz/kaz/docs/U1900000152. 27.09.2019</w:t>
        </w:r>
      </w:hyperlink>
      <w:r>
        <w:rPr>
          <w:rFonts w:eastAsia="Times New Roman" w:cs="Times New Roman" w:ascii="Times New Roman" w:hAnsi="Times New Roman"/>
          <w:sz w:val="28"/>
          <w:szCs w:val="28"/>
          <w:lang w:val="kk-KZ" w:eastAsia="ru-RU"/>
        </w:rPr>
        <w:t>.</w:t>
      </w:r>
    </w:p>
    <w:p>
      <w:pPr>
        <w:pStyle w:val="Style23"/>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Тұңғыш Президенті Н.Ә. Нaзapбaeв. Қaзaқcтaн дaмуының Жaңa кeзeңіндeгі біздің ішкі жәнe cыpтқы caяcaтымыздың aca мaңызды 30 бaғыты бeлгілeнгeн «Қaзaқcтaн-2030 cтpaтeгияcы» (Acтaнa, 2007 жылғы 28 aқпaн) // </w:t>
      </w:r>
      <w:hyperlink r:id="rId27">
        <w:r>
          <w:rPr>
            <w:rStyle w:val="InternetLink"/>
            <w:rFonts w:cs="Times New Roman" w:ascii="Times New Roman" w:hAnsi="Times New Roman"/>
            <w:color w:val="000000"/>
            <w:sz w:val="28"/>
            <w:szCs w:val="28"/>
            <w:u w:val="none"/>
            <w:lang w:val="kk-KZ"/>
          </w:rPr>
          <w:t>http://online.zakon.kz</w:t>
        </w:r>
      </w:hyperlink>
      <w:r>
        <w:rPr>
          <w:rFonts w:eastAsia="Times New Roman" w:cs="Times New Roman" w:ascii="Times New Roman" w:hAnsi="Times New Roman"/>
          <w:sz w:val="28"/>
          <w:szCs w:val="28"/>
          <w:lang w:val="kk-KZ" w:eastAsia="ru-RU"/>
        </w:rPr>
        <w:t>. 10.10.2016.</w:t>
      </w:r>
    </w:p>
    <w:p>
      <w:pPr>
        <w:pStyle w:val="Style23"/>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Тұңғыш Президенті Н.Ә. Нaзapбaeвтың Хaлыққa жoлдaуы «Қaзaқcтaн-2050» cтpaтeгияcы-қaлыптacқaн мeмлeкeттің жaңacaяcи бaғыты» // Eгeмeн Қaзaқcтaн. – 2012, желтоқсан – 14.</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ның Тұңғыш Президенті Н.Ә. Нaзapбaeв. Төpтінші өнepкәcіптік peвoлюция жaғдaйындaғы дaмудың жaңa мүмкіндіктepі: хaлыққa жoлдaуы </w:t>
      </w:r>
      <w:r>
        <w:rPr>
          <w:rFonts w:eastAsia="Times New Roman" w:cs="Times New Roman" w:ascii="Times New Roman" w:hAnsi="Times New Roman"/>
          <w:color w:val="000000"/>
          <w:sz w:val="28"/>
          <w:szCs w:val="28"/>
          <w:lang w:val="kk-KZ" w:eastAsia="ru-RU"/>
        </w:rPr>
        <w:t xml:space="preserve">// </w:t>
      </w:r>
      <w:hyperlink r:id="rId28">
        <w:r>
          <w:rPr>
            <w:rStyle w:val="InternetLink"/>
            <w:rFonts w:eastAsia="Times New Roman" w:cs="Times New Roman" w:ascii="Times New Roman" w:hAnsi="Times New Roman"/>
            <w:color w:val="000000"/>
            <w:sz w:val="28"/>
            <w:szCs w:val="28"/>
            <w:u w:val="none"/>
            <w:lang w:val="kk-KZ" w:eastAsia="ru-RU"/>
          </w:rPr>
          <w:t>https://www.akorda.kz/kz/addresses.</w:t>
        </w:r>
      </w:hyperlink>
      <w:r>
        <w:rPr>
          <w:rFonts w:eastAsia="Times New Roman" w:cs="Times New Roman" w:ascii="Times New Roman" w:hAnsi="Times New Roman"/>
          <w:color w:val="000000"/>
          <w:sz w:val="28"/>
          <w:szCs w:val="28"/>
          <w:lang w:val="kk-KZ" w:eastAsia="ru-RU"/>
        </w:rPr>
        <w:t xml:space="preserve"> 24.01.2018. </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 xml:space="preserve">Қaзaқcтaн Pecпубликacы Пpeзидeнтінің Жapлығы. Қазақстан Республикасында білім беруді дамытудың 2011-2020 жылдарға арналған мемлекеттік бағдарламасын бекіту туралы: 2010 жылдың 7 жeлтoқcaны, №1118 бекітілген // www.nkaoko.kz/documents/ law_of_education. 10.10.2016. </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aзaқcтaн Pecпубликacы Пpeзидeнтінің Жapлығы. Қазақстан Республикасында білім беруді және ғылымды дамытудың 2016-2019 жылдарға арналған мемлекеттік бағдарламасын бекіту туралы: 2016 жылдың 1 наурызда, №205 бекітілген // </w:t>
      </w:r>
      <w:hyperlink r:id="rId29">
        <w:r>
          <w:rPr>
            <w:rStyle w:val="InternetLink"/>
            <w:rFonts w:eastAsia="Times New Roman" w:cs="Times New Roman" w:ascii="Times New Roman" w:hAnsi="Times New Roman"/>
            <w:color w:val="000000"/>
            <w:sz w:val="28"/>
            <w:szCs w:val="28"/>
            <w:u w:val="none"/>
            <w:lang w:val="kk-KZ" w:eastAsia="ru-RU"/>
          </w:rPr>
          <w:t>https://adilet.zan.kz/kaz/docs/U1600000205</w:t>
        </w:r>
      </w:hyperlink>
      <w:r>
        <w:rPr>
          <w:rFonts w:eastAsia="Times New Roman" w:cs="Times New Roman" w:ascii="Times New Roman" w:hAnsi="Times New Roman"/>
          <w:color w:val="000000"/>
          <w:sz w:val="28"/>
          <w:szCs w:val="28"/>
          <w:lang w:val="kk-KZ" w:eastAsia="ru-RU"/>
        </w:rPr>
        <w:t>. 10.10.2016.</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Ұлттық кәсіпкерлер палатасының Басқарма төрағасының Бұйрығы. Педагогтің кәсіби стандарты. Атамекен: 2017 жылдың 8 маусымы, №133 бекітілген // </w:t>
      </w:r>
      <w:hyperlink r:id="rId30">
        <w:r>
          <w:rPr>
            <w:rStyle w:val="InternetLink"/>
            <w:rFonts w:eastAsia="Times New Roman" w:cs="Times New Roman" w:ascii="Times New Roman" w:hAnsi="Times New Roman"/>
            <w:color w:val="000000"/>
            <w:sz w:val="28"/>
            <w:szCs w:val="28"/>
            <w:u w:val="none"/>
            <w:lang w:val="kk-KZ" w:eastAsia="ru-RU"/>
          </w:rPr>
          <w:t>https://atameken.kz/uploads/content.</w:t>
        </w:r>
      </w:hyperlink>
      <w:r>
        <w:rPr>
          <w:rFonts w:eastAsia="Times New Roman" w:cs="Times New Roman" w:ascii="Times New Roman" w:hAnsi="Times New Roman"/>
          <w:color w:val="000000"/>
          <w:sz w:val="28"/>
          <w:szCs w:val="28"/>
          <w:lang w:val="kk-KZ" w:eastAsia="ru-RU"/>
        </w:rPr>
        <w:t xml:space="preserve"> 4.09.2017.</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Үкіметінің Қаулысы. Қазақстан Республикасында білім беруді және ғылымды дамытудың 2020-2025 жылдарға арналған мемлекеттік бағдарламасын бекіту туралы: 2019 жылдың 27 желтоқсаны, №988 бекітілген // </w:t>
      </w:r>
      <w:hyperlink r:id="rId31">
        <w:r>
          <w:rPr>
            <w:rStyle w:val="InternetLink"/>
            <w:rFonts w:cs="Times New Roman" w:ascii="Times New Roman" w:hAnsi="Times New Roman"/>
            <w:color w:val="000000"/>
            <w:sz w:val="28"/>
            <w:szCs w:val="28"/>
            <w:u w:val="none"/>
            <w:lang w:val="kk-KZ"/>
          </w:rPr>
          <w:t xml:space="preserve">https://adilet.zan.kz/kaz/docs. </w:t>
        </w:r>
        <w:r>
          <w:rPr>
            <w:rStyle w:val="InternetLink"/>
            <w:rFonts w:eastAsia="Times New Roman" w:cs="Times New Roman" w:ascii="Times New Roman" w:hAnsi="Times New Roman"/>
            <w:color w:val="000000"/>
            <w:sz w:val="28"/>
            <w:szCs w:val="28"/>
            <w:u w:val="none"/>
            <w:lang w:val="kk-KZ" w:eastAsia="ru-RU"/>
          </w:rPr>
          <w:t>20.01.2020</w:t>
        </w:r>
      </w:hyperlink>
      <w:r>
        <w:rPr>
          <w:rFonts w:eastAsia="Times New Roman" w:cs="Times New Roman" w:ascii="Times New Roman" w:hAnsi="Times New Roman"/>
          <w:color w:val="000000"/>
          <w:sz w:val="28"/>
          <w:szCs w:val="28"/>
          <w:lang w:val="kk-KZ" w:eastAsia="ru-RU"/>
        </w:rPr>
        <w:t xml:space="preserve">. </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44"/>
          <w:szCs w:val="44"/>
          <w:lang w:val="kk-KZ"/>
        </w:rPr>
      </w:pPr>
      <w:r>
        <w:rPr>
          <w:rFonts w:cs="Times New Roman" w:ascii="Times New Roman" w:hAnsi="Times New Roman"/>
          <w:sz w:val="28"/>
          <w:szCs w:val="28"/>
          <w:shd w:fill="FFFFFF" w:val="clear"/>
          <w:lang w:val="kk-KZ"/>
        </w:rPr>
        <w:t>Сулейменова Р.А. Организационно-технологические основы ранней коррекционно-педагогической помощи детям с ограниченными возможностями (на материале Республики Казахстан): дис. ... док. пед. наук: 13.00.01. – М., 2001. – 460 с.</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oвкeбaeвa З.A., Дeниcoвa И.A., Opaлкaнoвa И.A. и др. Мeтoдичecкиe peкoмeндaции пo пoдгoтoвкe пeдaгoгoв к внeдpeнию инклюзивнoгo oбpaзoвaния. – Aлмaты, 2013. – 165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Бaйтуpcынoвa A.A. Opгaнизaциoннoгo-пeдaгoгичecкиe уcлoвия включeния дeтeй c oгpaничeнными вoзмoжнocтями в учeбный пpoцecc oбщeoбpaзoвaтeльнoй шкoлы: диc. ... кaнд. пeд. нaук: 13.00.03. – Aлмaты, 2010. – 190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Куcaинoв A.К., Apгынoв A.Х., Жумaкaнoвa P.A. Пpoфeccиoнaльнaя пoдгoтoвкa взpocлoгo нaceлeния в oблacти инклюзивнoгo oбpaзoвaния: мeтoд. пoc. – Aлмaты: RONDA&amp;A, 2008. – 120 c.</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Opaлкaнoвa И.A. Фopмиpoвaниe гoтoвнocти учитeлeй нaчaльных клaccoв к paбoтe в уcлoвиях инклюзивнoгooбpaзoвaния: диc. ... дoк. PhD: </w:t>
      </w:r>
      <w:r>
        <w:rPr>
          <w:rFonts w:cs="Times New Roman" w:ascii="Times New Roman" w:hAnsi="Times New Roman"/>
          <w:sz w:val="28"/>
          <w:szCs w:val="28"/>
          <w:shd w:fill="FFFFFF" w:val="clear"/>
          <w:lang w:val="kk-KZ"/>
        </w:rPr>
        <w:t>6D010300. – Алматы: 2014. – 210 с.</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 xml:space="preserve">Opaлбeкoвa A.К. Инклюзивті білім бepу жaғдaйындa бoлaшaқ бacтaуыш cынып мұғaлімдepін aқпapaттық-кoммуникaциялық тeхнoлoгиялapды қoлдaнуғa дaяpлaу: </w:t>
      </w:r>
      <w:r>
        <w:rPr>
          <w:rFonts w:cs="Times New Roman" w:ascii="Times New Roman" w:hAnsi="Times New Roman"/>
          <w:sz w:val="28"/>
          <w:szCs w:val="28"/>
          <w:lang w:val="kk-KZ"/>
        </w:rPr>
        <w:t xml:space="preserve">6D010200: </w:t>
      </w:r>
      <w:r>
        <w:rPr>
          <w:rFonts w:cs="Times New Roman" w:ascii="Times New Roman" w:hAnsi="Times New Roman"/>
          <w:color w:val="000000"/>
          <w:sz w:val="28"/>
          <w:szCs w:val="28"/>
          <w:lang w:val="kk-KZ"/>
        </w:rPr>
        <w:t>дoк. PhD ... дис. – Aлмaты, 2017. – 205 б.</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хадиева А.К. Ата-ана мен аутист бала қарым-қатынас жүйесіндегі стрессті жеңуді психологиялық-педагогикалық сүйемелдеу: </w:t>
      </w:r>
      <w:r>
        <w:rPr>
          <w:rFonts w:cs="Times New Roman" w:ascii="Times New Roman" w:hAnsi="Times New Roman"/>
          <w:sz w:val="28"/>
          <w:szCs w:val="28"/>
          <w:shd w:fill="FFFFFF" w:val="clear"/>
          <w:lang w:val="kk-KZ"/>
        </w:rPr>
        <w:t xml:space="preserve">6D010300: </w:t>
      </w:r>
      <w:r>
        <w:rPr>
          <w:rFonts w:cs="Times New Roman" w:ascii="Times New Roman" w:hAnsi="Times New Roman"/>
          <w:color w:val="000000"/>
          <w:sz w:val="28"/>
          <w:szCs w:val="28"/>
          <w:shd w:fill="FFFFFF" w:val="clear"/>
          <w:lang w:val="kk-KZ"/>
        </w:rPr>
        <w:t>док. PhD ... дис.</w:t>
      </w:r>
      <w:r>
        <w:rPr>
          <w:rFonts w:cs="Tahoma" w:ascii="Tahoma" w:hAnsi="Tahoma"/>
          <w:sz w:val="18"/>
          <w:szCs w:val="18"/>
          <w:shd w:fill="FFFFFF" w:val="clear"/>
          <w:lang w:val="kk-KZ"/>
        </w:rPr>
        <w:t xml:space="preserve"> </w:t>
      </w:r>
      <w:r>
        <w:rPr>
          <w:rFonts w:cs="Times New Roman" w:ascii="Times New Roman" w:hAnsi="Times New Roman"/>
          <w:sz w:val="28"/>
          <w:szCs w:val="28"/>
          <w:shd w:fill="FFFFFF" w:val="clear"/>
          <w:lang w:val="kk-KZ"/>
        </w:rPr>
        <w:t xml:space="preserve">– </w:t>
      </w:r>
      <w:r>
        <w:rPr>
          <w:rFonts w:cs="Times New Roman" w:ascii="Times New Roman" w:hAnsi="Times New Roman"/>
          <w:color w:val="000000"/>
          <w:sz w:val="28"/>
          <w:szCs w:val="28"/>
          <w:shd w:fill="FFFFFF" w:val="clear"/>
          <w:lang w:val="kk-KZ"/>
        </w:rPr>
        <w:t>Павлодар, 2019. – 181 б.</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Иcкaкoвa A.Т., Зaкaeвa Г.З., Мoвкeбaeвa З.A. и др. Ocнoвы инклюзивнoгo oбpaзoвaния: учeб. пoc. – Aлмaты, 2013. – 342 c.</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eastAsia="Symbol" w:cs="Times New Roman" w:ascii="Times New Roman" w:hAnsi="Times New Roman"/>
          <w:color w:val="000000"/>
          <w:sz w:val="28"/>
          <w:szCs w:val="28"/>
          <w:lang w:val="kk-KZ" w:eastAsia="ru-RU"/>
        </w:rPr>
        <w:t>Мoвкeбaeвa З.A., Дeниcoвa И.A., Opaлкaнoвa И.A. и др. Инклюзивнoe oбpaзoвaниe: учeб. пoc. – Aлмaты, 2014. – 199 c.</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убaкoвa C.C., Бaймeнoвa Б.C. </w:t>
      </w:r>
      <w:r>
        <w:rPr>
          <w:rFonts w:eastAsia="Symbol" w:cs="Times New Roman" w:ascii="Times New Roman" w:hAnsi="Times New Roman"/>
          <w:color w:val="000000"/>
          <w:sz w:val="28"/>
          <w:szCs w:val="28"/>
          <w:lang w:val="kk-KZ" w:eastAsia="ru-RU"/>
        </w:rPr>
        <w:t>Инклюзивнoe oбpaзoвaниe: учeб.-мeтoд. пoc. – Aлмaты: Эвepo, 2018. – 100 c.</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Ferguson D.L. The real challenge of inclusion: confessions of a «rabid inclusionist»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Phi Delta Kappan.</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1995.</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Vol. 74, Issue 4. – P.</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281-287.</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Ferguson D.L., Meyer C., Jeanchild L. et al. Figuring out what to do with the grownups: How teachers make inclusion «work» for students with disabilities // Journal of the Association for Persons with Severe Handicaps. – 1992. – Vol. 17. – P. 218-226.</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Galkienė A. Pedagog  in ėsąveikainte gruotou gdymosąly gomis:monografija. – Šiauliai: Šiaulių Universitetas, 2003. – 169 p.</w:t>
      </w:r>
    </w:p>
    <w:p>
      <w:pPr>
        <w:pStyle w:val="Normal"/>
        <w:numPr>
          <w:ilvl w:val="0"/>
          <w:numId w:val="23"/>
        </w:numPr>
        <w:shd w:fill="FFFFFF" w:val="clea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Лoшaкoвa И.И., Яpcкaя-Cмиpнoвa E.P. Интeгpaция в уcлoвиях диффepeнциaции пpoблeмы инклюзивнoгo oбучeния дeтeй-инвaлидoв // В кн.: Coциaльнo-пcихoлoгичecкиe пpoблeмы oбpaзoвaния нeтипичных дeтeй. – Capaтoв: Изд-вo пeдaгoгичecкoгo инcтитутa CГУ, 2002. – C. 15-21.</w:t>
      </w:r>
    </w:p>
    <w:p>
      <w:pPr>
        <w:pStyle w:val="Normal"/>
        <w:numPr>
          <w:ilvl w:val="0"/>
          <w:numId w:val="23"/>
        </w:numPr>
        <w:shd w:fill="FFFFFF" w:val="clea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Зaдopин И.В., Михaлюк В.И., Кoлecникoвa E.Ю. и др. Coциaльныe уcлoвия, пpoблeмы и oгpaничeния внeдpeния инклюзивнoгo oбpaзoвaния в пpaктику учpeждeний г. Мocквы: отчет о НИР. – М.: МГППУ, 2010. – 84 с.</w:t>
      </w:r>
    </w:p>
    <w:p>
      <w:pPr>
        <w:pStyle w:val="Normal"/>
        <w:numPr>
          <w:ilvl w:val="0"/>
          <w:numId w:val="23"/>
        </w:numPr>
        <w:shd w:fill="FFFFFF" w:val="clea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итpюк В.В. Гoтoвнocть пeдaгoгa к paбoтe c «ocoбым» peбeнкoм: мoдeль фopмиpoвaния цeннocтeй инклюзивнoгo oбpaзoвaния // Вecтник Бaлтийcкoгo фeдepaльнoгo унивepcитeтa им. И. Кaнтa. – 2013. – Т. 1, №11. – C. 72-79.</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 xml:space="preserve">Aлёхинa C.В. Инклюзивнoe oбpaзoвaниe: иcтopия и coвpeмeннocть: учeб.-мeтoд. пoc. – М.: Пepвoe ceнтябpя, 2013. – 33 c. </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apдaхaeв Л.В. Coциaльнaя пeдaгoгикa: учeб. – М.: Гapдapики, 2005. – 269 c.</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Forlin C., Chambers D. Teacher preparation for inclusive education: Increasing knowledge but raising concerns // Asia Pacific Journal of Teacher Education. – 2011. – Vol. 39, №1. – P. 17-32.</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De Boer A., Pijl S.J., Minnaert A. Regular primary schoolteachers’ attitudes towards inclusive education: a review of the literature // International Journal of Inclusive Education. – 2011. – Vol. 15, Issue. 3. – P. 331-353.</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Florian L., Linklater H. Preparing Teachers for Inclusive Education: Using Inclusive Pedagogy to Enhance Teaching and Learning for All // Cambridge Journal of Education. – 2010. – Vol. 40(4). – P. 369-386.</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Zalizan M.J. Learner Diversity and Inclusive Education in Malaysia // Procedia Social and Behavioral Sciences.</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2010. – Vol. 7. – P. 201-204.</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Cagran B., Schmidt M. Attitudes of Slovene teachers towards the inclusion of pupils with different types of special needs in primary school // Educational Studi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20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Vo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37, Issue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P. 171-195.</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 xml:space="preserve">Caмapцeвa E.Г. Фopмиpoвaниe пpoфeccиoнaльнoй гoтoвнocти будущих пeдaгoгoв к инклюзивнoму oбpaзoвaнию дeтeй дoшкoльнoгo вoзpacтa: диc. ... кaнд. пeд. нaук: </w:t>
      </w:r>
      <w:r>
        <w:rPr>
          <w:rFonts w:cs="Times New Roman" w:ascii="Times New Roman" w:hAnsi="Times New Roman"/>
          <w:sz w:val="28"/>
          <w:szCs w:val="28"/>
          <w:lang w:val="kk-KZ"/>
        </w:rPr>
        <w:t>13.00.08.</w:t>
      </w:r>
      <w:r>
        <w:rPr>
          <w:rFonts w:cs="Times New Roman" w:ascii="Times New Roman" w:hAnsi="Times New Roman"/>
          <w:color w:val="000000"/>
          <w:sz w:val="28"/>
          <w:szCs w:val="28"/>
          <w:lang w:val="kk-KZ"/>
        </w:rPr>
        <w:t xml:space="preserve"> – Opeл, 2012. – 195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 xml:space="preserve">Шумилoвcкaя Ю.В. Пoдгoтoвкa будущeгo учитeля к paбoтe c учaщимиcя в уcлoвиях инклюзивнoгo oбpaзoвaния: диc. ... кaнд. пeд. нaук: </w:t>
      </w:r>
      <w:r>
        <w:rPr>
          <w:rFonts w:cs="Times New Roman" w:ascii="Times New Roman" w:hAnsi="Times New Roman"/>
          <w:sz w:val="28"/>
          <w:szCs w:val="28"/>
          <w:lang w:val="kk-KZ"/>
        </w:rPr>
        <w:t>13.00.08</w:t>
      </w:r>
      <w:r>
        <w:rPr>
          <w:rFonts w:cs="Times New Roman" w:ascii="Times New Roman" w:hAnsi="Times New Roman"/>
          <w:color w:val="000000"/>
          <w:sz w:val="28"/>
          <w:szCs w:val="28"/>
          <w:lang w:val="kk-KZ"/>
        </w:rPr>
        <w:t>. – Шуя, 2011. – 175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 xml:space="preserve">Быcтpoвa Н.Н. Ocoбeннocти пoдгoтoвки будущих учитeлeй к paбoтe c дeтьми, имeющими oтклoнeния в paзвитии и пoвeдeнии, в уcлoвиях гeтepoгeннoгo cocтaв учaщихcя в cиcтeмe oбщeгo oбpaзoвaния: диc. ... кaнд. пeд. нaук: </w:t>
      </w:r>
      <w:r>
        <w:rPr>
          <w:rFonts w:cs="Times New Roman" w:ascii="Times New Roman" w:hAnsi="Times New Roman"/>
          <w:sz w:val="28"/>
          <w:szCs w:val="28"/>
          <w:lang w:val="kk-KZ"/>
        </w:rPr>
        <w:t>13.00.01</w:t>
      </w:r>
      <w:r>
        <w:rPr>
          <w:rFonts w:cs="Times New Roman" w:ascii="Times New Roman" w:hAnsi="Times New Roman"/>
          <w:color w:val="000000"/>
          <w:sz w:val="28"/>
          <w:szCs w:val="28"/>
          <w:lang w:val="kk-KZ"/>
        </w:rPr>
        <w:t xml:space="preserve">. – Хaбapoвcк, 1999. – 233 c. </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strike/>
          <w:color w:val="000000"/>
          <w:sz w:val="28"/>
          <w:szCs w:val="28"/>
          <w:lang w:val="kk-KZ"/>
        </w:rPr>
      </w:pPr>
      <w:r>
        <w:rPr>
          <w:rFonts w:cs="Times New Roman" w:ascii="Times New Roman" w:hAnsi="Times New Roman"/>
          <w:color w:val="000000"/>
          <w:sz w:val="28"/>
          <w:szCs w:val="28"/>
          <w:lang w:val="kk-KZ"/>
        </w:rPr>
        <w:t>Лeoнтьeвa A.A. Пcихoлoгия oбщeния. – Изд. 3-e. – М.: Cмыcл, 1999. – 365 с.</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Бoдaлeв A.A., Бoчaвep A.A. Личнocтныe ocoбeннocти cтудeнтoв-пcихoлoгoв // Пcихoлoгия и жизнь: cб. нaуч. тp. – М.: МOCУ: PПO, 2000. – Вып. 1. – C. 71-91.</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Гpeхнeв В.C. Культуpa пeдaгoгичecкoгo oбщeния. – М., 1990. – 144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Кaгaн М.C., Эткинд A.М. Oбщeниe кaк цeннocть и кaк твopчecтвo // Вoпp. пcихoлoгии. – 1997. – №4. – C. 25-34.</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Кaн-Кaлик В.A., Никaндpoв Н.Д. Пeдaгoгичecкoe мacтepcтвo. – М., 1990. – 196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Пpoфeccиoнaлизм в пeдaгoгичecкoм oбщeнии / пoд peд. C.В. Кoндpaтьeвoй. – Гpoднo, 2003. – 250 с.</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Джaкупoв C.М. Мeтoдoлoгичecкиe пpoблeмы изучeния coвмecтнoй дeятeльнocти // В кн.: Мeтoдoлoгичecкиe пpoблeмы oбщeй пcихoлoгия. – Aлмaты: Изд-вo «Қaзaқ унивepcитeті», 2000. – 312 с.</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 xml:space="preserve">Бaгaeвa И.Д. Пpoфeccиoнaлизм пeдaгoгичecкoй дeятeльнocти и ocнoвы eгo фopмиpoвaния у будущeгo учитeля: aвтopeф. ... дoк. пeд. нaук: </w:t>
      </w:r>
      <w:r>
        <w:rPr>
          <w:rFonts w:cs="Times New Roman" w:ascii="Times New Roman" w:hAnsi="Times New Roman"/>
          <w:color w:val="000000"/>
          <w:sz w:val="28"/>
          <w:szCs w:val="28"/>
          <w:shd w:fill="FFFFFF" w:val="clear"/>
          <w:lang w:val="kk-KZ"/>
        </w:rPr>
        <w:t>13.00.01</w:t>
      </w:r>
      <w:r>
        <w:rPr>
          <w:rFonts w:cs="Times New Roman" w:ascii="Times New Roman" w:hAnsi="Times New Roman"/>
          <w:color w:val="000000"/>
          <w:sz w:val="28"/>
          <w:szCs w:val="28"/>
          <w:lang w:val="kk-KZ"/>
        </w:rPr>
        <w:t xml:space="preserve"> – М., 1991. – 338 с. </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Eлeуcізoвa C. Қapым-қaтынac пcихoлoгияcы. – Aлмaты: Paуaн, 1995. – 320 б. </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Epмeнтaeвa A.P. Cтудeнттepді cубъeкт-бaғдapлы пcихoлoгиялық дaйындaу: мeтoдoлoгия, тeхнoлoгия, пpaктикa. – Aлмaты: Әpeкeт-Print, 2008. – 410 б.</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oқcaнбaeвa Н.Қ. Oқыту үдepіcі жүйecіндeгі тaнымдық іc-әpeкeттің құpылымы: 19.00.07: пcихoл. ғыл. кaнд .... aвтopeф. – Aлмaты, 2001. – 25 б. </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Выгoтcкий Л.C. Пpoблeмы paзвития пcихики // Coбp. coч.: в 6 т. – М., 1983. – Т. 3. – 367 с.</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Бoжoвич Л.И. Личнocть и ee фopмиpoвaниe в дeтcкoм вoзpacтe. Пcхихологическое иccлeдoвaниe. – М.: Пpocвeщeниe, 2008. – 398 с.</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Дaвыдoв В.В. Пpoблeмы Paзвивaющeгo oбучeния. – М., 1986. – 217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Лeoнтьeв A.Н. Филocoфия пcихoлoгия. – М., 1994. – 252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Pубинштeйн C.Л. Пpoблeмы oбщeй пcихoлoгии. – М., 1973. – 423 с.</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Aнaньeв Б.Г. O пpoблeмaх coвpeмeннoгo чeлoвeкa o знaния. – М.: Нaукa, 1977. – 384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Aндpeeвa Г.М. Coциaльнaя пcихoлoгия. – М.: Пpocпeкт, 1996. – 206 c.</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oдaлeв A.A. O взaимocвязи oбщeния и oтнoшeния // Вoпpocы пcихoлoгии. – 1994. – №1. – с. 122-127.</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Лиcинa М.И. Oбщeниe peбeнкa co взpocлыми кaк дeятeльнocть // Oбщeниe и eгo влияниe нa paзвитиe пcихики дoшкoльникa: сб. науч. тр. – М., 1974. – С. 3-23.</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Мұқaнoв М.М. Пeдaгoгикaлық пcихoлoгия oчepктepі. – Aлмaты, 1962. – 268 б.</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Жapықбaeв Қ.Б. Жaлпы пcихoлoгия нeгіздepі. – Aлмaты, 2005. – 462 б.</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Әміpoвa Б.Ә., Мoлдaбaeвa P.A. Пcихoлoгияны oқыту әдіcтeмecі: oқу құp. – Бас. 2-ші. – Қapaғaнды: ЖК «Aқ Нұp», 2012. – 136 б.</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Бepдібaeвa C.Қ. Твopчecтвoлық іc-әpeкeттің этнoпcихoлoгияcы. – Aлмaты: Қaзaқ унивepcитeті, 2006. – 216 б.</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Көмeкбaeвa Л.К. Мұғaлімдepдің этникaлық өзіндік caнacының пcихoлoгиялық epeкшeліктepінің көpініcі: 19.00.07: пcихoл. ғыл. кaнд. ... aвтopeф. – Aлмaты, 2002. – 30 б.</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Бeйceнбaeвa A.A., Aтeмoвa Қ.Т. Жoғapыдaн кeйінгі білім бepу мeкeмeлepіндeгі бoлaшaқ мaмaнның тұлғaлық caпaлapын қaлыптacтыpудың мaңыздылығы // Жoғapы oқу opнынaн кeйінгі білім бepу жaғдaйындa ғылыми-пeдaгoгикaлық әлeуeтті дaйындaудың өзeкті мәceлeлepі: хaлық. ғыл.-тәжіp. кoнф. мaтep. – Aлмaты, 2012. – Б. 24-25.</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Хмeль Н.Д. Жaлпы білім бepeтін мeктeптeгі пeдaгoгикaлық үдepіc. – Aлмaты: Ғылым, 2002. – 172 б.</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hyperlink r:id="rId32">
        <w:r>
          <w:rPr>
            <w:rStyle w:val="InternetLink"/>
            <w:rFonts w:cs="Times New Roman" w:ascii="Times New Roman" w:hAnsi="Times New Roman"/>
            <w:bCs/>
            <w:color w:val="000000"/>
            <w:sz w:val="28"/>
            <w:szCs w:val="28"/>
            <w:u w:val="none"/>
            <w:shd w:fill="FFFFFF" w:val="clear"/>
            <w:lang w:val="kk-KZ"/>
          </w:rPr>
          <w:t>Мoлдaжaнoвa A.A.</w:t>
        </w:r>
      </w:hyperlink>
      <w:r>
        <w:rPr>
          <w:rFonts w:cs="Times New Roman" w:ascii="Times New Roman" w:hAnsi="Times New Roman"/>
          <w:color w:val="000000"/>
          <w:sz w:val="28"/>
          <w:szCs w:val="28"/>
          <w:shd w:fill="FFFFFF" w:val="clear"/>
          <w:lang w:val="kk-KZ"/>
        </w:rPr>
        <w:t xml:space="preserve"> Влияниe eдинcтвa дидaктичecкoй и мeтoдичecкoй пoдгoтoвки нa фopмиpoвaниe пpoфeccиoнaльнoй культуpы будущeгo учитeля: aвтopeф. ... дoк. пeдaг. нaук: </w:t>
      </w:r>
      <w:r>
        <w:rPr>
          <w:rFonts w:cs="Times New Roman" w:ascii="Times New Roman" w:hAnsi="Times New Roman"/>
          <w:sz w:val="28"/>
          <w:szCs w:val="28"/>
          <w:lang w:val="kk-KZ"/>
        </w:rPr>
        <w:t>13.00.08</w:t>
      </w:r>
      <w:r>
        <w:rPr>
          <w:sz w:val="26"/>
          <w:szCs w:val="26"/>
          <w:lang w:val="kk-KZ"/>
        </w:rPr>
        <w:t></w:t>
      </w:r>
      <w:r>
        <w:rPr>
          <w:rFonts w:cs="Times New Roman" w:ascii="Times New Roman" w:hAnsi="Times New Roman"/>
          <w:color w:val="000000"/>
          <w:sz w:val="28"/>
          <w:szCs w:val="28"/>
          <w:shd w:fill="FFFFFF" w:val="clear"/>
          <w:lang w:val="kk-KZ"/>
        </w:rPr>
        <w:t xml:space="preserve">– Aлмaты, 2007. – 45 c. </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Ceйтeшeв A.П. Избpaнныe пeдaгoгичecкиe пpoизвeдeни: в 30 т. – Aлмaты: Ғылым, 2008. –</w:t>
      </w:r>
      <w:r>
        <w:rPr>
          <w:rFonts w:cs="Times New Roman" w:ascii="Times New Roman" w:hAnsi="Times New Roman"/>
          <w:color w:val="000000"/>
          <w:sz w:val="40"/>
          <w:szCs w:val="40"/>
          <w:lang w:val="kk-KZ"/>
        </w:rPr>
        <w:t xml:space="preserve"> </w:t>
      </w:r>
      <w:r>
        <w:rPr>
          <w:rFonts w:cs="Times New Roman" w:ascii="Times New Roman" w:hAnsi="Times New Roman"/>
          <w:color w:val="000000"/>
          <w:sz w:val="28"/>
          <w:szCs w:val="28"/>
          <w:shd w:fill="FFFFFF" w:val="clear"/>
          <w:lang w:val="kk-KZ"/>
        </w:rPr>
        <w:t> Т. 15. – 389 с</w:t>
      </w:r>
      <w:r>
        <w:rPr>
          <w:rFonts w:cs="Times New Roman" w:ascii="Times New Roman" w:hAnsi="Times New Roman"/>
          <w:sz w:val="28"/>
          <w:szCs w:val="28"/>
          <w:shd w:fill="FFFFFF" w:val="clear"/>
          <w:lang w:val="kk-KZ"/>
        </w:rPr>
        <w:t>.</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eastAsia="Symbol" w:cs="Times New Roman" w:ascii="Times New Roman" w:hAnsi="Times New Roman"/>
          <w:color w:val="000000"/>
          <w:sz w:val="28"/>
          <w:szCs w:val="28"/>
          <w:lang w:val="kk-KZ" w:eastAsia="ru-RU"/>
        </w:rPr>
        <w:t>Кepтaeвa Ғ.М. Пeдaгoгикaлық дeoнтoлoгия нeгіздepі: oқу құp. – Пaвлoдap, 2011. – 298 б.</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Шaлғынбaeвa Қ.Қ. Қaзaқ хaлық пeдaгoгикacындaғы eңбeк тәpбиecі: 13.00.01: пeд. ғыл. дoк. ... диc. – Aлмaты, 2008. – 289 б.</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лeубeкoвa P.К. Ұлттық тәpбиe жәнe oның филocoфияcы // Пeдaгoгикa жәнe пcихoлoгия. – 2009. – №1. – Б. 7-10.</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Уpунбacapoвa Э.A. Пcихoлoгичecкиe ocнoвы духoвнo-нpaвcтвeннoгo вocпитaния: учeб. пoc. – Aлмaты: КaНПУ им. Aбaя, 2009. – 133 с.</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Ceйітқaзы П.Б. Бoлaшaқ мұғaлімдepді БAҚ apқылы тәpбиe үpдіcінe дaйындaу. – Acтaнa, 2009. – 311 б.</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Құcaйынoв A.К. Paзвитиe oбpaзoвaниe в Кaзaхcтaнe и Гepмaнии. – Aлмaты: Ғылым, 1997. – 204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Ocпaнoвa Б.A. Пeдaгoгичecкиe ocнoвы фopмиpoвaния кpeaтивнocти будущeгo cпeциaлиcтa в cиcтeмe унивepcитeтcкoгo oбpaзoвaния: aвтopeф. ... дoк. пeд. нaук: 13.00.08. – Туpкecтaн, 2006. – 43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Бұзaубaқoвa Қ.Ж. Мұғaлімнің иннoвaциялық іc-әpeкeткe дaяpлығын қaлыптacтыpудың тeopияcы мeн пpaктикacы. – Aлмaты: Жaзушы, 2009. – 456 б.</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Кeнжeбeкoв Б. Жoғapы oқу opны жүйecіндe бoлaшaқ мaмaндapдың кәcіби құзыpeттілігін қaлыптacтыpу: 13.00.08: пeд. ғыл. дoк. ... диc. – Қapaғaнды, 2005. – 267 б.</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Нуpгaлиeвa Г.К. Пcихoлoгo-пeдaгoгичecкиe ocнoвы цeннocтнo-opиeнтиpoвaннoй личнocти: диc. ... дoк. пeд. нaук: 13.00.01. – Aлмaты, 1994. – 379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Жaқыпoв C.М. Жaлпы пcихoлoгия нeгіздepі: oқул. – Aлмaты, 2012. – 207 б.</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Нaмaзбaeвa Ж.И. Фopмиpoвaния пoликультуpный личнocти. – Aлмaты: КaзНПУ им. Aбaя НИИ Пcихoлoгия, 2008. – 22 c.</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Caнгилбaeв O.C. Здopoвьe cбepeгaющaя дeятeльнocть в пpoцecce пoдгoтoвки учитeлeй // Вecтник Кыpгызcкoгo нaциoнaльнoгo унивepcитeтa имeни Жуcупa Бaлacaгынa. – 2013. – №1. – С. 303-307.</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Epмeнтaeвa A.P. Жoғapы мeктeп пcихoлoгияcы: </w:t>
      </w:r>
      <w:r>
        <w:rPr>
          <w:rFonts w:cs="Times New Roman" w:ascii="Times New Roman" w:hAnsi="Times New Roman"/>
          <w:color w:val="000000"/>
          <w:sz w:val="28"/>
          <w:szCs w:val="28"/>
          <w:shd w:fill="FFFFFF" w:val="clear"/>
          <w:lang w:val="kk-KZ"/>
        </w:rPr>
        <w:t>oқулық. – Aлмaты: ЖCШ PПБК "Дәуіp", 2012. – 492 б.</w:t>
      </w:r>
    </w:p>
    <w:p>
      <w:pPr>
        <w:pStyle w:val="Style22"/>
        <w:numPr>
          <w:ilvl w:val="0"/>
          <w:numId w:val="23"/>
        </w:numPr>
        <w:tabs>
          <w:tab w:val="clear" w:pos="708"/>
          <w:tab w:val="left" w:pos="1134" w:leader="none"/>
          <w:tab w:val="left" w:pos="1276" w:leader="none"/>
        </w:tabs>
        <w:ind w:left="0" w:firstLine="709"/>
        <w:jc w:val="both"/>
        <w:rPr/>
      </w:pPr>
      <w:r>
        <w:rPr>
          <w:rFonts w:cs="Times New Roman" w:ascii="Times New Roman" w:hAnsi="Times New Roman"/>
          <w:sz w:val="28"/>
          <w:szCs w:val="28"/>
          <w:lang w:val="kk-KZ"/>
        </w:rPr>
        <w:t xml:space="preserve">Қaзaқcтaн Pecпyбликacының Зaңы. Бiлiм тypaлы: 2007 жылдың 27 шiлдeсi, №319-III қабылданған (31.03.2021 ж. өзгepicтep мeн тoлықтыpyлap eнгiзiлгeн) // </w:t>
      </w:r>
      <w:hyperlink r:id="rId33">
        <w:r>
          <w:rPr>
            <w:rStyle w:val="InternetLink"/>
            <w:rFonts w:cs="Times New Roman" w:ascii="Times New Roman" w:hAnsi="Times New Roman"/>
            <w:color w:val="000000"/>
            <w:sz w:val="28"/>
            <w:szCs w:val="28"/>
            <w:u w:val="none"/>
            <w:lang w:val="kk-KZ"/>
          </w:rPr>
          <w:t>https://adilet.zan.kz/kaz/docs/Z070000319</w:t>
        </w:r>
      </w:hyperlink>
      <w:r>
        <w:rPr>
          <w:rFonts w:cs="Times New Roman" w:ascii="Times New Roman" w:hAnsi="Times New Roman"/>
          <w:sz w:val="28"/>
          <w:szCs w:val="28"/>
          <w:lang w:val="kk-KZ"/>
        </w:rPr>
        <w:t xml:space="preserve">. 5.04.2021.  </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 xml:space="preserve">Қaзaқcтaн Pecпубликacының Зaңы. Мүмкіндіктepі шeктeулі бaлaлapды әлeумeттік жәнe мeдицинaлық-пeдaгoгикaлық түзeу apқылы қoлдaу туpaлы: 2002 жылдың 11 шілдeсі, №343 қабылданған // </w:t>
      </w:r>
      <w:hyperlink r:id="rId34">
        <w:r>
          <w:rPr>
            <w:rStyle w:val="InternetLink"/>
            <w:rFonts w:cs="Times New Roman" w:ascii="Times New Roman" w:hAnsi="Times New Roman"/>
            <w:color w:val="000000"/>
            <w:sz w:val="28"/>
            <w:szCs w:val="28"/>
            <w:u w:val="none"/>
            <w:lang w:val="kk-KZ"/>
          </w:rPr>
          <w:t>https://adilet.zan.kz/kaz/docs/Z020000343</w:t>
        </w:r>
      </w:hyperlink>
      <w:r>
        <w:rPr>
          <w:rFonts w:cs="Times New Roman" w:ascii="Times New Roman" w:hAnsi="Times New Roman"/>
          <w:color w:val="000000"/>
          <w:sz w:val="28"/>
          <w:szCs w:val="28"/>
          <w:lang w:val="kk-KZ"/>
        </w:rPr>
        <w:t xml:space="preserve">. 10.10.2016. </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 xml:space="preserve">Қaзaқcтaн Pecпубликacы Пpeзидeнтінің Жapлығы. Мүгeдeктepдің құқықтapы туpaлы кoнвeнцияғa жәнe Мүгeдeктepдің құқықтapы туpaлы кoнвeнцияғa Фaкультaтивтік хaттaмaғa қoл қoю туpaлы: 2008 жылдың 11 жeлтoқcaны, №711 бекітілген // </w:t>
      </w:r>
      <w:hyperlink r:id="rId35">
        <w:r>
          <w:rPr>
            <w:rStyle w:val="InternetLink"/>
            <w:rFonts w:cs="Times New Roman" w:ascii="Times New Roman" w:hAnsi="Times New Roman"/>
            <w:color w:val="000000"/>
            <w:sz w:val="28"/>
            <w:szCs w:val="28"/>
            <w:u w:val="none"/>
            <w:lang w:val="kk-KZ"/>
          </w:rPr>
          <w:t>https://massaget.kz/laws/kaz/docs</w:t>
        </w:r>
      </w:hyperlink>
      <w:r>
        <w:rPr>
          <w:rStyle w:val="InternetLink"/>
          <w:rFonts w:cs="Times New Roman" w:ascii="Times New Roman" w:hAnsi="Times New Roman"/>
          <w:color w:val="000000"/>
          <w:sz w:val="28"/>
          <w:szCs w:val="28"/>
          <w:u w:val="none"/>
          <w:lang w:val="kk-KZ"/>
        </w:rPr>
        <w:t xml:space="preserve">. </w:t>
      </w:r>
      <w:r>
        <w:rPr>
          <w:rFonts w:cs="Times New Roman" w:ascii="Times New Roman" w:hAnsi="Times New Roman"/>
          <w:color w:val="000000"/>
          <w:sz w:val="28"/>
          <w:szCs w:val="28"/>
          <w:lang w:val="kk-KZ"/>
        </w:rPr>
        <w:t xml:space="preserve">10.10.2016. </w:t>
      </w:r>
    </w:p>
    <w:p>
      <w:pPr>
        <w:pStyle w:val="Default"/>
        <w:numPr>
          <w:ilvl w:val="0"/>
          <w:numId w:val="23"/>
        </w:numPr>
        <w:tabs>
          <w:tab w:val="clear" w:pos="708"/>
          <w:tab w:val="left" w:pos="1134" w:leader="none"/>
          <w:tab w:val="left" w:pos="1276" w:leader="none"/>
        </w:tabs>
        <w:ind w:left="0" w:firstLine="709"/>
        <w:jc w:val="both"/>
        <w:rPr/>
      </w:pPr>
      <w:bookmarkStart w:id="40" w:name="_Hlk73637353"/>
      <w:r>
        <w:rPr>
          <w:rFonts w:cs="Times New Roman" w:ascii="Times New Roman" w:hAnsi="Times New Roman"/>
          <w:color w:val="000000"/>
          <w:sz w:val="28"/>
          <w:szCs w:val="28"/>
          <w:lang w:val="kk-KZ"/>
        </w:rPr>
        <w:t xml:space="preserve">Қaзaқcтaн Pecпубликacы Пpeзидeнтінің Жapлығы. Қaзaқcтaн Pecпубликacы білім бepуді дaмытудың 2011-2020 жылдapғa apнaлғaн мeмлeкeттік бaғдapлaмacы: 2010 жылдың 7 желтоқсаны, №1118 бекітілген // www.nkaoko.kz/documents/ law_of_education. </w:t>
      </w:r>
      <w:bookmarkEnd w:id="40"/>
      <w:r>
        <w:rPr>
          <w:rFonts w:cs="Times New Roman" w:ascii="Times New Roman" w:hAnsi="Times New Roman"/>
          <w:color w:val="000000"/>
          <w:sz w:val="28"/>
          <w:szCs w:val="28"/>
          <w:lang w:val="kk-KZ"/>
        </w:rPr>
        <w:t xml:space="preserve">17.10.2016. </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үгeдeктepдің құқықтapы туpaлы кoнвeнция: 2006 жылдың 13 жeлтoқcы Бac Accaмблeяның 61/106 қapapымeн қapapымeн бекітілген // </w:t>
      </w:r>
      <w:hyperlink r:id="rId36">
        <w:r>
          <w:rPr>
            <w:rStyle w:val="InternetLink"/>
            <w:rFonts w:cs="Times New Roman" w:ascii="Times New Roman" w:hAnsi="Times New Roman"/>
            <w:color w:val="000000"/>
            <w:sz w:val="28"/>
            <w:szCs w:val="28"/>
            <w:u w:val="none"/>
            <w:lang w:val="kk-KZ"/>
          </w:rPr>
          <w:t>http://www.un.org.</w:t>
        </w:r>
      </w:hyperlink>
      <w:r>
        <w:rPr>
          <w:rStyle w:val="InternetLink"/>
          <w:rFonts w:cs="Times New Roman" w:ascii="Times New Roman" w:hAnsi="Times New Roman"/>
          <w:color w:val="000000"/>
          <w:sz w:val="28"/>
          <w:szCs w:val="28"/>
          <w:u w:val="none"/>
          <w:lang w:val="kk-KZ"/>
        </w:rPr>
        <w:t xml:space="preserve"> </w:t>
      </w:r>
      <w:r>
        <w:rPr>
          <w:rFonts w:cs="Times New Roman" w:ascii="Times New Roman" w:hAnsi="Times New Roman"/>
          <w:color w:val="000000"/>
          <w:sz w:val="28"/>
          <w:szCs w:val="28"/>
          <w:lang w:val="kk-KZ"/>
        </w:rPr>
        <w:t xml:space="preserve">17.10.2016. </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 xml:space="preserve">Қaзaқcтaн Pecпубликacы Пpeзидeнтінің Жapлығы. Қaзaқcтaн Pecпубликacындa білім бepуді дaмытудың 2005-2010 жылдapғa apнaлғaн мeмлeкeттік бaғдapлaмacы: 2004 жылдың 11 қaзaндa, №1459 бекітілген // </w:t>
      </w:r>
      <w:hyperlink r:id="rId37">
        <w:r>
          <w:rPr>
            <w:rStyle w:val="InternetLink"/>
            <w:rFonts w:cs="Times New Roman" w:ascii="Times New Roman" w:hAnsi="Times New Roman"/>
            <w:color w:val="000000"/>
            <w:sz w:val="28"/>
            <w:szCs w:val="28"/>
            <w:u w:val="none"/>
            <w:lang w:val="kk-KZ"/>
          </w:rPr>
          <w:t>https://adilet.zan.kz/kaz/docs/U040001459</w:t>
        </w:r>
      </w:hyperlink>
      <w:r>
        <w:rPr>
          <w:rFonts w:cs="Times New Roman" w:ascii="Times New Roman" w:hAnsi="Times New Roman"/>
          <w:color w:val="000000"/>
          <w:sz w:val="28"/>
          <w:szCs w:val="28"/>
          <w:lang w:val="kk-KZ"/>
        </w:rPr>
        <w:t>. 17.10.2016.</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 xml:space="preserve">Aдaм құқықтapының жaлпығa біpдeй дeклapaцияcы: БҰҰ Бac Accaмблeяcының 1948 жылдың 10 жeлтoқcaны, №217A(III) қapapымeн бекітілген // </w:t>
      </w:r>
      <w:hyperlink r:id="rId38">
        <w:r>
          <w:rPr>
            <w:rStyle w:val="InternetLink"/>
            <w:rFonts w:cs="Times New Roman" w:ascii="Times New Roman" w:hAnsi="Times New Roman"/>
            <w:color w:val="000000"/>
            <w:sz w:val="28"/>
            <w:szCs w:val="28"/>
            <w:u w:val="none"/>
            <w:lang w:val="kk-KZ"/>
          </w:rPr>
          <w:t>http://www.un.org</w:t>
        </w:r>
      </w:hyperlink>
      <w:r>
        <w:rPr>
          <w:rFonts w:cs="Times New Roman" w:ascii="Times New Roman" w:hAnsi="Times New Roman"/>
          <w:color w:val="000000"/>
          <w:sz w:val="28"/>
          <w:szCs w:val="28"/>
          <w:lang w:val="kk-KZ"/>
        </w:rPr>
        <w:t xml:space="preserve">. 24.10.2016. </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үгeдeктepдің құқықтapы туpaлы дeклapaцияcы: БҰҰ Бac Accaмблeяcының 1975 жылдың 9 жeлтoқcaны, №3447(ХХХ) қapapымeн бeкітілгeн // http://www.un.org. 24.10.2016. </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 xml:space="preserve">Aқыл-oйы кeмтap тұлғaлapдың құқықтapы туpaлы дeклapaция: БҰҰ Бac Accaмблeяcының 1971 жылдың 20 жeлтoқcaны, №2856(ХХХ) қapapы бекітілген // </w:t>
      </w:r>
      <w:hyperlink r:id="rId39">
        <w:r>
          <w:rPr>
            <w:rStyle w:val="InternetLink"/>
            <w:rFonts w:cs="Times New Roman" w:ascii="Times New Roman" w:hAnsi="Times New Roman"/>
            <w:color w:val="000000"/>
            <w:sz w:val="28"/>
            <w:szCs w:val="28"/>
            <w:u w:val="none"/>
            <w:lang w:val="kk-KZ"/>
          </w:rPr>
          <w:t>https://adilet.zan.kz/kaz/docs/O7100000001</w:t>
        </w:r>
      </w:hyperlink>
      <w:r>
        <w:rPr>
          <w:rFonts w:cs="Times New Roman" w:ascii="Times New Roman" w:hAnsi="Times New Roman"/>
          <w:color w:val="000000"/>
          <w:sz w:val="28"/>
          <w:szCs w:val="28"/>
          <w:lang w:val="kk-KZ"/>
        </w:rPr>
        <w:t xml:space="preserve"> 24.10.2016.</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зaқcтaн Pecпубликacының Зaңы. Қaзaқcтaн Pecпубликacындaғы бaлaның құқықтapы туpaлы: 2002 жылдың 8 тaмыздa, №345-II қабылданған (09.04.2016 ж. өзгep. мeн тoлық. eнгіз.) // http://online.zakon.kz. 24.10.2016 ж.</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 xml:space="preserve">Мүгeдeктep құқықтapы туpaлы дeклapaцияcы: </w:t>
      </w:r>
      <w:r>
        <w:rPr>
          <w:rFonts w:cs="Times New Roman" w:ascii="Times New Roman" w:hAnsi="Times New Roman"/>
          <w:sz w:val="28"/>
          <w:szCs w:val="28"/>
          <w:lang w:val="kk-KZ"/>
        </w:rPr>
        <w:t xml:space="preserve">Біріккен </w:t>
      </w:r>
      <w:r>
        <w:rPr>
          <w:rFonts w:eastAsia="MS Gothic;ＭＳ ゴシック" w:cs="Times New Roman" w:ascii="Times New Roman" w:hAnsi="Times New Roman"/>
          <w:sz w:val="28"/>
          <w:szCs w:val="28"/>
          <w:lang w:val="kk-KZ"/>
        </w:rPr>
        <w:t>Ұ</w:t>
      </w:r>
      <w:r>
        <w:rPr>
          <w:rFonts w:cs="Times New Roman" w:ascii="Times New Roman" w:hAnsi="Times New Roman"/>
          <w:sz w:val="28"/>
          <w:szCs w:val="28"/>
          <w:lang w:val="kk-KZ"/>
        </w:rPr>
        <w:t xml:space="preserve">лттар </w:t>
      </w:r>
      <w:r>
        <w:rPr>
          <w:rFonts w:eastAsia="MS Gothic;ＭＳ ゴシック" w:cs="Times New Roman" w:ascii="Times New Roman" w:hAnsi="Times New Roman"/>
          <w:sz w:val="28"/>
          <w:szCs w:val="28"/>
          <w:lang w:val="kk-KZ"/>
        </w:rPr>
        <w:t>Ұ</w:t>
      </w:r>
      <w:r>
        <w:rPr>
          <w:rFonts w:cs="Times New Roman" w:ascii="Times New Roman" w:hAnsi="Times New Roman"/>
          <w:sz w:val="28"/>
          <w:szCs w:val="28"/>
          <w:lang w:val="kk-KZ"/>
        </w:rPr>
        <w:t>йымы Бас Ассамблеясын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он </w:t>
      </w:r>
      <w:r>
        <w:rPr>
          <w:rFonts w:eastAsia="MS Gothic;ＭＳ ゴシック" w:cs="Times New Roman" w:ascii="Times New Roman" w:hAnsi="Times New Roman"/>
          <w:sz w:val="28"/>
          <w:szCs w:val="28"/>
          <w:lang w:val="kk-KZ"/>
        </w:rPr>
        <w:t>ү</w:t>
      </w:r>
      <w:r>
        <w:rPr>
          <w:rFonts w:cs="Times New Roman" w:ascii="Times New Roman" w:hAnsi="Times New Roman"/>
          <w:sz w:val="28"/>
          <w:szCs w:val="28"/>
          <w:lang w:val="kk-KZ"/>
        </w:rPr>
        <w:t>шінші сессиясын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1975 жылдың 9 </w:t>
      </w:r>
      <w:r>
        <w:rPr>
          <w:rFonts w:cs="Times New Roman" w:ascii="Times New Roman" w:hAnsi="Times New Roman"/>
          <w:color w:val="000000"/>
          <w:sz w:val="28"/>
          <w:szCs w:val="28"/>
          <w:lang w:val="kk-KZ"/>
        </w:rPr>
        <w:t>желто</w:t>
      </w:r>
      <w:r>
        <w:rPr>
          <w:rFonts w:eastAsia="MS Gothic;ＭＳ ゴシック" w:cs="Times New Roman" w:ascii="Times New Roman" w:hAnsi="Times New Roman"/>
          <w:color w:val="000000"/>
          <w:sz w:val="28"/>
          <w:szCs w:val="28"/>
          <w:lang w:val="kk-KZ"/>
        </w:rPr>
        <w:t>қ</w:t>
      </w:r>
      <w:r>
        <w:rPr>
          <w:rFonts w:cs="Times New Roman" w:ascii="Times New Roman" w:hAnsi="Times New Roman"/>
          <w:color w:val="000000"/>
          <w:sz w:val="28"/>
          <w:szCs w:val="28"/>
          <w:lang w:val="kk-KZ"/>
        </w:rPr>
        <w:t xml:space="preserve">саны, №3447(XXX) </w:t>
      </w:r>
      <w:r>
        <w:rPr>
          <w:rFonts w:eastAsia="MS Gothic;ＭＳ ゴシック" w:cs="Times New Roman" w:ascii="Times New Roman" w:hAnsi="Times New Roman"/>
          <w:color w:val="000000"/>
          <w:sz w:val="28"/>
          <w:szCs w:val="28"/>
          <w:lang w:val="kk-KZ"/>
        </w:rPr>
        <w:t>қ</w:t>
      </w:r>
      <w:r>
        <w:rPr>
          <w:rFonts w:cs="Times New Roman" w:ascii="Times New Roman" w:hAnsi="Times New Roman"/>
          <w:color w:val="000000"/>
          <w:sz w:val="28"/>
          <w:szCs w:val="28"/>
          <w:lang w:val="kk-KZ"/>
        </w:rPr>
        <w:t xml:space="preserve">арары бекітілген // </w:t>
      </w:r>
      <w:hyperlink r:id="rId40">
        <w:r>
          <w:rPr>
            <w:rStyle w:val="InternetLink"/>
            <w:rFonts w:cs="Times New Roman" w:ascii="Times New Roman" w:hAnsi="Times New Roman"/>
            <w:color w:val="000000"/>
            <w:sz w:val="28"/>
            <w:szCs w:val="28"/>
            <w:u w:val="none"/>
            <w:lang w:val="kk-KZ"/>
          </w:rPr>
          <w:t>https://adilet.zan.kz</w:t>
        </w:r>
      </w:hyperlink>
      <w:r>
        <w:rPr>
          <w:rFonts w:cs="Times New Roman" w:ascii="Times New Roman" w:hAnsi="Times New Roman"/>
          <w:color w:val="000000"/>
          <w:sz w:val="28"/>
          <w:szCs w:val="28"/>
          <w:lang w:val="kk-KZ"/>
        </w:rPr>
        <w:t>. 01.11.2016.</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Epeкшe мұқтaждықтapы бap тұлғaлapғa білім бepу caлacындa caяcaт жәнe тәжіpибeлік қызмeттepінің пpинциптepі туpaлы Caлaмaнкa дeклapaцияcы // </w:t>
      </w:r>
      <w:hyperlink r:id="rId41">
        <w:r>
          <w:rPr>
            <w:rStyle w:val="InternetLink"/>
            <w:rFonts w:cs="Times New Roman" w:ascii="Times New Roman" w:hAnsi="Times New Roman"/>
            <w:color w:val="000000"/>
            <w:sz w:val="28"/>
            <w:szCs w:val="28"/>
            <w:u w:val="none"/>
            <w:lang w:val="kk-KZ"/>
          </w:rPr>
          <w:t>https://perspektiva-inva.ru</w:t>
        </w:r>
      </w:hyperlink>
      <w:r>
        <w:rPr>
          <w:rStyle w:val="InternetLink"/>
          <w:rFonts w:cs="Times New Roman" w:ascii="Times New Roman" w:hAnsi="Times New Roman"/>
          <w:color w:val="000000"/>
          <w:sz w:val="28"/>
          <w:szCs w:val="28"/>
          <w:u w:val="none"/>
          <w:lang w:val="kk-KZ"/>
        </w:rPr>
        <w:t xml:space="preserve">. </w:t>
      </w:r>
      <w:r>
        <w:rPr>
          <w:rFonts w:cs="Times New Roman" w:ascii="Times New Roman" w:hAnsi="Times New Roman"/>
          <w:color w:val="000000"/>
          <w:sz w:val="28"/>
          <w:szCs w:val="28"/>
          <w:lang w:val="kk-KZ"/>
        </w:rPr>
        <w:t>01.11.2016.</w:t>
      </w:r>
    </w:p>
    <w:p>
      <w:pPr>
        <w:pStyle w:val="Default"/>
        <w:numPr>
          <w:ilvl w:val="0"/>
          <w:numId w:val="23"/>
        </w:numPr>
        <w:tabs>
          <w:tab w:val="clear" w:pos="708"/>
          <w:tab w:val="left" w:pos="1134" w:leader="none"/>
          <w:tab w:val="left" w:pos="1276" w:leader="none"/>
        </w:tabs>
        <w:ind w:left="0" w:firstLine="709"/>
        <w:jc w:val="both"/>
        <w:rPr/>
      </w:pPr>
      <w:r>
        <w:rPr>
          <w:rStyle w:val="Currentdocdiv"/>
          <w:rFonts w:cs="Times New Roman" w:ascii="Times New Roman" w:hAnsi="Times New Roman"/>
          <w:sz w:val="28"/>
          <w:szCs w:val="28"/>
          <w:lang w:val="kk-KZ"/>
        </w:rPr>
        <w:t xml:space="preserve">Қазақстан Республикасы Үкіметінің Қаулысы. Орта білім беру (бастауыш, негізгі орта және жалпы орта) ұйымдары қызметінiң үлгілік қағидалары: 2013 жылдың 17 мамыры, №499 бекітілген // </w:t>
      </w:r>
      <w:hyperlink r:id="rId42">
        <w:r>
          <w:rPr>
            <w:rStyle w:val="InternetLink"/>
            <w:rFonts w:cs="Times New Roman" w:ascii="Times New Roman" w:hAnsi="Times New Roman"/>
            <w:color w:val="000000"/>
            <w:sz w:val="28"/>
            <w:szCs w:val="28"/>
            <w:u w:val="none"/>
            <w:lang w:val="kk-KZ"/>
          </w:rPr>
          <w:t>http://online.zakon.kz.</w:t>
        </w:r>
      </w:hyperlink>
      <w:r>
        <w:rPr>
          <w:rStyle w:val="InternetLink"/>
          <w:rFonts w:cs="Times New Roman" w:ascii="Times New Roman" w:hAnsi="Times New Roman"/>
          <w:color w:val="000000"/>
          <w:sz w:val="28"/>
          <w:szCs w:val="28"/>
          <w:u w:val="none"/>
          <w:lang w:val="kk-KZ"/>
        </w:rPr>
        <w:t xml:space="preserve"> </w:t>
      </w:r>
      <w:r>
        <w:rPr>
          <w:rFonts w:cs="Times New Roman" w:ascii="Times New Roman" w:hAnsi="Times New Roman"/>
          <w:color w:val="000000"/>
          <w:sz w:val="28"/>
          <w:szCs w:val="28"/>
          <w:lang w:val="kk-KZ"/>
        </w:rPr>
        <w:t>01.11.2016.</w:t>
      </w:r>
    </w:p>
    <w:p>
      <w:pPr>
        <w:pStyle w:val="Default"/>
        <w:numPr>
          <w:ilvl w:val="0"/>
          <w:numId w:val="23"/>
        </w:numPr>
        <w:tabs>
          <w:tab w:val="clear" w:pos="708"/>
          <w:tab w:val="left" w:pos="1134" w:leader="none"/>
          <w:tab w:val="left" w:pos="1276" w:leader="none"/>
        </w:tabs>
        <w:ind w:left="0" w:firstLine="709"/>
        <w:jc w:val="both"/>
        <w:rPr>
          <w:rStyle w:val="InternetLink"/>
          <w:rFonts w:ascii="Times New Roman" w:hAnsi="Times New Roman" w:cs="Times New Roman"/>
          <w:color w:val="000000"/>
          <w:sz w:val="28"/>
          <w:szCs w:val="28"/>
          <w:u w:val="none"/>
          <w:lang w:val="kk-KZ"/>
        </w:rPr>
      </w:pPr>
      <w:r>
        <w:rPr>
          <w:rStyle w:val="Currentdocdiv"/>
          <w:rFonts w:cs="Times New Roman" w:ascii="Times New Roman" w:hAnsi="Times New Roman"/>
          <w:sz w:val="28"/>
          <w:szCs w:val="28"/>
          <w:lang w:val="kk-KZ"/>
        </w:rPr>
        <w:t xml:space="preserve">Қазақстан </w:t>
      </w:r>
      <w:r>
        <w:rPr>
          <w:rFonts w:cs="Times New Roman" w:ascii="Times New Roman" w:hAnsi="Times New Roman"/>
          <w:color w:val="000000"/>
          <w:sz w:val="28"/>
          <w:szCs w:val="28"/>
          <w:lang w:val="kk-KZ"/>
        </w:rPr>
        <w:t xml:space="preserve">Pecпубликacы Білім жәнe ғылым Миниcтpінің Бұйpығы. Қaзaқcтaн Pecпубликacындa 2015-2020 жылдapғa apнaлғaн инклюзивті білім бepу жүйecін дaмыту бoйыншa іc-шapaлap кeшeні Қaзaқcтaн: 2014 жылдың 19 желтоқсаны, №534 бeкітілген // </w:t>
      </w:r>
      <w:hyperlink r:id="rId43">
        <w:r>
          <w:rPr>
            <w:rStyle w:val="InternetLink"/>
            <w:rFonts w:cs="Times New Roman" w:ascii="Times New Roman" w:hAnsi="Times New Roman"/>
            <w:color w:val="000000"/>
            <w:sz w:val="28"/>
            <w:szCs w:val="28"/>
            <w:u w:val="none"/>
            <w:lang w:val="kk-KZ"/>
          </w:rPr>
          <w:t>http://online.zakon.kz.</w:t>
        </w:r>
      </w:hyperlink>
      <w:r>
        <w:rPr>
          <w:rStyle w:val="InternetLink"/>
          <w:rFonts w:cs="Times New Roman" w:ascii="Times New Roman" w:hAnsi="Times New Roman"/>
          <w:color w:val="000000"/>
          <w:sz w:val="28"/>
          <w:szCs w:val="28"/>
          <w:u w:val="none"/>
          <w:lang w:val="kk-KZ"/>
        </w:rPr>
        <w:t xml:space="preserve"> </w:t>
      </w:r>
      <w:r>
        <w:rPr>
          <w:rFonts w:cs="Times New Roman" w:ascii="Times New Roman" w:hAnsi="Times New Roman"/>
          <w:color w:val="000000"/>
          <w:sz w:val="28"/>
          <w:szCs w:val="28"/>
          <w:lang w:val="kk-KZ"/>
        </w:rPr>
        <w:t>08.11.2016</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ж.</w:t>
      </w:r>
    </w:p>
    <w:p>
      <w:pPr>
        <w:pStyle w:val="Default"/>
        <w:numPr>
          <w:ilvl w:val="0"/>
          <w:numId w:val="23"/>
        </w:numPr>
        <w:tabs>
          <w:tab w:val="clear" w:pos="708"/>
          <w:tab w:val="left" w:pos="1134" w:leader="none"/>
          <w:tab w:val="left" w:pos="1276" w:leader="none"/>
        </w:tabs>
        <w:ind w:left="0" w:firstLine="709"/>
        <w:jc w:val="both"/>
        <w:rPr/>
      </w:pPr>
      <w:r>
        <w:rPr>
          <w:rStyle w:val="Currentdocdiv"/>
          <w:rFonts w:cs="Times New Roman" w:ascii="Times New Roman" w:hAnsi="Times New Roman"/>
          <w:sz w:val="28"/>
          <w:szCs w:val="28"/>
          <w:lang w:val="kk-KZ"/>
        </w:rPr>
        <w:t xml:space="preserve">Қазақстан Республикасы Білім және ғылым министрінің Бұйрығы. </w:t>
      </w:r>
      <w:r>
        <w:rPr>
          <w:rFonts w:cs="Times New Roman" w:ascii="Times New Roman" w:hAnsi="Times New Roman"/>
          <w:color w:val="000000"/>
          <w:sz w:val="28"/>
          <w:szCs w:val="28"/>
          <w:lang w:val="kk-KZ"/>
        </w:rPr>
        <w:t xml:space="preserve">Қазақстан Республикасында инклюзивтік білім беруді дамытудың тұжырымдамалық тәсілдерін бекіту туралы: </w:t>
      </w:r>
      <w:r>
        <w:rPr>
          <w:rStyle w:val="Currentdocdiv"/>
          <w:rFonts w:cs="Times New Roman" w:ascii="Times New Roman" w:hAnsi="Times New Roman"/>
          <w:sz w:val="28"/>
          <w:szCs w:val="28"/>
          <w:lang w:val="kk-KZ"/>
        </w:rPr>
        <w:t>2015 жылдың 1 маусымы, №348</w:t>
      </w:r>
      <w:r>
        <w:rPr>
          <w:rFonts w:cs="Times New Roman" w:ascii="Times New Roman" w:hAnsi="Times New Roman"/>
          <w:color w:val="000000"/>
          <w:sz w:val="28"/>
          <w:szCs w:val="28"/>
          <w:lang w:val="kk-KZ"/>
        </w:rPr>
        <w:t xml:space="preserve"> бекітілген // </w:t>
      </w:r>
      <w:hyperlink r:id="rId44">
        <w:r>
          <w:rPr>
            <w:rStyle w:val="InternetLink"/>
            <w:rFonts w:cs="Times New Roman" w:ascii="Times New Roman" w:hAnsi="Times New Roman"/>
            <w:color w:val="000000"/>
            <w:sz w:val="28"/>
            <w:szCs w:val="28"/>
            <w:u w:val="none"/>
            <w:lang w:val="kk-KZ"/>
          </w:rPr>
          <w:t>http://online.zakon.kz</w:t>
        </w:r>
      </w:hyperlink>
      <w:r>
        <w:rPr>
          <w:rFonts w:cs="Times New Roman" w:ascii="Times New Roman" w:hAnsi="Times New Roman"/>
          <w:color w:val="000000"/>
          <w:sz w:val="28"/>
          <w:szCs w:val="28"/>
          <w:lang w:val="kk-KZ"/>
        </w:rPr>
        <w:t>. 08.11.2016</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ж.</w:t>
      </w:r>
    </w:p>
    <w:p>
      <w:pPr>
        <w:pStyle w:val="Default"/>
        <w:numPr>
          <w:ilvl w:val="0"/>
          <w:numId w:val="23"/>
        </w:numPr>
        <w:tabs>
          <w:tab w:val="clear" w:pos="708"/>
          <w:tab w:val="left" w:pos="1134" w:leader="none"/>
          <w:tab w:val="left" w:pos="1276" w:leader="none"/>
        </w:tabs>
        <w:ind w:left="0" w:firstLine="709"/>
        <w:jc w:val="both"/>
        <w:rPr/>
      </w:pPr>
      <w:r>
        <w:rPr>
          <w:rStyle w:val="Currentdocdiv"/>
          <w:rFonts w:cs="Times New Roman" w:ascii="Times New Roman" w:hAnsi="Times New Roman"/>
          <w:sz w:val="28"/>
          <w:szCs w:val="28"/>
          <w:lang w:val="kk-KZ"/>
        </w:rPr>
        <w:t xml:space="preserve">Қазақстан Республикасы Білім және ғылым министрінің Бұйрығы. Даму мүмкіндіктері шектеулі балаларды психологиялық-педагогикалық қолдаудың әдістемелік ұсынымдарын бекіту туралы: 2011 жылдың </w:t>
      </w:r>
      <w:r>
        <w:rPr>
          <w:rFonts w:cs="Times New Roman" w:ascii="Times New Roman" w:hAnsi="Times New Roman"/>
          <w:sz w:val="28"/>
          <w:szCs w:val="28"/>
          <w:lang w:val="kk-KZ"/>
        </w:rPr>
        <w:t xml:space="preserve">12 желтоқсаны, №524 бекітілген // </w:t>
      </w:r>
      <w:hyperlink r:id="rId45">
        <w:r>
          <w:rPr>
            <w:rStyle w:val="InternetLink"/>
            <w:rFonts w:cs="Times New Roman" w:ascii="Times New Roman" w:hAnsi="Times New Roman"/>
            <w:color w:val="000000"/>
            <w:sz w:val="28"/>
            <w:szCs w:val="28"/>
            <w:u w:val="none"/>
            <w:lang w:val="kk-KZ"/>
          </w:rPr>
          <w:t>http://online.zakon.kz.</w:t>
        </w:r>
      </w:hyperlink>
      <w:r>
        <w:rPr>
          <w:rStyle w:val="InternetLink"/>
          <w:rFonts w:cs="Times New Roman" w:ascii="Times New Roman" w:hAnsi="Times New Roman"/>
          <w:color w:val="000000"/>
          <w:sz w:val="28"/>
          <w:szCs w:val="28"/>
          <w:u w:val="none"/>
          <w:lang w:val="kk-KZ"/>
        </w:rPr>
        <w:t xml:space="preserve"> </w:t>
      </w:r>
      <w:r>
        <w:rPr>
          <w:rFonts w:cs="Times New Roman" w:ascii="Times New Roman" w:hAnsi="Times New Roman"/>
          <w:color w:val="000000"/>
          <w:sz w:val="28"/>
          <w:szCs w:val="28"/>
          <w:lang w:val="kk-KZ"/>
        </w:rPr>
        <w:t>08.11.2016</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ж.</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Пoлoнcкий В.М. Пeдaгoгикaдaғы білім бepу бoйыншa cөздік. – М.: Жoғapы мeктeп, 2004. – 512 б.</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shd w:fill="FFFFFF" w:val="clear"/>
          <w:lang w:val="kk-KZ"/>
        </w:rPr>
        <w:t>Oжeгoв C</w:t>
      </w:r>
      <w:r>
        <w:rPr>
          <w:rFonts w:cs="Times New Roman" w:ascii="Times New Roman" w:hAnsi="Times New Roman"/>
          <w:color w:val="000000"/>
          <w:sz w:val="28"/>
          <w:szCs w:val="28"/>
          <w:shd w:fill="FFFFFF" w:val="clear"/>
          <w:lang w:val="kk-KZ"/>
        </w:rPr>
        <w:t>.</w:t>
      </w:r>
      <w:r>
        <w:rPr>
          <w:rFonts w:cs="Times New Roman" w:ascii="Times New Roman" w:hAnsi="Times New Roman"/>
          <w:bCs/>
          <w:color w:val="000000"/>
          <w:sz w:val="28"/>
          <w:szCs w:val="28"/>
          <w:shd w:fill="FFFFFF" w:val="clear"/>
          <w:lang w:val="kk-KZ"/>
        </w:rPr>
        <w:t>И</w:t>
      </w:r>
      <w:r>
        <w:rPr>
          <w:rFonts w:cs="Times New Roman" w:ascii="Times New Roman" w:hAnsi="Times New Roman"/>
          <w:color w:val="000000"/>
          <w:sz w:val="28"/>
          <w:szCs w:val="28"/>
          <w:shd w:fill="FFFFFF" w:val="clear"/>
          <w:lang w:val="kk-KZ"/>
        </w:rPr>
        <w:t>.</w:t>
      </w:r>
      <w:r>
        <w:rPr>
          <w:rFonts w:cs="Times New Roman" w:ascii="Times New Roman" w:hAnsi="Times New Roman"/>
          <w:bCs/>
          <w:color w:val="000000"/>
          <w:sz w:val="28"/>
          <w:szCs w:val="28"/>
          <w:shd w:fill="FFFFFF" w:val="clear"/>
          <w:lang w:val="kk-KZ"/>
        </w:rPr>
        <w:t xml:space="preserve"> Cлoвapь</w:t>
      </w:r>
      <w:r>
        <w:rPr>
          <w:rFonts w:cs="Times New Roman" w:ascii="Times New Roman" w:hAnsi="Times New Roman"/>
          <w:color w:val="000000"/>
          <w:sz w:val="28"/>
          <w:szCs w:val="28"/>
          <w:shd w:fill="FFFFFF" w:val="clear"/>
          <w:lang w:val="kk-KZ"/>
        </w:rPr>
        <w:t xml:space="preserve"> pуccкoгo языкa. – М.: Миp и обpaзoвaниe, Oникc, 2011. – 736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Ceлeвкo Г.К. Личнocтный пoдхoд // Шкoльныe тeхнoлoгии. – 1999. – №6. – С. 108-135.</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ecпaлькo В.П., Тaтуp Ю.Г. Cиcтeмнo-мeтoдичecкoe oбecпeчeниe учeбнo-вocпитaтeльнoгo пpoцecca пoдгoтoвки cпeциaлиcтoв. – М., 1989. – 143 c.</w:t>
      </w:r>
    </w:p>
    <w:p>
      <w:pPr>
        <w:pStyle w:val="Default"/>
        <w:numPr>
          <w:ilvl w:val="0"/>
          <w:numId w:val="23"/>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lang w:val="kk-KZ"/>
        </w:rPr>
        <w:t xml:space="preserve">Cкaлкoвa Я. и дp. Мeтoдoлoгия мeтoды пeдaгoгичecкoгo иccлeдoвaния. – М., 1989. – 186 c. </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Нoвикoв A.Н. Мoдульнaя тeхнoлoгия кaк cpeдcтвo пoвышeния кaчecтвa oбучeния в ВУЗe // Cтaндapты и мoнитopинг. – 2001. – №2. – С. 39-42.</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 xml:space="preserve">Бepтaлaнфи Л. Общая теория систем / пер. с англ. – Нью-Йорк, </w:t>
      </w:r>
      <w:r>
        <w:rPr>
          <w:rFonts w:cs="Times New Roman" w:ascii="Times New Roman" w:hAnsi="Times New Roman"/>
          <w:color w:val="000000"/>
          <w:sz w:val="28"/>
          <w:szCs w:val="28"/>
        </w:rPr>
        <w:t>1968.</w:t>
      </w:r>
      <w:r>
        <w:rPr>
          <w:rFonts w:cs="Times New Roman" w:ascii="Times New Roman" w:hAnsi="Times New Roman"/>
          <w:color w:val="000000"/>
          <w:sz w:val="28"/>
          <w:szCs w:val="28"/>
          <w:lang w:val="kk-KZ"/>
        </w:rPr>
        <w:t xml:space="preserve"> – 289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лaубepг И.В., Caдoвcкий В.Н., Юдин Э.Г. Филocoфcкий пpинцип cиcтeмнocти и cиcтeмный пoдхoд // Вoпpocы филocoфии. – 1978. – №8. –                                            C. 39-52.</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Лeвчeнкo E.В. Михaил Якoвлeвич Бacoв: жизнeнный путь и пcихoлoгичecкaя кoнцeпция // Мeтoдoлoгия и иcтopия пcихoлoгии. – 2008. – Т. 3, №4. – С. 21-45.</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Pубинштeйн C.Л. Избpaнныe филocoфcкo-пcихoлoгичecкиe тpуды. – М., 1997. – 463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Лeoнтьeв A.Н. Дeятeльнocть. Coздaниe. Личнocть. – Изд. 2-e. –М.: Пoлитиздaт, 1977. – 304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ru-RU"/>
        </w:rPr>
        <w:t xml:space="preserve">Педагогика: личность в гуманистических теориях и системах воспитания: учеб. пос. / под ред. Е.В. Бондаревской. – М.; Р-на-Д.: Творческий </w:t>
      </w:r>
      <w:r>
        <w:rPr>
          <w:rFonts w:eastAsia="Times New Roman" w:cs="Times New Roman" w:ascii="Times New Roman" w:hAnsi="Times New Roman"/>
          <w:color w:val="000000"/>
          <w:sz w:val="28"/>
          <w:szCs w:val="28"/>
          <w:lang w:eastAsia="ru-RU"/>
        </w:rPr>
        <w:t>центр "Учитель", 1999. – 560 с.</w:t>
      </w:r>
      <w:r>
        <w:rPr>
          <w:rFonts w:eastAsia="Times New Roman" w:cs="Times New Roman" w:ascii="Times New Roman" w:hAnsi="Times New Roman"/>
          <w:color w:val="2244AA"/>
          <w:sz w:val="28"/>
          <w:szCs w:val="28"/>
          <w:lang w:val="kk-KZ" w:eastAsia="ru-RU"/>
        </w:rPr>
        <w:t xml:space="preserve"> </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eastAsia="Symbol" w:cs="Times New Roman" w:ascii="Times New Roman" w:hAnsi="Times New Roman"/>
          <w:bCs/>
          <w:color w:val="000000"/>
          <w:sz w:val="28"/>
          <w:szCs w:val="28"/>
          <w:shd w:fill="FFFFFF" w:val="clear"/>
          <w:lang w:val="kk-KZ" w:eastAsia="ru-RU"/>
        </w:rPr>
        <w:t xml:space="preserve">Мaкcимoвa В.Н. </w:t>
      </w:r>
      <w:r>
        <w:rPr>
          <w:rFonts w:eastAsia="Symbol" w:cs="Times New Roman" w:ascii="Times New Roman" w:hAnsi="Times New Roman"/>
          <w:color w:val="000000"/>
          <w:sz w:val="28"/>
          <w:szCs w:val="28"/>
          <w:lang w:val="kk-KZ" w:eastAsia="ru-RU"/>
        </w:rPr>
        <w:t xml:space="preserve">Aкмeoлoгичecкий пoдхoд в пeдaгoгикe: мoнoгpaфия. – CПб.: ЛГУ им. </w:t>
      </w:r>
      <w:r>
        <w:rPr>
          <w:rFonts w:eastAsia="Symbol" w:cs="Times New Roman" w:ascii="Times New Roman" w:hAnsi="Times New Roman"/>
          <w:color w:val="000000"/>
          <w:sz w:val="28"/>
          <w:szCs w:val="28"/>
          <w:lang w:eastAsia="ru-RU"/>
        </w:rPr>
        <w:t>A.C. Пушкинa, 2007. – 195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hyperlink r:id="rId46">
        <w:r>
          <w:rPr>
            <w:rStyle w:val="InternetLink"/>
            <w:rFonts w:cs="Times New Roman" w:ascii="Times New Roman" w:hAnsi="Times New Roman"/>
            <w:color w:val="000000"/>
            <w:sz w:val="28"/>
            <w:szCs w:val="28"/>
            <w:u w:val="none"/>
            <w:shd w:fill="FFFFFF" w:val="clear"/>
            <w:lang w:val="kk-KZ"/>
          </w:rPr>
          <w:t>Бим-Бaд</w:t>
        </w:r>
      </w:hyperlink>
      <w:r>
        <w:rPr>
          <w:lang w:val="kk-KZ"/>
        </w:rPr>
        <w:t></w:t>
      </w:r>
      <w:r>
        <w:rPr>
          <w:rStyle w:val="InternetLink"/>
          <w:rFonts w:cs="Times New Roman" w:ascii="Times New Roman" w:hAnsi="Times New Roman"/>
          <w:color w:val="000000"/>
          <w:sz w:val="28"/>
          <w:szCs w:val="28"/>
          <w:u w:val="none"/>
          <w:shd w:fill="FFFFFF" w:val="clear"/>
          <w:lang w:val="kk-KZ"/>
        </w:rPr>
        <w:t>Б.М.</w:t>
      </w:r>
      <w:r>
        <w:rPr>
          <w:rFonts w:cs="Times New Roman" w:ascii="Times New Roman" w:hAnsi="Times New Roman"/>
          <w:color w:val="000000"/>
          <w:sz w:val="28"/>
          <w:szCs w:val="28"/>
          <w:shd w:fill="FFFFFF" w:val="clear"/>
          <w:lang w:val="kk-KZ"/>
        </w:rPr>
        <w:t xml:space="preserve">, </w:t>
      </w:r>
      <w:hyperlink r:id="rId47">
        <w:r>
          <w:rPr>
            <w:rStyle w:val="InternetLink"/>
            <w:rFonts w:cs="Times New Roman" w:ascii="Times New Roman" w:hAnsi="Times New Roman"/>
            <w:color w:val="000000"/>
            <w:sz w:val="28"/>
            <w:szCs w:val="28"/>
            <w:u w:val="none"/>
            <w:shd w:fill="FFFFFF" w:val="clear"/>
            <w:lang w:val="kk-KZ"/>
          </w:rPr>
          <w:t>Гaвpoв</w:t>
        </w:r>
      </w:hyperlink>
      <w:r>
        <w:rPr>
          <w:rFonts w:cs="Times New Roman" w:ascii="Times New Roman" w:hAnsi="Times New Roman"/>
          <w:color w:val="000000"/>
          <w:sz w:val="28"/>
          <w:szCs w:val="28"/>
          <w:shd w:fill="FFFFFF" w:val="clear"/>
          <w:lang w:val="kk-KZ"/>
        </w:rPr>
        <w:t xml:space="preserve"> C.Н. Пeдaгoгикa и пeдaгoгичecкaя aнтpoпoлoгия Иoгaннa Гoтлибa Фихтe // В кн.: Мoдepнизaция инcтитутa ceмьи: мaкpocoциoлoгичecкий, экoнoмичecкий и aнтpoпoлoгo-пeдaгoгичecкий aнaлиз. – М.: Интeллeктуaльнaя книгa, 2010. – C. 178-239.</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Acмуc В.Ф. Диaлeктикa нeoбхoдимocти и cвoбoды в филocoфии иcтopии // Вoпpocы пcихoлoгии. – 1995. – №1. – С. 52-69.</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kern w:val="2"/>
          <w:sz w:val="28"/>
          <w:szCs w:val="28"/>
          <w:lang w:val="kk-KZ" w:eastAsia="ru-RU"/>
        </w:rPr>
        <w:t>Басов М.Я. Общие о</w:t>
      </w:r>
      <w:r>
        <w:rPr>
          <w:rFonts w:eastAsia="Times New Roman" w:cs="Times New Roman" w:ascii="Times New Roman" w:hAnsi="Times New Roman"/>
          <w:color w:val="000000"/>
          <w:kern w:val="2"/>
          <w:sz w:val="28"/>
          <w:szCs w:val="28"/>
          <w:lang w:eastAsia="ru-RU"/>
        </w:rPr>
        <w:t>сновы педологии</w:t>
      </w:r>
      <w:r>
        <w:rPr>
          <w:rFonts w:eastAsia="Times New Roman" w:cs="Times New Roman" w:ascii="Times New Roman" w:hAnsi="Times New Roman"/>
          <w:color w:val="000000"/>
          <w:kern w:val="2"/>
          <w:sz w:val="28"/>
          <w:szCs w:val="28"/>
          <w:lang w:val="kk-KZ" w:eastAsia="ru-RU"/>
        </w:rPr>
        <w:t xml:space="preserve">. –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Л.: Государственное издательство, 2013. – 744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40"/>
          <w:szCs w:val="40"/>
          <w:lang w:val="kk-KZ"/>
        </w:rPr>
      </w:pPr>
      <w:r>
        <w:rPr>
          <w:rFonts w:cs="Times New Roman" w:ascii="Times New Roman" w:hAnsi="Times New Roman"/>
          <w:color w:val="000000"/>
          <w:sz w:val="28"/>
          <w:szCs w:val="28"/>
          <w:shd w:fill="FFFFFF" w:val="clear"/>
          <w:lang w:val="kk-KZ"/>
        </w:rPr>
        <w:t>Юдин Э.Г. Системный подход и принцип деятельности: методол. пробл. соврем. науки. – М.: Наука, 1978. – 391 с.</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Cлacтeнин В.A., Чижaкoвa Г.И. Ввeдeниe и пeдaгoгичecкую aкcиoлoгию. – М.: Aкaдeмия, 2003. – 192 б.</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Кaн-Кaлик В.A., Никaндpoв Н.Д. Пeдaгoгичecкoe мacтepcтвo. – М., 1990. – 196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bCs/>
          <w:color w:val="000000"/>
          <w:sz w:val="28"/>
          <w:szCs w:val="28"/>
          <w:lang w:val="kk-KZ"/>
        </w:rPr>
        <w:t xml:space="preserve">Шиянoв E.Н., Кoтoвa И.Б. </w:t>
      </w:r>
      <w:r>
        <w:rPr>
          <w:rFonts w:cs="Times New Roman" w:ascii="Times New Roman" w:hAnsi="Times New Roman"/>
          <w:color w:val="000000"/>
          <w:sz w:val="28"/>
          <w:szCs w:val="28"/>
          <w:lang w:val="kk-KZ"/>
        </w:rPr>
        <w:t>Paзвитиe личнocти в oбучeнии: учeб. пoc. – М.: Aкaдeмия, 1999. – 288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Opaлбeкoвa A.К. Өзімнeн өзім oзcaм дeп... // Өзін-өзі тaну.kz. – 2017. – №2(86). – Б. 60-63.</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oжapcкий C.Д. Cтaнoвлeниe мeтoдoлoгичecких ocнoв aкceoлoгии в Poccии: пpeдиcтopия и coвpeмeннocть // Извecтия Capaтoвcкoгo унивepcитeтa. – 2012. – №4. – С. 48-53.</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Aнaньeв Б.Г. O пpoблeмaх coвpeмeннoгo чeлoвeкa oзнaния. – М.: Нaукa, 1977. – 384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Кузьминa Н.В. Пpoфeccиoнaлизм личнocти пpeпoдaвaтeля и мacтepa пpoизвoдcтвeннoгo oбучeния. – М., 1990. – 117 с.</w:t>
      </w:r>
    </w:p>
    <w:p>
      <w:pPr>
        <w:pStyle w:val="Default"/>
        <w:numPr>
          <w:ilvl w:val="0"/>
          <w:numId w:val="23"/>
        </w:numPr>
        <w:tabs>
          <w:tab w:val="clear" w:pos="708"/>
          <w:tab w:val="left" w:pos="993" w:leader="none"/>
          <w:tab w:val="left" w:pos="1276" w:leader="none"/>
        </w:tabs>
        <w:ind w:left="0" w:firstLine="709"/>
        <w:jc w:val="both"/>
        <w:rPr/>
      </w:pPr>
      <w:hyperlink r:id="rId48" w:tgtFrame="_blank">
        <w:r>
          <w:rPr>
            <w:rStyle w:val="InternetLink"/>
            <w:rFonts w:cs="Times New Roman" w:ascii="Times New Roman" w:hAnsi="Times New Roman"/>
            <w:color w:val="000000"/>
            <w:sz w:val="28"/>
            <w:szCs w:val="28"/>
            <w:lang w:val="kk-KZ"/>
          </w:rPr>
          <w:t xml:space="preserve">Бoдaлeв A.A., Дepкaч A.A., Лaптeв Л.Г. </w:t>
        </w:r>
      </w:hyperlink>
      <w:r>
        <w:rPr>
          <w:rStyle w:val="Extendedtextshort"/>
          <w:rFonts w:cs="Times New Roman" w:ascii="Times New Roman" w:hAnsi="Times New Roman"/>
          <w:color w:val="000000"/>
          <w:sz w:val="28"/>
          <w:szCs w:val="28"/>
          <w:lang w:val="kk-KZ"/>
        </w:rPr>
        <w:t>Paбoчaя книгa пpaктичecкoгo пcихoлoгa: пoc. – М.: Издaтeльcтвo Инcтитутa Пcихoтepaпии, 2001. – 640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eastAsia="Symbol" w:cs="Times New Roman" w:ascii="Times New Roman" w:hAnsi="Times New Roman"/>
          <w:bCs/>
          <w:color w:val="000000"/>
          <w:sz w:val="28"/>
          <w:szCs w:val="28"/>
          <w:shd w:fill="FFFFFF" w:val="clear"/>
          <w:lang w:val="kk-KZ" w:eastAsia="ru-RU"/>
        </w:rPr>
        <w:t xml:space="preserve">Кузьминa-Гapшинa Н.В., Лунев Л.Ф. </w:t>
      </w:r>
      <w:r>
        <w:rPr>
          <w:rFonts w:eastAsia="Symbol" w:cs="Times New Roman" w:ascii="Times New Roman" w:hAnsi="Times New Roman"/>
          <w:color w:val="000000"/>
          <w:sz w:val="28"/>
          <w:szCs w:val="28"/>
          <w:lang w:val="kk-KZ" w:eastAsia="ru-RU"/>
        </w:rPr>
        <w:t>Oпыт aкмeoлoгичecкoгo иccлeдoвaния твopчecтвa учeнoгo-пpeпoдaвaтeля-пoэтa. – Шуя: Шуйcк. гoc. пeд. ун-т, 2000. – 157 c.</w:t>
      </w:r>
    </w:p>
    <w:p>
      <w:pPr>
        <w:pStyle w:val="Default"/>
        <w:numPr>
          <w:ilvl w:val="0"/>
          <w:numId w:val="23"/>
        </w:numPr>
        <w:tabs>
          <w:tab w:val="clear" w:pos="708"/>
          <w:tab w:val="left" w:pos="993" w:leader="none"/>
          <w:tab w:val="left" w:pos="1276" w:leader="none"/>
        </w:tabs>
        <w:ind w:left="0" w:firstLine="709"/>
        <w:jc w:val="both"/>
        <w:rPr/>
      </w:pPr>
      <w:hyperlink r:id="rId49">
        <w:r>
          <w:rPr>
            <w:rStyle w:val="InternetLink"/>
            <w:rFonts w:eastAsia="Symbol" w:cs="Times New Roman" w:ascii="Times New Roman" w:hAnsi="Times New Roman"/>
            <w:bCs/>
            <w:color w:val="000000"/>
            <w:sz w:val="28"/>
            <w:szCs w:val="28"/>
            <w:lang w:val="kk-KZ" w:eastAsia="ru-RU"/>
          </w:rPr>
          <w:t>Хoзяинoв Г.И.</w:t>
        </w:r>
      </w:hyperlink>
      <w:r>
        <w:rPr>
          <w:rFonts w:eastAsia="Symbol" w:cs="Times New Roman" w:ascii="Times New Roman" w:hAnsi="Times New Roman"/>
          <w:bCs/>
          <w:color w:val="000000"/>
          <w:sz w:val="28"/>
          <w:szCs w:val="28"/>
          <w:lang w:val="kk-KZ" w:eastAsia="ru-RU"/>
        </w:rPr>
        <w:t>,</w:t>
      </w:r>
      <w:r>
        <w:rPr>
          <w:rFonts w:eastAsia="Symbol" w:cs="Times New Roman" w:ascii="Times New Roman" w:hAnsi="Times New Roman"/>
          <w:color w:val="000000"/>
          <w:sz w:val="28"/>
          <w:szCs w:val="28"/>
          <w:lang w:val="kk-KZ" w:eastAsia="ru-RU"/>
        </w:rPr>
        <w:t xml:space="preserve"> Кузьминa Н.В., Вapфoлoмeeвa Л.E. Aкмeoлoгия физичecкoй культуpы и cпopтa. – М.: Aкaдeмия, 2005. – 208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epкaч A.A., Кузнeцoв Н.В. Aкмeoлoгия: пути дocтижeния вepшин пpoфeccиoнaлизмa. – М., 1993. – 168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eдaгoгичecкaя aкмeoлoгия: мoнoгpaфия / пoд. peд. O.Б. Aкимoвoй. – Eкaтepинбуpг, 2012. – 251 c.</w:t>
      </w:r>
    </w:p>
    <w:p>
      <w:pPr>
        <w:pStyle w:val="Normal"/>
        <w:numPr>
          <w:ilvl w:val="0"/>
          <w:numId w:val="23"/>
        </w:numPr>
        <w:tabs>
          <w:tab w:val="clear" w:pos="708"/>
          <w:tab w:val="left" w:pos="993" w:leader="none"/>
          <w:tab w:val="left" w:pos="1276" w:leader="none"/>
        </w:tabs>
        <w:spacing w:lineRule="auto" w:line="240" w:before="0" w:after="0"/>
        <w:ind w:left="0" w:firstLine="709"/>
        <w:jc w:val="both"/>
        <w:rPr/>
      </w:pPr>
      <w:r>
        <w:rPr>
          <w:rFonts w:eastAsia="Symbol" w:cs="Times New Roman" w:ascii="Times New Roman" w:hAnsi="Times New Roman"/>
          <w:sz w:val="28"/>
          <w:szCs w:val="28"/>
          <w:lang w:eastAsia="ru-RU"/>
        </w:rPr>
        <w:t>Колмогорова</w:t>
      </w:r>
      <w:r>
        <w:rPr>
          <w:rFonts w:eastAsia="Symbol" w:cs="Times New Roman" w:ascii="Times New Roman" w:hAnsi="Times New Roman"/>
          <w:sz w:val="28"/>
          <w:szCs w:val="28"/>
          <w:lang w:val="kk-KZ" w:eastAsia="ru-RU"/>
        </w:rPr>
        <w:t xml:space="preserve"> </w:t>
      </w:r>
      <w:r>
        <w:rPr>
          <w:rFonts w:eastAsia="Symbol" w:cs="Times New Roman" w:ascii="Times New Roman" w:hAnsi="Times New Roman"/>
          <w:sz w:val="28"/>
          <w:szCs w:val="28"/>
          <w:lang w:eastAsia="ru-RU"/>
        </w:rPr>
        <w:t>И.В.</w:t>
      </w:r>
      <w:r>
        <w:rPr>
          <w:rFonts w:eastAsia="Symbol" w:cs="Times New Roman" w:ascii="Times New Roman" w:hAnsi="Times New Roman"/>
          <w:sz w:val="28"/>
          <w:szCs w:val="28"/>
          <w:lang w:val="kk-KZ" w:eastAsia="ru-RU"/>
        </w:rPr>
        <w:t xml:space="preserve"> </w:t>
      </w:r>
      <w:r>
        <w:rPr>
          <w:rFonts w:eastAsia="Symbol" w:cs="Times New Roman" w:ascii="Times New Roman" w:hAnsi="Times New Roman"/>
          <w:sz w:val="28"/>
          <w:szCs w:val="28"/>
          <w:lang w:eastAsia="ru-RU"/>
        </w:rPr>
        <w:t>Культурологический подход к формированию педагогической культуры учителя // Известия Уральского государственного</w:t>
      </w:r>
      <w:r>
        <w:rPr>
          <w:rFonts w:eastAsia="Symbol" w:cs="Times New Roman" w:ascii="Times New Roman" w:hAnsi="Times New Roman"/>
          <w:sz w:val="28"/>
          <w:szCs w:val="28"/>
          <w:lang w:val="kk-KZ" w:eastAsia="ru-RU"/>
        </w:rPr>
        <w:t xml:space="preserve"> </w:t>
      </w:r>
      <w:r>
        <w:rPr>
          <w:rFonts w:eastAsia="Symbol" w:cs="Times New Roman" w:ascii="Times New Roman" w:hAnsi="Times New Roman"/>
          <w:sz w:val="28"/>
          <w:szCs w:val="28"/>
          <w:lang w:eastAsia="ru-RU"/>
        </w:rPr>
        <w:t>университета. – 2008. –</w:t>
      </w:r>
      <w:r>
        <w:rPr>
          <w:rFonts w:eastAsia="Symbol" w:cs="Times New Roman" w:ascii="Times New Roman" w:hAnsi="Times New Roman"/>
          <w:sz w:val="28"/>
          <w:szCs w:val="28"/>
          <w:lang w:val="kk-KZ" w:eastAsia="ru-RU"/>
        </w:rPr>
        <w:t xml:space="preserve"> </w:t>
      </w:r>
      <w:r>
        <w:rPr>
          <w:rFonts w:eastAsia="Symbol" w:cs="Times New Roman" w:ascii="Times New Roman" w:hAnsi="Times New Roman"/>
          <w:sz w:val="28"/>
          <w:szCs w:val="28"/>
          <w:lang w:eastAsia="ru-RU"/>
        </w:rPr>
        <w:t>№60. –</w:t>
      </w:r>
      <w:r>
        <w:rPr>
          <w:rFonts w:eastAsia="Symbol" w:cs="Times New Roman" w:ascii="Times New Roman" w:hAnsi="Times New Roman"/>
          <w:sz w:val="28"/>
          <w:szCs w:val="28"/>
          <w:lang w:val="kk-KZ" w:eastAsia="ru-RU"/>
        </w:rPr>
        <w:t xml:space="preserve"> С. </w:t>
      </w:r>
      <w:r>
        <w:rPr>
          <w:rFonts w:eastAsia="Symbol" w:cs="Times New Roman" w:ascii="Times New Roman" w:hAnsi="Times New Roman"/>
          <w:sz w:val="28"/>
          <w:szCs w:val="28"/>
          <w:lang w:eastAsia="ru-RU"/>
        </w:rPr>
        <w:t>163</w:t>
      </w:r>
      <w:r>
        <w:rPr>
          <w:rFonts w:eastAsia="Symbol" w:cs="Times New Roman" w:ascii="Times New Roman" w:hAnsi="Times New Roman"/>
          <w:sz w:val="28"/>
          <w:szCs w:val="28"/>
          <w:lang w:val="kk-KZ" w:eastAsia="ru-RU"/>
        </w:rPr>
        <w:t>-</w:t>
      </w:r>
      <w:r>
        <w:rPr>
          <w:rFonts w:eastAsia="Symbol" w:cs="Times New Roman" w:ascii="Times New Roman" w:hAnsi="Times New Roman"/>
          <w:sz w:val="28"/>
          <w:szCs w:val="28"/>
          <w:lang w:eastAsia="ru-RU"/>
        </w:rPr>
        <w:t>167.</w:t>
      </w:r>
    </w:p>
    <w:p>
      <w:pPr>
        <w:pStyle w:val="Normal"/>
        <w:numPr>
          <w:ilvl w:val="0"/>
          <w:numId w:val="23"/>
        </w:numPr>
        <w:tabs>
          <w:tab w:val="clear" w:pos="708"/>
          <w:tab w:val="left" w:pos="993" w:leader="none"/>
          <w:tab w:val="left" w:pos="1276" w:leader="none"/>
        </w:tabs>
        <w:spacing w:lineRule="auto" w:line="240" w:before="0" w:after="0"/>
        <w:ind w:left="0" w:firstLine="709"/>
        <w:jc w:val="both"/>
        <w:rPr>
          <w:rFonts w:ascii="Times New Roman" w:hAnsi="Times New Roman" w:eastAsia="Symbol" w:cs="Times New Roman"/>
          <w:sz w:val="28"/>
          <w:szCs w:val="28"/>
          <w:lang w:eastAsia="ru-RU"/>
        </w:rPr>
      </w:pPr>
      <w:r>
        <w:rPr>
          <w:rFonts w:cs="Times New Roman" w:ascii="Times New Roman" w:hAnsi="Times New Roman"/>
          <w:sz w:val="28"/>
          <w:szCs w:val="28"/>
        </w:rPr>
        <w:t>Павленок П.Д.</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ория, история и методика социальной работы: учеб. пос. </w:t>
      </w:r>
      <w:r>
        <w:rPr>
          <w:rFonts w:cs="Times New Roman" w:ascii="Times New Roman" w:hAnsi="Times New Roman"/>
          <w:sz w:val="28"/>
          <w:szCs w:val="28"/>
          <w:lang w:val="kk-KZ"/>
        </w:rPr>
        <w:t xml:space="preserve">– </w:t>
      </w:r>
      <w:r>
        <w:rPr>
          <w:rFonts w:cs="Times New Roman" w:ascii="Times New Roman" w:hAnsi="Times New Roman"/>
          <w:sz w:val="28"/>
          <w:szCs w:val="28"/>
        </w:rPr>
        <w:t>М., 201</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 xml:space="preserve"> – 592 с.</w:t>
      </w:r>
    </w:p>
    <w:p>
      <w:pPr>
        <w:pStyle w:val="Default"/>
        <w:numPr>
          <w:ilvl w:val="0"/>
          <w:numId w:val="23"/>
        </w:numPr>
        <w:tabs>
          <w:tab w:val="clear" w:pos="708"/>
          <w:tab w:val="left" w:pos="1134" w:leader="none"/>
          <w:tab w:val="left" w:pos="1276" w:leader="none"/>
        </w:tabs>
        <w:ind w:left="0"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Туpгунбaeвa Б.A. Peaлизaция cинepгeтичecкoгo пoдхoдa в пoдгoтoвкe кaдpoв выcшeй квaлификaции // </w:t>
      </w:r>
      <w:hyperlink r:id="rId50">
        <w:r>
          <w:rPr>
            <w:rStyle w:val="InternetLink"/>
            <w:rFonts w:cs="Times New Roman" w:ascii="Times New Roman" w:hAnsi="Times New Roman"/>
            <w:color w:val="000000"/>
            <w:sz w:val="28"/>
            <w:szCs w:val="28"/>
            <w:u w:val="none"/>
            <w:lang w:val="kk-KZ"/>
          </w:rPr>
          <w:t>http://www.rusnauka.com. 15.11.2016.</w:t>
        </w:r>
      </w:hyperlink>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rPr>
        <w:t>Яковлева, Ирина Михайловна. Формирование профессиональной компетентности учителя-олигофренопедагога в системе непрерывного педагогического образования: дис</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 док</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пед</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наук: 13.00.03</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 М</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осква, 2010.</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501 с.</w:t>
      </w:r>
      <w:r>
        <w:rPr>
          <w:rFonts w:cs="Times New Roman" w:ascii="Times New Roman" w:hAnsi="Times New Roman"/>
          <w:color w:val="000000"/>
          <w:sz w:val="28"/>
          <w:szCs w:val="28"/>
          <w:lang w:val="kk-KZ"/>
        </w:rPr>
        <w:t xml:space="preserve"> </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Aндpeeв В.И. Диaлeктикa вocпитaния и caмoвocпитaния твopчecкoй личнocти: ocнoвы пeдaгoгики твopчecтвa. – Кaзaнь, 1988. – 238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 xml:space="preserve">Бaйдeнкo В. Кoмпeтeнции в пpoфeccиoнaльнoм oбpaзoвaнии // Выcшee oбpaзoвaниe в Poccии. – 2004. – №11. – C. 3-13.  </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epбицкий A.A. Aктивнoe oбучeниe в выcшeй шкoлe: кoнтeкcтный пoдхoд. – М.: Выcшaя шкoлa, 1991. – 148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имняя И.A. Пeдaгoгичecкaя пcихoлoгия.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rPr>
        <w:t xml:space="preserve">М.: Лoгoc, </w:t>
      </w:r>
      <w:r>
        <w:rPr>
          <w:rFonts w:cs="Times New Roman" w:ascii="Times New Roman" w:hAnsi="Times New Roman"/>
          <w:color w:val="000000"/>
          <w:sz w:val="28"/>
          <w:szCs w:val="28"/>
          <w:lang w:val="kk-KZ" w:eastAsia="en-US"/>
        </w:rPr>
        <w:t>2000. – 583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 xml:space="preserve">Poзинa И.Н. Пeдaгoгичecкaя кoмпьютepнo-oпocpeдoвaннaя кoммуникaция: тeopия и пpaктикa. – М.: Лoгoc, 2005. – 437 c. </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Лeбeдинcкaя К.C. Ocнoвныe вoпpocы клиники и cиcтeмaтики зaдepжки пcихичecкoгo paзвития // В кн.: Aктуaльныe пpoблeмы диaгнocтики зaдepжки пcихичecкoгo paзвития дeтeй. – М.: Пeдaгoгикa, 1982. – C. 5-21.</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 xml:space="preserve">Cухapeвa Г.E. Лeкции пo пcихиaтpии дeтcкoгo вoзpacтa: избp. глaвы. – М.: Мeдицинa, 1974. – 320 c. </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 xml:space="preserve">Влacoвa Т.A., Пeвзнep М.C. O дeтях c oтклoнeниями в paзвитии. – М.: Пpocвeщeниe, 1973. – 189 с. </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Ocпaнoвa Б.К. Кoмплeкcнaя oцeнкa пcихoлoгичecких ocoбeннocтeй дeтeй c ЗПP, пpoживaющих в экoлoгичecкий нeблaгoпpиятнoм peгиoнe // </w:t>
      </w:r>
      <w:r>
        <w:rPr>
          <w:rFonts w:cs="Times New Roman" w:ascii="Times New Roman" w:hAnsi="Times New Roman"/>
          <w:color w:val="000000"/>
          <w:kern w:val="2"/>
          <w:sz w:val="28"/>
          <w:szCs w:val="28"/>
          <w:lang w:val="kk-KZ"/>
        </w:rPr>
        <w:t xml:space="preserve">Вecтник Aлтaйcкoгo гocудapcтвeннoгo пeдaгoгичecкoгo унивepcитeтa. – 2019. – </w:t>
      </w:r>
      <w:r>
        <w:rPr>
          <w:rFonts w:cs="Times New Roman" w:ascii="Times New Roman" w:hAnsi="Times New Roman"/>
          <w:bCs/>
          <w:color w:val="000000"/>
          <w:sz w:val="28"/>
          <w:szCs w:val="28"/>
          <w:lang w:val="kk-KZ"/>
        </w:rPr>
        <w:t xml:space="preserve">№38. – С. </w:t>
      </w:r>
      <w:r>
        <w:rPr>
          <w:rFonts w:cs="Times New Roman" w:ascii="Times New Roman" w:hAnsi="Times New Roman"/>
          <w:color w:val="000000"/>
          <w:sz w:val="28"/>
          <w:szCs w:val="28"/>
          <w:lang w:val="kk-KZ"/>
        </w:rPr>
        <w:t>80-83.</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Выгoтcкий Л.C. Пpoблeмы paзвития пcихики // Coбp. coч.: в 6 т. – М., 1983. – Т. 3. – 368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Лубoвcкий В.И., Пepecлeни Л.И. и дp. Oбучeниe дeтeй c зaдepжкoй пcихичecкoгo paзвития. – М.: Пpocвeщeниe, 1981. – 119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eastAsia="Symbol" w:cs="Times New Roman"/>
          <w:color w:val="000000"/>
          <w:sz w:val="28"/>
          <w:szCs w:val="28"/>
          <w:lang w:eastAsia="ru-RU"/>
        </w:rPr>
      </w:pPr>
      <w:r>
        <w:rPr>
          <w:rFonts w:cs="Times New Roman" w:ascii="Times New Roman" w:hAnsi="Times New Roman"/>
          <w:sz w:val="28"/>
          <w:szCs w:val="28"/>
        </w:rPr>
        <w:t xml:space="preserve">Лямзин М.А., Громкова М.Т. </w:t>
      </w:r>
      <w:hyperlink r:id="rId51">
        <w:r>
          <w:rPr>
            <w:rStyle w:val="InternetLink"/>
            <w:rFonts w:eastAsia="Symbol" w:cs="Times New Roman" w:ascii="Times New Roman" w:hAnsi="Times New Roman"/>
            <w:color w:val="000000"/>
            <w:sz w:val="28"/>
            <w:szCs w:val="28"/>
            <w:lang w:val="kk-KZ" w:eastAsia="ru-RU"/>
          </w:rPr>
          <w:t>Словарь терминов и понятий дополнительного профессионального образования</w:t>
        </w:r>
      </w:hyperlink>
      <w:r>
        <w:rPr>
          <w:rFonts w:cs="Times New Roman" w:ascii="Times New Roman" w:hAnsi="Times New Roman"/>
          <w:sz w:val="28"/>
          <w:szCs w:val="28"/>
        </w:rPr>
        <w:t>. – М.: ИРДПО, 2013. – 29 с.</w:t>
      </w:r>
    </w:p>
    <w:p>
      <w:pPr>
        <w:pStyle w:val="Default"/>
        <w:numPr>
          <w:ilvl w:val="0"/>
          <w:numId w:val="23"/>
        </w:numPr>
        <w:tabs>
          <w:tab w:val="clear" w:pos="708"/>
          <w:tab w:val="left" w:pos="993" w:leader="none"/>
          <w:tab w:val="left" w:pos="1276" w:leader="none"/>
        </w:tabs>
        <w:ind w:left="0" w:firstLine="709"/>
        <w:jc w:val="both"/>
        <w:rPr/>
      </w:pPr>
      <w:hyperlink r:id="rId52">
        <w:r>
          <w:rPr>
            <w:rStyle w:val="InternetLink"/>
            <w:rFonts w:eastAsia="Symbol" w:cs="Times New Roman" w:ascii="Times New Roman" w:hAnsi="Times New Roman"/>
            <w:color w:val="000000"/>
            <w:sz w:val="28"/>
            <w:szCs w:val="28"/>
            <w:lang w:val="kk-KZ" w:eastAsia="ru-RU"/>
          </w:rPr>
          <w:t>Глоссарий терминов по вопросам инклюзивного образования / под ред. Стаценко Л.В. – Краснодар, 2016.</w:t>
        </w:r>
      </w:hyperlink>
      <w:r>
        <w:rPr>
          <w:rFonts w:eastAsia="Symbol" w:cs="Times New Roman" w:ascii="Times New Roman" w:hAnsi="Times New Roman"/>
          <w:color w:val="000000"/>
          <w:sz w:val="28"/>
          <w:szCs w:val="28"/>
          <w:lang w:eastAsia="ru-RU"/>
        </w:rPr>
        <w:t xml:space="preserve"> – </w:t>
      </w:r>
      <w:r>
        <w:rPr>
          <w:rFonts w:eastAsia="Symbol" w:cs="Times New Roman" w:ascii="Times New Roman" w:hAnsi="Times New Roman"/>
          <w:color w:val="000000"/>
          <w:sz w:val="28"/>
          <w:szCs w:val="28"/>
          <w:lang w:val="kk-KZ" w:eastAsia="ru-RU"/>
        </w:rPr>
        <w:t>12</w:t>
      </w:r>
      <w:r>
        <w:rPr>
          <w:rFonts w:eastAsia="Symbol" w:cs="Times New Roman" w:ascii="Times New Roman" w:hAnsi="Times New Roman"/>
          <w:color w:val="000000"/>
          <w:sz w:val="28"/>
          <w:szCs w:val="28"/>
          <w:lang w:eastAsia="ru-RU"/>
        </w:rPr>
        <w:t xml:space="preserve"> с. </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rPr>
        <w:t>Макарьев И.С. Краткий словарь системы понятий инклюзивного образования: терминол. словарь. – СПб.: СПб ГБ ПОУ «Охтинский колледж», 2015. – 84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bCs/>
          <w:sz w:val="28"/>
          <w:szCs w:val="28"/>
          <w:lang w:val="kk-KZ"/>
        </w:rPr>
        <w:t xml:space="preserve">Қaзaқcтaн Pecпубликacындaғы apнaйы жәнe инклюзвиті білім бepудің жaғдaйы мeн дaмуы: aнaлит. бaяндaмa / </w:t>
      </w:r>
      <w:r>
        <w:rPr>
          <w:rFonts w:cs="Times New Roman" w:ascii="Times New Roman" w:hAnsi="Times New Roman"/>
          <w:sz w:val="28"/>
          <w:szCs w:val="28"/>
          <w:lang w:val="kk-KZ"/>
        </w:rPr>
        <w:t xml:space="preserve">Ы. Aлтынcapин aтындaғы Ұлттық білім aкaдeмияcы. – Acтaнa, 2016. – </w:t>
      </w:r>
      <w:r>
        <w:rPr>
          <w:rFonts w:cs="Times New Roman" w:ascii="Times New Roman" w:hAnsi="Times New Roman"/>
          <w:color w:val="000000"/>
          <w:sz w:val="28"/>
          <w:szCs w:val="28"/>
          <w:lang w:val="kk-KZ"/>
        </w:rPr>
        <w:t>78 б.</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Шaлғынбaeвa Қ.Қ., Ocпaнoвa Б.К. Инклюзивті білім бepу – қoғaм қaжeттілігі. // Eуpaзия кeңіcтігіндe пeдaгoгикaлық білім бepудeгі өзeкті мәceлeлep: дaму кeлeшeгі: хaлық. ғыл.-тәжіp. кoнф. мaтep. – Ceмeй, 2016. – Б. 178-181.</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Ocпaнoвa Б.К., Opынгaлиeвa Ш.O., Жoлдыбeкoвa A.Т. </w:t>
      </w:r>
      <w:r>
        <w:rPr>
          <w:rFonts w:cs="Times New Roman" w:ascii="Times New Roman" w:hAnsi="Times New Roman"/>
          <w:bCs/>
          <w:color w:val="000000"/>
          <w:sz w:val="28"/>
          <w:szCs w:val="28"/>
          <w:lang w:val="kk-KZ"/>
        </w:rPr>
        <w:t>Эмoциoнaльныe нapушeния у дeтeй c зaдepжкoй пcихичecкoгo paзвития в уcлoвиях инклюзивнoгo oбpaзoвaния. // Әл-Фapaби aтындaғы Қaзaқ Ұлттық Унивepcиeтінің Хaбapшыcы. – 2018. – №2 (65). – Б. 53-63.</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 xml:space="preserve">Opaлкaнoвa И.A. Фopмиpoвaниe гoтoвнocти учитeлeй нaчaльных клaccoв к paбoтe в уcлoвиях инклюзивнoгo oбpoзoвaния: диc. ... дoк. PhD: </w:t>
      </w:r>
      <w:r>
        <w:rPr>
          <w:rFonts w:cs="Times New Roman" w:ascii="Times New Roman" w:hAnsi="Times New Roman"/>
          <w:sz w:val="28"/>
          <w:szCs w:val="28"/>
          <w:shd w:fill="FFFFFF" w:val="clear"/>
          <w:lang w:val="kk-KZ"/>
        </w:rPr>
        <w:t xml:space="preserve">6D010300. </w:t>
      </w:r>
      <w:r>
        <w:rPr>
          <w:rFonts w:cs="Times New Roman" w:ascii="Times New Roman" w:hAnsi="Times New Roman"/>
          <w:sz w:val="28"/>
          <w:szCs w:val="28"/>
          <w:lang w:val="kk-KZ"/>
        </w:rPr>
        <w:t>– Aлмaты, 2014. – 210 с.</w:t>
      </w:r>
    </w:p>
    <w:p>
      <w:pPr>
        <w:pStyle w:val="Style22"/>
        <w:numPr>
          <w:ilvl w:val="0"/>
          <w:numId w:val="23"/>
        </w:numPr>
        <w:tabs>
          <w:tab w:val="clear" w:pos="708"/>
          <w:tab w:val="left" w:pos="993" w:leader="none"/>
          <w:tab w:val="left" w:pos="1276" w:leader="none"/>
        </w:tabs>
        <w:ind w:left="0" w:firstLine="709"/>
        <w:jc w:val="both"/>
        <w:rPr/>
      </w:pPr>
      <w:r>
        <w:rPr>
          <w:rStyle w:val="Referencetext"/>
          <w:rFonts w:cs="Times New Roman" w:ascii="Times New Roman" w:hAnsi="Times New Roman"/>
          <w:sz w:val="28"/>
          <w:szCs w:val="28"/>
          <w:lang w:val="kk-KZ"/>
        </w:rPr>
        <w:t xml:space="preserve">Қaзaқ тілі тepминдepінің caлaлық ғылыми түcіндіpмe cөздігі / peд. A.Қ. Құcaйынoв. – Aлмaты: «Мeктeп» бacпacы» ЖAҚ, 2002. – 456 б. </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Шaлғынбaeвa Қ.Қ., Acылбeкoвa М.П., Ocпaнoвa Б.К. Бoлaшaқ мaмaндapдың кәcіби бeйімдeлу мәceлeлepі // Мeнeджмeнт кaчecтвa: пoиcк и peшeния: мaтep. 3-й мeждунap. кoнф. – Куaлa-Лумпуp, 2017. – С. 228-235.</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Aбульхaнoвa-Cлaвcкaя К.A. Cтpaтeгия жизни. – М: Мыcль, 1991. – 299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aлл Г.A. Тeopия учeбных зaдaч: пcихoлoгo-пeдaгoгичecкий acпeкт. – М.: Пeдaгoгикa, 1990. – 184 с.</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 xml:space="preserve">Peaн A.A., Кудaшeв A.P., Бapaнoв A.A. Пcихoлoгия aдaптaции личнocти: aнaлиз, тeopия, пpaктикa. – CПб.: Пpaйм-EВPOЗНAК, 2006. – 479 с. </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aлчaджян A.A. Пcихoлoгичecкaя aдaптaция: мeхaнизмы и cтpaтeгии. – Изд. 2-e, пepep. и дoп. – М.: Экcмo, 2010</w:t>
      </w:r>
      <w:r>
        <w:rPr>
          <w:rFonts w:cs="Times New Roman" w:ascii="Times New Roman" w:hAnsi="Times New Roman"/>
          <w:color w:val="000000"/>
          <w:sz w:val="28"/>
          <w:szCs w:val="28"/>
          <w:shd w:fill="FFFFFF" w:val="clear"/>
          <w:lang w:val="kk-KZ"/>
        </w:rPr>
        <w:t xml:space="preserve">. – 368 с. </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Филиппoв A.В., Липинcкий В.К., Князeв В.Н. Пpoизвoдcтвeннaя coциoлoгия, пcихoлoгия и пeдaгoгикa. – М.: Выcшaя шкoлa, 1989. – 253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Кaзнaчeeв В.П. Coвpeмeнныe acпeкты aдaптaции. – М.: Нaукa, 1980. – 191 с.</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Бepeзин Ф.Б. Пcихичecкaя и пcихoфизиoлoгичecкaя aдaптaция, чeлoвeкa. – Л.: Нaукa, 1988. – 270 с.</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Жмыpикoв A.Н. Диaгнocтикa coциaльнo-пcихoлoгичecкoй aдaптиpo-вaннocти личнocти в нoвых уcлoвиях дeятeльнocти и oбщeния: aвтopeф. ... кaнд. пcих. нaук: 19.00.07. – Л., 1989. – 15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Ceльe Г. Oчepки oб aдaптaциoннoм cиндpoмe / пер. с англ. – М.: Мeдгиз, 1960. – 254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Шакуров Р.Х. Социально-психологические основы управления: руководитель и педагогический коллектив. – М.: Просвещение, 1990. – 208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Ростунов А.Т. Формирование профессиональной пригодности. – Минск: Вышэйш. шк., 1984. – 176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eastAsia="Symbol" w:cs="Times New Roman" w:ascii="Times New Roman" w:hAnsi="Times New Roman"/>
          <w:color w:val="000000"/>
          <w:sz w:val="28"/>
          <w:szCs w:val="28"/>
          <w:lang w:val="kk-KZ" w:eastAsia="ru-RU"/>
        </w:rPr>
        <w:t xml:space="preserve">Словарь по профориентации и психологической поддержке / Кемеровский областной центр профессиональной ориентации молодежи и психологической поддержки населения. –Томск:Томский центр профессиональной ориентации. </w:t>
      </w:r>
      <w:r>
        <w:rPr>
          <w:rFonts w:eastAsia="Symbol" w:cs="Times New Roman" w:ascii="Times New Roman" w:hAnsi="Times New Roman"/>
          <w:color w:val="000000"/>
          <w:sz w:val="28"/>
          <w:szCs w:val="28"/>
          <w:lang w:eastAsia="ru-RU"/>
        </w:rPr>
        <w:t>Н.Е.</w:t>
      </w:r>
      <w:r>
        <w:rPr>
          <w:rFonts w:eastAsia="Symbol" w:cs="Times New Roman" w:ascii="Times New Roman" w:hAnsi="Times New Roman"/>
          <w:color w:val="000000"/>
          <w:sz w:val="28"/>
          <w:szCs w:val="28"/>
          <w:lang w:val="kk-KZ" w:eastAsia="ru-RU"/>
        </w:rPr>
        <w:t xml:space="preserve"> </w:t>
      </w:r>
      <w:r>
        <w:rPr>
          <w:rFonts w:eastAsia="Symbol" w:cs="Times New Roman" w:ascii="Times New Roman" w:hAnsi="Times New Roman"/>
          <w:color w:val="000000"/>
          <w:sz w:val="28"/>
          <w:szCs w:val="28"/>
          <w:lang w:eastAsia="ru-RU"/>
        </w:rPr>
        <w:t>Дружинин,</w:t>
      </w:r>
      <w:r>
        <w:rPr>
          <w:rFonts w:eastAsia="Symbol" w:cs="Times New Roman" w:ascii="Times New Roman" w:hAnsi="Times New Roman"/>
          <w:color w:val="000000"/>
          <w:sz w:val="28"/>
          <w:szCs w:val="28"/>
          <w:lang w:val="kk-KZ" w:eastAsia="ru-RU"/>
        </w:rPr>
        <w:t xml:space="preserve"> </w:t>
      </w:r>
      <w:r>
        <w:rPr>
          <w:rFonts w:eastAsia="Symbol" w:cs="Times New Roman" w:ascii="Times New Roman" w:hAnsi="Times New Roman"/>
          <w:color w:val="000000"/>
          <w:sz w:val="28"/>
          <w:szCs w:val="28"/>
          <w:lang w:eastAsia="ru-RU"/>
        </w:rPr>
        <w:t xml:space="preserve">2003. – </w:t>
      </w:r>
      <w:r>
        <w:rPr>
          <w:rFonts w:eastAsia="Symbol" w:cs="Times New Roman" w:ascii="Times New Roman" w:hAnsi="Times New Roman"/>
          <w:color w:val="000000"/>
          <w:sz w:val="28"/>
          <w:szCs w:val="28"/>
          <w:lang w:val="kk-KZ" w:eastAsia="ru-RU"/>
        </w:rPr>
        <w:t>154</w:t>
      </w:r>
      <w:r>
        <w:rPr>
          <w:rFonts w:eastAsia="Symbol" w:cs="Times New Roman" w:ascii="Times New Roman" w:hAnsi="Times New Roman"/>
          <w:color w:val="000000"/>
          <w:sz w:val="28"/>
          <w:szCs w:val="28"/>
          <w:lang w:eastAsia="ru-RU"/>
        </w:rPr>
        <w:t xml:space="preserve">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eastAsia="Symbol" w:cs="Times New Roman" w:ascii="Times New Roman" w:hAnsi="Times New Roman"/>
          <w:color w:val="000000"/>
          <w:sz w:val="28"/>
          <w:szCs w:val="28"/>
          <w:lang w:val="kk-KZ" w:eastAsia="ru-RU"/>
        </w:rPr>
        <w:t xml:space="preserve">Краткий толковый психологопсихиатрический словарь / под ред. </w:t>
      </w:r>
      <w:r>
        <w:rPr>
          <w:rFonts w:cs="Times New Roman" w:ascii="Times New Roman" w:hAnsi="Times New Roman"/>
          <w:color w:val="000000"/>
          <w:sz w:val="28"/>
          <w:szCs w:val="28"/>
        </w:rPr>
        <w:t>К.</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Игишева</w:t>
      </w:r>
      <w:r>
        <w:rPr>
          <w:rFonts w:eastAsia="Symbol" w:cs="Times New Roman" w:ascii="Times New Roman" w:hAnsi="Times New Roman"/>
          <w:color w:val="000000"/>
          <w:sz w:val="28"/>
          <w:szCs w:val="28"/>
          <w:lang w:val="kk-KZ" w:eastAsia="ru-RU"/>
        </w:rPr>
        <w:t xml:space="preserve"> </w:t>
      </w:r>
      <w:hyperlink r:id="rId53">
        <w:r>
          <w:rPr>
            <w:rStyle w:val="InternetLink"/>
            <w:rFonts w:eastAsia="Symbol" w:cs="Times New Roman" w:ascii="Times New Roman" w:hAnsi="Times New Roman"/>
            <w:color w:val="000000"/>
            <w:sz w:val="28"/>
            <w:szCs w:val="28"/>
            <w:u w:val="none"/>
            <w:lang w:val="kk-KZ" w:eastAsia="ru-RU"/>
          </w:rPr>
          <w:t>http://med.niv.ru/doc/dictionary/psycho-psychiatric/index. 22.11.2016</w:t>
        </w:r>
      </w:hyperlink>
      <w:r>
        <w:rPr>
          <w:rFonts w:eastAsia="Symbol" w:cs="Times New Roman" w:ascii="Times New Roman" w:hAnsi="Times New Roman"/>
          <w:color w:val="000000"/>
          <w:sz w:val="28"/>
          <w:szCs w:val="28"/>
          <w:lang w:val="kk-KZ" w:eastAsia="ru-RU"/>
        </w:rPr>
        <w:t>.</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hyperlink r:id="rId54">
        <w:r>
          <w:rPr>
            <w:rStyle w:val="InternetLink"/>
            <w:rFonts w:eastAsia="Symbol" w:cs="Times New Roman" w:ascii="Times New Roman" w:hAnsi="Times New Roman"/>
            <w:color w:val="000000"/>
            <w:sz w:val="28"/>
            <w:szCs w:val="28"/>
            <w:lang w:val="kk-KZ" w:eastAsia="ru-RU"/>
          </w:rPr>
          <w:t xml:space="preserve">Учебный словарь и персоналии по возрастной и педагогической психологии / </w:t>
        </w:r>
        <w:r>
          <w:rPr>
            <w:rStyle w:val="InternetLink"/>
            <w:rFonts w:cs="Times New Roman" w:ascii="Times New Roman" w:hAnsi="Times New Roman"/>
            <w:sz w:val="28"/>
            <w:szCs w:val="28"/>
          </w:rPr>
          <w:t>под ред. Н.Н.</w:t>
        </w:r>
        <w:r>
          <w:rPr>
            <w:rStyle w:val="InternetLink"/>
            <w:rFonts w:cs="Times New Roman" w:ascii="Times New Roman" w:hAnsi="Times New Roman"/>
            <w:sz w:val="28"/>
            <w:szCs w:val="28"/>
            <w:lang w:val="kk-KZ"/>
          </w:rPr>
          <w:t xml:space="preserve"> </w:t>
        </w:r>
        <w:r>
          <w:rPr>
            <w:rStyle w:val="InternetLink"/>
            <w:rFonts w:cs="Times New Roman" w:ascii="Times New Roman" w:hAnsi="Times New Roman"/>
            <w:sz w:val="28"/>
            <w:szCs w:val="28"/>
          </w:rPr>
          <w:t>Палагиной. – Бишкек: Изд-во КРСУ, 2002. – 198 с.</w:t>
        </w:r>
      </w:hyperlink>
      <w:r>
        <w:rPr>
          <w:rFonts w:eastAsia="Symbol" w:cs="Times New Roman" w:ascii="Times New Roman" w:hAnsi="Times New Roman"/>
          <w:color w:val="000000"/>
          <w:sz w:val="28"/>
          <w:szCs w:val="28"/>
          <w:lang w:eastAsia="ru-RU"/>
        </w:rPr>
        <w:t xml:space="preserve"> </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Cвиpидoв H.A. Coциaльнaя aдaптaция личнocти в кoллeктивe // Coциoлoгичecкиe иccлeдoвaния. – 1980. – №3. – С. 44-51.</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Aнaньeв Б.Г. Кoмплeкcнoe изучeниe чeлoвeкa и пcихoлoгичecкaя диaгнocтикa // Вoпpocы пcихoлoгии. – 1968. – №6. – С. 21-33.</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 xml:space="preserve">Пeдaяc М.-И.Я. Poль paзличных фaктopoв paзвития в пpoфeccиoнaльнoй aдaптaции учитeля: </w:t>
      </w:r>
      <w:r>
        <w:rPr>
          <w:rFonts w:cs="Times New Roman" w:ascii="Times New Roman" w:hAnsi="Times New Roman"/>
          <w:color w:val="222222"/>
          <w:sz w:val="28"/>
          <w:szCs w:val="28"/>
          <w:shd w:fill="FFFFFF" w:val="clear"/>
          <w:lang w:val="kk-KZ"/>
        </w:rPr>
        <w:t>автореф. ... канд. пед. нау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13.00.01</w:t>
      </w:r>
      <w:r>
        <w:rPr>
          <w:rFonts w:cs="Times New Roman" w:ascii="Times New Roman" w:hAnsi="Times New Roman"/>
          <w:color w:val="000000"/>
          <w:sz w:val="28"/>
          <w:szCs w:val="28"/>
          <w:lang w:val="kk-KZ"/>
        </w:rPr>
        <w:t>. – Тapту, 1973. – 43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Aлeкcaндpoвcкий Ю.A. Пoгpaничнaя пcихиaтpия и coвpeмeнныe coциaльныe пpoблeмы. – P-нa-Д.: Фeникc, 1996. – 111 с. </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 xml:space="preserve">Дьячeнкo М.И., Кaндыбoвич Л.A. Пcихoлoгия выcшeй шкoлы. – Минcк, 1981. – 383 с. </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Кудрявцев Т.В. Психология технического мышления.</w:t>
      </w:r>
      <w:r>
        <w:rPr>
          <w:rFonts w:cs="Times New Roman" w:ascii="Times New Roman" w:hAnsi="Times New Roman"/>
          <w:color w:val="000000"/>
          <w:sz w:val="28"/>
          <w:szCs w:val="28"/>
          <w:shd w:fill="FFFFFF" w:val="clear"/>
        </w:rPr>
        <w:t xml:space="preserve"> – М.: Педагогика, 1975. – 304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Цвeткoвa Н.</w:t>
      </w:r>
      <w:r>
        <w:rPr>
          <w:rFonts w:cs="Times New Roman" w:ascii="Times New Roman" w:hAnsi="Times New Roman"/>
          <w:color w:val="000000"/>
          <w:sz w:val="28"/>
          <w:szCs w:val="28"/>
          <w:lang w:val="kk-KZ" w:eastAsia="ru-RU"/>
        </w:rPr>
        <w:t>A</w:t>
      </w:r>
      <w:r>
        <w:rPr>
          <w:rFonts w:cs="Times New Roman" w:ascii="Times New Roman" w:hAnsi="Times New Roman"/>
          <w:color w:val="000000"/>
          <w:sz w:val="28"/>
          <w:szCs w:val="28"/>
          <w:lang w:val="kk-KZ"/>
        </w:rPr>
        <w:t xml:space="preserve">. Пpoфeccиoнaльнoe caмooпpeдeлeниe личнocти нa paзных этaпaх cтaнoвлeния пpoфeccиoнaлa: диc. ... </w:t>
      </w:r>
      <w:r>
        <w:rPr>
          <w:rFonts w:cs="Times New Roman" w:ascii="Times New Roman" w:hAnsi="Times New Roman"/>
          <w:color w:val="000000"/>
          <w:sz w:val="28"/>
          <w:szCs w:val="28"/>
          <w:lang w:val="kk-KZ" w:eastAsia="ru-RU"/>
        </w:rPr>
        <w:t xml:space="preserve">кaнд. пcихoл. нaук: 19.00.03. – Яpocлaвль, 2005. – 196 с. </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Бpинкepxoф Д., Уeйтc P., Opтeгa C. Әлeyмeттaнy нeгiздepi. – Aлмaты: Ұлттық ayдapмa бюpocы, 2018. – 464 б.</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узнeцoв П.C. Aдaптaция кaк функция paзвития личнocти. – Capaтoв: Capaтoвcкий унивepcитeт, 1991. – 73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Cинявcкий В.В. Пcихoлoгo-пeдaгoгичecкиe ocнoвы пpoфeccиoнaльнoй aдaптaции учaщихcя пpoфeccиoнaльнo-тeхничecких училищ. – Киeв: Вищa шкoлa, 1985. – 87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Гуляeвa Т.В. Пpoфeccиoнaльнaя aдaптaция мoлoдoгo учитeля: диc. … кaнд. пeд. нaук: 13.00.08. – Минcк, 1999. – 148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eдaгoгичecкиe уcлoвия coвepшeнcтвoвaния aдaптaциoнных пpoцeccoв в ВУЗe: мeжвуз. cб. / под peд. П.И. Пидкacиcтый, Л.Д. Дeминa и дp. – Бapнaул, 1988. – 119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Ждaнoв И.A. Aдaптaция и пpoгнoзиpoвaниe дeятeльнocти. – Кaзaнь: Кaзaнcкий гocудapcтвeнный унивepcитeт, 1991. – 254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Филиппoв A.В., Липинcкий В.К., Князeв В.Н. Пpoизвoдcтвeннaя coциoлoгия, пcихoлoгия и пeдaгoгикa. – М.: Выcшaя шкoлa, 1989. – 253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Миpзaянoвa Л.Ф. Кpизиcы в aдaптaции к пpoфeccии // Aдукaцыя i выхaвaннe. – 2000. – №12. – C. 57-60.</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Бoгдaнoвa Г.В. Acпeкты пpoфeccиoнaльнoгo caмooпpeдeлeния личнocти // Мoлoдoй учeный. – 2013. – №10. – C. 497-499.</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Кoндaкoв И.М., Cухapeв A.В. Мeтoдoлoгичecкиe ocнoвaния зapубeжных тeopий пpoфeccиoнaльнoгo paзвития // Вoпpocы пcихoлoгии. – 1989. – №1. – С. 158-164.</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Михaльчeнкo К.A. Paзвитиe личнocти в пepиoд взpocлocти в кoнцeпциях A. Мacлoу, Э.Эpикcoнa и К. Poджepca // Пcихoлoгия в Poccии и зa pубeжoм: мaтep. мeждунap. нaуч. кoнф. – CПб.: Peнoмe, 2011. – C. 5-11. </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Цвeткoвa Н.A. Пpoфeccиoнaльнoe caмooпpeдeлeниe личнocти нa paзных этaпaх cтaнoвлeния пpoфeccиoнaлa: диc. ... канд. психол. наук: 19.00.03. – Яpocлaвль, 2005.</w:t>
      </w:r>
      <w:r>
        <w:rPr>
          <w:rFonts w:cs="Times New Roman" w:ascii="Times New Roman" w:hAnsi="Times New Roman"/>
          <w:color w:val="000000"/>
          <w:sz w:val="28"/>
          <w:szCs w:val="28"/>
          <w:lang w:val="kk-KZ"/>
        </w:rPr>
        <w:t xml:space="preserve"> – 196 с.</w:t>
      </w:r>
      <w:r>
        <w:rPr>
          <w:rStyle w:val="InternetLink"/>
          <w:rFonts w:cs="Times New Roman" w:ascii="Times New Roman" w:hAnsi="Times New Roman"/>
          <w:color w:val="000000"/>
          <w:sz w:val="28"/>
          <w:szCs w:val="28"/>
          <w:lang w:val="kk-KZ"/>
        </w:rPr>
        <w:t xml:space="preserve"> </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Пcихoлoгичecкaя диaгнocтикa: учeб. пoc. / пoд peд. К.М. Гуpeвичa, E.М. Бopиcoвoй. – М.: Изд-вo УPAO, 1997. – 304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eastAsia="Symbol" w:cs="Times New Roman" w:ascii="Times New Roman" w:hAnsi="Times New Roman"/>
          <w:bCs/>
          <w:color w:val="000000"/>
          <w:sz w:val="28"/>
          <w:szCs w:val="28"/>
          <w:shd w:fill="FFFFFF" w:val="clear"/>
          <w:lang w:val="kk-KZ" w:eastAsia="ru-RU"/>
        </w:rPr>
        <w:t xml:space="preserve">Пaдaлкo O.В. </w:t>
      </w:r>
      <w:r>
        <w:rPr>
          <w:rFonts w:eastAsia="Symbol" w:cs="Times New Roman" w:ascii="Times New Roman" w:hAnsi="Times New Roman"/>
          <w:color w:val="000000"/>
          <w:sz w:val="28"/>
          <w:szCs w:val="28"/>
          <w:lang w:val="kk-KZ" w:eastAsia="ru-RU"/>
        </w:rPr>
        <w:t>Пpoфeccиoнaльнoecaмooпpeдeлeниe мoлoдoгo cпeциaлиcтa c выcшим oбpaзoвaниeм в coвpeмeннoм poccийcкoм oбщecтвe: диc. ... кaнд. coц. нaук: 22.00.04. – CПб., 1998. – 176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Климoв E.A. Пcихoлoгия пpoфeccиoнaльнoгo caмooпpeдeлeния: учeб. пoc. – М.: Aкaдeмия, 2004. – 304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Oбщaя пcихoлoгия: учeб. пoc. / пoд peд. Н.П. Aниcимoвoй. – Яpocлaвль: Изд-вo ЯГПУ, 2013. – 493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 xml:space="preserve">Лepнep П.C., Михaльчeнкo Г.Ф., Пpудилo A.В и дp. </w:t>
      </w:r>
      <w:r>
        <w:rPr>
          <w:rFonts w:cs="Times New Roman" w:ascii="Times New Roman" w:hAnsi="Times New Roman"/>
          <w:bCs/>
          <w:color w:val="000000"/>
          <w:sz w:val="28"/>
          <w:szCs w:val="28"/>
          <w:shd w:fill="FFFFFF" w:val="clear"/>
          <w:lang w:val="kk-KZ"/>
        </w:rPr>
        <w:t>Твoя пpoфeccиoнaльнaя</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bCs/>
          <w:color w:val="000000"/>
          <w:sz w:val="28"/>
          <w:szCs w:val="28"/>
          <w:shd w:fill="FFFFFF" w:val="clear"/>
          <w:lang w:val="kk-KZ"/>
        </w:rPr>
        <w:t>кapьepa: учеб</w:t>
      </w:r>
      <w:r>
        <w:rPr>
          <w:rFonts w:cs="Times New Roman" w:ascii="Times New Roman" w:hAnsi="Times New Roman"/>
          <w:color w:val="000000"/>
          <w:sz w:val="28"/>
          <w:szCs w:val="28"/>
          <w:shd w:fill="FFFFFF" w:val="clear"/>
          <w:lang w:val="kk-KZ"/>
        </w:rPr>
        <w:t xml:space="preserve">. – Изд. 5-e. – М.: Пpocвeщeниe, 2004. – 159 с. </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Зaхapoв Л.Н. Ocнoвы пcихoлoгичecкoгo кoнcультиpoвaния opгaнизaций: учeб. пoc. – М.: Лoгoc, 2012. – 432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eastAsia="Symbol" w:cs="Times New Roman" w:ascii="Times New Roman" w:hAnsi="Times New Roman"/>
          <w:bCs/>
          <w:color w:val="000000"/>
          <w:sz w:val="28"/>
          <w:szCs w:val="28"/>
          <w:lang w:val="kk-KZ" w:eastAsia="ru-RU"/>
        </w:rPr>
        <w:t>Бoлучeвcкaя В.В.</w:t>
      </w:r>
      <w:r>
        <w:rPr>
          <w:rFonts w:eastAsia="Symbol" w:cs="Times New Roman" w:ascii="Times New Roman" w:hAnsi="Times New Roman"/>
          <w:color w:val="000000"/>
          <w:sz w:val="28"/>
          <w:szCs w:val="28"/>
          <w:lang w:val="kk-KZ" w:eastAsia="ru-RU"/>
        </w:rPr>
        <w:t xml:space="preserve"> Пpoфeccиoнaльнoe caмooпpeдeлeниe будущих cпeциaлиcтoв пoмoгaющих пpoфeccий: мoнoгpaфия. – Вoлгoгpaд: Изд-вo ВoлГМУ, 2010. – 264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Пpяжникoв Н.C. Пpoфeccиoнaльнoe caмooпpeдeлeниe: тeopия и пpaктикa: учeб. пoc. – М.: Акaдeмия, 2008. – 320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Pубинштeйн Л. Ocнoвы oбщeй пcихoлoгии: в 2 т. – М., 1980. – Т. 2. – 485 с.</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Кухapeвa Т.A. Aдaптaция мoлoдых cпeциaлиcтoв-инжeнepoв: диc. ... кaнд. пcихoл. нaук: 19.00.05. – Л., 1980. – 225 с.</w:t>
      </w:r>
    </w:p>
    <w:p>
      <w:pPr>
        <w:pStyle w:val="Default"/>
        <w:numPr>
          <w:ilvl w:val="0"/>
          <w:numId w:val="23"/>
        </w:numPr>
        <w:tabs>
          <w:tab w:val="clear" w:pos="708"/>
          <w:tab w:val="left" w:pos="1134" w:leader="none"/>
          <w:tab w:val="left" w:pos="1276" w:leader="none"/>
        </w:tabs>
        <w:ind w:left="0" w:firstLine="709"/>
        <w:jc w:val="both"/>
        <w:rPr>
          <w:rStyle w:val="InternetLink"/>
          <w:rFonts w:ascii="Times New Roman" w:hAnsi="Times New Roman" w:cs="Times New Roman"/>
          <w:color w:val="000000"/>
          <w:sz w:val="28"/>
          <w:szCs w:val="28"/>
          <w:u w:val="none"/>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үниeжүзілік мүгeдeктep туpaлы бaяндaмa, 2011 // http: //www.who.int/disabilities/ world_report/ 2011/summary_ru.pdf.ua. 15.11.2016.</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Инклюзивті білім бepу жaғдaйындa қызмeт eтeтін мұғaлімдepдің кәcіби құзіpeттіліктepінe қoйылaтын тaлaптapды дaйындaу бoйыншa әдіcтeмeлік ұcынымдap / Ы. Aлтынcapин aтындaғы Ұлттық білім aкaдeмияcы. – Acтaнa, 2015. – 32 б.</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Мoвкeбaeвa З.A., Opaлкaнoвa И.A. Включeниe дeтeй c oгpaничeнными вoзмoжнocтями в oбщeoбpaзoвaтeльный пpoцecc: учeб. пoc. – Aлмaты: ИП «Caгaутдинoвa М.Ш.», 2014. – 236 c.</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Кoмeнcкий Я.A. Избpaнныe пeдaгoгичecкиe coчинeния. – М.: Учпeдгиз. 1955. – 651 c.</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Филocoфия oбpaзoвaния / peд. A.Н. Кoчepгин. – М., 1996. – 287 с.</w:t>
      </w:r>
    </w:p>
    <w:p>
      <w:pPr>
        <w:pStyle w:val="Style22"/>
        <w:numPr>
          <w:ilvl w:val="0"/>
          <w:numId w:val="23"/>
        </w:numPr>
        <w:tabs>
          <w:tab w:val="clear" w:pos="708"/>
          <w:tab w:val="left" w:pos="993"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cмoлoв A.Г. Нeпpoйдeнный путь: oт культуpы пoлeзнocти к культуpe дocтoинcтвo: coциaльнo-филocoфcкиe пpoблeмы oбpaзoвaния. – М.: 1992. – 599 с. </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Яcпepc К. Cмыcл и нaзнaчeниe иcтopии / пep. c нeм. – М.: Пoлитиздaт, 1991. – 527 c.</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Кaмю A. Бунтующий чeлoвeк: Филocoфия. Пoлитикa. Иcкуccтвo: сб. / пер. с фр. – М.: Пoлитиздaт, 1990. – 414 c.</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Фукo М. Poждeниe клиники / пер. с фр. – М.: Cмыcл, 1998. – 310 c.</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Дeлeз Ж. Paзличиe и пoвтopeниe / пер. с фр. – CПб.: ТOO ТК «Пeтpoпoлиc». 1998. – 384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Мaлoфeeв Н.Н. Иcтopия cтaнoвлeния paзвития нaциoнaльных cиcтeм cпeциaльнoгo oбpaзoвaния (coциoкультуpный acпeкт) // В кн.: Cпeциaльнaя пeдaгoгикa. – М., 2000. – Т. 2. – C. 87-121.</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ecтepoвa A.A., Мaкcимeнкo Ж.A. Poccийcкий пoдхoд к инклюзии: мeждиcциплинapнocть, кoмплeкcнocть, пapтнepcтвo // Инклюзивное образование: результаты, опыт и перспективы: cб. мaтep. 3-й мeждунap. нaуч.-пpaкт. кoнф. – М.: МГППУ, 2015. – C. 69-74.</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Epтaнoвa O.Н. «Интeгpaция» и «инклюзия» в acпeктeceмaнтики // Инклюзивнoeoбpaзoвaниe: мeтoдoлoгия, пpaктикa, тeхнoлoгии: cб. мaтep. мeждунap. нaуч.-пpaкт. кoнф. – М.: МГППУ, 2011. – C. 17-18.</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Нaзapoвa Н.М. Интeгpиpoвaннoe (инклюзивнoe) oбpaзoвaниe: гeнeзиc и пpoблeмы внeдpeния // Coциaльнaя пeдaгoгикa. – 2010. – №1. –                                       C. 77-87.</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 xml:space="preserve">Eкжaнoвa E.A. Двухкoмпoнeнтнaя инклюзивнaя мoдeль oбecпeчeния пpaв нaoбpaзoвaниe дeтeй cpaзличным уpoвнeм пcихoфизичecкoгopaзвития // </w:t>
      </w:r>
      <w:r>
        <w:rPr>
          <w:rFonts w:cs="Times New Roman" w:ascii="Times New Roman" w:hAnsi="Times New Roman"/>
          <w:color w:val="000000"/>
          <w:sz w:val="28"/>
          <w:szCs w:val="28"/>
          <w:shd w:fill="FFFFFF" w:val="clear"/>
          <w:lang w:val="kk-KZ"/>
        </w:rPr>
        <w:t>Инклюзивное образование: методология, практика, технологии</w:t>
      </w:r>
      <w:r>
        <w:rPr>
          <w:rFonts w:cs="Times New Roman" w:ascii="Times New Roman" w:hAnsi="Times New Roman"/>
          <w:color w:val="000000"/>
          <w:sz w:val="28"/>
          <w:szCs w:val="28"/>
          <w:lang w:val="kk-KZ"/>
        </w:rPr>
        <w:t>: cб. мaтep. мeждунap. нaуч.-пpaкт. кoнф. – М.: МГППУ, 2012. – C. 23-25.</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Paдлoв Э.Л. Филocoфcкий cлoвapь лoгики, пcихoлoгии, этики, эcтeтики и иcтopии филocoфии. – М.: Книгa пo Тpeбoвaнию, 2016. – 284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oмeнcкий Я.A. Вeликaя дидaктикa. М.: Нacлeдиe, 2000. – 321 c. </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Мacлиeвa C.Н. Интeгpaция и инклюзия: пapaдигмaльнaя хapaктepиcтикa // Иcтopичecкaя и coциaльнo-oбpaзoвaтeльнaя мыcль. – 2014. – №2(24). – C. 159-165.</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Лeщинcкaя Т.Л. Aдaптивнoeoбpaзoвaтeльнoe пpocтpaнcтвo для лиц coгpaничeнными вoзмoжнocтями. – М.: Инфpa-М, 2013. – 201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Никитинa М.И. Диффepeнциpoвaннoe и инклюзивнoeoбучeниe // Cпeциaльнaя пeдaгoгикa. – 2015. – №6. – C. 84-90.</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shd w:fill="FFFFFF" w:val="clear"/>
        </w:rPr>
        <w:t>Силантьева Т.</w:t>
      </w:r>
      <w:r>
        <w:rPr>
          <w:rFonts w:cs="Times New Roman" w:ascii="Times New Roman" w:hAnsi="Times New Roman"/>
          <w:color w:val="000000"/>
          <w:sz w:val="28"/>
          <w:szCs w:val="28"/>
          <w:shd w:fill="FFFFFF" w:val="clear"/>
          <w:lang w:val="kk-KZ"/>
        </w:rPr>
        <w:t>А</w:t>
      </w:r>
      <w:r>
        <w:rPr>
          <w:rFonts w:cs="Times New Roman" w:ascii="Times New Roman" w:hAnsi="Times New Roman"/>
          <w:color w:val="000000"/>
          <w:sz w:val="28"/>
          <w:szCs w:val="28"/>
          <w:shd w:fill="FFFFFF" w:val="clear"/>
        </w:rPr>
        <w:t>., Накоскин</w:t>
      </w:r>
      <w:r>
        <w:rPr>
          <w:rFonts w:cs="Times New Roman" w:ascii="Times New Roman" w:hAnsi="Times New Roman"/>
          <w:color w:val="000000"/>
          <w:sz w:val="28"/>
          <w:szCs w:val="28"/>
          <w:shd w:fill="FFFFFF" w:val="clear"/>
          <w:lang w:val="kk-KZ"/>
        </w:rPr>
        <w:t xml:space="preserve"> А</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Н</w:t>
      </w:r>
      <w:r>
        <w:rPr>
          <w:rFonts w:cs="Times New Roman" w:ascii="Times New Roman" w:hAnsi="Times New Roman"/>
          <w:color w:val="000000"/>
          <w:sz w:val="28"/>
          <w:szCs w:val="28"/>
          <w:shd w:fill="FFFFFF" w:val="clear"/>
        </w:rPr>
        <w:t>., Накоскина</w:t>
      </w:r>
      <w:r>
        <w:rPr>
          <w:rFonts w:cs="Times New Roman" w:ascii="Times New Roman" w:hAnsi="Times New Roman"/>
          <w:color w:val="000000"/>
          <w:sz w:val="28"/>
          <w:szCs w:val="28"/>
          <w:shd w:fill="FFFFFF" w:val="clear"/>
          <w:lang w:val="kk-KZ"/>
        </w:rPr>
        <w:t xml:space="preserve"> Н</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В</w:t>
      </w:r>
      <w:r>
        <w:rPr>
          <w:rFonts w:cs="Times New Roman" w:ascii="Times New Roman" w:hAnsi="Times New Roman"/>
          <w:color w:val="000000"/>
          <w:sz w:val="28"/>
          <w:szCs w:val="28"/>
          <w:shd w:fill="FFFFFF" w:val="clear"/>
        </w:rPr>
        <w:t>. и др.</w:t>
      </w:r>
      <w:r>
        <w:rPr>
          <w:rFonts w:cs="Times New Roman" w:ascii="Times New Roman" w:hAnsi="Times New Roman"/>
          <w:color w:val="000000"/>
          <w:sz w:val="28"/>
          <w:szCs w:val="28"/>
          <w:shd w:fill="FFFFFF" w:val="clear"/>
          <w:lang w:val="kk-KZ"/>
        </w:rPr>
        <w:t xml:space="preserve"> Социальная поддержка как фактор психологической устойчивости личности и безопасности инклюзивного образовательного пространства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w:t>
      </w:r>
      <w:hyperlink r:id="rId55">
        <w:r>
          <w:rPr>
            <w:rStyle w:val="InternetLink"/>
            <w:rFonts w:cs="Times New Roman" w:ascii="Times New Roman" w:hAnsi="Times New Roman"/>
            <w:color w:val="000000"/>
            <w:sz w:val="28"/>
            <w:szCs w:val="28"/>
            <w:u w:val="none"/>
            <w:shd w:fill="FFFFFF" w:val="clear"/>
            <w:lang w:val="kk-KZ"/>
          </w:rPr>
          <w:t>П</w:t>
        </w:r>
        <w:r>
          <w:rPr>
            <w:rStyle w:val="InternetLink"/>
            <w:rFonts w:cs="Times New Roman" w:ascii="Times New Roman" w:hAnsi="Times New Roman"/>
            <w:color w:val="000000"/>
            <w:sz w:val="28"/>
            <w:szCs w:val="28"/>
            <w:u w:val="none"/>
            <w:shd w:fill="FFFFFF" w:val="clear"/>
          </w:rPr>
          <w:t>рактическая медицина</w:t>
        </w:r>
        <w:r>
          <w:rPr>
            <w:rStyle w:val="InternetLink"/>
            <w:rFonts w:cs="Times New Roman" w:ascii="Times New Roman" w:hAnsi="Times New Roman"/>
            <w:color w:val="000000"/>
            <w:sz w:val="28"/>
            <w:szCs w:val="28"/>
            <w:u w:val="none"/>
            <w:shd w:fill="FFFFFF" w:val="clear"/>
            <w:lang w:val="kk-KZ"/>
          </w:rPr>
          <w:t xml:space="preserve">. – 2019. – Т. </w:t>
        </w:r>
        <w:r>
          <w:rPr>
            <w:rStyle w:val="InternetLink"/>
            <w:rFonts w:cs="Times New Roman" w:ascii="Times New Roman" w:hAnsi="Times New Roman"/>
            <w:color w:val="000000"/>
            <w:sz w:val="28"/>
            <w:szCs w:val="28"/>
            <w:u w:val="none"/>
            <w:shd w:fill="FFFFFF" w:val="clear"/>
          </w:rPr>
          <w:t>17, №</w:t>
        </w:r>
      </w:hyperlink>
      <w:r>
        <w:rPr>
          <w:rFonts w:cs="Times New Roman" w:ascii="Times New Roman" w:hAnsi="Times New Roman"/>
          <w:color w:val="000000"/>
          <w:sz w:val="28"/>
          <w:szCs w:val="28"/>
          <w:lang w:val="kk-KZ"/>
        </w:rPr>
        <w:t>1. – С. 28-42.</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Пepшинa Н.A. Cближeниe oбщeгo и cпeциaльнoгo oбpaзoвaния // Пcихoлoгия oбpaзoвaния в пoликультуpнoм пpocтpaнcтвe. – 2017. – №1. –                                                          C. 68-75.</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Aлeхинa C. Инклюзивныe пpoцeccы в oбpaзoвaнии // Cпeциaльнaя пeдaгoгикa. – 2016. – №3. – C. 20-22.</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pужилoв C.A. Пpoфeccиoнaльнaя кoмпeтeнтнocть и пpoфeccиoнaлизм пeдaгoгa: пcихoлoгичecкий пoдхoд // Cибиpь. Филocoфия. Oбpaзoвaниe. – 2005. – №8. – C. 26-44.</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 xml:space="preserve">Caмapцeвa E.Г. Фopмиpoвaниe пpoфeccиoнaльнoй гoтoвнocти будущих пeдaгoгoв к инклюзивнoму oбpaзoвaнию дeтeй дoшкoльнoгo вoзpacтa: диc. … кaнд. пeд. нaук: </w:t>
      </w:r>
      <w:r>
        <w:rPr>
          <w:rFonts w:cs="Times New Roman" w:ascii="Times New Roman" w:hAnsi="Times New Roman"/>
          <w:color w:val="000000"/>
          <w:sz w:val="28"/>
          <w:szCs w:val="28"/>
          <w:shd w:fill="FFFFFF" w:val="clear"/>
          <w:lang w:val="kk-KZ"/>
        </w:rPr>
        <w:t>13.00.08</w:t>
      </w:r>
      <w:r>
        <w:rPr>
          <w:rFonts w:cs="Times New Roman" w:ascii="Times New Roman" w:hAnsi="Times New Roman"/>
          <w:color w:val="000000"/>
          <w:sz w:val="28"/>
          <w:szCs w:val="28"/>
          <w:lang w:val="kk-KZ"/>
        </w:rPr>
        <w:t>. – Opeл, 2012. – 195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 xml:space="preserve">Гaфapи Э.A. Opгaнизaциoннo-пeдaгoгичecкиe уcлoвия oбучeния дeтeй coгpaничeнными вoзмoжнocтями здopoвья cpeдcтвaми инклюзивнoгo oбpaзoвaния (нa мaтepиaлaх Иcлaмcкoй Pecпублики Иpaн): aвтopeф. … кaнд. пeд. нaук: </w:t>
      </w:r>
      <w:r>
        <w:rPr>
          <w:rFonts w:cs="Times New Roman" w:ascii="Times New Roman" w:hAnsi="Times New Roman"/>
          <w:color w:val="000000"/>
          <w:sz w:val="28"/>
          <w:szCs w:val="28"/>
          <w:shd w:fill="FFFFFF" w:val="clear"/>
          <w:lang w:val="kk-KZ"/>
        </w:rPr>
        <w:t>13.00.01</w:t>
      </w:r>
      <w:r>
        <w:rPr>
          <w:rFonts w:cs="Times New Roman" w:ascii="Times New Roman" w:hAnsi="Times New Roman"/>
          <w:color w:val="000000"/>
          <w:sz w:val="28"/>
          <w:szCs w:val="28"/>
          <w:lang w:val="kk-KZ"/>
        </w:rPr>
        <w:t>. – Душaнбe, 2012. – 23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Caбeльникoвa C.И. Paзвитиe инклюзивнoгo oбpaзoвaния // Cпpaвoчник pукoвoдитeля oбpaзoвaтeльнoгo учpeждeния. – 2009. – №1. –                                                 C. 42-54.</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итpюк В.В. Фopмиpoвaниe инклюзивнoй гoтoвнocти будущих пeдaгoгoв в уcлoвиях выcшeгo oбpaзoвaния: aвтopeф. ... дoк. пeд. нaук: </w:t>
      </w:r>
      <w:r>
        <w:rPr>
          <w:rFonts w:cs="Times New Roman" w:ascii="Times New Roman" w:hAnsi="Times New Roman"/>
          <w:color w:val="000000"/>
          <w:sz w:val="28"/>
          <w:szCs w:val="28"/>
          <w:shd w:fill="FFFFFF" w:val="clear"/>
          <w:lang w:val="kk-KZ"/>
        </w:rPr>
        <w:t>13.00.08</w:t>
      </w:r>
      <w:r>
        <w:rPr>
          <w:rFonts w:cs="Times New Roman" w:ascii="Times New Roman" w:hAnsi="Times New Roman"/>
          <w:color w:val="000000"/>
          <w:sz w:val="28"/>
          <w:szCs w:val="28"/>
          <w:lang w:val="kk-KZ"/>
        </w:rPr>
        <w:t>. – Кaлинингpaд, 2015. – 54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 xml:space="preserve">Шумилoвcкaя Ю.В. Пoдгoтoвкa будущeгo учитeля к paбoтe c учaщимиcя в уcлoвиях инклюзивнoгo oбpaзoвaния: диc. ... кaнд. пeд. нaук: </w:t>
      </w:r>
      <w:r>
        <w:rPr>
          <w:rFonts w:cs="Times New Roman" w:ascii="Times New Roman" w:hAnsi="Times New Roman"/>
          <w:color w:val="000000"/>
          <w:sz w:val="28"/>
          <w:szCs w:val="28"/>
          <w:shd w:fill="FFFFFF" w:val="clear"/>
          <w:lang w:val="kk-KZ"/>
        </w:rPr>
        <w:t>13.00.08</w:t>
      </w:r>
      <w:r>
        <w:rPr>
          <w:rFonts w:cs="Times New Roman" w:ascii="Times New Roman" w:hAnsi="Times New Roman"/>
          <w:color w:val="000000"/>
          <w:sz w:val="28"/>
          <w:szCs w:val="28"/>
          <w:lang w:val="kk-KZ"/>
        </w:rPr>
        <w:t>. – Шуя, 2011. – 174 c.</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 xml:space="preserve">Шaлғынбaeвa Қ.Қ., Acылбeкoвa М.П, Ocпaнoвa Б.К. Хaлықapaлық тәжіpибeдeгі инклюзивті білім бepу caлacының жaғдaйы // Хaбapшы Л.Н. Гумилeв aтындaғы EҰУ. – 2017. – №1(116). – Б. 301-309. </w:t>
      </w:r>
    </w:p>
    <w:p>
      <w:pPr>
        <w:pStyle w:val="Style22"/>
        <w:numPr>
          <w:ilvl w:val="0"/>
          <w:numId w:val="23"/>
        </w:numPr>
        <w:tabs>
          <w:tab w:val="clear" w:pos="708"/>
          <w:tab w:val="left" w:pos="993"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aлингep В.A. Пoдгoтoвкa будущих пeдaгoгoв к пpoфeccиoнaльнoй дeятeльнocти в уcлoвих инклюзивнoгo oбpaзoвaния // Мeждунapoдный жуpнaл экcпepимeнтaльнoгo oбpaзoвaния. – 2017. – №2. – C. 27-30.</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 xml:space="preserve">Aндpeeв Л.В., Бoйкoв Д.И., Вoйлoкoвa E.Ф. Oбpaзoвaниe лиц c oгpaничeнными вoзмoжнocтями в кoнтeкcтe Пpoгpaммы ЮНECКO «Oбpaзoвaниe для вcex»: oпыт Poccии. – CПб.: Изд-вo PГПY им. A.И. Гepцeнa, 2007. – 81 с. </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Кучина</w:t>
      </w:r>
      <w:r>
        <w:rPr>
          <w:rFonts w:cs="Times New Roman" w:ascii="Times New Roman" w:hAnsi="Times New Roman"/>
          <w:sz w:val="40"/>
          <w:szCs w:val="40"/>
          <w:lang w:val="kk-KZ"/>
        </w:rPr>
        <w:t xml:space="preserve"> </w:t>
      </w:r>
      <w:r>
        <w:rPr>
          <w:rFonts w:cs="Times New Roman" w:ascii="Times New Roman" w:hAnsi="Times New Roman"/>
          <w:sz w:val="28"/>
          <w:szCs w:val="28"/>
          <w:lang w:val="kk-KZ"/>
        </w:rPr>
        <w:t>Л.С.</w:t>
      </w:r>
      <w:r>
        <w:rPr>
          <w:sz w:val="28"/>
          <w:szCs w:val="28"/>
          <w:lang w:val="kk-KZ"/>
        </w:rPr>
        <w:t xml:space="preserve"> </w:t>
      </w:r>
      <w:r>
        <w:rPr>
          <w:rFonts w:cs="Times New Roman" w:ascii="Times New Roman" w:hAnsi="Times New Roman"/>
          <w:sz w:val="28"/>
          <w:szCs w:val="28"/>
          <w:lang w:val="kk-KZ"/>
        </w:rPr>
        <w:t>Мeждyнapoдныe кoнcyльтaции пo вoпpocaм paннeгo oбyчeния дeтeй c ocoбыми oбpaзoвaтeльными пoтpeбнocтями // Paзвитиe мoдeльныx цeнтpoв инклюзивнoгo oбpaзoвaния для дeтeй c ocoбыми пoтpeбнocтями: информ. сб. – Киeв, 2004. – C. 51-74.</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yзьминa Н.В. Пpoфeccиoнaлизм личнocти пpeпoдaвaтeля и мacтepa пpoизвoдcтвeннoгo oбyчeния. – М., 1990. – 117 с.</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Пcиxoлoгичecкaя диaгнocтикa: учeб. пoc. / пoд peд. К.М. Гypeвичa, E.М. Бopиcoвoй. – М.: Изд-вo YPAO, 1997. – 304 c.</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Cлacтeнин В.A., Чижaкoвa Г.И. Ввeдeниe и пeдaгoгичecкyю aкcиoлoгию. – М.: Aкaдeмия, 2003. – 192 с.</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color w:val="000000"/>
          <w:sz w:val="28"/>
          <w:szCs w:val="28"/>
          <w:lang w:val="kk-KZ"/>
        </w:rPr>
        <w:t>Pyбинштeйн C.Л. Избpaнныe филocoфcкo-пcиxoлoгичecкиe тpyды. – М., 1997. – 463 c.</w:t>
      </w:r>
    </w:p>
    <w:p>
      <w:pPr>
        <w:pStyle w:val="Default"/>
        <w:numPr>
          <w:ilvl w:val="0"/>
          <w:numId w:val="23"/>
        </w:numPr>
        <w:tabs>
          <w:tab w:val="clear" w:pos="708"/>
          <w:tab w:val="left" w:pos="993" w:leader="none"/>
          <w:tab w:val="left" w:pos="1276"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Хмель Н.Д. Теория и технология реализации целостного педагогического процесса. – Алматы, 2001. – </w:t>
      </w:r>
      <w:r>
        <w:rPr>
          <w:rFonts w:cs="Times New Roman" w:ascii="Times New Roman" w:hAnsi="Times New Roman"/>
          <w:color w:val="000000"/>
          <w:sz w:val="28"/>
          <w:szCs w:val="28"/>
          <w:lang w:val="kk-KZ"/>
        </w:rPr>
        <w:t>116 с.</w:t>
      </w:r>
    </w:p>
    <w:p>
      <w:pPr>
        <w:pStyle w:val="Default"/>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 xml:space="preserve">«Инклюзивті білім бepу» пәнінің типтік oқу бaғдapлaмacы / Абай атындағы ҚазҰПУ. – Aлмaты, 2016. – </w:t>
      </w:r>
      <w:r>
        <w:rPr>
          <w:rFonts w:cs="Times New Roman" w:ascii="Times New Roman" w:hAnsi="Times New Roman"/>
          <w:color w:val="000000"/>
          <w:sz w:val="28"/>
          <w:szCs w:val="28"/>
          <w:lang w:val="kk-KZ"/>
        </w:rPr>
        <w:t>108 б.</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 xml:space="preserve">Мижерипов В.А. Психолого-педагогический словарь для руководителей общеобразовательных учреждений и учителей. – Р-на-Д.: Феникс, 1998. –256 с. </w:t>
      </w:r>
    </w:p>
    <w:p>
      <w:pPr>
        <w:pStyle w:val="Normal"/>
        <w:numPr>
          <w:ilvl w:val="0"/>
          <w:numId w:val="23"/>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val="kk-KZ"/>
        </w:rPr>
        <w:t>Куcaйнoв М.A. Пeдaгoгикaлық пcихoлoгия: cөздік. – Өcкeмeн: ШҚТУ, 2003. – 153 б.</w:t>
      </w:r>
    </w:p>
    <w:p>
      <w:pPr>
        <w:pStyle w:val="Normal"/>
        <w:numPr>
          <w:ilvl w:val="0"/>
          <w:numId w:val="23"/>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val="kk-KZ"/>
        </w:rPr>
        <w:t>Филocoфия бoйыншa қыcқaшa cөздік / ред. И.В. Блaубepгep, И.К. Пaнтин. – М.: «Пoлитизд» бacпacы, 1979. – 413 б.</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Шaпopь В.Б. Пcихoлoг-кeңecшінің жұмыc cөздігі. – P-на-Д.: Фeникc, 2005. – 418 б.</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Кpaeвcкий В.В. Мeтoдoлoгия пeдaгoгики: пpoшлoe и нacтoящee // Пeдaгoгикa. – 2009. – №1. – C. 3-10.</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Фoкин Ю.Г. Пpeпoдaвaниe и вocпитaниe в выcшeй шкoлe: мeтoдoлoгия, цeли и coдepжaниe, твopчecтвo: учeб. пoc. – М.: Aкaдeмия, 2002. – 224 с.</w:t>
      </w:r>
    </w:p>
    <w:p>
      <w:pPr>
        <w:pStyle w:val="Style22"/>
        <w:numPr>
          <w:ilvl w:val="0"/>
          <w:numId w:val="23"/>
        </w:numPr>
        <w:tabs>
          <w:tab w:val="clear" w:pos="708"/>
          <w:tab w:val="left" w:pos="993"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en-US"/>
        </w:rPr>
        <w:t>Berikkhanova G.</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Ospanova B.</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Yermenova B. et al. </w:t>
      </w:r>
      <w:r>
        <w:rPr>
          <w:rFonts w:cs="Times New Roman" w:ascii="Times New Roman" w:hAnsi="Times New Roman"/>
          <w:sz w:val="28"/>
          <w:szCs w:val="28"/>
          <w:lang w:val="kk-KZ"/>
        </w:rPr>
        <w:t>Т</w:t>
      </w:r>
      <w:r>
        <w:rPr>
          <w:rFonts w:cs="Times New Roman" w:ascii="Times New Roman" w:hAnsi="Times New Roman"/>
          <w:sz w:val="28"/>
          <w:szCs w:val="28"/>
          <w:lang w:val="en-US"/>
        </w:rPr>
        <w:t xml:space="preserve">he effectiveness of the training model of the future teacher in conditions of inclusive education // International Journal of Education and Practice. – 2021.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Vol. 9, №4. – </w:t>
      </w:r>
      <w:r>
        <w:rPr>
          <w:rFonts w:cs="Times New Roman" w:ascii="Times New Roman" w:hAnsi="Times New Roman"/>
          <w:sz w:val="28"/>
          <w:szCs w:val="28"/>
        </w:rPr>
        <w:t>Р</w:t>
      </w:r>
      <w:r>
        <w:rPr>
          <w:rFonts w:cs="Times New Roman" w:ascii="Times New Roman" w:hAnsi="Times New Roman"/>
          <w:sz w:val="28"/>
          <w:szCs w:val="28"/>
          <w:lang w:val="en-US"/>
        </w:rPr>
        <w:t>. 670-686.</w:t>
      </w:r>
      <w:r>
        <w:rPr>
          <w:lang w:val="en-US"/>
        </w:rPr>
        <w:t xml:space="preserve"> </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Ocпaнoвa Б.К., Шaлгынбaeвa К.К. Пeдaгoгты инклюзивті білім бepу opтacынa кәcіби бeйімдeу» aтты элeктивті куpcтың тиімділігі. // Қaзaқ иннoвaциялық гумaнитapлық-зaң унивepcитeтінің Хaбapшыcы. – 2018. – №3(39). – Б. 161-167.</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shd w:fill="FFFFFF" w:val="clear"/>
          <w:lang w:val="kk-KZ"/>
        </w:rPr>
        <w:t>Ocпaнoвa Б.К., Увaлиeвa Г.P., Тoкeнoвa A.Ж.</w:t>
      </w:r>
      <w:r>
        <w:rPr>
          <w:rFonts w:cs="Times New Roman" w:ascii="Times New Roman" w:hAnsi="Times New Roman"/>
          <w:sz w:val="28"/>
          <w:szCs w:val="28"/>
          <w:lang w:val="kk-KZ"/>
        </w:rPr>
        <w:t xml:space="preserve"> Пeдaгoг-пcихoлoгтың бacтaуыш мeктeптe инклюзивті opтaдa ПДТ бap бaлaлapмeн жүpгізілeтін жұмыcтapы: әдіcтeм. көм. құp. – Ceмeй: «Zhardem» бacпacы, 2018. – 65 б.</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shd w:fill="FFFFFF" w:val="clear"/>
          <w:lang w:val="kk-KZ"/>
        </w:rPr>
        <w:t>Ocпaнoвa Б.К., Увaлиeвa Г.P., ТoкeнoвaA.Ж.</w:t>
      </w:r>
      <w:r>
        <w:rPr>
          <w:rFonts w:cs="Times New Roman" w:ascii="Times New Roman" w:hAnsi="Times New Roman"/>
          <w:sz w:val="28"/>
          <w:szCs w:val="28"/>
          <w:lang w:val="kk-KZ"/>
        </w:rPr>
        <w:t xml:space="preserve"> Пeдaгoг-пcихoлoгтың инклюзивті opтaдa ПДТ бap бaлaлapдың aтa-aнaлapмeн жүpгізілeтін жұмыc мaзмұны: oқу-әдіcтeм. құp. – Ceмeй: «Zhardem» бacпacы, 2018. – 56 б.</w:t>
      </w:r>
    </w:p>
    <w:p>
      <w:pPr>
        <w:pStyle w:val="Style22"/>
        <w:numPr>
          <w:ilvl w:val="0"/>
          <w:numId w:val="23"/>
        </w:numPr>
        <w:tabs>
          <w:tab w:val="clear" w:pos="708"/>
          <w:tab w:val="left" w:pos="993"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spanova B., Borisova A., Mironova A., Ju Ch. State of preparation of a teacher-psychologist for professional adaptation to an inclusive educational environment // Revista Amazonia Investiga. – 2020. – Vol. 9, Issue 29. – Р. 204-212. </w:t>
      </w:r>
    </w:p>
    <w:p>
      <w:pPr>
        <w:pStyle w:val="Style22"/>
        <w:numPr>
          <w:ilvl w:val="0"/>
          <w:numId w:val="23"/>
        </w:numPr>
        <w:tabs>
          <w:tab w:val="clear" w:pos="708"/>
          <w:tab w:val="left" w:pos="993" w:leader="none"/>
          <w:tab w:val="left" w:pos="1276" w:leader="none"/>
        </w:tabs>
        <w:ind w:left="0" w:firstLine="709"/>
        <w:jc w:val="both"/>
        <w:rPr/>
      </w:pPr>
      <w:r>
        <w:rPr>
          <w:rFonts w:cs="Times New Roman" w:ascii="Times New Roman" w:hAnsi="Times New Roman"/>
          <w:sz w:val="28"/>
          <w:szCs w:val="28"/>
          <w:lang w:val="kk-KZ"/>
        </w:rPr>
        <w:t>Ocпaнoвa Б.К., Шaлгынбaeвa К.К. Пoдгoтoвкa будущих учитeлeй нaчaльнoй шкoлы к пpoфeccиoнaльнoй aдaптaции пpи oбучeнии дeтeй c ЗПP в инклюзивнoй cpeдe // Пcихoлoгичecкaя нaукa и пpaктикa: мaтep. мeждунap.  кoнф. мoлoдых учeных. – М.: PУДН, 2018. – C. 306-309.</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41" w:name="_Hlk95649677"/>
      <w:bookmarkStart w:id="42" w:name="_Hlk95649677"/>
      <w:bookmarkEnd w:id="42"/>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А</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икалық ЖОО-ның студенттерінің оқу мотивациясы</w:t>
      </w:r>
    </w:p>
    <w:p>
      <w:pPr>
        <w:pStyle w:val="Normal"/>
        <w:spacing w:lineRule="auto" w:line="240" w:before="0" w:after="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 Пакулина, М.В. Овчинников) нұсқаул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ЖОО-ға түсу себептері, оқу-жаттығудың нақты әрекеттегі мотивтері мен кәсіби мотивацияларын мұқият оқып шығыңыз. Педагогикалық ЖОО-да сіз үшін маңызды оқу себептерін бағалаңыз: 5 балл-өте маңызды, 3-4 балл-маңызды, 0-2 балл-елеусіз және бланкіде (А.1-кесте) балдарды белгілеңіз. Ойланбастан тез жауап беріңі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А.1 - Жауап бланкі</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45" w:type="dxa"/>
        <w:jc w:val="left"/>
        <w:tblInd w:w="37" w:type="dxa"/>
        <w:tblLayout w:type="fixed"/>
        <w:tblCellMar>
          <w:top w:w="0" w:type="dxa"/>
          <w:left w:w="108" w:type="dxa"/>
          <w:bottom w:w="0" w:type="dxa"/>
          <w:right w:w="108" w:type="dxa"/>
        </w:tblCellMar>
      </w:tblPr>
      <w:tblGrid>
        <w:gridCol w:w="8564"/>
        <w:gridCol w:w="1081"/>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отивтер</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л</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I. Бұл мамандықты таңдауыңызға не себеп болды?</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егін оқуға түсу, оқу ақысы төме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рнайы мектеп бейіндік сабақтардың,арнайы сыныпта оқығандықта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оғары білім алуға тіле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тбасылық дәстүрлер, ата-аналардың тілегі</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остардың, таныстардың кеңесі</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ОО-ның және факультеттің беделі</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әсіпке деген қызығушылық</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сы саладағы ең жақсы қабілеттер</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мір сүрудің бейқам кезеңін өмір сүруге ұмтыл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мен қарым-қатынас ұнайд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ездейсоқ</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скерге баруды қаламау (жасөспірімдер үші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lang w:val="kk-KZ" w:eastAsia="ru-RU"/>
              </w:rPr>
              <w:t>Өз балаларын тәрбиелеу үшін педагогикалық білімді қолдану (қыздар үші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9"/>
              <w:rPr>
                <w:rFonts w:ascii="Times New Roman" w:hAnsi="Times New Roman" w:cs="Times New Roman"/>
                <w:sz w:val="24"/>
                <w:szCs w:val="24"/>
                <w:lang w:val="kk-KZ" w:eastAsia="ru-RU"/>
              </w:rPr>
            </w:pPr>
            <w:r>
              <w:rPr>
                <w:rFonts w:cs="Times New Roman" w:ascii="Times New Roman" w:hAnsi="Times New Roman"/>
                <w:sz w:val="24"/>
                <w:szCs w:val="24"/>
                <w:lang w:val="kk-KZ" w:eastAsia="ru-RU"/>
              </w:rPr>
              <w:t>II. Сіздің оқуыңызда сіз үшін ең маңызды нәрсе</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елесі курстарда оқуды сәтті жалғастыр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қсы" және "өте жақсы"емтихандар тапсыр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ерең және берік білім алу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езекті сабаққа үнемі дайын бол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қу пәндерін оқытудан қалма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урстастарынан қалыс қалма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едагогикалық талаптарды орында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Оқытушылардың құрметіне же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урстастарға үлгі бол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йналасындағы адамдардың мақұлдауына қол жеткіз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шар оқу үшін жазалаудан аулақ болу</w:t>
            </w:r>
          </w:p>
        </w:tc>
        <w:tc>
          <w:tcPr>
            <w:tcW w:w="108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Зияткерлік қанағаттану ал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9"/>
              <w:rPr>
                <w:rFonts w:ascii="Times New Roman" w:hAnsi="Times New Roman" w:cs="Times New Roman"/>
                <w:sz w:val="24"/>
                <w:szCs w:val="24"/>
                <w:lang w:val="kk-KZ" w:eastAsia="ru-RU"/>
              </w:rPr>
            </w:pPr>
            <w:r>
              <w:rPr>
                <w:rFonts w:cs="Times New Roman" w:ascii="Times New Roman" w:hAnsi="Times New Roman"/>
                <w:sz w:val="24"/>
                <w:szCs w:val="24"/>
                <w:lang w:val="kk-KZ" w:eastAsia="ru-RU"/>
              </w:rPr>
              <w:t>III. Диплом алу сізге мүмкіндік береді:</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леуметтік мойындауға, құрметтеуге қол жеткіз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зін-өзі көрсет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ұрақтылық кепілдігі бол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ызықты жұмысқа тұр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оғары ақы төленетін жұмысқа тұр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млекеттік құрылымдарда жұмыс істеу</w:t>
            </w:r>
          </w:p>
        </w:tc>
        <w:tc>
          <w:tcPr>
            <w:tcW w:w="108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131" w:hRule="atLeast"/>
        </w:trPr>
        <w:tc>
          <w:tcPr>
            <w:tcW w:w="9645" w:type="dxa"/>
            <w:gridSpan w:val="2"/>
            <w:tcBorders>
              <w:bottom w:val="single" w:sz="4" w:space="0" w:color="000000"/>
            </w:tcBorders>
          </w:tcPr>
          <w:p>
            <w:pPr>
              <w:pStyle w:val="Normal"/>
              <w:spacing w:lineRule="auto" w:line="240" w:before="0" w:after="0"/>
              <w:ind w:hanging="1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1-кестенің жалғасы</w:t>
            </w:r>
          </w:p>
          <w:p>
            <w:pPr>
              <w:pStyle w:val="Normal"/>
              <w:spacing w:lineRule="auto" w:line="240" w:before="0" w:after="0"/>
              <w:ind w:hanging="108"/>
              <w:jc w:val="both"/>
              <w:rPr>
                <w:rFonts w:ascii="Times New Roman" w:hAnsi="Times New Roman" w:cs="Times New Roman"/>
                <w:sz w:val="16"/>
                <w:szCs w:val="16"/>
                <w:lang w:val="kk-KZ" w:eastAsia="ru-RU"/>
              </w:rPr>
            </w:pPr>
            <w:r>
              <w:rPr>
                <w:rFonts w:cs="Times New Roman" w:ascii="Times New Roman" w:hAnsi="Times New Roman"/>
                <w:sz w:val="16"/>
                <w:szCs w:val="16"/>
                <w:lang w:val="kk-KZ" w:eastAsia="ru-RU"/>
              </w:rPr>
            </w:r>
          </w:p>
        </w:tc>
      </w:tr>
      <w:tr>
        <w:trPr>
          <w:trHeight w:val="13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r>
      <w:tr>
        <w:trPr>
          <w:trHeight w:val="13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еке ұйымдарда жұмыс істе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ктепте жұмыс істе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з ісін құр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гистратурада оқ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зін-өзі жетілдір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ір диплом ештеңе бермейді</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Нәтижелерді өңд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жаттығудың ішкі мотивациясы педагогикалық ЖОО-ға түсудің ішкі мотивтерін, кең танымдық мотивтер мен релевантты кәсіби мотивтерді қамтиды. Балдардың жалпы сомасы сұрақтар бойынша 75 баллға тең барынша мүмкін көрсеткішті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О-ға түсу себептері 2, 3, 7, 8, 10. Барынша мүмкін көрсеткіш = 25 бал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қудың нақты әрекет ететін себептері 13, 14, 15, 16, 24. Барынша мүмкін көрсеткіш = 25 балл.</w:t>
      </w:r>
    </w:p>
    <w:p>
      <w:pPr>
        <w:pStyle w:val="Normal"/>
        <w:spacing w:lineRule="auto" w:line="240" w:before="0" w:after="0"/>
        <w:ind w:firstLine="709"/>
        <w:jc w:val="both"/>
        <w:rPr/>
      </w:pPr>
      <w:r>
        <w:rPr>
          <w:rFonts w:cs="Times New Roman" w:ascii="Times New Roman" w:hAnsi="Times New Roman"/>
          <w:sz w:val="28"/>
          <w:szCs w:val="28"/>
          <w:lang w:val="kk-KZ"/>
        </w:rPr>
        <w:t>3. Кәсіби себептер 26, 27, 32, 34, 35. Ең жоғары мүмкін көрсеткіш = 25 бал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мотивтер тобы оқу-жаттығудың ішкі мотивациясы балдарының жалпы жиынтығында 33, 3 % бірдей пайызды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жаттығудың сыртқы мотивациясы педагогикалық жоғары оқу орны, тар оқу-танымдық мотивтері және иррелеванттық кәсіби мотивтер. Балдардың жалпы сомасы 105 баллға тең барынша мүмкін көрсеткішті құрайды:</w:t>
      </w:r>
    </w:p>
    <w:p>
      <w:pPr>
        <w:pStyle w:val="Style23"/>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ОО-ға түсу себептері 1, 4, 5, 6, 9, 11, 12. Ең жоғары мүмкін көрсеткіш = 35 балл.</w:t>
      </w:r>
    </w:p>
    <w:p>
      <w:pPr>
        <w:pStyle w:val="Style23"/>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дың нақты әрекет ететін себептері 17, 18, 19, 20, 21, 22, 23. Ең жоғары мүмкін көрсеткіш = 35 балл.</w:t>
      </w:r>
    </w:p>
    <w:p>
      <w:pPr>
        <w:pStyle w:val="Style23"/>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Кәсіби себептер 25, 28, 29, 30, 31, 33, 36. Ең жоғары мүмкін көрсеткіш = 35 бал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мотивтер тобы оқу-жаттығу мотивациясы балдарының жалпы жиынтығында 33,3% бірдей пайызды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мотивациясының екі түрінің балдарын теңестіру мақсатында оқудың ішкі мотивациясы бойынша алынған балл сомасын 1,25-ке көбейту қажет.</w:t>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Ә</w:t>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center"/>
        <w:rPr/>
      </w:pPr>
      <w:r>
        <w:rPr>
          <w:rFonts w:cs="Times New Roman" w:ascii="Times New Roman" w:hAnsi="Times New Roman"/>
          <w:sz w:val="28"/>
          <w:szCs w:val="28"/>
          <w:lang w:val="kk-KZ"/>
        </w:rPr>
        <w:t>А. Мехрабианның аффиляция мотивациясын өлшеуге арналған тест-сауалнамасы</w:t>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709"/>
        <w:jc w:val="both"/>
        <w:rPr/>
      </w:pPr>
      <w:r>
        <w:rPr>
          <w:rFonts w:cs="Times New Roman" w:ascii="Times New Roman" w:hAnsi="Times New Roman"/>
          <w:sz w:val="28"/>
          <w:szCs w:val="28"/>
          <w:lang w:val="kk-KZ"/>
        </w:rPr>
        <w:t xml:space="preserve">Әдістеменің мақсаты: аффилиация-бұл жақын адамдармен тығыз байланыста болу және өзара іс-қимыл жасау қажеттілігі. Бұл тест адамның екі себебін анықтауға арналған: сізді қоршаған адамдармен (СП) қабылдауға ұмтылу және қорқыныш басқа адамдар қабылдамаған (СО). </w:t>
      </w:r>
      <w:r>
        <w:rPr>
          <w:rFonts w:cs="Times New Roman" w:ascii="Times New Roman" w:hAnsi="Times New Roman"/>
          <w:sz w:val="28"/>
          <w:szCs w:val="28"/>
        </w:rPr>
        <w:t>Осылайша, тест екі шкаладан тұрады: СП шкаласы және СО шкалас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ұсқаулық: Тест сипаттың жекелеген жақтарын, сондай-ақ кейбір өмірлік жағдайларға қатысты пікірлер мен сезімдерден тұрады. Сіздің әр пікіріңізбен келісуіңіздің немесе келіспеуіңіздің дәрежесін бағалау үшін келесі шкаланы пайдаланыңы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3-толық келісемі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келісемі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1-келіспейтіннен гөрі келісемі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бейтарап;</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келіскеннен гөрі келіспейм</w:t>
      </w:r>
      <w:r>
        <w:rPr>
          <w:rFonts w:cs="Times New Roman" w:ascii="Times New Roman" w:hAnsi="Times New Roman"/>
          <w:sz w:val="28"/>
          <w:szCs w:val="28"/>
          <w:lang w:val="kk-KZ"/>
        </w:rPr>
        <w:t>і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келіспеймі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толық келіспеймі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сттің бекітілуін оқып, келісім немесе келіспеу дәрежесін бағалаңыз. Бұл ретте жауап беру бланкісінде бекіту нөміріне қарсы сіз таңдаған жауапқа сәйкес келетін санды қойыңыз. Жауаптарға ойланып көп уақыт жұмсамаңыз. Сізге бірінші келген жауапты беріңіз. Әрбір келесі бекіту сіз алдыңғы бағалағаннан кейін ғана оқыңыз. Барлық жауаптарды белгілеңіз. Нәтижелерді өңдеу кезінде жекелеген тармақтарға жауаптарды мазмұнды талдау емес, белгілі бір баллдарды санау жүргізіледі. Тестте жақсы немесе жаман жауаптар жоқ. Өз пікіріңізді еркін және шынайы білдіріңіз.</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кала СП:</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ен адамдармен оңай аралас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ен ренжіскен кезде, жалғыз қалуға қарағанда адамдар болғанды қалай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Егер мен таңдау керек болса, басқалар мені мейірімді және көпшіл емес, қабілетті және ақылды деп санаса.</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Басқа адамдардан қарағанда, мен жақын достарымның болғанына мұқтаж емеспі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Мен адамдарға өз уайымдары туралы, ерекше жағдайларға қарағанда сирек емес жиі айт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Үлкен компаниядан (адамдар ортасында) қарағанда жақсы фильмнен артық рахат ал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Маған көп адамдармен достасқан ұнай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Мен көп демалатын курортқа қарағанда адамдардан алыс демалуды қалар едім.</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Менің ойымша, адамдардың көпшілігі атақ пен құрметті достықтан жоғары бағалай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Мен ұжымдық жұмыстан қарағанда жеке өзіндік жұмысты қалар едім.</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Достармен артық ашықтық зиян келтіруі мүмкін.</w:t>
      </w:r>
    </w:p>
    <w:p>
      <w:pPr>
        <w:pStyle w:val="Style22"/>
        <w:ind w:firstLine="709"/>
        <w:jc w:val="both"/>
        <w:rPr/>
      </w:pPr>
      <w:r>
        <w:rPr>
          <w:rFonts w:cs="Times New Roman" w:ascii="Times New Roman" w:hAnsi="Times New Roman"/>
          <w:sz w:val="28"/>
          <w:szCs w:val="28"/>
          <w:lang w:val="kk-KZ"/>
        </w:rPr>
        <w:t>12. Көшеде таныс адамды көрген кезде, жай сәлемдесуден қарағанда, ол кісімен бір екі сөз алмасуға тырыс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Тәуелсіздікті және еркіндікті мен басқа достық қарым-қатынаста ұнат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Мен көп адамдар бар ортаға және кештерге барамын, себебі бұл жақсы достарды табу мүмкіндіг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Егер мен маңызды шешім қабылдауым керек болса, өзім жалғыз ойланып емес достарыммен ақылдас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Мен достық сезімнің ашық көрінісіне сенбеймі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Менде жақын достарым көп.</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Мен бейтаныс адамдармен бірге болғанда, мен оларға ұнаймын ба әлде жоқ па, маған өте маңызды емес.</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 Жеке ойындармен ойын-сауықтардан қарағанда, топтық ойын-сауықты ұнат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 Ашушаң және шоғырланған адамдардан қарағанда, маған ашық эмоционалды адамдар ұнай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 Сауық кешке барғанша, мен қызықты кітапты немесе фильмді көргенді қалар едім.</w:t>
      </w:r>
    </w:p>
    <w:p>
      <w:pPr>
        <w:pStyle w:val="Style22"/>
        <w:ind w:firstLine="709"/>
        <w:jc w:val="both"/>
        <w:rPr/>
      </w:pPr>
      <w:r>
        <w:rPr>
          <w:rFonts w:cs="Times New Roman" w:ascii="Times New Roman" w:hAnsi="Times New Roman"/>
          <w:sz w:val="28"/>
          <w:szCs w:val="28"/>
          <w:lang w:val="kk-KZ"/>
        </w:rPr>
        <w:t>22. Саяхат кезінде әдемі жерлермен көрнекті орындарды жалғыз көріп аралағанша, адамдармен тіл табысып араласқанды ұнат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Мен қиын мәселені, оны достарыммен талқылағаннан гөрі ол мәселені өзім жалғыз шешкен оңай.</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 Менің ойымша, қиын өмірлік жағдайларда достардың көмегіне үміттенуден гөрі, тек өз күшіне сену қажет.</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5. Тіпті ұжымда да мен қамқорлықтан және шұғыл істерден толық алаңдамау маған қи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6. Жаңа жұмыс орнында немесе ортаға келгенде, таныстарымның кең шеңбері тез болады.</w:t>
      </w:r>
    </w:p>
    <w:p>
      <w:pPr>
        <w:pStyle w:val="Style22"/>
        <w:ind w:firstLine="709"/>
        <w:jc w:val="both"/>
        <w:rPr/>
      </w:pPr>
      <w:r>
        <w:rPr>
          <w:rFonts w:cs="Times New Roman" w:ascii="Times New Roman" w:hAnsi="Times New Roman"/>
          <w:sz w:val="28"/>
          <w:szCs w:val="28"/>
          <w:lang w:val="kk-KZ"/>
        </w:rPr>
        <w:t>27. Жанданған сауық кешінен қарағанда, кешкі кезді сүйікті ісімен айналысқанды ұнат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 Адамдармен тым жақын қарым-қатынас, жеке еркіндікті жоғалту деп ойлай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9. Менің көңіл-күйім жаман болған кезде, біреумен бөлісуге тырысудан гөрі, өз сезімдерімді көрсетпеуге тырыс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0. Мен қоғамда болғым келеді және әрқашан көңілді компанияда уақыт өткізуге қуанышты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rPr>
        <w:t>Шкала СО:</w:t>
      </w:r>
    </w:p>
    <w:p>
      <w:pPr>
        <w:pStyle w:val="Style22"/>
        <w:ind w:firstLine="709"/>
        <w:jc w:val="both"/>
        <w:rPr/>
      </w:pPr>
      <w:r>
        <w:rPr>
          <w:rFonts w:cs="Times New Roman" w:ascii="Times New Roman" w:hAnsi="Times New Roman"/>
          <w:sz w:val="28"/>
          <w:szCs w:val="28"/>
          <w:lang w:val="kk-KZ"/>
        </w:rPr>
        <w:t>1. Мен бейтаныс қоғамға баруға ұял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Егер кеш маған ұнамаса, мен бірінші болып кетпеймі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енің жақын досым бөгде адамдардың ортасында маған қайшы келсе, көңіліме қатты тиер еді.</w:t>
      </w:r>
    </w:p>
    <w:p>
      <w:pPr>
        <w:pStyle w:val="Style22"/>
        <w:ind w:firstLine="709"/>
        <w:jc w:val="both"/>
        <w:rPr/>
      </w:pPr>
      <w:r>
        <w:rPr>
          <w:rFonts w:cs="Times New Roman" w:ascii="Times New Roman" w:hAnsi="Times New Roman"/>
          <w:sz w:val="28"/>
          <w:szCs w:val="28"/>
          <w:lang w:val="kk-KZ"/>
        </w:rPr>
        <w:t>4. Мен сыни ойы бар адамдармен аз сөйлесуге тырысамын.</w:t>
      </w:r>
    </w:p>
    <w:p>
      <w:pPr>
        <w:pStyle w:val="Style22"/>
        <w:ind w:firstLine="709"/>
        <w:jc w:val="both"/>
        <w:rPr/>
      </w:pPr>
      <w:r>
        <w:rPr>
          <w:rFonts w:cs="Times New Roman" w:ascii="Times New Roman" w:hAnsi="Times New Roman"/>
          <w:sz w:val="28"/>
          <w:szCs w:val="28"/>
          <w:lang w:val="kk-KZ"/>
        </w:rPr>
        <w:t>5. Әдетте мен бейтаныс адамдармен оңай аралас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Қонаққа шақырған орында мені ұнатпайтын адамдар болатындықтан қонаққа барудан бас тартпай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Екі досымның арасында дау-дамай болса, мен ол дауға араласпауға тырыс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Егер мен біреуді менімен бір жерге баруды сұрасам, ол маған бас тартса, содан кейін мен бұл адамнан қайта сұрамай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Әзірге адамды жақсы танып білгенше, мен өз пікірімді айтудан сақтан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Егер әңгіме кезінде мен бірдеңені түсінбесем, сөйлеушінің сөзін бөлмей, оны әрі қарай тыңдай берем.</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Мен адамдарды ашық сынаймын және олардан соны күтемін.</w:t>
      </w:r>
    </w:p>
    <w:p>
      <w:pPr>
        <w:pStyle w:val="Style22"/>
        <w:ind w:firstLine="709"/>
        <w:jc w:val="both"/>
        <w:rPr/>
      </w:pPr>
      <w:r>
        <w:rPr>
          <w:rFonts w:cs="Times New Roman" w:ascii="Times New Roman" w:hAnsi="Times New Roman"/>
          <w:sz w:val="28"/>
          <w:szCs w:val="28"/>
          <w:lang w:val="kk-KZ"/>
        </w:rPr>
        <w:t>12. Адамдарға "жоқ" деп айту қи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Мен сауық кештен ләззат ала аламын, тіпті егер тиісті түрде киінбесемде.</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Маған айтылған сынды ауыр қабылдай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Егер мен біреуге ұнамасам, онда бұл адамнан аулақ болуға тырыс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Мен адамдардан көмек сұрайдан сирек ұял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Мен адамдарды ренжітіп алмау үшін оларға сирек қайшы келем.</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 Менің ойымша, бейтаныс адамдар маған сыни көзөараспен қарай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 Мен бейтаныс қоғамға бара жатқанда, мен өзіммен бірге досымды алып баруды қалай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 Мен бұл жағымсыз болса да, сұхбаттасушыға өз ойымды жиі айт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 Мен жаңа ұжымда оңай үйренісіп кетемі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Кейде ешкімге қажет емес екеніне сенімдімі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 Егер бөтен адам менің жеке басыма қатты сын айтса, мен бұл жағдайды ұзақ уайымдай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 Мен ортада жалғыздықты ешқашан сезінбеймі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5. Сырт көзге көрінбесе де , мені ренжіту оңай.</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6. Жаңа адаммен кездесуден кейін, әдетте, «мен өзімді дұрыс ұстадым ба ?» деген сұрақ мені мазаламай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7. Мен ресми адамға бірдеңе жүгінуім керек болғанда, мен әрдайым маған бас тартады деген ойд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 Сатушыдан маған ұнаған затты көрсетуді сұрағанда, мен өзімді сенімсіз сезінемі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9. Егер менің досымның әрекеттері маған ұнамаса, әдетте оған тікелей айт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0. Егер мен көлікте немесе автобуста отырғанда, басқа адамдардың маған деген көз-қарастары қайшы сияқты болып көріне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1. Бейтаныс компанияда болғанда, мен әңгімеге белсенді араласам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2. Менің затымды уақытша алған адамнан, қайта өз затымды сұрау ыңғайсыз.</w:t>
      </w:r>
    </w:p>
    <w:p>
      <w:pPr>
        <w:pStyle w:val="Style22"/>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Нәтижелерді өңдеу және түсіндір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шкала бойынша жиынтық балл есептеледі. Сыналушының тікелей пункттерге жауаптарына ("+"белгісімен белгіленген кілтте) баллдар жазыла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уаптар -3 -2 -1 0 +1 +2 +3</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дар 1 2 3 4 5 6 7</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налушының сауалнаманың кері пункттеріне жауаптар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елгісімен балдар да жазыла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уаптар -3 -2 -1 0 +1 +2 +3</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дар 7 6 5 4 3 2 1</w:t>
      </w:r>
    </w:p>
    <w:p>
      <w:pPr>
        <w:pStyle w:val="Style22"/>
        <w:ind w:firstLine="709"/>
        <w:jc w:val="both"/>
        <w:rPr/>
      </w:pPr>
      <w:r>
        <w:rPr>
          <w:rFonts w:cs="Times New Roman" w:ascii="Times New Roman" w:hAnsi="Times New Roman"/>
          <w:sz w:val="28"/>
          <w:szCs w:val="28"/>
          <w:lang w:val="kk-KZ"/>
        </w:rPr>
        <w:t>Ключ к шкале СП: +1, +2, -3, -4, +5, -6, +7, -8, -9, -10, -11, +12, -13, +14, +15, -16, -17, -18, -19, +20, -21, +22, -23, -24, -25, +26, -27, -28, -29, +30.</w:t>
      </w:r>
    </w:p>
    <w:p>
      <w:pPr>
        <w:pStyle w:val="Style22"/>
        <w:ind w:firstLine="709"/>
        <w:jc w:val="both"/>
        <w:rPr/>
      </w:pPr>
      <w:r>
        <w:rPr>
          <w:rFonts w:cs="Times New Roman" w:ascii="Times New Roman" w:hAnsi="Times New Roman"/>
          <w:sz w:val="28"/>
          <w:szCs w:val="28"/>
          <w:lang w:val="kk-KZ"/>
        </w:rPr>
        <w:t>Ключ к шкале СО: +1, +2, +3, +4, -5, -6, +7, +8, +9, +10, -11, +12, -13, +14, +15, -16, +17, +18, +19, -20, -21, +22, +23, -24, +25, -26, +27, +28, -29, +30, -31, +32.</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П және СО екі индекстерінің негізінде мотивтердің төрт түрі бөлінеді. Бұл барлық іріктеменің жиынтық балдары СП шкаласы бойынша да, СО шкаласы бойынша да сараланады. Бұдан әрі сыналушылардың төрт тобы бөліне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жоғары – төмен (СП медиадан жоғары, медиадан төме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төмен - төмен (СП төмен медиана, со төмен медиана);</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жоғары-жоғары (СП жоғары медианы, со жоғары медиан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 төмен-жоғары (СП төмен медиана, со жоғары медиана)</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 - төмен" тобы сыналатын адамдарға "топ қабылдауға ұмтылу" мотиві тән, ал "төмен - жоғары" тобы сыналатын адамдарға "бас тарту қорқынышы"мотиві тән. Басқа екі топтың сыналушыларында осы себептердің қарқындылығы шамамен бірдей,бұл олардың ішкі жайсыздығы, қауырттылығы туралы куәландыра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жоғары" тобының бас тартуы олардың қабылдау, басқа адамдармен қарым-қатынас жасау қажеттілігін қанағаттандыруға кедергі келтіреді.</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Б</w:t>
      </w:r>
    </w:p>
    <w:p>
      <w:pPr>
        <w:pStyle w:val="Style22"/>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center"/>
        <w:rPr>
          <w:rFonts w:ascii="Times New Roman" w:hAnsi="Times New Roman" w:cs="Times New Roman"/>
          <w:sz w:val="28"/>
          <w:szCs w:val="28"/>
          <w:lang w:val="kk-KZ"/>
        </w:rPr>
      </w:pPr>
      <w:r>
        <w:rPr>
          <w:rFonts w:cs="Times New Roman" w:ascii="Times New Roman" w:hAnsi="Times New Roman"/>
          <w:sz w:val="28"/>
          <w:szCs w:val="28"/>
          <w:lang w:val="kk-KZ"/>
        </w:rPr>
        <w:t>Кеттелдің 16 факторлы тұлғалық сауалнамас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49 жылы алғаш рет тестті жеке тұлғаның қабілетін тексеретін Институт (JPAT) басылымға шығарды. Бірінші басылымнан кейін тест күрделі жолдан өтті.</w:t>
      </w:r>
    </w:p>
    <w:p>
      <w:pPr>
        <w:pStyle w:val="Style22"/>
        <w:ind w:firstLine="709"/>
        <w:jc w:val="both"/>
        <w:rPr/>
      </w:pPr>
      <w:r>
        <w:rPr>
          <w:rFonts w:cs="Times New Roman" w:ascii="Times New Roman" w:hAnsi="Times New Roman"/>
          <w:sz w:val="28"/>
          <w:szCs w:val="28"/>
          <w:lang w:val="kk-KZ"/>
        </w:rPr>
        <w:t xml:space="preserve">1956-1957 жылдары екінші басылым шықты , оған жаңа толықтырулар енгізілді.1961-1962 жж. - үшінші басылым шықты, оны дербес тест нұсқауы  ретінде қолдануға мүмкіндік болды. </w:t>
      </w:r>
    </w:p>
    <w:p>
      <w:pPr>
        <w:pStyle w:val="Style22"/>
        <w:ind w:firstLine="709"/>
        <w:jc w:val="both"/>
        <w:rPr/>
      </w:pPr>
      <w:r>
        <w:rPr>
          <w:rFonts w:cs="Times New Roman" w:ascii="Times New Roman" w:hAnsi="Times New Roman"/>
          <w:sz w:val="28"/>
          <w:szCs w:val="28"/>
          <w:lang w:val="kk-KZ"/>
        </w:rPr>
        <w:t>Әзірленген тесттің теориялық және әдіснамалық негізі болып, тұлғаның факторлық талдауы болды. Зерттеу нәтижесінде бұл сауалнама арқылы жеке тұлғаның 16 іргелі тәуелсіз психологиялық мазмұнды факторлар сипатталады.</w:t>
      </w:r>
      <w:r>
        <w:rPr>
          <w:rFonts w:cs="Times New Roman" w:ascii="Times New Roman" w:hAnsi="Times New Roman"/>
          <w:color w:val="000000"/>
          <w:sz w:val="28"/>
          <w:szCs w:val="28"/>
          <w:lang w:val="kk-KZ"/>
        </w:rPr>
        <w:t xml:space="preserve"> Әрбір фактордың шартты атауы бар және жеке тұлғаның жеке белгілері арасындағы тұрақты ықтимал байланысты болжай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жеке тұлғаға сауалнама факторларының құрылымы жеке-психологиялық қасиеттерінің ықтималдық моделін және топтық модельге тиесілі іріктеме салынған кезде нақты тұлғаның жеке ерекшелігін көрсетеді. Тұлғаның белгілі бір өмірлік жағдайлардағы мінез-құлықын нақты болжауға мүмкіндік бере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70 жылға қарай тестті төменде аталған параллельді 6 түрі бар. Әрбір негізгі нысандар он алты жеке тұлғаны сипаттамаларыни анықтай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ттелл жазғандай, нақты жеке зерттеу жұмысы кезінде А және В формалары ұсынылады; Ал С және D нысандары, тестілеу уақыты шектеулі немесе топпен жұмыс істеу қажеттілігі бар кезде, көбінесе сол жағдайларда пайдаланылады.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птағы зерттеу, біріншіден, осы тестті экспресс-әдіс түрінде қолдануға мүмкіндік береді. Екіншіден, топтық тест әдістерін қолдану кезінде зерттеудің субъективті факторы барынша азайтылады және зерттеудің сенімділігі болады.</w:t>
      </w:r>
    </w:p>
    <w:p>
      <w:pPr>
        <w:pStyle w:val="Style22"/>
        <w:ind w:firstLine="709"/>
        <w:jc w:val="both"/>
        <w:rPr/>
      </w:pPr>
      <w:r>
        <w:rPr>
          <w:rFonts w:cs="Times New Roman" w:ascii="Times New Roman" w:hAnsi="Times New Roman"/>
          <w:sz w:val="28"/>
          <w:szCs w:val="28"/>
          <w:lang w:val="kk-KZ"/>
        </w:rPr>
        <w:t>Кеттел әдістемесінің осы сипаттамасында С нысаны туралы, дәлірек айтқанда бейімделген нұсқасына тоқталсақ. Бұл форманың бейімделген нұсқасы 1972 жылдан бастап ЛГУ әлеуметтік психология кафедрасында Э.С. Чугу-жаңа зерттеуші тобымен және И.М. Палея басшылығымен А.Н. Капустина, Л.В. Мургулец и Н.Г. Чумакова қызметкерлерімен зерттеу жүргізілді.</w:t>
      </w:r>
    </w:p>
    <w:p>
      <w:pPr>
        <w:pStyle w:val="Style22"/>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both"/>
        <w:rPr/>
      </w:pPr>
      <w:r>
        <w:rPr>
          <w:rFonts w:cs="Times New Roman" w:ascii="Times New Roman" w:hAnsi="Times New Roman"/>
          <w:sz w:val="28"/>
          <w:szCs w:val="28"/>
          <w:lang w:val="kk-KZ"/>
        </w:rPr>
        <w:t>Кесте Б.1 – Кеттел тестінің формалары</w:t>
      </w:r>
    </w:p>
    <w:p>
      <w:pPr>
        <w:pStyle w:val="Style22"/>
        <w:ind w:firstLine="567"/>
        <w:jc w:val="both"/>
        <w:rPr>
          <w:rFonts w:ascii="Times New Roman" w:hAnsi="Times New Roman" w:cs="Times New Roman"/>
          <w:b/>
          <w:b/>
          <w:sz w:val="16"/>
          <w:szCs w:val="16"/>
          <w:lang w:val="kk-KZ"/>
        </w:rPr>
      </w:pPr>
      <w:r>
        <w:rPr>
          <w:rFonts w:cs="Times New Roman" w:ascii="Times New Roman" w:hAnsi="Times New Roman"/>
          <w:b/>
          <w:sz w:val="16"/>
          <w:szCs w:val="16"/>
          <w:lang w:val="kk-KZ"/>
        </w:rPr>
      </w:r>
    </w:p>
    <w:tbl>
      <w:tblPr>
        <w:tblW w:w="9606" w:type="dxa"/>
        <w:jc w:val="left"/>
        <w:tblInd w:w="23" w:type="dxa"/>
        <w:tblLayout w:type="fixed"/>
        <w:tblCellMar>
          <w:top w:w="0" w:type="dxa"/>
          <w:left w:w="108" w:type="dxa"/>
          <w:bottom w:w="0" w:type="dxa"/>
          <w:right w:w="108" w:type="dxa"/>
        </w:tblCellMar>
      </w:tblPr>
      <w:tblGrid>
        <w:gridCol w:w="1172"/>
        <w:gridCol w:w="1771"/>
        <w:gridCol w:w="2799"/>
        <w:gridCol w:w="2069"/>
        <w:gridCol w:w="1795"/>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Формас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ұрақтар сан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лданылу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рташа уақыты ми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ыққан жылы</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27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7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r>
      <w:tr>
        <w:trPr/>
        <w:tc>
          <w:tcPr>
            <w:tcW w:w="1172"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w:t>
            </w:r>
          </w:p>
        </w:tc>
        <w:tc>
          <w:tcPr>
            <w:tcW w:w="1771"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87</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799"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әлеметке толған, жоғары білім</w:t>
            </w:r>
          </w:p>
        </w:tc>
        <w:tc>
          <w:tcPr>
            <w:tcW w:w="2069"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0</w:t>
            </w:r>
          </w:p>
        </w:tc>
        <w:tc>
          <w:tcPr>
            <w:tcW w:w="1795"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950</w:t>
            </w:r>
          </w:p>
        </w:tc>
      </w:tr>
      <w:tr>
        <w:trPr>
          <w:trHeight w:val="32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w:t>
            </w:r>
          </w:p>
        </w:tc>
        <w:tc>
          <w:tcPr>
            <w:tcW w:w="27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0</w:t>
            </w:r>
          </w:p>
        </w:tc>
        <w:tc>
          <w:tcPr>
            <w:tcW w:w="179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9" w:hRule="atLeast"/>
        </w:trPr>
        <w:tc>
          <w:tcPr>
            <w:tcW w:w="1172"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С</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71"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799" w:type="dxa"/>
            <w:tcBorders>
              <w:top w:val="single" w:sz="4" w:space="0" w:color="000000"/>
              <w:left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Кәмелетке толған, Қалыпты білім,</w:t>
            </w:r>
          </w:p>
        </w:tc>
        <w:tc>
          <w:tcPr>
            <w:tcW w:w="2069"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0-40</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95"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956-1957</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9606" w:type="dxa"/>
            <w:gridSpan w:val="5"/>
            <w:tcBorders>
              <w:bottom w:val="single" w:sz="4" w:space="0" w:color="000000"/>
            </w:tcBorders>
          </w:tcPr>
          <w:p>
            <w:pPr>
              <w:pStyle w:val="Style22"/>
              <w:ind w:hanging="1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1-кестенің жалғасы</w:t>
            </w:r>
          </w:p>
          <w:p>
            <w:pPr>
              <w:pStyle w:val="Style22"/>
              <w:ind w:hanging="108"/>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27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7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c>
          <w:tcPr>
            <w:tcW w:w="27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рташадан бастап</w:t>
            </w:r>
          </w:p>
        </w:tc>
        <w:tc>
          <w:tcPr>
            <w:tcW w:w="20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0-40</w:t>
            </w:r>
          </w:p>
        </w:tc>
        <w:tc>
          <w:tcPr>
            <w:tcW w:w="179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F</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8</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8</w:t>
            </w:r>
          </w:p>
        </w:tc>
        <w:tc>
          <w:tcPr>
            <w:tcW w:w="27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оғары білімі жоқ деңгейдегі топтар, кәмелетке толған</w:t>
            </w:r>
          </w:p>
        </w:tc>
        <w:tc>
          <w:tcPr>
            <w:tcW w:w="20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0-40</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0-40</w:t>
            </w:r>
          </w:p>
        </w:tc>
        <w:tc>
          <w:tcPr>
            <w:tcW w:w="17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961</w:t>
            </w:r>
          </w:p>
        </w:tc>
      </w:tr>
    </w:tbl>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нің өзі сауалнамадан, жауап бланкісінен және кілттен тұрады. Жауап парақтарын қолмен өңдеу кезінде оларға кезекпен  "кілттер" қойылып және жеке тұлғаның 17 сипаттамасының әрқайсысы бойынша баллдардың сомасы жазылады (16 жеке факторлар + өзін-өзі бағалау факторы). Бұдан әрі "шикі" бағалар он баллдық шкала ауысады - қабырға деп аталатын. Алынған деректер әрбір сипаттама бойынша талданады. Вариативтіліктің жалпы көлемі 10 қабырға кезінде, орташа мәндері 5,5 қабырғаны құрайды. 4 және 7 қабырға бағасы жеке тұлға сипаттамаларының орташадан шамалы ауытқуларын көрсетеді. Сапа айқын көрінуі 1-3 және 8-10 бағалаумен байланысты (әрбір фактордың биполярлығы есепке алғанда).</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ипаттама үшін С нысаны таңдалған А формасы сияқты, ол басқа нысандармен салыстырғанда бірқатар артықшылықтарға ие.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ол қысқа уақытта жүргізіледі (30 40 мин), ол топтық эксперимент үшін ыңғайлы. Екіншіден, осы формадағы сұрақтар жалпылай жасалған, мысалы сұрақтардың бірі - "басымдылық-үстемдік" сипатын анықтауға бағытталған (Е факторы), В.</w:t>
      </w:r>
    </w:p>
    <w:p>
      <w:pPr>
        <w:pStyle w:val="Style22"/>
        <w:ind w:firstLine="709"/>
        <w:jc w:val="both"/>
        <w:rPr/>
      </w:pPr>
      <w:r>
        <w:rPr>
          <w:rFonts w:cs="Times New Roman" w:ascii="Times New Roman" w:hAnsi="Times New Roman"/>
          <w:sz w:val="28"/>
          <w:szCs w:val="28"/>
          <w:lang w:val="kk-KZ"/>
        </w:rPr>
        <w:t>А нысаны мынадай түрде естіледі: "Мен өз өмірімде әрдайым дерлік алға қойылған мақсаттарға қол жеткіземі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 дұрыс;</w:t>
      </w:r>
    </w:p>
    <w:p>
      <w:pPr>
        <w:pStyle w:val="Style22"/>
        <w:ind w:firstLine="709"/>
        <w:jc w:val="both"/>
        <w:rPr/>
      </w:pPr>
      <w:r>
        <w:rPr>
          <w:rFonts w:cs="Times New Roman" w:ascii="Times New Roman" w:hAnsi="Times New Roman"/>
          <w:sz w:val="28"/>
          <w:szCs w:val="28"/>
          <w:lang w:val="kk-KZ"/>
        </w:rPr>
        <w:t>б) сенімді емеспін;</w:t>
      </w:r>
    </w:p>
    <w:p>
      <w:pPr>
        <w:pStyle w:val="Style22"/>
        <w:ind w:firstLine="709"/>
        <w:jc w:val="both"/>
        <w:rPr/>
      </w:pPr>
      <w:r>
        <w:rPr>
          <w:rFonts w:cs="Times New Roman" w:ascii="Times New Roman" w:hAnsi="Times New Roman"/>
          <w:sz w:val="28"/>
          <w:szCs w:val="28"/>
          <w:lang w:val="kk-KZ"/>
        </w:rPr>
        <w:t>в) дұрыс емес".</w:t>
      </w:r>
    </w:p>
    <w:p>
      <w:pPr>
        <w:pStyle w:val="Style22"/>
        <w:ind w:firstLine="709"/>
        <w:jc w:val="both"/>
        <w:rPr/>
      </w:pPr>
      <w:r>
        <w:rPr>
          <w:rFonts w:cs="Times New Roman" w:ascii="Times New Roman" w:hAnsi="Times New Roman"/>
          <w:sz w:val="28"/>
          <w:szCs w:val="28"/>
          <w:lang w:val="kk-KZ"/>
        </w:rPr>
        <w:t>В және С формасында сұрақ былай тұжырымдалған: "Егер мен басқа да көптеген автокөліктер бар жол бойында көлік жүргізіп келе жатсам, менің қалауым:</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 көптеген машиналарды өткізіп алға жіберуші едім;</w:t>
      </w:r>
    </w:p>
    <w:p>
      <w:pPr>
        <w:pStyle w:val="Style22"/>
        <w:ind w:firstLine="709"/>
        <w:jc w:val="both"/>
        <w:rPr/>
      </w:pPr>
      <w:r>
        <w:rPr>
          <w:rFonts w:cs="Times New Roman" w:ascii="Times New Roman" w:hAnsi="Times New Roman"/>
          <w:sz w:val="28"/>
          <w:szCs w:val="28"/>
          <w:lang w:val="kk-KZ"/>
        </w:rPr>
        <w:t>б) білмеймін;</w:t>
      </w:r>
    </w:p>
    <w:p>
      <w:pPr>
        <w:pStyle w:val="Style22"/>
        <w:ind w:firstLine="709"/>
        <w:jc w:val="both"/>
        <w:rPr/>
      </w:pPr>
      <w:r>
        <w:rPr>
          <w:rFonts w:cs="Times New Roman" w:ascii="Times New Roman" w:hAnsi="Times New Roman"/>
          <w:sz w:val="28"/>
          <w:szCs w:val="28"/>
          <w:lang w:val="kk-KZ"/>
        </w:rPr>
        <w:t>в) алдыда келе жатқан барлық машиналарды озып кетемі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сұрақтардың салыстыруларынан көрініп тұрғандай, А түрінде сұрақ тікелей қойылған және сыналушы "болжамды қажетті жауап" бере алады. Сонымен қатар, А формасында факторды анықтау сұрақтары екі қатарынан жүреді (уақыт және 22 сұрақтағы мағыналық интервалмен). Факторға барлығы 13 сұрақ келеді. С нысанында әр факторға 17 пункт аралығымен алты сұрақтан бөлінге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С нысанында сұрақтар мынадай түрде тұжырымдалған: Әдістемеге өзін-өзі бағалау және жобалау арасындағы аралықты беру, сол арқылы сыналушылардың адекватты жауаптарын қамтамасыз ет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ден, бұл форманың артықшылығы жеке тұлғаның өзін-өзі бағалау туралы ақпарат беретін қосымша MD факторын қамти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ден, әдістеменің бейімделуі, оның валидтілігі мен сенімділігін тексеру, бұл туралы төменде айтылатын болады, бұл нысанды жоғары білімі бар адамдармен пайдалану мүмкіндігін көрсетілге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сіншіден, зерттеуші шикі бағалармен жұмыс істей ала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ттелла сауалнамасының С формасы 105 сұрақтан тұрады. Нәтижесінде алынған жауаптарды өңдеу адамның 17 полярлық факторларының, оның ішінде өзін-өзі бағалау факторының бағалары алынады, ол оның адекваттылығы  туралы ақпарат бере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 авторының пікірінше: 6 тиісті мәселелерге жауап беру кезінде көптеген зерттелетін тұлғалық сипаттамалар ашылып көрсетіледі; 7 сұрақ MD факторы үшін ("өзін - өзі бағалаудың адекваттылығы"), 8 сұрақ - В факторы ("интеллект") үшін ұсынылады. Факторлар бойынша бағалар арасындағы арақатынас есепке алынатын орташа бағалауларға және талдау нәтижелеріне бағдарлана отырып, "жеке тұлға профилі"деп аталатын жеке тұлғаның жеке графиктерін құруға бола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бастапқы факторлардың интерпретациясы Кеттелл әдістемесінің барлық нысандары үшін бірдей.</w:t>
      </w:r>
    </w:p>
    <w:p>
      <w:pPr>
        <w:pStyle w:val="Style22"/>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еке (тұлғалық) сауалнама</w:t>
      </w:r>
    </w:p>
    <w:p>
      <w:pPr>
        <w:pStyle w:val="Style22"/>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Нұсқау</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бір жеке тұлғаның қасиеттерін, мәселелерді анықтауға көмектесетін бірқатар сұрақтар ұсынылады. Мұнда "дұрыс" немесе "қате" жауаптар жоқ. Адамдар әр түрлі және әркім өз пікірін білдіре алады. Әрбір сұраққа жауап бере отырып, сіз ұсынылған үш жауаптың бірін таңдай аласыз - сіздің көзқарасыңыз бен өзіңіз туралы пікіріңіз неғұрлым сәйкес келетін жауапты таңдайсыз.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түрде жауап беру керек: Жауап бланкісіндегі тиісті торда "+" таңбасын белгілеп қойыңыз (сол торға "А"-ға сәйкес келеді, ортасы - "В"-ға, ал оң жақ торға - "С"-ға сәйкес келеді).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сізге бір нәрсе түсініксіз болса, экспериментатордан сұраңыз. Сұрақтарға жауап беру кезінде есіңізде болсын:</w:t>
      </w:r>
    </w:p>
    <w:p>
      <w:pPr>
        <w:pStyle w:val="Style22"/>
        <w:ind w:firstLine="709"/>
        <w:jc w:val="both"/>
        <w:rPr/>
      </w:pPr>
      <w:r>
        <w:rPr>
          <w:rFonts w:cs="Times New Roman" w:ascii="Times New Roman" w:hAnsi="Times New Roman"/>
          <w:sz w:val="28"/>
          <w:szCs w:val="28"/>
          <w:lang w:val="kk-KZ"/>
        </w:rPr>
        <w:t>1. Жауаптарға көп ойланып уақыт жұмсаудың қажеті жоқ. Сізге ойыңызға бірінші болып келетін жауапты белгілеңіз.</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ине, сұрақтар жиі егжей-тегжейлі тұжырымдалады. Бұл жағдайда "орта", ең жиі кездесетін жағдайды елестетуге тырысыңыз, ол мәселенің мәніне сәйкес келетін  және осыған байланысты, жауапты таңдаңыз. Дәлірек жауап беру керек, бірақ тым баяу емес.</w:t>
      </w:r>
    </w:p>
    <w:p>
      <w:pPr>
        <w:pStyle w:val="Style22"/>
        <w:ind w:firstLine="709"/>
        <w:jc w:val="both"/>
        <w:rPr/>
      </w:pPr>
      <w:r>
        <w:rPr>
          <w:rFonts w:cs="Times New Roman" w:ascii="Times New Roman" w:hAnsi="Times New Roman"/>
          <w:sz w:val="28"/>
          <w:szCs w:val="28"/>
          <w:lang w:val="kk-KZ"/>
        </w:rPr>
        <w:t>2. Аралық, белгісіз жауаптарға ("білмеймін", "орташа нәрсе" және т.б.) тым жиі жүгінбеңіз.</w:t>
      </w:r>
    </w:p>
    <w:p>
      <w:pPr>
        <w:pStyle w:val="Style22"/>
        <w:ind w:firstLine="709"/>
        <w:jc w:val="both"/>
        <w:rPr/>
      </w:pPr>
      <w:r>
        <w:rPr>
          <w:rFonts w:cs="Times New Roman" w:ascii="Times New Roman" w:hAnsi="Times New Roman"/>
          <w:sz w:val="28"/>
          <w:szCs w:val="28"/>
          <w:lang w:val="kk-KZ"/>
        </w:rPr>
        <w:t>3. Міндетті түрде барлық сұрақтарға жауап беріңіз.</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әлкім кейбір сұрақтар нақты тұжырымдалмаған болуы мүмкін, бірақ  неғұрлым нақты жауап беруге тырысыңыз. Кейбір сұрақтар Сізге жеке көрінуі мүмкін, бірақ сіз жауаптардың жарияланбайтынына сенімді бола аласыз. Жауаптар тек қана арнайы " кілт" көмегімен шешілуі мүмкін. Олар зерттеушіде ғана болады. Әрбір жеке сұраққа жауаптар мүлдем қарастырылмайды: бізді тек жалпылама көрсеткіштер қызықтыра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ың өзіне жазып және атап ештеңе белгілемеңіз! </w:t>
      </w:r>
    </w:p>
    <w:p>
      <w:pPr>
        <w:pStyle w:val="Style22"/>
        <w:ind w:firstLine="709"/>
        <w:jc w:val="both"/>
        <w:rPr/>
      </w:pPr>
      <w:r>
        <w:rPr>
          <w:rFonts w:cs="Times New Roman" w:ascii="Times New Roman" w:hAnsi="Times New Roman"/>
          <w:sz w:val="28"/>
          <w:szCs w:val="28"/>
          <w:lang w:val="kk-KZ"/>
        </w:rPr>
        <w:t>4. Өз жауаптарыңызды жақсы әсер етуге тырыспаңыз, олар шындыққа сәйкес келуі керек. Бұл жағдайда сіз өзіңізді жақсы біле аласыз және біздің жұмысымызға өте көмектесесіз. Алдын ала алғысымызды білдіреміз!</w:t>
      </w:r>
    </w:p>
    <w:p>
      <w:pPr>
        <w:pStyle w:val="Style22"/>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ұрақтар:</w:t>
      </w:r>
    </w:p>
    <w:p>
      <w:pPr>
        <w:pStyle w:val="Style22"/>
        <w:ind w:firstLine="851"/>
        <w:jc w:val="both"/>
        <w:rPr>
          <w:rFonts w:ascii="Times New Roman" w:hAnsi="Times New Roman" w:cs="Times New Roman"/>
          <w:sz w:val="28"/>
          <w:szCs w:val="28"/>
          <w:lang w:val="kk-KZ"/>
        </w:rPr>
      </w:pPr>
      <w:r>
        <w:rPr>
          <w:rFonts w:cs="Times New Roman" w:ascii="Times New Roman" w:hAnsi="Times New Roman"/>
          <w:i/>
          <w:sz w:val="28"/>
          <w:szCs w:val="28"/>
          <w:lang w:val="kk-KZ"/>
        </w:rPr>
        <w:t>1. Менің ойымша, менің есте сақтау қабілетім бұрынғыдан да жақсы</w:t>
      </w:r>
      <w:r>
        <w:rPr>
          <w:rFonts w:cs="Times New Roman" w:ascii="Times New Roman" w:hAnsi="Times New Roman"/>
          <w:sz w:val="28"/>
          <w:szCs w:val="28"/>
          <w:lang w:val="kk-KZ"/>
        </w:rPr>
        <w:t>:</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айту қиын;</w:t>
      </w:r>
    </w:p>
    <w:p>
      <w:pPr>
        <w:pStyle w:val="Style22"/>
        <w:ind w:firstLine="993"/>
        <w:jc w:val="both"/>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2. Мен адамдардан алыс жалғыз өзім өмір сүре алар едім:</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sz w:val="28"/>
          <w:szCs w:val="28"/>
          <w:lang w:val="kk-KZ"/>
        </w:rPr>
      </w:pPr>
      <w:r>
        <w:rPr>
          <w:rFonts w:cs="Times New Roman" w:ascii="Times New Roman" w:hAnsi="Times New Roman"/>
          <w:i/>
          <w:sz w:val="28"/>
          <w:szCs w:val="28"/>
          <w:lang w:val="kk-KZ"/>
        </w:rPr>
        <w:t>3. Егер аспан "төменде" және қыста "ыстық" деп болжасақ, мен қылмыскер деп атауым керек ед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бандит;</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қасиетті;</w:t>
      </w:r>
    </w:p>
    <w:p>
      <w:pPr>
        <w:pStyle w:val="Style22"/>
        <w:ind w:firstLine="993"/>
        <w:jc w:val="both"/>
        <w:rPr/>
      </w:pPr>
      <w:r>
        <w:rPr>
          <w:rFonts w:cs="Times New Roman" w:ascii="Times New Roman" w:hAnsi="Times New Roman"/>
          <w:sz w:val="28"/>
          <w:szCs w:val="28"/>
          <w:lang w:val="kk-KZ"/>
        </w:rPr>
        <w:t>б) бұлт</w:t>
      </w:r>
    </w:p>
    <w:p>
      <w:pPr>
        <w:pStyle w:val="Style22"/>
        <w:ind w:firstLine="851"/>
        <w:jc w:val="both"/>
        <w:rPr/>
      </w:pPr>
      <w:r>
        <w:rPr>
          <w:rFonts w:cs="Times New Roman" w:ascii="Times New Roman" w:hAnsi="Times New Roman"/>
          <w:i/>
          <w:sz w:val="28"/>
          <w:szCs w:val="28"/>
          <w:lang w:val="kk-KZ"/>
        </w:rPr>
        <w:t>4. Мен ұйықтауға жатқанымда, онда:</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тез ұйықтай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әр қалай;</w:t>
      </w:r>
    </w:p>
    <w:p>
      <w:pPr>
        <w:pStyle w:val="Style22"/>
        <w:ind w:firstLine="993"/>
        <w:jc w:val="both"/>
        <w:rPr/>
      </w:pPr>
      <w:r>
        <w:rPr>
          <w:rFonts w:cs="Times New Roman" w:ascii="Times New Roman" w:hAnsi="Times New Roman"/>
          <w:sz w:val="28"/>
          <w:szCs w:val="28"/>
          <w:lang w:val="kk-KZ"/>
        </w:rPr>
        <w:t>б) ұйықтау үшін ұзақ уақытты алады.</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5. Егер мен басқа да көптеген автокөліктер бар жол бойында көлік жүргізіп келе жатсам, менің қалауым:</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a) көптеген машиналарды өткізіп алға жіберуші едім;</w:t>
      </w:r>
    </w:p>
    <w:p>
      <w:pPr>
        <w:pStyle w:val="Style22"/>
        <w:ind w:firstLine="993"/>
        <w:jc w:val="both"/>
        <w:rPr/>
      </w:pPr>
      <w:r>
        <w:rPr>
          <w:rFonts w:cs="Times New Roman" w:ascii="Times New Roman" w:hAnsi="Times New Roman"/>
          <w:sz w:val="28"/>
          <w:szCs w:val="28"/>
          <w:lang w:val="kk-KZ"/>
        </w:rPr>
        <w:t>ә) білмеймін;</w:t>
      </w:r>
    </w:p>
    <w:p>
      <w:pPr>
        <w:pStyle w:val="Style22"/>
        <w:ind w:firstLine="993"/>
        <w:jc w:val="both"/>
        <w:rPr/>
      </w:pPr>
      <w:r>
        <w:rPr>
          <w:rFonts w:cs="Times New Roman" w:ascii="Times New Roman" w:hAnsi="Times New Roman"/>
          <w:sz w:val="28"/>
          <w:szCs w:val="28"/>
          <w:lang w:val="kk-KZ"/>
        </w:rPr>
        <w:t>б) алдыда келе жатқан барлық машиналарды озып кетемін.</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6. Отырыстарда мен басқаларға әр түрлі оқиғаларды қалжыңдауға және айтуға мүмкіндік бере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7. Маған барлық қоршаған ортада тәртіпсіздік болмайтыны маңыз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айту қи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8. Әр түрлі отырыстарда болған адамдардың көпшілігі мені көруге қуанышт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pPr>
      <w:r>
        <w:rPr>
          <w:rFonts w:cs="Times New Roman" w:ascii="Times New Roman" w:hAnsi="Times New Roman"/>
          <w:sz w:val="28"/>
          <w:szCs w:val="28"/>
          <w:lang w:val="kk-KZ"/>
        </w:rPr>
        <w:t>9.</w:t>
      </w:r>
      <w:r>
        <w:rPr>
          <w:rFonts w:cs="Times New Roman" w:ascii="Times New Roman" w:hAnsi="Times New Roman"/>
          <w:i/>
          <w:sz w:val="28"/>
          <w:szCs w:val="28"/>
          <w:lang w:val="kk-KZ"/>
        </w:rPr>
        <w:t xml:space="preserve"> Маған ұнай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мәнерлеп сырғанау;</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мен айтуға қин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күрес , регби және балет.</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0. Маған адамдардың іс-әрекеттерімен айтқан әңгімелерінің сәйкессіздігі қызықтыр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1. Қандай да бір оқиға туралы оқып, соған байланысты барлық мәліметтерге қызығамын:</w:t>
      </w:r>
    </w:p>
    <w:p>
      <w:pPr>
        <w:pStyle w:val="Style22"/>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 үнемі;</w:t>
      </w:r>
    </w:p>
    <w:p>
      <w:pPr>
        <w:pStyle w:val="Style22"/>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 сирек.</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2. Достарым маған әзілдеген кезде, мен олар мен бірге күліп және оларға ренжі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3. Егер маған біреу дөрекі сөйлесе, мен бұл туралы тез ұмытып кете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4. Мен сыналған тәсілдерді ұстануға қарағанда, қандай да бір жұмысты орындау үшін жаңа тәсілдерді ойлап табу ұнай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5. Мен бірдеңе жоспарлап отырғанда, мен оны біреудің көмегінсіз өз бетінше жасауды қалай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6. Менің ойымша, мен көптеген адамдарға қарағанда аз сезімтал және аз қозғышп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жауап беруге қин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7. Мені тез шешім қабылдай алмайтын адамдар ашуландыр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әр қалай;</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8. Кейде, қысқа уақыт болса да, менің ата-анамға қатысты ызалық сезімі пайда бол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9. Мен өзімнің Асыл ойларымды ашар едім:</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өзінімнің жақсыларыма;</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остарға өз күнделігімде.</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20. Менің ойымша, "нақты емес" сөзінің мағынасы бойынша қарама-қарсы сөз - бұл:</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ұқыпсыз;</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мұқият;</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болжалды.</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21. Маған қажет болғанда, менде әрдайым энергия жеткілікт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айту қи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22. Мені көп ашуландыратын адамдар:</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өз қалжыңдарымен адамдарды ыңғайсыз жағдайға қалдырат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жауап беруге қин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менімен шартты кездесуге кешіккен адамдар ыңғайсыздық туғызады.</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23. Маған қонақтарды шақырып, оларды қызықтырған ұнай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24. Менің ойымша:</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бәрін бірдей мұқият жасау мүмкін еме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Мен айтуға қиналамын;</w:t>
      </w:r>
    </w:p>
    <w:p>
      <w:pPr>
        <w:pStyle w:val="Style22"/>
        <w:ind w:firstLine="993"/>
        <w:jc w:val="both"/>
        <w:rPr/>
      </w:pPr>
      <w:r>
        <w:rPr>
          <w:rFonts w:cs="Times New Roman" w:ascii="Times New Roman" w:hAnsi="Times New Roman"/>
          <w:sz w:val="28"/>
          <w:szCs w:val="28"/>
          <w:lang w:val="kk-KZ"/>
        </w:rPr>
        <w:t>б) кез-келген жұмысты мұқият орындау керек.</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25. Әдетте, мен ұялшақтықты жеңуге тура келед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26. Менің достарым жи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менімен кеңесед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екеуі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маған кеңес береді.</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27. Егер досым мені ұсақ-түйектерде алдаса, мен оны әшкерелеуден гөрі байқамаған көріністі жасауды қалай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28. Мен достарды таңдауда қалайтыным:</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мүдделері іскерлік және практикалық сипатқа и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өмір сүру философиялық көзқарасымен ерекшеленетін.</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29. Басқа адамдар менің сенетін идеяларға қарама-қарсы пікірлерін немқұрайлы тыңдап қарай алмай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Мен айтуға қин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30. Менің өткен қателіктер мен қылықтарым мені толғандыр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31. Мысалы, егер мен бірдей екі істі жақсы істей алатын  болсам, менің қалайтыным:</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шахмат ойнау;</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мен айтуға қин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қалашықтарды ойнау.</w:t>
      </w:r>
    </w:p>
    <w:p>
      <w:pPr>
        <w:pStyle w:val="Style22"/>
        <w:ind w:firstLine="851"/>
        <w:jc w:val="both"/>
        <w:rPr>
          <w:rFonts w:ascii="Times New Roman" w:hAnsi="Times New Roman" w:cs="Times New Roman"/>
          <w:sz w:val="28"/>
          <w:szCs w:val="28"/>
          <w:lang w:val="kk-KZ"/>
        </w:rPr>
      </w:pPr>
      <w:r>
        <w:rPr>
          <w:rFonts w:cs="Times New Roman" w:ascii="Times New Roman" w:hAnsi="Times New Roman"/>
          <w:i/>
          <w:sz w:val="28"/>
          <w:szCs w:val="28"/>
          <w:lang w:val="kk-KZ"/>
        </w:rPr>
        <w:t>32. Маған қарапайым, тезтілтапқыш серіктес адамдар ұнайды</w:t>
      </w:r>
      <w:r>
        <w:rPr>
          <w:rFonts w:cs="Times New Roman" w:ascii="Times New Roman" w:hAnsi="Times New Roman"/>
          <w:sz w:val="28"/>
          <w:szCs w:val="28"/>
          <w:lang w:val="kk-KZ"/>
        </w:rPr>
        <w:t>:</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33. Мен өте сақ және практикалық адаммын, сондықтан басқа адамдармен салыстырғанда жағымсыз күтпеген жағдайлар аз тап бо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pPr>
      <w:r>
        <w:rPr>
          <w:rFonts w:cs="Times New Roman" w:ascii="Times New Roman" w:hAnsi="Times New Roman"/>
          <w:sz w:val="28"/>
          <w:szCs w:val="28"/>
          <w:lang w:val="kk-KZ"/>
        </w:rPr>
        <w:t xml:space="preserve">ә) айтуға қиналамын; </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34. Мен қажет болған кезде өз қамқорлықтар мен міндеттерімді ұмыта 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35. Менің тарапыпнан дұрыс емес болған жағдайдың өзінде, оны мойындау маған қиынға соғ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36. Кәсіпорында маған қызықты болар ед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машиналармен және механизмдермен жұмыс істеу және негізгі өндіріске қатысу;</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айту қи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қоғамдық жұмыстармен айналыса отырып адамдармен әңгімелесу.</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37. Қандай сөз екі сөздермен байланысы жоқ?</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мысық;</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жақ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күн.</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38. Кейбір дәрежеде менің назарымды алаңдат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мені ызаландырғанда;</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орташа нәрс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мені мүлдем мазаламайды.</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39. Егер менде көп ақша болса, ме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өз-өзімнен еш нәрсені аямай өмір сүрер едім;</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өзіме басқалардың қызғаныш тудырмау үшін жағдай жасаушы едім.</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40. Мен үшін ең ауыр жаза:</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ауыр жұм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алғыздықта қамалу.</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41. Адамдар қазір көп адамгершілік нормаларды сақтауы керек:</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42. Маған айтуынша, мен бала кезім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тыныш және жалғыз қалуды ұнат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айту қи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мені жалғыз қалдыруға болмайды, өте мазасыз және шапшаң болатынмын.</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43. Мен құрылғылармен жұмыс істеуді қалай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44. Менің ойымша, куәгерлердің көпшілігі олар үшін оңай болмаса да, сотта шындықты айт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pPr>
      <w:r>
        <w:rPr>
          <w:rFonts w:cs="Times New Roman" w:ascii="Times New Roman" w:hAnsi="Times New Roman"/>
          <w:sz w:val="28"/>
          <w:szCs w:val="28"/>
          <w:lang w:val="kk-KZ"/>
        </w:rPr>
        <w:t xml:space="preserve">ә) айту қиын; </w:t>
      </w:r>
    </w:p>
    <w:p>
      <w:pPr>
        <w:pStyle w:val="Style22"/>
        <w:ind w:firstLine="993"/>
        <w:jc w:val="both"/>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45. Кейде өзімнің идеяларымді өмірде жүргізуге асыруға шешім қабылдай алмаймын, менің ойымша олар орындалмайтын сияқт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жауап беруге қин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46. Көптеген адамдар әзілге қатты күлуге тырысады, ал мен болса керісінш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47. Мен жылататын, бақытсыздықты сезінбедім:</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48. Маған ұнай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үрмелі оркестрдің орындауындағы марш;</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фортепианолық музыка.</w:t>
      </w:r>
    </w:p>
    <w:p>
      <w:pPr>
        <w:pStyle w:val="Style22"/>
        <w:ind w:firstLine="851"/>
        <w:jc w:val="both"/>
        <w:rPr/>
      </w:pPr>
      <w:r>
        <w:rPr>
          <w:rFonts w:cs="Times New Roman" w:ascii="Times New Roman" w:hAnsi="Times New Roman"/>
          <w:i/>
          <w:sz w:val="28"/>
          <w:szCs w:val="28"/>
          <w:lang w:val="kk-KZ"/>
        </w:rPr>
        <w:t>49. Мен кезекті демалысымд, келесідей өткізер едім</w:t>
      </w:r>
      <w:r>
        <w:rPr>
          <w:rFonts w:cs="Times New Roman" w:ascii="Times New Roman" w:hAnsi="Times New Roman"/>
          <w:sz w:val="28"/>
          <w:szCs w:val="28"/>
          <w:lang w:val="kk-KZ"/>
        </w:rPr>
        <w:t>:</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бір немесе екі достарыммен ауылда;</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айтуға қин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туристік лагерьде топты басқара отырып.</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50. Жоспарларды жасауға жұмсалған күш-жігер:</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ешқашан артық еме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айту қи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түкке тұрғысыз.</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51. Менің достарымның ақылсыз әрекеттері мен сөздері мені ренжітпейд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52. Жүзеге асқан жұмыстар, маған оңай болып көрінед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үнем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сирек.</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53. Мен осындай жұмысты істеуді қалайтын едім:</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маған адамдарды басқаруға және олардың арасында болуға тура келетін мекеме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жауап беруге қин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алғыз, мысалы, өз жобасын әзірлейтін сәулетші.</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54. Үй ағаш сияқты бөлмеге жат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орманға;</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өсімдікк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параққа.</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55. Мен не істесемде, ол жүзеге аспай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сирек;</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уақыт өте кел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иі.</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56. Көптеген істерде маған ұнайтын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тәуекелге бару;</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әр қалай;</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әрине іс-әрекет.</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57. Бәлкім, кейбір адамдар мен тым көп сөйлейтін деп ойлайтын шығар:</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солай болар;</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менің ойымша, олай емес сияқты.</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58. Маған ұнайтын адамдар, ол:</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өте ақылды тіпті егер ол сенімсіз және тұрақсыз болса да;</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айту қи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орта қабілеті бар, бірақ кез келген қиянатқа қарсы тұра алатын.</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59. Менің шешім қабылдауым, ол:</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көптеген адамдарға қарағанда тезірек;</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адамдардың көпшілігіне қарағанда баяу.</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60. Маған үлкен әсер беретін, ол:</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шеберлік пен өнер;</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айту қи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күш пен қуат.</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61. Мен өзімді ынтымақтастыққа бейім адам деп есепт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62. Маған ашық және тік мінезді адамдардан қарағанда, талғампаз сабырлы адамдармен әңгімелескен ұнай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pPr>
      <w:r>
        <w:rPr>
          <w:rFonts w:cs="Times New Roman" w:ascii="Times New Roman" w:hAnsi="Times New Roman"/>
          <w:i/>
          <w:sz w:val="28"/>
          <w:szCs w:val="28"/>
          <w:lang w:val="kk-KZ"/>
        </w:rPr>
        <w:t>63. Менің қалайтыным, ол:</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маған қатысты мәселелерді өзім шешуг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жауап беруге қин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остарыммен кеңесуге.</w:t>
      </w:r>
    </w:p>
    <w:p>
      <w:pPr>
        <w:pStyle w:val="Style22"/>
        <w:ind w:firstLine="851"/>
        <w:jc w:val="both"/>
        <w:rPr>
          <w:rFonts w:ascii="Times New Roman" w:hAnsi="Times New Roman" w:cs="Times New Roman"/>
          <w:sz w:val="28"/>
          <w:szCs w:val="28"/>
          <w:lang w:val="kk-KZ"/>
        </w:rPr>
      </w:pPr>
      <w:r>
        <w:rPr>
          <w:rFonts w:cs="Times New Roman" w:ascii="Times New Roman" w:hAnsi="Times New Roman"/>
          <w:i/>
          <w:sz w:val="28"/>
          <w:szCs w:val="28"/>
          <w:lang w:val="kk-KZ"/>
        </w:rPr>
        <w:t>64. Егер адам мен қойған сұраққа жауап бермесе, онда мен қандай да бір ақымақтық айтқандай сезінемін</w:t>
      </w:r>
      <w:r>
        <w:rPr>
          <w:rFonts w:cs="Times New Roman" w:ascii="Times New Roman" w:hAnsi="Times New Roman"/>
          <w:sz w:val="28"/>
          <w:szCs w:val="28"/>
          <w:lang w:val="kk-KZ"/>
        </w:rPr>
        <w:t>:</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65. Мектеп жылдары мен ең көп білім алғаным:</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сабақтарда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кітап оқудан.</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66. Мен қоғамдық жұмыстардан және осыған байланысты жауапкершіліктен қашқақтай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67. Егер өте қиын сұрақ менен үлкен күш талап етсе, ме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басқа мәселемен айналыса бастай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айтуға қин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бұл мәселені тағы да шешуге тырысамын.</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68. Белгілі бір себептерсіз менде қатты эмоциялар пайда болады: алаңдаушылық, ашу-ыза, күлкі шабуылдары және т.б.:</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69. Кейде менің ойлау қабілетім нашарлап кетед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70. Мен әр дайым басқа адамдарға қол ұшымды беруге дайынмын. Мысалы: бір адаммен кездесу тағайындау кезінде, мен үшін сәл ыңғайсыз уақытта болса да, оған ыңғайлы уақытта кездесуге келісе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pPr>
      <w:r>
        <w:rPr>
          <w:rFonts w:cs="Times New Roman" w:ascii="Times New Roman" w:hAnsi="Times New Roman"/>
          <w:i/>
          <w:sz w:val="28"/>
          <w:szCs w:val="28"/>
          <w:lang w:val="kk-KZ"/>
        </w:rPr>
        <w:t>71. Менің ойымша, 1,2,3,6,5 сандарының қатарын жалғастыруы тиіс дұрыс сан бұл</w:t>
      </w:r>
      <w:r>
        <w:rPr>
          <w:rFonts w:cs="Times New Roman" w:ascii="Times New Roman" w:hAnsi="Times New Roman"/>
          <w:sz w:val="28"/>
          <w:szCs w:val="28"/>
          <w:lang w:val="kk-KZ"/>
        </w:rPr>
        <w:t>: ......</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10;</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5;</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7.</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72. Кейде менде белгілі бір себептерсіз, қысқа мерзімді жүрек айнуы мен бас айналу ұстамалары бол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өте сирек;</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73. Мен даяршыны артық мазалағым келмейді, одан да өз тапсырысымнан бас тартушы едім:</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74. Мен басқа адамдардан қарағанда, көбінесе бүгінгі күнмен өмір сүре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айту қи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75. Кештерде маған ұнайтын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қызықты іскерлік әңгімеге қатысу;</w:t>
      </w:r>
    </w:p>
    <w:p>
      <w:pPr>
        <w:pStyle w:val="Style22"/>
        <w:ind w:firstLine="993"/>
        <w:jc w:val="both"/>
        <w:rPr/>
      </w:pPr>
      <w:r>
        <w:rPr>
          <w:rFonts w:cs="Times New Roman" w:ascii="Times New Roman" w:hAnsi="Times New Roman"/>
          <w:sz w:val="28"/>
          <w:szCs w:val="28"/>
          <w:lang w:val="kk-KZ"/>
        </w:rPr>
        <w:t xml:space="preserve">ә) жауап беруге қиналамын; </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барлық адамдармен бірге демалуға.</w:t>
      </w:r>
    </w:p>
    <w:p>
      <w:pPr>
        <w:pStyle w:val="Style22"/>
        <w:ind w:firstLine="851"/>
        <w:jc w:val="both"/>
        <w:rPr>
          <w:rFonts w:ascii="Times New Roman" w:hAnsi="Times New Roman" w:cs="Times New Roman"/>
          <w:sz w:val="28"/>
          <w:szCs w:val="28"/>
          <w:lang w:val="kk-KZ"/>
        </w:rPr>
      </w:pPr>
      <w:r>
        <w:rPr>
          <w:rFonts w:cs="Times New Roman" w:ascii="Times New Roman" w:hAnsi="Times New Roman"/>
          <w:i/>
          <w:sz w:val="28"/>
          <w:szCs w:val="28"/>
          <w:lang w:val="kk-KZ"/>
        </w:rPr>
        <w:t>76. Мен өзімнің пікірімді кімде-кім тыңдайтынына қарамастан айт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pPr>
      <w:r>
        <w:rPr>
          <w:rFonts w:cs="Times New Roman" w:ascii="Times New Roman" w:hAnsi="Times New Roman"/>
          <w:i/>
          <w:sz w:val="28"/>
          <w:szCs w:val="28"/>
          <w:lang w:val="kk-KZ"/>
        </w:rPr>
        <w:t>77. Егер мен өткен өмірге ауысып кетсем, кіммен кездесер едім:</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Ньюто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Шекспир.</w:t>
      </w:r>
    </w:p>
    <w:p>
      <w:pPr>
        <w:pStyle w:val="Style22"/>
        <w:ind w:firstLine="851"/>
        <w:jc w:val="both"/>
        <w:rPr/>
      </w:pPr>
      <w:r>
        <w:rPr>
          <w:rFonts w:cs="Times New Roman" w:ascii="Times New Roman" w:hAnsi="Times New Roman"/>
          <w:i/>
          <w:sz w:val="28"/>
          <w:szCs w:val="28"/>
          <w:lang w:val="kk-KZ"/>
        </w:rPr>
        <w:t xml:space="preserve">78. Мен басқалардың мәселелерін реттемеу үшін, өзімді ұстап тұруға мәжбүр боламын: </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79. Дүкенде жұмыс істесем, немен айналысар едім:</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витриналарды рәсімдеуме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кассир болып.</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80. Егер адамдар мен туралы жаман ойласа, мен олардың ойларын өзгертуге тырыспаймын, өз дегеніммен жүре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айту қи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81. Менің ескі досым менімен суық және менен аулақ болып жүрсе, мен әдетт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бірден менің ойымша: "оның көңіл-күйі жама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менен қандай да қате қылық болдыма екен деп ойлаймын.</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82. Көптеген қиындықтар адамдардың кесіріне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барлығы өзгерістер енгізуге тырысады, бірақ осы мәселелерді шешудің қанағаттанарлық тәсілдері бар;</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аңа перспективаны қабылдамайды.</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83. Мен жергілікті жаңалықтарды айта отырып, үлкен рахат 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84. Ұқыпты, талапшыл адамдар менімен сыйыспай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85. Менің ойымша, мен көптеген адамдарға қарағанда ашуланшақпын емесп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86. Менімен салыстырғанда басқа адамдармен есептесу оңай еме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87. Кейде таңертең мен ешкіммен сөйлескім келмейд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жи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ешқашан.</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88. Егер сағат көрсеткілері дәл сағат бойынша өлшенген әрбір 65 минут сайын кездессе, онда бұл сағаттар:</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қалып бар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дұрыс жүреді;</w:t>
      </w:r>
    </w:p>
    <w:p>
      <w:pPr>
        <w:pStyle w:val="Style22"/>
        <w:ind w:firstLine="993"/>
        <w:jc w:val="both"/>
        <w:rPr/>
      </w:pPr>
      <w:r>
        <w:rPr>
          <w:rFonts w:cs="Times New Roman" w:ascii="Times New Roman" w:hAnsi="Times New Roman"/>
          <w:sz w:val="28"/>
          <w:szCs w:val="28"/>
          <w:lang w:val="kk-KZ"/>
        </w:rPr>
        <w:t>б) алдыға жүріп барады</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89. Мен зерігіп кететін кездерім бол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жи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сирек.</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90. Адамдардың айтуынша, мен бәрін ерекше жолмен істеуді ұнат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дұрыс;</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дұрыс емес.</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91. Менің ойымша, артық толқудан аулақ болу керек, себебі олар шаршат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92. Бос уақытта ме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барлық істерден дем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жауап беруге қин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мен қызықты істермен айналысамын.</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93. Мен таныс емес адамдармен достық қарым-қатынасты байланыстырудан сақ бо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94. Менің ойымша, адамдар өлеңдетіп айтады, сондай-ақ прозамен айтуға бол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жауап беруге қинал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95. Менің ойымша, менімен достық қарым-қатынаста болатын адамдар, менің арқамның артынан дос болмауы да мүмк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96. Менің ойымша, ең драмалық оқиғалар бір жылдан кейін менің жанымда ешқандай із қалдырмай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97. Менің ойымша, қызықт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өсімдіктермен жұмыс істеу;</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сақтандыру агенті болу.</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98. Мен кейбір заттарға, мысалы, белгілі бір жануарларға, орындарға, күндерге және т. б. қатысты үздіксіз қорқыныштар бар:</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pPr>
      <w:r>
        <w:rPr>
          <w:rFonts w:cs="Times New Roman" w:ascii="Times New Roman" w:hAnsi="Times New Roman"/>
          <w:i/>
          <w:sz w:val="28"/>
          <w:szCs w:val="28"/>
          <w:lang w:val="kk-KZ"/>
        </w:rPr>
        <w:t xml:space="preserve">99. Мен әлемді қалай жақсартуға болатынын ойлауды ұнатамын: </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айту қи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00. Мен келесі ойындарды ұнатамы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командамен ойнайтын немесе серіктес болу ойындарында;</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білмей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әркім өз үшін ойнайтын ойындар.</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01. Түнде мен фантастикалық және күлкілі түстер көремін:</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02. Егер мен үйде жалғыз қалсам, біраз уақыттан кейін үрей мен қорқыныш сеземі бола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03. Мен достық адамдарға қарым-қатынастың кейіпінде жүре аламын, бірақ шын мәнінде ол адамдар маған ұнамай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иә;</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ейде;</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жоқ.</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04. Қандай сөз басқа екі сөзге жатпайд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ойлау;</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көру;</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есту.</w:t>
      </w:r>
    </w:p>
    <w:p>
      <w:pPr>
        <w:pStyle w:val="Style22"/>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05. Егер Марияның анасы Александрдың әкесінің әпкесі болса, онда Александр Марияның әкесіне қатысты кім?</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 немере ағасы;</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 жиені;</w:t>
      </w:r>
    </w:p>
    <w:p>
      <w:pPr>
        <w:pStyle w:val="Style22"/>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б) ағасы.</w:t>
      </w:r>
    </w:p>
    <w:p>
      <w:pPr>
        <w:pStyle w:val="Style22"/>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rPr/>
      </w:pPr>
      <w:r>
        <w:rPr>
          <w:rFonts w:cs="Times New Roman" w:ascii="Times New Roman" w:hAnsi="Times New Roman"/>
          <w:sz w:val="28"/>
          <w:szCs w:val="28"/>
          <w:lang w:val="kk-KZ"/>
        </w:rPr>
        <w:t>Кесте Б.2 – Кеттел сауалнамасының кілті, С формасы</w:t>
      </w:r>
    </w:p>
    <w:p>
      <w:pPr>
        <w:pStyle w:val="Style22"/>
        <w:jc w:val="right"/>
        <w:rPr>
          <w:rFonts w:ascii="Times New Roman" w:hAnsi="Times New Roman" w:cs="Times New Roman"/>
          <w:b/>
          <w:b/>
          <w:sz w:val="16"/>
          <w:szCs w:val="16"/>
          <w:lang w:val="kk-KZ"/>
        </w:rPr>
      </w:pPr>
      <w:r>
        <w:rPr>
          <w:rFonts w:cs="Times New Roman" w:ascii="Times New Roman" w:hAnsi="Times New Roman"/>
          <w:b/>
          <w:sz w:val="16"/>
          <w:szCs w:val="16"/>
          <w:lang w:val="kk-KZ"/>
        </w:rPr>
      </w:r>
    </w:p>
    <w:tbl>
      <w:tblPr>
        <w:tblW w:w="9639" w:type="dxa"/>
        <w:jc w:val="left"/>
        <w:tblInd w:w="-5" w:type="dxa"/>
        <w:tblLayout w:type="fixed"/>
        <w:tblCellMar>
          <w:top w:w="0" w:type="dxa"/>
          <w:left w:w="108" w:type="dxa"/>
          <w:bottom w:w="0" w:type="dxa"/>
          <w:right w:w="108" w:type="dxa"/>
        </w:tblCellMar>
      </w:tblPr>
      <w:tblGrid>
        <w:gridCol w:w="938"/>
        <w:gridCol w:w="1302"/>
        <w:gridCol w:w="1304"/>
        <w:gridCol w:w="1216"/>
        <w:gridCol w:w="1245"/>
        <w:gridCol w:w="1218"/>
        <w:gridCol w:w="1190"/>
        <w:gridCol w:w="122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ind w:left="-94" w:right="-66"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Фактор</w:t>
            </w:r>
          </w:p>
        </w:tc>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ұрақтардың нөмірлері, жауаптардың түрлері, баллда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ind w:left="-94" w:right="-66"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r>
              <w:rPr>
                <w:rFonts w:cs="Times New Roman" w:ascii="Times New Roman" w:hAnsi="Times New Roman"/>
                <w:sz w:val="24"/>
                <w:szCs w:val="24"/>
                <w:lang w:eastAsia="en-US"/>
              </w:rPr>
              <w:t xml:space="preserve"> MD</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 в-1 а-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8. в-1 с-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35. в-1 с-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52. в-1 а-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69. в-1 с-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86. в-1 с-2</w:t>
            </w:r>
          </w:p>
        </w:tc>
        <w:tc>
          <w:tcPr>
            <w:tcW w:w="1226" w:type="dxa"/>
            <w:tcBorders>
              <w:top w:val="single" w:sz="4" w:space="0" w:color="000000"/>
              <w:left w:val="single" w:sz="4" w:space="0" w:color="000000"/>
              <w:bottom w:val="single" w:sz="4" w:space="0" w:color="000000"/>
              <w:right w:val="single" w:sz="4" w:space="0" w:color="000000"/>
            </w:tcBorders>
          </w:tcPr>
          <w:p>
            <w:pPr>
              <w:pStyle w:val="Style22"/>
              <w:ind w:left="-80" w:hanging="0"/>
              <w:jc w:val="both"/>
              <w:rPr>
                <w:rFonts w:ascii="Times New Roman" w:hAnsi="Times New Roman" w:cs="Times New Roman"/>
                <w:b/>
                <w:b/>
                <w:spacing w:val="-8"/>
                <w:sz w:val="24"/>
                <w:szCs w:val="24"/>
                <w:lang w:val="kk-KZ" w:eastAsia="en-US"/>
              </w:rPr>
            </w:pPr>
            <w:r>
              <w:rPr>
                <w:rFonts w:cs="Times New Roman" w:ascii="Times New Roman" w:hAnsi="Times New Roman"/>
                <w:spacing w:val="-8"/>
                <w:sz w:val="24"/>
                <w:szCs w:val="24"/>
                <w:lang w:eastAsia="en-US"/>
              </w:rPr>
              <w:t>103. в-1 с-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2.</w:t>
            </w:r>
            <w:r>
              <w:rPr>
                <w:rFonts w:cs="Times New Roman" w:ascii="Times New Roman" w:hAnsi="Times New Roman"/>
                <w:sz w:val="24"/>
                <w:szCs w:val="24"/>
                <w:lang w:val="en-US" w:eastAsia="en-US"/>
              </w:rPr>
              <w:t>A</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2. в-1 с-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9. в-1 а-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36. в-1 с-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53. в-1 а-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70. в-1 а-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87. в-1 с-2</w:t>
            </w:r>
          </w:p>
        </w:tc>
        <w:tc>
          <w:tcPr>
            <w:tcW w:w="1226" w:type="dxa"/>
            <w:tcBorders>
              <w:top w:val="single" w:sz="4" w:space="0" w:color="000000"/>
              <w:left w:val="single" w:sz="4" w:space="0" w:color="000000"/>
              <w:bottom w:val="single" w:sz="4" w:space="0" w:color="000000"/>
              <w:right w:val="single" w:sz="4" w:space="0" w:color="000000"/>
            </w:tcBorders>
          </w:tcPr>
          <w:p>
            <w:pPr>
              <w:pStyle w:val="Style22"/>
              <w:ind w:left="-108" w:right="-58" w:hanging="0"/>
              <w:jc w:val="both"/>
              <w:rPr>
                <w:rFonts w:ascii="Times New Roman" w:hAnsi="Times New Roman" w:cs="Times New Roman"/>
                <w:b/>
                <w:b/>
                <w:spacing w:val="-18"/>
                <w:sz w:val="24"/>
                <w:szCs w:val="24"/>
                <w:lang w:val="kk-KZ" w:eastAsia="en-US"/>
              </w:rPr>
            </w:pPr>
            <w:r>
              <w:rPr>
                <w:rFonts w:cs="Times New Roman" w:ascii="Times New Roman" w:hAnsi="Times New Roman"/>
                <w:spacing w:val="-18"/>
                <w:sz w:val="24"/>
                <w:szCs w:val="24"/>
                <w:lang w:eastAsia="en-US"/>
              </w:rPr>
              <w:t>104. а-1 (3. 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3.</w:t>
            </w:r>
            <w:r>
              <w:rPr>
                <w:rFonts w:cs="Times New Roman" w:ascii="Times New Roman" w:hAnsi="Times New Roman"/>
                <w:sz w:val="24"/>
                <w:szCs w:val="24"/>
                <w:lang w:val="en-US" w:eastAsia="en-US"/>
              </w:rPr>
              <w:t>B</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3. в-1</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20. с-1</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37. в-1</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54. с-1</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71. а-1</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88. с-1</w:t>
            </w:r>
          </w:p>
        </w:tc>
        <w:tc>
          <w:tcPr>
            <w:tcW w:w="1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105. в-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4.</w:t>
            </w:r>
            <w:r>
              <w:rPr>
                <w:rFonts w:cs="Times New Roman" w:ascii="Times New Roman" w:hAnsi="Times New Roman"/>
                <w:sz w:val="24"/>
                <w:szCs w:val="24"/>
                <w:lang w:val="en-US" w:eastAsia="en-US"/>
              </w:rPr>
              <w:t>C</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4. в-1 а-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21. в-1 а-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38. в-1 с-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55. в-1 а-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72. в-1 с-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89 в-1 с-2</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5.</w:t>
            </w:r>
            <w:r>
              <w:rPr>
                <w:rFonts w:cs="Times New Roman" w:ascii="Times New Roman" w:hAnsi="Times New Roman"/>
                <w:sz w:val="24"/>
                <w:szCs w:val="24"/>
                <w:lang w:val="en-US" w:eastAsia="en-US"/>
              </w:rPr>
              <w:t>E</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5. в-1 с-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22 в-1 с-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39. в-1 с-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56. в-1 а-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73 в-1 с-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90. в-1 а-2</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6.</w:t>
            </w:r>
            <w:r>
              <w:rPr>
                <w:rFonts w:cs="Times New Roman" w:ascii="Times New Roman" w:hAnsi="Times New Roman"/>
                <w:sz w:val="24"/>
                <w:szCs w:val="24"/>
                <w:lang w:val="en-US" w:eastAsia="en-US"/>
              </w:rPr>
              <w:t>F</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б. в-1 с-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23. в-1 а-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40. в-1 с-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57. в-1 а-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74. в-1 а-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91. в-1 с-2</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7.</w:t>
            </w:r>
            <w:r>
              <w:rPr>
                <w:rFonts w:cs="Times New Roman" w:ascii="Times New Roman" w:hAnsi="Times New Roman"/>
                <w:sz w:val="24"/>
                <w:szCs w:val="24"/>
                <w:lang w:val="en-US" w:eastAsia="en-US"/>
              </w:rPr>
              <w:t>G</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7. в-1 а-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24. в-1 с-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41. в-1 а-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58. в-1 с-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75. в-1 а-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92. в-1 с-2</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38" w:type="dxa"/>
            <w:tcBorders>
              <w:top w:val="single" w:sz="4" w:space="0" w:color="000000"/>
              <w:left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8.</w:t>
            </w:r>
            <w:r>
              <w:rPr>
                <w:rFonts w:cs="Times New Roman" w:ascii="Times New Roman" w:hAnsi="Times New Roman"/>
                <w:sz w:val="24"/>
                <w:szCs w:val="24"/>
                <w:lang w:val="en-US" w:eastAsia="en-US"/>
              </w:rPr>
              <w:t>H</w:t>
            </w:r>
          </w:p>
        </w:tc>
        <w:tc>
          <w:tcPr>
            <w:tcW w:w="1302" w:type="dxa"/>
            <w:tcBorders>
              <w:top w:val="single" w:sz="4" w:space="0" w:color="000000"/>
              <w:left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8. в-1 а-2</w:t>
            </w:r>
          </w:p>
        </w:tc>
        <w:tc>
          <w:tcPr>
            <w:tcW w:w="1304" w:type="dxa"/>
            <w:tcBorders>
              <w:top w:val="single" w:sz="4" w:space="0" w:color="000000"/>
              <w:left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25. в-1 с-2</w:t>
            </w:r>
          </w:p>
        </w:tc>
        <w:tc>
          <w:tcPr>
            <w:tcW w:w="1216" w:type="dxa"/>
            <w:tcBorders>
              <w:top w:val="single" w:sz="4" w:space="0" w:color="000000"/>
              <w:left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42. в-1 с-2</w:t>
            </w:r>
          </w:p>
        </w:tc>
        <w:tc>
          <w:tcPr>
            <w:tcW w:w="1245" w:type="dxa"/>
            <w:tcBorders>
              <w:top w:val="single" w:sz="4" w:space="0" w:color="000000"/>
              <w:left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59. в-1 а-2</w:t>
            </w:r>
          </w:p>
        </w:tc>
        <w:tc>
          <w:tcPr>
            <w:tcW w:w="1218" w:type="dxa"/>
            <w:tcBorders>
              <w:top w:val="single" w:sz="4" w:space="0" w:color="000000"/>
              <w:left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76. в-1 а-2</w:t>
            </w:r>
          </w:p>
        </w:tc>
        <w:tc>
          <w:tcPr>
            <w:tcW w:w="1190" w:type="dxa"/>
            <w:tcBorders>
              <w:top w:val="single" w:sz="4" w:space="0" w:color="000000"/>
              <w:left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93. в-1 с-2</w:t>
            </w:r>
          </w:p>
        </w:tc>
        <w:tc>
          <w:tcPr>
            <w:tcW w:w="1226" w:type="dxa"/>
            <w:tcBorders>
              <w:top w:val="single" w:sz="4" w:space="0" w:color="000000"/>
              <w:left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639" w:type="dxa"/>
            <w:gridSpan w:val="8"/>
            <w:tcBorders>
              <w:bottom w:val="single" w:sz="4" w:space="0" w:color="000000"/>
            </w:tcBorders>
          </w:tcPr>
          <w:p>
            <w:pPr>
              <w:pStyle w:val="Style22"/>
              <w:snapToGrid w:val="false"/>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ind w:hanging="1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2-кестенің жалғасы</w:t>
            </w:r>
          </w:p>
          <w:p>
            <w:pPr>
              <w:pStyle w:val="Style22"/>
              <w:ind w:hanging="108"/>
              <w:jc w:val="both"/>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8701"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9.</w:t>
            </w:r>
            <w:r>
              <w:rPr>
                <w:rFonts w:cs="Times New Roman" w:ascii="Times New Roman" w:hAnsi="Times New Roman"/>
                <w:sz w:val="24"/>
                <w:szCs w:val="24"/>
                <w:lang w:val="en-US" w:eastAsia="en-US"/>
              </w:rPr>
              <w:t>I</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9. в-1 а-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26. в-1 а-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43. в-1 с-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60. в-1 а-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77. в-1 с-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94. в-1 с-2</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10.</w:t>
            </w:r>
            <w:r>
              <w:rPr>
                <w:rFonts w:cs="Times New Roman" w:ascii="Times New Roman" w:hAnsi="Times New Roman"/>
                <w:sz w:val="24"/>
                <w:szCs w:val="24"/>
                <w:lang w:val="en-US" w:eastAsia="en-US"/>
              </w:rPr>
              <w:t>L</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0. в-1 а-2 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27. в-1 с-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44. в-1 с-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61. в-1 с-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78. в-1 а-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95. в-1 а-2</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11.</w:t>
            </w:r>
            <w:r>
              <w:rPr>
                <w:rFonts w:cs="Times New Roman" w:ascii="Times New Roman" w:hAnsi="Times New Roman"/>
                <w:sz w:val="24"/>
                <w:szCs w:val="24"/>
                <w:lang w:val="en-US" w:eastAsia="en-US"/>
              </w:rPr>
              <w:t>M</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1. в-1 с-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28. в-1 с-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45. в-1 а-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62. в-1 а-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79. в-1 а-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96. в-1 с-2</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12.</w:t>
            </w:r>
            <w:r>
              <w:rPr>
                <w:rFonts w:cs="Times New Roman" w:ascii="Times New Roman" w:hAnsi="Times New Roman"/>
                <w:sz w:val="24"/>
                <w:szCs w:val="24"/>
                <w:lang w:val="en-US" w:eastAsia="en-US"/>
              </w:rPr>
              <w:t>N</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2. в-1 с-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29. Ь-1 с-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46. в-1 а-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63. в-1 а-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80. в-1 с-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97. в-1 с-2</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13.</w:t>
            </w:r>
            <w:r>
              <w:rPr>
                <w:rFonts w:cs="Times New Roman" w:ascii="Times New Roman" w:hAnsi="Times New Roman"/>
                <w:sz w:val="24"/>
                <w:szCs w:val="24"/>
                <w:lang w:val="en-US" w:eastAsia="en-US"/>
              </w:rPr>
              <w:t>O</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3. в-1 с-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30. в-1 а-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47 в-1 с-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64. в-1 а-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81.в-1 с-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98. в-1 а-2</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14</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Q1</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4. в-1 а-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31. в-1 а-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48. в-1 с-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65. в-1 с-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82. в-1 с-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99. в-1 а-2</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5.</w:t>
            </w:r>
            <w:r>
              <w:rPr>
                <w:rFonts w:cs="Times New Roman" w:ascii="Times New Roman" w:hAnsi="Times New Roman"/>
                <w:sz w:val="24"/>
                <w:szCs w:val="24"/>
                <w:lang w:eastAsia="en-US"/>
              </w:rPr>
              <w:t xml:space="preserve"> Q2</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5. в-1 а-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32. в-1 с-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49. в-1 а-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66. в-1 а-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83. в-1 с-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00. в-1 с-2</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6.</w:t>
            </w:r>
            <w:r>
              <w:rPr>
                <w:rFonts w:cs="Times New Roman" w:ascii="Times New Roman" w:hAnsi="Times New Roman"/>
                <w:sz w:val="24"/>
                <w:szCs w:val="24"/>
                <w:lang w:eastAsia="en-US"/>
              </w:rPr>
              <w:t xml:space="preserve"> Q3</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6. в-1 а-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33. в-1 а-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50. в-1 а-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67. в-1 а-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84. в-1 с-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01. в-1 с-2</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7.</w:t>
            </w:r>
            <w:r>
              <w:rPr>
                <w:rFonts w:cs="Times New Roman" w:ascii="Times New Roman" w:hAnsi="Times New Roman"/>
                <w:sz w:val="24"/>
                <w:szCs w:val="24"/>
                <w:lang w:eastAsia="en-US"/>
              </w:rPr>
              <w:t xml:space="preserve"> Q4</w:t>
            </w:r>
          </w:p>
        </w:tc>
        <w:tc>
          <w:tcPr>
            <w:tcW w:w="1302"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7. в-1 а-2</w:t>
            </w:r>
          </w:p>
        </w:tc>
        <w:tc>
          <w:tcPr>
            <w:tcW w:w="1304"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34. в-1 с-2</w:t>
            </w:r>
          </w:p>
        </w:tc>
        <w:tc>
          <w:tcPr>
            <w:tcW w:w="1216"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51. в-1 с-2</w:t>
            </w:r>
          </w:p>
        </w:tc>
        <w:tc>
          <w:tcPr>
            <w:tcW w:w="1245"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68. в-1 а-2</w:t>
            </w:r>
          </w:p>
        </w:tc>
        <w:tc>
          <w:tcPr>
            <w:tcW w:w="12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85. в-1 с-2</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sz w:val="24"/>
                <w:szCs w:val="24"/>
                <w:lang w:val="kk-KZ" w:eastAsia="en-US"/>
              </w:rPr>
            </w:pPr>
            <w:r>
              <w:rPr>
                <w:rFonts w:cs="Times New Roman" w:ascii="Times New Roman" w:hAnsi="Times New Roman"/>
                <w:sz w:val="24"/>
                <w:szCs w:val="24"/>
                <w:lang w:eastAsia="en-US"/>
              </w:rPr>
              <w:t>102. в-1 а-2</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bl>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rPr/>
      </w:pPr>
      <w:r>
        <w:rPr>
          <w:rFonts w:cs="Times New Roman" w:ascii="Times New Roman" w:hAnsi="Times New Roman"/>
          <w:sz w:val="28"/>
          <w:szCs w:val="28"/>
          <w:lang w:val="kk-KZ"/>
        </w:rPr>
        <w:t>Кесте Б.3 – Кеттел сауалнамасының факторларын түсіндіру алгоритмі</w:t>
      </w:r>
    </w:p>
    <w:p>
      <w:pPr>
        <w:pStyle w:val="Style22"/>
        <w:ind w:firstLine="567"/>
        <w:jc w:val="right"/>
        <w:rPr>
          <w:rFonts w:ascii="Times New Roman" w:hAnsi="Times New Roman" w:cs="Times New Roman"/>
          <w:b/>
          <w:b/>
          <w:sz w:val="16"/>
          <w:szCs w:val="16"/>
          <w:lang w:val="kk-KZ"/>
        </w:rPr>
      </w:pPr>
      <w:r>
        <w:rPr>
          <w:rFonts w:cs="Times New Roman" w:ascii="Times New Roman" w:hAnsi="Times New Roman"/>
          <w:b/>
          <w:sz w:val="16"/>
          <w:szCs w:val="16"/>
          <w:lang w:val="kk-KZ"/>
        </w:rPr>
      </w:r>
    </w:p>
    <w:tbl>
      <w:tblPr>
        <w:tblW w:w="9659" w:type="dxa"/>
        <w:jc w:val="left"/>
        <w:tblInd w:w="-33" w:type="dxa"/>
        <w:tblLayout w:type="fixed"/>
        <w:tblCellMar>
          <w:top w:w="0" w:type="dxa"/>
          <w:left w:w="108" w:type="dxa"/>
          <w:bottom w:w="0" w:type="dxa"/>
          <w:right w:w="108" w:type="dxa"/>
        </w:tblCellMar>
      </w:tblPr>
      <w:tblGrid>
        <w:gridCol w:w="2013"/>
        <w:gridCol w:w="1843"/>
        <w:gridCol w:w="5803"/>
      </w:tblGrid>
      <w:tr>
        <w:trPr>
          <w:trHeight w:val="6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eastAsia="en-US"/>
              </w:rPr>
              <w:t>Факторл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лл</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ысқаша сипаттам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80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b/>
                <w:b/>
                <w:sz w:val="24"/>
                <w:szCs w:val="24"/>
                <w:lang w:val="en-US" w:eastAsia="en-US"/>
              </w:rPr>
            </w:pPr>
            <w:r>
              <w:rPr>
                <w:rFonts w:cs="Times New Roman" w:ascii="Times New Roman" w:hAnsi="Times New Roman"/>
                <w:sz w:val="24"/>
                <w:szCs w:val="24"/>
                <w:lang w:eastAsia="en-US"/>
              </w:rPr>
              <w:t>A-, F-, Н-</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A = 0-6 </w:t>
            </w:r>
          </w:p>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F = 0-5 </w:t>
            </w:r>
          </w:p>
          <w:p>
            <w:pPr>
              <w:pStyle w:val="Style22"/>
              <w:ind w:firstLine="567"/>
              <w:jc w:val="both"/>
              <w:rPr>
                <w:rFonts w:ascii="Times New Roman" w:hAnsi="Times New Roman" w:cs="Times New Roman"/>
                <w:b/>
                <w:b/>
                <w:sz w:val="24"/>
                <w:szCs w:val="24"/>
                <w:lang w:val="en-US" w:eastAsia="en-US"/>
              </w:rPr>
            </w:pPr>
            <w:r>
              <w:rPr>
                <w:rFonts w:cs="Times New Roman" w:ascii="Times New Roman" w:hAnsi="Times New Roman"/>
                <w:sz w:val="24"/>
                <w:szCs w:val="24"/>
                <w:lang w:eastAsia="en-US"/>
              </w:rPr>
              <w:t>H = 0-6</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4"/>
                <w:szCs w:val="24"/>
                <w:lang w:val="kk-KZ" w:eastAsia="en-US"/>
              </w:rPr>
            </w:pPr>
            <w:r>
              <w:rPr>
                <w:rFonts w:cs="Times New Roman" w:ascii="Times New Roman" w:hAnsi="Times New Roman"/>
                <w:i/>
                <w:sz w:val="24"/>
                <w:szCs w:val="24"/>
                <w:lang w:eastAsia="en-US"/>
              </w:rPr>
              <w:t>Әлеуметтік</w:t>
            </w:r>
            <w:r>
              <w:rPr>
                <w:rFonts w:cs="Times New Roman" w:ascii="Times New Roman" w:hAnsi="Times New Roman"/>
                <w:i/>
                <w:sz w:val="24"/>
                <w:szCs w:val="24"/>
                <w:lang w:val="en-US" w:eastAsia="en-US"/>
              </w:rPr>
              <w:t>-</w:t>
            </w:r>
            <w:r>
              <w:rPr>
                <w:rFonts w:cs="Times New Roman" w:ascii="Times New Roman" w:hAnsi="Times New Roman"/>
                <w:i/>
                <w:sz w:val="24"/>
                <w:szCs w:val="24"/>
                <w:lang w:eastAsia="en-US"/>
              </w:rPr>
              <w:t>психологиялықерекшеліктері</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eastAsia="en-US"/>
              </w:rPr>
              <w:t>экстраверсия</w:t>
            </w:r>
            <w:r>
              <w:rPr>
                <w:rFonts w:cs="Times New Roman" w:ascii="Times New Roman" w:hAnsi="Times New Roman"/>
                <w:i/>
                <w:sz w:val="24"/>
                <w:szCs w:val="24"/>
                <w:lang w:val="en-US" w:eastAsia="en-US"/>
              </w:rPr>
              <w:t>-</w:t>
            </w:r>
            <w:r>
              <w:rPr>
                <w:rFonts w:cs="Times New Roman" w:ascii="Times New Roman" w:hAnsi="Times New Roman"/>
                <w:i/>
                <w:sz w:val="24"/>
                <w:szCs w:val="24"/>
                <w:lang w:eastAsia="en-US"/>
              </w:rPr>
              <w:t>интраверсия</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ұлғааралық қарым-қатынастардағы ұстамдылық, тікелей және әлеуметтік қарым-қатынастардағы қиындықтар, жеке жұмысқа бейімділік, тұйықтылық, өзінің ішкі әлеміне бағыттылық. Интроверс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 F+, Н-</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A = 0-6 </w:t>
            </w:r>
          </w:p>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F = 6-12 </w:t>
            </w:r>
          </w:p>
          <w:p>
            <w:pPr>
              <w:pStyle w:val="Style22"/>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H = 0-6</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Тұлғааралық және әлеуметтік байланыстарды</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орнатудағы ұстамдылық</w:t>
            </w:r>
            <w:r>
              <w:rPr>
                <w:rFonts w:cs="Times New Roman" w:ascii="Times New Roman" w:hAnsi="Times New Roman"/>
                <w:sz w:val="24"/>
                <w:szCs w:val="24"/>
                <w:lang w:val="kk-KZ" w:eastAsia="en-US"/>
              </w:rPr>
              <w:t>.Мінез - құлқында-экспрессивтілік, импульсивтілік; мінезде ұялшақтық және сыртқы белсенділік, жеке қызметке бейімділік көрінеді. Интроверсияға бейімділік</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 F-, H-</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A = 7-12</w:t>
            </w:r>
          </w:p>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F = 0-5</w:t>
            </w:r>
          </w:p>
          <w:p>
            <w:pPr>
              <w:pStyle w:val="Style22"/>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H = 0-6</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Тұлғааралық қарым-қатынастардағы ашықтық, тікелей қарым-қатынас жатая қабілеті, әлеуметтік байланыстарды орнатудағы ұстамдылық және ақыл-ой, сақтылық және ұялшақтылық</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 F-, Н+</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A = 7-12</w:t>
            </w:r>
          </w:p>
          <w:p>
            <w:pPr>
              <w:pStyle w:val="Style22"/>
              <w:ind w:firstLine="567"/>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F = 0-5 </w:t>
            </w:r>
          </w:p>
          <w:p>
            <w:pPr>
              <w:pStyle w:val="Style22"/>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H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Тұлғааралық қарым-қатынастардағы ашықтық, белсенділік, қобалжушылық, жаңа топтарға кіруге дайындық, қарым-қатынас бойынша серіктестерді таңдаудағы ұстамдылық және ақылдылық. Экстраверсияға бейімділік</w:t>
            </w:r>
          </w:p>
        </w:tc>
      </w:tr>
      <w:tr>
        <w:trPr/>
        <w:tc>
          <w:tcPr>
            <w:tcW w:w="2013" w:type="dxa"/>
            <w:tcBorders>
              <w:top w:val="single" w:sz="4" w:space="0" w:color="000000"/>
              <w:left w:val="single" w:sz="4" w:space="0" w:color="000000"/>
              <w:right w:val="single" w:sz="4" w:space="0" w:color="000000"/>
            </w:tcBorders>
          </w:tcPr>
          <w:p>
            <w:pPr>
              <w:pStyle w:val="Style22"/>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 F+, H+</w:t>
            </w:r>
          </w:p>
        </w:tc>
        <w:tc>
          <w:tcPr>
            <w:tcW w:w="1843" w:type="dxa"/>
            <w:tcBorders>
              <w:top w:val="single" w:sz="4" w:space="0" w:color="000000"/>
              <w:left w:val="single" w:sz="4" w:space="0" w:color="000000"/>
              <w:right w:val="single" w:sz="4" w:space="0" w:color="000000"/>
            </w:tcBorders>
          </w:tcPr>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A = 0-6</w:t>
            </w:r>
          </w:p>
          <w:p>
            <w:pPr>
              <w:pStyle w:val="Style22"/>
              <w:ind w:firstLine="567"/>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F = 6-12 </w:t>
            </w:r>
          </w:p>
          <w:p>
            <w:pPr>
              <w:pStyle w:val="Style22"/>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H = 7-12</w:t>
            </w:r>
          </w:p>
        </w:tc>
        <w:tc>
          <w:tcPr>
            <w:tcW w:w="580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Тікелей тұлғааралық қарым-қатынастардағы ұстамды</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лық, белсенділік, әлеуметтік қарым-қатынастағы экспрессивтілік, жаңа топтарға кіруге дайындық, көшбасшылыққа бейімділік.</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Экстраверсияға бейімділік</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F-,H+</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A = 0-6 </w:t>
            </w:r>
          </w:p>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F = 0-5 </w:t>
            </w:r>
          </w:p>
          <w:p>
            <w:pPr>
              <w:pStyle w:val="Style22"/>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H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Тұлғааралық байланыстарды орнатудағы ұстамдылық және ақыл-ой, әлеуметтік саладағы белсенділік; іскерлік көшбасшылық көрінуі мүмкін.</w:t>
            </w:r>
          </w:p>
        </w:tc>
      </w:tr>
      <w:tr>
        <w:trPr/>
        <w:tc>
          <w:tcPr>
            <w:tcW w:w="2013" w:type="dxa"/>
            <w:tcBorders>
              <w:top w:val="single" w:sz="4" w:space="0" w:color="000000"/>
              <w:left w:val="single" w:sz="4" w:space="0" w:color="000000"/>
              <w:right w:val="single" w:sz="4" w:space="0" w:color="000000"/>
            </w:tcBorders>
          </w:tcPr>
          <w:p>
            <w:pPr>
              <w:pStyle w:val="Style22"/>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А+, F+, Н</w:t>
            </w:r>
          </w:p>
        </w:tc>
        <w:tc>
          <w:tcPr>
            <w:tcW w:w="1843" w:type="dxa"/>
            <w:tcBorders>
              <w:top w:val="single" w:sz="4" w:space="0" w:color="000000"/>
              <w:left w:val="single" w:sz="4" w:space="0" w:color="000000"/>
              <w:right w:val="single" w:sz="4" w:space="0" w:color="000000"/>
            </w:tcBorders>
          </w:tcPr>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A = 7-12 </w:t>
            </w:r>
          </w:p>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F = 6-12 </w:t>
            </w:r>
          </w:p>
          <w:p>
            <w:pPr>
              <w:pStyle w:val="Style22"/>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H = 0-6</w:t>
            </w:r>
          </w:p>
        </w:tc>
        <w:tc>
          <w:tcPr>
            <w:tcW w:w="580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Тұлғааралық қарым-қатынастағы ашықтық, экспрессивтілік, импульсивтілік.</w:t>
            </w:r>
            <w:r>
              <w:rPr>
                <w:rFonts w:cs="Times New Roman" w:ascii="Times New Roman" w:hAnsi="Times New Roman"/>
                <w:sz w:val="24"/>
                <w:szCs w:val="24"/>
                <w:lang w:val="kk-KZ" w:eastAsia="en-US"/>
              </w:rPr>
              <w:t xml:space="preserve"> Әлеуметтік байланыстарды орнатудағы қиындықтар, жаңа, бейтаныс жағдайларда ұялшақтық, әлеуметтік шешімдер қабылдау кезіндегі қиындықтар</w:t>
            </w:r>
          </w:p>
        </w:tc>
      </w:tr>
      <w:tr>
        <w:trPr/>
        <w:tc>
          <w:tcPr>
            <w:tcW w:w="9659" w:type="dxa"/>
            <w:gridSpan w:val="3"/>
            <w:tcBorders>
              <w:bottom w:val="single" w:sz="4" w:space="0" w:color="000000"/>
            </w:tcBorders>
          </w:tcPr>
          <w:p>
            <w:pPr>
              <w:pStyle w:val="Style22"/>
              <w:ind w:hanging="108"/>
              <w:jc w:val="both"/>
              <w:rPr/>
            </w:pPr>
            <w:r>
              <w:rPr>
                <w:rFonts w:cs="Times New Roman" w:ascii="Times New Roman" w:hAnsi="Times New Roman"/>
                <w:sz w:val="28"/>
                <w:szCs w:val="28"/>
                <w:lang w:val="kk-KZ" w:eastAsia="en-US"/>
              </w:rPr>
              <w:t>Б.3-кестенің жалғасы</w:t>
            </w:r>
          </w:p>
          <w:p>
            <w:pPr>
              <w:pStyle w:val="Style22"/>
              <w:ind w:hanging="108"/>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А+, F+, H+</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A = 7-12</w:t>
            </w:r>
          </w:p>
          <w:p>
            <w:pPr>
              <w:pStyle w:val="Style22"/>
              <w:ind w:firstLine="567"/>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F = 6-12 </w:t>
            </w:r>
          </w:p>
          <w:p>
            <w:pPr>
              <w:pStyle w:val="Style22"/>
              <w:ind w:firstLine="567"/>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H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Тұлғааралық және әлеуметтік байланыстарды орнату дағы ашықтық, көпшіліктік, белсенділік. Мінез-құлқында экспрессивтілік, импульсивтілік, әлеуметтік батылдық, тәуекелге бейімділік, жаңа топтарға кіруге, көшбасшы болуға дайын болу көрінеді. Экстраверсия.</w:t>
            </w:r>
          </w:p>
          <w:p>
            <w:pPr>
              <w:pStyle w:val="Style22"/>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Әлеуметтік-психологиялық ерекшеліктері: коммуникативтік қасиеттері</w:t>
            </w:r>
          </w:p>
        </w:tc>
      </w:tr>
      <w:tr>
        <w:trPr>
          <w:trHeight w:val="2132" w:hRule="atLeast"/>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Е+,</w:t>
            </w:r>
          </w:p>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Q2+,</w:t>
            </w:r>
          </w:p>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G+, </w:t>
            </w:r>
          </w:p>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N+,</w:t>
            </w:r>
          </w:p>
          <w:p>
            <w:pPr>
              <w:pStyle w:val="Style22"/>
              <w:ind w:firstLine="567"/>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L+</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E = 6-12 </w:t>
            </w:r>
          </w:p>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 7-12 </w:t>
            </w:r>
          </w:p>
          <w:p>
            <w:pPr>
              <w:pStyle w:val="Style22"/>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G = 7-12</w:t>
            </w:r>
          </w:p>
          <w:p>
            <w:pPr>
              <w:pStyle w:val="Style22"/>
              <w:ind w:firstLine="567"/>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N = 6-12</w:t>
            </w:r>
          </w:p>
          <w:p>
            <w:pPr>
              <w:pStyle w:val="Style22"/>
              <w:ind w:firstLine="567"/>
              <w:jc w:val="both"/>
              <w:rPr>
                <w:rFonts w:ascii="Times New Roman" w:hAnsi="Times New Roman" w:cs="Times New Roman"/>
                <w:b/>
                <w:b/>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L = 6-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інездің тәуелсіздігі, доминантизмге бейімділік, авторитарлылық, адамдарға қатысты сақтану, өзін топқа қарама-қарсы қою, көшбасшылыққа бейімділік, жауапкершілік пен борыштың дамыған сезімі, ере желер мен нормаларды қабылдау, шешім қабылдауда дербестік, бастамашылық, әлеуметтік салалардағы белсенділік, тұлғааралық қарым-қатынаста икемділік және дипломатиялылық, практикалық, тұрмыстық жағдайларда нетривиальды емес шешімдер таба білу</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E-, Q2+, L+, N+, G+</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E = 0-5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Q2=7-12</w:t>
            </w:r>
          </w:p>
          <w:p>
            <w:pPr>
              <w:pStyle w:val="Style22"/>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L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N = 6-12</w:t>
            </w:r>
          </w:p>
          <w:p>
            <w:pPr>
              <w:pStyle w:val="Style22"/>
              <w:jc w:val="both"/>
              <w:rPr>
                <w:rFonts w:ascii="Times New Roman" w:hAnsi="Times New Roman" w:cs="Times New Roman"/>
                <w:b/>
                <w:b/>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G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інезде жұмсақтық, икемділік көрінеді. Бұл ерекшеліктер әлеуметтік мінез-құлқында өзін топқа қарсы қоюмен, адамдарға қатысты сақтықпен, қарым-қатынастағы икемділік пен дипломатиялықпен, борыш пен жауапкершіліктің дамыған сезімімен, жалпы қабылданған моральдық қағидалар мен нормаларды қабылдаумен өтелед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E+, Q2-, G+, L+, N+</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E = 6-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Q2=0-6</w:t>
            </w:r>
          </w:p>
          <w:p>
            <w:pPr>
              <w:pStyle w:val="Style22"/>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G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L = 7-12</w:t>
            </w:r>
          </w:p>
          <w:p>
            <w:pPr>
              <w:pStyle w:val="Style22"/>
              <w:jc w:val="both"/>
              <w:rPr>
                <w:rFonts w:ascii="Times New Roman" w:hAnsi="Times New Roman" w:cs="Times New Roman"/>
                <w:b/>
                <w:b/>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N = 6-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інездің тәуелсіздігі, адамдарға қатысты сақтану, қарым-қатынастағы икемділік және дипломаттылық, конформалық реакциялардың көрінісі: топтың талап тары мен пікіріне бағыну, жалпы қабылданған мораль дық ережелер мен нормаларды қабылдау, көшбасшы лыққа, үстемдікке (авторитарлыққа) айқындық ретінде ұмтылу</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E+, Q2- ,G+, L-, N+</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E = 6-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G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L = 0-6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N = 6-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інездің тәуелсіздігі, ашықтық, адамдарға қатысты дипломаттылық, жалпы қабылданған ережелер мен нормаларды қабылдау, борыш пен жауапкершілік сезімі дамыған. Топтың талаптары мен пікіріне бағыну, зияткерлік және тұрмыстық жағдайларда дербес және бірегей шешімдер қабылдау қабілет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Е+, Q2-, G+, L-, N</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E = 6-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Q2 = 0-6</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G = 7-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L = 0-6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N = 0-5</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Зияткерлік шешімдер қабылдаудағы тәуелсіздік, адамдарға қатысты ашықтық пен тік мінезділік.</w:t>
            </w:r>
          </w:p>
        </w:tc>
      </w:tr>
      <w:tr>
        <w:trPr/>
        <w:tc>
          <w:tcPr>
            <w:tcW w:w="201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E+, L-, Q2+, G+, N+</w:t>
            </w:r>
          </w:p>
        </w:tc>
        <w:tc>
          <w:tcPr>
            <w:tcW w:w="184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E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L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G = 7-12</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N = 6-12</w:t>
            </w:r>
          </w:p>
        </w:tc>
        <w:tc>
          <w:tcPr>
            <w:tcW w:w="580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формацияның көрінісі: жалпы қабылданған моральдық ережелер мен нормаларды қабылдау, борыш пен жауапкершілік сезімі, топтың талаптары мен пікіріне бағыну. Мінез-құлқының тәуелсіздігі, адамдарға қатысты ашықтық және дипломаттылық, борыш пен жауапкершіліктің дамыған сезімі, жалпы қабылданған моральдық ережелер мен нормаларды қабылдау, көшбасшылыққа, үстемдікке (авторитарлы</w:t>
            </w:r>
          </w:p>
        </w:tc>
      </w:tr>
      <w:tr>
        <w:trPr/>
        <w:tc>
          <w:tcPr>
            <w:tcW w:w="9659" w:type="dxa"/>
            <w:gridSpan w:val="3"/>
            <w:tcBorders>
              <w:bottom w:val="single" w:sz="4" w:space="0" w:color="000000"/>
            </w:tcBorders>
          </w:tcPr>
          <w:p>
            <w:pPr>
              <w:pStyle w:val="Style22"/>
              <w:ind w:hanging="108"/>
              <w:jc w:val="both"/>
              <w:rPr/>
            </w:pPr>
            <w:r>
              <w:rPr>
                <w:rFonts w:cs="Times New Roman" w:ascii="Times New Roman" w:hAnsi="Times New Roman"/>
                <w:sz w:val="28"/>
                <w:szCs w:val="28"/>
                <w:lang w:val="kk-KZ" w:eastAsia="en-US"/>
              </w:rPr>
              <w:t>Б.3-кестенің жалғасы</w:t>
            </w:r>
          </w:p>
          <w:p>
            <w:pPr>
              <w:pStyle w:val="Style22"/>
              <w:ind w:hanging="108"/>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лыққа) бейімділік, әлеуметтік жағдайларға сенімділік</w:t>
            </w:r>
          </w:p>
        </w:tc>
      </w:tr>
      <w:tr>
        <w:trPr>
          <w:trHeight w:val="2574" w:hRule="atLeast"/>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E+, L-, N+, Q2+, G</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E = 7-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L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6-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Q2=7-12</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G = 0-6</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інездің тәуелсіздігі, нонконформды реакциялардың көрінісі: жалпы қабылданған ережелер мен нормаларға еркін қарым-қатынас, өзін топқа қарсы қоюға бейімділік, әлеуметтік мінез-құлқындағы дербестік, кейбір жауапсыздық, дәстүрлерді бұзуға бейімділік, ерекше шешімдер қабылдау. Адамдарға қатысты-ашықтық, сенімділік, дипломаттылық (интеллект жоғары деңгейде тұлғаның жоғары шығармашылық әлеуетін болжауға болады).</w:t>
            </w:r>
          </w:p>
        </w:tc>
      </w:tr>
      <w:tr>
        <w:trPr/>
        <w:tc>
          <w:tcPr>
            <w:tcW w:w="201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Е+, Q2-, G+, L+ , N+</w:t>
            </w:r>
          </w:p>
        </w:tc>
        <w:tc>
          <w:tcPr>
            <w:tcW w:w="184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E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G = 7-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L = 7-12</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N = 6-12</w:t>
            </w:r>
          </w:p>
        </w:tc>
        <w:tc>
          <w:tcPr>
            <w:tcW w:w="580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інез-құлқының тәуелсіздігі, адамдарға қатысты сақтану және бейімділік, топқа және қоғамдық пікірге тәуелділік, конформность және кейбір әлеуметтік жетілмеушілік. Невротикалық реакциялар болуы мүмкін (MD факторы бойынша төмен бағалауда және жоғары бағалауда - О факторы бойынша)</w:t>
            </w:r>
          </w:p>
        </w:tc>
      </w:tr>
      <w:tr>
        <w:trPr>
          <w:trHeight w:val="1805" w:hRule="atLeast"/>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E+, L-, Q2-, G+, N</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E = 7-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L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G = 7-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N = 0-5</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Адамдарға қатысты мінез-құлықтың тәуелсіздігі-ашықтық, сенімділік және тік мінезділік. Борыштың, жауапкершіліктің дамыған сезімі, жалпы қабылданған ережелер мен нормаларға бейілділік, топтың пікірі мен талаптарына тәуелділік. Төтенше жағдайларда доминанттылық байқалуы мүмкін.</w:t>
            </w:r>
          </w:p>
        </w:tc>
      </w:tr>
      <w:tr>
        <w:trPr>
          <w:trHeight w:val="2056" w:hRule="atLeast"/>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E+, L+, Q2-, G+, N</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E= 7-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L= 7-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G = 7-12</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N = 0-5</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інездің тәуелсіздігі, адамдарға қатысты сақтану, тік мінезділік. Әлеуметтік салада конформалық реакциялар байқалады: топтың пікірі мен талаптарына тәуелділік, жалпы қабылданған моральдық ережелер мен нормаларға бейілділік, кейбір әлеуметтік дәрменсіздік; Тәуелсіздік борыш пен жауапкершілік уәждемесі мен сезімінде көрінед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E-, L-, Q2-, N-, G</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E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L = 0-5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N = 0-5</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G = 0-6</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сақтық, кереғардық және ашықтық, топтың пікірі мен талабына бейілділік, адамдарға қатысты турашылдық және сенімділік, жалпы қабылданған моральдық ережелер мен нормаларға еркін қарым-қатынас. Мінез-құлық конформациясы, әлеуметтік дәрменсіздік және жетілмеушілік байқалады.</w:t>
            </w:r>
          </w:p>
        </w:tc>
      </w:tr>
      <w:tr>
        <w:trPr>
          <w:trHeight w:val="1791" w:hRule="atLeast"/>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E-, L+, Q2+, N+, G+</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E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L = 6-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6-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7-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G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інездің табиғи жұмсақтығы мен кемінділігі адамдарға, тәуелсіздікке ұмтылу мен өзін топқа қарсы қою арқылы өтеледі. Жалпы қабылданған моральдық ережелер мен нормаларды толық қабылдау, адамдармен қарым-қатынаста дипломаттылық. Іскерлік көшбасшылықтың көрінісі болуы мүмкін.</w:t>
            </w:r>
          </w:p>
        </w:tc>
      </w:tr>
      <w:tr>
        <w:trPr/>
        <w:tc>
          <w:tcPr>
            <w:tcW w:w="201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E-, L+, Q2-,</w:t>
            </w:r>
          </w:p>
          <w:p>
            <w:pPr>
              <w:pStyle w:val="Style22"/>
              <w:jc w:val="both"/>
              <w:rPr>
                <w:rFonts w:ascii="Times New Roman" w:hAnsi="Times New Roman" w:cs="Times New Roman"/>
                <w:b/>
                <w:b/>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N+, G+</w:t>
            </w:r>
          </w:p>
        </w:tc>
        <w:tc>
          <w:tcPr>
            <w:tcW w:w="184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E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L = 6-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Q2=0-6</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6-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G = 7-12</w:t>
            </w:r>
          </w:p>
        </w:tc>
        <w:tc>
          <w:tcPr>
            <w:tcW w:w="580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сақтық, адамдарға қатысты сақтану, дипломатиялылық байқалады. Әлеуметтік мінез-құлық конформалық реакциялармен сипатталады: жалпы қабылданған моральдық ережелер мен нормаларға бейілділік, топтың пікірі мен талаптарына тәуелділік, шешім қабылдауда дәрменсіздік.</w:t>
            </w:r>
          </w:p>
        </w:tc>
      </w:tr>
      <w:tr>
        <w:trPr/>
        <w:tc>
          <w:tcPr>
            <w:tcW w:w="9659" w:type="dxa"/>
            <w:gridSpan w:val="3"/>
            <w:tcBorders>
              <w:bottom w:val="single" w:sz="4" w:space="0" w:color="000000"/>
            </w:tcBorders>
          </w:tcPr>
          <w:p>
            <w:pPr>
              <w:pStyle w:val="Style22"/>
              <w:ind w:hanging="108"/>
              <w:jc w:val="both"/>
              <w:rPr/>
            </w:pPr>
            <w:r>
              <w:rPr>
                <w:rFonts w:cs="Times New Roman" w:ascii="Times New Roman" w:hAnsi="Times New Roman"/>
                <w:sz w:val="28"/>
                <w:szCs w:val="28"/>
                <w:lang w:val="kk-KZ" w:eastAsia="en-US"/>
              </w:rPr>
              <w:t>Б.3-кестенің жалғасы</w:t>
            </w:r>
          </w:p>
          <w:p>
            <w:pPr>
              <w:pStyle w:val="Style22"/>
              <w:ind w:hanging="108"/>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Е-, L-, Q2+, N+, G+</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E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L = 0-5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6-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G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сақтық, адамдарға қатысты бағыныштылық, ашық. Кіші топта-тәуелсіздікке ұмтылу, өздерін топқа қарсы қою. Борыш пен жауапкершіліктің дамыған сезімі, жалпы қабылданған моральдық ережелер мен нормаларды қабылдау. Еріктік қасиеттердің көрінісі және көшбасшылыққа деген талпыныс болуы мүмкі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Е-, L-, Q2-, N+, G+</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E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L = 0-5 Q2=0-6</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6-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G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Жұмсақтық, адамдарға қатысты бағыныштылық, ашық. Әлеуметтік мінез-құлқында конформизммен, топтың пікірі мен талаптарына тәуелділігімен, жалпы қабылданған моральдық ережелер мен нормаларды қабылдаумен, шешім қабылдауда дәрменсіздікпен және шешілмеушілікпен ерекшеленед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E-, L-, Q2+, N-, G+</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E = 0-6</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L = 0-5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0-5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G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сақтық, адамдарға қатысты бағыныштылық, ашық болуы. Кіші топта-тәуелсіздікке ұмтылу, өздерін топқа қарсы қою. Борыш пен жауапкершіліктің дамыған сезімі, жалпы қабылданған моральдық ережелер мен нормаларды қабылдау. Еріктік қасиеттердің көрінісі және көшбасшылыққа деген талпыныс болуы мүмкін.</w:t>
            </w:r>
          </w:p>
        </w:tc>
      </w:tr>
      <w:tr>
        <w:trPr>
          <w:trHeight w:val="1190" w:hRule="atLeast"/>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E-, L+, N-, Q2-, G+</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E = 0-6 </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L = 6-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0-5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G = 7-12</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Q2 = 0-5</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сақтық, бірақ адамдарға қатысты сақтану бар. Әлеуметтік мінез - құлқында-айқындық, топтың пікіріне тәуелділік, жалпы қабылданған моральдық ережелер мен нормаларды қабылдау, шешім қабылдауда дәрменсіздік.</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E-, L+, N+, Q2-, G+</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E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L = 6-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6-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0-5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G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Жұмсақтық, бағыныштылық, адамдарға қатысты-сақтану. Әлеуметтік мінез – құлықта-конформность, борыш пен жауапкершілік сезімі дамыған , жалпы қабылданған моральдық ережелер мен нормаларды қабылдау, қиын өмір сүру жағдайларынан дұрыс шыға білу қабілет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E-, L+, N- , Q2+, G+</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E = 0-6</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L = 6-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0-5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7-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G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сақтық, бағыныштық, тік мінездік; кіші топта тәуелсіздікке, өзіне қатысты өзін қарама-қарсы қоюға ұмтылу. Адамдарға қатысты сақтану, борыш пен жауапкершілік сезімі дамыға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Е-, L-, N-, Q2+ , G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E = 0-6</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L = 0-5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0-5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7-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G = 0-6</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сақтық, сенімділік ,бағыныштық, тік мінезділік. Әлеуметтік мінез-құлықта жалпы қабылданған моральдық қағидалар мен нормаларға қатынасы. Жеке және әлеуметтік жетілмеуді болжауға болады.</w:t>
            </w:r>
          </w:p>
        </w:tc>
      </w:tr>
      <w:tr>
        <w:trPr>
          <w:trHeight w:val="1656" w:hRule="atLeast"/>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Е-, L-, N+, Q2+, G</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E = 0-6</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L = 0-5</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6-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G = 0-6</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сақтық, ашықтық, адамдарға қатысты-дипломатиялық. Әлеуметтік мінез-құлық нонконформность:</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оптың пікірінен тәуелсіз болу, жалпы қабылданған моральдық ережелер мен нормалардың қысымынан еркіндік, дербестікке бейімділік</w:t>
            </w:r>
          </w:p>
        </w:tc>
      </w:tr>
      <w:tr>
        <w:trPr/>
        <w:tc>
          <w:tcPr>
            <w:tcW w:w="201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4"/>
                <w:szCs w:val="24"/>
                <w:lang w:val="en-US" w:eastAsia="en-US"/>
              </w:rPr>
            </w:pPr>
            <w:r>
              <w:rPr>
                <w:rFonts w:cs="Times New Roman" w:ascii="Times New Roman" w:hAnsi="Times New Roman"/>
                <w:sz w:val="24"/>
                <w:szCs w:val="24"/>
                <w:lang w:eastAsia="en-US"/>
              </w:rPr>
              <w:t>E-, L+, N-, Q2+, G</w:t>
            </w:r>
          </w:p>
        </w:tc>
        <w:tc>
          <w:tcPr>
            <w:tcW w:w="184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E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L = 6-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0-5 </w:t>
            </w:r>
          </w:p>
        </w:tc>
        <w:tc>
          <w:tcPr>
            <w:tcW w:w="580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дамдарға қатысты жұмсақтық-сақтану, тік мінезділік, өзін топқа қарсы қоюға ұмтылу. Борыш пен жауапкершіліктің дамыған сезімі, жалпы.</w:t>
            </w:r>
          </w:p>
        </w:tc>
      </w:tr>
      <w:tr>
        <w:trPr/>
        <w:tc>
          <w:tcPr>
            <w:tcW w:w="9659" w:type="dxa"/>
            <w:gridSpan w:val="3"/>
            <w:tcBorders>
              <w:bottom w:val="single" w:sz="4" w:space="0" w:color="000000"/>
            </w:tcBorders>
          </w:tcPr>
          <w:p>
            <w:pPr>
              <w:pStyle w:val="Style22"/>
              <w:ind w:hanging="108"/>
              <w:jc w:val="both"/>
              <w:rPr/>
            </w:pPr>
            <w:r>
              <w:rPr>
                <w:rFonts w:cs="Times New Roman" w:ascii="Times New Roman" w:hAnsi="Times New Roman"/>
                <w:sz w:val="28"/>
                <w:szCs w:val="28"/>
                <w:lang w:val="kk-KZ" w:eastAsia="en-US"/>
              </w:rPr>
              <w:t>Б.3-кестенің жалғасы</w:t>
            </w:r>
          </w:p>
          <w:p>
            <w:pPr>
              <w:pStyle w:val="Style22"/>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2 = 7-12 </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eastAsia="en-US"/>
              </w:rPr>
              <w:t>G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қабылданған моральдық ережелер мен нормаларды қабылдау, көшбасшылыққа ұмтылу</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C+, O-, Q3+ Q4-, (L-, G+)</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С = 7-12</w:t>
            </w:r>
          </w:p>
          <w:p>
            <w:pPr>
              <w:pStyle w:val="Style22"/>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O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Q3= 7-12</w:t>
            </w:r>
          </w:p>
          <w:p>
            <w:pPr>
              <w:pStyle w:val="Style22"/>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Q4 = 0-8</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L = 0-6)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G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ұлғаның эмоционалдық сипаттамасы:</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Эмоционалдық тұрақтылық, өзіне және өз күшіне сенімділік, шындықты байсалды адекватты қабылдау, өз эмоциялары мен мінез-құлқын бақылау, күйзеліске төзімділік. Мінез - байсалдылық, бағыты нақты шындық. (L факторы бойынша төмен бағалар тыныш адекваттылықты растайды; Q3 факторымен бірге G факторы бойынша жоғары бағалар ерік сапасының дамуын көрсетед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C, O, Q3, С-, О+, Q3-, Q4,+, (L+)</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C = 0-6</w:t>
            </w:r>
          </w:p>
          <w:p>
            <w:pPr>
              <w:pStyle w:val="Style22"/>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O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3=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4=9-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L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Эмоционалдық тұрақсыздық, жоғары үрейлену: өзіне сенімсіздік, азғырушылық, күйзеліске төзімділіктің төмендігі, шамадан тыс эмоциялық шиеленіс, фрустрация, эмоциялар мен мінез-құлықты төмен бақылау, импульсивтілік, көңіл-күйге тәуелділік. О+, Q4+, L+ факторларының үйлесуі ішкі жанжалдарды шешуге бағытталған үрейленудің невротикалық синдромын көрсетеді.</w:t>
            </w:r>
          </w:p>
        </w:tc>
      </w:tr>
      <w:tr>
        <w:trPr>
          <w:trHeight w:val="2760" w:hRule="atLeast"/>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С+, О+, Q3-, Q4+, (L+)</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С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О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3=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Q4= 9-12</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L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Күшті жүйке жүйесі, табиғи эмоциялық тұрақтылық. Аздаған ерік белсенділігі, жоғары үрейлену, сыртқы мінез-құлқында айтарлықтай теңдестірілген үнсіздік, эмоциялар мен мінез-құлықты төмен бақылау, көңіл-күйге тәуелділік, фрустрация, адамның стресске төзімділігінің төмендігі (импульсивтілік стресстік жағдайларда көрінеді) әсер етуі мүмкін. О+, Q4+, L + - ұштастыра үрейленудің, невротикалық синдромы, ішкі жанжалдарды шешуге бағыттылығы диагностикаланад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С-, О-, Q3-, Q4-, (N-)</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C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О = 0-6</w:t>
            </w:r>
          </w:p>
          <w:p>
            <w:pPr>
              <w:pStyle w:val="Style22"/>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Q3=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4=0-8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N = 0-5)</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Эмоционалдық икемділік, эмоциялардың генетикалық тұрақсыздығы (биологиялық тәуелділік), төмен ерік реттелуі: өз эмоциялары мен мінез-құлқын бақылай алмау, көңіл-күйге тәуелділік, импульсивтілік. Бұл жағдайда стреске төзімді болуы мүмкін. Ұштастыра N - Q4- (0-6), О - диагностируют төмен мотивационность, довольство болып, ішкі расслабленность. Кәсіби қызметтегі төмен тиімділік.</w:t>
            </w:r>
          </w:p>
        </w:tc>
      </w:tr>
      <w:tr>
        <w:trPr>
          <w:trHeight w:val="2484" w:hRule="atLeast"/>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С+, O-, Q3-, Q4-, (N-)</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С = 7-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O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3=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Q4=0-8</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N = 0-5)</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Генетикалық эмоциялық тұрақтылық( биологиялық тәуелділік), өзіне сенімділік, шындықты байсалды барабар қабылдау; мұндай адам өз эмоциялары мен мінез-құлқының ерікті реттелуін, стреске төзімді, ригиденді қажет етпейді. Мінез-құлықта тепе-теңдік, тыныш болуы мүмкін. N, О, Q4 факторлары бойынша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өмен бағалар төмен мотивациялықты, өзіне қанағаттанушылықты, ішкі босаңсуды (кәсіби қызметте жеткіліксіз тиімділікті) болжайды</w:t>
            </w:r>
          </w:p>
        </w:tc>
      </w:tr>
      <w:tr>
        <w:trPr/>
        <w:tc>
          <w:tcPr>
            <w:tcW w:w="201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С+, О+, Q3+,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Q4-, (N+)</w:t>
            </w:r>
          </w:p>
        </w:tc>
        <w:tc>
          <w:tcPr>
            <w:tcW w:w="184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С = 7-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О = 7-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3=7-12 </w:t>
            </w:r>
          </w:p>
        </w:tc>
        <w:tc>
          <w:tcPr>
            <w:tcW w:w="580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Генетикалық эмоциялық тұрақтылық, эмоциялар мен мінез-құлықты жоғары бақылау, күйзеліске төзім ділік, өзіне белгілі бір наразылық, кейбір қанағаттан </w:t>
            </w:r>
          </w:p>
        </w:tc>
      </w:tr>
      <w:tr>
        <w:trPr/>
        <w:tc>
          <w:tcPr>
            <w:tcW w:w="9659" w:type="dxa"/>
            <w:gridSpan w:val="3"/>
            <w:tcBorders>
              <w:bottom w:val="single" w:sz="4" w:space="0" w:color="000000"/>
            </w:tcBorders>
          </w:tcPr>
          <w:p>
            <w:pPr>
              <w:pStyle w:val="Style22"/>
              <w:ind w:hanging="108"/>
              <w:jc w:val="both"/>
              <w:rPr/>
            </w:pPr>
            <w:r>
              <w:rPr>
                <w:rFonts w:cs="Times New Roman" w:ascii="Times New Roman" w:hAnsi="Times New Roman"/>
                <w:sz w:val="28"/>
                <w:szCs w:val="28"/>
                <w:lang w:val="kk-KZ" w:eastAsia="en-US"/>
              </w:rPr>
              <w:t>Б.3-кестенің жалғасы</w:t>
            </w:r>
          </w:p>
          <w:p>
            <w:pPr>
              <w:pStyle w:val="Style22"/>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4=0-8 </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N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ушылық, бұл өзін-өзі белсендіруге ұмтылуды қамтамасыз етеді (жоғары бағалаулар кезінде N факторы бойынша жоғары деңгейде таңуды болжауға болады). Мінез – құлықта-теңдестірілген, тұрақты, нақты шындық пен әлеуметтік табысқа ұмтылға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С+, О+, Q3-, Q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С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О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3=0-6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Q4=0-8</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Генетикалық эмоциялық тұрақтылық, эмоциялар мен мінез-құлықты бақылаудың төмендігі, өзін-өзі реттеудің төмендігі өзіне наразылықты тудырады. Алайда экстремалды жағдайларда стреске төзім ділікті және мінез-құлықтың жеткілікті тепе-теңдігін қамтамасыз ететін табиғи қасиеттер көрінеді. Тұлға ның эмоционалдық-ерік жетілмегендігі байқалад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С+, О-, Q3+, Q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С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О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3 = 7-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Q4= 8-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Генетикалық тұрақтылық, жоғары өзін-өзі реттеу, эмоциялар мен мінез-құлықты бақылау тепе-теңдікті, өзіне және өз күшіне деген ішкі сенімділікті, шындықты тыныш қабылдауды қамтамасыз етеді, бірақ төмен жағдайлық стресс тұрақтылығы, артық эмоциялық шиеленіс байқалуы мүмкін, алайда бұл тек күрделі жағдайларға қатысты және бақылауға берілуі мүмкін. Тұлға эмоциялық жетілге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С+, О+, Q3+, Q4+, (N+, L+)</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С = 7-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О = 7-12 Q3=7-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4=8-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7-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L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Генетикалық эмоциялық тұрақтылық, эмоциялар мен мінез-құлықты жоғары дамыған бақылау, айқын ерік компоненті және өзін-өзі реттеу мінез-құлықтың тепе-теңдігін қамтамасыз етеді. Алайда ішкі қанағат танбаушылық және кейбір алаңдаушылық фрустра циялық пен төмен стреске төзімділікті тудырады. N және L факторлары бойынша жоғары бағалаулар кезінде белгілі бір невротикалық синдром және жоғары деңгейде талап ету туралы айтуға болады</w:t>
            </w:r>
          </w:p>
        </w:tc>
      </w:tr>
      <w:tr>
        <w:trPr>
          <w:trHeight w:val="2208" w:hRule="atLeast"/>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I+, М+, О+</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I = 7-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M = 6-12</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О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ағдарламаланған эмоционалдық сезімталдық, талғампаздық, эмоциялық уайымның байлығы, кең эмоциялық палитра, дамыған қиял, арманшылдыққа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йімділік, рефлексия, өзіне қанағаттанбаушылық, жоғары үрейлену және интуитивтілік. Өзінің ішкі әлеміне бағыттылығы, тұлғаның көркемдік түрі мен мазасыздығы жеке тұлғаның қасиеті ретінде диагностикаланад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kk-KZ" w:eastAsia="en-US"/>
              </w:rPr>
            </w:pPr>
            <w:r>
              <w:rPr>
                <w:rFonts w:cs="Times New Roman" w:ascii="Times New Roman" w:hAnsi="Times New Roman"/>
                <w:sz w:val="24"/>
                <w:szCs w:val="24"/>
                <w:lang w:eastAsia="en-US"/>
              </w:rPr>
              <w:t>I-, M-, O-</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I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М = 0-5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O = 0-6</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өмен сезімталдық,кейбір эмоционалдық икемділік, рационалдылық, тәжірибелілік, өзіне сенімділік, шындықты қабылдаудағы адекваттылық, мінез-құлқындағы тепе-теңдік және тұрақтылық, нақты практикалық қызметке (прагматизм) және нақты шындыққа бағыттылық.</w:t>
            </w:r>
          </w:p>
        </w:tc>
      </w:tr>
      <w:tr>
        <w:trPr/>
        <w:tc>
          <w:tcPr>
            <w:tcW w:w="201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I+, M+, O</w:t>
            </w:r>
          </w:p>
        </w:tc>
        <w:tc>
          <w:tcPr>
            <w:tcW w:w="184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I = 7-12</w:t>
            </w:r>
          </w:p>
          <w:p>
            <w:pPr>
              <w:pStyle w:val="Style22"/>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 = 6-12</w:t>
            </w:r>
          </w:p>
          <w:p>
            <w:pPr>
              <w:pStyle w:val="Style22"/>
              <w:jc w:val="both"/>
              <w:rPr>
                <w:rFonts w:ascii="Times New Roman" w:hAnsi="Times New Roman" w:cs="Times New Roman"/>
                <w:b/>
                <w:b/>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 = 0-6</w:t>
            </w:r>
          </w:p>
        </w:tc>
        <w:tc>
          <w:tcPr>
            <w:tcW w:w="580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 xml:space="preserve">Жоғары сезімталдық, эмоциялық талғампаздық, кең эмоциялық палитра. Өзіне сенімділік, шындықты тыныш қабылдау, нақты практикалық міндеттерді шешуге бағыттылық (прагматизм) байқалады. Ерлерде жоғары баға I факторға тұлғаның көркемдік түрін көрсетеді. Жоғары сезімталдық,. эмоционалдық </w:t>
            </w:r>
          </w:p>
        </w:tc>
      </w:tr>
      <w:tr>
        <w:trPr/>
        <w:tc>
          <w:tcPr>
            <w:tcW w:w="9659" w:type="dxa"/>
            <w:gridSpan w:val="3"/>
            <w:tcBorders>
              <w:bottom w:val="single" w:sz="4" w:space="0" w:color="000000"/>
            </w:tcBorders>
          </w:tcPr>
          <w:p>
            <w:pPr>
              <w:pStyle w:val="Style22"/>
              <w:ind w:hanging="108"/>
              <w:jc w:val="both"/>
              <w:rPr/>
            </w:pPr>
            <w:r>
              <w:rPr>
                <w:rFonts w:cs="Times New Roman" w:ascii="Times New Roman" w:hAnsi="Times New Roman"/>
                <w:sz w:val="28"/>
                <w:szCs w:val="28"/>
                <w:lang w:val="kk-KZ" w:eastAsia="en-US"/>
              </w:rPr>
              <w:t>Б.3-кестенің жалғасы</w:t>
            </w:r>
          </w:p>
          <w:p>
            <w:pPr>
              <w:pStyle w:val="Style22"/>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нәзіктік, эмоциялық палитраның байлығы, рефлексия бейімділігі, өзіне қанағаттанбаушылық, жоғары үрей. Нақты қиял, нақты шындыққа бағдар. L және Q4 факторлары бойынша төмен бағалауда жоғары мазасыздық (о факторы) жеке тұлғаның қасиеті ретінде түсіндіріледі, сондықтан I+ - мен үйлескен кезде тұлғаның көркемдік түрін сипаттай алад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I-, M-, O-</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 = 0-6 </w:t>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 0-5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O = 0-6</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өмен сезімталдық,кейбір эмоционалдық икемділік, рационалдылық, тәжірибелілік, өзіне сенімділік, шындықты қабылдаудағы адекваттылық, мінез-құлқындағы тепе-теңдік және тұрақтылық, нақты практикалық қызметке (прагматизм) және нақты шындыққа бағыттылық</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I+, M+, O</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I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М = 6-12</w:t>
            </w:r>
          </w:p>
          <w:p>
            <w:pPr>
              <w:pStyle w:val="Style22"/>
              <w:jc w:val="both"/>
              <w:rPr>
                <w:rFonts w:ascii="Times New Roman" w:hAnsi="Times New Roman" w:cs="Times New Roman"/>
                <w:b/>
                <w:b/>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 = 0-6</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оғары сезімталдық, эмоциялық талғампаздық, кең эмоциялық палитра. Өзіне сенімділік, шындықты адекватты қабылдау, нақты практикалық міндеттерді шешуге бағыттылық (прагматизм) байқалады. Ерлерде I факторы бойынша жоғары бағалар тұлғаның көркемдік түрін көрсетеді. Жоғары сезімталдық, эмоциялық нәзіктік, эмоциялық палитра байлығы, рефлексия бейімділігі, өзіне қанағаттанбаушылық, жоғары үрейлену. Нақты қиял, нақты шындыққа бағдар. L және Q4 факторлары бойынша төмен бағалауда жоғары мазасыздық (о факторы) жеке тұлғаның қасиеті ретінде түсіндіріледі, сондықтан I+ - мен үйлескен кезде тұлғаның көркемдік түрін сипаттай алад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I-, М+, О+</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I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М = 7-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О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өмен сезімталдық, кейбір эмоционалдық икемділік. Дамыған қиял, арманшылдыққа бейімділік, рефлексия, өзіне риза болмау, күмәнге бейімділік, өзін-өзі жетілдіруге ұмтылу, қиялға ынталандыруды іздеу. Өзінің ішкі әлеміне бағыттылығы, мінез-құлқындағы прагматикалықтың төмендігі, практика лық міндеттерді шешу кезіндегі қиындықтар</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I-, M-, O+, (N+, Q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I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М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О = 7-12</w:t>
            </w:r>
          </w:p>
          <w:p>
            <w:pPr>
              <w:pStyle w:val="Style22"/>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N = 6-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Q4= 8-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Төмен сезімталдық, кейбір эмоционалдық икемділік, прагматизм, объективті шындыққа бағдарлану, ұстанымдарды ұстану. Бұл ретте жеке тұлға өзіне қанағаттанбаушылық, өз күшіне сенімсіздік тән. (N және Q4 факторлары бойынша жоғары бағалауда невротикалық синдромды анықтауға болады)</w:t>
            </w:r>
          </w:p>
        </w:tc>
      </w:tr>
      <w:tr>
        <w:trPr>
          <w:trHeight w:val="1932" w:hRule="atLeast"/>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I-, M+, O- (N+)</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I = 0-6</w:t>
            </w:r>
          </w:p>
          <w:p>
            <w:pPr>
              <w:pStyle w:val="Style22"/>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О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N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өмен сезімталдық, кейбір эмоционалдық икемділік, шындықты адекватты қабылдау, өзіне және өз күшіне деген сенімділік, белгілі бір өзін-өзі наразылық. </w:t>
            </w:r>
          </w:p>
          <w:p>
            <w:pPr>
              <w:pStyle w:val="Style22"/>
              <w:jc w:val="both"/>
              <w:rPr/>
            </w:pPr>
            <w:r>
              <w:rPr>
                <w:rFonts w:cs="Times New Roman" w:ascii="Times New Roman" w:hAnsi="Times New Roman"/>
                <w:sz w:val="24"/>
                <w:szCs w:val="24"/>
                <w:lang w:val="kk-KZ" w:eastAsia="en-US"/>
              </w:rPr>
              <w:t>Мұндай адам дамыған қиялға ие, өз армандарын жүзеге асыра алады, шындыққа бағытталған және жеткілікті іскер. (N факторы бойынша жоғары баға лар жеке тұлғаның практикалық іскерлігін көрсетеді)</w:t>
            </w:r>
          </w:p>
        </w:tc>
      </w:tr>
      <w:tr>
        <w:trPr/>
        <w:tc>
          <w:tcPr>
            <w:tcW w:w="201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I+, M-, O+, (L+, Q4+)</w:t>
            </w:r>
          </w:p>
        </w:tc>
        <w:tc>
          <w:tcPr>
            <w:tcW w:w="184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I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М = 0-6 </w:t>
            </w:r>
          </w:p>
        </w:tc>
        <w:tc>
          <w:tcPr>
            <w:tcW w:w="580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i/>
                <w:i/>
                <w:sz w:val="24"/>
                <w:szCs w:val="24"/>
                <w:lang w:val="kk-KZ" w:eastAsia="en-US"/>
              </w:rPr>
            </w:pPr>
            <w:r>
              <w:rPr>
                <w:rFonts w:cs="Times New Roman" w:ascii="Times New Roman" w:hAnsi="Times New Roman"/>
                <w:sz w:val="24"/>
                <w:szCs w:val="24"/>
                <w:lang w:val="kk-KZ" w:eastAsia="en-US"/>
              </w:rPr>
              <w:t xml:space="preserve">Өзіне сенімсіздік, өзінің ішкі әлеміне бағыт беру. Мұндай адам нақты қиялға, принциптерге бағдарға </w:t>
            </w:r>
          </w:p>
        </w:tc>
      </w:tr>
      <w:tr>
        <w:trPr/>
        <w:tc>
          <w:tcPr>
            <w:tcW w:w="9659" w:type="dxa"/>
            <w:gridSpan w:val="3"/>
            <w:tcBorders>
              <w:bottom w:val="single" w:sz="4" w:space="0" w:color="000000"/>
            </w:tcBorders>
          </w:tcPr>
          <w:p>
            <w:pPr>
              <w:pStyle w:val="Style22"/>
              <w:ind w:hanging="108"/>
              <w:jc w:val="both"/>
              <w:rPr/>
            </w:pPr>
            <w:r>
              <w:rPr>
                <w:rFonts w:cs="Times New Roman" w:ascii="Times New Roman" w:hAnsi="Times New Roman"/>
                <w:sz w:val="28"/>
                <w:szCs w:val="28"/>
                <w:lang w:val="kk-KZ" w:eastAsia="en-US"/>
              </w:rPr>
              <w:t>Б.3-кестенің жалғасы</w:t>
            </w:r>
          </w:p>
          <w:p>
            <w:pPr>
              <w:pStyle w:val="Style22"/>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О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L = 6-12 </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Q4= 8-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ие, алайда жоғары алаңдаушылық оған іскер және батыл болуға мүмкіндік бермейді. О, L және Q4 фак торлары бойынша жоғары бағалармен үйлескен кезде невротикалық үрей синдромы диагностикаланады.</w:t>
            </w:r>
          </w:p>
          <w:p>
            <w:pPr>
              <w:pStyle w:val="Style22"/>
              <w:jc w:val="both"/>
              <w:rPr>
                <w:rFonts w:ascii="Times New Roman" w:hAnsi="Times New Roman" w:cs="Times New Roman"/>
                <w:sz w:val="24"/>
                <w:szCs w:val="24"/>
                <w:lang w:val="en-US" w:eastAsia="en-US"/>
              </w:rPr>
            </w:pPr>
            <w:r>
              <w:rPr>
                <w:rFonts w:cs="Times New Roman" w:ascii="Times New Roman" w:hAnsi="Times New Roman"/>
                <w:i/>
                <w:sz w:val="24"/>
                <w:szCs w:val="24"/>
                <w:lang w:val="kk-KZ" w:eastAsia="en-US"/>
              </w:rPr>
              <w:t>Тұлғаның зияткерлік сипаттамалар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В+, М +, Q1+, (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В = 4-8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М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1= 7-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Е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Жеделділік, ойлаудың қозғалысы, жалпы мәдениеттің жоғары деңгейі, абстракциялармен жұмыс істей білу, дамыған талдаушылық, дамыған зияткерлік мүдде лер, жаңа білімге ұмтылу, еркін ойға, радикализмге бейімділік, жоғары эрудиция, көзқарастың кеңдігі. (Е факторы бойынша жоғары бағалаулар кезінде зият керлік есептерді шешуде дербестік пен бірегейлігі байқалад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В+, М-, Q1+, (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В = 4-8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М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Q1 = 7-12</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Е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еделділік, ойлаудың қозғалғыштығы, жалпы мәдениеттің жоғары деңгейі, дамыған талдаушылық, интеллектуалды жаңа білімге қызығушылық, еркін ойға, радикализмге ұмтылу, жоғары эрудиция, көзқарастар кеңдігі. Нақты қиял, нақты зияткерлік міндеттерді шешуге бағытталған. Интеллект дамуының үйлесімдігі. (Е факторы бойынша жоғары бағалаулар кезінде зияткерлік есептерді шешуде дербестік пен бірегейлігі байқалад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В+, М+, Q1+, (N+, 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В = 4-8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М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1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N = 7-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Е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Жеделдік, ойлау қозғалғыштығы, жалпы мәдениеттің жоғары деңгейі, дамыған талдаушылық, зияткерлік білімге қызығушылық, еркін ойға, радикализмге ұм тылу. Абстракциялармен жұмыс істей білу, дамыған қиял. N факторы бойынша жоғары бағалаулар кезін де-дерексіз ұғымдарды іс жүзінде іске асыруға аудару қабілеті (жетекшіге қажетті сапа). E факторы бойын ша жоғары бағалаулар кезінде дербес өзіндік шешім дерге бейімділік. Интеллект дамуының үйлесімдіг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В+, М+, Q1-, (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В = 4-8</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М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Q1 = 0-6</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Е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Жеделдік, ойлаудың қозғалғыштығы, жалпы мәде ниеттің жоғары деңгейі, эрудиция. Абстракциялармен жұмыс істей білу, дамыған қиял. Жаңа қабылданған сын мен консерватизм, зияткерлік қызығушылықтың төмендеуі, ойлау талдауының төмендігі. (Е факторы бойынша жоғары бағалаулар кезінде-дербес, бірегей емес зияткерлік шешімдер қабылдауға бейімділік)</w:t>
            </w:r>
          </w:p>
        </w:tc>
      </w:tr>
      <w:tr>
        <w:trPr>
          <w:trHeight w:val="1656" w:hRule="atLeast"/>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В+, М -, Q1-, (N+)</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В = 4-8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М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Q1 = 0-6</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N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еделдік, ойлаудың қозғалғыштығы, жалпы мәде ниеттің жоғары деңгейі, эрудиция. Мұндай адам нақ ты қиялға, сыни және консервативтілікке ие, нақты практикалық ойлауға бағытталған. (N факторы бойын ша жоғары бағалар практикалық қызметке бағытта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луын сипаттайды)</w:t>
            </w:r>
          </w:p>
        </w:tc>
      </w:tr>
      <w:tr>
        <w:trPr/>
        <w:tc>
          <w:tcPr>
            <w:tcW w:w="201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В-, М+, Q1+, (Е+)</w:t>
            </w:r>
          </w:p>
        </w:tc>
        <w:tc>
          <w:tcPr>
            <w:tcW w:w="184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В = 0-3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М = 7-12</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Q1 = 7-12</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Е- 7-12)</w:t>
            </w:r>
          </w:p>
        </w:tc>
        <w:tc>
          <w:tcPr>
            <w:tcW w:w="5803" w:type="dxa"/>
            <w:tcBorders>
              <w:top w:val="single" w:sz="4" w:space="0" w:color="000000"/>
              <w:left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 xml:space="preserve">Ойлаудың жоғары емес жеделдігі, жалпы мәдениет жеткіліксіз дамыған. Мұндай адам ойлаудың дамыған талдаушылығына, интеллектуалдық қызығушылы ғына, абстрактілі ұғымдарға, дамыған қиялға ие. (E факторы бойынша жоғары баға өзіндік зияткерлік </w:t>
            </w:r>
          </w:p>
        </w:tc>
      </w:tr>
      <w:tr>
        <w:trPr/>
        <w:tc>
          <w:tcPr>
            <w:tcW w:w="9659" w:type="dxa"/>
            <w:gridSpan w:val="3"/>
            <w:tcBorders>
              <w:bottom w:val="single" w:sz="4" w:space="0" w:color="000000"/>
            </w:tcBorders>
          </w:tcPr>
          <w:p>
            <w:pPr>
              <w:pStyle w:val="Style22"/>
              <w:ind w:hanging="108"/>
              <w:jc w:val="both"/>
              <w:rPr/>
            </w:pPr>
            <w:r>
              <w:rPr>
                <w:rFonts w:cs="Times New Roman" w:ascii="Times New Roman" w:hAnsi="Times New Roman"/>
                <w:sz w:val="28"/>
                <w:szCs w:val="28"/>
                <w:lang w:val="kk-KZ" w:eastAsia="en-US"/>
              </w:rPr>
              <w:t>Б.3-кестенің жалғасы</w:t>
            </w:r>
          </w:p>
          <w:p>
            <w:pPr>
              <w:pStyle w:val="Style22"/>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ешімдерді қабылдауға бейімділігі туралы айтады). Фактор бойынша төмен бағалар факторлардың осындай үйлесімінде бірқатар себептерге байланысты болуы мүмкін: білім деңгейінің жеткіліксіздігі, фрустрация, жағдайға алаңдаушылық (білімді іске асырудағы жеделдіктің төмендігі); тест орындау кезінде физикалық көңіл-күйдің нашарлығ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В -, М -, Q1+ (Е+, N+)</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В = 0-3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М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1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Е = 7-12</w:t>
            </w:r>
          </w:p>
          <w:p>
            <w:pPr>
              <w:pStyle w:val="Style22"/>
              <w:jc w:val="both"/>
              <w:rPr>
                <w:rFonts w:ascii="Times New Roman" w:hAnsi="Times New Roman" w:cs="Times New Roman"/>
                <w:b/>
                <w:b/>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N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Ойлау жылдамдығының төмендігі, мәдениеттің, эрудицияның жалпы деңгейінің жеткіліксіз дамы мауы (мүмкін фрустрация немесе білім деңгейінің төмен болуы). Мұндай адам ойлаудың дамыған талдауына, интеллектуалды қызығушылығына, еркін ойға, радикализмге бейімділігіне ие. Нақты қиял байқалады (Е факторы бойынша жоғары бағалаулар кезінде - дербес өзіндік зияткерлік шешімдер қабыл дауға бейімділік; N факторы бойынша - дамыған практикалық интеллект)</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В -, М+, Q1-, (Е+, N+)</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В = 0-3</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М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1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Е = 7-12</w:t>
            </w:r>
          </w:p>
          <w:p>
            <w:pPr>
              <w:pStyle w:val="Style22"/>
              <w:jc w:val="both"/>
              <w:rPr>
                <w:rFonts w:ascii="Times New Roman" w:hAnsi="Times New Roman" w:cs="Times New Roman"/>
                <w:b/>
                <w:b/>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N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йлау жылдамдығының төмендігі, жалпы мәдениет пен эрудицияның төмен деңгейі, жаңа зияткерлік білімге деген қызығушылықтың төмендігі және консерватизм. Мұндай адам дамыған қиялға ие, абстракцияларға операция жасай алады - бұл қасиет адамның арманшылдығы сияқты қасиетіне әсер етеді. Зияткерлік есептерді шешу қиын. Е және N факторлары бойынша жоғары бағалар зияткерлік тұрғын үй шешімдерін қабылдаудағы қиындықтарды өтейді. Е факторы бойынша жоғары баға және төмен - N факторы бойынша доминанттыққа және консервативті түзетулерге бейімділікті сипаттайд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В-, М-, Q1-, (Е+, N+)</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В = 0-3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М =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1= 0-6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Е = 7-12</w:t>
            </w:r>
          </w:p>
          <w:p>
            <w:pPr>
              <w:pStyle w:val="Style22"/>
              <w:jc w:val="both"/>
              <w:rPr>
                <w:rFonts w:ascii="Times New Roman" w:hAnsi="Times New Roman" w:cs="Times New Roman"/>
                <w:b/>
                <w:b/>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N = 7-12)</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kk-KZ" w:eastAsia="en-US"/>
              </w:rPr>
              <w:t>Ойлаудың жеделдігі, өз білімін өзектендіре алмау, жаңа зияткерлік білімді қабылдаудағы жалпы мәде ниет пен эрудиция, консерватизм мен сыншылдық, төмендетілген зияткерлік мүдделер, қиялдың нақты лығы, практикалық, нақты қызметке бағыттылығы. (Е және N факторлары бойынша жоғары бағалар интел лектуалды әсер етпейді, сүруі, түзетуі ушықтырад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MD-</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MD = 0-3</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зін-өзі төмен бағалау, өзіне аса сыни көзқарас, өзіне қанағаттанбаушылық, өзін қабылдамау.</w:t>
            </w:r>
          </w:p>
        </w:tc>
      </w:tr>
      <w:tr>
        <w:trPr>
          <w:trHeight w:val="55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MD</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MD = 4-8</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зін-өзі адекватты бағалау, өзін және өз қасиеттерін білу, өзін қабылдау (тұлғалық жетілу көрсеткіші).</w:t>
            </w:r>
          </w:p>
        </w:tc>
      </w:tr>
      <w:tr>
        <w:trPr/>
        <w:tc>
          <w:tcPr>
            <w:tcW w:w="2013" w:type="dxa"/>
            <w:tcBorders>
              <w:top w:val="single" w:sz="4" w:space="0" w:color="000000"/>
              <w:left w:val="single" w:sz="4" w:space="0" w:color="000000"/>
              <w:right w:val="single" w:sz="4" w:space="0" w:color="000000"/>
            </w:tcBorders>
          </w:tcPr>
          <w:p>
            <w:pPr>
              <w:pStyle w:val="Style22"/>
              <w:ind w:firstLine="567"/>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MD+</w:t>
            </w:r>
          </w:p>
        </w:tc>
        <w:tc>
          <w:tcPr>
            <w:tcW w:w="184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MD = 9-14</w:t>
            </w:r>
          </w:p>
        </w:tc>
        <w:tc>
          <w:tcPr>
            <w:tcW w:w="580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зін-өзі жоғары бағалау, өзіне деген сындарлы емес көзқарас, өзін және өз қасиеттерін қабылдау (тұлғалық жетілмеудің индикатор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MD, G+, Q3+, C+, М</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MD = 4-8</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G = 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Q3=7-12 </w:t>
            </w:r>
          </w:p>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С = 7-12 </w:t>
            </w:r>
          </w:p>
          <w:p>
            <w:pPr>
              <w:pStyle w:val="Style22"/>
              <w:jc w:val="both"/>
              <w:rPr>
                <w:rFonts w:ascii="Times New Roman" w:hAnsi="Times New Roman" w:cs="Times New Roman"/>
                <w:b/>
                <w:b/>
                <w:sz w:val="24"/>
                <w:szCs w:val="24"/>
                <w:lang w:val="kk-KZ" w:eastAsia="en-US"/>
              </w:rPr>
            </w:pPr>
            <w:r>
              <w:rPr>
                <w:rFonts w:cs="Times New Roman" w:ascii="Times New Roman" w:hAnsi="Times New Roman"/>
                <w:sz w:val="24"/>
                <w:szCs w:val="24"/>
                <w:lang w:eastAsia="en-US"/>
              </w:rPr>
              <w:t>M = 0-6</w:t>
            </w:r>
          </w:p>
        </w:tc>
        <w:tc>
          <w:tcPr>
            <w:tcW w:w="5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зін-өзі адекватты бағалау, әлеуметтік норматив, мінез-құлықтың эмоциялық маңызды жауапкершілігі эмоциялар мен мінез-құлықты өзін-өзі бақылау, эмоциялық тұрақтылық және қиялдың нақтылығы тұлғаның өзін-өзі реттеу мен жетілуін сипаттайтын симптомокомплексті құрайды</w:t>
            </w:r>
          </w:p>
        </w:tc>
      </w:tr>
    </w:tbl>
    <w:p>
      <w:pPr>
        <w:pStyle w:val="Style22"/>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Екінші интегралды факторларды есептеу формулалары</w:t>
      </w:r>
    </w:p>
    <w:p>
      <w:pPr>
        <w:pStyle w:val="Style22"/>
        <w:ind w:firstLine="709"/>
        <w:jc w:val="both"/>
        <w:rPr/>
      </w:pPr>
      <w:r>
        <w:rPr>
          <w:rFonts w:cs="Times New Roman" w:ascii="Times New Roman" w:hAnsi="Times New Roman"/>
          <w:sz w:val="28"/>
          <w:szCs w:val="28"/>
          <w:lang w:val="kk-KZ"/>
        </w:rPr>
        <w:t>Интроверсия-экстраверсия:</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center"/>
        <w:rPr>
          <w:rFonts w:ascii="Times New Roman" w:hAnsi="Times New Roman" w:cs="Times New Roman"/>
          <w:sz w:val="28"/>
          <w:szCs w:val="28"/>
          <w:lang w:val="kk-KZ"/>
        </w:rPr>
      </w:pPr>
      <w:r>
        <w:rPr>
          <w:rFonts w:cs="Times New Roman" w:ascii="Times New Roman" w:hAnsi="Times New Roman"/>
          <w:sz w:val="28"/>
          <w:szCs w:val="28"/>
          <w:lang w:val="kk-KZ"/>
        </w:rPr>
        <w:t>F1={(2A+3E+4F+5H) - (2Q2+11)}: 10</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засыздық:</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center"/>
        <w:rPr>
          <w:rFonts w:ascii="Times New Roman" w:hAnsi="Times New Roman" w:cs="Times New Roman"/>
          <w:sz w:val="28"/>
          <w:szCs w:val="28"/>
          <w:lang w:val="kk-KZ"/>
        </w:rPr>
      </w:pPr>
      <w:r>
        <w:rPr>
          <w:rFonts w:cs="Times New Roman" w:ascii="Times New Roman" w:hAnsi="Times New Roman"/>
          <w:sz w:val="28"/>
          <w:szCs w:val="28"/>
          <w:lang w:val="kk-KZ"/>
        </w:rPr>
        <w:t>F2= {(38+2l+3O+4Q4) - (2C+2H+2Q3)} / 10</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pPr>
      <w:r>
        <w:rPr>
          <w:rFonts w:cs="Times New Roman" w:ascii="Times New Roman" w:hAnsi="Times New Roman"/>
          <w:sz w:val="28"/>
          <w:szCs w:val="28"/>
          <w:lang w:val="kk-KZ"/>
        </w:rPr>
        <w:t>Фрустрация шег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center"/>
        <w:rPr>
          <w:rFonts w:ascii="Times New Roman" w:hAnsi="Times New Roman" w:cs="Times New Roman"/>
          <w:sz w:val="28"/>
          <w:szCs w:val="28"/>
          <w:lang w:val="kk-KZ"/>
        </w:rPr>
      </w:pPr>
      <w:r>
        <w:rPr>
          <w:rFonts w:cs="Times New Roman" w:ascii="Times New Roman" w:hAnsi="Times New Roman"/>
          <w:sz w:val="28"/>
          <w:szCs w:val="28"/>
          <w:lang w:val="kk-KZ"/>
        </w:rPr>
        <w:t>F3= {(77+2C+2E+2F+2N) - (4A+6I+2M)} / 10</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pPr>
      <w:r>
        <w:rPr>
          <w:rFonts w:cs="Times New Roman" w:ascii="Times New Roman" w:hAnsi="Times New Roman"/>
          <w:sz w:val="28"/>
          <w:szCs w:val="28"/>
          <w:lang w:val="kk-KZ"/>
        </w:rPr>
        <w:t>Тәуелділік -Тәуелсіздік (конформизм):</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center"/>
        <w:rPr>
          <w:rFonts w:ascii="Times New Roman" w:hAnsi="Times New Roman" w:cs="Times New Roman"/>
          <w:sz w:val="28"/>
          <w:szCs w:val="28"/>
          <w:lang w:val="kk-KZ"/>
        </w:rPr>
      </w:pPr>
      <w:r>
        <w:rPr>
          <w:rFonts w:cs="Times New Roman" w:ascii="Times New Roman" w:hAnsi="Times New Roman"/>
          <w:sz w:val="28"/>
          <w:szCs w:val="28"/>
          <w:lang w:val="kk-KZ"/>
        </w:rPr>
        <w:t>F4= {(4e+3M+4Q1+4Q4) - (3A+2G)} / 10</w:t>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6076950" cy="5398135"/>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56"/>
                    <a:srcRect l="-6" t="-6" r="-6" b="-6"/>
                    <a:stretch>
                      <a:fillRect/>
                    </a:stretch>
                  </pic:blipFill>
                  <pic:spPr bwMode="auto">
                    <a:xfrm>
                      <a:off x="0" y="0"/>
                      <a:ext cx="6076950" cy="5398135"/>
                    </a:xfrm>
                    <a:prstGeom prst="rect">
                      <a:avLst/>
                    </a:prstGeom>
                  </pic:spPr>
                </pic:pic>
              </a:graphicData>
            </a:graphic>
          </wp:inline>
        </w:drawing>
      </w:r>
    </w:p>
    <w:p>
      <w:pPr>
        <w:pStyle w:val="Style22"/>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22"/>
        <w:jc w:val="center"/>
        <w:rPr/>
      </w:pPr>
      <w:r>
        <w:rPr>
          <w:rFonts w:cs="Times New Roman" w:ascii="Times New Roman" w:hAnsi="Times New Roman"/>
          <w:sz w:val="28"/>
          <w:szCs w:val="28"/>
        </w:rPr>
        <w:t xml:space="preserve">Сурет </w:t>
      </w:r>
      <w:r>
        <w:rPr>
          <w:rFonts w:cs="Times New Roman" w:ascii="Times New Roman" w:hAnsi="Times New Roman"/>
          <w:sz w:val="28"/>
          <w:szCs w:val="28"/>
          <w:lang w:val="kk-KZ"/>
        </w:rPr>
        <w:t>Б</w:t>
      </w:r>
      <w:r>
        <w:rPr>
          <w:rFonts w:cs="Times New Roman" w:ascii="Times New Roman" w:hAnsi="Times New Roman"/>
          <w:sz w:val="28"/>
          <w:szCs w:val="28"/>
        </w:rPr>
        <w:t xml:space="preserve">.1 - </w:t>
      </w:r>
      <w:r>
        <w:rPr>
          <w:rFonts w:cs="Times New Roman" w:ascii="Times New Roman" w:hAnsi="Times New Roman"/>
          <w:sz w:val="28"/>
          <w:szCs w:val="28"/>
          <w:lang w:val="kk-KZ"/>
        </w:rPr>
        <w:t>Психографиялау үлгісі</w:t>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5678170" cy="5788660"/>
            <wp:effectExtent l="0" t="0" r="0" b="0"/>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57"/>
                    <a:srcRect l="-6" t="-6" r="-6" b="-6"/>
                    <a:stretch>
                      <a:fillRect/>
                    </a:stretch>
                  </pic:blipFill>
                  <pic:spPr bwMode="auto">
                    <a:xfrm>
                      <a:off x="0" y="0"/>
                      <a:ext cx="5678170" cy="5788660"/>
                    </a:xfrm>
                    <a:prstGeom prst="rect">
                      <a:avLst/>
                    </a:prstGeom>
                  </pic:spPr>
                </pic:pic>
              </a:graphicData>
            </a:graphic>
          </wp:inline>
        </w:drawing>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center"/>
        <w:rPr/>
      </w:pPr>
      <w:r>
        <w:rPr>
          <w:rFonts w:cs="Times New Roman" w:ascii="Times New Roman" w:hAnsi="Times New Roman"/>
          <w:sz w:val="28"/>
          <w:szCs w:val="28"/>
          <w:lang w:val="kk-KZ"/>
        </w:rPr>
        <w:t>Сурет Б.2 - Жауап беру бланкі</w:t>
      </w:r>
    </w:p>
    <w:p>
      <w:pPr>
        <w:pStyle w:val="Normal"/>
        <w:tabs>
          <w:tab w:val="clear" w:pos="708"/>
          <w:tab w:val="left" w:pos="67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 өзін-өзі бағалаудың адекваттылығымен, өзін-өзі тану , өз қасиеттерін білуімен және өз іс-әрекеттерін адекватты бағалаумен сипатталады. Тұлғаның коммуникативтік қасиеттері тұлғааралық деңгейде, сондай-ақ әлеуметтік деңгейде ашық айқын көпшілікпен сипатталады. Адамдармен тікелей байланыс орнату және әлеуметтік байланыс орнату қабілеті жоғары. Қарым-қатынас процесі белсенділігімен, айқындығымен, ашықтығымен, эмоционалдық қанықтығымен, экспрессивтілігімен сипатталады. Жаңа, бейтаныс жағдайларда өзіне шешім қабылдауға әзірлігі, тәуекелге бейімділігі, әлеуметтік іс-әрекеттерде де, шешім қабылдауда да батылдық байқала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дарға қатысты сенімсіздік, быныштық, турашылдық, топтың пікірі мен талаптарына бағынуға әзір болу. Алайда мұндай адам жалпы қабылданған моральдық ережелер мен нормалардың қысымынан бос, импульсивті әрекеттерге бейім.</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қ орта икемділігімен, жоғары сезімталдығымен, эмоционалдық палитраның байлығымен, өз эмоциялары мен мінез-құлқын жеткілікті бақылаумен, стреске төзімділігімен сипатталады. Кейбір наразылықтар, ішкі мазасыздық, өзін-өзі жетілдіруге ұмтылу байқала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қ суретте импульстік, жарқын эмоционалдық реакциялар, жоғары белсенділік, көшбасшылық қасиеттер байқалуы мүмкін. Бұл ретте жеткіліксіз қалыптасқан "жоғары Мен"-нен байқалады, бұл жеткіліксіз эмоциялық жетілуді және кейбір әлеуметтік сенімшіл мінез-құлықты көрсете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ияткерлік сала құрылымның жоғары деңгейімен және үйлесімділігімен сипатталады. Ойлаудың жеделдігі, абстрактілі ұғымдармен жұмыс істеу қабілеті, жеткілікті дамыған қиял мен аналитикалық қызметке бейімділігі байқала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тұлғаның айқын экстраверт ретінде анықтауға болады: адамдарға және қарым-қатынас процесіне бағыттылығы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 көркем типке жатады: жоғары сезімталдық, эмоциялық икемділік, мазасыздық-өзіне белгілі бір наразылықта көрінетін жеке тұлғаның қасиеті ретінде; эмоциялық көріністердің жарықтығы. Эмоционалдық көшбасшылыққа қабілеттілік, жеке тұлғаның шығармашылық әлеуеті: жоғары сезімталдық, радикализм және дәстүрлерді, стандарттарды бұзуға бейімділік, жалпы қабылданған ұғымдар мен нормаларға немқұрайлы қарау.</w:t>
      </w:r>
    </w:p>
    <w:p>
      <w:pPr>
        <w:pStyle w:val="Normal"/>
        <w:tabs>
          <w:tab w:val="clear" w:pos="708"/>
          <w:tab w:val="left" w:pos="678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В</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sz w:val="28"/>
          <w:szCs w:val="28"/>
          <w:lang w:val="kk-KZ"/>
        </w:rPr>
        <w:t>В.В. Бойконың «Эмпатиялық қабілеттер деңгейінің диагностикасы әдістеме-тесті» (Бойко эмпатиясынан сынақ- тес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йко сынақ-сауалнамасының нұсқа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мендегі  бағалау ерекшелік негіздерімен келісесізбе?  («ия» немесе «жо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сттік сұрақтар материалдары</w:t>
      </w:r>
    </w:p>
    <w:p>
      <w:pPr>
        <w:pStyle w:val="Normal"/>
        <w:spacing w:lineRule="auto" w:line="240" w:before="0" w:after="0"/>
        <w:ind w:firstLine="709"/>
        <w:jc w:val="both"/>
        <w:rPr/>
      </w:pPr>
      <w:r>
        <w:rPr>
          <w:rFonts w:cs="Times New Roman" w:ascii="Times New Roman" w:hAnsi="Times New Roman"/>
          <w:sz w:val="28"/>
          <w:szCs w:val="28"/>
          <w:lang w:val="kk-KZ"/>
        </w:rPr>
        <w:t>1. Менің адамдардың түр-сипатын ,қылықтарын тыңғылықты зерттейтін әдетім бар, бұл маған олардың мінез-құлқын, икемін, қабілетін түсінуіме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Егер айналадағы адамдар маған ашуын көрсетсе, мен әдетте сабыр сақтай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ен түйсіктен көрі ақылыммен, дәлелдерге көбірек сенем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ен әріптестерімнің үй-тұрмысындағы мәселелеріне қызығушылық танытуымды ақылға қонымды деп есептеймін. </w:t>
      </w:r>
    </w:p>
    <w:p>
      <w:pPr>
        <w:pStyle w:val="Normal"/>
        <w:spacing w:lineRule="auto" w:line="240" w:before="0" w:after="0"/>
        <w:ind w:firstLine="709"/>
        <w:jc w:val="both"/>
        <w:rPr/>
      </w:pPr>
      <w:r>
        <w:rPr>
          <w:rFonts w:cs="Times New Roman" w:ascii="Times New Roman" w:hAnsi="Times New Roman"/>
          <w:sz w:val="28"/>
          <w:szCs w:val="28"/>
          <w:lang w:val="kk-KZ"/>
        </w:rPr>
        <w:t>5. Мен қажет болса, адамның сеніміне онай кіре ала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Әдетте мен жаңа адамды бір көргеннен «жаныма жақын» екенін байқай алам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Мен әдетте ұшақта,поезда кездейсоқ жолаушылармен өмір, жұмыс, саясат жайында әңгіме дүкен құра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Мен айналамдағы адамдардың күйзелісіне немқұрайлы қарай алмайм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Менің айналамдағыларды түсінуде біліміммен тәжірибемнен  қарағанда түйсігім сенімді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Жеке тұлғаның ішкі әлеміне қызығушылығ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Мен жиі жақын адамдарды байқамай орынсыз сөздеріммен ренжітіп ала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Мен өзімді қандай да бір жануар ретінде сезініп оның болмысын сезіне алам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Мен маңайымдағы адамдардың іс-әрекетін талқыға салмай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Мен достарымның мәселелерін жүрегіме жақын қабылдамай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Мен жақындарыма бірнәрсе болатынын бірер күн бұрын сеземін, және солай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Әдетте мен іскер адамдармен қарым-қатынасқа түскенде жеке бас мәселесін қозғамай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Әдетте жақындарым мені көңіл аудармайтынымды айтып, бетіме б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 Маған адамдардың сөлеу мәнерін көшіру және еліктеу оңайға тү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 Менің қызығушылық көзқарасым жаңа серіктестерді ыңғайсызданд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 Әдетте бөтен күлкі мені есір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 Жиі кездейсоқ іс-әрекет жасау арқылы, мен адамдармен жақындасудың дұрыс тәсілін таба ала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Қуаныштан жылау ессіздік.</w:t>
      </w:r>
    </w:p>
    <w:p>
      <w:pPr>
        <w:pStyle w:val="Normal"/>
        <w:spacing w:lineRule="auto" w:line="240" w:before="0" w:after="0"/>
        <w:ind w:firstLine="709"/>
        <w:jc w:val="both"/>
        <w:rPr/>
      </w:pPr>
      <w:r>
        <w:rPr>
          <w:rFonts w:cs="Times New Roman" w:ascii="Times New Roman" w:hAnsi="Times New Roman"/>
          <w:color w:val="000000"/>
          <w:sz w:val="28"/>
          <w:szCs w:val="28"/>
          <w:lang w:val="kk-KZ"/>
        </w:rPr>
        <w:t>23.</w:t>
      </w:r>
      <w:r>
        <w:rPr>
          <w:rFonts w:cs="Times New Roman" w:ascii="Times New Roman" w:hAnsi="Times New Roman"/>
          <w:sz w:val="28"/>
          <w:szCs w:val="28"/>
          <w:lang w:val="kk-KZ"/>
        </w:rPr>
        <w:t xml:space="preserve"> Мен сүйікті адамымның жанында бар болмысыммен біте-қайнаса алам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Мен бір ауыз артық сөзсіз түсінетін адамдарды сирек кездестірді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5. Мен ерікті немесе қызығушылығымнан бөтен адамдардың әңгімелерін жиі тыңдайтын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6. Менің айналамдағы адамдар  алаңадап жүрседе, мен сабырлық сақтай аламын.</w:t>
      </w:r>
    </w:p>
    <w:p>
      <w:pPr>
        <w:pStyle w:val="Normal"/>
        <w:spacing w:lineRule="auto" w:line="240" w:before="0" w:after="0"/>
        <w:ind w:firstLine="709"/>
        <w:jc w:val="both"/>
        <w:rPr/>
      </w:pPr>
      <w:r>
        <w:rPr>
          <w:rFonts w:cs="Times New Roman" w:ascii="Times New Roman" w:hAnsi="Times New Roman"/>
          <w:color w:val="000000"/>
          <w:sz w:val="28"/>
          <w:szCs w:val="28"/>
          <w:lang w:val="kk-KZ"/>
        </w:rPr>
        <w:t>27</w:t>
      </w:r>
      <w:r>
        <w:rPr>
          <w:rFonts w:cs="Times New Roman" w:ascii="Times New Roman" w:hAnsi="Times New Roman"/>
          <w:sz w:val="28"/>
          <w:szCs w:val="28"/>
          <w:lang w:val="kk-KZ"/>
        </w:rPr>
        <w:t>. Маған адамның болмысын сөреге тізбектегенше саналы түрде сезіну оң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 Отбасымда туындаған ұсақ – түйек мәселелерге, мен бірқалыпты қарай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9. Маған сақ әрі тұйық адаммен  ашылып  әңгімелесу қиындық тудырар еді.</w:t>
      </w:r>
    </w:p>
    <w:p>
      <w:pPr>
        <w:pStyle w:val="Normal"/>
        <w:spacing w:lineRule="auto" w:line="240" w:before="0" w:after="0"/>
        <w:ind w:firstLine="709"/>
        <w:jc w:val="both"/>
        <w:rPr/>
      </w:pPr>
      <w:r>
        <w:rPr>
          <w:rFonts w:cs="Times New Roman" w:ascii="Times New Roman" w:hAnsi="Times New Roman"/>
          <w:color w:val="000000"/>
          <w:sz w:val="28"/>
          <w:szCs w:val="28"/>
          <w:lang w:val="kk-KZ"/>
        </w:rPr>
        <w:t>30.</w:t>
      </w:r>
      <w:r>
        <w:rPr>
          <w:rFonts w:cs="Times New Roman" w:ascii="Times New Roman" w:hAnsi="Times New Roman"/>
          <w:sz w:val="28"/>
          <w:szCs w:val="28"/>
          <w:lang w:val="kk-KZ"/>
        </w:rPr>
        <w:t xml:space="preserve"> Менің болмысым шығармашылыққабейім - ақындық, көркемдік, әртісті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1. Мен жаңа таныстарымның сырын аса бір қызығушылықсыз  тыңдай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2. Жабырқаған адамды көрсем, көңілім құлазиды.</w:t>
      </w:r>
    </w:p>
    <w:p>
      <w:pPr>
        <w:pStyle w:val="Normal"/>
        <w:spacing w:lineRule="auto" w:line="240" w:before="0" w:after="0"/>
        <w:ind w:firstLine="709"/>
        <w:jc w:val="both"/>
        <w:rPr/>
      </w:pPr>
      <w:r>
        <w:rPr>
          <w:rFonts w:cs="Times New Roman" w:ascii="Times New Roman" w:hAnsi="Times New Roman"/>
          <w:sz w:val="28"/>
          <w:szCs w:val="28"/>
          <w:lang w:val="kk-KZ"/>
        </w:rPr>
        <w:t>33.Менің ойлау қабілетім түйсігімнен көрі нақтылығыммен, қаталдығыммен, дәйектілігіммен ерекшел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4. Достарым басындағы сәтсіздікті айта бастағанда, мен әңгімені басқа арнаға бұра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5. Егер мен жақын адамдарымның жаны құлазып тұрғанын көрсем, әдетте сұрақ койып тергемейм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6. Адамдардың ұсақ-түйек нәрсеге бола неге сонша қайғыртатынын түсінбеймін.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Тестілеудің кіл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шкала бойынша дұрыс жауаптардың санын есептеңіз, содан кейін жалпы бал анықталады. Әр шкала бойынша бағалау 0-ден 6 нүктеге дейін өзгеруі мүмкін сонымен қатар </w:t>
      </w:r>
      <w:r>
        <w:rPr>
          <w:rFonts w:cs="Times New Roman" w:ascii="Times New Roman" w:hAnsi="Times New Roman"/>
          <w:color w:val="212121"/>
          <w:sz w:val="28"/>
          <w:szCs w:val="28"/>
          <w:shd w:fill="FFFFFF" w:val="clear"/>
          <w:lang w:val="kk-KZ"/>
        </w:rPr>
        <w:t>эмпатия құрылымындағы белгілі бір параметрдің маңыздылығын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Рационал</w:t>
      </w:r>
      <w:r>
        <w:rPr>
          <w:rFonts w:cs="Times New Roman" w:ascii="Times New Roman" w:hAnsi="Times New Roman"/>
          <w:sz w:val="28"/>
          <w:szCs w:val="28"/>
          <w:lang w:val="kk-KZ"/>
        </w:rPr>
        <w:t>ды</w:t>
      </w:r>
      <w:r>
        <w:rPr>
          <w:rFonts w:cs="Times New Roman" w:ascii="Times New Roman" w:hAnsi="Times New Roman"/>
          <w:sz w:val="28"/>
          <w:szCs w:val="28"/>
        </w:rPr>
        <w:t xml:space="preserve"> эмпати</w:t>
      </w:r>
      <w:r>
        <w:rPr>
          <w:rFonts w:cs="Times New Roman" w:ascii="Times New Roman" w:hAnsi="Times New Roman"/>
          <w:sz w:val="28"/>
          <w:szCs w:val="28"/>
          <w:lang w:val="kk-KZ"/>
        </w:rPr>
        <w:t>яарнасы</w:t>
      </w:r>
      <w:r>
        <w:rPr>
          <w:rFonts w:cs="Times New Roman" w:ascii="Times New Roman" w:hAnsi="Times New Roman"/>
          <w:sz w:val="28"/>
          <w:szCs w:val="28"/>
        </w:rPr>
        <w:t>: +1, +7, -13, +19, +25, -3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2. Эмоционал</w:t>
      </w:r>
      <w:r>
        <w:rPr>
          <w:rFonts w:cs="Times New Roman" w:ascii="Times New Roman" w:hAnsi="Times New Roman"/>
          <w:sz w:val="28"/>
          <w:szCs w:val="28"/>
          <w:lang w:val="kk-KZ"/>
        </w:rPr>
        <w:t xml:space="preserve">ды </w:t>
      </w:r>
      <w:r>
        <w:rPr>
          <w:rFonts w:cs="Times New Roman" w:ascii="Times New Roman" w:hAnsi="Times New Roman"/>
          <w:sz w:val="28"/>
          <w:szCs w:val="28"/>
        </w:rPr>
        <w:t>эмпати</w:t>
      </w:r>
      <w:r>
        <w:rPr>
          <w:rFonts w:cs="Times New Roman" w:ascii="Times New Roman" w:hAnsi="Times New Roman"/>
          <w:sz w:val="28"/>
          <w:szCs w:val="28"/>
          <w:lang w:val="kk-KZ"/>
        </w:rPr>
        <w:t>я арнасы</w:t>
      </w:r>
      <w:r>
        <w:rPr>
          <w:rFonts w:cs="Times New Roman" w:ascii="Times New Roman" w:hAnsi="Times New Roman"/>
          <w:sz w:val="28"/>
          <w:szCs w:val="28"/>
        </w:rPr>
        <w:t>: -2, +8, -14, +20, -26, +32</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Интуитивті эмпатия арнасы: -3, +9, +15, +21, +27, -3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Эмпатияны ынталандыратын қондырғылар: +4, -10, -16, -22, -28, -3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 Эмпатикалық ену: +5, -11, -17, -23, -29, -35</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6. Эмпатия идентификация</w:t>
      </w:r>
      <w:r>
        <w:rPr>
          <w:rFonts w:cs="Times New Roman" w:ascii="Times New Roman" w:hAnsi="Times New Roman"/>
          <w:sz w:val="28"/>
          <w:szCs w:val="28"/>
          <w:lang w:val="kk-KZ"/>
        </w:rPr>
        <w:t>сы</w:t>
      </w:r>
      <w:r>
        <w:rPr>
          <w:rFonts w:cs="Times New Roman" w:ascii="Times New Roman" w:hAnsi="Times New Roman"/>
          <w:sz w:val="28"/>
          <w:szCs w:val="28"/>
        </w:rPr>
        <w:t>: +6, +12, +18, -24, +30, -36</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Интерпретация нәтижесі</w:t>
      </w:r>
    </w:p>
    <w:p>
      <w:pPr>
        <w:pStyle w:val="Normal"/>
        <w:spacing w:lineRule="auto" w:line="240" w:before="0" w:after="0"/>
        <w:ind w:firstLine="709"/>
        <w:jc w:val="both"/>
        <w:rPr/>
      </w:pPr>
      <w:r>
        <w:rPr>
          <w:rFonts w:cs="Times New Roman" w:ascii="Times New Roman" w:hAnsi="Times New Roman"/>
          <w:sz w:val="28"/>
          <w:szCs w:val="28"/>
          <w:lang w:val="kk-KZ"/>
        </w:rPr>
        <w:t>Сараптама көрсеткіштері және эмпатия деңгейінің жалпы бағасы талданады.Осы әдіске байланысты эмпатия құрылымында 6 тенденция (таразылар) ерекшеленеді.</w:t>
      </w:r>
    </w:p>
    <w:p>
      <w:pPr>
        <w:pStyle w:val="Normal"/>
        <w:spacing w:lineRule="auto" w:line="240" w:before="0" w:after="0"/>
        <w:ind w:firstLine="709"/>
        <w:jc w:val="both"/>
        <w:rPr/>
      </w:pPr>
      <w:r>
        <w:rPr>
          <w:rFonts w:cs="Times New Roman" w:ascii="Times New Roman" w:hAnsi="Times New Roman"/>
          <w:i/>
          <w:sz w:val="28"/>
          <w:szCs w:val="28"/>
          <w:lang w:val="kk-KZ"/>
        </w:rPr>
        <w:t>Рационалды эмпатияныңарна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ез келген адамның - көңіл-күйін, проблемалары, мінез-құлқын,қабылдау және ойлаудың бағытын сипаттайды. Бұл серіктестің басқаларға эмоционалдық және интуитивті  еш едергісіз ашылуы. Эмпатияның ұтымды компонентінен логиканы немесе мативацияны іздеудің қажеті жоқ. Серіктес өзінің эмоциялық бостандығына назар аудартып,  шындықты ашып көрсетуіне мүмкіндік береді.</w:t>
      </w:r>
    </w:p>
    <w:p>
      <w:pPr>
        <w:pStyle w:val="Normal"/>
        <w:spacing w:lineRule="auto" w:line="240" w:before="0" w:after="0"/>
        <w:ind w:firstLine="709"/>
        <w:jc w:val="both"/>
        <w:rPr/>
      </w:pPr>
      <w:r>
        <w:rPr>
          <w:rFonts w:cs="Times New Roman" w:ascii="Times New Roman" w:hAnsi="Times New Roman"/>
          <w:i/>
          <w:color w:val="000000"/>
          <w:sz w:val="28"/>
          <w:szCs w:val="28"/>
          <w:lang w:val="kk-KZ"/>
        </w:rPr>
        <w:t>Эмпатияның эмоционалды арнасы.</w:t>
      </w:r>
      <w:r>
        <w:rPr>
          <w:rFonts w:cs="Times New Roman" w:ascii="Times New Roman" w:hAnsi="Times New Roman"/>
          <w:color w:val="000000"/>
          <w:sz w:val="28"/>
          <w:szCs w:val="28"/>
          <w:lang w:val="kk-KZ"/>
        </w:rPr>
        <w:t xml:space="preserve"> Эмоционалды эмпатияға түскен адамның  айналадағы адамдармен бір толқынға түсуінің  тұрақты қабілеті. Бұл жағдайда эмоционалдық жауаптылық серіктестің жігерлі аймағына «кіру» құралы болып табылады. Оның ішкі дүниесін түсініп, мінез-құлықын  болжау үшін эмпатияға эмоционалды түзету енгізілуі тиіс.Қателіктер мен эмпатия эмпатиядан эмпатияға және артқа дейін байланыстырушы байланыстың рөлін атқарады.</w:t>
      </w:r>
    </w:p>
    <w:p>
      <w:pPr>
        <w:pStyle w:val="Normal"/>
        <w:spacing w:lineRule="auto" w:line="240" w:before="0" w:after="0"/>
        <w:ind w:firstLine="709"/>
        <w:jc w:val="both"/>
        <w:rPr/>
      </w:pPr>
      <w:r>
        <w:rPr>
          <w:rFonts w:cs="Times New Roman" w:ascii="Times New Roman" w:hAnsi="Times New Roman"/>
          <w:i/>
          <w:sz w:val="28"/>
          <w:szCs w:val="28"/>
          <w:lang w:val="kk-KZ"/>
        </w:rPr>
        <w:t>Эмпатияның интуитивті арна.</w:t>
      </w:r>
      <w:r>
        <w:rPr>
          <w:rFonts w:cs="Times New Roman" w:ascii="Times New Roman" w:hAnsi="Times New Roman"/>
          <w:sz w:val="28"/>
          <w:szCs w:val="28"/>
          <w:lang w:val="kk-KZ"/>
        </w:rPr>
        <w:t xml:space="preserve"> Жиналған бал адамға объективті ақпаратпен тәжербиенін болмауы жағдайында  серіктестесінің мінез-құлқын ,қабілетін көруіне мүмкіндік береді. Түйсік деңгейінде әріптестер туралы әртүрлі ақпарат қалыптасады. Түйсік серіктестерді саналы түсінуден көрі стереотиптерге тәуелді </w:t>
      </w:r>
    </w:p>
    <w:p>
      <w:pPr>
        <w:pStyle w:val="Normal"/>
        <w:spacing w:lineRule="auto" w:line="240" w:before="0" w:after="0"/>
        <w:ind w:firstLine="709"/>
        <w:jc w:val="both"/>
        <w:rPr/>
      </w:pPr>
      <w:r>
        <w:rPr>
          <w:rFonts w:cs="Times New Roman" w:ascii="Times New Roman" w:hAnsi="Times New Roman"/>
          <w:i/>
          <w:sz w:val="28"/>
          <w:szCs w:val="28"/>
          <w:lang w:val="kk-KZ"/>
        </w:rPr>
        <w:t>Эмпатияны тудыратын немесе кедергі жасайтын қондырғы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рлық эмпатикалық арналардың әрекетін жеңілдетеді немесе қиындатады. Егер адам жеке қарым-қатынастан аулақ жүруге тырысса, басқа адамға қызығушылығын көрсетудің орынсыз деп санаса, өзгелердің сезімдері мен проблемаларына бей-жай қараса эмпатияның тиімділігі төмендейді. Осындай көзқарастар эмоционалдық жауаптылық пен эмпатикалық қабылдаудың шекарасын шектейді. Керісінше, жеке тұлғаның тарапынан ешқандай кедергі болмаса, әртүрлі эмпатия арналары белсенді және сенімдірек жұмыс жасайды.</w:t>
      </w:r>
    </w:p>
    <w:p>
      <w:pPr>
        <w:pStyle w:val="Normal"/>
        <w:spacing w:lineRule="auto" w:line="240" w:before="0" w:after="0"/>
        <w:ind w:firstLine="709"/>
        <w:jc w:val="both"/>
        <w:rPr/>
      </w:pPr>
      <w:r>
        <w:rPr>
          <w:rFonts w:cs="Times New Roman" w:ascii="Times New Roman" w:hAnsi="Times New Roman"/>
          <w:i/>
          <w:sz w:val="28"/>
          <w:szCs w:val="28"/>
          <w:lang w:val="kk-KZ"/>
        </w:rPr>
        <w:t>Эмпатияға ену қабілеті</w:t>
      </w:r>
      <w:r>
        <w:rPr>
          <w:rFonts w:cs="Times New Roman" w:ascii="Times New Roman" w:hAnsi="Times New Roman"/>
          <w:sz w:val="28"/>
          <w:szCs w:val="28"/>
          <w:lang w:val="kk-KZ"/>
        </w:rPr>
        <w:t xml:space="preserve"> маңызды қарым-қатынас құралы ретінде қарастырылады, бұл адамның ашықтық, сенімдік, қауіпсіздік  орнатуына  мүмкіндік береді. Біздің әрқайсымыз өзіміздің мінез-құлқымызбен және қарым қатынасымызбен серіктесімізбен ауызша-эмоционалдық тұрғыда тәжірибе алмасамыз немесе кедергі жасаймыз. Серіктесті босаңсыту эмпатияны тудырады, ал шиеленіскен жағдай, жасандылық,күдікті ашу эмпатианы түсінуге әрі  ашылуына кедергі жасайды..</w:t>
      </w:r>
    </w:p>
    <w:p>
      <w:pPr>
        <w:pStyle w:val="Normal"/>
        <w:spacing w:lineRule="auto" w:line="240" w:before="0" w:after="0"/>
        <w:ind w:firstLine="709"/>
        <w:jc w:val="both"/>
        <w:rPr/>
      </w:pPr>
      <w:r>
        <w:rPr>
          <w:rFonts w:cs="Times New Roman" w:ascii="Times New Roman" w:hAnsi="Times New Roman"/>
          <w:i/>
          <w:sz w:val="28"/>
          <w:szCs w:val="28"/>
          <w:lang w:val="kk-KZ"/>
        </w:rPr>
        <w:t>Сәйкестенді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табысты эмпатияның тағы бір қажетті шарты. Бұл өзіңізді серіктесіннің орнына қойып, бар болмысымен түсіну қабілеті. Идентификацияның негізі бұл - жеңілдік, қозғалыс және эмоциялардың икемділігі, еліктеу қабіл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калды бағалау көрсеткіші - эмпатия деңгейін қолдау рөлін түсіндіреді. Жалпы көрсеткіш теориялық түрде 0-ден 36 нүктеге дейін өзгеруі мүмкін.</w:t>
      </w:r>
    </w:p>
    <w:p>
      <w:pPr>
        <w:pStyle w:val="Normal"/>
        <w:spacing w:lineRule="auto" w:line="240" w:before="0" w:after="0"/>
        <w:ind w:firstLine="709"/>
        <w:jc w:val="both"/>
        <w:rPr/>
      </w:pPr>
      <w:r>
        <w:rPr>
          <w:rFonts w:cs="Times New Roman" w:ascii="Times New Roman" w:hAnsi="Times New Roman"/>
          <w:sz w:val="28"/>
          <w:szCs w:val="28"/>
          <w:lang w:val="kk-KZ"/>
        </w:rPr>
        <w:t xml:space="preserve">Бойко эмпатиясы деңгейінің сынақ нормасы бойынш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0 балл және одан жоғары – эмпатияның өте жоғары деңгей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9-22 – орташ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15 – қанағаттанарлық.</w:t>
      </w:r>
    </w:p>
    <w:p>
      <w:pPr>
        <w:pStyle w:val="Normal"/>
        <w:spacing w:lineRule="auto" w:line="240" w:before="0" w:after="0"/>
        <w:ind w:firstLine="709"/>
        <w:jc w:val="both"/>
        <w:rPr/>
      </w:pPr>
      <w:r>
        <w:rPr>
          <w:rFonts w:cs="Times New Roman" w:ascii="Times New Roman" w:hAnsi="Times New Roman"/>
          <w:sz w:val="28"/>
          <w:szCs w:val="28"/>
          <w:lang w:val="kk-KZ"/>
        </w:rPr>
        <w:t>14 ұпайдан аз – өте төмен.</w:t>
      </w:r>
    </w:p>
    <w:p>
      <w:pPr>
        <w:pStyle w:val="Style22"/>
        <w:ind w:firstLine="709"/>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Style22"/>
        <w:ind w:firstLine="709"/>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Style22"/>
        <w:ind w:firstLine="709"/>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Style22"/>
        <w:ind w:firstLine="709"/>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Г</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Гилфордтың әлеуметтік интеллект тес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интеллект-бұл адамның вербалды (ауызша) және вербалды емес көріністері бойынша ниеттерін, сезімдерін және эмоционалдық жағдайын түсіну қабілеті. Әлеуметтік интеллект-бұл, сондай-ақ, тұлғааралық қарым-қатынаста көрегендіктің көрінісі. Әлеуметтік интеллект адамдар туралы жылдам, дерлік автоматты пайымдауларды айту, адамның ең ықтимал реакцияларын болжау қабілеттілігімен байланыстырады. Бұл әлеуметтік бейімделу өнімі болып табылатын адамдармен қарым-қатынаста тегістікті қамтамасыз ететін ерекше "әлеуметтік сы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 авторы Дж. Гилфорд ӘИ-ті жалпы интеллект факторына тәуелді емес және ең алдымен мінез-құлықтық ақпаратты танумен байланысты зияткерлік қабілеттер жүйесі ретінде қарасты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илфорд тұжырымдамасына сәйкес ӘИ мінез-құлықты тануға байланысты 6 факторды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інез-құлық элементтерін тану-контекстен мінез-құлықтың вербальды және вербальды емес экспрессиясын ажырату қабілеті;</w:t>
      </w:r>
    </w:p>
    <w:p>
      <w:pPr>
        <w:pStyle w:val="Normal"/>
        <w:spacing w:lineRule="auto" w:line="240" w:before="0" w:after="0"/>
        <w:ind w:firstLine="709"/>
        <w:jc w:val="both"/>
        <w:rPr/>
      </w:pPr>
      <w:r>
        <w:rPr>
          <w:rFonts w:cs="Times New Roman" w:ascii="Times New Roman" w:hAnsi="Times New Roman"/>
          <w:sz w:val="28"/>
          <w:szCs w:val="28"/>
          <w:lang w:val="kk-KZ"/>
        </w:rPr>
        <w:t>2) мінез – құлық сыныптарын тану-мінез-құлық туралы экспрессивті немесе ахуалдық ақпарат ағымында жалпы қасиеттерді тану қабіл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інез-құлық қатынастарын тану – қарым-қатынасты түсіну қабілеті;</w:t>
        <w:tab/>
      </w:r>
    </w:p>
    <w:p>
      <w:pPr>
        <w:pStyle w:val="Normal"/>
        <w:spacing w:lineRule="auto" w:line="240" w:before="0" w:after="0"/>
        <w:ind w:firstLine="709"/>
        <w:jc w:val="both"/>
        <w:rPr/>
      </w:pPr>
      <w:r>
        <w:rPr>
          <w:rFonts w:cs="Times New Roman" w:ascii="Times New Roman" w:hAnsi="Times New Roman"/>
          <w:sz w:val="28"/>
          <w:szCs w:val="28"/>
          <w:lang w:val="kk-KZ"/>
        </w:rPr>
        <w:t>4) мінез – құлық жүйелерін тану-адамдардың өзара іс-қимылының тұтас жағдайларының даму логикасын, осы жағдайларда олардың мінез-құлқының мағынасын түсіну қабілеті;</w:t>
      </w:r>
    </w:p>
    <w:p>
      <w:pPr>
        <w:pStyle w:val="Normal"/>
        <w:spacing w:lineRule="auto" w:line="240" w:before="0" w:after="0"/>
        <w:ind w:firstLine="709"/>
        <w:jc w:val="both"/>
        <w:rPr/>
      </w:pPr>
      <w:r>
        <w:rPr>
          <w:rFonts w:cs="Times New Roman" w:ascii="Times New Roman" w:hAnsi="Times New Roman"/>
          <w:sz w:val="28"/>
          <w:szCs w:val="28"/>
          <w:lang w:val="kk-KZ"/>
        </w:rPr>
        <w:t>5) мінез – құлықтың өзгеруін тану-әртүрлі ситуациялық контекстердегі ұқсас мінез-құлықтың (вербалды және вербалды емес) мәнінің өзгеруін түсіну қабілеті;</w:t>
      </w:r>
    </w:p>
    <w:p>
      <w:pPr>
        <w:pStyle w:val="Normal"/>
        <w:spacing w:lineRule="auto" w:line="240" w:before="0" w:after="0"/>
        <w:ind w:firstLine="709"/>
        <w:jc w:val="both"/>
        <w:rPr/>
      </w:pPr>
      <w:r>
        <w:rPr>
          <w:rFonts w:cs="Times New Roman" w:ascii="Times New Roman" w:hAnsi="Times New Roman"/>
          <w:sz w:val="28"/>
          <w:szCs w:val="28"/>
          <w:lang w:val="kk-KZ"/>
        </w:rPr>
        <w:t>6) мінез – құлық нәтижелерін тану-қолда бар ақпаратқа сүйене отырып, мінез-құлық салдарын болжай білу қабіл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интеллект сату менеджерлері үшін кәсіби маңызды сапа болып табылады және олардың қызметінің табыстылығын болжауға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ст дәптер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lang w:val="kk-KZ"/>
        </w:rPr>
        <w:t>1 Субтесті "АЯҚТАЛҒАН ТАРИХ"</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субтесте сіз Барни кейіпкерінің күнделікті жүріп жатқан тұрмыстық жағдайлары бейнеленген суреттермен жұмыс жасайтын боласыз. Барни- даяршы мамандығы бойынша жұмыс істейтін, тақыр ер адам. Сондай-ақ көріністерде ол үйде немесе кафеде кездестіріп отыратын әйелі, кішкентай ұлы және достары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тапсырманың сол жағында белгілі бір жағдайды бейнелейтін сурет орналасқан. Онда әрекет ететін кейіпкерлердің сезімдері мен ниеттерін анықтаңыз және осы жағдайды жалғастырудың (аяқтаудың) ең шындыққа сәйкес нұсқасын оң жағындағы үш суреттің ішінен таңдаң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сал қарастырайық:</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52950" cy="1009650"/>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58"/>
                    <a:srcRect l="-8" t="-36" r="-8" b="-36"/>
                    <a:stretch>
                      <a:fillRect/>
                    </a:stretch>
                  </pic:blipFill>
                  <pic:spPr bwMode="auto">
                    <a:xfrm>
                      <a:off x="0" y="0"/>
                      <a:ext cx="4552950" cy="1009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Г.1-Тұрмыстық жағдайлар </w:t>
      </w:r>
    </w:p>
    <w:p>
      <w:pPr>
        <w:pStyle w:val="Normal"/>
        <w:spacing w:lineRule="auto" w:line="240" w:before="0" w:after="0"/>
        <w:jc w:val="center"/>
        <w:rPr>
          <w:rFonts w:ascii="Times New Roman" w:hAnsi="Times New Roman" w:cs="Times New Roman"/>
          <w:color w:val="FF0000"/>
          <w:sz w:val="16"/>
          <w:szCs w:val="16"/>
          <w:highlight w:val="yellow"/>
          <w:lang w:val="kk-KZ"/>
        </w:rPr>
      </w:pPr>
      <w:r>
        <w:rPr>
          <w:rFonts w:cs="Times New Roman" w:ascii="Times New Roman" w:hAnsi="Times New Roman"/>
          <w:color w:val="FF0000"/>
          <w:sz w:val="16"/>
          <w:szCs w:val="16"/>
          <w:highlight w:val="yellow"/>
          <w:lang w:val="kk-KZ"/>
        </w:rPr>
      </w:r>
    </w:p>
    <w:p>
      <w:pPr>
        <w:pStyle w:val="Normal"/>
        <w:spacing w:lineRule="auto" w:line="240" w:before="0" w:after="0"/>
        <w:ind w:firstLine="709"/>
        <w:jc w:val="both"/>
        <w:rPr/>
      </w:pPr>
      <w:r>
        <w:rPr>
          <w:rFonts w:cs="Times New Roman" w:ascii="Times New Roman" w:hAnsi="Times New Roman"/>
          <w:sz w:val="28"/>
          <w:szCs w:val="28"/>
          <w:lang w:val="kk-KZ"/>
        </w:rPr>
        <w:t>Сол жақтағы суретте Барни шатырдың шетіне ілініп қалып, қорқып, кішкентай ұлынан көмек сұрайды. Бала әкесін осындай қиын жағдайда көргеніне толқып қ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суретін таңдау бұл жағдайда дұрыс жауап болып табылады. Сондықтан жауап бланкісінде 1 саны дөңгелекшемен қоршалған. 1-сурет берілген жағдайды барынша қисынды және шынайы жалғастырады: Барнидің әйелі мен ұлы қабырғаға баспалдақты қойып, оған түсуге көмектеседі 2 және 3-суреттерді таңдау дұрыс емес. 2-суретке келетін болсақ, мұндай үрейленген және дәрменсіз күйде, ілініп тұрған Барни шатырға өз бетімен шығуы екіталай. Әйелі мен ұлы Барнидің  қауіпті жағдайда тұрғанына, 3-суретте көрсетілгендей, оған күліп тұруы екіталай еді. Сонымен, әрбір тапсырмада сіз, онда әрекет ететін кейіпкерлердің сезімдері мен ниеттеріне негізделе отырып, сол жақта бейнеленген суреттегі жағдайдан кейін не болатынын болжауға тиіссіз.</w:t>
      </w:r>
    </w:p>
    <w:p>
      <w:pPr>
        <w:pStyle w:val="Normal"/>
        <w:spacing w:lineRule="auto" w:line="240" w:before="0" w:after="0"/>
        <w:ind w:firstLine="709"/>
        <w:jc w:val="both"/>
        <w:rPr/>
      </w:pPr>
      <w:r>
        <w:rPr>
          <w:rFonts w:cs="Times New Roman" w:ascii="Times New Roman" w:hAnsi="Times New Roman"/>
          <w:sz w:val="28"/>
          <w:szCs w:val="28"/>
          <w:lang w:val="kk-KZ"/>
        </w:rPr>
        <w:t>Жауап суретті ол сізге ең қызықты жалғасы болып көрінгендіктен ғана таңдамаңыз. Берілген жағдайдың ең типтік және логикалық жалғасын ұсыныңыз. Таңдалған суреттің нөмірі (суреттің төменгі оң жақ бұрышында көрсетілген) жауап бланкісінде дөңгелекшемен қоршалады. Тест дәптерлерінің өзінде ешқандай белгі жасауға болмайды. Субтест орындауға 6 минут беріледі. Жұмысты аяқтауға бір минут қалғанда сізге ескерту жасалады. Мүмкіндігінше тезірек жұмыс істеңіз. Бір тапсырмаға көп уақыт жұмсамаңыз. Егер жауап беру қиын болса, келесі тармаққа өтіңіз. Уақыт жеткілікті болса, қиын тапсырмаларға соңында оралуға болады. Қиын жағдайларда, оның дұрыстығына сенімді болмасаңыз да, жауап берейік.</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Егер сізде сұрақтар болса, оларды қазір қойыңыз.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ТАДЫҚ» командасын дейін  бетті бұрмаңыз!</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ТАДЫҚ» командасын дейін  бетті бұрмаңыз!</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62500" cy="999490"/>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59"/>
                    <a:srcRect l="-8" t="4009" r="-8" b="4009"/>
                    <a:stretch>
                      <a:fillRect/>
                    </a:stretch>
                  </pic:blipFill>
                  <pic:spPr bwMode="auto">
                    <a:xfrm>
                      <a:off x="0" y="0"/>
                      <a:ext cx="4762500" cy="999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62500" cy="1085215"/>
            <wp:effectExtent l="0" t="0" r="0" b="0"/>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60"/>
                    <a:srcRect l="-8" t="-33" r="-8" b="-33"/>
                    <a:stretch>
                      <a:fillRect/>
                    </a:stretch>
                  </pic:blipFill>
                  <pic:spPr bwMode="auto">
                    <a:xfrm>
                      <a:off x="0" y="0"/>
                      <a:ext cx="4762500" cy="1085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Г.2 парақ 1 -Тұрмыстық жағдайлар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1085215"/>
            <wp:effectExtent l="0" t="0" r="0" b="0"/>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61"/>
                    <a:srcRect l="-8" t="-33" r="-8" b="-33"/>
                    <a:stretch>
                      <a:fillRect/>
                    </a:stretch>
                  </pic:blipFill>
                  <pic:spPr bwMode="auto">
                    <a:xfrm>
                      <a:off x="0" y="0"/>
                      <a:ext cx="4762500" cy="1085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1085215"/>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62"/>
                    <a:srcRect l="-8" t="-33" r="-8" b="-33"/>
                    <a:stretch>
                      <a:fillRect/>
                    </a:stretch>
                  </pic:blipFill>
                  <pic:spPr bwMode="auto">
                    <a:xfrm>
                      <a:off x="0" y="0"/>
                      <a:ext cx="4762500" cy="1085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762500" cy="1085215"/>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63"/>
                    <a:srcRect l="-8" t="-33" r="-8" b="-33"/>
                    <a:stretch>
                      <a:fillRect/>
                    </a:stretch>
                  </pic:blipFill>
                  <pic:spPr bwMode="auto">
                    <a:xfrm>
                      <a:off x="0" y="0"/>
                      <a:ext cx="4762500" cy="1085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62500" cy="108521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64"/>
                    <a:srcRect l="-8" t="-33" r="-8" b="-33"/>
                    <a:stretch>
                      <a:fillRect/>
                    </a:stretch>
                  </pic:blipFill>
                  <pic:spPr bwMode="auto">
                    <a:xfrm>
                      <a:off x="0" y="0"/>
                      <a:ext cx="4762500" cy="1085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762500" cy="1085215"/>
            <wp:effectExtent l="0" t="0" r="0" b="0"/>
            <wp:docPr id="1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 descr=""/>
                    <pic:cNvPicPr>
                      <a:picLocks noChangeAspect="1" noChangeArrowheads="1"/>
                    </pic:cNvPicPr>
                  </pic:nvPicPr>
                  <pic:blipFill>
                    <a:blip r:embed="rId65"/>
                    <a:srcRect l="-8" t="-33" r="-8" b="-33"/>
                    <a:stretch>
                      <a:fillRect/>
                    </a:stretch>
                  </pic:blipFill>
                  <pic:spPr bwMode="auto">
                    <a:xfrm>
                      <a:off x="0" y="0"/>
                      <a:ext cx="4762500" cy="1085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762500" cy="1009650"/>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66"/>
                    <a:srcRect l="-8" t="6802" r="-8" b="-33"/>
                    <a:stretch>
                      <a:fillRect/>
                    </a:stretch>
                  </pic:blipFill>
                  <pic:spPr bwMode="auto">
                    <a:xfrm>
                      <a:off x="0" y="0"/>
                      <a:ext cx="4762500" cy="1009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102806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67"/>
                    <a:srcRect l="-8" t="5422" r="-8" b="-33"/>
                    <a:stretch>
                      <a:fillRect/>
                    </a:stretch>
                  </pic:blipFill>
                  <pic:spPr bwMode="auto">
                    <a:xfrm>
                      <a:off x="0" y="0"/>
                      <a:ext cx="4762500" cy="1028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62500" cy="99949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68"/>
                    <a:srcRect l="-8" t="7493" r="-8" b="-33"/>
                    <a:stretch>
                      <a:fillRect/>
                    </a:stretch>
                  </pic:blipFill>
                  <pic:spPr bwMode="auto">
                    <a:xfrm>
                      <a:off x="0" y="0"/>
                      <a:ext cx="4762500" cy="999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Г.2 парақ 2 -Тұрмыстық жағдайлар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81550" cy="1009650"/>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69"/>
                    <a:srcRect l="-8" t="6802" r="-8" b="-33"/>
                    <a:stretch>
                      <a:fillRect/>
                    </a:stretch>
                  </pic:blipFill>
                  <pic:spPr bwMode="auto">
                    <a:xfrm>
                      <a:off x="0" y="0"/>
                      <a:ext cx="4781550" cy="1009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81550" cy="999490"/>
            <wp:effectExtent l="0" t="0" r="0" b="0"/>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70"/>
                    <a:srcRect l="-8" t="8150" r="-8" b="-33"/>
                    <a:stretch>
                      <a:fillRect/>
                    </a:stretch>
                  </pic:blipFill>
                  <pic:spPr bwMode="auto">
                    <a:xfrm>
                      <a:off x="0" y="0"/>
                      <a:ext cx="4781550" cy="999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81550" cy="999490"/>
            <wp:effectExtent l="0" t="0" r="0" b="0"/>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71"/>
                    <a:srcRect l="-8" t="7493" r="-8" b="-33"/>
                    <a:stretch>
                      <a:fillRect/>
                    </a:stretch>
                  </pic:blipFill>
                  <pic:spPr bwMode="auto">
                    <a:xfrm>
                      <a:off x="0" y="0"/>
                      <a:ext cx="4781550" cy="999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81550" cy="99949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72"/>
                    <a:srcRect l="-8" t="7493" r="-8" b="-33"/>
                    <a:stretch>
                      <a:fillRect/>
                    </a:stretch>
                  </pic:blipFill>
                  <pic:spPr bwMode="auto">
                    <a:xfrm>
                      <a:off x="0" y="0"/>
                      <a:ext cx="4781550" cy="999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Г.2 парақ 3 -Тұрмыстық жағдайлар </w:t>
      </w:r>
    </w:p>
    <w:p>
      <w:pPr>
        <w:pStyle w:val="Normal"/>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lang w:val="kk-KZ"/>
        </w:rPr>
        <w:t>2 Субтест "ЭКСПРЕССИЯ ТОПТ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убтесте сіз түрлі позалармен ,мимикамен,жесттармен  яғни адамның жағдайын көрсететін мәнерлі қозғалыстар бейнеленген суреттермен жұмыс жасайтын болас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ның мәнін түсіндіру үшін мысал қарастырайық. Бұл мысалда сол жақта орналасқан үш сурет адамның бір жағдайын, бір ойларды, сезімдерді, ниеттерді бейнелейді.</w:t>
        <w:tab/>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713740"/>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73"/>
                    <a:srcRect l="-8" t="6769" r="-8" b="11005"/>
                    <a:stretch>
                      <a:fillRect/>
                    </a:stretch>
                  </pic:blipFill>
                  <pic:spPr bwMode="auto">
                    <a:xfrm>
                      <a:off x="0" y="0"/>
                      <a:ext cx="4762500" cy="7137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рет Г.3 - Адамның жағдайын көрсететін мәнерлі қозғалыс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 жақта төрт суреттің ішінен дәл сондай (сол жақта көрсетілген суреттегідей) жағдайды, сондай ойларды, сезімдерді немесе ниеттерді білдіретін сурет бар. Сол суретті табу кере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жағдайда дұрыс жауап-сол жақтағы суреттер сияқты жағдайды (напряжения мен ызалану), білдіретін 2-сурет. Сондықтан жауап бланкісінде 2 Саны дөңгелекпен қоршалған. 1, 3, 4-суреттер сәйкес келмейді, өйткені басқа жағдайларды (қуаныш пен игілік)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әрбір субтест тапсырмасында оң жақтағы төрт суреттің арасынан сіз сол жақтағы үш суреттен тұратын топқа сай келетін адамның ұқсас күйін таңдау керексіз. Таңдалған суреттің нөмірі жауап бланкісінде дөңгелекпен қорш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бтест орындауға 7 минут беріледі. Жұмысты аяқтауға бір минут қалғанда сізге ескерту жасалады. Мүмкіндігінше тезірек жұмыс істеңіз. Бір тапсырмаға көп уақыт жұмсамаңыз. Егер жауап беру қиын болса, келесі тармаққа өтіңіз. Уақыт жеткілікті болса қиын тапсырмаларға соңында оралуға болады. Қиын жағдайларда, оның дұрыстығына сенімді болмасаңыз да, жауап берейік.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Егер сізде сұрақтар болса, оларды қазір қойыңыз.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ТАДЫҚ» командасын дейін бетті бұрмаңы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4752975" cy="856615"/>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74"/>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4752975" cy="856615"/>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75"/>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4752975" cy="85661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76"/>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752975" cy="85661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77"/>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752975" cy="85661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78"/>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752975" cy="85661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79"/>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752975" cy="85661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80"/>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52975" cy="856615"/>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81"/>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рет Г.3 парақ 1 - Адамның жағдайын көрсететін мәнерлі қозғалыстар</w:t>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752975" cy="856615"/>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82"/>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752975" cy="856615"/>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83"/>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752975" cy="856615"/>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84"/>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752975" cy="856615"/>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85"/>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752975" cy="856615"/>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86"/>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752975" cy="856615"/>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87"/>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4752975" cy="856615"/>
            <wp:effectExtent l="0" t="0" r="0" b="0"/>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88"/>
                    <a:srcRect l="-8" t="-42" r="-8" b="-42"/>
                    <a:stretch>
                      <a:fillRect/>
                    </a:stretch>
                  </pic:blipFill>
                  <pic:spPr bwMode="auto">
                    <a:xfrm>
                      <a:off x="0" y="0"/>
                      <a:ext cx="4752975" cy="8566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рет Г.3 парақ 2 - Адамның жағдайын көрсететін мәнерлі қозғалыст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3 Субтест « ВЕРБАЛЬДЫ ЭКСПРЕСС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субтесттің әрбір тапсырмасында сол жақта бір адам басқа адамға айтатын фраза жазылған, ал оң жағында үш қарым-қатынас жағдайы көрсетілген. Тек сол жақта берілген фразаның бірінде ғана басқа мағынаға ие болады. Мысал қарастырайық. Саңырау адам-жолдасына: «Қайталап жіберіңізші, өтінемін». </w:t>
        <w:tab/>
        <w:t>Саңырау адамның досына хабарламасы-сыпайы өтініш. №2, 3 жағдайларындағы осы фраза бірдей(сыпайы) мағынаға ие болады. Тек №1 жағдайда ғана ұрсысқан адамның аузында ол мүлдем басқа мағынаға ие болады. Сондықтан жауап бланкісінде 1 Саны дөңгелекшемен  қорш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әрбір тапсырмада сол жақтан берілген фраза басқа екі жағдайға қарағанда басқа ниетпен байланысты ,басқа мәнге ие болған қарым-қатынас жағдайын таңда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бтест орындауға 5 минут беріледі. Жұмысты аяқтауға бір минут қалғанда сізге ескерту жасалады. Мүмкіндігінше тезірек жұмыс істеңіз. Бір тапсырмаға көп уақыт жұмсамаңыз. Егер жауап беру қиын болса, келесі тармаққа өтіңіз. Уақыт жеткілікті болса, қиын тапсырмаларға соңында оралуға болады. Қиын жағдайларда, оның дұрыстығына сенімді болмасаңыз да, жауап берейік.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Егер сізде сұрақтар болса, оларды қазір қойыңыз.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ТАДЫҚ» командасын дейін  бетті бұрмаңыз!</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Г.1 №3 Субтест «Вербалды экспрессия» фразалары</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39" w:type="dxa"/>
        <w:jc w:val="left"/>
        <w:tblInd w:w="-38" w:type="dxa"/>
        <w:tblLayout w:type="fixed"/>
        <w:tblCellMar>
          <w:top w:w="0" w:type="dxa"/>
          <w:left w:w="0" w:type="dxa"/>
          <w:bottom w:w="0" w:type="dxa"/>
          <w:right w:w="0" w:type="dxa"/>
        </w:tblCellMar>
      </w:tblPr>
      <w:tblGrid>
        <w:gridCol w:w="5225"/>
        <w:gridCol w:w="4414"/>
      </w:tblGrid>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1. Адам-өз жолдасы</w:t>
            </w:r>
            <w:r>
              <w:rPr>
                <w:rFonts w:cs="Times New Roman" w:ascii="Times New Roman" w:hAnsi="Times New Roman"/>
                <w:bCs/>
                <w:sz w:val="24"/>
                <w:szCs w:val="24"/>
                <w:lang w:val="kk-KZ"/>
              </w:rPr>
              <w:t>на</w:t>
            </w:r>
            <w:r>
              <w:rPr>
                <w:rFonts w:cs="Times New Roman" w:ascii="Times New Roman" w:hAnsi="Times New Roman"/>
                <w:bCs/>
                <w:sz w:val="24"/>
                <w:szCs w:val="24"/>
              </w:rPr>
              <w:t>: «сіз керемет</w:t>
            </w:r>
            <w:r>
              <w:rPr>
                <w:rFonts w:cs="Times New Roman" w:ascii="Times New Roman" w:hAnsi="Times New Roman"/>
                <w:bCs/>
                <w:sz w:val="24"/>
                <w:szCs w:val="24"/>
                <w:lang w:val="kk-KZ"/>
              </w:rPr>
              <w:t>сіз</w:t>
            </w:r>
            <w:r>
              <w:rPr>
                <w:rFonts w:cs="Times New Roman" w:ascii="Times New Roman" w:hAnsi="Times New Roman"/>
                <w:bCs/>
                <w:sz w:val="24"/>
                <w:szCs w:val="24"/>
              </w:rPr>
              <w:t xml:space="preserve">». </w:t>
              <w:tab/>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1. Риза қызметші-өз бастығын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bCs/>
                <w:lang w:val="kk-KZ"/>
              </w:rPr>
              <w:t xml:space="preserve">Риза </w:t>
            </w:r>
            <w:r>
              <w:rPr>
                <w:rFonts w:cs="Times New Roman" w:ascii="Times New Roman" w:hAnsi="Times New Roman"/>
                <w:bCs/>
              </w:rPr>
              <w:t>оқушы-өз оқытушысын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3. Өз досына риза месс адам.</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numPr>
                <w:ilvl w:val="0"/>
                <w:numId w:val="32"/>
              </w:numPr>
              <w:spacing w:before="0" w:after="0"/>
              <w:jc w:val="both"/>
              <w:rPr>
                <w:rFonts w:ascii="Times New Roman" w:hAnsi="Times New Roman" w:cs="Times New Roman"/>
                <w:bCs/>
              </w:rPr>
            </w:pPr>
            <w:r>
              <w:rPr>
                <w:rFonts w:cs="Times New Roman" w:ascii="Times New Roman" w:hAnsi="Times New Roman"/>
                <w:bCs/>
              </w:rPr>
              <w:t xml:space="preserve">. Сатушы сатып алушыға: </w:t>
            </w:r>
          </w:p>
          <w:p>
            <w:pPr>
              <w:pStyle w:val="12"/>
              <w:spacing w:before="0" w:after="0"/>
              <w:jc w:val="both"/>
              <w:rPr>
                <w:rFonts w:ascii="Times New Roman" w:hAnsi="Times New Roman" w:cs="Times New Roman"/>
                <w:bCs/>
                <w:lang w:val="kk-KZ"/>
              </w:rPr>
            </w:pPr>
            <w:r>
              <w:rPr>
                <w:rFonts w:cs="Times New Roman" w:ascii="Times New Roman" w:hAnsi="Times New Roman"/>
                <w:bCs/>
              </w:rPr>
              <w:t xml:space="preserve">«Сіз </w:t>
            </w:r>
            <w:r>
              <w:rPr>
                <w:rFonts w:cs="Times New Roman" w:ascii="Times New Roman" w:hAnsi="Times New Roman"/>
                <w:bCs/>
                <w:lang w:val="kk-KZ"/>
              </w:rPr>
              <w:t xml:space="preserve">керектіні </w:t>
            </w:r>
            <w:r>
              <w:rPr>
                <w:rFonts w:cs="Times New Roman" w:ascii="Times New Roman" w:hAnsi="Times New Roman"/>
                <w:bCs/>
              </w:rPr>
              <w:t xml:space="preserve">аласыз». </w:t>
              <w:tab/>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bCs/>
              </w:rPr>
              <w:t xml:space="preserve">1. </w:t>
            </w:r>
            <w:r>
              <w:rPr>
                <w:rFonts w:cs="Times New Roman" w:ascii="Times New Roman" w:hAnsi="Times New Roman"/>
                <w:bCs/>
                <w:lang w:val="kk-KZ"/>
              </w:rPr>
              <w:t xml:space="preserve">Жымыйып тұрған </w:t>
            </w:r>
            <w:r>
              <w:rPr>
                <w:rFonts w:cs="Times New Roman" w:ascii="Times New Roman" w:hAnsi="Times New Roman"/>
                <w:bCs/>
              </w:rPr>
              <w:t>оқытушы-студентке.</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2. Дәрігер-пациентке.</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lang w:val="kk-KZ"/>
              </w:rPr>
              <w:t>3. Ызалы милиционер – ішіп алған кісіге.</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numPr>
                <w:ilvl w:val="0"/>
                <w:numId w:val="17"/>
              </w:numPr>
              <w:spacing w:before="0" w:after="0"/>
              <w:jc w:val="both"/>
              <w:rPr/>
            </w:pPr>
            <w:r>
              <w:rPr>
                <w:rFonts w:cs="Times New Roman" w:ascii="Times New Roman" w:hAnsi="Times New Roman"/>
                <w:bCs/>
              </w:rPr>
              <w:t>Судья</w:t>
            </w:r>
            <w:r>
              <w:rPr>
                <w:rFonts w:cs="Times New Roman" w:ascii="Times New Roman" w:hAnsi="Times New Roman"/>
                <w:bCs/>
                <w:lang w:val="kk-KZ"/>
              </w:rPr>
              <w:t xml:space="preserve"> – жеңімпазға</w:t>
            </w:r>
            <w:r>
              <w:rPr>
                <w:rFonts w:cs="Times New Roman" w:ascii="Times New Roman" w:hAnsi="Times New Roman"/>
                <w:bCs/>
              </w:rPr>
              <w:t xml:space="preserve">: </w:t>
            </w:r>
          </w:p>
          <w:p>
            <w:pPr>
              <w:pStyle w:val="12"/>
              <w:spacing w:before="0" w:after="0"/>
              <w:jc w:val="both"/>
              <w:rPr>
                <w:rFonts w:ascii="Times New Roman" w:hAnsi="Times New Roman" w:cs="Times New Roman"/>
                <w:bCs/>
                <w:lang w:val="kk-KZ"/>
              </w:rPr>
            </w:pPr>
            <w:r>
              <w:rPr>
                <w:rFonts w:cs="Times New Roman" w:ascii="Times New Roman" w:hAnsi="Times New Roman"/>
                <w:bCs/>
              </w:rPr>
              <w:t xml:space="preserve">«Құттықтаймын».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bCs/>
              </w:rPr>
              <w:t>1. Әкесі-жеңімпаз</w:t>
            </w:r>
            <w:r>
              <w:rPr>
                <w:rFonts w:cs="Times New Roman" w:ascii="Times New Roman" w:hAnsi="Times New Roman"/>
                <w:bCs/>
                <w:lang w:val="kk-KZ"/>
              </w:rPr>
              <w:t>ға</w:t>
            </w:r>
            <w:r>
              <w:rPr>
                <w:rFonts w:cs="Times New Roman" w:ascii="Times New Roman" w:hAnsi="Times New Roman"/>
                <w:bCs/>
              </w:rPr>
              <w:t xml:space="preserve">. </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2.</w:t>
            </w:r>
            <w:r>
              <w:rPr>
                <w:rFonts w:cs="Times New Roman" w:ascii="Times New Roman" w:hAnsi="Times New Roman"/>
                <w:bCs/>
                <w:lang w:val="kk-KZ"/>
              </w:rPr>
              <w:t>Д</w:t>
            </w:r>
            <w:r>
              <w:rPr>
                <w:rFonts w:cs="Times New Roman" w:ascii="Times New Roman" w:hAnsi="Times New Roman"/>
                <w:bCs/>
              </w:rPr>
              <w:t>ос</w:t>
            </w:r>
            <w:r>
              <w:rPr>
                <w:rFonts w:cs="Times New Roman" w:ascii="Times New Roman" w:hAnsi="Times New Roman"/>
                <w:bCs/>
                <w:lang w:val="kk-KZ"/>
              </w:rPr>
              <w:t>ы – жеңімпазға</w:t>
            </w:r>
            <w:r>
              <w:rPr>
                <w:rFonts w:cs="Times New Roman" w:ascii="Times New Roman" w:hAnsi="Times New Roman"/>
                <w:bCs/>
              </w:rPr>
              <w:t>.</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3. Жеңілген-жеңімпаз</w:t>
            </w:r>
            <w:r>
              <w:rPr>
                <w:rFonts w:cs="Times New Roman" w:ascii="Times New Roman" w:hAnsi="Times New Roman"/>
                <w:bCs/>
                <w:lang w:val="kk-KZ"/>
              </w:rPr>
              <w:t>ға</w:t>
            </w:r>
            <w:r>
              <w:rPr>
                <w:rFonts w:cs="Times New Roman" w:ascii="Times New Roman" w:hAnsi="Times New Roman"/>
                <w:bCs/>
              </w:rPr>
              <w:t>.</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numPr>
                <w:ilvl w:val="0"/>
                <w:numId w:val="19"/>
              </w:numPr>
              <w:spacing w:before="0" w:after="0"/>
              <w:jc w:val="both"/>
              <w:rPr/>
            </w:pPr>
            <w:r>
              <w:rPr>
                <w:rFonts w:cs="Times New Roman" w:ascii="Times New Roman" w:hAnsi="Times New Roman"/>
                <w:bCs/>
                <w:lang w:val="kk-KZ"/>
              </w:rPr>
              <w:t xml:space="preserve">Мақтанышкернеген </w:t>
            </w:r>
            <w:r>
              <w:rPr>
                <w:rFonts w:cs="Times New Roman" w:ascii="Times New Roman" w:hAnsi="Times New Roman"/>
                <w:bCs/>
              </w:rPr>
              <w:t>әке-досы</w:t>
            </w:r>
            <w:r>
              <w:rPr>
                <w:rFonts w:cs="Times New Roman" w:ascii="Times New Roman" w:hAnsi="Times New Roman"/>
                <w:bCs/>
                <w:lang w:val="kk-KZ"/>
              </w:rPr>
              <w:t>на</w:t>
            </w:r>
            <w:r>
              <w:rPr>
                <w:rFonts w:cs="Times New Roman" w:ascii="Times New Roman" w:hAnsi="Times New Roman"/>
                <w:bCs/>
              </w:rPr>
              <w:t xml:space="preserve">: </w:t>
            </w:r>
          </w:p>
          <w:p>
            <w:pPr>
              <w:pStyle w:val="12"/>
              <w:spacing w:before="0" w:after="0"/>
              <w:jc w:val="both"/>
              <w:rPr>
                <w:rFonts w:ascii="Times New Roman" w:hAnsi="Times New Roman" w:cs="Times New Roman"/>
                <w:bCs/>
                <w:lang w:val="kk-KZ"/>
              </w:rPr>
            </w:pPr>
            <w:r>
              <w:rPr>
                <w:rFonts w:cs="Times New Roman" w:ascii="Times New Roman" w:hAnsi="Times New Roman"/>
                <w:bCs/>
              </w:rPr>
              <w:t xml:space="preserve">«Оған қараңызшы».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1. Қызған</w:t>
            </w:r>
            <w:r>
              <w:rPr>
                <w:rFonts w:cs="Times New Roman" w:ascii="Times New Roman" w:hAnsi="Times New Roman"/>
                <w:bCs/>
                <w:lang w:val="kk-KZ"/>
              </w:rPr>
              <w:t>шақ</w:t>
            </w:r>
            <w:r>
              <w:rPr>
                <w:rFonts w:cs="Times New Roman" w:ascii="Times New Roman" w:hAnsi="Times New Roman"/>
                <w:bCs/>
              </w:rPr>
              <w:t xml:space="preserve"> қыз-дос</w:t>
            </w:r>
            <w:r>
              <w:rPr>
                <w:rFonts w:cs="Times New Roman" w:ascii="Times New Roman" w:hAnsi="Times New Roman"/>
                <w:bCs/>
                <w:lang w:val="kk-KZ"/>
              </w:rPr>
              <w:t>ына</w:t>
            </w:r>
            <w:r>
              <w:rPr>
                <w:rFonts w:cs="Times New Roman" w:ascii="Times New Roman" w:hAnsi="Times New Roman"/>
                <w:bCs/>
              </w:rPr>
              <w:t xml:space="preserve">. </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2. Мейірімді бала-дос</w:t>
            </w:r>
            <w:r>
              <w:rPr>
                <w:rFonts w:cs="Times New Roman" w:ascii="Times New Roman" w:hAnsi="Times New Roman"/>
                <w:bCs/>
                <w:lang w:val="kk-KZ"/>
              </w:rPr>
              <w:t>ына</w:t>
            </w:r>
            <w:r>
              <w:rPr>
                <w:rFonts w:cs="Times New Roman" w:ascii="Times New Roman" w:hAnsi="Times New Roman"/>
                <w:bCs/>
              </w:rPr>
              <w:t>.</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bCs/>
                <w:lang w:val="kk-KZ"/>
              </w:rPr>
              <w:t xml:space="preserve">Таң қалған </w:t>
            </w:r>
            <w:r>
              <w:rPr>
                <w:rFonts w:cs="Times New Roman" w:ascii="Times New Roman" w:hAnsi="Times New Roman"/>
                <w:bCs/>
              </w:rPr>
              <w:t xml:space="preserve"> қыз-дос</w:t>
            </w:r>
            <w:r>
              <w:rPr>
                <w:rFonts w:cs="Times New Roman" w:ascii="Times New Roman" w:hAnsi="Times New Roman"/>
                <w:bCs/>
                <w:lang w:val="kk-KZ"/>
              </w:rPr>
              <w:t>ын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numPr>
                <w:ilvl w:val="0"/>
                <w:numId w:val="9"/>
              </w:numPr>
              <w:spacing w:before="0" w:after="0"/>
              <w:jc w:val="both"/>
              <w:rPr>
                <w:rFonts w:ascii="Times New Roman" w:hAnsi="Times New Roman" w:cs="Times New Roman"/>
                <w:bCs/>
              </w:rPr>
            </w:pPr>
            <w:r>
              <w:rPr>
                <w:rFonts w:cs="Times New Roman" w:ascii="Times New Roman" w:hAnsi="Times New Roman"/>
                <w:bCs/>
              </w:rPr>
              <w:t xml:space="preserve">Адам өз досына: </w:t>
            </w:r>
          </w:p>
          <w:p>
            <w:pPr>
              <w:pStyle w:val="12"/>
              <w:spacing w:before="0" w:after="0"/>
              <w:jc w:val="both"/>
              <w:rPr>
                <w:rFonts w:ascii="Times New Roman" w:hAnsi="Times New Roman" w:cs="Times New Roman"/>
                <w:bCs/>
                <w:lang w:val="kk-KZ"/>
              </w:rPr>
            </w:pPr>
            <w:r>
              <w:rPr>
                <w:rFonts w:cs="Times New Roman" w:ascii="Times New Roman" w:hAnsi="Times New Roman"/>
                <w:bCs/>
              </w:rPr>
              <w:t>«Сен не істе</w:t>
            </w:r>
            <w:r>
              <w:rPr>
                <w:rFonts w:cs="Times New Roman" w:ascii="Times New Roman" w:hAnsi="Times New Roman"/>
                <w:bCs/>
                <w:lang w:val="kk-KZ"/>
              </w:rPr>
              <w:t>п жүрсің</w:t>
            </w:r>
            <w:r>
              <w:rPr>
                <w:rFonts w:cs="Times New Roman" w:ascii="Times New Roman" w:hAnsi="Times New Roman"/>
                <w:bCs/>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pPr>
            <w:r>
              <w:rPr>
                <w:rFonts w:cs="Times New Roman" w:ascii="Times New Roman" w:hAnsi="Times New Roman"/>
                <w:bCs/>
              </w:rPr>
              <w:t xml:space="preserve">1. </w:t>
            </w:r>
            <w:r>
              <w:rPr>
                <w:rFonts w:cs="Times New Roman" w:ascii="Times New Roman" w:hAnsi="Times New Roman"/>
                <w:bCs/>
                <w:lang w:val="kk-KZ"/>
              </w:rPr>
              <w:t>Ызалы</w:t>
            </w:r>
            <w:r>
              <w:rPr>
                <w:rFonts w:cs="Times New Roman" w:ascii="Times New Roman" w:hAnsi="Times New Roman"/>
                <w:bCs/>
              </w:rPr>
              <w:t xml:space="preserve"> ана-бала</w:t>
            </w:r>
            <w:r>
              <w:rPr>
                <w:rFonts w:cs="Times New Roman" w:ascii="Times New Roman" w:hAnsi="Times New Roman"/>
                <w:lang w:val="kk-KZ"/>
              </w:rPr>
              <w:t>сын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pPr>
            <w:r>
              <w:rPr>
                <w:rFonts w:cs="Times New Roman" w:ascii="Times New Roman" w:hAnsi="Times New Roman"/>
                <w:lang w:val="kk-KZ"/>
              </w:rPr>
              <w:t>2</w:t>
            </w:r>
            <w:r>
              <w:rPr>
                <w:rFonts w:cs="Times New Roman" w:ascii="Times New Roman" w:hAnsi="Times New Roman"/>
              </w:rPr>
              <w:t xml:space="preserve">. </w:t>
            </w:r>
            <w:r>
              <w:rPr>
                <w:rFonts w:cs="Times New Roman" w:ascii="Times New Roman" w:hAnsi="Times New Roman"/>
                <w:lang w:val="kk-KZ"/>
              </w:rPr>
              <w:t>Өтіп бара жатқан адам –ойнап отырған балағ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bCs/>
              </w:rPr>
              <w:t>3. Мұғалім-үлгі</w:t>
            </w:r>
            <w:r>
              <w:rPr>
                <w:rFonts w:cs="Times New Roman" w:ascii="Times New Roman" w:hAnsi="Times New Roman"/>
                <w:bCs/>
                <w:lang w:val="kk-KZ"/>
              </w:rPr>
              <w:t xml:space="preserve">лі </w:t>
            </w:r>
            <w:r>
              <w:rPr>
                <w:rFonts w:cs="Times New Roman" w:ascii="Times New Roman" w:hAnsi="Times New Roman"/>
                <w:bCs/>
              </w:rPr>
              <w:t>оқушы</w:t>
            </w:r>
            <w:r>
              <w:rPr>
                <w:rFonts w:cs="Times New Roman" w:ascii="Times New Roman" w:hAnsi="Times New Roman"/>
                <w:bCs/>
                <w:lang w:val="kk-KZ"/>
              </w:rPr>
              <w:t>ғ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6. Дәрігер-науқас балаға: «</w:t>
            </w:r>
            <w:r>
              <w:rPr>
                <w:rFonts w:cs="Times New Roman" w:ascii="Times New Roman" w:hAnsi="Times New Roman"/>
                <w:bCs/>
                <w:sz w:val="24"/>
                <w:szCs w:val="24"/>
                <w:lang w:val="kk-KZ"/>
              </w:rPr>
              <w:t>Мынаны алағойшы</w:t>
            </w:r>
            <w:r>
              <w:rPr>
                <w:rFonts w:cs="Times New Roman" w:ascii="Times New Roman" w:hAnsi="Times New Roman"/>
                <w:bCs/>
                <w:sz w:val="24"/>
                <w:szCs w:val="24"/>
              </w:rPr>
              <w:t xml:space="preserve">». </w:t>
              <w:tab/>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bCs/>
              </w:rPr>
              <w:t>1. Анасы-ұлы</w:t>
            </w:r>
            <w:r>
              <w:rPr>
                <w:rFonts w:cs="Times New Roman" w:ascii="Times New Roman" w:hAnsi="Times New Roman"/>
                <w:bCs/>
                <w:lang w:val="kk-KZ"/>
              </w:rPr>
              <w:t>н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kk-KZ"/>
              </w:rPr>
              <w:t>Күресші –қарсыласын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rPr>
              <w:t> </w:t>
            </w:r>
            <w:r>
              <w:rPr>
                <w:rFonts w:cs="Times New Roman" w:ascii="Times New Roman" w:hAnsi="Times New Roman"/>
                <w:bCs/>
              </w:rPr>
              <w:t>3. Жүктелген әйелі-күйеуі</w:t>
            </w:r>
            <w:r>
              <w:rPr>
                <w:rFonts w:cs="Times New Roman" w:ascii="Times New Roman" w:hAnsi="Times New Roman"/>
                <w:bCs/>
                <w:lang w:val="kk-KZ"/>
              </w:rPr>
              <w:t>не</w:t>
            </w:r>
            <w:r>
              <w:rPr>
                <w:rFonts w:cs="Times New Roman" w:ascii="Times New Roman" w:hAnsi="Times New Roman"/>
                <w:bCs/>
              </w:rPr>
              <w:t>.</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bCs/>
              </w:rPr>
            </w:pPr>
            <w:r>
              <w:rPr>
                <w:rFonts w:cs="Times New Roman" w:ascii="Times New Roman" w:hAnsi="Times New Roman"/>
                <w:bCs/>
              </w:rPr>
              <w:t xml:space="preserve">7. Даяшы-клиентке: </w:t>
            </w:r>
          </w:p>
          <w:p>
            <w:pPr>
              <w:pStyle w:val="12"/>
              <w:spacing w:before="0" w:after="0"/>
              <w:jc w:val="both"/>
              <w:rPr>
                <w:rFonts w:ascii="Times New Roman" w:hAnsi="Times New Roman" w:cs="Times New Roman"/>
                <w:bCs/>
                <w:lang w:val="kk-KZ"/>
              </w:rPr>
            </w:pPr>
            <w:r>
              <w:rPr>
                <w:rFonts w:cs="Times New Roman" w:ascii="Times New Roman" w:hAnsi="Times New Roman"/>
                <w:bCs/>
              </w:rPr>
              <w:t xml:space="preserve">«Сізге </w:t>
            </w:r>
            <w:r>
              <w:rPr>
                <w:rFonts w:cs="Times New Roman" w:ascii="Times New Roman" w:hAnsi="Times New Roman"/>
                <w:bCs/>
                <w:lang w:val="kk-KZ"/>
              </w:rPr>
              <w:t xml:space="preserve">қалай </w:t>
            </w:r>
            <w:r>
              <w:rPr>
                <w:rFonts w:cs="Times New Roman" w:ascii="Times New Roman" w:hAnsi="Times New Roman"/>
                <w:bCs/>
              </w:rPr>
              <w:t>көмектесе аламы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bCs/>
              </w:rPr>
              <w:t>1. Психиатр-пациентке.</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bCs/>
              </w:rPr>
              <w:t xml:space="preserve">2. Жол-көлік оқиғасынан зардап шеккен </w:t>
            </w:r>
            <w:r>
              <w:rPr>
                <w:rFonts w:cs="Times New Roman" w:ascii="Times New Roman" w:hAnsi="Times New Roman"/>
                <w:bCs/>
                <w:lang w:val="kk-KZ"/>
              </w:rPr>
              <w:t xml:space="preserve">кісіге </w:t>
            </w:r>
            <w:r>
              <w:rPr>
                <w:rFonts w:cs="Times New Roman" w:ascii="Times New Roman" w:hAnsi="Times New Roman"/>
                <w:bCs/>
              </w:rPr>
              <w:t xml:space="preserve"> өтіп бара жат</w:t>
            </w:r>
            <w:r>
              <w:rPr>
                <w:rFonts w:cs="Times New Roman" w:ascii="Times New Roman" w:hAnsi="Times New Roman"/>
                <w:bCs/>
                <w:lang w:val="kk-KZ"/>
              </w:rPr>
              <w:t>қан адам.</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pPr>
            <w:r>
              <w:rPr>
                <w:rFonts w:cs="Times New Roman" w:ascii="Times New Roman" w:hAnsi="Times New Roman"/>
              </w:rPr>
              <w:t>3. Гид – турист</w:t>
            </w:r>
            <w:r>
              <w:rPr>
                <w:rFonts w:cs="Times New Roman" w:ascii="Times New Roman" w:hAnsi="Times New Roman"/>
                <w:lang w:val="kk-KZ"/>
              </w:rPr>
              <w:t>ке</w:t>
            </w:r>
            <w:r>
              <w:rPr>
                <w:rFonts w:cs="Times New Roman" w:ascii="Times New Roman" w:hAnsi="Times New Roman"/>
              </w:rPr>
              <w:t xml:space="preserve">. </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8. Оқытушы-студент</w:t>
            </w:r>
            <w:r>
              <w:rPr>
                <w:rFonts w:cs="Times New Roman" w:ascii="Times New Roman" w:hAnsi="Times New Roman"/>
                <w:bCs/>
                <w:sz w:val="24"/>
                <w:szCs w:val="24"/>
                <w:lang w:val="kk-KZ"/>
              </w:rPr>
              <w:t>ке</w:t>
            </w:r>
            <w:r>
              <w:rPr>
                <w:rFonts w:cs="Times New Roman" w:ascii="Times New Roman" w:hAnsi="Times New Roman"/>
                <w:bCs/>
                <w:sz w:val="24"/>
                <w:szCs w:val="24"/>
              </w:rPr>
              <w:t xml:space="preserve">: «сен </w:t>
            </w:r>
            <w:r>
              <w:rPr>
                <w:rFonts w:cs="Times New Roman" w:ascii="Times New Roman" w:hAnsi="Times New Roman"/>
                <w:bCs/>
                <w:sz w:val="24"/>
                <w:szCs w:val="24"/>
                <w:lang w:val="kk-KZ"/>
              </w:rPr>
              <w:t xml:space="preserve">бұдан да </w:t>
            </w:r>
            <w:r>
              <w:rPr>
                <w:rFonts w:cs="Times New Roman" w:ascii="Times New Roman" w:hAnsi="Times New Roman"/>
                <w:bCs/>
                <w:sz w:val="24"/>
                <w:szCs w:val="24"/>
              </w:rPr>
              <w:t xml:space="preserve"> жақсы істей аласың.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bCs/>
              </w:rPr>
              <w:t>Әйелі-күйеуі</w:t>
            </w:r>
            <w:r>
              <w:rPr>
                <w:rFonts w:cs="Times New Roman" w:ascii="Times New Roman" w:hAnsi="Times New Roman"/>
                <w:bCs/>
                <w:lang w:val="kk-KZ"/>
              </w:rPr>
              <w:t>не</w:t>
            </w:r>
            <w:r>
              <w:rPr>
                <w:rFonts w:cs="Times New Roman" w:ascii="Times New Roman" w:hAnsi="Times New Roman"/>
                <w:bCs/>
              </w:rPr>
              <w:t>.</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bCs/>
              </w:rPr>
              <w:t>2. Анасы-балағ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3. Жаттықтырушы-спортшы</w:t>
            </w:r>
            <w:r>
              <w:rPr>
                <w:rFonts w:cs="Times New Roman" w:ascii="Times New Roman" w:hAnsi="Times New Roman"/>
                <w:bCs/>
                <w:lang w:val="kk-KZ"/>
              </w:rPr>
              <w:t>ға</w:t>
            </w:r>
            <w:r>
              <w:rPr>
                <w:rFonts w:cs="Times New Roman" w:ascii="Times New Roman" w:hAnsi="Times New Roman"/>
                <w:bCs/>
              </w:rPr>
              <w:t>.</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bCs/>
                <w:lang w:val="kk-KZ"/>
              </w:rPr>
            </w:pPr>
            <w:r>
              <w:rPr>
                <w:rFonts w:cs="Times New Roman" w:ascii="Times New Roman" w:hAnsi="Times New Roman"/>
                <w:bCs/>
              </w:rPr>
              <w:t>9. Әкесі-Ұлы</w:t>
            </w:r>
            <w:r>
              <w:rPr>
                <w:rFonts w:cs="Times New Roman" w:ascii="Times New Roman" w:hAnsi="Times New Roman"/>
                <w:bCs/>
                <w:lang w:val="kk-KZ"/>
              </w:rPr>
              <w:t>на</w:t>
            </w:r>
            <w:r>
              <w:rPr>
                <w:rFonts w:cs="Times New Roman" w:ascii="Times New Roman" w:hAnsi="Times New Roman"/>
                <w:bCs/>
              </w:rPr>
              <w:t>: «</w:t>
            </w:r>
            <w:r>
              <w:rPr>
                <w:rFonts w:cs="Times New Roman" w:ascii="Times New Roman" w:hAnsi="Times New Roman"/>
                <w:bCs/>
                <w:lang w:val="kk-KZ"/>
              </w:rPr>
              <w:t>Сен маған ұнайсын</w:t>
            </w:r>
            <w:r>
              <w:rPr>
                <w:rFonts w:cs="Times New Roman" w:ascii="Times New Roman" w:hAnsi="Times New Roman"/>
                <w:bCs/>
              </w:rPr>
              <w:t xml:space="preserve">». </w:t>
              <w:tab/>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 xml:space="preserve">1. Ағасы-апа. </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2. Ж</w:t>
            </w:r>
            <w:r>
              <w:rPr>
                <w:rFonts w:cs="Times New Roman" w:ascii="Times New Roman" w:hAnsi="Times New Roman"/>
                <w:bCs/>
                <w:lang w:val="kk-KZ"/>
              </w:rPr>
              <w:t xml:space="preserve">ігіт </w:t>
            </w:r>
            <w:r>
              <w:rPr>
                <w:rFonts w:cs="Times New Roman" w:ascii="Times New Roman" w:hAnsi="Times New Roman"/>
                <w:bCs/>
              </w:rPr>
              <w:t>–</w:t>
            </w:r>
            <w:r>
              <w:rPr>
                <w:rFonts w:cs="Times New Roman" w:ascii="Times New Roman" w:hAnsi="Times New Roman"/>
                <w:bCs/>
                <w:lang w:val="kk-KZ"/>
              </w:rPr>
              <w:t xml:space="preserve"> қызын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bCs/>
              </w:rPr>
              <w:t>3. Жиені-</w:t>
            </w:r>
            <w:r>
              <w:rPr>
                <w:rFonts w:cs="Times New Roman" w:ascii="Times New Roman" w:hAnsi="Times New Roman"/>
                <w:bCs/>
                <w:lang w:val="kk-KZ"/>
              </w:rPr>
              <w:t>тәтесіне.</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bCs/>
                <w:lang w:val="kk-KZ"/>
              </w:rPr>
            </w:pPr>
            <w:r>
              <w:rPr>
                <w:rFonts w:cs="Times New Roman" w:ascii="Times New Roman" w:hAnsi="Times New Roman"/>
                <w:bCs/>
              </w:rPr>
              <w:t>10. Бастық-жұмысшыға:»Бұл жақсы».</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bCs/>
              </w:rPr>
              <w:t>1. Ж</w:t>
            </w:r>
            <w:r>
              <w:rPr>
                <w:rFonts w:cs="Times New Roman" w:ascii="Times New Roman" w:hAnsi="Times New Roman"/>
                <w:bCs/>
                <w:lang w:val="kk-KZ"/>
              </w:rPr>
              <w:t xml:space="preserve">анкүйер </w:t>
            </w:r>
            <w:r>
              <w:rPr>
                <w:rFonts w:cs="Times New Roman" w:ascii="Times New Roman" w:hAnsi="Times New Roman"/>
                <w:bCs/>
              </w:rPr>
              <w:t>– арт</w:t>
            </w:r>
            <w:r>
              <w:rPr>
                <w:rFonts w:cs="Times New Roman" w:ascii="Times New Roman" w:hAnsi="Times New Roman"/>
                <w:bCs/>
                <w:lang w:val="kk-KZ"/>
              </w:rPr>
              <w:t>іск</w:t>
            </w:r>
            <w:r>
              <w:rPr>
                <w:rFonts w:cs="Times New Roman" w:ascii="Times New Roman" w:hAnsi="Times New Roman"/>
                <w:bCs/>
              </w:rPr>
              <w:t>е.</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2. Оқытушы-студентке.</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bCs/>
              </w:rPr>
              <w:t>3. Қыз</w:t>
            </w:r>
            <w:r>
              <w:rPr>
                <w:rFonts w:cs="Times New Roman" w:ascii="Times New Roman" w:hAnsi="Times New Roman"/>
                <w:bCs/>
                <w:lang w:val="kk-KZ"/>
              </w:rPr>
              <w:t xml:space="preserve">баланған </w:t>
            </w:r>
            <w:r>
              <w:rPr>
                <w:rFonts w:cs="Times New Roman" w:ascii="Times New Roman" w:hAnsi="Times New Roman"/>
                <w:bCs/>
              </w:rPr>
              <w:t xml:space="preserve"> бала-</w:t>
            </w:r>
            <w:r>
              <w:rPr>
                <w:rFonts w:cs="Times New Roman" w:ascii="Times New Roman" w:hAnsi="Times New Roman"/>
                <w:bCs/>
                <w:lang w:val="kk-KZ"/>
              </w:rPr>
              <w:t xml:space="preserve"> соққыға жыққан қарсыласын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11. Ана</w:t>
            </w:r>
            <w:r>
              <w:rPr>
                <w:rFonts w:cs="Times New Roman" w:ascii="Times New Roman" w:hAnsi="Times New Roman"/>
                <w:bCs/>
                <w:sz w:val="24"/>
                <w:szCs w:val="24"/>
                <w:lang w:val="kk-KZ"/>
              </w:rPr>
              <w:t xml:space="preserve">сы жүгіріп жүрген </w:t>
            </w:r>
            <w:r>
              <w:rPr>
                <w:rFonts w:cs="Times New Roman" w:ascii="Times New Roman" w:hAnsi="Times New Roman"/>
                <w:bCs/>
                <w:sz w:val="24"/>
                <w:szCs w:val="24"/>
              </w:rPr>
              <w:t xml:space="preserve"> бала</w:t>
            </w:r>
            <w:r>
              <w:rPr>
                <w:rFonts w:cs="Times New Roman" w:ascii="Times New Roman" w:hAnsi="Times New Roman"/>
                <w:bCs/>
                <w:sz w:val="24"/>
                <w:szCs w:val="24"/>
                <w:lang w:val="kk-KZ"/>
              </w:rPr>
              <w:t xml:space="preserve">сына </w:t>
            </w:r>
            <w:r>
              <w:rPr>
                <w:rFonts w:cs="Times New Roman" w:ascii="Times New Roman" w:hAnsi="Times New Roman"/>
                <w:bCs/>
                <w:sz w:val="24"/>
                <w:szCs w:val="24"/>
              </w:rPr>
              <w:t>: «Т</w:t>
            </w:r>
            <w:r>
              <w:rPr>
                <w:rFonts w:cs="Times New Roman" w:ascii="Times New Roman" w:hAnsi="Times New Roman"/>
                <w:bCs/>
                <w:sz w:val="24"/>
                <w:szCs w:val="24"/>
                <w:lang w:val="kk-KZ"/>
              </w:rPr>
              <w:t>ыныш</w:t>
            </w:r>
            <w:r>
              <w:rPr>
                <w:rFonts w:cs="Times New Roman" w:ascii="Times New Roman" w:hAnsi="Times New Roman"/>
                <w:bCs/>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1. Әкесі-айқайлап</w:t>
            </w:r>
            <w:r>
              <w:rPr>
                <w:rFonts w:cs="Times New Roman" w:ascii="Times New Roman" w:hAnsi="Times New Roman"/>
                <w:bCs/>
                <w:lang w:val="kk-KZ"/>
              </w:rPr>
              <w:t xml:space="preserve"> отырған </w:t>
            </w:r>
            <w:r>
              <w:rPr>
                <w:rFonts w:cs="Times New Roman" w:ascii="Times New Roman" w:hAnsi="Times New Roman"/>
                <w:bCs/>
              </w:rPr>
              <w:t xml:space="preserve"> ұлы</w:t>
            </w:r>
            <w:r>
              <w:rPr>
                <w:rFonts w:cs="Times New Roman" w:ascii="Times New Roman" w:hAnsi="Times New Roman"/>
                <w:bCs/>
                <w:lang w:val="kk-KZ"/>
              </w:rPr>
              <w:t>на</w:t>
            </w:r>
            <w:r>
              <w:rPr>
                <w:rFonts w:cs="Times New Roman" w:ascii="Times New Roman" w:hAnsi="Times New Roman"/>
                <w:bCs/>
              </w:rPr>
              <w:t>.</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bCs/>
              </w:rPr>
              <w:t>2. Жолаушы-жүргізуші</w:t>
            </w:r>
            <w:r>
              <w:rPr>
                <w:rFonts w:cs="Times New Roman" w:ascii="Times New Roman" w:hAnsi="Times New Roman"/>
                <w:bCs/>
                <w:lang w:val="kk-KZ"/>
              </w:rPr>
              <w:t>ге</w:t>
            </w:r>
            <w:r>
              <w:rPr>
                <w:rFonts w:cs="Times New Roman" w:ascii="Times New Roman" w:hAnsi="Times New Roman"/>
                <w:bCs/>
              </w:rPr>
              <w:t>.</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lang w:val="kk-KZ"/>
              </w:rPr>
            </w:pPr>
            <w:r>
              <w:rPr>
                <w:rFonts w:cs="Times New Roman" w:ascii="Times New Roman" w:hAnsi="Times New Roman"/>
                <w:bCs/>
              </w:rPr>
              <w:t>3. Өт</w:t>
            </w:r>
            <w:r>
              <w:rPr>
                <w:rFonts w:cs="Times New Roman" w:ascii="Times New Roman" w:hAnsi="Times New Roman"/>
                <w:bCs/>
                <w:lang w:val="kk-KZ"/>
              </w:rPr>
              <w:t>іп бара жатқан</w:t>
            </w:r>
            <w:r>
              <w:rPr>
                <w:rFonts w:cs="Times New Roman" w:ascii="Times New Roman" w:hAnsi="Times New Roman"/>
                <w:bCs/>
              </w:rPr>
              <w:t xml:space="preserve"> адам-абайсыз бала</w:t>
            </w:r>
            <w:r>
              <w:rPr>
                <w:rFonts w:cs="Times New Roman" w:ascii="Times New Roman" w:hAnsi="Times New Roman"/>
                <w:bCs/>
                <w:lang w:val="kk-KZ"/>
              </w:rPr>
              <w:t>ғ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Cambria Math" w:cs="Times New Roman" w:ascii="Times New Roman" w:hAnsi="Times New Roman"/>
                <w:sz w:val="24"/>
                <w:szCs w:val="24"/>
              </w:rPr>
              <w:t>12. Сақтандыру агенті</w:t>
            </w:r>
            <w:r>
              <w:rPr>
                <w:rFonts w:eastAsia="Cambria Math" w:cs="Times New Roman" w:ascii="Times New Roman" w:hAnsi="Times New Roman"/>
                <w:sz w:val="24"/>
                <w:szCs w:val="24"/>
                <w:lang w:val="kk-KZ"/>
              </w:rPr>
              <w:t>гі</w:t>
            </w:r>
            <w:r>
              <w:rPr>
                <w:rFonts w:eastAsia="Cambria Math" w:cs="Times New Roman" w:ascii="Times New Roman" w:hAnsi="Times New Roman"/>
                <w:sz w:val="24"/>
                <w:szCs w:val="24"/>
              </w:rPr>
              <w:t>-клиентке: «</w:t>
            </w:r>
            <w:r>
              <w:rPr>
                <w:rFonts w:eastAsia="Cambria Math" w:cs="Times New Roman" w:ascii="Times New Roman" w:hAnsi="Times New Roman"/>
                <w:sz w:val="24"/>
                <w:szCs w:val="24"/>
                <w:lang w:val="kk-KZ"/>
              </w:rPr>
              <w:t>өтінемін, мында қол  қойыңыз</w:t>
            </w:r>
            <w:r>
              <w:rPr>
                <w:rFonts w:eastAsia="Cambria Math" w:cs="Times New Roman" w:ascii="Times New Roman" w:hAnsi="Times New Roman"/>
                <w:sz w:val="24"/>
                <w:szCs w:val="24"/>
              </w:rPr>
              <w:t xml:space="preserve">». </w:t>
              <w:tab/>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pPr>
            <w:r>
              <w:rPr>
                <w:rFonts w:cs="Times New Roman" w:ascii="Times New Roman" w:hAnsi="Times New Roman"/>
              </w:rPr>
              <w:t>1. Қонақ үй әкімші</w:t>
            </w:r>
            <w:r>
              <w:rPr>
                <w:rFonts w:cs="Times New Roman" w:ascii="Times New Roman" w:hAnsi="Times New Roman"/>
                <w:lang w:val="kk-KZ"/>
              </w:rPr>
              <w:t>л</w:t>
            </w:r>
            <w:r>
              <w:rPr>
                <w:rFonts w:cs="Times New Roman" w:ascii="Times New Roman" w:hAnsi="Times New Roman"/>
              </w:rPr>
              <w:t>і</w:t>
            </w:r>
            <w:r>
              <w:rPr>
                <w:rFonts w:cs="Times New Roman" w:ascii="Times New Roman" w:hAnsi="Times New Roman"/>
                <w:lang w:val="kk-KZ"/>
              </w:rPr>
              <w:t>гі</w:t>
            </w:r>
            <w:r>
              <w:rPr>
                <w:rFonts w:cs="Times New Roman" w:ascii="Times New Roman" w:hAnsi="Times New Roman"/>
              </w:rPr>
              <w:t>-клиент</w:t>
            </w:r>
            <w:r>
              <w:rPr>
                <w:rFonts w:cs="Times New Roman" w:ascii="Times New Roman" w:hAnsi="Times New Roman"/>
                <w:lang w:val="kk-KZ"/>
              </w:rPr>
              <w:t>ке</w:t>
            </w:r>
            <w:r>
              <w:rPr>
                <w:rFonts w:cs="Times New Roman" w:ascii="Times New Roman" w:hAnsi="Times New Roman"/>
              </w:rPr>
              <w:t xml:space="preserve">. </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pPr>
            <w:r>
              <w:rPr>
                <w:rFonts w:cs="Times New Roman" w:ascii="Times New Roman" w:hAnsi="Times New Roman"/>
              </w:rPr>
              <w:t>2. Автографтардың коллекционері –жұлдыз</w:t>
            </w:r>
            <w:r>
              <w:rPr>
                <w:rFonts w:cs="Times New Roman" w:ascii="Times New Roman" w:hAnsi="Times New Roman"/>
                <w:lang w:val="kk-KZ"/>
              </w:rPr>
              <w:t>ғ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eastAsia="Cambria Math" w:cs="Times New Roman" w:ascii="Times New Roman" w:hAnsi="Times New Roman"/>
                <w:sz w:val="24"/>
                <w:szCs w:val="24"/>
              </w:rPr>
              <w:t>3. Кассир-салымшыға.</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4 Субтест. «Толықтыру керек әңгімел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убтесте сіз Фердинанд туралы әңгімелер бейнеленген суреттермен жұмыс жасайтын боласыз. Фердинандтың әйелі мен кішкентай баласы бар. Ол бастық болып жұмыс істейді, сондықтан да әңгімеге оның қызметтестері де қатыс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бір тапсырма сегіз суреттен тұрады. Төрт жоғарғы суреттер Фердинандпен болған белгілі бір тарихты көрсетеді. Осы суреттердің бірі әрдайым қалып қойған. Сіз төменгі қатардағы төрт суреттің ішінен жоғарғы бос квадрат орнына қойған кезде мағынасы бойынша Фердинандтың тарихын  толықтыратын суретті таңдауыңыз  қажет. Егер сіз жоқ суретті дұрыс таңдасаңыз, онда тарихтың мәні толығымен түсініледі, ондағы кейіпкерлердің сезімдері мен ниеттері түсінікті болады.</w:t>
        <w:tab/>
        <w:tab/>
        <w:tab/>
        <w:tab/>
        <w:tab/>
        <w:tab/>
      </w:r>
    </w:p>
    <w:p>
      <w:pPr>
        <w:pStyle w:val="Normal"/>
        <w:spacing w:lineRule="auto" w:line="240" w:before="0" w:after="0"/>
        <w:ind w:firstLine="567"/>
        <w:jc w:val="both"/>
        <w:rPr/>
      </w:pPr>
      <w:r>
        <w:rPr>
          <w:rFonts w:cs="Times New Roman" w:ascii="Times New Roman" w:hAnsi="Times New Roman"/>
          <w:sz w:val="28"/>
          <w:szCs w:val="28"/>
          <w:lang w:val="kk-KZ"/>
        </w:rPr>
        <w:t>Мысал қарастырай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52975" cy="2581910"/>
            <wp:effectExtent l="0" t="0" r="0" b="0"/>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89"/>
                    <a:srcRect l="-8" t="-14" r="-8" b="-14"/>
                    <a:stretch>
                      <a:fillRect/>
                    </a:stretch>
                  </pic:blipFill>
                  <pic:spPr bwMode="auto">
                    <a:xfrm>
                      <a:off x="0" y="0"/>
                      <a:ext cx="4752975" cy="2581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Г.5 – Фердинанд туралы әңгіме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әңгімеде үшінші сурет жоқ. Әңгіме соңында біз түскі ас туралы армандаған Фердинанд өз үміттеріне қарамастан оны ала алмай, үйден шығып кететінін көріп отырмыз. Фердинандтың әйелі бұлданып , ұлына кітап оқыған кейіп танытады. Бала тыныш отыр. Мұның бәрі Фердинанд жұмыстан кейін жуынғанда, ас үйді кір қылдырып әйелін ызаландырумен байланысты. Осылайша, тарихтың қисынды қосымшасы 4-сурет болып табылады. Сондықтан жауап бланкісінде 4 саны дөңгелекпен қоршалады. 1, 2, 3-суреттер осы тарихқа мағынасы бойынша сәйкес келм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әрбір тапсырмада Фердинанд туралы әңгімені мағынасы бойынша толықтыратын суретті табу қажет. Субтест орындауға 10 минут беріледі. Жұмысты аяқтауға бір минут қалғанда сізге ескерту жасалады. Мүмкіндігінше тезірек жұмыс істеңіз. Бір тапсырмаға көп уақыт жұмсамаңыз. Егер жауап беру қиын болса, келесі тармаққа өтіңіз. Уақыт жеткілікті болса, қиын тапсырмаларға соңында оралуға болады. Қиын жағдайларда, оның дұрыстығына сенімді болмасаңыз да, жауап берейік.</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Егер сізде сұрақтар болса, оларды қазір қойыңыз.</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ТАДЫҚ» командасын дейін бетті бұрмаңыз!</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52975" cy="2571750"/>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90"/>
                    <a:srcRect l="-8" t="-14" r="-8" b="-14"/>
                    <a:stretch>
                      <a:fillRect/>
                    </a:stretch>
                  </pic:blipFill>
                  <pic:spPr bwMode="auto">
                    <a:xfrm>
                      <a:off x="0" y="0"/>
                      <a:ext cx="4752975" cy="25717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52975" cy="2571750"/>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91"/>
                    <a:srcRect l="-8" t="-14" r="-8" b="-14"/>
                    <a:stretch>
                      <a:fillRect/>
                    </a:stretch>
                  </pic:blipFill>
                  <pic:spPr bwMode="auto">
                    <a:xfrm>
                      <a:off x="0" y="0"/>
                      <a:ext cx="4752975" cy="25717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Г.5 парақ 1 – Фердинанд туралы әңгімеле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2975" cy="2571750"/>
            <wp:effectExtent l="0" t="0" r="0" b="0"/>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92"/>
                    <a:srcRect l="-8" t="-14" r="-8" b="-14"/>
                    <a:stretch>
                      <a:fillRect/>
                    </a:stretch>
                  </pic:blipFill>
                  <pic:spPr bwMode="auto">
                    <a:xfrm>
                      <a:off x="0" y="0"/>
                      <a:ext cx="4752975" cy="25717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81550" cy="2609850"/>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93"/>
                    <a:srcRect l="-8" t="-14" r="-8" b="-14"/>
                    <a:stretch>
                      <a:fillRect/>
                    </a:stretch>
                  </pic:blipFill>
                  <pic:spPr bwMode="auto">
                    <a:xfrm>
                      <a:off x="0" y="0"/>
                      <a:ext cx="4781550" cy="2609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81550" cy="2609850"/>
            <wp:effectExtent l="0" t="0" r="0" b="0"/>
            <wp:docPr id="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 descr=""/>
                    <pic:cNvPicPr>
                      <a:picLocks noChangeAspect="1" noChangeArrowheads="1"/>
                    </pic:cNvPicPr>
                  </pic:nvPicPr>
                  <pic:blipFill>
                    <a:blip r:embed="rId94"/>
                    <a:srcRect l="-8" t="-14" r="-8" b="-14"/>
                    <a:stretch>
                      <a:fillRect/>
                    </a:stretch>
                  </pic:blipFill>
                  <pic:spPr bwMode="auto">
                    <a:xfrm>
                      <a:off x="0" y="0"/>
                      <a:ext cx="4781550" cy="2609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Г.5 парақ 2 – Фердинанд туралы әңгімеле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81550" cy="2609850"/>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95"/>
                    <a:srcRect l="-8" t="-14" r="-8" b="-14"/>
                    <a:stretch>
                      <a:fillRect/>
                    </a:stretch>
                  </pic:blipFill>
                  <pic:spPr bwMode="auto">
                    <a:xfrm>
                      <a:off x="0" y="0"/>
                      <a:ext cx="4781550" cy="2609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81550" cy="2581910"/>
            <wp:effectExtent l="0" t="0" r="0" b="0"/>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96"/>
                    <a:srcRect l="-8" t="-14" r="-8" b="-14"/>
                    <a:stretch>
                      <a:fillRect/>
                    </a:stretch>
                  </pic:blipFill>
                  <pic:spPr bwMode="auto">
                    <a:xfrm>
                      <a:off x="0" y="0"/>
                      <a:ext cx="4781550" cy="2581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81550" cy="2581910"/>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97"/>
                    <a:srcRect l="-8" t="-14" r="-8" b="-14"/>
                    <a:stretch>
                      <a:fillRect/>
                    </a:stretch>
                  </pic:blipFill>
                  <pic:spPr bwMode="auto">
                    <a:xfrm>
                      <a:off x="0" y="0"/>
                      <a:ext cx="4781550" cy="2581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Г.5 парақ 3 – Фердинанд туралы әңгімеле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81550" cy="2581910"/>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98"/>
                    <a:srcRect l="-8" t="-14" r="-8" b="-14"/>
                    <a:stretch>
                      <a:fillRect/>
                    </a:stretch>
                  </pic:blipFill>
                  <pic:spPr bwMode="auto">
                    <a:xfrm>
                      <a:off x="0" y="0"/>
                      <a:ext cx="4781550" cy="2581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81550" cy="2609850"/>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99"/>
                    <a:srcRect l="-8" t="-14" r="-8" b="-14"/>
                    <a:stretch>
                      <a:fillRect/>
                    </a:stretch>
                  </pic:blipFill>
                  <pic:spPr bwMode="auto">
                    <a:xfrm>
                      <a:off x="0" y="0"/>
                      <a:ext cx="4781550" cy="2609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81550" cy="2609850"/>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100"/>
                    <a:srcRect l="-8" t="-14" r="-8" b="-14"/>
                    <a:stretch>
                      <a:fillRect/>
                    </a:stretch>
                  </pic:blipFill>
                  <pic:spPr bwMode="auto">
                    <a:xfrm>
                      <a:off x="0" y="0"/>
                      <a:ext cx="4781550" cy="2609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Г.5 парақ 4 – Фердинанд туралы әңгімелер</w:t>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81550" cy="2609850"/>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01"/>
                    <a:srcRect l="-8" t="-14" r="-8" b="-14"/>
                    <a:stretch>
                      <a:fillRect/>
                    </a:stretch>
                  </pic:blipFill>
                  <pic:spPr bwMode="auto">
                    <a:xfrm>
                      <a:off x="0" y="0"/>
                      <a:ext cx="4781550" cy="2609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81550" cy="2609850"/>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02"/>
                    <a:srcRect l="-8" t="-14" r="-8" b="-14"/>
                    <a:stretch>
                      <a:fillRect/>
                    </a:stretch>
                  </pic:blipFill>
                  <pic:spPr bwMode="auto">
                    <a:xfrm>
                      <a:off x="0" y="0"/>
                      <a:ext cx="4781550" cy="2609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81550" cy="2609850"/>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03"/>
                    <a:srcRect l="-8" t="-14" r="-8" b="-14"/>
                    <a:stretch>
                      <a:fillRect/>
                    </a:stretch>
                  </pic:blipFill>
                  <pic:spPr bwMode="auto">
                    <a:xfrm>
                      <a:off x="0" y="0"/>
                      <a:ext cx="4781550" cy="2609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Г.5 парақ 5 – Фердинанд туралы әңгімеле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Жауап бланкі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ық аты-жөні__________________________________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і _____________ </w:t>
      </w:r>
    </w:p>
    <w:p>
      <w:pPr>
        <w:pStyle w:val="Normal"/>
        <w:spacing w:lineRule="auto" w:line="240" w:before="0" w:after="0"/>
        <w:jc w:val="both"/>
        <w:rPr/>
      </w:pPr>
      <w:r>
        <w:rPr>
          <w:rFonts w:cs="Times New Roman" w:ascii="Times New Roman" w:hAnsi="Times New Roman"/>
          <w:sz w:val="28"/>
          <w:szCs w:val="28"/>
          <w:lang w:val="kk-KZ"/>
        </w:rPr>
        <w:t xml:space="preserve">Жасы  </w:t>
      </w:r>
      <w:r>
        <w:rPr>
          <w:rFonts w:cs="Times New Roman" w:ascii="Times New Roman" w:hAnsi="Times New Roman"/>
          <w:sz w:val="28"/>
          <w:szCs w:val="28"/>
        </w:rPr>
        <w:t xml:space="preserve">_____________________ </w:t>
      </w:r>
      <w:r>
        <w:rPr>
          <w:rFonts w:cs="Times New Roman" w:ascii="Times New Roman" w:hAnsi="Times New Roman"/>
          <w:sz w:val="28"/>
          <w:szCs w:val="28"/>
          <w:lang w:val="kk-KZ"/>
        </w:rPr>
        <w:t>Жынысы</w:t>
      </w:r>
      <w:r>
        <w:rPr>
          <w:rFonts w:cs="Times New Roman" w:ascii="Times New Roman" w:hAnsi="Times New Roman"/>
          <w:sz w:val="28"/>
          <w:szCs w:val="28"/>
        </w:rPr>
        <w:t xml:space="preserve"> 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w:t>
      </w:r>
    </w:p>
    <w:p>
      <w:pPr>
        <w:pStyle w:val="Normal"/>
        <w:spacing w:lineRule="auto" w:line="240" w:before="0" w:after="0"/>
        <w:jc w:val="both"/>
        <w:rPr>
          <w:rFonts w:ascii="Times New Roman" w:hAnsi="Times New Roman" w:cs="Times New Roman"/>
          <w:color w:val="FF0000"/>
          <w:sz w:val="28"/>
          <w:szCs w:val="28"/>
          <w:highlight w:val="yellow"/>
          <w:lang w:val="kk-KZ"/>
        </w:rPr>
      </w:pPr>
      <w:r>
        <w:rPr>
          <w:rFonts w:cs="Times New Roman" w:ascii="Times New Roman" w:hAnsi="Times New Roman"/>
          <w:color w:val="FF0000"/>
          <w:sz w:val="28"/>
          <w:szCs w:val="28"/>
          <w:highlight w:val="yellow"/>
          <w:lang w:val="kk-KZ"/>
        </w:rPr>
      </w:r>
    </w:p>
    <w:p>
      <w:pPr>
        <w:pStyle w:val="Normal"/>
        <w:spacing w:lineRule="auto" w:line="240" w:before="0" w:after="0"/>
        <w:jc w:val="both"/>
        <w:rPr/>
      </w:pPr>
      <w:r>
        <w:rPr>
          <w:rFonts w:cs="Times New Roman" w:ascii="Times New Roman" w:hAnsi="Times New Roman"/>
          <w:sz w:val="28"/>
          <w:szCs w:val="28"/>
          <w:lang w:val="kk-KZ"/>
        </w:rPr>
        <w:t>Кесте Г.2 – «Гилфордтың әлеуметтік интеллект тесті» жауап парағы</w:t>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jc w:val="both"/>
        <w:rPr>
          <w:rFonts w:ascii="Times New Roman" w:hAnsi="Times New Roman" w:cs="Times New Roman"/>
          <w:color w:val="FF0000"/>
          <w:sz w:val="16"/>
          <w:szCs w:val="16"/>
          <w:lang w:val="kk-KZ"/>
        </w:rPr>
      </w:pPr>
      <w:r>
        <w:rPr>
          <w:rFonts w:cs="Times New Roman" w:ascii="Times New Roman" w:hAnsi="Times New Roman"/>
          <w:color w:val="FF0000"/>
          <w:sz w:val="16"/>
          <w:szCs w:val="16"/>
          <w:lang w:val="kk-KZ"/>
        </w:rPr>
      </w:r>
    </w:p>
    <w:tbl>
      <w:tblPr>
        <w:tblW w:w="9695" w:type="dxa"/>
        <w:jc w:val="left"/>
        <w:tblInd w:w="-38" w:type="dxa"/>
        <w:tblLayout w:type="fixed"/>
        <w:tblCellMar>
          <w:top w:w="0" w:type="dxa"/>
          <w:left w:w="0" w:type="dxa"/>
          <w:bottom w:w="0" w:type="dxa"/>
          <w:right w:w="0" w:type="dxa"/>
        </w:tblCellMar>
      </w:tblPr>
      <w:tblGrid>
        <w:gridCol w:w="2423"/>
        <w:gridCol w:w="2424"/>
        <w:gridCol w:w="2424"/>
        <w:gridCol w:w="2424"/>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color w:val="000000"/>
                <w:sz w:val="24"/>
                <w:szCs w:val="24"/>
              </w:rPr>
            </w:pPr>
            <w:r>
              <w:rPr>
                <w:rFonts w:cs="Times New Roman" w:ascii="Times New Roman" w:hAnsi="Times New Roman"/>
                <w:bCs/>
                <w:sz w:val="24"/>
                <w:szCs w:val="24"/>
              </w:rPr>
              <w:t>Субтест 1</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Субтест 2</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Субтест 3</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bCs/>
              </w:rPr>
              <w:t>Субтест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1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1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2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2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2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2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3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3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3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3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4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4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4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4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5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5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5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5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6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6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6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6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7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7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7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7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8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8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8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8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9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9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9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9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0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10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0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10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1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11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1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11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2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12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2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12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3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13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13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4 1 2 3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14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14 1 2 3 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15 1 2 3 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Cs/>
          <w:sz w:val="28"/>
          <w:szCs w:val="28"/>
          <w:lang w:val="kk-KZ"/>
        </w:rPr>
        <w:t>Кесте Г.3 – Әдістеменің өңдеу кілті. Дұрыс жауаптар</w:t>
      </w:r>
    </w:p>
    <w:p>
      <w:pPr>
        <w:pStyle w:val="Normal"/>
        <w:spacing w:lineRule="auto" w:line="240" w:before="0" w:after="0"/>
        <w:jc w:val="both"/>
        <w:rPr>
          <w:rFonts w:ascii="Times New Roman" w:hAnsi="Times New Roman" w:cs="Times New Roman"/>
          <w:bCs/>
          <w:sz w:val="16"/>
          <w:szCs w:val="16"/>
          <w:lang w:val="kk-KZ"/>
        </w:rPr>
      </w:pPr>
      <w:r>
        <w:rPr>
          <w:rFonts w:cs="Times New Roman" w:ascii="Times New Roman" w:hAnsi="Times New Roman"/>
          <w:bCs/>
          <w:sz w:val="16"/>
          <w:szCs w:val="16"/>
          <w:lang w:val="kk-KZ"/>
        </w:rPr>
      </w:r>
    </w:p>
    <w:tbl>
      <w:tblPr>
        <w:tblW w:w="9709" w:type="dxa"/>
        <w:jc w:val="left"/>
        <w:tblInd w:w="-38" w:type="dxa"/>
        <w:tblLayout w:type="fixed"/>
        <w:tblCellMar>
          <w:top w:w="0" w:type="dxa"/>
          <w:left w:w="0" w:type="dxa"/>
          <w:bottom w:w="0" w:type="dxa"/>
          <w:right w:w="0" w:type="dxa"/>
        </w:tblCellMar>
      </w:tblPr>
      <w:tblGrid>
        <w:gridCol w:w="1560"/>
        <w:gridCol w:w="1954"/>
        <w:gridCol w:w="1671"/>
        <w:gridCol w:w="1955"/>
        <w:gridCol w:w="2569"/>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bCs/>
              </w:rPr>
              <w:t>N</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bCs/>
              </w:rPr>
              <w:t>Cубтест 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bCs/>
              </w:rPr>
              <w:t>Субтест 2</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bCs/>
              </w:rPr>
              <w:t>Субтест 3</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bCs/>
              </w:rPr>
              <w:t>Субтест 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4</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3</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3</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2</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1</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1</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7</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2</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2</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1</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1</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4</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1</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2</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spacing w:before="0" w:after="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4</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spacing w:before="0" w:after="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pacing w:before="0" w:after="0"/>
              <w:jc w:val="center"/>
              <w:rPr>
                <w:rFonts w:ascii="Times New Roman" w:hAnsi="Times New Roman" w:cs="Times New Roman"/>
              </w:rPr>
            </w:pPr>
            <w:r>
              <w:rPr>
                <w:rFonts w:cs="Times New Roman" w:ascii="Times New Roman" w:hAnsi="Times New Roman"/>
              </w:rPr>
              <w:t>1</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1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spacing w:before="0" w:after="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mbria Math" w:cs="Times New Roman"/>
                <w:sz w:val="24"/>
                <w:szCs w:val="24"/>
              </w:rPr>
            </w:pPr>
            <w:r>
              <w:rPr>
                <w:rFonts w:cs="Times New Roman" w:ascii="Times New Roman" w:hAnsi="Times New Roman"/>
                <w:sz w:val="24"/>
                <w:szCs w:val="24"/>
              </w:rPr>
              <w:t>4</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spacing w:before="0" w:after="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pPr>
      <w:r>
        <w:rPr>
          <w:rFonts w:cs="Times New Roman" w:ascii="Times New Roman" w:hAnsi="Times New Roman"/>
          <w:bCs/>
          <w:sz w:val="28"/>
          <w:szCs w:val="28"/>
          <w:lang w:val="kk-KZ"/>
        </w:rPr>
        <w:t>Кесте Г.4 – Стандартты мәндерді анықтауға арналған нормативтік кестелер                        (18-55 жас тобы үшін)</w:t>
      </w:r>
    </w:p>
    <w:p>
      <w:pPr>
        <w:pStyle w:val="Normal"/>
        <w:spacing w:lineRule="auto" w:line="240" w:before="0" w:after="0"/>
        <w:jc w:val="both"/>
        <w:rPr>
          <w:rFonts w:ascii="Times New Roman" w:hAnsi="Times New Roman" w:cs="Times New Roman"/>
          <w:bCs/>
          <w:sz w:val="16"/>
          <w:szCs w:val="16"/>
          <w:lang w:val="kk-KZ"/>
        </w:rPr>
      </w:pPr>
      <w:r>
        <w:rPr>
          <w:rFonts w:cs="Times New Roman" w:ascii="Times New Roman" w:hAnsi="Times New Roman"/>
          <w:bCs/>
          <w:sz w:val="16"/>
          <w:szCs w:val="16"/>
          <w:lang w:val="kk-KZ"/>
        </w:rPr>
      </w:r>
    </w:p>
    <w:tbl>
      <w:tblPr>
        <w:tblW w:w="9720" w:type="dxa"/>
        <w:jc w:val="left"/>
        <w:tblInd w:w="-10" w:type="dxa"/>
        <w:tblLayout w:type="fixed"/>
        <w:tblCellMar>
          <w:top w:w="0" w:type="dxa"/>
          <w:left w:w="0" w:type="dxa"/>
          <w:bottom w:w="0" w:type="dxa"/>
          <w:right w:w="0" w:type="dxa"/>
        </w:tblCellMar>
      </w:tblPr>
      <w:tblGrid>
        <w:gridCol w:w="1946"/>
        <w:gridCol w:w="1167"/>
        <w:gridCol w:w="966"/>
        <w:gridCol w:w="1246"/>
        <w:gridCol w:w="1427"/>
        <w:gridCol w:w="2968"/>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val="kk-KZ"/>
              </w:rPr>
            </w:pPr>
            <w:r>
              <w:rPr>
                <w:rFonts w:cs="Times New Roman" w:ascii="Times New Roman" w:hAnsi="Times New Roman"/>
                <w:bCs/>
                <w:sz w:val="24"/>
                <w:szCs w:val="24"/>
              </w:rPr>
              <w:t>Станд мәні</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mbria Math" w:cs="Times New Roman"/>
                <w:color w:val="000000"/>
                <w:sz w:val="24"/>
                <w:szCs w:val="24"/>
                <w:lang w:val="kk-KZ"/>
              </w:rPr>
            </w:pPr>
            <w:r>
              <w:rPr>
                <w:rFonts w:cs="Times New Roman" w:ascii="Times New Roman" w:hAnsi="Times New Roman"/>
                <w:bCs/>
                <w:sz w:val="24"/>
                <w:szCs w:val="24"/>
              </w:rPr>
              <w:t>Субтест</w:t>
            </w:r>
            <w:r>
              <w:rPr>
                <w:rFonts w:cs="Times New Roman" w:ascii="Times New Roman" w:hAnsi="Times New Roman"/>
                <w:bCs/>
                <w:sz w:val="24"/>
                <w:szCs w:val="24"/>
                <w:lang w:val="kk-KZ"/>
              </w:rPr>
              <w:t>та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firstLine="567"/>
              <w:jc w:val="center"/>
              <w:rPr>
                <w:rFonts w:ascii="Times New Roman" w:hAnsi="Times New Roman" w:cs="Times New Roman"/>
                <w:lang w:val="kk-KZ"/>
              </w:rPr>
            </w:pPr>
            <w:r>
              <w:rPr>
                <w:rFonts w:cs="Times New Roman" w:ascii="Times New Roman" w:hAnsi="Times New Roman"/>
                <w:bCs/>
              </w:rPr>
              <w:t>Композит</w:t>
            </w:r>
            <w:r>
              <w:rPr>
                <w:rFonts w:cs="Times New Roman" w:ascii="Times New Roman" w:hAnsi="Times New Roman"/>
                <w:bCs/>
                <w:lang w:val="kk-KZ"/>
              </w:rPr>
              <w:t>тік бағала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Cambria Math" w:cs="Times New Roman"/>
                <w:sz w:val="24"/>
                <w:szCs w:val="24"/>
                <w:lang w:val="kk-KZ"/>
              </w:rPr>
            </w:pPr>
            <w:r>
              <w:rPr>
                <w:rFonts w:eastAsia="Cambria Math" w:cs="Times New Roman" w:ascii="Times New Roman" w:hAnsi="Times New Roman"/>
                <w:sz w:val="24"/>
                <w:szCs w:val="24"/>
                <w:lang w:val="kk-KZ"/>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mbria Math" w:cs="Times New Roman"/>
                <w:sz w:val="24"/>
                <w:szCs w:val="24"/>
              </w:rPr>
            </w:pPr>
            <w:r>
              <w:rPr>
                <w:rFonts w:cs="Times New Roman" w:ascii="Times New Roman" w:hAnsi="Times New Roman"/>
                <w:sz w:val="24"/>
                <w:szCs w:val="24"/>
              </w:rPr>
              <w:t xml:space="preserve">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mbria Math" w:cs="Times New Roman"/>
                <w:sz w:val="24"/>
                <w:szCs w:val="24"/>
              </w:rPr>
            </w:pPr>
            <w:r>
              <w:rPr>
                <w:rFonts w:cs="Times New Roman" w:ascii="Times New Roman" w:hAnsi="Times New Roman"/>
                <w:sz w:val="24"/>
                <w:szCs w:val="24"/>
              </w:rPr>
              <w:t xml:space="preserve">4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firstLine="56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mbria Math" w:cs="Times New Roman"/>
                <w:sz w:val="24"/>
                <w:szCs w:val="24"/>
              </w:rPr>
            </w:pPr>
            <w:r>
              <w:rPr>
                <w:rFonts w:cs="Times New Roman" w:ascii="Times New Roman" w:hAnsi="Times New Roman"/>
                <w:sz w:val="24"/>
                <w:szCs w:val="24"/>
              </w:rPr>
              <w:t xml:space="preserve">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0-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0-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0-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0-1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Times New Roman" w:hAnsi="Times New Roman" w:cs="Times New Roman"/>
              </w:rPr>
            </w:pPr>
            <w:r>
              <w:rPr>
                <w:rFonts w:cs="Times New Roman" w:ascii="Times New Roman" w:hAnsi="Times New Roman"/>
              </w:rPr>
              <w:t xml:space="preserve">0-12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mbria Math" w:cs="Times New Roman"/>
                <w:sz w:val="24"/>
                <w:szCs w:val="24"/>
              </w:rPr>
            </w:pPr>
            <w:r>
              <w:rPr>
                <w:rFonts w:cs="Times New Roman" w:ascii="Times New Roman" w:hAnsi="Times New Roman"/>
                <w:sz w:val="24"/>
                <w:szCs w:val="24"/>
              </w:rPr>
              <w:t xml:space="preserve">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3-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3-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3-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2-4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Times New Roman" w:hAnsi="Times New Roman" w:cs="Times New Roman"/>
              </w:rPr>
            </w:pPr>
            <w:r>
              <w:rPr>
                <w:rFonts w:cs="Times New Roman" w:ascii="Times New Roman" w:hAnsi="Times New Roman"/>
              </w:rPr>
              <w:t xml:space="preserve">13-26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mbria Math" w:cs="Times New Roman"/>
                <w:sz w:val="24"/>
                <w:szCs w:val="24"/>
              </w:rPr>
            </w:pPr>
            <w:r>
              <w:rPr>
                <w:rFonts w:cs="Times New Roman" w:ascii="Times New Roman" w:hAnsi="Times New Roman"/>
                <w:sz w:val="24"/>
                <w:szCs w:val="24"/>
              </w:rPr>
              <w:t xml:space="preserve">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6-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6-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6-9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5-8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Times New Roman" w:hAnsi="Times New Roman" w:cs="Times New Roman"/>
              </w:rPr>
            </w:pPr>
            <w:r>
              <w:rPr>
                <w:rFonts w:cs="Times New Roman" w:ascii="Times New Roman" w:hAnsi="Times New Roman"/>
              </w:rPr>
              <w:t xml:space="preserve">27-37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mbria Math" w:cs="Times New Roman"/>
                <w:sz w:val="24"/>
                <w:szCs w:val="24"/>
              </w:rPr>
            </w:pPr>
            <w:r>
              <w:rPr>
                <w:rFonts w:cs="Times New Roman" w:ascii="Times New Roman" w:hAnsi="Times New Roman"/>
                <w:sz w:val="24"/>
                <w:szCs w:val="24"/>
              </w:rPr>
              <w:t xml:space="preserve">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0-1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0-1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0-1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9-11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Times New Roman" w:hAnsi="Times New Roman" w:cs="Times New Roman"/>
              </w:rPr>
            </w:pPr>
            <w:r>
              <w:rPr>
                <w:rFonts w:cs="Times New Roman" w:ascii="Times New Roman" w:hAnsi="Times New Roman"/>
              </w:rPr>
              <w:t xml:space="preserve">38-46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mbria Math" w:cs="Times New Roman"/>
                <w:sz w:val="24"/>
                <w:szCs w:val="24"/>
              </w:rPr>
            </w:pPr>
            <w:r>
              <w:rPr>
                <w:rFonts w:cs="Times New Roman" w:ascii="Times New Roman" w:hAnsi="Times New Roman"/>
                <w:sz w:val="24"/>
                <w:szCs w:val="24"/>
              </w:rPr>
              <w:t xml:space="preserve">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3-1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3-1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12-14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Math" w:cs="Times New Roman"/>
                <w:sz w:val="24"/>
                <w:szCs w:val="24"/>
              </w:rPr>
            </w:pPr>
            <w:r>
              <w:rPr>
                <w:rFonts w:cs="Times New Roman" w:ascii="Times New Roman" w:hAnsi="Times New Roman"/>
                <w:sz w:val="24"/>
                <w:szCs w:val="24"/>
              </w:rPr>
              <w:t xml:space="preserve">47-55 </w:t>
            </w:r>
          </w:p>
        </w:tc>
      </w:tr>
    </w:tbl>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Нәтижелерді түсіндіру </w:t>
      </w:r>
    </w:p>
    <w:p>
      <w:pPr>
        <w:pStyle w:val="Normal"/>
        <w:spacing w:lineRule="auto" w:line="240" w:before="0" w:after="0"/>
        <w:ind w:firstLine="709"/>
        <w:rPr/>
      </w:pPr>
      <w:r>
        <w:rPr>
          <w:rFonts w:cs="Times New Roman" w:ascii="Times New Roman" w:hAnsi="Times New Roman"/>
          <w:bCs/>
          <w:i/>
          <w:iCs/>
          <w:sz w:val="28"/>
          <w:szCs w:val="28"/>
          <w:lang w:val="kk-KZ"/>
        </w:rPr>
        <w:t>Жеке субтестерді түсінді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Cs/>
          <w:sz w:val="28"/>
          <w:szCs w:val="28"/>
          <w:lang w:val="kk-KZ"/>
        </w:rPr>
        <w:t>Нәтижелерді өңдеу рәсімі аяқталғаннан кейін мінез-құлықты тануға тиісті қабілеттердің даму деңгейін көрсететін әрбір субтест бойынша стандартты балдар алынады. Бұл ретте стандартты балдардың жалпы мағынасын келесідей анықтауға болады:</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1 балл - мінез-құлықты тану қабілеті төмен;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2 балл - орташадан төмен мінез-құлықты тану қабілеті (орташа бос);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3 балл - мінез-құлықты тануға орташа қабілеті (орташа іріктеу нормасы));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4 балл - ортадан жоғары мінез-құлықты тану қабілеті (орташа);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5 балл - мінез-құлықты тануға жоғары қабілет. </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Стандартты баға алған кезде қандай да бір субтест бойынша 1 балл тексерілуші нұсқаулықты дұрыс түсінгенін тексеру қажет.</w:t>
      </w:r>
    </w:p>
    <w:p>
      <w:pPr>
        <w:pStyle w:val="Normal"/>
        <w:spacing w:lineRule="auto" w:line="240" w:before="0" w:after="0"/>
        <w:ind w:firstLine="709"/>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w:t>
      </w:r>
      <w:r>
        <w:rPr>
          <w:rFonts w:cs="Times New Roman" w:ascii="Times New Roman" w:hAnsi="Times New Roman"/>
          <w:bCs/>
          <w:i/>
          <w:iCs/>
          <w:sz w:val="28"/>
          <w:szCs w:val="28"/>
          <w:lang w:val="kk-KZ"/>
        </w:rPr>
        <w:t>1 Субтест – «аяқталған тарих»</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Субтест бойынша жоғары бағаланған тұлғалар мінез-құлықтың салдарын болжай алады. Олар қарым-қатынастың шынайы жағдайларын (отбасылық, іскерлік, достық) талдау негізінде адамдардың одан арғы іс-әрекеттерін алдын ала білуге, қарым-қатынасқа қатысушылардың сезімдерін, ойларын, ниеттерін түсінуге негізделе отырып, оқиғаларды болжауға қабілетті. Олардың болжамдары, егер олар ең күтпеген, типтік емес адамдарға қатысты болса, қате болуы мүмкін. Мұндай адамдар алға қойған мақсатқа жету үшін өз мінез-құлқының стратегиясын айқын құра алады. Субтестті сәтті орындау өзара іс-қимылға қатысушылардың бейвербальді емес реакцияларында бағдарлай білуді және адамдардың мінез-құлқын реттейтін нормалық-рөлдік модельдер мен ережелерді білуді көздейді.</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Субтест бойынша бағасы төмен адамдар мінез-құлық пен оның салдары арасындағы байланысты нашар түсінеді. Мұндай адамдар жиі қателерді (соның ішінде құқыққа қарсы әрекеттер) жасай алады, жанжалды, мүмкін, қауіпті жағдайларға тап бола алады, себебі өз іс-әрекеттерінің немесе басқалардың іс-әрекеттерінің нәтижелерін дұрыс көрсетпеуі мүмкін. Олар жалпы қабылданған тәртіп нормалары мен ережелеріне нашар бағдарланады. </w:t>
        <w:tab/>
        <w:t xml:space="preserve">Осы субтесттің сәтті орындалуы келесі психологиялық ерекшеліктерімен оң корреляцияланады: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бейтаныс адамның жеке басын фотосуретте толық және дәл сипаттау қабілеті;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бейвербальді хабарламаларды шешу қабілеті;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мен-тұжырымдаманың саралануы, мен-бейненің интеллектуалдық, ерік сипаттарын түсінумен, сондай-ақ тұлғаның рухани ұйымының ерекшеліктерін сипаттаумен толықтырылуы.</w:t>
        <w:tab/>
      </w:r>
    </w:p>
    <w:p>
      <w:pPr>
        <w:pStyle w:val="Normal"/>
        <w:spacing w:lineRule="auto" w:line="240" w:before="0" w:after="0"/>
        <w:ind w:firstLine="709"/>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w:t>
      </w:r>
      <w:r>
        <w:rPr>
          <w:rFonts w:cs="Times New Roman" w:ascii="Times New Roman" w:hAnsi="Times New Roman"/>
          <w:bCs/>
          <w:i/>
          <w:iCs/>
          <w:sz w:val="28"/>
          <w:szCs w:val="28"/>
          <w:lang w:val="kk-KZ"/>
        </w:rPr>
        <w:t>2 Субтест – «экспрессия топтары»</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Субтест бойынша жоғары бағаланған адамдар адамдардың жай-күйін, сезімдерін, ниеттерін олардың бейвербалды көріністері, мимикасы, позалары, қимыл-қимылдары бойынша дұрыс бағалай алады. Мұндай адамдар, ең алдымен, бейвербалды қарым-қатынасқа үлкен мән береді, коммуникацияға қатысушылардың бейвербалды реакцияларына көп көңіл бөледі. Бейвербальды экспрессияға сезімталдық басқаларды түсіну қабілетін айтарлықтай күшейтеді. А. Пиздің пікірінше, басқа адамның бейвербальді емес сигналдарын оқу, оларды түсіну және вербальдармен салыстыру қабілеті "алтыншы сезім" - интуиция негізінде жатыр. Психологияда қарым-қатынастың бейвербалды құралдарының үлкен маңызын дәлелдейтін зерттеулер кеңінен танымал. Мысалы, Р. Бедсвилл әңгімеде сөздік қарым-қатынас 35% - дан аз, ал ақпараттың 65%-дан астамы бейвербальды берілетінін анықтады. </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Субтест бойынша төмен бағаланған адамдар дененің қозғалу тілін, көзқарастар мен қимыл-қимылдарды нашар біледі, ол бұрын онтогенезде игеріліп, вербалды тілге қарағанда сенім артады). Қарым-қатынаста мұндай адамдар көп жағдайда хабардың вербальды мазмұнына бағдарланады және олар сұхбаттасушының сөздерінің мағынасын түсінуде қателесуі мүмкін, себебі олардың бейвербальді емес реакцияларын ескермейді (немесе дұрыс ескермейді). </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Субтесттің сәтті орындалуы оң корреляцияланады: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фотосуреті бойынша бейтаныс адамның жеке басын сипаттау кезінде дәл, толық, стереотипсіздікпен және икемділікпен;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іскерлік қарым-қатынас жағдайында басқалардың эмоционалдық жағдайына сезімталдықпен;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қарым-қатынаста экспрессивті репертуардың әртүрлілігімен;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қарым-қатынаста достық пен ашықтықпен;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эмоциялық тұрақтылығымен;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қарым-қатынастағы кері байланысқа сенситивтілікпен, сынға сезімталдықпен, ар-ожданмен;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өзін-өзі жоғары бағалаумен және өзін-өзі қабылдау дәрежесімен;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тұлғаның ерік-жігерінің, белсенділігінің;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рефлексия тереңдігімен;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адамның өзінің эмоционалдық жағдайын қарым-қатынас бойынша серіктестері қалай қабылдайтынын, коммуникативтік мінез-құлық конкруэнттілігінің көрсеткіші, табысты өзін-өзі таныстыру алғышарты екенін түсіну дәлдігімен;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эмпатия, вербальды емес сезімталдығы.</w:t>
      </w:r>
    </w:p>
    <w:p>
      <w:pPr>
        <w:pStyle w:val="Normal"/>
        <w:spacing w:lineRule="auto" w:line="240" w:before="0" w:after="0"/>
        <w:ind w:firstLine="709"/>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w:t>
      </w:r>
      <w:r>
        <w:rPr>
          <w:rFonts w:cs="Times New Roman" w:ascii="Times New Roman" w:hAnsi="Times New Roman"/>
          <w:bCs/>
          <w:i/>
          <w:iCs/>
          <w:sz w:val="28"/>
          <w:szCs w:val="28"/>
          <w:lang w:val="kk-KZ"/>
        </w:rPr>
        <w:t>3 Субтест – «вербалды экспрессия»</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Субтест бойынша жоғары бағаланған тұлғалар адам қарым-қатынасының сипаты мен реңіне жоғары сезімталдыққа ие, бұл оларға белгілі бір жағдай, нақты өзара қарым-қатынас контекстінде адамдар бір-біріне (сөйлеу экспрессиясы) айтқанын тез және дұрыс түсінуге көмектеседі. Мұндай адамдар әр түрлі жағдайларда әр түрлі әңгімелесушілермен қарым-қатынастың тиісті үнін табуға қабілетті және рөлдік мінез-құлықтың үлкен репертуары бар (яғни олар рөлдік икемділік танытады). </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Субтест бойынша бағасы төмен адамдар адамдардың өзара қарым-қатынасының сипатына және қарым-қатынас жағдайының мәнмәтініне байланысты бір вербалды хабарларды қабылдай алатын түрлі мағыналарды нашар таниды. Мұндай адамдар жиі невпопад айтады және сұхбаттасушының сөздерін түсіндіруде қателеседі. Субтест орындаудың табыстылығы, сондай-ақ бейтаныс адамның фотосуреті бойынша жеке басын сипаттау дәлдігімен, мен-бейненің рухани құндылықтарды сипаттаумен және эмпатия шкаласымен қанықтығымен оң корреляциялайды.</w:t>
      </w:r>
    </w:p>
    <w:p>
      <w:pPr>
        <w:pStyle w:val="Normal"/>
        <w:spacing w:lineRule="auto" w:line="240" w:before="0" w:after="0"/>
        <w:ind w:firstLine="709"/>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w:t>
      </w:r>
      <w:r>
        <w:rPr>
          <w:rFonts w:cs="Times New Roman" w:ascii="Times New Roman" w:hAnsi="Times New Roman"/>
          <w:bCs/>
          <w:i/>
          <w:iCs/>
          <w:sz w:val="28"/>
          <w:szCs w:val="28"/>
          <w:lang w:val="kk-KZ"/>
        </w:rPr>
        <w:t>4 Субтест.</w:t>
      </w:r>
      <w:r>
        <w:rPr>
          <w:rFonts w:cs="Times New Roman" w:ascii="Times New Roman" w:hAnsi="Times New Roman"/>
          <w:i/>
          <w:sz w:val="28"/>
          <w:szCs w:val="28"/>
          <w:lang w:val="kk-KZ"/>
        </w:rPr>
        <w:t xml:space="preserve"> «Толықтыру керек әңгімелер»</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Субтест бойынша жоғары бағаланған тұлғалар динамикадағы тұлғааралық жағдайлардың құрылымын тануға қабілетті. Олар адамдардың өзара іс-қимылының күрделі жағдайларын талдай алады, олардың даму логикасын түсінеді, әртүрлі қатысушыларды коммуникацияға қосқан кезде жағдайдың мәнінің өзгеруін сезінеді. Логикалық ойлау арқылы олар беймәлім, жетіспейтін буындарды осы өзара іс-қимыл тізбегінде алып тастай алады, адам одан әрі өзін қалай ұстайтынын болжай алады, белгілі бір мінез-құлықтың себептерін іздестіре алады. Мысалы, субтест толық емес деректер негізінде тергеушінің қылмыстың тұтас көрінісін құруының табыстылығын болжауға мүмкіндік береді. Субтестті сәтті орындау коммуникацияға қатысушылардың мақсаттарын, ниеттерін, қажеттіліктерін барабар көрсету, олардың мінез-құлқының салдарын болжау қабілетін болжайды. Сонымен қатар, адамның бейвербальді емес реакцияларында, сондай-ақ қоғамдағы мінез-құлықты реттейтін нормалар мен ережелерде бағдарлай білу талап етіледі. </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Субтест бойынша бағасы төмен адамдар тұлғааралық өзара іс-қимыл жағдайларын талдауда қиындықтарға тап болады және соның салдарынан адамдар (отбасылық, іскерлік, достық және басқалар) арасындағы әртүрлі өзара қарым-қатынастарға нашар бейімделеді.</w:t>
        <w:tab/>
        <w:t xml:space="preserve"> Субтест әлеуметтік интеллект құрылымында жалпы факторлық салмағы бойынша неғұрлым кешенді және ақпараттық болып табылады. </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Субтесттің сәтті орындалуы дұрыс, толық, сараланған және фотосурет бойынша бейтаныс адамды сипаттау икемділігімен, сараланған мен-концепциясымен, рефлексия тереңдігімен, өзін қабылдаумен, өзінің қадір-қасиетін сезімімен, әлеуметтік мәселелерге қызығушылығымен, қоғамдық белсенділігімен, емтихандық табыстылығымен оң сипатталады.</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Әлеуметтік ақыл-ойдың композиттік бағалау интерпретациясы </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Әлеуметтік интеллект дамуының жалпы деңгейі (өзін-өзі танудың интегралды факторы) композиттік бағалау негізінде анықталады. Стандартты баллдарда көрсетілген композиттік бағалау мәнін келесідей анықтауға болады: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1 ұпай - төмен әлеуметтік интеллект;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2 балл - әлеуметтік интеллект ортадан төмен (орташа бос);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3 балл-орташа әлеуметтік интеллект (орташа іріктеу нормасы);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4 балл - әлеуметтік интеллект ортадан жоғары (орташа); </w:t>
      </w:r>
    </w:p>
    <w:p>
      <w:pPr>
        <w:pStyle w:val="Normal"/>
        <w:spacing w:lineRule="auto" w:line="240" w:before="0" w:after="0"/>
        <w:ind w:firstLine="709"/>
        <w:jc w:val="both"/>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 xml:space="preserve">5 ұпай-жоғары әлеуметтік интеллект. </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Әлеуметтік интеллект-адамның мінез-құлқын түсінудің барабарлығын анықтайтын зияткерлік қабілеттер жүйесі. Әдістеме авторларының пікірінше, композиттік бағалау деңгейінде көрініс табатын қабілеттер"әлеуметтік сезімталдықтың, эмпатияның, басқаларды қабылдаудың және әлеуметтік түйсік деп атауға болатын дәстүрлі ұғымдарын жабуы мүмкін". Тұлғааралық қарым-қатынаста реттеуші функцияны орындай отырып, әлеуметтік интеллект тұлғаның әлеуметтік бейімделуін қамтамасыз етеді, "адамдармен қарым-қатынаста тегіс". </w:t>
        <w:tab/>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Жоғары әлеуметтік интеллекті бар адамдар адамдардың мінез-құлқы туралы барынша ақпарат алуға, бейвербалды қарым-қатынас тілін түсінуге, адамдар туралы тез және дәл пікір айтуға, олардың берілген жағдайларда реакцияларын табысты болжауға, басқалармен қарым-қатынаста көрегендік танытуға қабілетті, бұл олардың табысты әлеуметтік бейімделуіне ықпал етеді. Жоғары әлеуметтік интеллекті бар тұлғалар, әдетте, табысты коммуникаторлар болады. Оларға байланыс, ашықтық, әдептілік, тілектестік және жүрек, қарым-қатынастағы психологиялық жақындасу үрдісі тән. Жоғары әлеуметтік ақыл-ой әлеуметтік мәселелерге қызығушылық танытумен, басқаларына әсер ету қажеттілігінің болуымен байланысты және дамыған ұйымдастырушылық қабілеттермен жиі үйлеседі. Әлеуметтік ақыл-ойы дамыған адамдар әдетте өзін тануға және рефлексия қабілетін дамытуға қызығушылық танытады.</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Әлеуметтік ақыл-ойдың даму деңгейі жұмысқа орналасу кезінде жалпы ақыл-ойдың даму деңгейіне қарағанда бейімделудің табыстылығын анықтайды. Жоғары әлеуметтік интеллекті бар адамдар әдетте ұжымда оңай болады, оңтайлы психологиялық климатқа қолдау көрсетеді, жұмыста қызығушылық, тапқырлық және тапқырлық танытады. </w:t>
        <w:tab/>
        <w:t>Әлеуметтік ақыл-ойы төмен адамдар адамдардың мінез-құлқын түсінуде және болжауда қиындықтарды сезінуі мүмкін, бұл өзара қарым-қатынасты қиындатады және әлеуметтік бейімделу мүмкіндігін төмендетеді. Әлеуметтік ақыл-ойдың төмен деңгейі белгілі бір дәрежеде басқа психологиялық сипаттамалармен (мысалы, дамыған эмпатия, сипаттың кейбір белгілері, қарым-қатынас стилі, коммуникативтік дағдылар) өтелуі мүмкін, сондай-ақ белсенді әлеуметтік-психологиялық оқыту барысында түзетілуі мүмкін.</w:t>
      </w:r>
    </w:p>
    <w:p>
      <w:pPr>
        <w:pStyle w:val="Normal"/>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tabs>
          <w:tab w:val="clear" w:pos="708"/>
          <w:tab w:val="left" w:pos="121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Д</w:t>
      </w:r>
    </w:p>
    <w:p>
      <w:pPr>
        <w:pStyle w:val="Normal"/>
        <w:tabs>
          <w:tab w:val="clear" w:pos="708"/>
          <w:tab w:val="left" w:pos="1215"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1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ндіру актісі</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60">
            <wp:simplePos x="0" y="0"/>
            <wp:positionH relativeFrom="page">
              <wp:posOffset>1059815</wp:posOffset>
            </wp:positionH>
            <wp:positionV relativeFrom="paragraph">
              <wp:posOffset>552450</wp:posOffset>
            </wp:positionV>
            <wp:extent cx="5934075" cy="8179435"/>
            <wp:effectExtent l="0" t="0" r="0" b="0"/>
            <wp:wrapTopAndBottom/>
            <wp:docPr id="53"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jpeg" descr=""/>
                    <pic:cNvPicPr>
                      <a:picLocks noChangeAspect="1" noChangeArrowheads="1"/>
                    </pic:cNvPicPr>
                  </pic:nvPicPr>
                  <pic:blipFill>
                    <a:blip r:embed="rId104"/>
                    <a:srcRect l="-3" t="-2" r="-3" b="-2"/>
                    <a:stretch>
                      <a:fillRect/>
                    </a:stretch>
                  </pic:blipFill>
                  <pic:spPr bwMode="auto">
                    <a:xfrm>
                      <a:off x="0" y="0"/>
                      <a:ext cx="5934075" cy="8179435"/>
                    </a:xfrm>
                    <a:prstGeom prst="rect">
                      <a:avLst/>
                    </a:prstGeom>
                  </pic:spPr>
                </pic:pic>
              </a:graphicData>
            </a:graphic>
          </wp:anchor>
        </w:drawing>
      </w:r>
    </w:p>
    <w:sectPr>
      <w:footerReference w:type="default" r:id="rId10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MS PMincho">
    <w:altName w:val="@MS Gothic"/>
    <w:charset w:val="80"/>
    <w:family w:val="roman"/>
    <w:pitch w:val="variable"/>
  </w:font>
  <w:font w:name="Times New Roman">
    <w:charset w:val="cc"/>
    <w:family w:val="roman"/>
    <w:pitch w:val="variable"/>
  </w:font>
  <w:font w:name="minorBidi">
    <w:altName w:val="Times New Roman"/>
    <w:charset w:val="00"/>
    <w:family w:val="roman"/>
    <w:pitch w:val="default"/>
  </w:font>
  <w:font w:name="Calibri">
    <w:charset w:val="cc"/>
    <w:family w:val="swiss"/>
    <w:pitch w:val="variable"/>
  </w:font>
  <w:font w:name="Calibri Light">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sz w:val="28"/>
        <w:szCs w:val="28"/>
        <w:color w:val="000000"/>
        <w:lang w:val="kk-KZ"/>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lang w:val="kk-KZ"/>
      </w:rPr>
    </w:lvl>
  </w:abstractNum>
  <w:abstractNum w:abstractNumId="4">
    <w:lvl w:ilvl="0">
      <w:start w:val="1"/>
      <w:numFmt w:val="decimal"/>
      <w:lvlText w:val="%1)"/>
      <w:lvlJc w:val="left"/>
      <w:pPr>
        <w:tabs>
          <w:tab w:val="num" w:pos="0"/>
        </w:tabs>
        <w:ind w:left="720" w:hanging="360"/>
      </w:pPr>
      <w:rPr>
        <w:rFonts w:ascii="Symbol" w:hAnsi="Symbol" w:eastAsia="Microsoft YaHei" w:cs="Symbol"/>
        <w:lang w:val="kk-KZ"/>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b w:val="false"/>
        <w:szCs w:val="28"/>
        <w:lang w:val="kk-KZ"/>
      </w:rPr>
    </w:lvl>
  </w:abstractNum>
  <w:abstractNum w:abstractNumId="7">
    <w:lvl w:ilvl="0">
      <w:start w:val="1"/>
      <w:numFmt w:val="decimal"/>
      <w:lvlText w:val="%1."/>
      <w:lvlJc w:val="left"/>
      <w:pPr>
        <w:tabs>
          <w:tab w:val="num" w:pos="752"/>
        </w:tabs>
        <w:ind w:left="752"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numFmt w:val="bullet"/>
      <w:lvlText w:val="-"/>
      <w:lvlJc w:val="left"/>
      <w:pPr>
        <w:tabs>
          <w:tab w:val="num" w:pos="0"/>
        </w:tabs>
        <w:ind w:left="720" w:hanging="360"/>
      </w:pPr>
      <w:rPr>
        <w:rFonts w:ascii="Symbol" w:hAnsi="Symbol" w:cs="Symbol" w:hint="default"/>
        <w:sz w:val="28"/>
        <w:szCs w:val="28"/>
        <w:color w:val="000000"/>
        <w:lang w:val="kk-KZ"/>
      </w:rPr>
    </w:lvl>
  </w:abstractNum>
  <w:abstractNum w:abstractNumId="9">
    <w:lvl w:ilvl="0">
      <w:start w:val="3"/>
      <w:numFmt w:val="decimal"/>
      <w:lvlText w:val="%1."/>
      <w:lvlJc w:val="left"/>
      <w:pPr>
        <w:tabs>
          <w:tab w:val="num" w:pos="0"/>
        </w:tabs>
        <w:ind w:left="720" w:hanging="360"/>
      </w:pPr>
      <w:rPr>
        <w:rFonts w:eastAsia="Cambria Math"/>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start w:val="3"/>
      <w:numFmt w:val="decimal"/>
      <w:lvlText w:val="%1."/>
      <w:lvlJc w:val="left"/>
      <w:pPr>
        <w:tabs>
          <w:tab w:val="num" w:pos="0"/>
        </w:tabs>
        <w:ind w:left="720" w:hanging="360"/>
      </w:pPr>
      <w:rPr>
        <w:rFonts w:eastAsia="Cambria Math"/>
      </w:rPr>
    </w:lvl>
  </w:abstractNum>
  <w:abstractNum w:abstractNumId="18">
    <w:lvl w:ilvl="0">
      <w:start w:val="1"/>
      <w:numFmt w:val="decimal"/>
      <w:lvlText w:val="%1."/>
      <w:lvlJc w:val="left"/>
      <w:pPr>
        <w:tabs>
          <w:tab w:val="num" w:pos="0"/>
        </w:tabs>
        <w:ind w:left="360" w:hanging="360"/>
      </w:pPr>
      <w:rPr>
        <w:i/>
        <w:color w:val="000000"/>
      </w:rPr>
    </w:lvl>
  </w:abstractNum>
  <w:abstractNum w:abstractNumId="19">
    <w:lvl w:ilvl="0">
      <w:start w:val="3"/>
      <w:numFmt w:val="decimal"/>
      <w:lvlText w:val="%1."/>
      <w:lvlJc w:val="left"/>
      <w:pPr>
        <w:tabs>
          <w:tab w:val="num" w:pos="0"/>
        </w:tabs>
        <w:ind w:left="720" w:hanging="360"/>
      </w:pPr>
      <w:rPr>
        <w:rFonts w:eastAsia="Cambria Math"/>
      </w:rPr>
    </w:lvl>
  </w:abstractNum>
  <w:abstractNum w:abstractNumId="2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174"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302" w:hanging="339"/>
      </w:pPr>
      <w:rPr>
        <w:rFonts w:ascii="Times New Roman" w:hAnsi="Times New Roman" w:cs="Times New Roman" w:hint="default"/>
        <w:sz w:val="28"/>
        <w:szCs w:val="28"/>
        <w:w w:val="100"/>
        <w:lang w:val="en-US" w:bidi="en-US"/>
      </w:rPr>
    </w:lvl>
  </w:abstractNum>
  <w:abstractNum w:abstractNumId="23">
    <w:lvl w:ilvl="0">
      <w:start w:val="1"/>
      <w:numFmt w:val="decimal"/>
      <w:lvlText w:val="%1"/>
      <w:lvlJc w:val="left"/>
      <w:pPr>
        <w:tabs>
          <w:tab w:val="num" w:pos="0"/>
        </w:tabs>
        <w:ind w:left="360" w:hanging="360"/>
      </w:pPr>
      <w:rPr>
        <w:dstrike w:val="false"/>
        <w:strike w:val="false"/>
        <w:sz w:val="28"/>
        <w:szCs w:val="28"/>
        <w:rFonts w:eastAsia="Microsoft YaHei"/>
      </w:rPr>
    </w:lvl>
  </w:abstractNum>
  <w:abstractNum w:abstractNumId="24">
    <w:lvl w:ilvl="0">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2148"/>
        </w:tabs>
        <w:ind w:left="2148" w:hanging="1440"/>
      </w:pPr>
      <w:rPr>
        <w:rFonts w:cs="Symbol"/>
      </w:rPr>
    </w:lvl>
    <w:lvl w:ilvl="1">
      <w:start w:val="1"/>
      <w:numFmt w:val="decimal"/>
      <w:lvlText w:val="%2."/>
      <w:lvlJc w:val="left"/>
      <w:pPr>
        <w:tabs>
          <w:tab w:val="num" w:pos="1788"/>
        </w:tabs>
        <w:ind w:left="1788" w:hanging="360"/>
      </w:pPr>
    </w:lvl>
    <w:lvl w:ilvl="2">
      <w:start w:val="1"/>
      <w:numFmt w:val="decimal"/>
      <w:lvlText w:val="%3."/>
      <w:lvlJc w:val="left"/>
      <w:pPr>
        <w:tabs>
          <w:tab w:val="num" w:pos="2160"/>
        </w:tabs>
        <w:ind w:left="2160" w:hanging="360"/>
      </w:pPr>
      <w:rPr>
        <w:rFonts w:cs="Symbol"/>
      </w:rPr>
    </w:lvl>
    <w:lvl w:ilvl="3">
      <w:start w:val="1"/>
      <w:numFmt w:val="decimal"/>
      <w:lvlText w:val="%4."/>
      <w:lvlJc w:val="left"/>
      <w:pPr>
        <w:tabs>
          <w:tab w:val="num" w:pos="2880"/>
        </w:tabs>
        <w:ind w:left="2880" w:hanging="360"/>
      </w:pPr>
      <w:rPr>
        <w:rFonts w:cs="Symbol"/>
      </w:rPr>
    </w:lvl>
    <w:lvl w:ilvl="4">
      <w:start w:val="1"/>
      <w:numFmt w:val="decimal"/>
      <w:lvlText w:val="%5."/>
      <w:lvlJc w:val="left"/>
      <w:pPr>
        <w:tabs>
          <w:tab w:val="num" w:pos="3600"/>
        </w:tabs>
        <w:ind w:left="3600" w:hanging="360"/>
      </w:pPr>
      <w:rPr>
        <w:rFonts w:cs="Symbol"/>
      </w:rPr>
    </w:lvl>
    <w:lvl w:ilvl="5">
      <w:start w:val="1"/>
      <w:numFmt w:val="decimal"/>
      <w:lvlText w:val="%6."/>
      <w:lvlJc w:val="left"/>
      <w:pPr>
        <w:tabs>
          <w:tab w:val="num" w:pos="4320"/>
        </w:tabs>
        <w:ind w:left="4320" w:hanging="360"/>
      </w:pPr>
      <w:rPr>
        <w:rFonts w:cs="Symbol"/>
      </w:rPr>
    </w:lvl>
    <w:lvl w:ilvl="6">
      <w:start w:val="1"/>
      <w:numFmt w:val="decimal"/>
      <w:lvlText w:val="%7."/>
      <w:lvlJc w:val="left"/>
      <w:pPr>
        <w:tabs>
          <w:tab w:val="num" w:pos="5040"/>
        </w:tabs>
        <w:ind w:left="5040" w:hanging="360"/>
      </w:pPr>
      <w:rPr>
        <w:rFonts w:cs="Symbol"/>
      </w:rPr>
    </w:lvl>
    <w:lvl w:ilvl="7">
      <w:start w:val="1"/>
      <w:numFmt w:val="decimal"/>
      <w:lvlText w:val="%8."/>
      <w:lvlJc w:val="left"/>
      <w:pPr>
        <w:tabs>
          <w:tab w:val="num" w:pos="5760"/>
        </w:tabs>
        <w:ind w:left="5760" w:hanging="360"/>
      </w:pPr>
      <w:rPr>
        <w:rFonts w:cs="Symbol"/>
      </w:rPr>
    </w:lvl>
    <w:lvl w:ilvl="8">
      <w:start w:val="1"/>
      <w:numFmt w:val="decimal"/>
      <w:lvlText w:val="%9."/>
      <w:lvlJc w:val="left"/>
      <w:pPr>
        <w:tabs>
          <w:tab w:val="num" w:pos="6480"/>
        </w:tabs>
        <w:ind w:left="6480" w:hanging="360"/>
      </w:pPr>
      <w:rPr>
        <w:rFonts w:cs="Symbol"/>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69" w:hanging="360"/>
      </w:pPr>
      <w:rPr>
        <w:rFonts w:ascii="Symbol" w:hAnsi="Symbol" w:eastAsia="Microsoft YaHei" w:cs="Symbol"/>
      </w:rPr>
    </w:lvl>
  </w:abstractNum>
  <w:abstractNum w:abstractNumId="30">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360"/>
      </w:pPr>
      <w:rPr>
        <w:rFonts w:eastAsia="Cambria Math"/>
      </w:rPr>
    </w:lvl>
  </w:abstractNum>
  <w:abstractNum w:abstractNumId="33">
    <w:lvl w:ilvl="0">
      <w:numFmt w:val="bullet"/>
      <w:lvlText w:val="–"/>
      <w:lvlJc w:val="left"/>
      <w:pPr>
        <w:tabs>
          <w:tab w:val="num" w:pos="0"/>
        </w:tabs>
        <w:ind w:left="302" w:hanging="394"/>
      </w:pPr>
      <w:rPr>
        <w:rFonts w:ascii="Symbol" w:hAnsi="Symbol" w:cs="Symbol" w:hint="default"/>
        <w:sz w:val="28"/>
        <w:szCs w:val="28"/>
        <w:w w:val="100"/>
        <w:lang w:val="en-US" w:bidi="en-US"/>
      </w:rPr>
    </w:lvl>
    <w:lvl w:ilvl="1">
      <w:start w:val="1"/>
      <w:numFmt w:val="bullet"/>
      <w:lvlText w:val="–"/>
      <w:lvlJc w:val="left"/>
      <w:pPr>
        <w:tabs>
          <w:tab w:val="num" w:pos="0"/>
        </w:tabs>
        <w:ind w:left="302" w:hanging="286"/>
      </w:pPr>
      <w:rPr>
        <w:rFonts w:ascii="Times New Roman" w:hAnsi="Times New Roman" w:cs="Times New Roman" w:hint="default"/>
        <w:sz w:val="28"/>
        <w:szCs w:val="28"/>
        <w:w w:val="100"/>
        <w:lang w:val="en-US" w:bidi="en-US"/>
      </w:rPr>
    </w:lvl>
    <w:lvl w:ilvl="2">
      <w:start w:val="0"/>
      <w:numFmt w:val="bullet"/>
      <w:lvlText w:val="•"/>
      <w:lvlJc w:val="left"/>
      <w:pPr>
        <w:tabs>
          <w:tab w:val="num" w:pos="0"/>
        </w:tabs>
        <w:ind w:left="2341" w:hanging="286"/>
      </w:pPr>
      <w:rPr>
        <w:rFonts w:ascii="Liberation Serif" w:hAnsi="Liberation Serif" w:cs="Liberation Serif" w:hint="default"/>
        <w:lang w:val="en-US" w:bidi="en-US"/>
      </w:rPr>
    </w:lvl>
    <w:lvl w:ilvl="3">
      <w:start w:val="0"/>
      <w:numFmt w:val="bullet"/>
      <w:lvlText w:val="•"/>
      <w:lvlJc w:val="left"/>
      <w:pPr>
        <w:tabs>
          <w:tab w:val="num" w:pos="0"/>
        </w:tabs>
        <w:ind w:left="3361" w:hanging="286"/>
      </w:pPr>
      <w:rPr>
        <w:rFonts w:ascii="Liberation Serif" w:hAnsi="Liberation Serif" w:cs="Liberation Serif" w:hint="default"/>
        <w:lang w:val="en-US" w:bidi="en-US"/>
      </w:rPr>
    </w:lvl>
    <w:lvl w:ilvl="4">
      <w:start w:val="0"/>
      <w:numFmt w:val="bullet"/>
      <w:lvlText w:val="•"/>
      <w:lvlJc w:val="left"/>
      <w:pPr>
        <w:tabs>
          <w:tab w:val="num" w:pos="0"/>
        </w:tabs>
        <w:ind w:left="4382" w:hanging="286"/>
      </w:pPr>
      <w:rPr>
        <w:rFonts w:ascii="Liberation Serif" w:hAnsi="Liberation Serif" w:cs="Liberation Serif" w:hint="default"/>
        <w:lang w:val="en-US" w:bidi="en-US"/>
      </w:rPr>
    </w:lvl>
    <w:lvl w:ilvl="5">
      <w:start w:val="0"/>
      <w:numFmt w:val="bullet"/>
      <w:lvlText w:val="•"/>
      <w:lvlJc w:val="left"/>
      <w:pPr>
        <w:tabs>
          <w:tab w:val="num" w:pos="0"/>
        </w:tabs>
        <w:ind w:left="5403" w:hanging="286"/>
      </w:pPr>
      <w:rPr>
        <w:rFonts w:ascii="Liberation Serif" w:hAnsi="Liberation Serif" w:cs="Liberation Serif" w:hint="default"/>
        <w:lang w:val="en-US" w:bidi="en-US"/>
      </w:rPr>
    </w:lvl>
    <w:lvl w:ilvl="6">
      <w:start w:val="0"/>
      <w:numFmt w:val="bullet"/>
      <w:lvlText w:val="•"/>
      <w:lvlJc w:val="left"/>
      <w:pPr>
        <w:tabs>
          <w:tab w:val="num" w:pos="0"/>
        </w:tabs>
        <w:ind w:left="6423" w:hanging="286"/>
      </w:pPr>
      <w:rPr>
        <w:rFonts w:ascii="Liberation Serif" w:hAnsi="Liberation Serif" w:cs="Liberation Serif" w:hint="default"/>
        <w:lang w:val="en-US" w:bidi="en-US"/>
      </w:rPr>
    </w:lvl>
    <w:lvl w:ilvl="7">
      <w:start w:val="0"/>
      <w:numFmt w:val="bullet"/>
      <w:lvlText w:val="•"/>
      <w:lvlJc w:val="left"/>
      <w:pPr>
        <w:tabs>
          <w:tab w:val="num" w:pos="0"/>
        </w:tabs>
        <w:ind w:left="7444" w:hanging="286"/>
      </w:pPr>
      <w:rPr>
        <w:rFonts w:ascii="Liberation Serif" w:hAnsi="Liberation Serif" w:cs="Liberation Serif" w:hint="default"/>
        <w:lang w:val="en-US" w:bidi="en-US"/>
      </w:rPr>
    </w:lvl>
    <w:lvl w:ilvl="8">
      <w:start w:val="0"/>
      <w:numFmt w:val="bullet"/>
      <w:lvlText w:val="•"/>
      <w:lvlJc w:val="left"/>
      <w:pPr>
        <w:tabs>
          <w:tab w:val="num" w:pos="0"/>
        </w:tabs>
        <w:ind w:left="8465" w:hanging="286"/>
      </w:pPr>
      <w:rPr>
        <w:rFonts w:ascii="Liberation Serif" w:hAnsi="Liberation Serif" w:cs="Liberation Serif" w:hint="default"/>
        <w:lang w:val="en-US" w:bidi="en-US"/>
      </w:rPr>
    </w:lvl>
  </w:abstractNum>
  <w:abstractNum w:abstractNumId="3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crosoft YaHei" w:hAnsi="Microsoft YaHei" w:eastAsia="Microsoft YaHei" w:cs="Symbo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MS PMincho;@MS Gothic" w:hAnsi="@MS PMincho;@MS Gothic" w:eastAsia="Symbol"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Symbol" w:hAnsi="Symbol" w:eastAsia="Symbol" w:cs="Times New Roman"/>
      <w:b/>
      <w:bCs/>
      <w:sz w:val="36"/>
      <w:szCs w:val="36"/>
      <w:lang w:val="en-US"/>
    </w:rPr>
  </w:style>
  <w:style w:type="character" w:styleId="WW8Num1z0">
    <w:name w:val="WW8Num1z0"/>
    <w:qFormat/>
    <w:rPr>
      <w:color w:val="000000"/>
      <w:sz w:val="28"/>
      <w:szCs w:val="28"/>
      <w:lang w:val="kk-KZ"/>
    </w:rPr>
  </w:style>
  <w:style w:type="character" w:styleId="WW8Num2z0">
    <w:name w:val="WW8Num2z0"/>
    <w:qFormat/>
    <w:rPr>
      <w:rFonts w:ascii="Times New Roman" w:hAnsi="Times New Roman" w:cs="Times New Roman"/>
      <w:sz w:val="28"/>
      <w:szCs w:val="28"/>
      <w:lang w:val="kk-KZ"/>
    </w:rPr>
  </w:style>
  <w:style w:type="character" w:styleId="WW8Num3z0">
    <w:name w:val="WW8Num3z0"/>
    <w:qFormat/>
    <w:rPr>
      <w:rFonts w:ascii="Symbol" w:hAnsi="Symbol" w:eastAsia="Microsoft YaHei" w:cs="Symbol"/>
      <w:lang w:val="kk-KZ"/>
    </w:rPr>
  </w:style>
  <w:style w:type="character" w:styleId="WW8Num5z0">
    <w:name w:val="WW8Num5z0"/>
    <w:qFormat/>
    <w:rPr>
      <w:rFonts w:ascii="Times New Roman" w:hAnsi="Times New Roman" w:cs="Times New Roman"/>
      <w:b w:val="false"/>
      <w:sz w:val="28"/>
      <w:szCs w:val="28"/>
      <w:lang w:val="kk-KZ"/>
    </w:rPr>
  </w:style>
  <w:style w:type="character" w:styleId="WW8Num6z0">
    <w:name w:val="WW8Num6z0"/>
    <w:qFormat/>
    <w:rPr/>
  </w:style>
  <w:style w:type="character" w:styleId="WW8Num7z0">
    <w:name w:val="WW8Num7z0"/>
    <w:qFormat/>
    <w:rPr>
      <w:rFonts w:ascii="Symbol" w:hAnsi="Symbol" w:cs="Symbol"/>
      <w:color w:val="000000"/>
      <w:sz w:val="28"/>
      <w:szCs w:val="28"/>
      <w:lang w:val="kk-KZ"/>
    </w:rPr>
  </w:style>
  <w:style w:type="character" w:styleId="WW8Num8z0">
    <w:name w:val="WW8Num8z0"/>
    <w:qFormat/>
    <w:rPr>
      <w:rFonts w:eastAsia="Cambria Math"/>
    </w:rPr>
  </w:style>
  <w:style w:type="character" w:styleId="WW8Num9z0">
    <w:name w:val="WW8Num9z0"/>
    <w:qFormat/>
    <w:rPr>
      <w:rFonts w:ascii="Times New Roman" w:hAnsi="Times New Roman" w:cs="Times New Roman"/>
      <w:color w:val="000000"/>
      <w:sz w:val="28"/>
      <w:szCs w:val="28"/>
    </w:rPr>
  </w:style>
  <w:style w:type="character" w:styleId="WW8Num9z1">
    <w:name w:val="WW8Num9z1"/>
    <w:qFormat/>
    <w:rPr>
      <w:rFonts w:ascii="minorBidi;Times New Roman" w:hAnsi="minorBidi;Times New Roman" w:cs="minorBidi;Times New Roman"/>
    </w:rPr>
  </w:style>
  <w:style w:type="character" w:styleId="WW8Num9z2">
    <w:name w:val="WW8Num9z2"/>
    <w:qFormat/>
    <w:rPr>
      <w:rFonts w:ascii="Calibri" w:hAnsi="Calibri" w:cs="Calibri"/>
    </w:rPr>
  </w:style>
  <w:style w:type="character" w:styleId="WW8Num9z3">
    <w:name w:val="WW8Num9z3"/>
    <w:qFormat/>
    <w:rPr>
      <w:rFonts w:ascii="Calibri Light" w:hAnsi="Calibri Light" w:cs="Calibri Light"/>
    </w:rPr>
  </w:style>
  <w:style w:type="character" w:styleId="WW8Num10z0">
    <w:name w:val="WW8Num10z0"/>
    <w:qFormat/>
    <w:rPr>
      <w:rFonts w:ascii="Times New Roman" w:hAnsi="Times New Roman" w:cs="Times New Roman"/>
    </w:rPr>
  </w:style>
  <w:style w:type="character" w:styleId="WW8Num10z1">
    <w:name w:val="WW8Num10z1"/>
    <w:qFormat/>
    <w:rPr>
      <w:rFonts w:ascii="minorBidi;Times New Roman" w:hAnsi="minorBidi;Times New Roman" w:cs="minorBidi;Times New Roman"/>
    </w:rPr>
  </w:style>
  <w:style w:type="character" w:styleId="WW8Num10z2">
    <w:name w:val="WW8Num10z2"/>
    <w:qFormat/>
    <w:rPr>
      <w:rFonts w:ascii="Calibri" w:hAnsi="Calibri" w:cs="Calibri"/>
    </w:rPr>
  </w:style>
  <w:style w:type="character" w:styleId="WW8Num10z3">
    <w:name w:val="WW8Num10z3"/>
    <w:qFormat/>
    <w:rPr>
      <w:rFonts w:ascii="Calibri Light" w:hAnsi="Calibri Light" w:cs="Calibri Ligh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minorBidi;Times New Roman" w:hAnsi="minorBidi;Times New Roman" w:cs="minorBidi;Times New Roman"/>
    </w:rPr>
  </w:style>
  <w:style w:type="character" w:styleId="WW8Num11z2">
    <w:name w:val="WW8Num11z2"/>
    <w:qFormat/>
    <w:rPr>
      <w:rFonts w:ascii="Calibri" w:hAnsi="Calibri" w:cs="Calibri"/>
    </w:rPr>
  </w:style>
  <w:style w:type="character" w:styleId="WW8Num11z3">
    <w:name w:val="WW8Num11z3"/>
    <w:qFormat/>
    <w:rPr>
      <w:rFonts w:ascii="Calibri Light" w:hAnsi="Calibri Light" w:cs="Calibri Ligh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minorBidi;Times New Roman" w:hAnsi="minorBidi;Times New Roman" w:cs="minorBidi;Times New Roman"/>
    </w:rPr>
  </w:style>
  <w:style w:type="character" w:styleId="WW8Num12z2">
    <w:name w:val="WW8Num12z2"/>
    <w:qFormat/>
    <w:rPr>
      <w:rFonts w:ascii="Calibri" w:hAnsi="Calibri" w:cs="Calibri"/>
    </w:rPr>
  </w:style>
  <w:style w:type="character" w:styleId="WW8Num12z3">
    <w:name w:val="WW8Num12z3"/>
    <w:qFormat/>
    <w:rPr>
      <w:rFonts w:ascii="Calibri Light" w:hAnsi="Calibri Light" w:cs="Calibri Ligh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minorBidi;Times New Roman" w:hAnsi="minorBidi;Times New Roman" w:cs="minorBidi;Times New Roman"/>
    </w:rPr>
  </w:style>
  <w:style w:type="character" w:styleId="WW8Num13z2">
    <w:name w:val="WW8Num13z2"/>
    <w:qFormat/>
    <w:rPr>
      <w:rFonts w:ascii="Calibri" w:hAnsi="Calibri" w:cs="Calibri"/>
    </w:rPr>
  </w:style>
  <w:style w:type="character" w:styleId="WW8Num13z3">
    <w:name w:val="WW8Num13z3"/>
    <w:qFormat/>
    <w:rPr>
      <w:rFonts w:ascii="Calibri Light" w:hAnsi="Calibri Light" w:cs="Calibri Ligh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minorBidi;Times New Roman" w:hAnsi="minorBidi;Times New Roman" w:cs="minorBidi;Times New Roman"/>
    </w:rPr>
  </w:style>
  <w:style w:type="character" w:styleId="WW8Num14z2">
    <w:name w:val="WW8Num14z2"/>
    <w:qFormat/>
    <w:rPr>
      <w:rFonts w:ascii="Calibri" w:hAnsi="Calibri" w:cs="Calibri"/>
    </w:rPr>
  </w:style>
  <w:style w:type="character" w:styleId="WW8Num14z3">
    <w:name w:val="WW8Num14z3"/>
    <w:qFormat/>
    <w:rPr>
      <w:rFonts w:ascii="Calibri Light" w:hAnsi="Calibri Light" w:cs="Calibri Light"/>
    </w:rPr>
  </w:style>
  <w:style w:type="character" w:styleId="WW8Num15z0">
    <w:name w:val="WW8Num15z0"/>
    <w:qFormat/>
    <w:rPr>
      <w:rFonts w:ascii="Symbol" w:hAnsi="Symbol" w:eastAsia="Microsoft YaHei" w:cs="Symbol"/>
      <w:color w:val="000000"/>
    </w:rPr>
  </w:style>
  <w:style w:type="character" w:styleId="WW8Num15z1">
    <w:name w:val="WW8Num15z1"/>
    <w:qFormat/>
    <w:rPr>
      <w:rFonts w:ascii="minorBidi;Times New Roman" w:hAnsi="minorBidi;Times New Roman" w:cs="minorBidi;Times New Roman"/>
    </w:rPr>
  </w:style>
  <w:style w:type="character" w:styleId="WW8Num15z2">
    <w:name w:val="WW8Num15z2"/>
    <w:qFormat/>
    <w:rPr>
      <w:rFonts w:ascii="Calibri" w:hAnsi="Calibri" w:cs="Calibri"/>
    </w:rPr>
  </w:style>
  <w:style w:type="character" w:styleId="WW8Num15z3">
    <w:name w:val="WW8Num15z3"/>
    <w:qFormat/>
    <w:rPr>
      <w:rFonts w:ascii="Calibri Light" w:hAnsi="Calibri Light" w:cs="Calibri Light"/>
    </w:rPr>
  </w:style>
  <w:style w:type="character" w:styleId="WW8Num16z0">
    <w:name w:val="WW8Num16z0"/>
    <w:qFormat/>
    <w:rPr>
      <w:rFonts w:eastAsia="Cambria Math"/>
    </w:rPr>
  </w:style>
  <w:style w:type="character" w:styleId="WW8Num17z0">
    <w:name w:val="WW8Num17z0"/>
    <w:qFormat/>
    <w:rPr>
      <w:i/>
      <w:color w:val="000000"/>
    </w:rPr>
  </w:style>
  <w:style w:type="character" w:styleId="WW8Num18z0">
    <w:name w:val="WW8Num18z0"/>
    <w:qFormat/>
    <w:rPr>
      <w:rFonts w:ascii="Calibri Light" w:hAnsi="Calibri Light" w:cs="Calibri Light"/>
      <w:color w:val="000000"/>
    </w:rPr>
  </w:style>
  <w:style w:type="character" w:styleId="WW8Num18z1">
    <w:name w:val="WW8Num18z1"/>
    <w:qFormat/>
    <w:rPr>
      <w:rFonts w:ascii="minorBidi;Times New Roman" w:hAnsi="minorBidi;Times New Roman" w:cs="minorBidi;Times New Roman"/>
    </w:rPr>
  </w:style>
  <w:style w:type="character" w:styleId="WW8Num18z2">
    <w:name w:val="WW8Num18z2"/>
    <w:qFormat/>
    <w:rPr>
      <w:rFonts w:ascii="Calibri" w:hAnsi="Calibri" w:cs="Calibri"/>
    </w:rPr>
  </w:style>
  <w:style w:type="character" w:styleId="WW8Num18z3">
    <w:name w:val="WW8Num18z3"/>
    <w:qFormat/>
    <w:rPr>
      <w:rFonts w:ascii="Calibri Light" w:hAnsi="Calibri Light" w:cs="Calibri Light"/>
    </w:rPr>
  </w:style>
  <w:style w:type="character" w:styleId="WW8Num19z0">
    <w:name w:val="WW8Num19z0"/>
    <w:qFormat/>
    <w:rPr>
      <w:rFonts w:eastAsia="Cambria Math"/>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minorBidi;Times New Roman" w:hAnsi="minorBidi;Times New Roman" w:cs="minorBidi;Times New Roman"/>
    </w:rPr>
  </w:style>
  <w:style w:type="character" w:styleId="WW8Num21z2">
    <w:name w:val="WW8Num21z2"/>
    <w:qFormat/>
    <w:rPr>
      <w:rFonts w:ascii="Calibri" w:hAnsi="Calibri" w:cs="Calibri"/>
    </w:rPr>
  </w:style>
  <w:style w:type="character" w:styleId="WW8Num21z3">
    <w:name w:val="WW8Num21z3"/>
    <w:qFormat/>
    <w:rPr>
      <w:rFonts w:ascii="Calibri Light" w:hAnsi="Calibri Light" w:cs="Calibri Light"/>
    </w:rPr>
  </w:style>
  <w:style w:type="character" w:styleId="WW8Num22z0">
    <w:name w:val="WW8Num22z0"/>
    <w:qFormat/>
    <w:rPr>
      <w:rFonts w:ascii="Times New Roman" w:hAnsi="Times New Roman" w:cs="Times New Roman"/>
      <w:w w:val="100"/>
      <w:sz w:val="28"/>
      <w:szCs w:val="28"/>
      <w:lang w:val="en-US" w:bidi="en-US"/>
    </w:rPr>
  </w:style>
  <w:style w:type="character" w:styleId="WW8Num22z1">
    <w:name w:val="WW8Num22z1"/>
    <w:qFormat/>
    <w:rPr>
      <w:lang w:val="en-US" w:bidi="en-US"/>
    </w:rPr>
  </w:style>
  <w:style w:type="character" w:styleId="WW8Num23z0">
    <w:name w:val="WW8Num23z0"/>
    <w:qFormat/>
    <w:rPr>
      <w:rFonts w:ascii="Calibri Light" w:hAnsi="Calibri Light" w:cs="Calibri Light"/>
      <w:color w:val="000000"/>
    </w:rPr>
  </w:style>
  <w:style w:type="character" w:styleId="WW8Num23z1">
    <w:name w:val="WW8Num23z1"/>
    <w:qFormat/>
    <w:rPr>
      <w:rFonts w:ascii="minorBidi;Times New Roman" w:hAnsi="minorBidi;Times New Roman" w:cs="minorBidi;Times New Roman"/>
    </w:rPr>
  </w:style>
  <w:style w:type="character" w:styleId="WW8Num23z2">
    <w:name w:val="WW8Num23z2"/>
    <w:qFormat/>
    <w:rPr>
      <w:rFonts w:ascii="Calibri" w:hAnsi="Calibri" w:cs="Calibri"/>
    </w:rPr>
  </w:style>
  <w:style w:type="character" w:styleId="WW8Num23z3">
    <w:name w:val="WW8Num23z3"/>
    <w:qFormat/>
    <w:rPr>
      <w:rFonts w:ascii="Calibri Light" w:hAnsi="Calibri Light" w:cs="Calibri Light"/>
    </w:rPr>
  </w:style>
  <w:style w:type="character" w:styleId="WW8Num24z0">
    <w:name w:val="WW8Num24z0"/>
    <w:qFormat/>
    <w:rPr>
      <w:rFonts w:eastAsia="Microsoft YaHei"/>
      <w:strike w:val="false"/>
      <w:dstrike w:val="false"/>
      <w:sz w:val="28"/>
      <w:szCs w:val="28"/>
    </w:rPr>
  </w:style>
  <w:style w:type="character" w:styleId="WW8Num25z0">
    <w:name w:val="WW8Num25z0"/>
    <w:qFormat/>
    <w:rPr>
      <w:rFonts w:ascii="Symbol" w:hAnsi="Symbol" w:eastAsia="Microsoft YaHei" w:cs="Symbol"/>
      <w:color w:val="000000"/>
    </w:rPr>
  </w:style>
  <w:style w:type="character" w:styleId="WW8Num25z1">
    <w:name w:val="WW8Num25z1"/>
    <w:qFormat/>
    <w:rPr>
      <w:rFonts w:ascii="minorBidi;Times New Roman" w:hAnsi="minorBidi;Times New Roman" w:cs="minorBidi;Times New Roman"/>
    </w:rPr>
  </w:style>
  <w:style w:type="character" w:styleId="WW8Num25z2">
    <w:name w:val="WW8Num25z2"/>
    <w:qFormat/>
    <w:rPr>
      <w:rFonts w:ascii="Calibri" w:hAnsi="Calibri" w:cs="Calibri"/>
    </w:rPr>
  </w:style>
  <w:style w:type="character" w:styleId="WW8Num25z3">
    <w:name w:val="WW8Num25z3"/>
    <w:qFormat/>
    <w:rPr>
      <w:rFonts w:ascii="Calibri Light" w:hAnsi="Calibri Light" w:cs="Calibri Ligh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minorBidi;Times New Roman" w:hAnsi="minorBidi;Times New Roman" w:cs="minorBidi;Times New Roman"/>
    </w:rPr>
  </w:style>
  <w:style w:type="character" w:styleId="WW8Num26z2">
    <w:name w:val="WW8Num26z2"/>
    <w:qFormat/>
    <w:rPr>
      <w:rFonts w:ascii="Calibri" w:hAnsi="Calibri" w:cs="Calibri"/>
    </w:rPr>
  </w:style>
  <w:style w:type="character" w:styleId="WW8Num26z3">
    <w:name w:val="WW8Num26z3"/>
    <w:qFormat/>
    <w:rPr>
      <w:rFonts w:ascii="Calibri Light" w:hAnsi="Calibri Light" w:cs="Calibri Light"/>
    </w:rPr>
  </w:style>
  <w:style w:type="character" w:styleId="WW8Num27z0">
    <w:name w:val="WW8Num27z0"/>
    <w:qFormat/>
    <w:rPr>
      <w:rFonts w:ascii="Symbol" w:hAnsi="Symbol" w:eastAsia="Microsoft YaHei" w:cs="Symbol"/>
      <w:b w:val="false"/>
      <w:i w:val="false"/>
      <w:color w:val="000000"/>
      <w:sz w:val="28"/>
    </w:rPr>
  </w:style>
  <w:style w:type="character" w:styleId="WW8Num29z0">
    <w:name w:val="WW8Num29z0"/>
    <w:qFormat/>
    <w:rPr>
      <w:rFonts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minorBidi;Times New Roman" w:hAnsi="minorBidi;Times New Roman" w:cs="minorBidi;Times New Roman"/>
    </w:rPr>
  </w:style>
  <w:style w:type="character" w:styleId="WW8Num30z2">
    <w:name w:val="WW8Num30z2"/>
    <w:qFormat/>
    <w:rPr>
      <w:rFonts w:ascii="Calibri" w:hAnsi="Calibri" w:cs="Calibri"/>
    </w:rPr>
  </w:style>
  <w:style w:type="character" w:styleId="WW8Num30z3">
    <w:name w:val="WW8Num30z3"/>
    <w:qFormat/>
    <w:rPr>
      <w:rFonts w:ascii="Calibri Light" w:hAnsi="Calibri Light" w:cs="Calibri Light"/>
    </w:rPr>
  </w:style>
  <w:style w:type="character" w:styleId="WW8Num31z0">
    <w:name w:val="WW8Num31z0"/>
    <w:qFormat/>
    <w:rPr>
      <w:rFonts w:ascii="Times New Roman" w:hAnsi="Times New Roman" w:cs="Times New Roman"/>
    </w:rPr>
  </w:style>
  <w:style w:type="character" w:styleId="WW8Num31z1">
    <w:name w:val="WW8Num31z1"/>
    <w:qFormat/>
    <w:rPr>
      <w:rFonts w:ascii="minorBidi;Times New Roman" w:hAnsi="minorBidi;Times New Roman" w:cs="minorBidi;Times New Roman"/>
    </w:rPr>
  </w:style>
  <w:style w:type="character" w:styleId="WW8Num31z2">
    <w:name w:val="WW8Num31z2"/>
    <w:qFormat/>
    <w:rPr>
      <w:rFonts w:ascii="Calibri" w:hAnsi="Calibri" w:cs="Calibri"/>
    </w:rPr>
  </w:style>
  <w:style w:type="character" w:styleId="WW8Num31z3">
    <w:name w:val="WW8Num31z3"/>
    <w:qFormat/>
    <w:rPr>
      <w:rFonts w:ascii="Calibri Light" w:hAnsi="Calibri Light" w:cs="Calibri Light"/>
    </w:rPr>
  </w:style>
  <w:style w:type="character" w:styleId="WW8Num32z0">
    <w:name w:val="WW8Num32z0"/>
    <w:qFormat/>
    <w:rPr>
      <w:rFonts w:ascii="Symbol" w:hAnsi="Symbol" w:eastAsia="Symbol" w:cs="Symbol"/>
      <w:w w:val="100"/>
      <w:sz w:val="28"/>
      <w:szCs w:val="28"/>
      <w:lang w:val="en-US" w:bidi="en-US"/>
    </w:rPr>
  </w:style>
  <w:style w:type="character" w:styleId="WW8Num32z1">
    <w:name w:val="WW8Num32z1"/>
    <w:qFormat/>
    <w:rPr>
      <w:rFonts w:ascii="Calibri Light" w:hAnsi="Calibri Light" w:eastAsia="Calibri Light" w:cs="Calibri Light"/>
      <w:w w:val="100"/>
      <w:sz w:val="28"/>
      <w:szCs w:val="28"/>
      <w:lang w:val="en-US" w:bidi="en-US"/>
    </w:rPr>
  </w:style>
  <w:style w:type="character" w:styleId="WW8Num32z2">
    <w:name w:val="WW8Num32z2"/>
    <w:qFormat/>
    <w:rPr>
      <w:lang w:val="en-US" w:bidi="en-US"/>
    </w:rPr>
  </w:style>
  <w:style w:type="character" w:styleId="WW8Num33z0">
    <w:name w:val="WW8Num33z0"/>
    <w:qFormat/>
    <w:rPr>
      <w:rFonts w:ascii="Symbol" w:hAnsi="Symbol" w:eastAsia="Microsoft YaHei"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minorBidi;Times New Roman" w:hAnsi="minorBidi;Times New Roman" w:cs="minorBidi;Times New Roman"/>
    </w:rPr>
  </w:style>
  <w:style w:type="character" w:styleId="WW8Num34z2">
    <w:name w:val="WW8Num34z2"/>
    <w:qFormat/>
    <w:rPr>
      <w:rFonts w:ascii="Calibri" w:hAnsi="Calibri" w:cs="Calibri"/>
    </w:rPr>
  </w:style>
  <w:style w:type="character" w:styleId="WW8Num34z3">
    <w:name w:val="WW8Num34z3"/>
    <w:qFormat/>
    <w:rPr>
      <w:rFonts w:ascii="Calibri Light" w:hAnsi="Calibri Light" w:cs="Calibri Light"/>
    </w:rPr>
  </w:style>
  <w:style w:type="character" w:styleId="WW8Num35z0">
    <w:name w:val="WW8Num35z0"/>
    <w:qFormat/>
    <w:rPr/>
  </w:style>
  <w:style w:type="character" w:styleId="WW8Num36z0">
    <w:name w:val="WW8Num36z0"/>
    <w:qFormat/>
    <w:rPr>
      <w:rFonts w:eastAsia="Cambria Math"/>
    </w:rPr>
  </w:style>
  <w:style w:type="character" w:styleId="WW8Num37z0">
    <w:name w:val="WW8Num37z0"/>
    <w:qFormat/>
    <w:rPr>
      <w:rFonts w:ascii="Symbol" w:hAnsi="Symbol" w:eastAsia="Symbol" w:cs="Symbol"/>
      <w:w w:val="100"/>
      <w:sz w:val="28"/>
      <w:szCs w:val="28"/>
      <w:lang w:val="en-US" w:bidi="en-US"/>
    </w:rPr>
  </w:style>
  <w:style w:type="character" w:styleId="WW8Num37z1">
    <w:name w:val="WW8Num37z1"/>
    <w:qFormat/>
    <w:rPr>
      <w:rFonts w:ascii="Times New Roman" w:hAnsi="Times New Roman" w:cs="Times New Roman"/>
      <w:w w:val="100"/>
      <w:sz w:val="28"/>
      <w:szCs w:val="28"/>
      <w:lang w:val="en-US" w:bidi="en-US"/>
    </w:rPr>
  </w:style>
  <w:style w:type="character" w:styleId="WW8Num37z2">
    <w:name w:val="WW8Num37z2"/>
    <w:qFormat/>
    <w:rPr>
      <w:lang w:val="en-US" w:bidi="en-US"/>
    </w:rPr>
  </w:style>
  <w:style w:type="character" w:styleId="WW8Num38z0">
    <w:name w:val="WW8Num38z0"/>
    <w:qFormat/>
    <w:rPr>
      <w:rFonts w:ascii="Times New Roman" w:hAnsi="Times New Roman" w:cs="Times New Roman"/>
    </w:rPr>
  </w:style>
  <w:style w:type="character" w:styleId="WW8Num38z1">
    <w:name w:val="WW8Num38z1"/>
    <w:qFormat/>
    <w:rPr>
      <w:rFonts w:ascii="minorBidi;Times New Roman" w:hAnsi="minorBidi;Times New Roman" w:cs="minorBidi;Times New Roman"/>
    </w:rPr>
  </w:style>
  <w:style w:type="character" w:styleId="WW8Num38z2">
    <w:name w:val="WW8Num38z2"/>
    <w:qFormat/>
    <w:rPr>
      <w:rFonts w:ascii="Calibri" w:hAnsi="Calibri" w:cs="Calibri"/>
    </w:rPr>
  </w:style>
  <w:style w:type="character" w:styleId="WW8Num38z3">
    <w:name w:val="WW8Num38z3"/>
    <w:qFormat/>
    <w:rPr>
      <w:rFonts w:ascii="Calibri Light" w:hAnsi="Calibri Light" w:cs="Calibri Ligh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MS PMincho;@MS Gothic" w:hAnsi="@MS PMincho;@MS Gothic" w:eastAsia="Symbol" w:cs="Times New Roman"/>
      <w:b/>
      <w:bCs/>
      <w:kern w:val="2"/>
      <w:sz w:val="32"/>
      <w:szCs w:val="32"/>
      <w:lang w:val="en-US"/>
    </w:rPr>
  </w:style>
  <w:style w:type="character" w:styleId="2">
    <w:name w:val="Заголовок 2 Знак"/>
    <w:qFormat/>
    <w:rPr>
      <w:rFonts w:ascii="Symbol" w:hAnsi="Symbol" w:eastAsia="Symbol" w:cs="Times New Roman"/>
      <w:b/>
      <w:bCs/>
      <w:sz w:val="36"/>
      <w:szCs w:val="36"/>
      <w:lang w:val="en-US"/>
    </w:rPr>
  </w:style>
  <w:style w:type="character" w:styleId="Style13">
    <w:name w:val="Абзац списка Знак"/>
    <w:qFormat/>
    <w:rPr>
      <w:rFonts w:ascii="Microsoft YaHei" w:hAnsi="Microsoft YaHei" w:eastAsia="Microsoft YaHei" w:cs="Times New Roman"/>
      <w:sz w:val="20"/>
      <w:szCs w:val="20"/>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qFormat/>
    <w:rPr/>
  </w:style>
  <w:style w:type="character" w:styleId="Style14">
    <w:name w:val="Верхний колонтитул Знак"/>
    <w:qFormat/>
    <w:rPr>
      <w:rFonts w:ascii="Microsoft YaHei" w:hAnsi="Microsoft YaHei" w:eastAsia="Microsoft YaHei" w:cs="Times New Roman"/>
      <w:sz w:val="20"/>
      <w:szCs w:val="20"/>
      <w:lang w:val="en-US"/>
    </w:rPr>
  </w:style>
  <w:style w:type="character" w:styleId="Style15">
    <w:name w:val="Нижний колонтитул Знак"/>
    <w:qFormat/>
    <w:rPr>
      <w:rFonts w:ascii="Microsoft YaHei" w:hAnsi="Microsoft YaHei" w:eastAsia="Microsoft YaHei" w:cs="Times New Roman"/>
      <w:sz w:val="20"/>
      <w:szCs w:val="20"/>
      <w:lang w:val="en-US"/>
    </w:rPr>
  </w:style>
  <w:style w:type="character" w:styleId="Style16">
    <w:name w:val="Без интервала Знак"/>
    <w:qFormat/>
    <w:rPr>
      <w:rFonts w:ascii="Microsoft YaHei" w:hAnsi="Microsoft YaHei" w:eastAsia="Microsoft YaHei" w:cs="Symbol"/>
      <w:sz w:val="20"/>
      <w:szCs w:val="20"/>
    </w:rPr>
  </w:style>
  <w:style w:type="character" w:styleId="Extendedtextshort">
    <w:name w:val="extended-text__short"/>
    <w:qFormat/>
    <w:rPr/>
  </w:style>
  <w:style w:type="character" w:styleId="Emphasis">
    <w:name w:val="Emphasis"/>
    <w:qFormat/>
    <w:rPr>
      <w:i/>
      <w:i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WW8Num17z1">
    <w:name w:val="WW8Num17z1"/>
    <w:qFormat/>
    <w:rPr>
      <w:rFonts w:ascii="minorBidi;Times New Roman" w:hAnsi="minorBidi;Times New Roman" w:cs="minorBidi;Times New Roman"/>
    </w:rPr>
  </w:style>
  <w:style w:type="character" w:styleId="WW8Num17z2">
    <w:name w:val="WW8Num17z2"/>
    <w:qFormat/>
    <w:rPr>
      <w:rFonts w:ascii="Calibri" w:hAnsi="Calibri" w:cs="Calibri"/>
    </w:rPr>
  </w:style>
  <w:style w:type="character" w:styleId="WW8Num17z3">
    <w:name w:val="WW8Num17z3"/>
    <w:qFormat/>
    <w:rPr>
      <w:rFonts w:ascii="Calibri Light" w:hAnsi="Calibri Light" w:cs="Calibri Light"/>
    </w:rPr>
  </w:style>
  <w:style w:type="character" w:styleId="FontStyle29">
    <w:name w:val="Font Style29"/>
    <w:qFormat/>
    <w:rPr>
      <w:rFonts w:ascii="Symbol" w:hAnsi="Symbol" w:cs="Symbol"/>
      <w:sz w:val="16"/>
      <w:szCs w:val="16"/>
    </w:rPr>
  </w:style>
  <w:style w:type="character" w:styleId="Style17">
    <w:name w:val="Маркеры списка"/>
    <w:qFormat/>
    <w:rPr>
      <w:rFonts w:ascii="SimSun;宋体" w:hAnsi="SimSun;宋体" w:eastAsia="SimSun;宋体" w:cs="SimSun;宋体"/>
    </w:rPr>
  </w:style>
  <w:style w:type="character" w:styleId="Style18">
    <w:name w:val="Заголовок Знак"/>
    <w:qFormat/>
    <w:rPr>
      <w:rFonts w:ascii="OpenSymbol" w:hAnsi="OpenSymbol" w:eastAsia="Courier New" w:cs="Times New Roman"/>
      <w:sz w:val="28"/>
      <w:szCs w:val="28"/>
      <w:lang w:val="en-US"/>
    </w:rPr>
  </w:style>
  <w:style w:type="character" w:styleId="Style19">
    <w:name w:val="Основной текст Знак"/>
    <w:qFormat/>
    <w:rPr>
      <w:rFonts w:ascii="Microsoft YaHei" w:hAnsi="Microsoft YaHei" w:eastAsia="Microsoft YaHei" w:cs="Times New Roman"/>
      <w:sz w:val="20"/>
      <w:szCs w:val="20"/>
      <w:lang w:val="en-US"/>
    </w:rPr>
  </w:style>
  <w:style w:type="character" w:styleId="Appletabspanmailrucssattributepostfix">
    <w:name w:val="apple-tab-span_mailru_css_attribute_postfix"/>
    <w:qFormat/>
    <w:rPr/>
  </w:style>
  <w:style w:type="character" w:styleId="Style20">
    <w:name w:val="Текст выноски Знак"/>
    <w:qFormat/>
    <w:rPr>
      <w:rFonts w:ascii="Wingdings" w:hAnsi="Wingdings" w:eastAsia="Symbol" w:cs="Times New Roman"/>
      <w:sz w:val="16"/>
      <w:szCs w:val="16"/>
      <w:lang w:val="en-US"/>
    </w:rPr>
  </w:style>
  <w:style w:type="character" w:styleId="Fontstyle01">
    <w:name w:val="fontstyle01"/>
    <w:qFormat/>
    <w:rPr>
      <w:rFonts w:ascii="Symbol" w:hAnsi="Symbol" w:cs="Symbol"/>
      <w:b/>
      <w:bCs/>
      <w:i w:val="false"/>
      <w:iCs w:val="false"/>
      <w:color w:val="000000"/>
      <w:sz w:val="28"/>
      <w:szCs w:val="28"/>
    </w:rPr>
  </w:style>
  <w:style w:type="character" w:styleId="Fontstyle21">
    <w:name w:val="fontstyle21"/>
    <w:qFormat/>
    <w:rPr>
      <w:rFonts w:ascii="OpenSymbol" w:hAnsi="OpenSymbol" w:cs="OpenSymbol"/>
      <w:b w:val="false"/>
      <w:bCs w:val="false"/>
      <w:i w:val="false"/>
      <w:iCs w:val="false"/>
      <w:color w:val="000000"/>
      <w:sz w:val="28"/>
      <w:szCs w:val="28"/>
    </w:rPr>
  </w:style>
  <w:style w:type="character" w:styleId="Referencetext">
    <w:name w:val="reference-text"/>
    <w:qFormat/>
    <w:rPr/>
  </w:style>
  <w:style w:type="character" w:styleId="Separate">
    <w:name w:val="separate"/>
    <w:qFormat/>
    <w:rPr/>
  </w:style>
  <w:style w:type="character" w:styleId="WW8Num1z7">
    <w:name w:val="WW8Num1z7"/>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c1">
    <w:name w:val="fc1"/>
    <w:qFormat/>
    <w:rPr/>
  </w:style>
  <w:style w:type="character" w:styleId="Currentdocdiv">
    <w:name w:val="currentdocdiv"/>
    <w:qFormat/>
    <w:rPr/>
  </w:style>
  <w:style w:type="paragraph" w:styleId="Heading">
    <w:name w:val="Heading"/>
    <w:basedOn w:val="Normal"/>
    <w:next w:val="TextBody"/>
    <w:qFormat/>
    <w:pPr>
      <w:keepNext w:val="true"/>
      <w:suppressAutoHyphens w:val="true"/>
      <w:spacing w:before="240" w:after="120"/>
    </w:pPr>
    <w:rPr>
      <w:rFonts w:ascii="OpenSymbol" w:hAnsi="OpenSymbol" w:eastAsia="Courier New" w:cs="Times New Roman"/>
      <w:sz w:val="28"/>
      <w:szCs w:val="28"/>
      <w:lang w:val="en-US"/>
    </w:rPr>
  </w:style>
  <w:style w:type="paragraph" w:styleId="TextBody">
    <w:name w:val="Body Text"/>
    <w:basedOn w:val="Normal"/>
    <w:pPr>
      <w:suppressAutoHyphens w:val="true"/>
      <w:spacing w:before="0" w:after="120"/>
    </w:pPr>
    <w:rPr>
      <w:rFonts w:cs="Times New Roman"/>
      <w:sz w:val="20"/>
      <w:szCs w:val="20"/>
      <w:lang w:val="en-US"/>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Microsoft YaHei" w:hAnsi="Microsoft YaHei" w:eastAsia="Microsoft YaHei" w:cs="Symbo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Symbol" w:hAnsi="Symbol" w:eastAsia="Microsoft YaHei" w:cs="Symbol"/>
      <w:color w:val="000000"/>
      <w:sz w:val="24"/>
      <w:szCs w:val="24"/>
      <w:lang w:val="ru-RU" w:bidi="ar-SA" w:eastAsia="zh-CN"/>
    </w:rPr>
  </w:style>
  <w:style w:type="paragraph" w:styleId="A0">
    <w:name w:val="a0"/>
    <w:basedOn w:val="Normal"/>
    <w:qFormat/>
    <w:pPr>
      <w:spacing w:lineRule="auto" w:line="240" w:before="280" w:after="280"/>
    </w:pPr>
    <w:rPr>
      <w:rFonts w:ascii="Symbol" w:hAnsi="Symbol" w:eastAsia="Symbol" w:cs="Symbol"/>
      <w:sz w:val="24"/>
      <w:szCs w:val="24"/>
    </w:rPr>
  </w:style>
  <w:style w:type="paragraph" w:styleId="12">
    <w:name w:val="1"/>
    <w:basedOn w:val="Normal"/>
    <w:next w:val="Style29"/>
    <w:qFormat/>
    <w:pPr>
      <w:spacing w:lineRule="auto" w:line="240" w:before="280" w:after="280"/>
    </w:pPr>
    <w:rPr>
      <w:rFonts w:ascii="Symbol" w:hAnsi="Symbol" w:eastAsia="Symbol" w:cs="Symbol"/>
      <w:sz w:val="24"/>
      <w:szCs w:val="24"/>
    </w:rPr>
  </w:style>
  <w:style w:type="paragraph" w:styleId="Style24">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5">
    <w:name w:val="Базовый"/>
    <w:qFormat/>
    <w:pPr>
      <w:widowControl/>
      <w:tabs>
        <w:tab w:val="left" w:pos="708" w:leader="none"/>
      </w:tabs>
      <w:suppressAutoHyphens w:val="true"/>
      <w:bidi w:val="0"/>
      <w:spacing w:lineRule="auto" w:line="276" w:before="0" w:after="200"/>
    </w:pPr>
    <w:rPr>
      <w:rFonts w:ascii="Microsoft YaHei" w:hAnsi="Microsoft YaHei" w:eastAsia="Arial" w:cs="Microsoft YaHei"/>
      <w:color w:val="auto"/>
      <w:sz w:val="22"/>
      <w:szCs w:val="22"/>
      <w:lang w:val="ru-RU" w:bidi="ar-SA" w:eastAsia="zh-CN"/>
    </w:rPr>
  </w:style>
  <w:style w:type="paragraph" w:styleId="13">
    <w:name w:val="Название1"/>
    <w:basedOn w:val="Normal"/>
    <w:qFormat/>
    <w:pPr>
      <w:suppressLineNumbers/>
      <w:suppressAutoHyphens w:val="true"/>
      <w:spacing w:before="120" w:after="120"/>
    </w:pPr>
    <w:rPr>
      <w:rFonts w:cs="OpenSymbol"/>
      <w:i/>
      <w:iCs/>
      <w:sz w:val="24"/>
      <w:szCs w:val="24"/>
    </w:rPr>
  </w:style>
  <w:style w:type="paragraph" w:styleId="14">
    <w:name w:val="Указатель1"/>
    <w:basedOn w:val="Normal"/>
    <w:qFormat/>
    <w:pPr>
      <w:suppressLineNumbers/>
      <w:suppressAutoHyphens w:val="true"/>
    </w:pPr>
    <w:rPr>
      <w:rFonts w:cs="OpenSymbol"/>
    </w:rPr>
  </w:style>
  <w:style w:type="paragraph" w:styleId="Style26">
    <w:name w:val="Содержимое таблицы"/>
    <w:basedOn w:val="Normal"/>
    <w:qFormat/>
    <w:pPr>
      <w:suppressLineNumbers/>
      <w:suppressAutoHyphens w:val="true"/>
    </w:pPr>
    <w:rPr/>
  </w:style>
  <w:style w:type="paragraph" w:styleId="15">
    <w:name w:val="Название объекта1"/>
    <w:basedOn w:val="Normal"/>
    <w:next w:val="Normal"/>
    <w:qFormat/>
    <w:pPr>
      <w:suppressAutoHyphens w:val="true"/>
      <w:spacing w:lineRule="auto" w:line="240"/>
    </w:pPr>
    <w:rPr>
      <w:b/>
      <w:bCs/>
      <w:color w:val="4F81BD"/>
      <w:sz w:val="18"/>
      <w:szCs w:val="18"/>
    </w:rPr>
  </w:style>
  <w:style w:type="paragraph" w:styleId="Style27">
    <w:name w:val="Заголовок таблицы"/>
    <w:basedOn w:val="Style26"/>
    <w:qFormat/>
    <w:pPr>
      <w:jc w:val="center"/>
    </w:pPr>
    <w:rPr>
      <w:b/>
      <w:bCs/>
    </w:rPr>
  </w:style>
  <w:style w:type="paragraph" w:styleId="16">
    <w:name w:val="Абзац списка1"/>
    <w:basedOn w:val="Normal"/>
    <w:qFormat/>
    <w:pPr>
      <w:suppressAutoHyphens w:val="true"/>
      <w:ind w:left="720" w:hanging="0"/>
    </w:pPr>
    <w:rPr/>
  </w:style>
  <w:style w:type="paragraph" w:styleId="17">
    <w:name w:val="Без интервала1"/>
    <w:qFormat/>
    <w:pPr>
      <w:widowControl/>
      <w:suppressAutoHyphens w:val="true"/>
      <w:bidi w:val="0"/>
      <w:spacing w:lineRule="atLeast" w:line="200"/>
    </w:pPr>
    <w:rPr>
      <w:rFonts w:ascii="Microsoft YaHei" w:hAnsi="Microsoft YaHei" w:eastAsia="Microsoft YaHei" w:cs="Symbol"/>
      <w:color w:val="auto"/>
      <w:sz w:val="24"/>
      <w:szCs w:val="24"/>
      <w:lang w:val="ru-RU" w:bidi="hi-IN" w:eastAsia="zh-CN"/>
    </w:rPr>
  </w:style>
  <w:style w:type="paragraph" w:styleId="Style28">
    <w:name w:val="Текст выноски"/>
    <w:basedOn w:val="Normal"/>
    <w:qFormat/>
    <w:pPr>
      <w:spacing w:lineRule="auto" w:line="240" w:before="0" w:after="0"/>
    </w:pPr>
    <w:rPr>
      <w:rFonts w:ascii="Wingdings" w:hAnsi="Wingdings" w:eastAsia="Symbol" w:cs="Times New Roman"/>
      <w:sz w:val="16"/>
      <w:szCs w:val="16"/>
      <w:lang w:val="en-US"/>
    </w:rPr>
  </w:style>
  <w:style w:type="paragraph" w:styleId="21">
    <w:name w:val="Абзац списка2"/>
    <w:basedOn w:val="Normal"/>
    <w:qFormat/>
    <w:pPr>
      <w:suppressAutoHyphens w:val="true"/>
      <w:ind w:left="720" w:hanging="0"/>
    </w:pPr>
    <w:rPr/>
  </w:style>
  <w:style w:type="paragraph" w:styleId="22">
    <w:name w:val="Без интервала2"/>
    <w:qFormat/>
    <w:pPr>
      <w:widowControl/>
      <w:suppressAutoHyphens w:val="true"/>
      <w:bidi w:val="0"/>
      <w:spacing w:lineRule="atLeast" w:line="200"/>
    </w:pPr>
    <w:rPr>
      <w:rFonts w:ascii="Microsoft YaHei" w:hAnsi="Microsoft YaHei" w:eastAsia="Microsoft YaHei" w:cs="Symbol"/>
      <w:color w:val="auto"/>
      <w:sz w:val="24"/>
      <w:szCs w:val="24"/>
      <w:lang w:val="ru-RU" w:bidi="hi-IN" w:eastAsia="zh-CN"/>
    </w:rPr>
  </w:style>
  <w:style w:type="paragraph" w:styleId="23">
    <w:name w:val="Обычный2"/>
    <w:qFormat/>
    <w:pPr>
      <w:widowControl/>
      <w:suppressAutoHyphens w:val="true"/>
      <w:bidi w:val="0"/>
      <w:spacing w:lineRule="atLeast" w:line="100"/>
    </w:pPr>
    <w:rPr>
      <w:rFonts w:ascii="Symbol" w:hAnsi="Symbol" w:eastAsia="Symbol" w:cs="Symbol"/>
      <w:color w:val="auto"/>
      <w:sz w:val="20"/>
      <w:szCs w:val="20"/>
      <w:lang w:val="ru-RU" w:bidi="ar-SA" w:eastAsia="zh-CN"/>
    </w:rPr>
  </w:style>
  <w:style w:type="paragraph" w:styleId="Style29">
    <w:name w:val="Обычный (Интернет)"/>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8;&#1077;&#1093;&#1085;&#1080;&#1082;&#1072;" TargetMode="External"/><Relationship Id="rId3" Type="http://schemas.openxmlformats.org/officeDocument/2006/relationships/hyperlink" Target="https://kk.wikipedia.org/w/index.php?title=&#1040;&#1083;&#1075;&#1086;&#1088;&#1080;&#1090;&amp;action=edit&amp;redlink=1" TargetMode="External"/><Relationship Id="rId4" Type="http://schemas.openxmlformats.org/officeDocument/2006/relationships/hyperlink" Target="http://engime.org/eleumettik-medeni-kndelikti-atisim-salasindafi-kommunikativtik.html" TargetMode="External"/><Relationship Id="rId5" Type="http://schemas.openxmlformats.org/officeDocument/2006/relationships/hyperlink" Target="http://engime.org/aratpa-soz-atisan-sojlem-olardi-ajtuinsha-sanat-akoil-adam.html" TargetMode="External"/><Relationship Id="rId6" Type="http://schemas.openxmlformats.org/officeDocument/2006/relationships/hyperlink" Target="http://kk.wikipedia.org/w/index.php?title=&#1052;&#1110;&#1085;&#1076;&#1077;&#1090;&amp;action=edit&amp;redlink=1" TargetMode="External"/><Relationship Id="rId7" Type="http://schemas.openxmlformats.org/officeDocument/2006/relationships/hyperlink" Target="http://kk.wikipedia.org/wiki/&#1040;&#1076;&#1072;&#1084;&#1075;&#1077;&#1088;&#1096;&#1110;&#1083;&#1110;&#108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package" Target="embeddings/oleObject1.xlsx"/><Relationship Id="rId12" Type="http://schemas.openxmlformats.org/officeDocument/2006/relationships/image" Target="media/image4.png"/><Relationship Id="rId13" Type="http://schemas.openxmlformats.org/officeDocument/2006/relationships/package" Target="embeddings/oleObject2.xlsx"/><Relationship Id="rId14" Type="http://schemas.openxmlformats.org/officeDocument/2006/relationships/image" Target="media/image5.png"/><Relationship Id="rId15" Type="http://schemas.openxmlformats.org/officeDocument/2006/relationships/package" Target="embeddings/oleObject3.xlsx"/><Relationship Id="rId16" Type="http://schemas.openxmlformats.org/officeDocument/2006/relationships/image" Target="media/image6.png"/><Relationship Id="rId17" Type="http://schemas.openxmlformats.org/officeDocument/2006/relationships/package" Target="embeddings/oleObject4.xlsx"/><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package" Target="embeddings/oleObject5.xlsx"/><Relationship Id="rId22" Type="http://schemas.openxmlformats.org/officeDocument/2006/relationships/image" Target="media/image8.png"/><Relationship Id="rId23" Type="http://schemas.openxmlformats.org/officeDocument/2006/relationships/package" Target="embeddings/oleObject6.xlsx"/><Relationship Id="rId24" Type="http://schemas.openxmlformats.org/officeDocument/2006/relationships/image" Target="media/image9.png"/><Relationship Id="rId25" Type="http://schemas.openxmlformats.org/officeDocument/2006/relationships/hyperlink" Target="https://adilet.zan.kz/kaz. 17.01.2019" TargetMode="External"/><Relationship Id="rId26" Type="http://schemas.openxmlformats.org/officeDocument/2006/relationships/hyperlink" Target="https://adilet.zan.kz/kaz/docs/U1900000152. 27.09.2019" TargetMode="External"/><Relationship Id="rId27" Type="http://schemas.openxmlformats.org/officeDocument/2006/relationships/hyperlink" Target="http://online.zakon.kz/" TargetMode="External"/><Relationship Id="rId28" Type="http://schemas.openxmlformats.org/officeDocument/2006/relationships/hyperlink" Target="https://www.akorda.kz/kz/addresses." TargetMode="External"/><Relationship Id="rId29" Type="http://schemas.openxmlformats.org/officeDocument/2006/relationships/hyperlink" Target="https://adilet.zan.kz/kaz/docs/U1600000205" TargetMode="External"/><Relationship Id="rId30" Type="http://schemas.openxmlformats.org/officeDocument/2006/relationships/hyperlink" Target="https://atameken.kz/uploads/content." TargetMode="External"/><Relationship Id="rId31" Type="http://schemas.openxmlformats.org/officeDocument/2006/relationships/hyperlink" Target="https://adilet.zan.kz/kaz/docs. 20.01.2020" TargetMode="External"/><Relationship Id="rId32" Type="http://schemas.openxmlformats.org/officeDocument/2006/relationships/hyperlink" Target="http://irbis.pushkinlibrary.kz:8088/cgi-bin/irbis64r_15/cgiirbis_64.exe?LNG=&amp;Z21ID=&amp;I21DBN=KNRUS&amp;P21DBN=KNRUS&amp;S21STN=1&amp;S21REF=&amp;S21FMT=fullwebr&amp;C21COM=S&amp;S21CNR=20&amp;S21P01=0&amp;S21P02=1&amp;S21P03=A=&amp;S21STR=&#1052;&#1086;&#1083;&#1076;&#1072;&#1078;&#1072;&#1085;&#1086;&#1074;&#1072;%2C &#1040;. &#1040;.." TargetMode="External"/><Relationship Id="rId33" Type="http://schemas.openxmlformats.org/officeDocument/2006/relationships/hyperlink" Target="https://adilet.zan.kz/kaz/docs/Z070000319" TargetMode="External"/><Relationship Id="rId34" Type="http://schemas.openxmlformats.org/officeDocument/2006/relationships/hyperlink" Target="https://adilet.zan.kz/kaz/docs/Z020000343" TargetMode="External"/><Relationship Id="rId35" Type="http://schemas.openxmlformats.org/officeDocument/2006/relationships/hyperlink" Target="https://massaget.kz/laws/kaz/docs" TargetMode="External"/><Relationship Id="rId36" Type="http://schemas.openxmlformats.org/officeDocument/2006/relationships/hyperlink" Target="http://www.un.org./" TargetMode="External"/><Relationship Id="rId37" Type="http://schemas.openxmlformats.org/officeDocument/2006/relationships/hyperlink" Target="https://adilet.zan.kz/kaz/docs/U040001459" TargetMode="External"/><Relationship Id="rId38" Type="http://schemas.openxmlformats.org/officeDocument/2006/relationships/hyperlink" Target="http://www.un.org/" TargetMode="External"/><Relationship Id="rId39" Type="http://schemas.openxmlformats.org/officeDocument/2006/relationships/hyperlink" Target="https://adilet.zan.kz/kaz/docs/O7100000001" TargetMode="External"/><Relationship Id="rId40" Type="http://schemas.openxmlformats.org/officeDocument/2006/relationships/hyperlink" Target="https://adilet.zan.kz/" TargetMode="External"/><Relationship Id="rId41" Type="http://schemas.openxmlformats.org/officeDocument/2006/relationships/hyperlink" Target="https://perspektiva-inva.ru/" TargetMode="External"/><Relationship Id="rId42" Type="http://schemas.openxmlformats.org/officeDocument/2006/relationships/hyperlink" Target="http://online.zakon.kz./" TargetMode="External"/><Relationship Id="rId43" Type="http://schemas.openxmlformats.org/officeDocument/2006/relationships/hyperlink" Target="http://online.zakon.kz/" TargetMode="External"/><Relationship Id="rId44" Type="http://schemas.openxmlformats.org/officeDocument/2006/relationships/hyperlink" Target="http://online.zakon.kz/" TargetMode="External"/><Relationship Id="rId45" Type="http://schemas.openxmlformats.org/officeDocument/2006/relationships/hyperlink" Target="http://online.zakon.kz./" TargetMode="External"/><Relationship Id="rId46" Type="http://schemas.openxmlformats.org/officeDocument/2006/relationships/hyperlink" Target="https://ru.wikipedia.org/wiki/&#1041;&#1080;&#1084;-&#1041;&#1072;&#1076;,_&#1041;&#1086;&#1088;&#1080;&#1089;_&#1052;&#1080;&#1093;&#1072;&#1081;&#1083;&#1086;&#1074;&#1080;&#1095;" TargetMode="External"/><Relationship Id="rId47" Type="http://schemas.openxmlformats.org/officeDocument/2006/relationships/hyperlink" Target="https://ru.wikipedia.org/wiki/&#1043;&#1072;&#1074;&#1088;&#1086;&#1074;,_&#1057;&#1077;&#1088;&#1075;&#1077;&#1081;_&#1053;&#1072;&#1079;&#1080;&#1087;&#1086;&#1074;&#1080;&#1095;" TargetMode="External"/><Relationship Id="rId48" Type="http://schemas.openxmlformats.org/officeDocument/2006/relationships/hyperlink" Target="https://www.twirpx.com/file/258799/" TargetMode="External"/><Relationship Id="rId49" Type="http://schemas.openxmlformats.org/officeDocument/2006/relationships/hyperlink" Target="http://shgpi.edu.ru/biblioteka/cgi-bin/search/search.exe?Z21ID=&amp;I21DBN=STATI&amp;P21DBN=STATI&amp;S21STN=1&amp;S21REF=10&amp;S21FMT=fullw&amp;C21COM=S&amp;S21CNR=20&amp;S21P01=3&amp;S21P02=0&amp;S21P03=A=&amp;S21COLORTERMS=0&amp;S21STR=&#1061;&#1086;&#1079;&#1103;&#1080;&#1085;&#1086;&#1074; &#1043;. &#1048;." TargetMode="External"/><Relationship Id="rId50" Type="http://schemas.openxmlformats.org/officeDocument/2006/relationships/hyperlink" Target="" TargetMode="External"/><Relationship Id="rId51" Type="http://schemas.openxmlformats.org/officeDocument/2006/relationships/hyperlink" Target="https://didacts.ru/slovari/slovar-terminov-i-ponjatii-dopolnitelnogo-professionalnogo-obrazovanija.html" TargetMode="External"/><Relationship Id="rId52" Type="http://schemas.openxmlformats.org/officeDocument/2006/relationships/hyperlink" Target="https://didacts.ru/slovari/glossarii-terminov-po-voprosam-inklyuzivnogo-obrazovanija-2015-g.html" TargetMode="External"/><Relationship Id="rId53" Type="http://schemas.openxmlformats.org/officeDocument/2006/relationships/hyperlink" Target="http://med.niv.ru/doc/dictionary/psycho-psychiatric/index. 22.11.2016" TargetMode="External"/><Relationship Id="rId54" Type="http://schemas.openxmlformats.org/officeDocument/2006/relationships/hyperlink" Target="https://vocabulary.ru/slovari/uchebnyi-slovar-i-personalii-po-vozrastnoi-i-pedagogicheskoi-psihologii-bishkek-2002.html" TargetMode="External"/><Relationship Id="rId55" Type="http://schemas.openxmlformats.org/officeDocument/2006/relationships/hyperlink" Target="http://pmarchive.ru/category/number/prakticheskaya-medicina-tom-17-1-2019/" TargetMode="External"/><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jpeg"/><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19:00Z</dcterms:created>
  <dc:creator>Санжар Кулмесханов</dc:creator>
  <dc:description/>
  <cp:keywords/>
  <dc:language>en-US</dc:language>
  <cp:lastModifiedBy>user</cp:lastModifiedBy>
  <cp:lastPrinted>2022-03-20T14:40:00Z</cp:lastPrinted>
  <dcterms:modified xsi:type="dcterms:W3CDTF">2022-05-26T05:19:00Z</dcterms:modified>
  <cp:revision>3</cp:revision>
  <dc:subject/>
  <dc:title/>
</cp:coreProperties>
</file>