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5.png" ContentType="image/png"/>
  <Override PartName="/word/media/image10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69.wmf" ContentType="image/x-wmf"/>
  <Override PartName="/word/media/image72.wmf" ContentType="image/x-wmf"/>
  <Override PartName="/word/media/image3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png" ContentType="image/png"/>
  <Override PartName="/word/media/image93.wmf" ContentType="image/x-wmf"/>
  <Override PartName="/word/media/image100.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92.wmf" ContentType="image/x-wmf"/>
  <Override PartName="/word/media/image112.wmf" ContentType="image/x-wmf"/>
  <Override PartName="/word/media/image65.png" ContentType="image/png"/>
  <Override PartName="/word/media/image91.wmf" ContentType="image/x-wmf"/>
  <Override PartName="/word/media/image111.wmf" ContentType="image/x-wmf"/>
  <Override PartName="/word/media/image64.png" ContentType="image/png"/>
  <Override PartName="/word/media/image97.wmf" ContentType="image/x-wmf"/>
  <Override PartName="/word/media/image104.wmf" ContentType="image/x-wmf"/>
  <Override PartName="/word/media/image108.wmf" ContentType="image/x-wmf"/>
  <Override PartName="/word/media/image24.png" ContentType="image/png"/>
  <Override PartName="/word/media/image87.wmf" ContentType="image/x-wmf"/>
  <Override PartName="/word/media/image107.wmf" ContentType="image/x-wmf"/>
  <Override PartName="/word/media/image23.png" ContentType="image/png"/>
  <Override PartName="/word/media/image86.wmf" ContentType="image/x-wmf"/>
  <Override PartName="/word/media/image106.wmf" ContentType="image/x-wmf"/>
  <Override PartName="/word/media/image22.png" ContentType="image/png"/>
  <Override PartName="/word/media/image105.wmf" ContentType="image/x-wmf"/>
  <Override PartName="/word/media/image103.wmf" ContentType="image/x-wmf"/>
  <Override PartName="/word/media/image96.wmf" ContentType="image/x-wmf"/>
  <Override PartName="/word/media/image90.wmf" ContentType="image/x-wmf"/>
  <Override PartName="/word/media/image68.png" ContentType="image/png"/>
  <Override PartName="/word/media/image99.wmf" ContentType="image/x-wmf"/>
  <Override PartName="/word/media/image31.png" ContentType="image/png"/>
  <Override PartName="/word/media/image67.png" ContentType="image/png"/>
  <Override PartName="/word/media/image66.png" ContentType="image/png"/>
  <Override PartName="/word/media/image63.png" ContentType="image/png"/>
  <Override PartName="/word/media/image62.png" ContentType="image/png"/>
  <Override PartName="/word/media/image61.png" ContentType="image/png"/>
  <Override PartName="/word/media/image110.wmf" ContentType="image/x-wmf"/>
  <Override PartName="/word/media/image5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54.wmf" ContentType="image/x-wmf"/>
  <Override PartName="/word/media/image2.png" ContentType="image/png"/>
  <Override PartName="/word/media/image14.png" ContentType="image/png"/>
  <Override PartName="/word/media/image25.png" ContentType="image/png"/>
  <Override PartName="/word/media/image26.png" ContentType="image/png"/>
  <Override PartName="/word/media/image3.png" ContentType="image/png"/>
  <Override PartName="/word/media/image80.png" ContentType="image/pn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bookmarkStart w:id="0" w:name="_Hlk95417360"/>
      <w:bookmarkStart w:id="1" w:name="_Hlk87230742"/>
      <w:bookmarkEnd w:id="0"/>
      <w:bookmarkEnd w:id="1"/>
      <w:r>
        <w:rPr>
          <w:rFonts w:eastAsia="Times New Roman" w:cs="Times New Roman" w:ascii="Times New Roman" w:hAnsi="Times New Roman"/>
          <w:b/>
          <w:sz w:val="28"/>
          <w:szCs w:val="28"/>
          <w:lang w:val="kk-KZ" w:eastAsia="ru-RU"/>
        </w:rPr>
        <w:t xml:space="preserve">Кенжегали Сағадиев атындағы </w:t>
      </w:r>
      <w:r>
        <w:rPr>
          <w:rFonts w:eastAsia="Times New Roman" w:cs="Times New Roman" w:ascii="Times New Roman" w:hAnsi="Times New Roman"/>
          <w:b/>
          <w:sz w:val="28"/>
          <w:szCs w:val="28"/>
          <w:lang w:eastAsia="ru-RU"/>
        </w:rPr>
        <w:t>Халықаралық бизнес университеті</w:t>
      </w:r>
    </w:p>
    <w:p>
      <w:pPr>
        <w:pStyle w:val="Normal"/>
        <w:widowControl w:val="false"/>
        <w:shd w:fill="FFFFFF" w:val="clear"/>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center" w:pos="94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946" w:leader="none"/>
        </w:tabs>
        <w:spacing w:lineRule="auto" w:line="240" w:before="0" w:after="0"/>
        <w:rPr>
          <w:rFonts w:ascii="Times New Roman" w:hAnsi="Times New Roman" w:cs="Times New Roman"/>
          <w:sz w:val="28"/>
          <w:szCs w:val="28"/>
          <w:lang w:val="kk-KZ"/>
        </w:rPr>
      </w:pPr>
      <w:r>
        <w:rPr>
          <w:rFonts w:cs="Times New Roman" w:ascii="Times New Roman" w:hAnsi="Times New Roman"/>
          <w:spacing w:val="-6"/>
          <w:sz w:val="28"/>
          <w:szCs w:val="28"/>
        </w:rPr>
        <w:t xml:space="preserve">ӘОЖ </w:t>
      </w:r>
      <w:r>
        <w:rPr>
          <w:rFonts w:cs="Times New Roman" w:ascii="Times New Roman" w:hAnsi="Times New Roman"/>
          <w:sz w:val="28"/>
          <w:szCs w:val="28"/>
        </w:rPr>
        <w:t>330.101 (574)                                                                   Қолжазба құқығында</w:t>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kk-KZ" w:eastAsia="ru-RU"/>
        </w:rPr>
        <w:t>РЫНБЕТ ПЕРИЗАТ ЖАНГИРҚЫЗЫ</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ЕАЭО аясында</w:t>
      </w:r>
      <w:r>
        <w:rPr>
          <w:rFonts w:eastAsia="Times New Roman" w:cs="Times New Roman" w:ascii="Times New Roman" w:hAnsi="Times New Roman"/>
          <w:b/>
          <w:sz w:val="28"/>
          <w:szCs w:val="28"/>
          <w:lang w:val="kk-KZ" w:eastAsia="ru-RU"/>
        </w:rPr>
        <w:t xml:space="preserve"> Қазақстан Республикасы экономикасының бәсекеге қабілеттілігі (фармацевтикалық өнеркәсіп мысалында) </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D05060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Экономика</w:t>
      </w:r>
    </w:p>
    <w:p>
      <w:pPr>
        <w:pStyle w:val="Normal"/>
        <w:widowControl w:val="false"/>
        <w:shd w:fill="FFFFFF" w:val="clea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Философия докторы (PHD) </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режесін алу үшін дайындалған диссертация</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андық ғылыми кеңесші </w:t>
      </w:r>
    </w:p>
    <w:p>
      <w:pPr>
        <w:pStyle w:val="Normal"/>
        <w:widowControl w:val="false"/>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ғ.д., профессор Спанов М.У.</w:t>
      </w:r>
    </w:p>
    <w:p>
      <w:pPr>
        <w:pStyle w:val="Style25"/>
        <w:tabs>
          <w:tab w:val="clear" w:pos="708"/>
          <w:tab w:val="left" w:pos="0" w:leader="none"/>
        </w:tabs>
        <w:jc w:val="right"/>
        <w:rPr>
          <w:rStyle w:val="S0"/>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eastAsia="ru-RU"/>
        </w:rPr>
      </w:r>
    </w:p>
    <w:p>
      <w:pPr>
        <w:pStyle w:val="Style25"/>
        <w:tabs>
          <w:tab w:val="clear" w:pos="708"/>
          <w:tab w:val="left" w:pos="0" w:leader="none"/>
        </w:tabs>
        <w:jc w:val="right"/>
        <w:rPr>
          <w:rStyle w:val="S0"/>
          <w:rFonts w:ascii="Times New Roman" w:hAnsi="Times New Roman" w:cs="Times New Roman"/>
          <w:sz w:val="28"/>
          <w:szCs w:val="28"/>
          <w:shd w:fill="FFFFFF" w:val="clear"/>
          <w:lang w:val="kk-KZ"/>
        </w:rPr>
      </w:pPr>
      <w:r>
        <w:rPr>
          <w:rStyle w:val="S0"/>
          <w:rFonts w:cs="Times New Roman" w:ascii="Times New Roman" w:hAnsi="Times New Roman"/>
          <w:sz w:val="28"/>
          <w:szCs w:val="28"/>
          <w:shd w:fill="FFFFFF" w:val="clear"/>
          <w:lang w:val="kk-KZ"/>
        </w:rPr>
        <w:t>Шетелдік ғылыми кеңесші</w:t>
      </w:r>
    </w:p>
    <w:p>
      <w:pPr>
        <w:pStyle w:val="Style25"/>
        <w:tabs>
          <w:tab w:val="clear" w:pos="708"/>
          <w:tab w:val="left" w:pos="0" w:leader="none"/>
        </w:tabs>
        <w:jc w:val="right"/>
        <w:rPr>
          <w:rStyle w:val="S0"/>
          <w:rFonts w:ascii="Times New Roman" w:hAnsi="Times New Roman" w:cs="Times New Roman"/>
          <w:sz w:val="28"/>
          <w:szCs w:val="28"/>
          <w:shd w:fill="FFFFFF" w:val="clear"/>
        </w:rPr>
      </w:pPr>
      <w:r>
        <w:rPr>
          <w:rStyle w:val="S0"/>
          <w:rFonts w:cs="Times New Roman" w:ascii="Times New Roman" w:hAnsi="Times New Roman"/>
          <w:sz w:val="28"/>
          <w:szCs w:val="28"/>
          <w:shd w:fill="FFFFFF" w:val="clear"/>
        </w:rPr>
        <w:t>Экономика профессоры, А</w:t>
      </w:r>
      <w:r>
        <w:rPr>
          <w:rStyle w:val="S0"/>
          <w:rFonts w:cs="Times New Roman" w:ascii="Times New Roman" w:hAnsi="Times New Roman"/>
          <w:sz w:val="28"/>
          <w:szCs w:val="28"/>
          <w:shd w:fill="FFFFFF" w:val="clear"/>
          <w:lang w:val="kk-KZ"/>
        </w:rPr>
        <w:t>Қ</w:t>
      </w:r>
      <w:r>
        <w:rPr>
          <w:rStyle w:val="S0"/>
          <w:rFonts w:cs="Times New Roman" w:ascii="Times New Roman" w:hAnsi="Times New Roman"/>
          <w:sz w:val="28"/>
          <w:szCs w:val="28"/>
          <w:shd w:fill="FFFFFF" w:val="clear"/>
        </w:rPr>
        <w:t xml:space="preserve">Ш </w:t>
      </w:r>
    </w:p>
    <w:p>
      <w:pPr>
        <w:pStyle w:val="Style25"/>
        <w:tabs>
          <w:tab w:val="clear" w:pos="708"/>
          <w:tab w:val="left" w:pos="0" w:leader="none"/>
        </w:tabs>
        <w:jc w:val="right"/>
        <w:rPr>
          <w:rStyle w:val="S0"/>
          <w:rFonts w:ascii="Times New Roman" w:hAnsi="Times New Roman" w:cs="Times New Roman"/>
          <w:sz w:val="28"/>
          <w:szCs w:val="28"/>
          <w:shd w:fill="FFFFFF" w:val="clear"/>
        </w:rPr>
      </w:pPr>
      <w:r>
        <w:rPr>
          <w:rStyle w:val="S0"/>
          <w:rFonts w:cs="Times New Roman" w:ascii="Times New Roman" w:hAnsi="Times New Roman"/>
          <w:sz w:val="28"/>
          <w:szCs w:val="28"/>
          <w:shd w:fill="FFFFFF" w:val="clear"/>
          <w:lang w:val="kk-KZ"/>
        </w:rPr>
        <w:t>Мохамед Ел</w:t>
      </w:r>
      <w:r>
        <w:rPr>
          <w:rStyle w:val="S0"/>
          <w:rFonts w:cs="Times New Roman" w:ascii="Times New Roman" w:hAnsi="Times New Roman"/>
          <w:sz w:val="28"/>
          <w:szCs w:val="28"/>
          <w:shd w:fill="FFFFFF" w:val="clear"/>
        </w:rPr>
        <w:t>-Ходири</w:t>
      </w:r>
    </w:p>
    <w:p>
      <w:pPr>
        <w:pStyle w:val="Style25"/>
        <w:tabs>
          <w:tab w:val="clear" w:pos="708"/>
          <w:tab w:val="left" w:pos="0" w:leader="none"/>
        </w:tabs>
        <w:jc w:val="right"/>
        <w:rPr>
          <w:rStyle w:val="S0"/>
          <w:rFonts w:ascii="Times New Roman" w:hAnsi="Times New Roman" w:cs="Times New Roman"/>
          <w:sz w:val="28"/>
          <w:szCs w:val="28"/>
          <w:shd w:fill="FFFFFF" w:val="clear"/>
        </w:rPr>
      </w:pPr>
      <w:r>
        <w:rPr/>
      </w:r>
    </w:p>
    <w:p>
      <w:pPr>
        <w:pStyle w:val="Normal"/>
        <w:widowControl w:val="false"/>
        <w:shd w:fill="FFFFFF" w:val="clear"/>
        <w:spacing w:lineRule="auto" w:line="240" w:before="0" w:after="0"/>
        <w:ind w:firstLine="454"/>
        <w:jc w:val="both"/>
        <w:rPr>
          <w:rStyle w:val="S0"/>
          <w:rFonts w:ascii="Times New Roman" w:hAnsi="Times New Roman" w:eastAsia="Times New Roman" w:cs="Times New Roman"/>
          <w:sz w:val="28"/>
          <w:szCs w:val="28"/>
          <w:shd w:fill="FFFFFF" w:val="clear"/>
          <w:lang w:eastAsia="ru-RU"/>
        </w:rPr>
      </w:pPr>
      <w:r>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w:t>
      </w:r>
    </w:p>
    <w:p>
      <w:pPr>
        <w:pStyle w:val="Normal"/>
        <w:widowControl w:val="false"/>
        <w:shd w:fill="FFFFFF" w:val="clear"/>
        <w:spacing w:lineRule="auto" w:line="240" w:before="0" w:after="0"/>
        <w:jc w:val="center"/>
        <w:rPr>
          <w:lang w:val="kk-KZ"/>
        </w:rPr>
      </w:pPr>
      <w:r>
        <mc:AlternateContent>
          <mc:Choice Requires="wps">
            <w:drawing>
              <wp:anchor behindDoc="0" distT="0" distB="0" distL="114935" distR="114300" simplePos="0" locked="0" layoutInCell="0" allowOverlap="1" relativeHeight="153">
                <wp:simplePos x="0" y="0"/>
                <wp:positionH relativeFrom="column">
                  <wp:posOffset>2985135</wp:posOffset>
                </wp:positionH>
                <wp:positionV relativeFrom="paragraph">
                  <wp:posOffset>271780</wp:posOffset>
                </wp:positionV>
                <wp:extent cx="281305" cy="239395"/>
                <wp:effectExtent l="635" t="635" r="0" b="0"/>
                <wp:wrapNone/>
                <wp:docPr id="1" name="Прямоугольник 5"/>
                <a:graphic xmlns:a="http://schemas.openxmlformats.org/drawingml/2006/main">
                  <a:graphicData uri="http://schemas.microsoft.com/office/word/2010/wordprocessingShape">
                    <wps:wsp>
                      <wps:cNvSpPr/>
                      <wps:spPr>
                        <a:xfrm>
                          <a:off x="0" y="0"/>
                          <a:ext cx="28116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35.05pt;margin-top:21.4pt;width:22.1pt;height:18.8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Алматы, 2022</w:t>
      </w:r>
      <w:r>
        <w:br w:type="page"/>
      </w:r>
    </w:p>
    <w:p>
      <w:pPr>
        <w:pStyle w:val="Normal"/>
        <w:widowControl w:val="false"/>
        <w:shd w:fill="FFFFFF" w:val="clear"/>
        <w:spacing w:lineRule="auto" w:line="240" w:before="0" w:after="0"/>
        <w:jc w:val="center"/>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p>
      <w:pPr>
        <w:pStyle w:val="Normal"/>
        <w:spacing w:lineRule="auto" w:line="240" w:before="0" w:after="0"/>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bookmarkStart w:id="2" w:name="_Hlk95417360"/>
      <w:bookmarkStart w:id="3" w:name="_Hlk95417360"/>
      <w:bookmarkEnd w:id="3"/>
    </w:p>
    <w:p>
      <w:pPr>
        <w:pStyle w:val="Style24"/>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МҰН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sdt>
      <w:sdtPr>
        <w:docPartObj>
          <w:docPartGallery w:val="Table of Contents"/>
          <w:docPartUnique w:val="true"/>
        </w:docPartObj>
      </w:sdtPr>
      <w:sdtContent>
        <w:p>
          <w:pPr>
            <w:pStyle w:val="Contents1"/>
            <w:spacing w:before="0" w:after="100"/>
            <w:jc w:val="both"/>
            <w:rPr>
              <w:rFonts w:ascii="Calibri" w:hAnsi="Calibri" w:cs="Calibri"/>
              <w:b w:val="false"/>
              <w:b w:val="false"/>
              <w:bCs w:val="false"/>
              <w:sz w:val="22"/>
              <w:szCs w:val="22"/>
              <w:lang w:val="ru-RU" w:eastAsia="en-US"/>
            </w:rPr>
          </w:pPr>
          <w:r>
            <w:fldChar w:fldCharType="begin"/>
          </w:r>
          <w:r>
            <w:rPr>
              <w:rStyle w:val="IndexLink"/>
              <w:sz w:val="28"/>
              <w:b/>
              <w:szCs w:val="28"/>
              <w:bCs/>
              <w:rFonts w:eastAsia="Times New Roman" w:cs="Times New Roman"/>
              <w:lang w:val="kk-KZ" w:eastAsia="en-US"/>
            </w:rPr>
            <w:instrText xml:space="preserve"> TOC \o "1-3" \h \z \u </w:instrText>
          </w:r>
          <w:r>
            <w:rPr>
              <w:rStyle w:val="IndexLink"/>
              <w:sz w:val="28"/>
              <w:b/>
              <w:szCs w:val="28"/>
              <w:bCs/>
              <w:rFonts w:eastAsia="Times New Roman" w:cs="Times New Roman"/>
              <w:lang w:val="kk-KZ" w:eastAsia="en-US"/>
            </w:rPr>
            <w:fldChar w:fldCharType="separate"/>
          </w:r>
          <w:hyperlink w:anchor="__RefHeading___Toc95181384">
            <w:r>
              <w:rPr>
                <w:rStyle w:val="IndexLink"/>
                <w:rFonts w:eastAsia="Times New Roman" w:cs="Times New Roman"/>
                <w:b/>
                <w:bCs/>
                <w:sz w:val="28"/>
                <w:szCs w:val="28"/>
                <w:lang w:val="kk-KZ" w:eastAsia="en-US"/>
              </w:rPr>
              <w:t>НОРМАТИВТІК СІЛТЕМЕЛЕР</w:t>
            </w:r>
            <w:r>
              <w:rPr>
                <w:rStyle w:val="IndexLink"/>
                <w:rFonts w:eastAsia="Times New Roman" w:cs="Times New Roman"/>
                <w:b w:val="false"/>
                <w:bCs w:val="false"/>
                <w:sz w:val="28"/>
                <w:szCs w:val="28"/>
                <w:lang w:val="kk-KZ" w:eastAsia="en-US"/>
              </w:rPr>
              <w:tab/>
              <w:t>3</w:t>
            </w:r>
          </w:hyperlink>
        </w:p>
        <w:p>
          <w:pPr>
            <w:pStyle w:val="Contents1"/>
            <w:rPr>
              <w:rFonts w:ascii="Calibri" w:hAnsi="Calibri" w:cs="Calibri"/>
              <w:b w:val="false"/>
              <w:b w:val="false"/>
              <w:bCs w:val="false"/>
              <w:sz w:val="22"/>
              <w:szCs w:val="22"/>
              <w:lang w:val="ru-RU" w:eastAsia="en-US"/>
            </w:rPr>
          </w:pPr>
          <w:hyperlink w:anchor="__RefHeading___Toc95181385">
            <w:r>
              <w:rPr>
                <w:rStyle w:val="IndexLink"/>
                <w:b/>
                <w:bCs/>
              </w:rPr>
              <w:t>БЕЛГІЛЕУЛЕР, ҚЫСҚАРТУЛАР ЖӘНЕ АНЫҚТАМАЛАР</w:t>
            </w:r>
            <w:r>
              <w:rPr>
                <w:rStyle w:val="IndexLink"/>
                <w:b w:val="false"/>
                <w:bCs w:val="false"/>
              </w:rPr>
              <w:tab/>
              <w:t>4</w:t>
            </w:r>
          </w:hyperlink>
        </w:p>
        <w:p>
          <w:pPr>
            <w:pStyle w:val="Contents1"/>
            <w:rPr>
              <w:rFonts w:ascii="Calibri" w:hAnsi="Calibri" w:cs="Calibri"/>
              <w:b w:val="false"/>
              <w:b w:val="false"/>
              <w:bCs w:val="false"/>
              <w:sz w:val="22"/>
              <w:szCs w:val="22"/>
              <w:lang w:val="ru-RU" w:eastAsia="en-US"/>
            </w:rPr>
          </w:pPr>
          <w:hyperlink w:anchor="__RefHeading___Toc95181386">
            <w:r>
              <w:rPr>
                <w:rStyle w:val="IndexLink"/>
                <w:b/>
                <w:bCs/>
              </w:rPr>
              <w:t>КІРІСПЕ</w:t>
            </w:r>
            <w:r>
              <w:rPr>
                <w:rStyle w:val="IndexLink"/>
                <w:b w:val="false"/>
                <w:bCs w:val="false"/>
              </w:rPr>
              <w:tab/>
              <w:t>6</w:t>
            </w:r>
          </w:hyperlink>
        </w:p>
        <w:p>
          <w:pPr>
            <w:pStyle w:val="Contents1"/>
            <w:rPr>
              <w:rFonts w:ascii="Calibri" w:hAnsi="Calibri" w:cs="Calibri"/>
              <w:b w:val="false"/>
              <w:b w:val="false"/>
              <w:bCs w:val="false"/>
              <w:sz w:val="22"/>
              <w:szCs w:val="22"/>
              <w:lang w:val="ru-RU" w:eastAsia="en-US"/>
            </w:rPr>
          </w:pPr>
          <w:hyperlink w:anchor="__RefHeading___Toc95181387">
            <w:r>
              <w:rPr>
                <w:rStyle w:val="IndexLink"/>
                <w:b/>
                <w:bCs/>
              </w:rPr>
              <w:t>1 ЭКОНОМИКАНЫҢ БӘСЕКЕГЕ ҚАБІЛЕТТІЛІГІНІҢ ТЕОРЕТИКА ӘДІСТЕМЕЛІК НЕГІЗДЕРІ</w:t>
            </w:r>
            <w:r>
              <w:rPr>
                <w:rStyle w:val="IndexLink"/>
                <w:b w:val="false"/>
                <w:bCs w:val="false"/>
              </w:rPr>
              <w:tab/>
              <w:t>14</w:t>
            </w:r>
          </w:hyperlink>
        </w:p>
        <w:p>
          <w:pPr>
            <w:pStyle w:val="Contents1"/>
            <w:rPr>
              <w:rFonts w:ascii="Calibri" w:hAnsi="Calibri" w:cs="Calibri"/>
              <w:b w:val="false"/>
              <w:b w:val="false"/>
              <w:bCs w:val="false"/>
              <w:sz w:val="22"/>
              <w:szCs w:val="22"/>
              <w:lang w:val="ru-RU" w:eastAsia="en-US"/>
            </w:rPr>
          </w:pPr>
          <w:hyperlink w:anchor="__RefHeading___Toc95181388">
            <w:r>
              <w:rPr>
                <w:rStyle w:val="IndexLink"/>
                <w:b/>
                <w:bCs/>
              </w:rPr>
              <w:t>1.1 Экономиканың бәсекеге қабілеттілігі түсінігінің теориялық көзқарастары мен құрылымдық негіздері</w:t>
            </w:r>
            <w:r>
              <w:rPr>
                <w:rStyle w:val="IndexLink"/>
                <w:b w:val="false"/>
                <w:bCs w:val="false"/>
              </w:rPr>
              <w:tab/>
              <w:t>14</w:t>
            </w:r>
          </w:hyperlink>
        </w:p>
        <w:p>
          <w:pPr>
            <w:pStyle w:val="Contents1"/>
            <w:rPr>
              <w:rFonts w:ascii="Calibri" w:hAnsi="Calibri" w:cs="Calibri"/>
              <w:b w:val="false"/>
              <w:b w:val="false"/>
              <w:bCs w:val="false"/>
              <w:sz w:val="22"/>
              <w:szCs w:val="22"/>
              <w:lang w:val="ru-RU" w:eastAsia="en-US"/>
            </w:rPr>
          </w:pPr>
          <w:hyperlink w:anchor="__RefHeading___Toc95181389">
            <w:r>
              <w:rPr>
                <w:rStyle w:val="IndexLink"/>
                <w:b/>
                <w:bCs/>
              </w:rPr>
              <w:t>1.2 Ұлттық экономиканың бәсекеге қабілеттілігін бағалайтын халықаралық ұйымдардың әдістемелері</w:t>
            </w:r>
            <w:r>
              <w:rPr>
                <w:rStyle w:val="IndexLink"/>
                <w:b w:val="false"/>
                <w:bCs w:val="false"/>
              </w:rPr>
              <w:tab/>
              <w:t>27</w:t>
            </w:r>
          </w:hyperlink>
        </w:p>
        <w:p>
          <w:pPr>
            <w:pStyle w:val="Contents1"/>
            <w:rPr>
              <w:rFonts w:ascii="Calibri" w:hAnsi="Calibri" w:cs="Calibri"/>
              <w:b w:val="false"/>
              <w:b w:val="false"/>
              <w:bCs w:val="false"/>
              <w:sz w:val="22"/>
              <w:szCs w:val="22"/>
              <w:lang w:val="ru-RU" w:eastAsia="en-US"/>
            </w:rPr>
          </w:pPr>
          <w:hyperlink w:anchor="__RefHeading___Toc95181390">
            <w:r>
              <w:rPr>
                <w:rStyle w:val="IndexLink"/>
                <w:b/>
                <w:bCs/>
              </w:rPr>
              <w:t>1.3 Ұлттық экономиканың бәсекеге қабілеттілігін бағалау әдісі: Қазақстан және ЕАЭО елдері мысалында</w:t>
            </w:r>
            <w:r>
              <w:rPr>
                <w:rStyle w:val="IndexLink"/>
                <w:b w:val="false"/>
                <w:bCs w:val="false"/>
              </w:rPr>
              <w:tab/>
              <w:t>40</w:t>
            </w:r>
          </w:hyperlink>
        </w:p>
        <w:p>
          <w:pPr>
            <w:pStyle w:val="Contents1"/>
            <w:rPr>
              <w:rFonts w:ascii="Calibri" w:hAnsi="Calibri" w:cs="Calibri"/>
              <w:b w:val="false"/>
              <w:b w:val="false"/>
              <w:bCs w:val="false"/>
              <w:sz w:val="22"/>
              <w:szCs w:val="22"/>
              <w:lang w:val="ru-RU" w:eastAsia="en-US"/>
            </w:rPr>
          </w:pPr>
          <w:hyperlink w:anchor="__RefHeading___Toc95181391">
            <w:r>
              <w:rPr>
                <w:rStyle w:val="IndexLink"/>
                <w:b/>
                <w:bCs/>
              </w:rPr>
              <w:t>2 ҚАЗАҚСТАН РЕСПУБЛИКАСЫ ФАРМАЦЕВТИКА ӨНЕРКӘСІБІНІҢ ЗАМАНАУИ ЖАҒДАЙЫН ТАЛДАУ ЖӘНЕ БАҒАЛАУ</w:t>
            </w:r>
            <w:r>
              <w:rPr>
                <w:rStyle w:val="IndexLink"/>
                <w:b w:val="false"/>
                <w:bCs w:val="false"/>
              </w:rPr>
              <w:tab/>
              <w:t>51</w:t>
            </w:r>
          </w:hyperlink>
        </w:p>
        <w:p>
          <w:pPr>
            <w:pStyle w:val="Contents1"/>
            <w:rPr>
              <w:rFonts w:ascii="Calibri" w:hAnsi="Calibri" w:cs="Calibri"/>
              <w:b w:val="false"/>
              <w:b w:val="false"/>
              <w:bCs w:val="false"/>
              <w:sz w:val="22"/>
              <w:szCs w:val="22"/>
              <w:lang w:val="ru-RU" w:eastAsia="en-US"/>
            </w:rPr>
          </w:pPr>
          <w:hyperlink w:anchor="__RefHeading___Toc95181392">
            <w:r>
              <w:rPr>
                <w:rStyle w:val="IndexLink"/>
                <w:b/>
                <w:bCs/>
              </w:rPr>
              <w:t>2.1 Фармацевтикалық өнеркәсібінің заманауи жағдайын талдау</w:t>
            </w:r>
            <w:r>
              <w:rPr>
                <w:rStyle w:val="IndexLink"/>
                <w:b w:val="false"/>
                <w:bCs w:val="false"/>
              </w:rPr>
              <w:tab/>
              <w:t>51</w:t>
            </w:r>
          </w:hyperlink>
        </w:p>
        <w:p>
          <w:pPr>
            <w:pStyle w:val="Contents1"/>
            <w:rPr>
              <w:rFonts w:ascii="Calibri" w:hAnsi="Calibri" w:cs="Calibri"/>
              <w:b w:val="false"/>
              <w:b w:val="false"/>
              <w:bCs w:val="false"/>
              <w:sz w:val="22"/>
              <w:szCs w:val="22"/>
              <w:lang w:val="ru-RU" w:eastAsia="en-US"/>
            </w:rPr>
          </w:pPr>
          <w:hyperlink w:anchor="__RefHeading___Toc95181393">
            <w:r>
              <w:rPr>
                <w:rStyle w:val="IndexLink"/>
                <w:b/>
                <w:bCs/>
              </w:rPr>
              <w:t>2.2 Фармацевтикалық өнеркәсібіне әсер ететін факторларды бағалау</w:t>
            </w:r>
            <w:r>
              <w:rPr>
                <w:rStyle w:val="IndexLink"/>
                <w:b w:val="false"/>
                <w:bCs w:val="false"/>
              </w:rPr>
              <w:tab/>
              <w:t>70</w:t>
            </w:r>
          </w:hyperlink>
        </w:p>
        <w:p>
          <w:pPr>
            <w:pStyle w:val="Contents1"/>
            <w:rPr>
              <w:rFonts w:ascii="Calibri" w:hAnsi="Calibri" w:cs="Calibri"/>
              <w:b w:val="false"/>
              <w:b w:val="false"/>
              <w:bCs w:val="false"/>
              <w:sz w:val="22"/>
              <w:szCs w:val="22"/>
              <w:lang w:val="ru-RU" w:eastAsia="en-US"/>
            </w:rPr>
          </w:pPr>
          <w:hyperlink w:anchor="__RefHeading___Toc95181394">
            <w:r>
              <w:rPr>
                <w:rStyle w:val="IndexLink"/>
                <w:b/>
                <w:bCs/>
              </w:rPr>
              <w:t>2.3 Қазақстан фармацевтикалық өнеркәсібін ЕАЭО аясында салыстырмалы бағалау</w:t>
            </w:r>
            <w:r>
              <w:rPr>
                <w:rStyle w:val="IndexLink"/>
                <w:b w:val="false"/>
                <w:bCs w:val="false"/>
              </w:rPr>
              <w:tab/>
              <w:t>84</w:t>
            </w:r>
          </w:hyperlink>
        </w:p>
        <w:p>
          <w:pPr>
            <w:pStyle w:val="Contents1"/>
            <w:rPr>
              <w:rFonts w:ascii="Calibri" w:hAnsi="Calibri" w:cs="Calibri"/>
              <w:b w:val="false"/>
              <w:b w:val="false"/>
              <w:bCs w:val="false"/>
              <w:sz w:val="22"/>
              <w:szCs w:val="22"/>
              <w:lang w:val="ru-RU" w:eastAsia="en-US"/>
            </w:rPr>
          </w:pPr>
          <w:hyperlink w:anchor="__RefHeading___Toc95181395">
            <w:r>
              <w:rPr>
                <w:rStyle w:val="IndexLink"/>
                <w:b/>
                <w:bCs/>
              </w:rPr>
              <w:t>3 ҚАЗАҚСТАН РЕСПУБЛИКАСЫ ФАРМАЦЕВТИКАЛЫҚ ӨНЕРКӘСІБІНІҢ БӘСЕКЕГЕ ҚАБІЛЕТТІЛІГІН АРТТЫРУ ЖОЛДАРЫ</w:t>
            </w:r>
            <w:r>
              <w:rPr>
                <w:rStyle w:val="IndexLink"/>
                <w:b w:val="false"/>
                <w:bCs w:val="false"/>
              </w:rPr>
              <w:tab/>
              <w:t>103</w:t>
            </w:r>
          </w:hyperlink>
        </w:p>
        <w:p>
          <w:pPr>
            <w:pStyle w:val="Contents1"/>
            <w:rPr>
              <w:rFonts w:ascii="Calibri" w:hAnsi="Calibri" w:cs="Calibri"/>
              <w:b w:val="false"/>
              <w:b w:val="false"/>
              <w:bCs w:val="false"/>
              <w:sz w:val="22"/>
              <w:szCs w:val="22"/>
              <w:lang w:val="ru-RU" w:eastAsia="en-US"/>
            </w:rPr>
          </w:pPr>
          <w:hyperlink w:anchor="__RefHeading___Toc95181396">
            <w:r>
              <w:rPr>
                <w:rStyle w:val="IndexLink"/>
                <w:b/>
                <w:bCs/>
              </w:rPr>
              <w:t>3.1 Фармацевтика өнеркәсібінің даму кезеңдері және болжау</w:t>
            </w:r>
            <w:r>
              <w:rPr>
                <w:rStyle w:val="IndexLink"/>
                <w:b w:val="false"/>
                <w:bCs w:val="false"/>
              </w:rPr>
              <w:tab/>
              <w:t>103</w:t>
            </w:r>
          </w:hyperlink>
        </w:p>
        <w:p>
          <w:pPr>
            <w:pStyle w:val="Contents1"/>
            <w:rPr>
              <w:rFonts w:ascii="Calibri" w:hAnsi="Calibri" w:cs="Calibri"/>
              <w:b w:val="false"/>
              <w:b w:val="false"/>
              <w:bCs w:val="false"/>
              <w:sz w:val="22"/>
              <w:szCs w:val="22"/>
              <w:lang w:val="ru-RU" w:eastAsia="en-US"/>
            </w:rPr>
          </w:pPr>
          <w:hyperlink w:anchor="__RefHeading___Toc95181397">
            <w:r>
              <w:rPr>
                <w:rStyle w:val="IndexLink"/>
                <w:b/>
                <w:bCs/>
              </w:rPr>
              <w:t>3.2 Фармацевтика өнеркәсібін ЕАЭО аясында реттеу ерекшеліктері</w:t>
            </w:r>
            <w:r>
              <w:rPr>
                <w:rStyle w:val="IndexLink"/>
                <w:b w:val="false"/>
                <w:bCs w:val="false"/>
              </w:rPr>
              <w:tab/>
              <w:t>113</w:t>
            </w:r>
          </w:hyperlink>
        </w:p>
        <w:p>
          <w:pPr>
            <w:pStyle w:val="Contents1"/>
            <w:rPr>
              <w:rFonts w:ascii="Calibri" w:hAnsi="Calibri" w:cs="Calibri"/>
              <w:b w:val="false"/>
              <w:b w:val="false"/>
              <w:bCs w:val="false"/>
              <w:sz w:val="22"/>
              <w:szCs w:val="22"/>
              <w:lang w:val="ru-RU" w:eastAsia="en-US"/>
            </w:rPr>
          </w:pPr>
          <w:hyperlink w:anchor="__RefHeading___Toc95181398">
            <w:r>
              <w:rPr>
                <w:rStyle w:val="IndexLink"/>
                <w:b/>
                <w:bCs/>
              </w:rPr>
              <w:t>3.3 Қазақстан фармацевтикалық өнеркәсібінің бәсекеге қабілеттілігін арттыру бойынша ұсыныстар мен ұсынымдар</w:t>
            </w:r>
            <w:r>
              <w:rPr>
                <w:rStyle w:val="IndexLink"/>
                <w:b w:val="false"/>
                <w:bCs w:val="false"/>
              </w:rPr>
              <w:tab/>
              <w:t>123</w:t>
            </w:r>
          </w:hyperlink>
        </w:p>
        <w:p>
          <w:pPr>
            <w:pStyle w:val="Contents1"/>
            <w:rPr>
              <w:rFonts w:ascii="Calibri" w:hAnsi="Calibri" w:cs="Calibri"/>
              <w:b w:val="false"/>
              <w:b w:val="false"/>
              <w:bCs w:val="false"/>
              <w:sz w:val="22"/>
              <w:szCs w:val="22"/>
              <w:lang w:val="ru-RU" w:eastAsia="en-US"/>
            </w:rPr>
          </w:pPr>
          <w:hyperlink w:anchor="__RefHeading___Toc95181399">
            <w:r>
              <w:rPr>
                <w:rStyle w:val="IndexLink"/>
                <w:b/>
                <w:bCs/>
              </w:rPr>
              <w:t>ҚОРЫТЫНДЫ</w:t>
            </w:r>
            <w:r>
              <w:rPr>
                <w:rStyle w:val="IndexLink"/>
                <w:b w:val="false"/>
                <w:bCs w:val="false"/>
              </w:rPr>
              <w:tab/>
              <w:t>140</w:t>
            </w:r>
          </w:hyperlink>
        </w:p>
        <w:p>
          <w:pPr>
            <w:pStyle w:val="Contents1"/>
            <w:rPr>
              <w:rFonts w:ascii="Calibri" w:hAnsi="Calibri" w:cs="Calibri"/>
              <w:sz w:val="22"/>
              <w:szCs w:val="22"/>
              <w:lang w:val="ru-RU" w:eastAsia="en-US"/>
            </w:rPr>
          </w:pPr>
          <w:hyperlink w:anchor="__RefHeading___Toc95181400">
            <w:r>
              <w:rPr>
                <w:rStyle w:val="IndexLink"/>
                <w:b w:val="false"/>
                <w:bCs w:val="false"/>
              </w:rPr>
              <w:t>ҚОЛДАНЫЛҒАН ӘДЕБИЕТТЕР ТІЗІМІ</w:t>
              <w:tab/>
              <w:t>143</w:t>
            </w:r>
          </w:hyperlink>
          <w:r>
            <w:rPr>
              <w:rStyle w:val="IndexLink"/>
              <w:b w:val="false"/>
              <w:bCs w:val="false"/>
            </w:rPr>
            <w:fldChar w:fldCharType="end"/>
          </w:r>
        </w:p>
      </w:sdtContent>
    </w:sdt>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ЫМШАЛАР</w:t>
      </w:r>
    </w:p>
    <w:p>
      <w:pPr>
        <w:pStyle w:val="Normal"/>
        <w:spacing w:lineRule="auto" w:line="240" w:before="0" w:after="0"/>
        <w:rPr>
          <w:lang w:val="kk-KZ"/>
        </w:rPr>
      </w:pPr>
      <w:r>
        <w:rPr>
          <w:lang w:val="kk-KZ"/>
        </w:rPr>
      </w:r>
      <w:r>
        <w:br w:type="page"/>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Heading1"/>
        <w:spacing w:lineRule="auto" w:line="240" w:before="0" w:after="0"/>
        <w:jc w:val="center"/>
        <w:rPr>
          <w:rFonts w:ascii="Times New Roman" w:hAnsi="Times New Roman" w:cs="Times New Roman"/>
          <w:b/>
          <w:b/>
          <w:bCs/>
          <w:color w:val="000000"/>
          <w:sz w:val="28"/>
          <w:szCs w:val="28"/>
          <w:lang w:val="kk-KZ" w:eastAsia="ru-RU"/>
        </w:rPr>
      </w:pPr>
      <w:bookmarkStart w:id="4" w:name="__RefHeading___Toc95181384"/>
      <w:bookmarkEnd w:id="4"/>
      <w:r>
        <w:rPr>
          <w:rFonts w:cs="Times New Roman" w:ascii="Times New Roman" w:hAnsi="Times New Roman"/>
          <w:b/>
          <w:bCs/>
          <w:color w:val="000000"/>
          <w:sz w:val="28"/>
          <w:szCs w:val="28"/>
          <w:lang w:val="kk-KZ" w:eastAsia="ru-RU"/>
        </w:rPr>
        <w:t>НОРМАТИВТІК СІЛТЕМЕЛЕР</w:t>
      </w:r>
    </w:p>
    <w:p>
      <w:pPr>
        <w:pStyle w:val="Normal"/>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зерттеу жұмысында қолданылған нормативтік құжат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bookmarkStart w:id="5" w:name="_Hlk94999209"/>
      <w:bookmarkEnd w:id="5"/>
      <w:r>
        <w:rPr>
          <w:rFonts w:eastAsia="Times New Roman" w:cs="Times New Roman" w:ascii="Times New Roman" w:hAnsi="Times New Roman"/>
          <w:sz w:val="28"/>
          <w:szCs w:val="28"/>
          <w:lang w:val="kk-KZ" w:eastAsia="ru-RU"/>
        </w:rPr>
        <w:t xml:space="preserve">«Дені сау ұлт» әрбір азамат үшін сапалы және қолжетімді денсаулық сақтау» ұлттық жобасын бекіту туралы Қазақстан Республикасы Үкіметінің 2021 жылғы 12 қазандағы № 725 Қаулыс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Мемлекет басшысының 2012 жылғы 14 желтоқсандағы «Қазақстан-2050» стратегиясы: қалыптасқан мемлекеттің жаңа саяси бағыты» атты Қазақстан халқына Жолдау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Төртінші өнеркәсіптік революция жағдайындағы дамудың жаңа мүмкіндіктері» Қазақстан Республикасы Президентінің 2018 жылғы 10 қаңтардағы Жолдау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жағдайдағы Қазақстан: іс-қимыл кезеңі» Мемлекет Басшысының 2020 жылғы 1 қыркүйектегі Қазақстан халқына Жолдау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Халық бірлігі және жүйелі реформалар – ел өркендеуінің берік негізі» Мемлекет басшысының 2021 жылғы 1 қыркүйектегі Қазақстан халқына Жолдау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2025 жылға дейінгі Ұлттық даму жоспар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 денсаулығы және денсаулық сақтау жүйесі туралы Қазақстан Республикасының 2020 жылғы 7 шілдедегі № 360-VI ҚРЗ Кодекс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Фармацевтика және медицина өнеркәсібін дамыту жөніндегі 2020 - 2025 жылдарға арналған кешенді жоспарды бекіту туралы Қазақстан Республикасы Премьер-Министрінің 2020 жылғы 6 қазандағы № 132-ө өкім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әлеуметтік медициналық сақтандыру туралы Қазақстан Республикасының 2015 жылғы 16 қарашадағы № 405-V Заңы;</w:t>
      </w:r>
    </w:p>
    <w:p>
      <w:pPr>
        <w:pStyle w:val="Normal"/>
        <w:spacing w:lineRule="auto" w:line="240" w:before="0" w:after="0"/>
        <w:ind w:firstLine="709"/>
        <w:jc w:val="both"/>
        <w:rPr>
          <w:rFonts w:ascii="Times New Roman" w:hAnsi="Times New Roman" w:cs="Times New Roman"/>
          <w:spacing w:val="-13"/>
          <w:w w:val="110"/>
          <w:sz w:val="28"/>
          <w:szCs w:val="28"/>
          <w:lang w:val="kk-KZ"/>
        </w:rPr>
      </w:pPr>
      <w:bookmarkStart w:id="6" w:name="_Hlk94999209"/>
      <w:bookmarkEnd w:id="6"/>
      <w:r>
        <w:rPr>
          <w:rFonts w:cs="Times New Roman" w:ascii="Times New Roman" w:hAnsi="Times New Roman"/>
          <w:spacing w:val="-13"/>
          <w:w w:val="110"/>
          <w:sz w:val="28"/>
          <w:szCs w:val="28"/>
          <w:lang w:val="kk-KZ"/>
        </w:rPr>
        <w:t>Еуразиялық экономикалық одақ жайлы 2014 жылғы 29 мамырдағы Келісім-шарт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Еуразиялық экономикалық одақ шеңберінде дәрілік заттар айналысының бірыңғай қағидаттары мен қағидалары туралы 2014 жылдың 23 желтоқсандағы </w:t>
      </w:r>
      <w:r>
        <w:rPr>
          <w:rFonts w:cs="Times New Roman" w:ascii="Times New Roman" w:hAnsi="Times New Roman"/>
          <w:spacing w:val="-14"/>
          <w:w w:val="110"/>
          <w:sz w:val="28"/>
          <w:szCs w:val="28"/>
          <w:lang w:val="kk-KZ"/>
        </w:rPr>
        <w:t>Келісім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r>
        <w:br w:type="page"/>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Heading1"/>
        <w:spacing w:lineRule="auto" w:line="240" w:before="0" w:after="0"/>
        <w:jc w:val="center"/>
        <w:rPr>
          <w:rFonts w:ascii="Times New Roman" w:hAnsi="Times New Roman" w:cs="Times New Roman"/>
          <w:b/>
          <w:b/>
          <w:bCs/>
          <w:color w:val="000000"/>
          <w:sz w:val="28"/>
          <w:szCs w:val="28"/>
          <w:lang w:val="kk-KZ" w:eastAsia="ru-RU"/>
        </w:rPr>
      </w:pPr>
      <w:bookmarkStart w:id="7" w:name="__RefHeading___Toc95181385"/>
      <w:bookmarkEnd w:id="7"/>
      <w:r>
        <w:rPr>
          <w:rFonts w:cs="Times New Roman" w:ascii="Times New Roman" w:hAnsi="Times New Roman"/>
          <w:b/>
          <w:bCs/>
          <w:color w:val="000000"/>
          <w:sz w:val="28"/>
          <w:szCs w:val="28"/>
          <w:lang w:val="kk-KZ" w:eastAsia="ru-RU"/>
        </w:rPr>
        <w:t>БЕЛГІЛЕУЛЕР, ҚЫСҚАРТУЛАР ЖӘНЕ АНЫҚТАМАЛАР</w:t>
      </w:r>
    </w:p>
    <w:p>
      <w:pPr>
        <w:pStyle w:val="Normal"/>
        <w:widowControl w:val="false"/>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ИТВ – Адамның иммун тапшылығы вирус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ІЖА – Асқазан-ішек жолы аурулар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Х – Анатомиялық-терапиялық-химиялық жіктеме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БҚ – Биологиялық белсенді қоспа;</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ҰҰ – Біріккен ұлттар ұйым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ҰҰӨДҰ – Біріккен Ұлттар Ұйымының Өнеркәсіптік даму жөніндегі ұйымының;</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ҒЗТКЖ – Ғылыми-зерттеу және техникалық-конструкторлық жұмыст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ДСҰ – Дүниежүзілік денсаулық сақтау ұйым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женерик – Патенттік мерзімі аяқталған түпнұсқалық дәрілік заттың көшірме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З – Дәрілік затт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ЗСҰО – Дәрілік заттарды сараптаудың ұлттық ұйым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ҚАЖ – Дәрі-дәрмекпен қамтамасыз етудің ақпараттық жүйе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П – Дәрілік препарат;</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ж – жылд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АЭК – Еуразия жоғары экономикалық кеңесінің;</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АЭО – Еуразиялық экономикалық одақ;</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МА – Еуропалық медициналық агенттік;</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ПМ – Емдеудің профилактикалық мекеме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ІӨ – Жалпы ішкі өнім;</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ҰӨ  – Жалпы ұлттық өнім;</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АЖ</w:t>
        <w:tab/>
        <w:t>Медициналық-ақпараттық жүйеле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ӘМС – Медициналық әлеуметтік міндетті сақтандыру;</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МС – Міндетті медициналық сақтандыру;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НДД – Науқас-дәрігер-дәріхана портал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ОКИ</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Ортақтандырылған кешенді индекст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рфандық дәрі – Сирек кездесетін ауруларды емдейтін дәрілік препаратт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ТӨ – Отандық тауар өндірушіле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ӨҚМДП – Өмірге қажетті және маңызды дәрілік препараттардың тізім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ДМ – Тұрақты даму мақсаттар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МД – Тәуелсіз Мемлекеттер Достастығ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МККК – Тегін медициналық көмектің кепілдендірілген көлем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ҮИИДМБ – Үдемелі индустриялық-инновациялық даму мемлекеттік бағдарламасының;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Фармакопея – (дәрінама) - дәрілік заттардың сапасын қалыптамаландыратын, ережелер мен стандарттар жинағ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ФӨ – Фармацевтикалық өнеркәсіп;</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ХПА – Халықаралық патенттелмеген атау;</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ШОБ – Шағын және орта бизнес;</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ЫДҰ – Экономикалық ынтымақтастық және даму ұйымымен;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Ciampi Group – Бәсекеге қабілеттілік жөніндегі консультанттар тоб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COVID-19 – Коронавирустық инфекция;</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EDQM – Дәрілік заттардың сапасын бақылау жөніндегі Еуропалық директорат;</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EFPIA – Еуропалық фармацевтикалық салалар мен қауымдастықтар Федерацияс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EViews – бұл негізінен уақыт аралығына бағытталған эконометрикалық талдау үшін қолданылатын Windows статистикалық пакет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FDA – АҚШ өнімдері мен дәрі-дәрмектерді бақылау басқармас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CI – Жаһандық  бәсекеге қабілеттілік индек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CI – Жаһандық байланыс индек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CP – Тиісті клиникалық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CR – Жаһандық бәсекеге қабілеттілік туралы есептер сериясының;</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DP – Тиісті дистрибьюторлық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II – Инновацияның жаһандық индек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LP – Тиісті лабораториялық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MP – Тиісті өндірістік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PP – Тиісті  дәріханалық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VP – Тиісті фармакологиялық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GxP – Тиісті тәжірибенің халықаралық стандар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HDI – Адам дамуының индексін;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ICH – Адамға арналған дәрілік препараттарды тіркеуге қойылатын техникалық талаптарды үйлестіру жөніндегі халықаралық кеңес;</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IMD – Менеджментті дамыту институ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INSEAD – Еуропалық бизнесті басқару институт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IQVIA – бұрын Quintiles and IMS Health, Inc., денсаулық сақтаудың ақпараттық технологиялары мен клиникалық зерттеулердің Біріккен салаларына қызмет көрсететін американдық трансұлттық компания;</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KOF – Швейцариялық экономика институтының индек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NAFTA – Солтүстік Американың еркін сауда туралы келісім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OTC – Рецептурасыз жіберілетін дәрілік препаратт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PIC / S – Фармацевтикалық инспекция саласындағы ынтымақтастық схемас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Rx – Рецептпен жіберілетін дәрілік препараттар;</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UCM  – Бақыланбайтын бөлшектер үлгі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UNCTAD – Елдердің дамуы, инвестиция және халықаралық сауда одағ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UNESCO – Біріккен Ұлттар Ұйымының Білім, Ғылым және Мәдениет жөніндегі Ұйымы;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UNICEF  – Біріккен Ұлттар Ұйымының Балалар Қор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WB – Дүниежүзілік банк;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WCY – Әлемдік  бәсекеге қабілеттілік жылнамасы;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WEF – Дүниежүзілік экономикалық форум;</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WGI  – Әлем елдері мемлекеттік басқару көрсеткіштер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WHO – Дүниежүзілік денсаулық сақтау ұйымы.</w:t>
      </w:r>
      <w:r>
        <w:br w:type="page"/>
      </w:r>
    </w:p>
    <w:p>
      <w:pPr>
        <w:pStyle w:val="Normal"/>
        <w:widowControl w:val="false"/>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spacing w:lineRule="auto" w:line="240" w:before="0" w:after="0"/>
        <w:jc w:val="center"/>
        <w:rPr>
          <w:rFonts w:ascii="Times New Roman" w:hAnsi="Times New Roman" w:cs="Times New Roman"/>
          <w:b/>
          <w:b/>
          <w:bCs/>
          <w:color w:val="000000"/>
          <w:sz w:val="28"/>
          <w:szCs w:val="28"/>
          <w:lang w:val="kk-KZ" w:eastAsia="ru-RU"/>
        </w:rPr>
      </w:pPr>
      <w:bookmarkStart w:id="8" w:name="__RefHeading___Toc95181386"/>
      <w:bookmarkEnd w:id="8"/>
      <w:r>
        <w:rPr>
          <w:rFonts w:cs="Times New Roman" w:ascii="Times New Roman" w:hAnsi="Times New Roman"/>
          <w:b/>
          <w:bCs/>
          <w:color w:val="000000"/>
          <w:sz w:val="28"/>
          <w:szCs w:val="28"/>
          <w:lang w:val="kk-KZ" w:eastAsia="ru-RU"/>
        </w:rPr>
        <w:t>КІРІСПЕ</w:t>
      </w:r>
    </w:p>
    <w:p>
      <w:pPr>
        <w:pStyle w:val="Normal"/>
        <w:widowControl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Кез келген елдің бәсекеге қабілетті болуы үшін оның кез келген макроэкономикалық тұрақсыздық, экологиялық ахуал, пандемиялық немесе басқа да дағдарыс жағдайларында инновациялық, технологиялық, цифрлық және жоғары білікті кадрлық дами алуы қажет. Ол үшін ең алдымен дені сау ұлт қажет, себебі ол экономикалық дамудың негізі деп айта аламыз. Қазақстан Республикасында халықтың денсаулығы, дәрілік заттардың қауіпсіздігі, тиімділігі мен сапасы ұлттық қауіпсіздікті қамтамасыз ету факторларына жатқызылған. Осының негізінде, бүгінгі таңда, Қазақстан Республикасында дәрі-дәрмекпен қамтамасыз ету мәселесі елдің мемлекеттік саясатының басты назарында тұр және ұлттық деңгейде ол «Дені сау ұлт» әрбір азамат үшін сапалы және қолжетімді денсаулық сақтау» ұлттық жобасын бекіту туралы Қазақстан Республикасы Үкіметінің 2021 жылғы 12 қазандағы № 725 қаулысымен бекітіл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Мемлекет басшысының 2012 жылғы 14 желтоқсандағы «Қазақстан-2050» стратегиясы: қалыптасқан мемлекеттің жаңа саяси бағыты» атты Қазақстан халқына Жолдауының «Әлеуметтік саясаттың жаңа қағидаттары — әлеуметтік кепілдіктер мен жеке жауапкершілік» деген үшінші бағытында  бала денсаулығын қамтуды заңнамалық тұрғыдан бекітуді тапсырған.  Бұл қадам ұлт денсаулығын қамтамасыз етуде маңызды үлес екені мәлім. Ал электрондық денсаулық паспортын енгізу, қағаз қолданбайтын ауруханаға көшу сынды жаңашылдықтар «Төртінші өнеркәсіптік революция жағдайындағы дамудың жаңа мүмкіндіктері» атты Қазақстан Республикасы Президентінің 2018 жылғы 10 қаңтардағы Жолдауы негізінде медициналық көмектің қолжетімділігі мен тиімділігіне жеттік. Пандемиялық жағдайдың туындауына байланысты көптеген салалар өздерінің дәрменсіздігін білдіріп қалды. Соның ішінде адам денсаулығына қажетті дәрілік заттар мен медициналық бұйымдардың жетіспеушілігі ең ауыр соққыға ұшыратты. Сондықтан Мемлекет басшысы Қасым-Жомарт Тоқаевтың Қазақстан халқына </w:t>
      </w:r>
      <w:r>
        <w:rPr>
          <w:rFonts w:eastAsia="Times New Roman" w:cs="Times New Roman" w:ascii="Times New Roman" w:hAnsi="Times New Roman"/>
          <w:sz w:val="28"/>
          <w:szCs w:val="28"/>
          <w:lang w:val="kk-KZ" w:eastAsia="ru-RU"/>
        </w:rPr>
        <w:t>«Жаңа жағдайдағы Қазақстан: іс-қимыл кезеңі» 2020 жылғы 1 қыркүйектегі жолдауында алтыншы бөлімін тек Денсаулық сақтау саласын дамытуға баса назар аударды. Осы жолдауда отандық фармацевтикалық өнеркәсібін аяғына тұрғызу керек мәселесін көтерді. Жалпы коронавирус денсаулық сақтау саласы үшін үлкен сынақ болғаны рас. Сондықтан денсаулық сақтау жүйесінің тиімділігін арттыру маңыздылығы артты. Осы тұрғыдан «</w:t>
      </w:r>
      <w:r>
        <w:rPr>
          <w:rFonts w:cs="Times New Roman" w:ascii="Times New Roman" w:hAnsi="Times New Roman"/>
          <w:sz w:val="28"/>
          <w:szCs w:val="28"/>
          <w:lang w:val="kk-KZ"/>
        </w:rPr>
        <w:t xml:space="preserve">Халық бірлігі және жүйелі реформалар – ел өркендеуінің берік негізі» 2021 жылғы 1 қыркүйектегі Президенттің Жолдауында </w:t>
      </w:r>
      <w:r>
        <w:rPr>
          <w:rFonts w:eastAsia="Times New Roman" w:cs="Times New Roman" w:ascii="Times New Roman" w:hAnsi="Times New Roman"/>
          <w:sz w:val="28"/>
          <w:szCs w:val="28"/>
          <w:lang w:val="kk-KZ" w:eastAsia="ru-RU"/>
        </w:rPr>
        <w:t xml:space="preserve">фармацевтика өнеркәсібіне ерекше көңіл бөлу қажеттілігі айқынд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25 жылға дейінгі Ұлттық даму жоспарында фармацевтикалық өндіріс үлесін 2025 жылға қарай отандық құндық көлемнен 50 %-ға дейін ұлғайтуды көздеп отыруында негіз бар. Халық денсаулығы және денсаулық сақтау жүйесі туралы Қазақстан Республикасының 2020 жылғы 7 шілдедегі № 360-VI ҚРЗ Кодексі де осы мақсатқа жету үшін құқықтық реттеу тұрғысынан қабылданған. Фармацевтика және медицина өнеркәсібін дамыту жөніндегі 2020 - 2025 жылдарға арналған кешенді жоспарды бекіту туралы Қазақстан Республикасы Премьер-Министрінің 2020 жылғы 6 қазандағы өкімі жалпы маңызды көптеген міндеттерді қамтиды, оның ішінде отандық дәрілік препараттармен қамтылуды 50%-ға жеткізу, дәрі-дәрмек өндірісін 2,5 есе ұлғайту, өмір сүру ұзақтығын 75 жастан асыру. Бұл мәселелердің барлығы ұлттық бәсекеге қабілеттіліктің негізгі көрсеткіштері болып тұр. Сондықтан фармацевтикалық өнеркәсіптің дамуы экономикалық дамудың, өсудің, бәсекеге қабілетті болудың кепілі болып табылады. </w:t>
      </w:r>
    </w:p>
    <w:p>
      <w:pPr>
        <w:pStyle w:val="Normal"/>
        <w:spacing w:lineRule="auto" w:line="240" w:before="0" w:after="0"/>
        <w:ind w:firstLine="709"/>
        <w:jc w:val="both"/>
        <w:rPr>
          <w:rFonts w:ascii="Times New Roman" w:hAnsi="Times New Roman" w:cs="Times New Roman"/>
          <w:spacing w:val="-14"/>
          <w:w w:val="110"/>
          <w:sz w:val="28"/>
          <w:szCs w:val="28"/>
          <w:lang w:val="kk-KZ"/>
        </w:rPr>
      </w:pPr>
      <w:r>
        <w:rPr>
          <w:rFonts w:cs="Times New Roman" w:ascii="Times New Roman" w:hAnsi="Times New Roman"/>
          <w:spacing w:val="-13"/>
          <w:w w:val="110"/>
          <w:sz w:val="28"/>
          <w:szCs w:val="28"/>
          <w:lang w:val="kk-KZ"/>
        </w:rPr>
        <w:t xml:space="preserve">Сонымен қатар, еліміздің ЕАЭО мүше болғалы бері халық денсаулығы мен дәрі-дәрмек саласында халықаралық деңгейде көптеген құжаттамалар бекітілген, атап айтқанда, Еуразиялық экономикалық одақ жайлы Келісім-шарттың 30-бабына сәйкес (2014 жылдың 29 мамыр айында қол қойылған), мүшелес елдер одақ аясында тиісті фармацевтикалық тәжірибе (GxP) халықаралық стандарттарына сәйкес келетін дәрілік заттардың ортақ нарығын құрады делінген. Осыған орай, елімізде </w:t>
      </w:r>
      <w:r>
        <w:rPr>
          <w:rFonts w:cs="Times New Roman" w:ascii="Times New Roman" w:hAnsi="Times New Roman"/>
          <w:sz w:val="28"/>
          <w:szCs w:val="28"/>
          <w:lang w:val="kk-KZ"/>
        </w:rPr>
        <w:t>2014 жылдың 23 желтоқсаны күнгі ЕАЭО шеңберінде дәрілік заттар айналысының бірыңғай қағидаттары мен қағидалары туралы к</w:t>
      </w:r>
      <w:r>
        <w:rPr>
          <w:rFonts w:cs="Times New Roman" w:ascii="Times New Roman" w:hAnsi="Times New Roman"/>
          <w:spacing w:val="-14"/>
          <w:w w:val="110"/>
          <w:sz w:val="28"/>
          <w:szCs w:val="28"/>
          <w:lang w:val="kk-KZ"/>
        </w:rPr>
        <w:t>елісімі 2015 жылғы 12 қазандағы №355-V ҚР Заңнамасымен бекітіліп,</w:t>
      </w:r>
      <w:r>
        <w:rPr>
          <w:rFonts w:cs="Times New Roman" w:ascii="Times New Roman" w:hAnsi="Times New Roman"/>
          <w:sz w:val="28"/>
          <w:szCs w:val="28"/>
          <w:lang w:val="kk-KZ"/>
        </w:rPr>
        <w:t xml:space="preserve"> 2016 жылдың 12 ақпанында Ортақ дәрі-дәрмек нарығын реттеу саласындағы нормативтік база күшіне енді. </w:t>
      </w:r>
      <w:r>
        <w:rPr>
          <w:rFonts w:cs="Times New Roman" w:ascii="Times New Roman" w:hAnsi="Times New Roman"/>
          <w:spacing w:val="-14"/>
          <w:w w:val="110"/>
          <w:sz w:val="28"/>
          <w:szCs w:val="28"/>
          <w:lang w:val="kk-KZ"/>
        </w:rPr>
        <w:t xml:space="preserve">ЕАЭО, мемлекеттердің басқа да бірлестіктері сияқты, қазіргі уақытта өңірлік деңгейде тұрақты даму саласындағы саясатын ұстанатын одақ екенін еске сала кету қажет. Бұл тұрақты даму саласындағы күн тәртібіне сай - 2030 жылға дейін арналған тұрақты даму мақсаттарына (ТДМ) өңірлік деңгейде қолжеткізу жөніндегі шараларды  әзірлеу мен іске асыруды ұйғарады. Осыған сәйкес ЕАЭО басымдықтарының бірі ретінде ТДМ-ң №3 жетістігі «Барлық жастағы адамдар үшін салауатты өмір салтын қамтамасыз ету мен әл-ауқатын жақсарту» алға шығады. </w:t>
      </w:r>
    </w:p>
    <w:p>
      <w:pPr>
        <w:pStyle w:val="Normal"/>
        <w:widowControl w:val="false"/>
        <w:spacing w:lineRule="auto" w:line="240" w:before="0" w:after="0"/>
        <w:ind w:firstLine="709"/>
        <w:jc w:val="both"/>
        <w:rPr>
          <w:rFonts w:ascii="Times New Roman" w:hAnsi="Times New Roman" w:cs="Times New Roman"/>
          <w:spacing w:val="-14"/>
          <w:w w:val="110"/>
          <w:sz w:val="28"/>
          <w:szCs w:val="28"/>
          <w:lang w:val="kk-KZ"/>
        </w:rPr>
      </w:pPr>
      <w:r>
        <w:rPr>
          <w:rFonts w:cs="Times New Roman" w:ascii="Times New Roman" w:hAnsi="Times New Roman"/>
          <w:spacing w:val="-14"/>
          <w:w w:val="110"/>
          <w:sz w:val="28"/>
          <w:szCs w:val="28"/>
          <w:lang w:val="kk-KZ"/>
        </w:rPr>
        <w:t xml:space="preserve">Сондықтан ұсынылып отырған диссертация тақырыбы бүгінгі таңда өзектілігі ерекше маңызды болып табылады. Себебі, диссертацияның мақсаты жоғарыда қабылданған құжаттамалар негізінде, Қазақстан Республикасының </w:t>
      </w:r>
      <w:r>
        <w:rPr>
          <w:rFonts w:cs="Times New Roman" w:ascii="Times New Roman" w:hAnsi="Times New Roman"/>
          <w:sz w:val="28"/>
          <w:szCs w:val="28"/>
          <w:lang w:val="kk-KZ"/>
        </w:rPr>
        <w:t xml:space="preserve">халықтың денсаулығы, дәрілік заттардың қауіпсіздігі, тиімділігі мен сапасын қамтамасыз ету жолында ЕАЭО аясындағы Қазақстан экономикасының, оның ішінде фармацевтика өнеркәсібінің бәсекеге қабілеттілігін арттыру бағыттарын ұсынады. Осы аталғандардың барлығы диссертация тақырыбы өзектілігінің расында да маңызды екендігіне көз жеткізеді. </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 xml:space="preserve">Мәселенің зерделену дәрежесі. </w:t>
      </w:r>
      <w:r>
        <w:rPr>
          <w:rFonts w:cs="Times New Roman" w:ascii="Times New Roman" w:hAnsi="Times New Roman"/>
          <w:sz w:val="28"/>
          <w:szCs w:val="28"/>
          <w:lang w:val="kk-KZ"/>
        </w:rPr>
        <w:t xml:space="preserve">Ұсынылып отырған ғылыми зерттеудің теоретика-әдістемелік негізі шетелдік және отандық ғалымдардың экономиканың бәсекеге қабілеттілігі мен фармацевтикалық өнеркәсібіндегі түрлі ғылыми-теоретикалық жұмыстары болып табылады. Осының ішінде, әлеуметтік-экономикалық құбылыс ретінде бәсекелестік пен  бәсекеге қабілеттілік зерттеулеріне елеулі үлес қосқан Д. Рикардо [1], А. Смит [2], М. Портер [3], Р.А. Фатхутдинов [4], Г.А. Азоев [5] және т.б. шетел ғалымдарын атауға болады. </w:t>
      </w:r>
      <w:r>
        <w:rPr>
          <w:rFonts w:eastAsia="Times New Roman" w:cs="Times New Roman" w:ascii="Times New Roman" w:hAnsi="Times New Roman"/>
          <w:sz w:val="28"/>
          <w:szCs w:val="28"/>
          <w:lang w:val="kk-KZ" w:eastAsia="ru-RU"/>
        </w:rPr>
        <w:t xml:space="preserve">Ұлттық  бәсекеге қабілеттілік туралы тұжырымдамаларды М.Портерден бастап, П.Карнелю мен Дж.Бланк [6], Э.Харрисон [7], Дж.Фагерберг [8], П.Кругман [9], Э.Райнерт [10] және т.б. ұсынған. Қазақстан елінің </w:t>
      </w:r>
      <w:r>
        <w:rPr>
          <w:rFonts w:cs="Times New Roman" w:ascii="Times New Roman" w:hAnsi="Times New Roman"/>
          <w:sz w:val="28"/>
          <w:szCs w:val="28"/>
          <w:lang w:val="kk-KZ"/>
        </w:rPr>
        <w:t xml:space="preserve">бәсекеге қабілеттілігі деп ұлттық деңгейде қарастырған отандық ғалым экономистерінің ішінен  </w:t>
      </w:r>
      <w:r>
        <w:rPr>
          <w:rFonts w:cs="Times New Roman" w:ascii="Times New Roman" w:hAnsi="Times New Roman"/>
          <w:sz w:val="28"/>
          <w:szCs w:val="28"/>
          <w:lang w:val="kk-KZ" w:eastAsia="ru-RU"/>
        </w:rPr>
        <w:t xml:space="preserve">К. А. Сағадиев [11], О. Сәбден, </w:t>
      </w:r>
      <w:r>
        <w:rPr>
          <w:rFonts w:cs="Times New Roman" w:ascii="Times New Roman" w:hAnsi="Times New Roman"/>
          <w:sz w:val="28"/>
          <w:szCs w:val="28"/>
          <w:lang w:val="kk-KZ"/>
        </w:rPr>
        <w:t xml:space="preserve">Қошанов А.Қ., Хусаинов Б.Д., Днишев Ф.М., Додонов В.Ю., Нұрланова Н.K., Альжанова Ф.Г. [12], </w:t>
      </w:r>
      <w:r>
        <w:rPr>
          <w:rFonts w:cs="Times New Roman" w:ascii="Times New Roman" w:hAnsi="Times New Roman"/>
          <w:sz w:val="28"/>
          <w:szCs w:val="28"/>
          <w:lang w:val="kk-KZ" w:eastAsia="ru-RU"/>
        </w:rPr>
        <w:t xml:space="preserve">Р.Т. Дуламбаева [13], Д.М. Джантемирова [14], Ш.Ш. Жакупова [15], Г.Ж. Нұрмұханова [16] және басқаларын ерекше атауға болады.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eastAsia="ru-RU"/>
        </w:rPr>
        <w:t>Зерттеу тақырыбымыздың өзектілігі жайлы, яғни фармацевтика өнеркәсібінің дамуы жайлы ғылыми жұмыстар жариялаған көптеген шетел ғалымдарының еңбектерін атауға болады. Қазақстанның ЕАЭО мүше болғандығына байланысты бұл сала жаңа бәсекелестік ортаға түскені мәлім, осыған орай жалпы ж</w:t>
      </w:r>
      <w:r>
        <w:rPr>
          <w:rFonts w:eastAsia="Times New Roman" w:cs="Times New Roman" w:ascii="Times New Roman" w:hAnsi="Times New Roman"/>
          <w:bCs/>
          <w:sz w:val="28"/>
          <w:szCs w:val="28"/>
          <w:lang w:val="kk-KZ" w:eastAsia="ru-RU"/>
        </w:rPr>
        <w:t xml:space="preserve">аңа бәсекелестік ортаға қатысты, нарықтың интернационализациясы мен жаһандану жағдайында фармацевтикалық </w:t>
      </w:r>
      <w:r>
        <w:rPr>
          <w:rFonts w:cs="Times New Roman" w:ascii="Times New Roman" w:hAnsi="Times New Roman"/>
          <w:sz w:val="28"/>
          <w:szCs w:val="28"/>
          <w:shd w:fill="FFFFFF" w:val="clear"/>
          <w:lang w:val="kk-KZ"/>
        </w:rPr>
        <w:t>өнеркәсіптің</w:t>
      </w:r>
      <w:r>
        <w:rPr>
          <w:rFonts w:eastAsia="Times New Roman" w:cs="Times New Roman" w:ascii="Times New Roman" w:hAnsi="Times New Roman"/>
          <w:bCs/>
          <w:sz w:val="28"/>
          <w:szCs w:val="28"/>
          <w:lang w:val="kk-KZ" w:eastAsia="ru-RU"/>
        </w:rPr>
        <w:t xml:space="preserve"> бәсекеге қабілеттілігіне әсер ететін факторларды ескеру өте маңызды [17]. Осы тұрғыдан шетелдік Д. Генри мен Дж. Лекчин [18], Х. Шабанинежад, Г. Мехралиан, А. Рашидиан, А. Баратимарнани және Х. Р. Ракегтің [19] фармацевтикалық </w:t>
      </w:r>
      <w:r>
        <w:rPr>
          <w:rFonts w:cs="Times New Roman" w:ascii="Times New Roman" w:hAnsi="Times New Roman"/>
          <w:sz w:val="28"/>
          <w:szCs w:val="28"/>
          <w:shd w:fill="FFFFFF" w:val="clear"/>
          <w:lang w:val="kk-KZ"/>
        </w:rPr>
        <w:t>өнеркәсіп</w:t>
      </w:r>
      <w:r>
        <w:rPr>
          <w:rFonts w:eastAsia="Times New Roman" w:cs="Times New Roman" w:ascii="Times New Roman" w:hAnsi="Times New Roman"/>
          <w:bCs/>
          <w:sz w:val="28"/>
          <w:szCs w:val="28"/>
          <w:lang w:val="kk-KZ" w:eastAsia="ru-RU"/>
        </w:rPr>
        <w:t xml:space="preserve"> бәсекеге қабілеттілігінің кілттік факторлары айқындалған зерттеулерін ерекше атап өту маңызды.  Ал, Дж. Рхи [20], А. Милс, Р. Бругха, К. Хансон, Б. МакПэйк [21] және А. Шабани, Х. Шабани [22]</w:t>
      </w:r>
      <w:r>
        <w:rPr>
          <w:rFonts w:eastAsia="Times New Roman" w:cs="Times New Roman" w:ascii="Times New Roman" w:hAnsi="Times New Roman"/>
          <w:sz w:val="28"/>
          <w:szCs w:val="28"/>
          <w:lang w:val="kk-KZ" w:eastAsia="ru-RU"/>
        </w:rPr>
        <w:t xml:space="preserve"> сынды </w:t>
      </w:r>
      <w:r>
        <w:rPr>
          <w:rFonts w:eastAsia="Times New Roman" w:cs="Times New Roman" w:ascii="Times New Roman" w:hAnsi="Times New Roman"/>
          <w:bCs/>
          <w:sz w:val="28"/>
          <w:szCs w:val="28"/>
          <w:lang w:val="kk-KZ" w:eastAsia="ru-RU"/>
        </w:rPr>
        <w:t xml:space="preserve">жаһандық деңгейдегі көптеген зерттеушілер </w:t>
      </w:r>
      <w:r>
        <w:rPr>
          <w:rFonts w:eastAsia="Times New Roman" w:cs="Times New Roman" w:ascii="Times New Roman" w:hAnsi="Times New Roman"/>
          <w:sz w:val="28"/>
          <w:szCs w:val="28"/>
          <w:lang w:val="kk-KZ" w:eastAsia="ru-RU"/>
        </w:rPr>
        <w:t xml:space="preserve">өз еңбектерінде </w:t>
      </w:r>
      <w:r>
        <w:rPr>
          <w:rFonts w:eastAsia="Times New Roman" w:cs="Times New Roman" w:ascii="Times New Roman" w:hAnsi="Times New Roman"/>
          <w:bCs/>
          <w:sz w:val="28"/>
          <w:szCs w:val="28"/>
          <w:lang w:val="kk-KZ" w:eastAsia="ru-RU"/>
        </w:rPr>
        <w:t xml:space="preserve">фармацевтикалық өнеркәсібін денсаулық сақтау секторына тиісті қарастырған, осы жерде П. Мелани [23]   фармацевтикалық компаниялардың бәсекелестік ережелерін ұстануына баса назар аударған. </w:t>
      </w:r>
      <w:r>
        <w:rPr>
          <w:rFonts w:eastAsia="Times New Roman" w:cs="Times New Roman" w:ascii="Times New Roman" w:hAnsi="Times New Roman"/>
          <w:sz w:val="28"/>
          <w:szCs w:val="28"/>
          <w:lang w:val="kk-KZ" w:eastAsia="ru-RU"/>
        </w:rPr>
        <w:t>Осы орайда,  З.-Дж. Юу, С.-Дж. Чу [24]</w:t>
      </w:r>
      <w:r>
        <w:rPr>
          <w:rFonts w:cs="Times New Roman" w:ascii="Times New Roman" w:hAnsi="Times New Roman"/>
          <w:sz w:val="28"/>
          <w:szCs w:val="28"/>
          <w:lang w:val="kk-KZ"/>
        </w:rPr>
        <w:t xml:space="preserve">, Дж. К. Гуан, Р. К. Яам, С. К. Мок Н. Ма [25], Х. Р. Ракеш, Г. Х. Мегралиан, А. А. Ватанкхах-Мухаммадабади [26], П. Демирел, М. Маззукато [27] </w:t>
      </w:r>
      <w:r>
        <w:rPr>
          <w:rFonts w:eastAsia="Times New Roman" w:cs="Times New Roman" w:ascii="Times New Roman" w:hAnsi="Times New Roman"/>
          <w:sz w:val="28"/>
          <w:szCs w:val="28"/>
          <w:lang w:val="kk-KZ" w:eastAsia="ru-RU"/>
        </w:rPr>
        <w:t xml:space="preserve">фармацевтикалық өнеркәсіп бәсекеге қабілеттілігі мен дәрі-дәрмек саласындағы инновациялық зерттеулер мен даярламалар арасындағы қарым-қатынастарға талдау жасаған еңбектері таптырмас құнды ақпарат беретінін атап айту қаже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л Дж. Цай, Х. Жао, П. С. Койте </w:t>
      </w:r>
      <w:r>
        <w:rPr>
          <w:rFonts w:cs="Times New Roman" w:ascii="Times New Roman" w:hAnsi="Times New Roman"/>
          <w:sz w:val="28"/>
          <w:szCs w:val="28"/>
          <w:lang w:val="kk-KZ"/>
        </w:rPr>
        <w:t xml:space="preserve">[28], Б. Б. Олред, В. Г. Парк, [29], Т. Галовик [30], С. Грейс [31] және А. Ланозка [32] зерттеулерінде жоғарғы технологиялық салалар қатарына кіретін фармацевтикалық өнеркәсібінің халықаралық бәсекеге қабілеттілігіне интеллектуалдық меншікті қорғау шараларының әсер етуі қарастырылған. Осымен қатар жалған және сапасыз медициналық өнімдерден туындаған әлеуметтік-экономикалық зардаптарды анықтау мен денсаулық сақтау мәселелеріне арналған зерттеулер де көп. Макродеңгейде дәрі-дәрмекпен қамтамасыз етудің қауіпсіз шаралары жайлы А. Алтравилла [33], Э. Хоен, Ф. Паскуал </w:t>
      </w:r>
      <w:r>
        <w:rPr>
          <w:rFonts w:cs="Times New Roman" w:ascii="Times New Roman" w:hAnsi="Times New Roman"/>
          <w:sz w:val="28"/>
          <w:szCs w:val="28"/>
          <w:shd w:fill="FFFFFF" w:val="clear"/>
          <w:lang w:val="kk-KZ"/>
        </w:rPr>
        <w:t xml:space="preserve">[34], Б. Дж. Венхюс, Р. Мосиманн, Б. Вижнберг [35], Дж.-Дж. Борг, Г. Айслайтнер, М. Пирозынский, С. Мифсуд </w:t>
      </w:r>
      <w:r>
        <w:rPr>
          <w:rFonts w:cs="Times New Roman" w:ascii="Times New Roman" w:hAnsi="Times New Roman"/>
          <w:sz w:val="28"/>
          <w:szCs w:val="28"/>
          <w:lang w:val="kk-KZ"/>
        </w:rPr>
        <w:t xml:space="preserve">[36], Д. Ким [37] және басқалар дәйекті зерттеулер жаса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ы бір айта кететін жайт, кейбір дамушы елдердің фармацевтикалық өнеркәсібінің түрлі салалық даму аспектілерін сипаттайтын сандық бағалау көрсеткіштерін ашатын әдістемелік тәсілдер жайлы К. А. С. Франкулино, Р. Гомес [38], А. Л. Нишида, С. К. Ф. Коста, К. Л. Бондезан, В. С. Рибейро [39], Е. О. Топленинов, Л. А. Елшин [40], М. Харуб, Р. Шарма [41] зерттеулері назар аударуға тұрарлық болып таб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ия және дәріханалық ұйымдар бәсекелестігі мәселесін зерделеу, бәсекеге қабілеттілігін анықтау, бәсекелстік артықшылықтарын анықтау және бәсекелестік стартегиясын даярлау И. А. Джупарова [43,43], Н. Б. Дрёмова [44], Л. В. Кобзаря [45], М. Б. Лидер [46], Е. Е. Лоскутова [47], Е. А. Максимкина [48], Л. В. Мошкова [49], Ю. А. Музыры [50], Т. А. Олейникова [51], С. Г. Сбоева [52] және т.б. ТМД зерттеушілерінің ғылыми қызығушылықтары аясына кір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оңғы жылдардағы ЕАЭО аясында фармацевтикалық өнеркәсібінің жалпы жағдайы мен жақсарту жолдарын ұсынып отырған отандық және одақтас елдер зерттеушілері ішінен П. А. Налимов, Д. Ю. Руденко</w:t>
      </w:r>
      <w:r>
        <w:rPr>
          <w:rStyle w:val="FootnoteCharacters"/>
          <w:rFonts w:cs="Times New Roman" w:ascii="Times New Roman" w:hAnsi="Times New Roman"/>
          <w:spacing w:val="-13"/>
          <w:w w:val="110"/>
          <w:position w:val="0"/>
          <w:sz w:val="28"/>
          <w:sz w:val="28"/>
          <w:szCs w:val="28"/>
          <w:vertAlign w:val="baseline"/>
          <w:lang w:val="kk-KZ"/>
        </w:rPr>
        <w:t xml:space="preserve"> </w:t>
      </w:r>
      <w:r>
        <w:rPr>
          <w:rFonts w:cs="Times New Roman" w:ascii="Times New Roman" w:hAnsi="Times New Roman"/>
          <w:spacing w:val="-13"/>
          <w:w w:val="110"/>
          <w:sz w:val="28"/>
          <w:szCs w:val="28"/>
          <w:lang w:val="kk-KZ"/>
        </w:rPr>
        <w:t xml:space="preserve"> [53], </w:t>
      </w:r>
      <w:r>
        <w:rPr>
          <w:rFonts w:cs="Times New Roman" w:ascii="Times New Roman" w:hAnsi="Times New Roman"/>
          <w:sz w:val="28"/>
          <w:szCs w:val="28"/>
          <w:lang w:val="kk-KZ"/>
        </w:rPr>
        <w:t xml:space="preserve">Е. В. Сапир, И. А. Карачев [54], А. А.Лин, С. В. Соколова, М. В. Большакова [55], </w:t>
      </w:r>
      <w:r>
        <w:rPr>
          <w:rFonts w:cs="Times New Roman" w:ascii="Times New Roman" w:hAnsi="Times New Roman"/>
          <w:bCs/>
          <w:sz w:val="28"/>
          <w:szCs w:val="28"/>
          <w:lang w:val="kk-KZ"/>
        </w:rPr>
        <w:t>А. У. Тулегенова [56]</w:t>
      </w:r>
      <w:r>
        <w:rPr>
          <w:rFonts w:cs="Times New Roman" w:ascii="Times New Roman" w:hAnsi="Times New Roman"/>
          <w:sz w:val="28"/>
          <w:szCs w:val="28"/>
          <w:lang w:val="kk-KZ"/>
        </w:rPr>
        <w:t xml:space="preserve">, М. В. Шугуров [57], А. Шаккалиев [58], А. Кусаинов [59], Шевырёв Д. Н., [60], Аникин В. [61], Тобжанова Қ., Касенова Г., Идришова Ж., Б. Сыдыкова [62] сынды азаматтарымызды атауға болады. Ал, Қазақстанның фармацевтикалық өнеркәсібінің жалпы даму эволюциясынан бастап заманауи жағдайын бағалап зерттеулер жүргізгендер ішінен, отандық Г. А. Таспенова [63], А. Б. Махатова [64], А. Л. Бердыбекова [65], Н. Н. Гелашвили [66] және Р. К. Ормантаева [67] еңбектері құнды болып табылады. Аталған зерттеушілермен фармацевтикалық </w:t>
      </w:r>
      <w:r>
        <w:rPr>
          <w:rFonts w:cs="Times New Roman" w:ascii="Times New Roman" w:hAnsi="Times New Roman"/>
          <w:sz w:val="28"/>
          <w:szCs w:val="28"/>
          <w:shd w:fill="FFFFFF" w:val="clear"/>
          <w:lang w:val="kk-KZ"/>
        </w:rPr>
        <w:t>өнеркәсіпті</w:t>
      </w:r>
      <w:r>
        <w:rPr>
          <w:rFonts w:cs="Times New Roman" w:ascii="Times New Roman" w:hAnsi="Times New Roman"/>
          <w:sz w:val="28"/>
          <w:szCs w:val="28"/>
          <w:lang w:val="kk-KZ"/>
        </w:rPr>
        <w:t xml:space="preserve"> зерттеу, фармацевтикалық ұйымдар мен дәрілік заттардың бәсекеге қабілеттілігін бағалау және факторларын анықтау бойынша әдістемелік шешімдер ұсынылған. Алайда, заманауи нарықтық жағдайдың экономикалық және әлеуметтік факторларының кешенді әсерін ескере отырып, мәселен ЕАЭО аясында, ҚР фармацевтика өнеркәсібінің  бәсекеге қабілеттілік деңгейін мен бәсекелестік арықшылақтары анықталмаған. Бұл оның бәсекеге қабілеттілігін арттыру бойынша оңтайлы стратегиясын әзірлеуге мүмкіндік беретін және де  бәсекеге қабілеттілікті бағалауда қолданылатын әдістемелік тәсілдер жүйесін даярлау қажеттілігін туындатады. Тұтастай алғанда, тақырып аясында елеулі ғылыми әдебиеттердің болуына қарамастан, ЕАЭО аясында, Ортақ дәрі-дәрмек нарығы жағдайында, ҚР фармацевтика өнеркәсібіне әсер ететін факторларына қатысты бәсекеге қабілеттілігін анықтайтын зерттеу осы диссертация аясында бірінші рет жүргізіліп отырғанын айта аламы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мақсаттары мен міндеттері.</w:t>
      </w:r>
      <w:r>
        <w:rPr>
          <w:rFonts w:cs="Times New Roman" w:ascii="Times New Roman" w:hAnsi="Times New Roman"/>
          <w:sz w:val="28"/>
          <w:szCs w:val="28"/>
          <w:lang w:val="kk-KZ"/>
        </w:rPr>
        <w:t xml:space="preserve"> Қазақстан Республикасының фармацевтикалық өнеркәсібінің бәсекеге қабілетті болуы үшін және ЕАЭО аясында бәсекеге қабілеттілігін бағалау үшін теоретика-әдістемелік бағалау әдістемесін әзірлеу, нәтижесін анықтау, болжам жасау және сол бойынша ғылыми-тәжірибелік ұсыныстар мен ұсынымдар жасау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қа жету үшін төмендегідей міндеттерді орындау қажет:</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ның бәсекеге қабілеттілігі түсінігін теориялық, әдістемелік және құрылымдық тұрғыдан зерделе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лттық экономиканың бәсекеге қабілеттілігін бағалайтын халықаралық ұйымдарды талд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лттық экономика бәсекеге қабілеттілігін бағалау бойынша әдістеме әзірлеу, соның негізінде, 2013-2020 аралығындағы халықаралық бағалау ұйымдарының бағаланған рейтингтері бойынша ЕАЭО мүше елдері арасында Қазақстан Республикасының - ЕАЭО құрылғанға дейін, құрылғаннан кейін және соңғы сегіз жылдық аралығындағы бәсекеге қабілеттілік деңгейін анықт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ның фармацевтика өнеркәсібінің заманауи жағдайын регрессиялық бағалау және талд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Р фармацевтика өнеркәсібін ЕАЭО мүше елдері арасында фармацевтика өнеркәсібімен салыстырмалы түрде көп факторлы регрессиялық бағалау және осының негізінде ҚР фармацевтика өнеркәсібінің  бәсекеге қабілеттілік деңгейін анықтау және болжау;</w:t>
      </w:r>
    </w:p>
    <w:p>
      <w:pPr>
        <w:pStyle w:val="Normal"/>
        <w:widowControl w:val="false"/>
        <w:spacing w:lineRule="auto" w:line="240" w:before="0" w:after="0"/>
        <w:ind w:firstLine="709"/>
        <w:jc w:val="both"/>
        <w:rPr>
          <w:rFonts w:ascii="Times New Roman" w:hAnsi="Times New Roman" w:eastAsia="SimSun;宋体" w:cs="Times New Roman"/>
          <w:sz w:val="28"/>
          <w:szCs w:val="28"/>
          <w:lang w:val="kk-KZ" w:eastAsia="ru-RU"/>
        </w:rPr>
      </w:pPr>
      <w:r>
        <w:rPr>
          <w:rFonts w:cs="Times New Roman" w:ascii="Times New Roman" w:hAnsi="Times New Roman"/>
          <w:sz w:val="28"/>
          <w:szCs w:val="28"/>
          <w:lang w:val="kk-KZ"/>
        </w:rPr>
        <w:t>- </w:t>
      </w:r>
      <w:r>
        <w:rPr>
          <w:rFonts w:eastAsia="SimSun;宋体" w:cs="Times New Roman" w:ascii="Times New Roman" w:hAnsi="Times New Roman"/>
          <w:sz w:val="28"/>
          <w:szCs w:val="28"/>
          <w:lang w:val="kk-KZ" w:eastAsia="ru-RU"/>
        </w:rPr>
        <w:t>ҚР фармацевтика өнеркәсібінің даму кезеңдерін ұсыну, сонымен қатар, ҚР фармацевтика өнеркәсібінің даму тенденциясына болжам жас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SimSun;宋体" w:cs="Times New Roman" w:ascii="Times New Roman" w:hAnsi="Times New Roman"/>
          <w:sz w:val="28"/>
          <w:szCs w:val="28"/>
          <w:lang w:val="kk-KZ" w:eastAsia="ru-RU"/>
        </w:rPr>
        <w:t>ҚР фармацевтика өнеркәсібін ЕАЭО және ұлттық құқықтық-экономикалық реттеу тетіктерін саралау</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SimSun;宋体" w:cs="Times New Roman" w:ascii="Times New Roman" w:hAnsi="Times New Roman"/>
          <w:sz w:val="28"/>
          <w:szCs w:val="28"/>
          <w:lang w:val="kk-KZ" w:eastAsia="ru-RU"/>
        </w:rPr>
        <w:t>ҚР фармацевтика өнеркәсібін М.Портердің бес күші бойынша бағалау. Осы бағалаудың негізінде ҚР фармацевтика өнеркәсібінің даму бағыттарын анықтау</w:t>
      </w:r>
      <w:r>
        <w:rPr>
          <w:rFonts w:cs="Times New Roman" w:ascii="Times New Roman" w:hAnsi="Times New Roman"/>
          <w:sz w:val="28"/>
          <w:szCs w:val="28"/>
          <w:lang w:val="kk-KZ"/>
        </w:rPr>
        <w:t xml:space="preserve"> және бәсекеге қабілеттілігін арттыру бойынша ұсыныстар жас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Қазақстан Республикасының фармацевтика өнеркәсіб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пәні: </w:t>
      </w:r>
      <w:r>
        <w:rPr>
          <w:rFonts w:cs="Times New Roman" w:ascii="Times New Roman" w:hAnsi="Times New Roman"/>
          <w:bCs/>
          <w:sz w:val="28"/>
          <w:szCs w:val="28"/>
          <w:lang w:val="kk-KZ"/>
        </w:rPr>
        <w:t xml:space="preserve">ЕАЭО аясында </w:t>
      </w:r>
      <w:r>
        <w:rPr>
          <w:rFonts w:cs="Times New Roman" w:ascii="Times New Roman" w:hAnsi="Times New Roman"/>
          <w:sz w:val="28"/>
          <w:szCs w:val="28"/>
          <w:lang w:val="kk-KZ"/>
        </w:rPr>
        <w:t xml:space="preserve">Қазақстан Республикасы фармацевтикалық өнеркәсібінің бәсекеге қабілеттілігін арттыру мен жетілдіру үрдісінде қалыптасатын экономикалық қатынастар жиынтығ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ғылыми болжамы:</w:t>
      </w:r>
      <w:r>
        <w:rPr>
          <w:rFonts w:cs="Times New Roman" w:ascii="Times New Roman" w:hAnsi="Times New Roman"/>
          <w:sz w:val="28"/>
          <w:szCs w:val="28"/>
          <w:lang w:val="kk-KZ"/>
        </w:rPr>
        <w:t xml:space="preserve"> </w:t>
      </w:r>
    </w:p>
    <w:p>
      <w:pPr>
        <w:pStyle w:val="Style19"/>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АЭО Қазақстан экономикасының  бәсекеге қабілеттілік дәрежесіне теріс әсер етіп жатыр.</w:t>
      </w:r>
    </w:p>
    <w:p>
      <w:pPr>
        <w:pStyle w:val="Style19"/>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АЭО аясында ҚР фармацевтика өнеркәсібінің  бәсекеге қабілеттілік дәрежесі арту үстінд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теоретикалық және әдістемелік базасы. </w:t>
      </w:r>
      <w:r>
        <w:rPr>
          <w:rFonts w:cs="Times New Roman" w:ascii="Times New Roman" w:hAnsi="Times New Roman"/>
          <w:sz w:val="28"/>
          <w:szCs w:val="28"/>
          <w:lang w:val="kk-KZ"/>
        </w:rPr>
        <w:t xml:space="preserve">Зерттеудің теоретика-әдістемелік базасы болып отандық және шетелдік ғалымдар мен экономиканың бәсекеге қабілеттілігі мәселесі бойынша мамандардың </w:t>
      </w:r>
      <w:r>
        <w:rPr>
          <w:rFonts w:cs="Times New Roman" w:ascii="Times New Roman" w:hAnsi="Times New Roman"/>
          <w:bCs/>
          <w:sz w:val="28"/>
          <w:szCs w:val="28"/>
          <w:lang w:val="kk-KZ"/>
        </w:rPr>
        <w:t xml:space="preserve">классикалық және заманауи еңбектерінің іргелі </w:t>
      </w:r>
      <w:r>
        <w:rPr>
          <w:rFonts w:cs="Times New Roman" w:ascii="Times New Roman" w:hAnsi="Times New Roman"/>
          <w:sz w:val="28"/>
          <w:szCs w:val="28"/>
          <w:lang w:val="kk-KZ"/>
        </w:rPr>
        <w:t xml:space="preserve">еңбектері болып табылады. </w:t>
      </w:r>
      <w:r>
        <w:rPr>
          <w:rFonts w:cs="Times New Roman" w:ascii="Times New Roman" w:hAnsi="Times New Roman"/>
          <w:sz w:val="28"/>
          <w:szCs w:val="28"/>
          <w:shd w:fill="FFFFFF" w:val="clear"/>
          <w:lang w:val="kk-KZ"/>
        </w:rPr>
        <w:t xml:space="preserve">Зерттеу барысында монографиялық, тарихи-логикалық, құрылымдық және графикалық талдау, </w:t>
      </w:r>
      <w:r>
        <w:rPr>
          <w:rFonts w:eastAsia="Times New Roman" w:cs="Times New Roman" w:ascii="Times New Roman" w:hAnsi="Times New Roman"/>
          <w:sz w:val="28"/>
          <w:szCs w:val="28"/>
          <w:lang w:val="kk-KZ" w:eastAsia="ru-RU"/>
        </w:rPr>
        <w:t xml:space="preserve">ғылыми танымның индуктивті және дедуктивті әдістері, </w:t>
      </w:r>
      <w:r>
        <w:rPr>
          <w:rFonts w:cs="Times New Roman" w:ascii="Times New Roman" w:hAnsi="Times New Roman"/>
          <w:sz w:val="28"/>
          <w:szCs w:val="28"/>
          <w:shd w:fill="FFFFFF" w:val="clear"/>
          <w:lang w:val="kk-KZ"/>
        </w:rPr>
        <w:t xml:space="preserve">фармацевтикалық өнеркәсіптің даму көрсеткіштерін салыстырмалы талдау, жүйелік және аналитикалық тәсілдер арқылы, факторлық талдау және ЕАЭО мүшелес мемлекеттердің фармацевтикалық өнеркәсібінің бәсекеге қабілеттілігі бойынша елдердің ранжирлеу әдісін қамтитын ғылыми әдістер кешені қолданылды. </w:t>
      </w:r>
      <w:r>
        <w:rPr>
          <w:rFonts w:eastAsia="Times New Roman" w:cs="Times New Roman" w:ascii="Times New Roman" w:hAnsi="Times New Roman"/>
          <w:sz w:val="28"/>
          <w:szCs w:val="28"/>
          <w:lang w:val="kk-KZ" w:eastAsia="ru-RU"/>
        </w:rPr>
        <w:t xml:space="preserve">Диссертациялық жұмыстың 2-бөлімінде пайдаланылған </w:t>
      </w:r>
      <w:r>
        <w:rPr>
          <w:rFonts w:eastAsia="Times New Roman" w:cs="Times New Roman" w:ascii="Times New Roman" w:hAnsi="Times New Roman"/>
          <w:sz w:val="28"/>
          <w:szCs w:val="28"/>
          <w:shd w:fill="FFFFFF" w:val="clear"/>
          <w:lang w:val="kk-KZ" w:eastAsia="ru-RU"/>
        </w:rPr>
        <w:t xml:space="preserve">статистикалық ақпаратты өңдеу </w:t>
      </w:r>
      <w:r>
        <w:rPr>
          <w:rFonts w:eastAsia="Times New Roman" w:cs="Times New Roman" w:ascii="Times New Roman" w:hAnsi="Times New Roman"/>
          <w:sz w:val="28"/>
          <w:szCs w:val="28"/>
          <w:lang w:val="kk-KZ" w:eastAsia="ru-RU"/>
        </w:rPr>
        <w:t xml:space="preserve">MS Excel бағдарламасында жасалды. </w:t>
      </w:r>
      <w:r>
        <w:rPr>
          <w:rFonts w:cs="Times New Roman" w:ascii="Times New Roman" w:hAnsi="Times New Roman"/>
          <w:sz w:val="28"/>
          <w:szCs w:val="28"/>
          <w:shd w:fill="FFFFFF" w:val="clear"/>
          <w:lang w:val="kk-KZ"/>
        </w:rPr>
        <w:t>Көпфакторлы регрессиялық үлгіні құру кезінде корреляциялық матрица EViews компьютерлік бағдарламасы арқылы жасалып, статистикалық құралдарымен тексеріл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ақпараттық базасы.</w:t>
      </w:r>
      <w:r>
        <w:rPr>
          <w:rFonts w:cs="Times New Roman" w:ascii="Times New Roman" w:hAnsi="Times New Roman"/>
          <w:sz w:val="28"/>
          <w:szCs w:val="28"/>
          <w:lang w:val="kk-KZ"/>
        </w:rPr>
        <w:t xml:space="preserve"> Диссертациялық жұмыстың ақпараттық базасы болып ЕАЭО мүше елдерінің ресми денсаулық сақтау министрліктерінің ресми жариялымдары мен мәліметтері, ЕАЭО Келісімі, ЕАЭО аясында бекітілген басқа да құқықтық-нормативтік құжаттары және ЕАЭК өнеркәсіптік саясатының қорытынды статистикалық мәліметтер жинақтары, сондай-ақ, ҚР Президентінің «Сындарлы қоғамдық диалог – Қазақстанның тұрақтылығы мен өркендеуінің негізі» Жолдауы, Қазақстан Республикасының Денсаулық сақтау саласын дамытудың 2020-2025 жылдарға арналған мемлекеттік бағдарламасы, 2025 жылға дейінгі Стратегиялық даму жоспары, дәрілік заттарға қатысты қабылданған және бекітілген заңдары және бұйрықтары, сонымен қатар, ҚР Ұлттық экономика министрлігі Статистика Комитетінің статистикалық мәліметтері де негізге алынды. Сонымен қатар, Менеджментті дамыту институты (IMD), Дүниежүзілік экономикалық форум (WEF), БҰҰ, Дүниежүзілік банк (WB), KOF Швейцариялық экономика институты, DHL, Корнелл Университеті, INSEAD, Интеллектуалдық меншіктің дүниежүзілік ұйымы сынды халықаралық бағалау ұйымдарының есептері қолданылды. Аталғандармен қатар дәрі-дәрмек заттарына қатысты одақтас елдерді қоса алғанда әлемдік деңгейде тәуелсіз бағалаған IQVIA,</w:t>
      </w:r>
      <w:r>
        <w:rPr>
          <w:rFonts w:cs="Times New Roman" w:ascii="Times New Roman" w:hAnsi="Times New Roman"/>
          <w:lang w:val="kk-KZ"/>
        </w:rPr>
        <w:t xml:space="preserve"> </w:t>
      </w:r>
      <w:r>
        <w:rPr>
          <w:rFonts w:cs="Times New Roman" w:ascii="Times New Roman" w:hAnsi="Times New Roman"/>
          <w:sz w:val="28"/>
          <w:szCs w:val="28"/>
          <w:lang w:val="kk-KZ"/>
        </w:rPr>
        <w:t xml:space="preserve">EFPIA, Hardmanand&amp;Co, Deloitte және EvaluatePharma зерттеу орталықтарының талдау деректері мен есептері, фармацевтикалық </w:t>
      </w:r>
      <w:r>
        <w:rPr>
          <w:rFonts w:cs="Times New Roman" w:ascii="Times New Roman" w:hAnsi="Times New Roman"/>
          <w:sz w:val="28"/>
          <w:szCs w:val="28"/>
          <w:shd w:fill="FFFFFF" w:val="clear"/>
          <w:lang w:val="kk-KZ"/>
        </w:rPr>
        <w:t>өнеркәсібіне</w:t>
      </w:r>
      <w:r>
        <w:rPr>
          <w:rFonts w:cs="Times New Roman" w:ascii="Times New Roman" w:hAnsi="Times New Roman"/>
          <w:sz w:val="28"/>
          <w:szCs w:val="28"/>
          <w:lang w:val="kk-KZ"/>
        </w:rPr>
        <w:t xml:space="preserve"> қатысты халықаралық ғылыми-тәжірибелік конференциялар, дөңгелек үстелдер және форумдар жинақтарындағы мәліметтері, мерзімдік басылымдар мен ғаламтордың ресми ақпараттық желі көздері пайдаланы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ғылыми жаңалығ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ның бәсекеге қабілеттілігі ұғымы бәсекеге қабілеттілік критерийлерінің хронологиялық эволюциясын дайындау барысында нақтыланды және негіздел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bookmarkStart w:id="9" w:name="_Hlk90818708"/>
      <w:r>
        <w:rPr>
          <w:rFonts w:cs="Times New Roman" w:ascii="Times New Roman" w:hAnsi="Times New Roman"/>
          <w:sz w:val="28"/>
          <w:szCs w:val="28"/>
          <w:lang w:val="kk-KZ"/>
        </w:rPr>
        <w:t>Халықаралық рейтингтік ұйымдардың экономикасын бағалау әдістерін егжей-тегжейлі зерделеу және анықталған қажеттілік негізінде ЕАЭО елдерінің ішінде Қазақстанның орнын анықтау үшін халықаралық агенттіктердің бейімделген әдістемесіне негізделген авторлық әдістемесі ұсынылды;</w:t>
      </w:r>
    </w:p>
    <w:p>
      <w:pPr>
        <w:pStyle w:val="Normal"/>
        <w:widowControl w:val="false"/>
        <w:spacing w:lineRule="auto" w:line="240" w:before="0" w:after="0"/>
        <w:ind w:firstLine="709"/>
        <w:jc w:val="both"/>
        <w:rPr>
          <w:rFonts w:ascii="Times New Roman" w:hAnsi="Times New Roman" w:cs="Times New Roman"/>
          <w:sz w:val="28"/>
          <w:szCs w:val="28"/>
          <w:lang w:val="kk-KZ"/>
        </w:rPr>
      </w:pPr>
      <w:bookmarkEnd w:id="9"/>
      <w:r>
        <w:rPr>
          <w:rFonts w:cs="Times New Roman" w:ascii="Times New Roman" w:hAnsi="Times New Roman"/>
          <w:sz w:val="28"/>
          <w:szCs w:val="28"/>
          <w:lang w:val="kk-KZ"/>
        </w:rPr>
        <w:t xml:space="preserve">- Қазақстанның фармацевтикалық өнеркәсібін ЕАЭО мүше елдерінікімен салыстырмалы талдау және бағалау негізінде оның бәсекеге қабілеттілік дәрежесі анықта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Р  фармацевтика өнеркәсібінің өнім өндіру көлемін негізге ала отырып, болжамдаудың алты полиномиалды функциясы арқылы оған болжау жасалды;</w:t>
      </w:r>
    </w:p>
    <w:p>
      <w:pPr>
        <w:pStyle w:val="Normal"/>
        <w:widowControl w:val="false"/>
        <w:spacing w:lineRule="auto" w:line="240" w:before="0" w:after="0"/>
        <w:ind w:firstLine="709"/>
        <w:jc w:val="both"/>
        <w:rPr>
          <w:rFonts w:ascii="Times New Roman" w:hAnsi="Times New Roman" w:cs="Times New Roman"/>
          <w:sz w:val="28"/>
          <w:szCs w:val="28"/>
          <w:lang w:val="kk-KZ"/>
        </w:rPr>
      </w:pPr>
      <w:bookmarkStart w:id="10" w:name="_Hlk90826148"/>
      <w:r>
        <w:rPr>
          <w:rFonts w:cs="Times New Roman" w:ascii="Times New Roman" w:hAnsi="Times New Roman"/>
          <w:sz w:val="28"/>
          <w:szCs w:val="28"/>
          <w:lang w:val="kk-KZ"/>
        </w:rPr>
        <w:t>- Қазақстанның фармацевтикалық өнеркәсібінің бәсекеге қабілеттілігін М.Портердің бес күші үлгісіне негізделіп бағаланып, өнеркәсіп, ТМККК, дистрибьюторлар және  дәріханалар аясындағы бағыттар бойынша ұсыныстар мен ұсынымдар әзірленді</w:t>
      </w:r>
      <w:bookmarkEnd w:id="10"/>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ғауға ұсынылатын тұжырымд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 бәсекеге қабілеттілігі» түсінігінің авторлық анықтамасы, ол белгілі түсіндірмелерден кеңістік, уақыт және нәтиже сияқты  ұғымдарды экономикалық категориялармен ұштастыра қамтылуымен ерекшелен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іріктірілген индекс арқылы экономиканың бәсекеге қабілеттілік деңгейін анықтаудың авторлық бейімделген әдістеме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ЕАЭО елдері арасындағы фармацевтика өнеркәсібінің бәсекеге қабілеттілік дәреже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фармацевтика өнеркәсібінің 2024 жылға дейінгі даму болжам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фармацевтика өнеркәсібінің бәсекеге қабілеттілігін арттыру жөніндегі ұсыныстар мен ұсынымд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нәтижелерінің теориялық маңыздылығы. </w:t>
      </w:r>
      <w:r>
        <w:rPr>
          <w:rFonts w:cs="Times New Roman" w:ascii="Times New Roman" w:hAnsi="Times New Roman"/>
          <w:bCs/>
          <w:sz w:val="28"/>
          <w:szCs w:val="28"/>
          <w:lang w:val="kk-KZ"/>
        </w:rPr>
        <w:t>Фармацевтикалық өнеркәсіптің бәсекеге қабілеттілігі ұлт денсаулығының кепілі ретінде тануға болады. Дер кезінде медициналық көмек алу мен сапалы дәрі-дәрмектермен қамтылу арқылы сапалы өмір сүру деңгейіне, өмір сүру ұзақтығына және де дені сау ұлттың болуына кепіл бола алатындығы арқылы ұлттық бәсекеге қабілеттіліктің негізі көрсеткіштеріне қол жеткіземіз. Сондықтан фармацевтикалық өнеркәсіптің бәсекеге қабілеттілігін арттыру бойынша тұжырымдар мен ғылыми көзқарастар қалыптастыру тұтас мемлекеттік деңгейге маңызды бағыттардың бірі болуы тиіс. Диссертация аясында Қазақстан экономикасының ЕАЭО аясында фармацевтикалық өнеркәсібінің бәсекеге қабілеттілігін арттыру жайлы жалпы ғылыми түсініктерді арттыру және жаһандық және ұлттық ауқымда одан әрі дамыту әлеуетін қалыптастыруға талпыныс жасалд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Жұмыста ұсынылған экономиканың бәсекеге қабілеттілігі бойынша берілген анықтама мен әдістемелер басқа да ғылыми әдебиеттерде жасалған осы жайлы ақпараттық базаларды дамытады және одан әрі толықтырады. Сонымен қатар, диссертациялық</w:t>
      </w:r>
      <w:r>
        <w:rPr>
          <w:rFonts w:cs="Times New Roman" w:ascii="Times New Roman" w:hAnsi="Times New Roman"/>
          <w:sz w:val="28"/>
          <w:szCs w:val="28"/>
          <w:lang w:val="kk-KZ"/>
        </w:rPr>
        <w:t xml:space="preserve"> жұмыстың теоретика-әдістемелік әзірлемелері экономикалық мамандықтар үшін «Ұлттық  бәсекеге қабілеттілік», «Халықаралық экономика», «Өнеркәсіп экономикасы» және басқа да пәндерінің оқу-әдістемелік бағдарламаларын даярлауда қолданыла алад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нәтижелерінің тәжірибелік маңыздылығы мен қолданысқа енгізілуі. </w:t>
      </w:r>
      <w:r>
        <w:rPr>
          <w:rFonts w:cs="Times New Roman" w:ascii="Times New Roman" w:hAnsi="Times New Roman"/>
          <w:bCs/>
          <w:sz w:val="28"/>
          <w:szCs w:val="28"/>
          <w:lang w:val="kk-KZ"/>
        </w:rPr>
        <w:t>Докторлық диссертацияның тәжірибелік маңыздылығы зерттеу нәтижелері денсаулық сақтау саласындағы мемлекеттік стратегиялық бағдарламаларды іске асыру үшін пайдаланылуы мүмкін, атап айтқан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Фармацевтика және медицина өнеркәсібін дамыту жөніндегі 2020 - 2025 жылдарға арналған кешенді жоспарды бекіту туралы Қазақстан Республикасы Премьер-Министрінің 2020 жылғы 6 қазандағы өкіміне сай диссертациялық жұмыста қазақстандық фармацевтикалық өнеркәсіптің дәрі-дәрмек өндірісіне әсер ететін факторлары анықталды. Осыған сәйкес диссертация аясында жасалған үлгілердің нәтижелерін м</w:t>
      </w:r>
      <w:r>
        <w:rPr>
          <w:rFonts w:eastAsia="Times New Roman" w:cs="Times New Roman" w:ascii="Times New Roman" w:hAnsi="Times New Roman"/>
          <w:iCs/>
          <w:sz w:val="28"/>
          <w:szCs w:val="28"/>
          <w:lang w:val="kk-KZ" w:eastAsia="ru-RU"/>
        </w:rPr>
        <w:t xml:space="preserve">емлекеттік саясаттың фармацевтикалық өнеркәсіпті дамыту бойынша бағыттарын іске асырылуында ескерілуі тиіс деп есептейміз. Сонымен қатар осы диссертациялық жұмыс аясында орындалған басқа да талдамалық мәліметтерді қолдана отырып </w:t>
      </w:r>
      <w:r>
        <w:rPr>
          <w:rFonts w:cs="Times New Roman" w:ascii="Times New Roman" w:hAnsi="Times New Roman"/>
          <w:sz w:val="28"/>
          <w:szCs w:val="28"/>
          <w:lang w:val="kk-KZ"/>
        </w:rPr>
        <w:t xml:space="preserve">кешенді жоспарда қойылған міндеттерді жүзеге асыруға болады деп есептейміз. </w:t>
      </w:r>
    </w:p>
    <w:p>
      <w:pPr>
        <w:pStyle w:val="Normal"/>
        <w:widowControl w:val="false"/>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28"/>
          <w:szCs w:val="28"/>
          <w:lang w:val="kk-KZ"/>
        </w:rPr>
        <w:t xml:space="preserve">2) «Дені сау ұлт» әрбір азамат үшін сапалы және қолжетімді денсаулық сақтау» ұлттық жобасын бекіту туралы Қазақстан Республикасы Үкіметінің 2021 жылғы 12 қазандағы № 725 қаулысына сәйкес «Отандық өндірістің қолжетімді дәрілік заттары мен медициналық бұйымдары» атты </w:t>
      </w:r>
      <w:r>
        <w:rPr>
          <w:rFonts w:eastAsia="Times New Roman" w:cs="Times New Roman" w:ascii="Times New Roman" w:hAnsi="Times New Roman"/>
          <w:sz w:val="28"/>
          <w:szCs w:val="28"/>
          <w:lang w:val="kk-KZ" w:eastAsia="ru-RU"/>
        </w:rPr>
        <w:t>3-</w:t>
      </w:r>
      <w:r>
        <w:rPr>
          <w:rFonts w:cs="Times New Roman" w:ascii="Times New Roman" w:hAnsi="Times New Roman"/>
          <w:sz w:val="28"/>
          <w:szCs w:val="28"/>
          <w:lang w:val="kk-KZ"/>
        </w:rPr>
        <w:t>ші бағыты бойынша бірінші және екінші міндеттерін орындау «Фармацевтикалық және медициналық өнеркәсіп үшін ғылыми және кадрлық әлеуетті өсіру» және «Дәрілік заттар мен медициналық бұйымдардың отандық өндірісін дамыту» болды. Осыған байланысты, докторлық диссертацияда М.Портердің 5 күші үлгісі шеңберінде жасалған ұсыныстарды ҚР фармацевтикалық өнеркәсіптің дәрі-дәрмек нарығында ЕАЭО Ортақ дәрі-дәрмек нарығы аясында тұтынушыларды жоғалтып алу, жаңа бәсекелестердің пайда болуы, ескі бәсекелестерінің мінез-құлқы, алмастырушы тауарлардың көбейіп кетуі және жабдықтаушыларының нарықтық билігінің әсері  жағынан қауіптерді ескере келе және де зерттеу аясында жасалған басқа да ұсыныстар мен ұсынымдар ұлттық жобаның іске асуына бірден-бір қолданыс материалдары бола 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барысында тақырыпқа сай №27 Қалалық көпсалалы клиникаларға ТМККК пен МӘМС аясында отандық дәрілік заттардың қолданысын кеңейту жайлы ғылыми есеп ұсынылды, нәтижесінде ұсыныстарымыздың тәжірибелік маңыздылығы ескеріліп жұмыс бабына ендірілетіні жайлы анықтама берілді (Г Қосымшасы). Сонымен қатар, диссертациялық зерттеу нәтижелерінің бірі отандық дәрілік заттардың жылжуын жақсарту бойынша ұсынымдарды іске асыру мақсатында дәріханалар мен дәрілік заттарды таратумен айналысатын дистрибьюторлармен де тығыз байланыс орнатылып, ЖК «Бейсенбай Қ.Б.» дәріханасынан және ЖШC «АлиСтар» компаниясынан да ұсынысымызды қабылдап іс жүзінде іске асырылатыны жайлы анықтама алынды (Д және Е Қосымшалары). Бұдан бөлек жалпы алынған нәтижелерді мемлекеттік атқарушы құрылымдар мен ұйымдар экономиканың бәсекеге қабілеттілігін арттыру жөніндегі мемлекеттік бағдарламаларды әзірлеу және орындау кезінде пайдалана алады. Бұл нәтижелердің нысаналы тұтынушылары: Қазақстанның Ұлттық экономика министрлігі, Индустрия және инфрақұрылымдық даму министрлігі, Денсаулық сақтау министрлігі, ЕАЭО алқа мүшелері, фармацевтикалық өнеркәсібінің ассоциациясы және басқа да уәкілетті орган мүшел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сыннан өтуі және мақұлдануы: </w:t>
      </w:r>
      <w:r>
        <w:rPr>
          <w:rFonts w:cs="Times New Roman" w:ascii="Times New Roman" w:hAnsi="Times New Roman"/>
          <w:bCs/>
          <w:sz w:val="28"/>
          <w:szCs w:val="28"/>
          <w:lang w:val="kk-KZ"/>
        </w:rPr>
        <w:t>диссертация аумағын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әтижелердің апробациясы оның барлық кезеңдерінде жүргізіліп отырылды. Диссертациялық жұмыстың негізгі жағдайы мен нәтижелері келесідей халықаралық ғылыми-тәжірибелік конференцияларда талқыланды: «Сағадиев оқулары 2018 және 2020» Халықаралық ғылыми-тәжірибелік конференция (Алматы, Қазақстан); «Әлемдік ғылымның болашағы-2019» XV Халықаралық ғылыми-тәжірибелік конференция материалдары (Шефелт қ., Ұлыбритания, 2019); «Шексіз ғылым - 2020» XVІ Халықаралық ғылыми-тәжірибелік конференция материалдары (Шефелт қ., Ұлыбритания, 2020). Сонымен қатар Eurasian Journal of Economic and Business Studies (EJEBS, 2019, Алматы, Қазақстан, ХБУ), Journal of Social Sciences Research (2018, Германия) журналдарында және Үшқоңыр Республикалық газетінде (2020 ж.) мақалалар жарық көрді. Сонымен қатар, «Center of Business Analytics GSB UIB» алаңында әлеуметтік желілер арқылы (Facebook, Instagram және YouTube - 22 қазан 2020 ж.) «ҚР фармацевтика өнеркәсібінің ахуалы және ЕАЭО аясындағы сын-қатерлер» тақырыбында сұхбат беріл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нәтижелері бойынша басылымдар.</w:t>
      </w:r>
      <w:r>
        <w:rPr>
          <w:rFonts w:cs="Times New Roman" w:ascii="Times New Roman" w:hAnsi="Times New Roman"/>
          <w:sz w:val="28"/>
          <w:szCs w:val="28"/>
          <w:lang w:val="kk-KZ"/>
        </w:rPr>
        <w:t xml:space="preserve"> Диссертациялық жұмыстың нәтижелері бойынша барлығы 14 ғылыми жұмыс жарияланды, олар: Scopus деректер базасына (талап бойынша 25 процентильден кем емес) кірген «Journal of Distribution Sciense» журналында 1 мақала (талап бойынша 1 кем емес); ҚР БҒМ білім және ғылым саласын реттеу Комитетінің ұсынған ғылыми басылымдарында 5 мақала (талап бойынша 3 кем емес);  Халықаралық ғылыми- тәжірибелік конференциялардың ғылыми жұмыстар жинақтарында жарияланған 5 мақала; Басқа да қазақстандық және шетелдік журналдарда 3 мақал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 құрылымы мен көлемі. </w:t>
      </w:r>
      <w:r>
        <w:rPr>
          <w:rFonts w:cs="Times New Roman" w:ascii="Times New Roman" w:hAnsi="Times New Roman"/>
          <w:sz w:val="28"/>
          <w:szCs w:val="28"/>
          <w:lang w:val="kk-KZ"/>
        </w:rPr>
        <w:t xml:space="preserve">Диссертациялық жұмыстың құрылымы қойылған міндеттері орындау алгоритмі, зерттеу тәртібі және логикасын бейнелейді. Диссертация мазмұны, белгілер, қысқартылған сөздер және анықтамалар, кіріспе, үш бөлім, қорытынды, қолданылған әдебиеттер тізімі және қосымшалардан тұрады. </w:t>
      </w:r>
      <w:r>
        <w:br w:type="page"/>
      </w:r>
    </w:p>
    <w:p>
      <w:pPr>
        <w:pStyle w:val="Heading1"/>
        <w:spacing w:lineRule="auto" w:line="240" w:before="0" w:after="0"/>
        <w:ind w:firstLine="709"/>
        <w:jc w:val="both"/>
        <w:rPr>
          <w:rFonts w:ascii="Times New Roman" w:hAnsi="Times New Roman" w:cs="Times New Roman"/>
          <w:b/>
          <w:b/>
          <w:bCs/>
          <w:color w:val="000000"/>
          <w:sz w:val="28"/>
          <w:szCs w:val="28"/>
          <w:lang w:val="kk-KZ" w:eastAsia="ru-RU"/>
        </w:rPr>
      </w:pPr>
      <w:bookmarkStart w:id="11" w:name="__RefHeading___Toc95181387"/>
      <w:r>
        <w:rPr>
          <w:rFonts w:cs="Times New Roman" w:ascii="Times New Roman" w:hAnsi="Times New Roman"/>
          <w:b/>
          <w:bCs/>
          <w:color w:val="000000"/>
          <w:sz w:val="28"/>
          <w:szCs w:val="28"/>
          <w:lang w:val="kk-KZ" w:eastAsia="ru-RU"/>
        </w:rPr>
        <w:t>1 ЭКОНОМИКАНЫҢ БӘСЕКЕГЕ ҚАБІЛЕТТІЛІГІНІҢ ТЕОРЕТИКА ӘДІСТЕМЕЛІК НЕГІЗДЕРІ</w:t>
      </w:r>
      <w:bookmarkEnd w:id="11"/>
      <w:r>
        <w:rPr>
          <w:rFonts w:cs="Times New Roman" w:ascii="Times New Roman" w:hAnsi="Times New Roman"/>
          <w:b/>
          <w:bCs/>
          <w:color w:val="000000"/>
          <w:sz w:val="28"/>
          <w:szCs w:val="28"/>
          <w:lang w:val="kk-KZ" w:eastAsia="ru-RU"/>
        </w:rPr>
        <w:t xml:space="preserve"> </w:t>
      </w:r>
    </w:p>
    <w:p>
      <w:pPr>
        <w:pStyle w:val="Normal"/>
        <w:widowControl w:val="false"/>
        <w:spacing w:lineRule="auto" w:line="240" w:before="0" w:after="0"/>
        <w:ind w:right="-1" w:firstLine="709"/>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12" w:name="__RefHeading___Toc95181388"/>
      <w:bookmarkEnd w:id="12"/>
      <w:r>
        <w:rPr>
          <w:rFonts w:cs="Times New Roman" w:ascii="Times New Roman" w:hAnsi="Times New Roman"/>
          <w:b/>
          <w:bCs/>
          <w:color w:val="000000"/>
          <w:sz w:val="28"/>
          <w:szCs w:val="28"/>
          <w:lang w:val="kk-KZ" w:eastAsia="ru-RU"/>
        </w:rPr>
        <w:t>1.1 Экономиканың бәсекеге қабілеттілігі түсінігінің теориялық көзқарастары мен құрылымдық негіздері</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әсекелестік ұғымы күнделікті өмірде жиі кездесетін және өте кең мағыналы түсінік. Бұл түсініктің адамзат дамуында алатын орны ерекше. Әр адам дүние жүзінде өмір сүріп келе жатқаннан бері бәсекелесіп келеді, яғни бәсекелесу – бұл қоршаған ортамен күресу. Яғни, әр адамның өмір сүруі мен алдыңғы қатарлы болуының бірден бір себебі. Бүгінгі таңда бәсекелестік санаты өте кең мағынада қолданылады және әмбебап ұғым болып есептеледі.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әсекеге қабілеттілік мәселесін шешу әр елдің әлеуметтік-экономикалық жағдайын анықтайды.  бәсекеге қабілеттілікті жақсарту үшін ынталандыру шараларын жасай отырып, нарықтан шығып кетуі қаупінде өндірушілерді өзінің артықшылықтарын нығайтуға бәсекелестіктің еріксіздік сипаты мәжбүрлейді. Сонымен қатар  бәсекеге қабілеттілік субъект қызметінің негізгі нәтижелік критерийі ретінде қарастырылуы мүмкін. Осыған байланысты, барлық дамыған елдер жекелеген кәсіпорындардың және мемлекеттің бәсекеге қабілеттілігі мәселесіне ерекше үлкен назар аударады [68, 102-109 бет].</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Академигі К.А. Сағадиев айтқандай - « ...  бәсекеге қабілеттілік, индустриалды-инновациялық даму біздің өнеркәсіптік дәстүрге айналып бара жатқанға ұқсайды. Оларға біз ресурстарды келтіреміз, институттар құрамыз, ал енді өзімізде бар өндіріс факторларын мүмкіндігінше тиімдірек қолдану жайлы ойланатын кез келді» [11, 25 бет].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Экономикалық тұрғыдан бәсекелестік және  бәсекеге қабілеттілік ұғымдары терең әрі жан-жақты зерттелген. Осыған қарамастан бұл ұғымдардың ортақ келісілген анықтамасы жоқ, әр ғалым және зерттеуші өзінің зерттеу аясында көптеген анықтамалар қалдырған. Бұл мәселенің күрделілігі мен маңыздылығын, сонымен қатар, осы салада теориялық және тәжірибелік зерттеулердің ары қарай жалғасуының қажеттілігін куәландырады.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5 жылы әлем бойынша ең алғашқылардың бірі болып мақалаларын  бәсекеге қабілеттілік деген кілттік сөзбен бастаған В. Курт Ротшильдттің «Экспорт құрылымы, экспорт икемділігі және бәсекеге қабілеттілік» [69] еңбегі болды, алайда бұл мақала  бәсекеге қабілеттілік жайлы сөз қозғамаған, керісінше тек экспорт жайлы ғана толық мәлімет беріп шыққан. Одан кейін, осы жылы «Еңбек шығындары және бәсекеге қабілеттілік» [70] еңбегі басылып шықты, алайда бұнда да  бәсекеге қабілеттілік туралы сөз қозғалмаған.</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есі, 1976 жылы «Технологиялар, экономикалық өсу және халықаралық бәсекеге қабілеттілік» [71], АҚШ Конгресіне дайындалған есеп, бұнда да  бәсекеге қабілеттілік түсінігіне анықтама берілмеген. 1976 жылы Г.К. Хеллейнер өзінің «Даму деңгейі төмен елдердің салалық сипаттамасы және өндірістің бәсекеге қабілеттілігі» [72] еңбегінде өндірісті дамыту жайлы айтып кеткен. Осы сияқты көптеген заманауи авторлар осы кезеңдерде  бәсекеге қабілеттіліктің нақты мәні мен мағынасы жайлы әлі ешкім ашып айтпаған. Тек 1980 жылдардан бастап әлемде халықаралық бәсекеге қабілеттілік жайлы мақалалар көптеп шыға бастаған, алайда айтып өткендей әлі де  бәсекеге қабілеттілік категориясына баса назар аударылмаған, яғни  бәсекеге қабілеттілік мәні ашылмаған.</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дық  бәсекеге қабілеттілік жайлы еңбектерді қарастырсақ, алғашқы  бәсекеге қабілеттілік жайлы диссертация 2000 жылы жазылған, ал ғылыми зерттеу жұмысы 2003 жылы Р.К. Жоламан бастамасымен Қазақстанды дамыту институты орындаған зерттеу болып табылады. Сөйтіп, әлемде 80 жылдардан бастап, ал Қазақстанда 2000 жылдардан бастап қана толық экономикалық мәнде қолданысқа ене бастады. Жалпы  бәсекеге қабілеттілік түсінігі біздің ел үшін, жалпы бүкіл әлем үшін де жаңа ұғым деп айтсақ болады, алайда бұл түсініктің тұжырымдамалары он алтыншы ғасырлардан бері айтылып келеді.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әсекеге қабілеттілік тұжырымдамасы көптеген түрлі ғылыми бағыттар мен мектептермен ұсынылған. Жалпы «бәсекеге қабілеттілік» түсінігі көп қырлы болып табылады. Көптеген зерттеушілер «бәсекелесу» және «бәсекеге қабілеттілік» терминдері санаттарын сәйкестендіре отырып бір-бірімен өте тығыз байланыстырады. Осы екі түсінік арасындағы теңдіктің болуында негіз бар. Соның өзінде олардың арасында айырмашылықтар да бар [73, 29 бет].</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мыған мемлекеттердің шаруашылық субьектілерінің экономикалық қызметтерін зерттеу негізінде М.Портер маңызды нәтижелер алды. Осының арқасында ол елдер бәсекеге қабілеттілігі теориясының негізін қалаушысы болып танылды. М.Портер жоғары  бәсекеге қабілеттілікке жетуге бағытталған бес тұжырымдаманы айқындады: бәсекелік артықшылықтар ромб теориясы, өнеркәсіп кластері теориясы, ұлт дамуының төрт сатысы теориясы, құн жинақталу тізбегі теориясы,  бәсекеге қабілеттілікті жоғарылату мен инновация құру қабілеттілігі жайлы теориялық әзірлемелер. М.Портер қандай да бір елдің бәсекелік артықшылығын табу мақсатында нақты бәсекелестік стратегия әзірлеп оны ұлттық деңгейде қолданды. М.Портердің ойынша «бәсекеге қабілеттілік» үздіксіз дами алу қабілеттілігі: «... алдымен негізін өзгерте отырып бәсекелік артықшылыққа ие болу, сосын, бәсекелестердің оны қуып жетіп және озып кетпеуі үшін барынша тез өндіріс әдісін, өнімді және басқа да факторларды жетілдіре отырып өз артықшылығын сақтай алу» [74, 31 бет]. Оның тұжырымдамасына сәйкес бәсекелестік артықшылықтарға ие болу негізінде үздіксіз жаңару және жетілдірілу үрдістері жатыр.</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Портер өзінің бәсекелестік артықшылықтар теориясында әр ел өзіне қатысты қандай да бір артықшылықтарға ие деп ұйғарды, мысалы біліктілігі жоғары персонал, салыстырмалы жоғары еңбек өнімділігі дегендей. Бір немесе бірнеше ғана факторларға негізделген бәсекелестік артықшылық тек қана «мұраға қалған» және табиғи ресурстарға тәуелді, ғылыми жетістіктер аз қолданылатын салаларда ғана мүмкін. Кез келген дамыған экономика негізінде ғылымға негізделген салалар басым болып келеді, және де  бәсекеге қабілеттілікке жету мен оны ұстап қалу үшін бәсекелестік артықшылықтар мұрагерлікпен берілмейді, олар жасалынады (күрделі технологиялар, персоналдың жоғары біліктілігі, ғылыми техникалық база және т.б.) [75, 32 бет].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Энрайт М.Портердің ғылыми әзірлемелерін нақтылап өңірлік кластерлер теориясын ұсынды. М. Энрайттың ойы бойынша бәсекелестік артықшылық ұлттық немесе одан да жоғары деңгейде емес өңірлік деңгейде құрылады [75, 87 бет].</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дустриалдық және постиндустриалдық жағдайындағы қоғамда бәсекелестіктің жаңа бағыты пайда болады және де бәсекелестік жағдайы да бірталай өзгереді. Жаңа экономикалық жағдайда бәсекелестік артықшылықтар теориялары өзгереді, себебі ақпарат, ғылыми-техникалық жетістіктер және инновациялар басым факторларға айналады. Ұзақ уақыттар бойы  бәсекеге қабілеттілік санаты тар мағынада түсіндіріліп келген: нарықты жаулап алу және өндірілген өнімді сату мүмкіншілігі, ең маңыздылары шығындар мен баға болып есептелген. Бәсекелесудің күшеюі, тауар мен қызметтерге нарықтың толуы, трансұлттық корпорациялардың пайда болуы, ұлттық экономиканың жаһандануы сияқты сипаттамалар жаңа экономикалық жағдайында  бәсекеге қабілеттілікті мойындаудың жаңа бағыттарын талап етті.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5 жылы Нобель сыйлығының лауреаты атанған Р.Лукастың ойынша  бәсекеге қабілеттілікке жету мен оны ұстап қалу үшін  ұзақ мерзімді перспективада ғылыми әзірлемелер мен адами капиталға (білім, біліктілік, үйлесімділік) инвестициялар салу қажет. Маршалл бәсекелестіктің технологиялық тұжырымдамасының негізін салды. Елдің бәсекелік даму үлгісі үшін Маршаллдың бәсекелестіктің технологиялық тұжырымдамасы өте өзекті болып табылады. Ірі масштабты өндіріс артықшылықтарын сипаттай отырып, ол масштабта үнемдеу мен өндірістің шоғырлануы арасындағы байланысқа баса назар аударады [76].</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уар, фирма, сала, өңір және ел  бәсекеге қабілеттіліктің айырмашылығын білу қажет, өйткені олар бірі-бірінен туындайтын болса да, әр қайсысының жету жолдары өзгеше. Бұл тізбектегі әр-қайсысының жоғары бәсекеге қабілеттілігі сайып келгенде әлемдік шаруашылықта елдің бәсекелестік орнын анықтайды. Ел бәсекеге қабілеттілігін бірден ел экономикасын бүтіндей емес, алдымен оның негізгі және қосалқы салалары тұрғысынан қарау қажет екені анық. Кез келген ел экономикасының ішінде салалар маңызды орын алады. Салалары дамыған, мықты болса, онда ол ел экономикасын да бәсекеге қабілетті деуімізге болады. Бұл туралы тұжырымдаманы алғаш болып Чанг Ха Джун [77, 64 бет] көрсетіп өткендей, сонау 1791 жылы «Мануфактуралар жайлы есебінде» Александр Гамильтон айтқан болатын. Яғни ол АҚШ экономикасын жақсарту үшін үкіметке өндіріс салаларының барлығын масштабты дамыту бағдарламасын ұсынды. Оның ойының негізі үкімет өзінің «жас салаларын» аяққа нық тұрғанындарынша шет елдік бәсекелестерінен қорғап-қоштап отыруы тиіс. «Әлсіз салаларды» қорғау мен әлпештеу қажеттілігі тәжірибесін теориямен негіздеп атаған да дәл осы АҚШ-тың бірінші қаржы министрі А.Гамильтон еді. Бұндай тұжырымдама М.Портерден де таса қалған жоқ, ол: «Ұлттық деңгейдегі  бәсекеге қабілеттіліктің жалғыз ғана маңызды тұжырымдамасы ұлттық өнімділік», - деген [78].</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 бірінші кезекте ұлттық бәсекеге қабілеттілік қызықтыратындықтан басты назар осы түсінікте болмақ. Ұлттық  бәсекеге қабілеттілік туралы ірі әрі беделді тұжырымдамаларды М.Портерден бастап, П.Карнелю мен Дж.Бланк [6], Э.Харрисон [7], Дж.Фагерберг [8], П.Кругман [9], Э.Райнерт [10], Н.Калдор [79], және т.б. ұсынған. Ұсынылған тұжырымдамалардың барлығын бүгінгі ұлттық  бәсекеге қабілеттіліктің алғышарттары ретінде қабылдасақ болады. Алайда  бір де бір ел абсолютты барлық жағынан бәсекеге қабілетті бола алмайды. Бір саладағы бәсекеге қабілетті деген фирмалар халықаралық масштабта бір өңірде шоғырланатын қасиеті бар, оны біз көптеген мысалдардан көре аламыз. Сонымен қатар, Менеджментті дамыту институтының директоры Артуро Брис [80, 3 бет] айтқандай, өз халқының әл-ауқат деңгейін сақтамай сәтті әрі тұрақты жетістікке жеткен бір де бір ұлт жоқ.  Бәсекеге қабілеттілік келесі мақсаттан тұрады: әл-ауқат деңгейін арттыру, жұмыс орындарын жасау мен ұзақ мерзімді өсуге жету үшін елдер, өңірлер және компаниялар өзінің құзыретін қалай басқаратынын анықтау.</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 «бәсекеге қабілеттілік» деген ұғым соңғы 40 жылда әлемдік шаруашылыққа жаңа елдердің қосылуы мен олардың арасындағы экономикалық бәсекелестіктің артуы нәтижесінде өте өзекті тақырыптардың біріне айналды. Осы кезеңде, халықаралық еңбек бөлінісінде  бәсекеге қабілеттілікті жоғарылату әдістерінің сипаттамасы мен әлемдік шаруашылықта елдердің бәсекелестік артықшылықтарын анықтауға арналған теоретикалық әзірлемелер пайда болды.  Бәсекеге қабілеттілік мәселесі халықаралық сауда теориясымен тікелей байланысты. Өйткені ол әлемдік нарықта елдер арасындағы қарым-қатынас және өндірістік күштерді ұйымдастырудың кеңістіктік теориясы ретінде қарастырылады. Ал, бұл жерде өндіріс бәсекелестік үрдістердегі эмпирикалық зерттеулерінің негізгі объектісі болып табылады.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секеге қабілеттілік теориясының хронологиялық даму кезеңін Ш.Ш.</w:t>
      </w:r>
      <w:r>
        <w:rPr>
          <w:rFonts w:cs="Times New Roman" w:ascii="Times New Roman" w:hAnsi="Times New Roman"/>
          <w:lang w:val="kk-KZ"/>
        </w:rPr>
        <w:t xml:space="preserve"> </w:t>
      </w:r>
      <w:r>
        <w:rPr>
          <w:rFonts w:eastAsia="Times New Roman" w:cs="Times New Roman" w:ascii="Times New Roman" w:hAnsi="Times New Roman"/>
          <w:sz w:val="28"/>
          <w:szCs w:val="28"/>
          <w:lang w:val="kk-KZ" w:eastAsia="ru-RU"/>
        </w:rPr>
        <w:t>Жакупова [15, 22 бет] көрсеткендей үшке бөліп қарастырғанды, толықтыра келе оны төрт кезеңге бөлуді жөн көрдік: біріншісі – ХVІІІ ғасырдың соңынан 1950 жылдардың басына дейін, екіншісі – 1950 жылдардан 1980 жылдардың ортасына дейін, үшінші кезең – 1980 жылдардан 2010 жылдардың ортасына дейін, ал төртінші кезең – 2010 жылдардың ортасынан қазіргі кезге дейін. Бұған себеп цифрлық экономиканың дамуы болып отыр.</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Швабтың [81] айтуынша қазіргі жағдайда экономикалық оқиғалар, құбылыстар жаһандық, өңірлік және салалық деңгейлерде бір-бірімен тығыз байланысты. Көптеген әдебиеттерде ел экономикасының бәсекеге қабілеттілігі терминінің де көптеген анықтамалары кездеседі, оларды келесі кесте 1 көсеңіздер болады. Осы жерде бәсекеге қабілеттіліктің авторлық анықтамасын ұсынуды жөн көрдік, яғни бәсекеге қабілеттілік деген –  бәсекелестік кеңістікте белгілі уақыт аралығында белгілі бір экономикалық категория бойынша, салыстырмалы тұрғыдан алдыңғысынан немесе бәсекелесінен тиімдірек және жақсырақ (жоғарырақ) нәтижеге жете алу қабілеті деп келтіреміз.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Х ғасырдың ортасында бәсекелестік пен  бәсекеге қабілеттілік негізгі классикалық үлгілері қалыптасты. Әлеуметтік-экономикалық жүйелердің дамуымен бәсекелестік өзінің параметрлерін өзгертіп, жаңа қасиеттер мен белгілерге ие болуда. Бәсекелестіктің бағалық емес әдістері қолданылып, сұраныстың даралануы, нарықтың сегменттелуі, бәсекелестіктің қарқындылығы, және соған сәйкес бәсекелестік күрес жүргізудің жаңа түрлері мен әдістерін іздеу белсенділігі орын алып жатыр. </w:t>
      </w:r>
    </w:p>
    <w:p>
      <w:pPr>
        <w:pStyle w:val="Normal"/>
        <w:tabs>
          <w:tab w:val="clear" w:pos="708"/>
          <w:tab w:val="center" w:pos="4820" w:leader="none"/>
          <w:tab w:val="right" w:pos="9639" w:leader="none"/>
        </w:tabs>
        <w:spacing w:lineRule="auto" w:line="240" w:before="0" w:after="0"/>
        <w:rPr>
          <w:rFonts w:ascii="Times New Roman" w:hAnsi="Times New Roman" w:eastAsia="Times New Roman" w:cs="Times New Roman"/>
          <w:bCs/>
          <w:sz w:val="28"/>
          <w:szCs w:val="20"/>
          <w:lang w:val="kk-KZ" w:eastAsia="ru-RU"/>
        </w:rPr>
      </w:pPr>
      <w:bookmarkStart w:id="13" w:name="_Hlk92469917"/>
      <w:r>
        <w:rPr>
          <w:rFonts w:eastAsia="Times New Roman" w:cs="Times New Roman" w:ascii="Times New Roman" w:hAnsi="Times New Roman"/>
          <w:bCs/>
          <w:sz w:val="28"/>
          <w:szCs w:val="20"/>
          <w:lang w:val="kk-KZ" w:eastAsia="ru-RU"/>
        </w:rPr>
        <w:t xml:space="preserve">Кесте 1 – Ұлттық экономиканың </w:t>
      </w:r>
      <w:bookmarkEnd w:id="13"/>
      <w:r>
        <w:rPr>
          <w:rFonts w:eastAsia="Times New Roman" w:cs="Times New Roman" w:ascii="Times New Roman" w:hAnsi="Times New Roman"/>
          <w:bCs/>
          <w:sz w:val="28"/>
          <w:szCs w:val="20"/>
          <w:lang w:val="kk-KZ" w:eastAsia="ru-RU"/>
        </w:rPr>
        <w:t>бәсекеге қабілеттілігінің анықтамалары</w:t>
      </w:r>
    </w:p>
    <w:p>
      <w:pPr>
        <w:pStyle w:val="Normal"/>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bl>
      <w:tblPr>
        <w:tblW w:w="9634" w:type="dxa"/>
        <w:jc w:val="left"/>
        <w:tblInd w:w="0" w:type="dxa"/>
        <w:tblLayout w:type="fixed"/>
        <w:tblCellMar>
          <w:top w:w="0" w:type="dxa"/>
          <w:left w:w="108" w:type="dxa"/>
          <w:bottom w:w="0" w:type="dxa"/>
          <w:right w:w="108"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вто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ықтамас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М.Портер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9</w:t>
            </w:r>
            <w:r>
              <w:rPr>
                <w:rFonts w:eastAsia="Times New Roman" w:cs="Times New Roman" w:ascii="Times New Roman" w:hAnsi="Times New Roman"/>
                <w:sz w:val="24"/>
                <w:szCs w:val="24"/>
                <w:lang w:val="en-US"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лттық деңгейдегі бәсекеге қабілеттілік дегеніміз - өнертабыс пен инновацияларды ендіру үрдістерінің үздіксіздігін қолдана отырып еңбек өнімділігін тұрақты түрде бәсекелестерінен жоғары деңгейде ұстап тұру.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Кругман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 экономикасының бәсекеге қабілеттілігі қолданылатын факторлардың салыстырмалы өнімділігі дейді, ол сауда балансы, валюталық курс және салыстырмалы бағаларда көрініс табады, және де соңында осылар, барлығы жиылып елдің әл-ауқат деңгейіне әсер етеді дейд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Райнерт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Ұлттың байлығы», «дұрыс сауда саттық» (өндіріс тауарларының экспорты мен шикізаттардың импорты), «өндіргіш күштер». Осылардың әр қайсысын заманауи «елдің бәсекеге қабілеттілігі» мәнінің алғышарты деп есептеуге болад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оллар Д. Вулф Е.Н. </w:t>
            </w:r>
            <w:r>
              <w:rPr>
                <w:rFonts w:eastAsia="Times New Roman" w:cs="Times New Roman" w:ascii="Times New Roman" w:hAnsi="Times New Roman"/>
                <w:sz w:val="24"/>
                <w:szCs w:val="24"/>
                <w:lang w:eastAsia="ru-RU"/>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әсекеге қабілетті ұлт – жалақы мен табыстың жоғары болуымен қатар, халықаралық саудада жоғары технологиялар мен өнімділік арқылы жетістікке жете алатын ел. Осы анықтамаға сәйкес халықаралық салыстыруда бұрыннан қолданылатын бәсекеге қабілеттіліктің ең жақсы көрсеткіші ол өнімділі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 Фатхутдинов [8</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102 бет</w:t>
            </w:r>
            <w:r>
              <w:rPr>
                <w:rFonts w:eastAsia="Times New Roman" w:cs="Times New Roman" w:ascii="Times New Roman" w:hAnsi="Times New Roman"/>
                <w:sz w:val="24"/>
                <w:szCs w:val="24"/>
                <w:lang w:val="kk-KZ"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әсекеге қабілеттілік бұл субъекттің өзінің объектісіне қатысты көшбасшы болатын жағдайы (статикада) немесе қабілеті (динамикада), яғни, нақты уақытта бәсекелестік нарықта белгілеген мақсатқа жету жолындағы өзінің бәсекелестерімен сәтті бәсекелесу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С Мироненко. [8</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kk-KZ" w:eastAsia="ru-RU"/>
              </w:rPr>
              <w:t>5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кономиканың ұлттық бәсекеге қабілеттілігі экономикалық, ғылыми-техникалық, өндірістік, ұйымдастырушылық-басқарушылық, маркетингтік және басқа да мүмкіндіктердің шоғырлануы ішкі және сыртқы нарықта шет ел тауарларына қарсы тұратын тауарларымен іске асу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Ю.Б .Рубин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ттық бәсекеге қабілеттілік – «бәсекелестік әрекеттерді іске асыратын жиынтық қабі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Йонсон [8</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kk-KZ" w:eastAsia="ru-RU"/>
              </w:rPr>
              <w:t>279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кономикалық белсенді халықтың толық жұмысбастылығы мен мемлекеттің сыртқы қарызын көбейтпей және де, төлем балансының тұрықты дефициттісіз тұрақты экономикалық өсуді ұстап тұра алатын ел экономикасының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Ш Президенті маңындағы бәсекеге қабілеттілік мәселесі бойынша комиссия [8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алықтың жоғарғы табысын қамтамасыз ете отырып, елдің еркін және әділ нарықтық жағдайда халықаралық нарық талаптарына сай қызмет пен тауар өндіре алу қабілет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Бәсекеге қабілеттілік бойынша кеңес (1996)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дің жан басына шаққандағы ЖІӨ-ң өсімінің өсуінің жоғарғы шапшаңдығына жету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иссабон декларациясы 2001ж.</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бастылықты қамтамасыз ету, жоғары білім беру деңгейі мен денсаулық сақтау, және де әлеуметтік біртектілікті ұстану арқылы бәсекеге қабілетті ел бол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Ұ</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дің бәсекеге қабілеттілігі жоғарғы қосылған құнмен елдің экспорттық өнімдер үлесін өсіре алу қабілетінде деп көрсетед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онконг үкіметі</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 бәсекеге қабілеттілігі - әлемдік шаруашылыққа ұлттық экономиканы тиімді интеграциялану, немесе елдің ең бейімделген шаруашылық түріне көңіл бөле алу қабілетінде.</w:t>
            </w:r>
          </w:p>
        </w:tc>
      </w:tr>
    </w:tbl>
    <w:p>
      <w:pPr>
        <w:pStyle w:val="Normal"/>
        <w:spacing w:lineRule="auto" w:line="240" w:before="0" w:after="0"/>
        <w:rPr>
          <w:rFonts w:ascii="Times New Roman" w:hAnsi="Times New Roman" w:eastAsia="Times New Roman" w:cs="Times New Roman"/>
          <w:bCs/>
          <w:sz w:val="28"/>
          <w:szCs w:val="20"/>
          <w:lang w:val="kk-KZ" w:eastAsia="ru-RU"/>
        </w:rPr>
      </w:pPr>
      <w:r>
        <w:rPr>
          <w:rFonts w:eastAsia="Times New Roman" w:cs="Times New Roman" w:ascii="Times New Roman" w:hAnsi="Times New Roman"/>
          <w:bCs/>
          <w:sz w:val="28"/>
          <w:szCs w:val="20"/>
          <w:lang w:val="kk-KZ" w:eastAsia="ru-RU"/>
        </w:rPr>
        <w:t>Кесте 1 – жалғасы</w:t>
      </w:r>
    </w:p>
    <w:tbl>
      <w:tblPr>
        <w:tblW w:w="9634" w:type="dxa"/>
        <w:jc w:val="left"/>
        <w:tblInd w:w="0" w:type="dxa"/>
        <w:tblLayout w:type="fixed"/>
        <w:tblCellMar>
          <w:top w:w="0" w:type="dxa"/>
          <w:left w:w="108" w:type="dxa"/>
          <w:bottom w:w="0" w:type="dxa"/>
          <w:right w:w="108"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ЭЫДҰ </w:t>
            </w:r>
            <w:r>
              <w:rPr>
                <w:rFonts w:eastAsia="Times New Roman" w:cs="Times New Roman" w:ascii="Times New Roman" w:hAnsi="Times New Roman"/>
                <w:sz w:val="24"/>
                <w:szCs w:val="24"/>
                <w:lang w:val="en-US" w:eastAsia="ru-RU"/>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алықтың жұмысбастылығы мен табыс көрсеткіштерінің салыстырмалы жоғары деңгейі және халықаралық бәсекелестікте ашық бола тұра компанияның, кәсіпорынның, өңір мен тұтас елдің, және де ұлттықтан жоғары өңірлердің қабілеттілігін сақтау деп көрсетед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CIAMPI Group</w:t>
            </w:r>
            <w:r>
              <w:rPr>
                <w:rFonts w:eastAsia="Times New Roman" w:cs="Times New Roman" w:ascii="Times New Roman" w:hAnsi="Times New Roman"/>
                <w:sz w:val="24"/>
                <w:szCs w:val="24"/>
                <w:lang w:val="en-US" w:eastAsia="ru-RU"/>
              </w:rPr>
              <w:t xml:space="preserve"> [</w:t>
            </w:r>
            <w:r>
              <w:rPr>
                <w:rFonts w:cs="Times New Roman" w:ascii="Times New Roman" w:hAnsi="Times New Roman"/>
                <w:lang w:val="kk-KZ"/>
              </w:rPr>
              <w:t>9</w:t>
            </w:r>
            <w:r>
              <w:rPr>
                <w:rFonts w:cs="Times New Roman" w:ascii="Times New Roman" w:hAnsi="Times New Roman"/>
                <w:lang w:val="en-US"/>
              </w:rPr>
              <w:t>0</w:t>
            </w:r>
            <w:r>
              <w:rPr>
                <w:rFonts w:eastAsia="Times New Roman" w:cs="Times New Roman" w:ascii="Times New Roman" w:hAnsi="Times New Roman"/>
                <w:sz w:val="24"/>
                <w:szCs w:val="24"/>
                <w:lang w:val="en-US"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әсекеге қабілеттілік түсінігі пайдалылық, тиімділік және өнімділік элементтерінен тұрады. Алайда олар жеке-жеке соңғы мақсатты анықтамайды және толық түсінік бола алмайды. Бұлар өмір сүру деңгейі мен материалдық әл-ауқат деңгейінің өсуіне жеткізетін күшті құралдар, яғни мәселені шешу үшін сайман. Жаһандық масштабта халықаралық мамандану контекстінде тиімділік пен өнімділікті өсіру арқылы бәсекеге қабілеттілік инфляциясыз халықтың жалақы көлемін ұлғайту үшін негіз болад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туро Брис Менеджментті дамыту институтының (IMD) директоры [</w:t>
            </w:r>
            <w:r>
              <w:rPr>
                <w:rFonts w:eastAsia="Times New Roman" w:cs="Times New Roman" w:ascii="Times New Roman" w:hAnsi="Times New Roman"/>
                <w:sz w:val="24"/>
                <w:szCs w:val="24"/>
                <w:lang w:eastAsia="ru-RU"/>
              </w:rPr>
              <w:t xml:space="preserve">80, </w:t>
            </w:r>
            <w:r>
              <w:rPr>
                <w:rFonts w:eastAsia="Times New Roman" w:cs="Times New Roman" w:ascii="Times New Roman" w:hAnsi="Times New Roman"/>
                <w:sz w:val="24"/>
                <w:szCs w:val="24"/>
                <w:lang w:val="kk-KZ" w:eastAsia="ru-RU"/>
              </w:rPr>
              <w:t>2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әсекеге қабілеттілік ұтқандар мен ұтылғандар болмайтын прогресске жетелейтін жол, яғни екі ел бір-бірімен бәсекелескенде екеуі де жақсы жағдайда болады. </w:t>
            </w:r>
          </w:p>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К.А. Сағадиев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kk-KZ"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 бәсекеге қабілеттілік, индустриалды-инновациялық даму біздің өнеркәсіптік дәстүрге айналып бара жатқанға ұқсайды. Оларға біз ресурстарды келтіреміз, институттар құрамыз, ал енді өзімізде бар өндіріс факторларын мүмкіндігінше тиімдірек қолдану жайлы ойланатын кез келд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Ж. Нурмуханова [</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kk-KZ" w:eastAsia="ru-RU"/>
              </w:rPr>
              <w:t>29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лттық экономиканың бәсекеге қабілеттілігі -  халықтың өмір сүру сапасының жоғары болуын қамтамасыз ете отырып, экономиканың тиімді бәсекелестік орта жағдайында елімізде өндірілетін тауарлар мен қызметтерді өндіру, тұтыну және сатуда экономикалық және инновациялық әлеуетімізді үздіксіз арттыруымыз үшін экспорттық мүмкіндіктерімізді қолдан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Т. Дуламбаева [13, 7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лттық экономиканың бәсекеге қабілеттілігі – экономикалық, әлеуметтік, инновациялық потенциалды үздіксіз арттыра отырып, адами факторды тиімді қолдану негізінде халықтың жоғары сапалы өмір сүруін қамтамасыз ететін толық қамтылған өндірілім түр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Ш. Жакупова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kk-KZ" w:eastAsia="ru-RU"/>
              </w:rPr>
              <w:t>19 бе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л экономикасының бәсекеге қабілеттілігі – адами капиталдың дамуы мен халықтың өмір сүру сапасының жоғары болуын қамтамасыз ететін, елдегі өндіріс факторлары өнімділігінің жоғарғы деңгейін ұстайтын және де экономикадағы ресурстардың тиімді бөлінуіне мүмкіндік жасайтын экономикалық субъекттің ішкі және әлемдік нарықта бәсекелесетін артықшылықтар жасай алу қабілетке ие болуы. </w:t>
            </w:r>
          </w:p>
        </w:tc>
      </w:tr>
    </w:tbl>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ріктестік альянстарымен сипатталатын  бәсекеге қабілеттіліктің жаңа түрлері нақтырақ анықталуда. Осындай одақтардың құрылуы, ноу-хау және жаңа технологиялық жетістіктермен алмасу екі жақтың да бәсекеге қабілеттілігін күшейтеді. Сонымен қатар, мемлекет елдің әлеуметтік-экономикалық  даму трендін анықтайтын ірі шаруашылық субьектілер қызметін қадағалау әдістерін іздеу шараларын іске қосады [91].</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здің елде  бәсекеге қабілеттілік мәселелерін белсенді зерттеу егемендік алуымызбен тығыз байланысты болды, яғни бұл – бұрынғы шаруашылық байланыстардың бұзылуы мен интеграция жағдайында жаңа индустриялық экономика құру қажеттілігі туындаған кез.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әсекеге қабілеттілікті жан-жақты және түрлі қырларынан зерттегендердің қатарына отандық зерттеушілерден </w:t>
      </w:r>
      <w:r>
        <w:rPr>
          <w:rFonts w:cs="Times New Roman" w:ascii="Times New Roman" w:hAnsi="Times New Roman"/>
          <w:sz w:val="28"/>
          <w:szCs w:val="28"/>
          <w:lang w:val="kk-KZ" w:eastAsia="ru-RU"/>
        </w:rPr>
        <w:t xml:space="preserve">О. Сәбден, Н. К. Нұрланова, </w:t>
      </w:r>
      <w:r>
        <w:rPr>
          <w:rFonts w:cs="Times New Roman" w:ascii="Times New Roman" w:hAnsi="Times New Roman"/>
          <w:sz w:val="28"/>
          <w:szCs w:val="28"/>
          <w:lang w:val="kk-KZ"/>
        </w:rPr>
        <w:t xml:space="preserve">Б.Д. Хусаинов, Ф.М. Днишев, В.Ю. Додонов, С.А. Аханов, Ф.Г. Альжанова, </w:t>
      </w:r>
      <w:r>
        <w:rPr>
          <w:rFonts w:cs="Times New Roman" w:ascii="Times New Roman" w:hAnsi="Times New Roman"/>
          <w:sz w:val="28"/>
          <w:szCs w:val="28"/>
          <w:lang w:val="kk-KZ" w:eastAsia="ru-RU"/>
        </w:rPr>
        <w:t xml:space="preserve">Р.Т. Дуламбаева, К.А. Сағадиев, Г.Ж. Нурмуханова, Д.С. Джантемірова және т.б. атауға болады.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Ұлттық  бәсекеге қабілеттілікті зерттеген отандық экономистеріміздің басым бөлігі ұлттық  бәсекеге қабілеттіліктің негізіне халықтың өмір сүру сапасы мен адам капиталына баса назар аударғанын аңғаруымызға болады. Сонымен қатар қазақстандық зерттеушілер анықтағандай, бүгінгі таңда тұтынушылар үшін бәсекелестік агрессиялық сипатқа ие болып бара жатыр. Тағы қоса кететін жайт, экономиканың жаһандану үрдісінің күшеюі нәтижесінде халықаралық бәсекелестік мәселесі үстем болып бара жатқанын да көрсетеді. Экономика институтының ғалымдары көрсетіп өткендей, «ұлттық нарықтағы елдің бәсекеге қабілеттілігі оның әлемдік нарықтағы бәсекеге қабілеттілігінен айтарлықтай ерекшеленуі мүмкін болатыны қазақстандық зерттеу тәжірибесінде анықталған» [92, 28 бет].</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әсекеге қабілеттілікті бәсекелік артықшылықтардың болуы және қолданылуы нәтижесі ретінде қарастыруға болады.  Бәсекеге қабілеттілік өзара тығыз байланысқан элементтерден тұратын жүйе. Елдің бәсекеге қабілеттілігіндегі жетістіктері (оның ішінде өңірлердегі) жеке салалардағы  бәсекеге қабілеттілік жетістіктері арқасында қамтамасыз етілуде. Өз кезегінде, сала қызметінің сәттілігі осы саладағы жеке кәсіпорындардың  бәсекеге қабілеттілік стратегияларының сәтті іске асуымен анықталады. Сала бәсекеге қабілеттілігінің дәрежесі салалық инфрақұрылымның, өндірістік жүйенің, коммерциялық, ғылыми-техникалық серіктестіктің және ең маңыздысы кәсіпорындар бәсекеге қабілеттілігінің болуына тәуелді. Н.К.Нұрланова [93, 59-65 бет] сала бәсекеге қабілеттілігі мен сол салада өндірілген өнім бәсекеге қабілеттілігі арасындағы ажырамас байланысты көрсетеді. </w:t>
      </w:r>
    </w:p>
    <w:p>
      <w:pPr>
        <w:pStyle w:val="Normal"/>
        <w:widowControl w:val="false"/>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тіп қадам-қадамымен нарықтықтың үлкен құрылымдарының барлығы дерлік зерттеліп шықты. Әлі де бәсекелестік пен  бәсекеге қабілеттілік анықтамаларының ортақ келісілген анықтамасының болмауы еш кедергі болған жоқ. Бәсекелестік мәні терең зерттелген сайын көптеген әлі де қараңғы жерлері шығып жатыр, осыдан әлі де зерттеу аймақтарының бар екені белгілі.</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лдің бәсекеге қабілеттілігі» түсінігі ғылыми айналымға Екінші дүниежүзілік соғыс алдында ғана кіре бастаған. Сондықтан ел бәсекеге қабілеттілігі жиі «макро бәсекеге қабілеттілік» деп аталады. Экономиканың жаһандануы салдарынан ХХ ғасырдың 80 жылдары бұл мәселе ерекше танымал бола бастады. Майкл Портер кез-келген саланың ұлттық немесе халықаралық масштабта болсын, тауар өндіретін немесе қызмет саласы болсын, бәсекелестік ережесін бес бәсекелестік қозғаушы күшке негіздейді: нарыққа жаңа бәсекелестердің кіруі, алмастырушылар тарапынан қауіп-қатер, сатып алушылардың нарықтық билігі, жеткізушілердің нарықтық билігі, нарықтағы бәсекелестерімен сайысы [94, 73-93 бет]. Тәжірибелік тұрғыда біз осы М. Портердің бес күшін Қазақстан  фармацевтикалық өнеркәсібін бағалауда үшінші бөлімде пайдаландық.</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йкл Портер осы қозғаушы күштеріне сәйкес ұлттық экономиканың дамуын анықтайтын  бәсекеге қабілеттіліктің төрт сатысын көрсетеді: өндіріс факторлары, инвестиция, инновация және байлық. Бастапқы үш саты ұлттық экономика бәсекеге қабілеттілігінің өсуімен сипатталады. Майкл Портердің ұлт бәсекелестік артықшылықтарының түсіндірмесі негізінде инновациялар өндірісін ынталандыруға негіздеген елдің рөлі жатыр. Бұл ретте, ұлттық экономиканың бәсекеге қабілеттілігі мемлекеттің экономикалық саясатының тиімділігімен тікелей байланысты. Сыртқы және ішкі нарықта бәсекелестіктің артуы жағдайында және бәсекелестік күрестің негізі білім жинауға қарай ығыстырыла берген сайын инновацияларды ынталандыру үшін мемлекеттің рөлі арта түсуде [95]. Сөйтіп, М.Портердің ұсынысының мәнін келесі логикалық тізбектен көруімізге болады: «ынталандыру-инновациялық- бәсекеге қабілеттілік», сурет 1.</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rPr>
          <w:rFonts w:ascii="Times New Roman" w:hAnsi="Times New Roman" w:eastAsia="Times New Roman" w:cs="Times New Roman"/>
          <w:bCs/>
          <w:sz w:val="26"/>
          <w:szCs w:val="28"/>
          <w:lang w:val="kk-KZ" w:eastAsia="en-US"/>
        </w:rPr>
      </w:pPr>
      <w:r>
        <w:rPr>
          <w:rFonts w:eastAsia="Times New Roman" w:cs="Times New Roman" w:ascii="Times New Roman" w:hAnsi="Times New Roman"/>
          <w:bCs/>
          <w:sz w:val="26"/>
          <w:szCs w:val="28"/>
          <w:lang w:val="kk-KZ" w:eastAsia="en-US"/>
        </w:rPr>
        <mc:AlternateContent>
          <mc:Choice Requires="wpg">
            <w:drawing>
              <wp:anchor behindDoc="0" distT="0" distB="0" distL="114935" distR="114935" simplePos="0" locked="0" layoutInCell="0" allowOverlap="1" relativeHeight="130">
                <wp:simplePos x="0" y="0"/>
                <wp:positionH relativeFrom="column">
                  <wp:posOffset>115570</wp:posOffset>
                </wp:positionH>
                <wp:positionV relativeFrom="paragraph">
                  <wp:posOffset>12700</wp:posOffset>
                </wp:positionV>
                <wp:extent cx="5767705" cy="1748155"/>
                <wp:effectExtent l="6350" t="8255" r="6985" b="6350"/>
                <wp:wrapTopAndBottom/>
                <wp:docPr id="2" name="Группа 48"/>
                <a:graphic xmlns:a="http://schemas.openxmlformats.org/drawingml/2006/main">
                  <a:graphicData uri="http://schemas.microsoft.com/office/word/2010/wordprocessingGroup">
                    <wpg:wgp>
                      <wpg:cNvGrpSpPr/>
                      <wpg:grpSpPr>
                        <a:xfrm>
                          <a:off x="0" y="0"/>
                          <a:ext cx="5767560" cy="1748160"/>
                          <a:chOff x="0" y="0"/>
                          <a:chExt cx="5767560" cy="1748160"/>
                        </a:xfrm>
                      </wpg:grpSpPr>
                      <wps:wsp>
                        <wps:cNvSpPr/>
                        <wps:spPr>
                          <a:xfrm flipV="1">
                            <a:off x="1808640" y="1405800"/>
                            <a:ext cx="2179800" cy="19800"/>
                          </a:xfrm>
                          <a:prstGeom prst="line">
                            <a:avLst/>
                          </a:prstGeom>
                          <a:ln w="19080">
                            <a:solidFill>
                              <a:srgbClr val="000000"/>
                            </a:solidFill>
                            <a:miter/>
                          </a:ln>
                        </wps:spPr>
                        <wps:style>
                          <a:lnRef idx="0"/>
                          <a:fillRef idx="0"/>
                          <a:effectRef idx="0"/>
                          <a:fontRef idx="minor"/>
                        </wps:style>
                        <wps:bodyPr/>
                      </wps:wsp>
                      <wps:wsp>
                        <wps:cNvSpPr/>
                        <wps:spPr>
                          <a:xfrm>
                            <a:off x="1979280" y="924480"/>
                            <a:ext cx="1828800" cy="8236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Білімді өндіретін экономика</w:t>
                              </w:r>
                            </w:p>
                          </w:txbxContent>
                        </wps:txbx>
                        <wps:bodyPr anchor="ctr">
                          <a:noAutofit/>
                        </wps:bodyPr>
                      </wps:wsp>
                      <wps:wsp>
                        <wps:cNvSpPr txBox="1"/>
                        <wps:spPr>
                          <a:xfrm>
                            <a:off x="3908520" y="170280"/>
                            <a:ext cx="184860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Ынталандыру</w:t>
                              </w:r>
                            </w:p>
                          </w:txbxContent>
                        </wps:txbx>
                        <wps:bodyPr wrap="square" anchor="ctr">
                          <a:noAutofit/>
                        </wps:bodyPr>
                      </wps:wsp>
                      <wps:wsp>
                        <wps:cNvSpPr txBox="1"/>
                        <wps:spPr>
                          <a:xfrm>
                            <a:off x="2018520" y="170280"/>
                            <a:ext cx="162756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Инновациялар</w:t>
                              </w:r>
                            </w:p>
                          </w:txbxContent>
                        </wps:txbx>
                        <wps:bodyPr wrap="square" anchor="ctr">
                          <a:noAutofit/>
                        </wps:bodyPr>
                      </wps:wsp>
                      <wps:wsp>
                        <wps:cNvSpPr/>
                        <wps:spPr>
                          <a:xfrm>
                            <a:off x="0" y="914400"/>
                            <a:ext cx="1828800" cy="8337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Бәсекелестіктің ішкі және сыртқы ортада артуы</w:t>
                              </w:r>
                            </w:p>
                          </w:txbxContent>
                        </wps:txbx>
                        <wps:bodyPr anchor="ctr">
                          <a:noAutofit/>
                        </wps:bodyPr>
                      </wps:wsp>
                      <wps:wsp>
                        <wps:cNvSpPr/>
                        <wps:spPr>
                          <a:xfrm>
                            <a:off x="3938760" y="924480"/>
                            <a:ext cx="1828800" cy="793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Мемлекеттің тиімді экономикалық саясаты</w:t>
                              </w:r>
                            </w:p>
                          </w:txbxContent>
                        </wps:txbx>
                        <wps:bodyPr anchor="ctr">
                          <a:noAutofit/>
                        </wps:bodyPr>
                      </wps:wsp>
                      <wps:wsp>
                        <wps:cNvSpPr/>
                        <wps:spPr>
                          <a:xfrm>
                            <a:off x="833760" y="542160"/>
                            <a:ext cx="150480" cy="341640"/>
                          </a:xfrm>
                          <a:prstGeom prst="upArrow">
                            <a:avLst>
                              <a:gd name="adj1" fmla="val 50000"/>
                              <a:gd name="adj2" fmla="val 50084"/>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2813760" y="562680"/>
                            <a:ext cx="150480" cy="341640"/>
                          </a:xfrm>
                          <a:prstGeom prst="upArrow">
                            <a:avLst>
                              <a:gd name="adj1" fmla="val 50000"/>
                              <a:gd name="adj2" fmla="val 50010"/>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4742640" y="562680"/>
                            <a:ext cx="150480" cy="341640"/>
                          </a:xfrm>
                          <a:prstGeom prst="upArrow">
                            <a:avLst>
                              <a:gd name="adj1" fmla="val 50000"/>
                              <a:gd name="adj2" fmla="val 50010"/>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39960" y="0"/>
                            <a:ext cx="1707480" cy="601920"/>
                          </a:xfrm>
                          <a:custGeom>
                            <a:avLst/>
                            <a:gdLst>
                              <a:gd name="textAreaLeft" fmla="*/ 0 w 968040"/>
                              <a:gd name="textAreaRight" fmla="*/ 968400 w 968040"/>
                              <a:gd name="textAreaTop" fmla="*/ 85320 h 341280"/>
                              <a:gd name="textAreaBottom" fmla="*/ 255960 h 34128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 xml:space="preserve"> Бәсекеге қабілеттілік</w:t>
                              </w:r>
                            </w:p>
                          </w:txbxContent>
                        </wps:txbx>
                        <wps:bodyPr anchor="ctr">
                          <a:noAutofit/>
                        </wps:bodyPr>
                      </wps:wsp>
                      <wps:wsp>
                        <wps:cNvSpPr/>
                        <wps:spPr>
                          <a:xfrm>
                            <a:off x="3667680" y="311040"/>
                            <a:ext cx="221040" cy="119880"/>
                          </a:xfrm>
                          <a:prstGeom prst="leftArrow">
                            <a:avLst>
                              <a:gd name="adj1" fmla="val 50000"/>
                              <a:gd name="adj2" fmla="val 50074"/>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1758240" y="290880"/>
                            <a:ext cx="221040" cy="119880"/>
                          </a:xfrm>
                          <a:prstGeom prst="leftArrow">
                            <a:avLst>
                              <a:gd name="adj1" fmla="val 50000"/>
                              <a:gd name="adj2" fmla="val 50074"/>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wgp>
                  </a:graphicData>
                </a:graphic>
              </wp:anchor>
            </w:drawing>
          </mc:Choice>
          <mc:Fallback>
            <w:pict>
              <v:group id="shape_0" alt="Группа 48" style="position:absolute;margin-left:9.1pt;margin-top:1pt;width:454.15pt;height:137.65pt" coordorigin="182,20" coordsize="9083,2753">
                <v:line id="shape_0" from="3030,2234" to="6462,2264" ID="Прямая соединительная линия 47" stroked="t" o:allowincell="f" style="position:absolute;flip:y">
                  <v:stroke color="black" weight="19080" joinstyle="miter" endcap="flat"/>
                  <v:fill o:detectmouseclick="t" on="false"/>
                  <w10:wrap type="topAndBottom"/>
                </v:line>
                <v:rect id="shape_0" ID="Прямоугольник с двумя усеченными соседними углами 36" coordsize="1828800,823707" path="m137287,0l1691513,0l1828800,137287l1828800,823707l1828800,823707l0,823707l0,823707l0,137287l137287,0xe" fillcolor="white" stroked="t" o:allowincell="f" style="position:absolute;left:3299;top:1476;width:2879;height:1296;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Білімді өндіретін экономика</w:t>
                        </w:r>
                      </w:p>
                    </w:txbxContent>
                  </v:textbox>
                  <v:fill o:detectmouseclick="t" type="solid" color2="black"/>
                  <v:stroke color="black" weight="1260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337;top:288;width:2910;height:584;mso-wrap-style:square;v-text-anchor:middle" type="_x0000_t202">
                  <v:textbo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Ынталандыру</w:t>
                        </w:r>
                      </w:p>
                    </w:txbxContent>
                  </v:textbox>
                  <v:fill o:detectmouseclick="t" type="solid" color2="black"/>
                  <v:stroke color="black" weight="12600" joinstyle="miter" endcap="flat"/>
                  <w10:wrap type="topAndBottom"/>
                </v:shape>
                <v:shape id="shape_0" fillcolor="white" stroked="t" o:allowincell="f" style="position:absolute;left:3361;top:288;width:2562;height:584;mso-wrap-style:square;v-text-anchor:middle" type="_x0000_t202">
                  <v:textbo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Инновациялар</w:t>
                        </w:r>
                      </w:p>
                    </w:txbxContent>
                  </v:textbox>
                  <v:fill o:detectmouseclick="t" type="solid" color2="black"/>
                  <v:stroke color="black" weight="12600" joinstyle="miter" endcap="flat"/>
                  <w10:wrap type="topAndBottom"/>
                </v:shape>
                <v:rect id="shape_0" ID="Прямоугольник с двумя усеченными соседними углами 34" coordsize="1828800,834013" path="m139005,0l1689795,0l1828800,139005l1828800,834013l1828800,834013l0,834013l0,834013l0,139005l139005,0xe" fillcolor="white" stroked="t" o:allowincell="f" style="position:absolute;left:182;top:1460;width:2879;height:1312;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Бәсекелестіктің ішкі және сыртқы ортада артуы</w:t>
                        </w:r>
                      </w:p>
                    </w:txbxContent>
                  </v:textbox>
                  <v:fill o:detectmouseclick="t" type="solid" color2="black"/>
                  <v:stroke color="black" weight="12600" joinstyle="miter" endcap="flat"/>
                  <w10:wrap type="topAndBottom"/>
                </v:rect>
                <v:rect id="shape_0" ID="Прямоугольник с двумя усеченными соседними углами 37" coordsize="1828800,793820" path="m132306,0l1696494,0l1828800,132306l1828800,793820l1828800,793820l0,793820l0,793820l0,132306l132306,0xe" fillcolor="white" stroked="t" o:allowincell="f" style="position:absolute;left:6385;top:1476;width:2879;height:1249;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kk-KZ" w:bidi="ar-SA"/>
                          </w:rPr>
                          <w:t>Мемлекеттің тиімді экономикалық саясаты</w:t>
                        </w:r>
                      </w:p>
                    </w:txbxContent>
                  </v:textbox>
                  <v:fill o:detectmouseclick="t" type="solid" color2="black"/>
                  <v:stroke color="black" weight="1260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9" fillcolor="#9b9b9b" stroked="t" o:allowincell="f" style="position:absolute;left:1495;top:874;width:236;height:537;mso-wrap-style:none;v-text-anchor:middle" type="_x0000_t68">
                  <v:fill o:detectmouseclick="t" color2="#797979"/>
                  <v:stroke color="black" weight="6480" joinstyle="miter" endcap="flat"/>
                  <w10:wrap type="topAndBottom"/>
                </v:shape>
                <v:shape id="shape_0" ID="Стрелка вверх 42" fillcolor="#9b9b9b" stroked="t" o:allowincell="f" style="position:absolute;left:4613;top:906;width:236;height:537;mso-wrap-style:none;v-text-anchor:middle" type="_x0000_t68">
                  <v:fill o:detectmouseclick="t" color2="#797979"/>
                  <v:stroke color="black" weight="6480" joinstyle="miter" endcap="flat"/>
                  <w10:wrap type="topAndBottom"/>
                </v:shape>
                <v:shape id="shape_0" ID="Стрелка вверх 43" fillcolor="#9b9b9b" stroked="t" o:allowincell="f" style="position:absolute;left:7651;top:906;width:236;height:537;mso-wrap-style:none;v-text-anchor:middle" type="_x0000_t68">
                  <v:fill o:detectmouseclick="t" color2="#797979"/>
                  <v:stroke color="black" weight="6480" joinstyle="miter" endcap="flat"/>
                  <w10:wrap type="topAndBottom"/>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44" fillcolor="white" stroked="t" o:allowincell="f" style="position:absolute;left:245;top:20;width:2688;height:947;mso-wrap-style:square;v-text-anchor:middle" type="_x0000_t64">
                  <v:textbox>
                    <w:txbxContent>
                      <w:p>
                        <w:pPr>
                          <w:overflowPunct w:val="false"/>
                          <w:bidi w:val="0"/>
                          <w:spacing w:before="0" w:after="160" w:lineRule="auto" w:line="256"/>
                          <w:jc w:val="center"/>
                          <w:rPr/>
                        </w:pPr>
                        <w:r>
                          <w:rPr>
                            <w:kern w:val="2"/>
                            <w:sz w:val="24"/>
                            <w:szCs w:val="20"/>
                            <w:rFonts w:ascii="Times New Roman" w:hAnsi="Times New Roman" w:eastAsia="Calibri" w:cs="Times New Roman"/>
                            <w:color w:val="auto"/>
                            <w:lang w:val="kk-KZ" w:bidi="ar-SA"/>
                          </w:rPr>
                          <w:t xml:space="preserve"> Бәсекеге қабілеттілік</w:t>
                        </w:r>
                      </w:p>
                    </w:txbxContent>
                  </v:textbox>
                  <v:fill o:detectmouseclick="t" type="solid" color2="black"/>
                  <v:stroke color="black" weight="1260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5" fillcolor="#9b9b9b" stroked="t" o:allowincell="f" style="position:absolute;left:5958;top:510;width:347;height:188;mso-wrap-style:none;v-text-anchor:middle" type="_x0000_t66">
                  <v:fill o:detectmouseclick="t" color2="#797979"/>
                  <v:stroke color="black" weight="6480" joinstyle="miter" endcap="flat"/>
                  <w10:wrap type="topAndBottom"/>
                </v:shape>
                <v:shape id="shape_0" ID="Стрелка влево 46" fillcolor="#9b9b9b" stroked="t" o:allowincell="f" style="position:absolute;left:2951;top:478;width:347;height:188;mso-wrap-style:none;v-text-anchor:middle" type="_x0000_t66">
                  <v:fill o:detectmouseclick="t" color2="#797979"/>
                  <v:stroke color="black" weight="6480" joinstyle="miter" endcap="flat"/>
                  <w10:wrap type="topAndBottom"/>
                </v:shape>
              </v:group>
            </w:pict>
          </mc:Fallback>
        </mc:AlternateContent>
      </w:r>
    </w:p>
    <w:p>
      <w:pPr>
        <w:pStyle w:val="Normal"/>
        <w:widowControl w:val="false"/>
        <w:autoSpaceDE w:val="false"/>
        <w:spacing w:lineRule="auto" w:line="240" w:before="0" w:after="0"/>
        <w:jc w:val="center"/>
        <w:rPr>
          <w:rFonts w:ascii="Times New Roman" w:hAnsi="Times New Roman" w:cs="Times New Roman"/>
          <w:sz w:val="24"/>
          <w:lang w:val="kk-KZ"/>
        </w:rPr>
      </w:pPr>
      <w:r>
        <w:rPr>
          <w:rFonts w:cs="Times New Roman" w:ascii="Times New Roman" w:hAnsi="Times New Roman"/>
          <w:sz w:val="28"/>
          <w:lang w:val="kk-KZ"/>
        </w:rPr>
        <w:t>Сурет 1 - Экономиканың бәсекеге қабілеттілігін М.Портер үлгісі  бойынша қамтамасыз ету</w:t>
      </w:r>
    </w:p>
    <w:p>
      <w:pPr>
        <w:pStyle w:val="Normal"/>
        <w:widowControl w:val="false"/>
        <w:autoSpaceDE w:val="false"/>
        <w:spacing w:lineRule="auto" w:line="240" w:before="0" w:after="0"/>
        <w:ind w:left="709" w:hanging="0"/>
        <w:rPr>
          <w:rFonts w:ascii="Times New Roman" w:hAnsi="Times New Roman" w:cs="Times New Roman"/>
          <w:sz w:val="24"/>
          <w:lang w:val="kk-KZ"/>
        </w:rPr>
      </w:pPr>
      <w:r>
        <w:rPr>
          <w:rFonts w:cs="Times New Roman" w:ascii="Times New Roman" w:hAnsi="Times New Roman"/>
          <w:sz w:val="24"/>
          <w:lang w:val="kk-KZ"/>
        </w:rPr>
        <w:t>Ескертпе – [96] әдебиет негізінде автормен құрастырылған</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әсекеге қабілеттілікті арттыру барлық дерлік мемлекеттер үкіметтерінің экономикалық саясатының басты мәселесі болып табылады. Әлемнің дамыған елдері  бәсекеге қабілеттілік мәселесіне түбегейлі мән берген және оны барынша арттыру бойынша күш-жігерін, қаржысын аямаған. Соның арқасында олар бүгінгі күнгі дәрежеге жетіп отырған болуы мүмкін.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Елдің бәсекелестік артықшылықтары әлде қайда аз дәрежеде алдыңғы технологиялар мен білікті мамандар күшіне негізделеді. Әлемнің өндірістік дамыған елдері өндіріс факторлары сатысынан өтіп, өзінің бәсекеге қабілеттілігін ұлттық экономика бәсекеге қабілеттілігінің басқа базисін құрай инвестициялар мен инновациялар арқасында ұстап отыр [96].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айда бүгінгі таңда осы бес бәсекелестік күш арқылы бүтін өндіріс салаларындағы динамикалық өзгерістерді түсіндіру және талдау мүмкін емес болып отыр. Л.Доунстың [97] ойынша Портерлік үлгі енді өміршең емес, оның уақыты өтті. Ол жаңа стратегиялық құрылымдама және мүлдем басқа талдау мен бизнес-саймандар әзірлемесін қажет ететін үш жаңа күшті анықтады: цифрлану, жаһандану, қайта реттеу. Біздіңше, бұлар әлі де өзекті, алайда бәсекелестік артықшылықтарды құруға әсер ететін жаңа факторлармен толықтырылуы қажет.</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Заманауи әлемдік экономиканың ерекшелігі ғылымды қажетсінетін тауарлар мен зияткерлік қызметтерге негізделген постиндустриалдық қоғамға өту үрдісінің қарқынды жүруінде. Сондықтан, ақпараттық технологиялар мен білімге байланысты бәсекелестік артықшылыққа ие болу арқылы ғана бәсекелік ортада қалуға болады. Біздің көзқарасымызша, ХХІ ғасырдағы бәсекелестік экономиканың жаһандану үрдісіне қатты тәуелді. Елдің ірі немесе кіші экономикалы екеніне қарамастан, жаһандық экономикалық катаклизмдер мен сын-қатерлер бәсекелестік жағдайын одан әрі күрделендіре түседі. Бұл бәсекелестерге тек қана бәсекелестік орнын сақтап қалу ғана емес, сонымен қатар, қоғамның әлеуметтік тұрақтылығын да қамтамасыз етуді талап етеді.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Заманауи экономика бәсекеге қабілеттілігінің негізгі факторлары келесіге қауқарлы болуы қажет: жаңалықтарды ендіру, жаңғыртылуға әрдайым дайын болу мен инновация арқылы бәсекелестік артықшылықтарға ие болу. Бәсекелестік күрестің негізі соңғы кездері білім алу мен оны игеруге қызмет ететінін және осыған сәйкес бәсекелестік артықшылықтардың ұзақ мерзімді жақсартулар нәтижесінде пайда болатынын ескере отырып, ұлттық экономика бәсекеге қабілеттілігінің инновациялық императивтерін құру қажет [98, 14 бет].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л экономикасы бәсекеге қабілеттілігінің факторларын жан жақты зерттей келе, алдыңғы тізімнен ерекшеленетін және оны басқа да қырынан қарастырған авторларымен сәйкестендірілген тізімді келесі 2-кестеден көруге болады. Ұлттық экономиканың бәсекеге қабілеттілік факторларының болуына байланысты емес, ол сол факторлардың іске асуына жағдайлар жасаумен қамтамасыз етіледі.</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Зерттеу барысында ұлттық экономика бәсекеге қабілеттілігінің мақсаттарын да анықтадық. Жоғарыда келтірілген факторлардың толық қанды әсер еткенінен ұлттық экономика бәсекеге қабілеттілігінің мақсаттары орындалады немесе соңғы нәтижеге жетеді деуге болады, олар: - экономиканың ілгері динамикалық дамуы; - өндірістің тиімділігі мен жаңашылдығы; - қаржылық жүйенің мүлтіксіз жұмыс істеуі; - сапалы адам капиталының мол болуы; - ыңғайлы әрі тиімді мемлекеттік саясаттың қолданылуы; - жетілген инновациялық инфрақұрылымның болуы; - ресурстардың қайта өңделуге негізделуі; - елдегі тұрақты әлеуметтік-саяси жағдайдың орын алуы; - жоғары сапалы өмір сүру дәрежесінің болуы; - инвестициялық тартымды және өзі инвестор болуы; - экономиканың мүмкін болатын салаларының барлығын сандық технологияға көшіру; - әлемдегі көшбасшы елдердің қатарында болу.</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Әрине бұлар кез келген елдің алдына қойып отырған мақсаттары. Экономиканың ілгерінді дамуы, оның уақыттың кез-келген мезетінде алдыңғы көрсеткішінен жоғары көрсеткішке жетіп отыруында. Себебі, экономика бір орында тұрмайды, нарықтың барлық қатысушылары бір-біріне бәсекелестер болып табылады және олар қол қусырып отырмайды. Бүгінгі таңдағы елдердің әлемдік экономикадағы алдыңғы қатарлы болуға тырысқанынан бөлек, сол орнын сақтап қалу үшін де көп тер төгуі қажет. Өйткені, заманауи экономикалық қарқында орнын сақтап қалу үшін сол орында жүгіру қажет. </w:t>
      </w:r>
    </w:p>
    <w:p>
      <w:pPr>
        <w:pStyle w:val="Normal"/>
        <w:tabs>
          <w:tab w:val="clear" w:pos="708"/>
          <w:tab w:val="left" w:pos="1134" w:leader="none"/>
        </w:tabs>
        <w:spacing w:lineRule="auto" w:line="240" w:before="0" w:after="0"/>
        <w:ind w:right="-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сте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 xml:space="preserve"> - Экономика бәсекеге қабілеттілігінің факторлары</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635" w:type="dxa"/>
        <w:jc w:val="left"/>
        <w:tblInd w:w="0" w:type="dxa"/>
        <w:tblLayout w:type="fixed"/>
        <w:tblCellMar>
          <w:top w:w="0" w:type="dxa"/>
          <w:left w:w="108" w:type="dxa"/>
          <w:bottom w:w="0" w:type="dxa"/>
          <w:right w:w="108" w:type="dxa"/>
        </w:tblCellMar>
      </w:tblPr>
      <w:tblGrid>
        <w:gridCol w:w="7225"/>
        <w:gridCol w:w="241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әсекеге қабілеттілік фактор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вторлар</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Факторлық шартта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М.Портер</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ұраныс жағдай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өмекші және туыс салала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ұрақты стратег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Өңірлік кластерлерді дамы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М.Энрайт</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ҰК қызмет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Дж.Даннинг</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Шет ел инвестицияларының әсер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Қосылған құн тізбегі мен кластерлердің өзара әрекеттесу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Р.Каплинский, Дж.Хамфри, Х.Шмитц</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Дамудың техно-экономикалық парадигмасының ауысуындағы инновациялық өндірістің пайда болу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Фримэн</w:t>
            </w:r>
          </w:p>
        </w:tc>
      </w:tr>
      <w:tr>
        <w:trPr>
          <w:trHeight w:val="16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Иннов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О.Лундваль, Б.Йонсон</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Оқыту (білім ал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Өңірлік инновациялық жүй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схайм, А.Изексен</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Өмір сүру сап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Э.Райнерт</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Қолайлы жағдайлар жасау: институттар, инфрақұрылым, макроэкономикалық тұрақтылық, ақпараттық коммуникациялық технологиялардың ендірілу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Әлемдік экономикалық форум (WE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дам капиталы: денсаулық және білім беру (жоғары және мамандық оқ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Нарықтар: еңбек нарығы, тауар нарығы, қаржылық жүйелер, нарық көлем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Инновациялық орта: бизнестің динамикасы мен инновациялың мүмкіншілікте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Экономикалық қызмет (82 критерий бойынша), оның ішіндегі субфакторлар: ішкі экономика; халықаралық сауда; халықаралық инвестиция; жұмысқа тұру; бағ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Менеджментті дамыту институты (IMD)</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Үкіметтің тиімділігі (71 критерий бойынша), оның ішіндегі суб факторлар: қоғамдық қаржы; салық саясаты; институционалдық құрылым; бизнес заңнама; әлеуметтік шекте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изнестің тиімділігі (72 критерий бойынша), оның ішіндегі суб факторлар: өнімділік; еңбек нарығы; қаржы; басқару тәжірибесі; қарым-қатынас және құндылықта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Инфрақұрылым (108 критерий бойынша), оның ішіндегі суб факторлар: негізгі инфрақұрылым; технологиялық инфрақұрылым; ғылыми инфрақұрылым; денсаулық және қоршаған орта, білім беру.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Саяси, құқықтық, техникалық, экологиялық, экономикалық, әлеуметтік, психологиялық, басқарушылы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Р.А.Фатхутдинов </w:t>
            </w:r>
          </w:p>
        </w:tc>
      </w:tr>
    </w:tbl>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ұл экономиканың бәсекеге қабілетті болуы үшін, үздіксіз үрдістердің спиральдің бойымен қайталанып отырған және жолда басқа да критерийлердің қосылуы арқасында спиральдің кеңеюі орын алатын  ұдайы ұлғайып қайталанып отыратын үрдіс секілді. Оны келесі 2 суреттен байқауымызға болады. Схемада көрініп тұрғандай, әр қоғамда өз уақытына тән сипаттамалар және соған сәйкес өз өлшеуіштерінің болғанын байқауға болады.</w:t>
      </w:r>
    </w:p>
    <w:p>
      <w:pPr>
        <w:sectPr>
          <w:footerReference w:type="default" r:id="rId6"/>
          <w:footerReference w:type="first" r:id="rId7"/>
          <w:type w:val="nextPage"/>
          <w:pgSz w:orient="landscape" w:w="16838" w:h="11906"/>
          <w:pgMar w:left="1134" w:right="1134" w:gutter="0" w:header="0" w:top="567" w:footer="567" w:bottom="1701"/>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mc:AlternateContent>
          <mc:Choice Requires="wpg">
            <w:drawing>
              <wp:anchor behindDoc="0" distT="0" distB="0" distL="114935" distR="114935" simplePos="0" locked="0" layoutInCell="0" allowOverlap="1" relativeHeight="148">
                <wp:simplePos x="0" y="0"/>
                <wp:positionH relativeFrom="column">
                  <wp:posOffset>-43180</wp:posOffset>
                </wp:positionH>
                <wp:positionV relativeFrom="paragraph">
                  <wp:posOffset>96520</wp:posOffset>
                </wp:positionV>
                <wp:extent cx="9479915" cy="6044565"/>
                <wp:effectExtent l="3175" t="3175" r="3175" b="3175"/>
                <wp:wrapNone/>
                <wp:docPr id="3" name="Группа 1106"/>
                <a:graphic xmlns:a="http://schemas.openxmlformats.org/drawingml/2006/main">
                  <a:graphicData uri="http://schemas.microsoft.com/office/word/2010/wordprocessingGroup">
                    <wpg:wgp>
                      <wpg:cNvGrpSpPr/>
                      <wpg:grpSpPr>
                        <a:xfrm>
                          <a:off x="0" y="0"/>
                          <a:ext cx="9479880" cy="6044400"/>
                          <a:chOff x="0" y="0"/>
                          <a:chExt cx="9479880" cy="6044400"/>
                        </a:xfrm>
                      </wpg:grpSpPr>
                      <wpg:grpSp>
                        <wpg:cNvGrpSpPr/>
                        <wpg:grpSpPr>
                          <a:xfrm>
                            <a:off x="0" y="0"/>
                            <a:ext cx="9479880" cy="6044400"/>
                          </a:xfrm>
                        </wpg:grpSpPr>
                        <wps:wsp>
                          <wps:cNvCnPr/>
                          <wps:spPr>
                            <a:xfrm>
                              <a:off x="6469920" y="2835360"/>
                              <a:ext cx="1401840" cy="1440"/>
                            </a:xfrm>
                            <a:prstGeom prst="straightConnector1">
                              <a:avLst/>
                            </a:prstGeom>
                            <a:ln w="19080">
                              <a:solidFill>
                                <a:srgbClr val="000000"/>
                              </a:solidFill>
                              <a:miter/>
                              <a:tailEnd len="med" type="triangle" w="med"/>
                            </a:ln>
                          </wps:spPr>
                          <wps:bodyPr/>
                        </wps:wsp>
                        <wps:wsp>
                          <wps:cNvSpPr/>
                          <wps:spPr>
                            <a:xfrm>
                              <a:off x="6451560" y="2295360"/>
                              <a:ext cx="1117440" cy="0"/>
                            </a:xfrm>
                            <a:prstGeom prst="line">
                              <a:avLst/>
                            </a:prstGeom>
                            <a:ln w="19080">
                              <a:solidFill>
                                <a:srgbClr val="000000"/>
                              </a:solidFill>
                              <a:miter/>
                            </a:ln>
                          </wps:spPr>
                          <wps:style>
                            <a:lnRef idx="0"/>
                            <a:fillRef idx="0"/>
                            <a:effectRef idx="0"/>
                            <a:fontRef idx="minor"/>
                          </wps:style>
                          <wps:bodyPr/>
                        </wps:wsp>
                        <wps:wsp>
                          <wps:cNvSpPr/>
                          <wps:spPr>
                            <a:xfrm>
                              <a:off x="6458040" y="2216160"/>
                              <a:ext cx="718200" cy="0"/>
                            </a:xfrm>
                            <a:prstGeom prst="line">
                              <a:avLst/>
                            </a:prstGeom>
                            <a:ln w="19080">
                              <a:solidFill>
                                <a:srgbClr val="000000"/>
                              </a:solidFill>
                              <a:miter/>
                            </a:ln>
                          </wps:spPr>
                          <wps:style>
                            <a:lnRef idx="0"/>
                            <a:fillRef idx="0"/>
                            <a:effectRef idx="0"/>
                            <a:fontRef idx="minor"/>
                          </wps:style>
                          <wps:bodyPr/>
                        </wps:wsp>
                        <wps:wsp>
                          <wps:cNvSpPr/>
                          <wps:spPr>
                            <a:xfrm flipH="1" flipV="1">
                              <a:off x="7562880" y="1074600"/>
                              <a:ext cx="6480" cy="1212840"/>
                            </a:xfrm>
                            <a:prstGeom prst="line">
                              <a:avLst/>
                            </a:prstGeom>
                            <a:ln w="19080">
                              <a:solidFill>
                                <a:srgbClr val="000000"/>
                              </a:solidFill>
                              <a:miter/>
                            </a:ln>
                          </wps:spPr>
                          <wps:style>
                            <a:lnRef idx="0"/>
                            <a:fillRef idx="0"/>
                            <a:effectRef idx="0"/>
                            <a:fontRef idx="minor"/>
                          </wps:style>
                          <wps:bodyPr/>
                        </wps:wsp>
                        <wps:wsp>
                          <wps:cNvCnPr/>
                          <wps:spPr>
                            <a:xfrm flipV="1">
                              <a:off x="7549560" y="1073160"/>
                              <a:ext cx="527400" cy="7920"/>
                            </a:xfrm>
                            <a:prstGeom prst="straightConnector1">
                              <a:avLst/>
                            </a:prstGeom>
                            <a:ln w="19080">
                              <a:solidFill>
                                <a:srgbClr val="000000"/>
                              </a:solidFill>
                              <a:miter/>
                              <a:tailEnd len="med" type="triangle" w="med"/>
                            </a:ln>
                          </wps:spPr>
                          <wps:bodyPr/>
                        </wps:wsp>
                        <wps:wsp>
                          <wps:cNvSpPr/>
                          <wps:spPr>
                            <a:xfrm flipH="1" flipV="1">
                              <a:off x="2107080" y="2098800"/>
                              <a:ext cx="1600200" cy="6840"/>
                            </a:xfrm>
                            <a:prstGeom prst="line">
                              <a:avLst/>
                            </a:prstGeom>
                            <a:ln w="19080">
                              <a:solidFill>
                                <a:srgbClr val="000000"/>
                              </a:solidFill>
                              <a:miter/>
                            </a:ln>
                          </wps:spPr>
                          <wps:style>
                            <a:lnRef idx="0"/>
                            <a:fillRef idx="0"/>
                            <a:effectRef idx="0"/>
                            <a:fontRef idx="minor"/>
                          </wps:style>
                          <wps:bodyPr/>
                        </wps:wsp>
                        <wps:wsp>
                          <wps:cNvSpPr/>
                          <wps:spPr>
                            <a:xfrm flipV="1">
                              <a:off x="3800520" y="1837080"/>
                              <a:ext cx="5040" cy="209520"/>
                            </a:xfrm>
                            <a:prstGeom prst="line">
                              <a:avLst/>
                            </a:prstGeom>
                            <a:ln w="19080">
                              <a:solidFill>
                                <a:srgbClr val="000000"/>
                              </a:solidFill>
                              <a:miter/>
                            </a:ln>
                          </wps:spPr>
                          <wps:style>
                            <a:lnRef idx="0"/>
                            <a:fillRef idx="0"/>
                            <a:effectRef idx="0"/>
                            <a:fontRef idx="minor"/>
                          </wps:style>
                          <wps:bodyPr/>
                        </wps:wsp>
                        <wps:wsp>
                          <wps:cNvSpPr/>
                          <wps:spPr>
                            <a:xfrm flipH="1">
                              <a:off x="3002760" y="1837080"/>
                              <a:ext cx="811440" cy="6840"/>
                            </a:xfrm>
                            <a:prstGeom prst="line">
                              <a:avLst/>
                            </a:prstGeom>
                            <a:ln w="19080">
                              <a:solidFill>
                                <a:srgbClr val="000000"/>
                              </a:solidFill>
                              <a:miter/>
                            </a:ln>
                          </wps:spPr>
                          <wps:style>
                            <a:lnRef idx="0"/>
                            <a:fillRef idx="0"/>
                            <a:effectRef idx="0"/>
                            <a:fontRef idx="minor"/>
                          </wps:style>
                          <wps:bodyPr/>
                        </wps:wsp>
                        <wps:wsp>
                          <wps:cNvCnPr/>
                          <wps:spPr>
                            <a:xfrm flipH="1" flipV="1">
                              <a:off x="3001680" y="934200"/>
                              <a:ext cx="7920" cy="902520"/>
                            </a:xfrm>
                            <a:prstGeom prst="straightConnector1">
                              <a:avLst/>
                            </a:prstGeom>
                            <a:ln w="19080">
                              <a:solidFill>
                                <a:srgbClr val="000000"/>
                              </a:solidFill>
                              <a:miter/>
                              <a:tailEnd len="med" type="triangle" w="med"/>
                            </a:ln>
                          </wps:spPr>
                          <wps:bodyPr/>
                        </wps:wsp>
                        <wps:wsp>
                          <wps:cNvSpPr/>
                          <wps:spPr>
                            <a:xfrm flipH="1" flipV="1">
                              <a:off x="713880" y="2154600"/>
                              <a:ext cx="3001680" cy="36720"/>
                            </a:xfrm>
                            <a:prstGeom prst="line">
                              <a:avLst/>
                            </a:prstGeom>
                            <a:ln w="19080">
                              <a:solidFill>
                                <a:srgbClr val="000000"/>
                              </a:solidFill>
                              <a:miter/>
                            </a:ln>
                          </wps:spPr>
                          <wps:style>
                            <a:lnRef idx="0"/>
                            <a:fillRef idx="0"/>
                            <a:effectRef idx="0"/>
                            <a:fontRef idx="minor"/>
                          </wps:style>
                          <wps:bodyPr/>
                        </wps:wsp>
                        <wps:wsp>
                          <wps:cNvCnPr/>
                          <wps:spPr>
                            <a:xfrm flipV="1">
                              <a:off x="4377240" y="1730880"/>
                              <a:ext cx="1440" cy="285480"/>
                            </a:xfrm>
                            <a:prstGeom prst="straightConnector1">
                              <a:avLst/>
                            </a:prstGeom>
                            <a:ln w="19080">
                              <a:solidFill>
                                <a:srgbClr val="000000"/>
                              </a:solidFill>
                              <a:miter/>
                              <a:tailEnd len="med" type="triangle" w="med"/>
                            </a:ln>
                          </wps:spPr>
                          <wps:bodyPr/>
                        </wps:wsp>
                        <wps:wsp>
                          <wps:cNvCnPr/>
                          <wps:spPr>
                            <a:xfrm flipH="1" flipV="1">
                              <a:off x="2107080" y="1766520"/>
                              <a:ext cx="6480" cy="329400"/>
                            </a:xfrm>
                            <a:prstGeom prst="straightConnector1">
                              <a:avLst/>
                            </a:prstGeom>
                            <a:ln w="19080">
                              <a:solidFill>
                                <a:srgbClr val="000000"/>
                              </a:solidFill>
                              <a:miter/>
                              <a:tailEnd len="med" type="triangle" w="med"/>
                            </a:ln>
                          </wps:spPr>
                          <wps:bodyPr/>
                        </wps:wsp>
                        <wps:wsp>
                          <wps:cNvCnPr/>
                          <wps:spPr>
                            <a:xfrm flipV="1">
                              <a:off x="5671800" y="1294920"/>
                              <a:ext cx="1800" cy="710640"/>
                            </a:xfrm>
                            <a:prstGeom prst="straightConnector1">
                              <a:avLst/>
                            </a:prstGeom>
                            <a:ln w="19080">
                              <a:solidFill>
                                <a:srgbClr val="000000"/>
                              </a:solidFill>
                              <a:miter/>
                              <a:tailEnd len="med" type="triangle" w="med"/>
                            </a:ln>
                          </wps:spPr>
                          <wps:bodyPr/>
                        </wps:wsp>
                        <wps:wsp>
                          <wps:cNvCnPr/>
                          <wps:spPr>
                            <a:xfrm flipV="1">
                              <a:off x="7162920" y="877680"/>
                              <a:ext cx="1440" cy="1328040"/>
                            </a:xfrm>
                            <a:prstGeom prst="straightConnector1">
                              <a:avLst/>
                            </a:prstGeom>
                            <a:ln w="19080">
                              <a:solidFill>
                                <a:srgbClr val="000000"/>
                              </a:solidFill>
                              <a:miter/>
                              <a:tailEnd len="med" type="triangle" w="med"/>
                            </a:ln>
                          </wps:spPr>
                          <wps:bodyPr/>
                        </wps:wsp>
                        <wps:wsp>
                          <wps:cNvSpPr/>
                          <wps:spPr>
                            <a:xfrm>
                              <a:off x="6451560" y="2651760"/>
                              <a:ext cx="1292400" cy="0"/>
                            </a:xfrm>
                            <a:prstGeom prst="line">
                              <a:avLst/>
                            </a:prstGeom>
                            <a:ln w="19080">
                              <a:solidFill>
                                <a:srgbClr val="000000"/>
                              </a:solidFill>
                              <a:miter/>
                            </a:ln>
                          </wps:spPr>
                          <wps:style>
                            <a:lnRef idx="0"/>
                            <a:fillRef idx="0"/>
                            <a:effectRef idx="0"/>
                            <a:fontRef idx="minor"/>
                          </wps:style>
                          <wps:bodyPr/>
                        </wps:wsp>
                        <wps:wsp>
                          <wps:cNvCnPr/>
                          <wps:spPr>
                            <a:xfrm flipV="1">
                              <a:off x="7740000" y="2209680"/>
                              <a:ext cx="1800" cy="451440"/>
                            </a:xfrm>
                            <a:prstGeom prst="straightConnector1">
                              <a:avLst/>
                            </a:prstGeom>
                            <a:ln w="19080">
                              <a:solidFill>
                                <a:srgbClr val="000000"/>
                              </a:solidFill>
                              <a:miter/>
                              <a:tailEnd len="med" type="triangle" w="med"/>
                            </a:ln>
                          </wps:spPr>
                          <wps:bodyPr/>
                        </wps:wsp>
                        <wps:wsp>
                          <wps:cNvCnPr/>
                          <wps:spPr>
                            <a:xfrm>
                              <a:off x="6458040" y="3694320"/>
                              <a:ext cx="820080" cy="1800"/>
                            </a:xfrm>
                            <a:prstGeom prst="straightConnector1">
                              <a:avLst/>
                            </a:prstGeom>
                            <a:ln w="19080">
                              <a:solidFill>
                                <a:srgbClr val="000000"/>
                              </a:solidFill>
                              <a:miter/>
                              <a:tailEnd len="med" type="triangle" w="med"/>
                            </a:ln>
                          </wps:spPr>
                          <wps:bodyPr/>
                        </wps:wsp>
                        <wps:wsp>
                          <wps:cNvSpPr/>
                          <wps:spPr>
                            <a:xfrm>
                              <a:off x="6458040" y="4159800"/>
                              <a:ext cx="615960" cy="0"/>
                            </a:xfrm>
                            <a:prstGeom prst="line">
                              <a:avLst/>
                            </a:prstGeom>
                            <a:ln w="19080">
                              <a:solidFill>
                                <a:srgbClr val="000000"/>
                              </a:solidFill>
                              <a:miter/>
                            </a:ln>
                          </wps:spPr>
                          <wps:style>
                            <a:lnRef idx="0"/>
                            <a:fillRef idx="0"/>
                            <a:effectRef idx="0"/>
                            <a:fontRef idx="minor"/>
                          </wps:style>
                          <wps:bodyPr/>
                        </wps:wsp>
                        <wps:wsp>
                          <wps:cNvCnPr/>
                          <wps:spPr>
                            <a:xfrm>
                              <a:off x="7070760" y="4147200"/>
                              <a:ext cx="1440" cy="1048680"/>
                            </a:xfrm>
                            <a:prstGeom prst="straightConnector1">
                              <a:avLst/>
                            </a:prstGeom>
                            <a:ln w="19080">
                              <a:solidFill>
                                <a:srgbClr val="000000"/>
                              </a:solidFill>
                              <a:miter/>
                              <a:tailEnd len="med" type="triangle" w="med"/>
                            </a:ln>
                          </wps:spPr>
                          <wps:bodyPr/>
                        </wps:wsp>
                        <wps:wsp>
                          <wps:cNvCnPr/>
                          <wps:spPr>
                            <a:xfrm>
                              <a:off x="4971960" y="4536360"/>
                              <a:ext cx="1800" cy="178920"/>
                            </a:xfrm>
                            <a:prstGeom prst="straightConnector1">
                              <a:avLst/>
                            </a:prstGeom>
                            <a:ln w="19080">
                              <a:solidFill>
                                <a:srgbClr val="000000"/>
                              </a:solidFill>
                              <a:miter/>
                              <a:tailEnd len="med" type="triangle" w="med"/>
                            </a:ln>
                          </wps:spPr>
                          <wps:bodyPr/>
                        </wps:wsp>
                        <wpg:grpSp>
                          <wpg:cNvGrpSpPr/>
                          <wpg:grpSpPr>
                            <a:xfrm>
                              <a:off x="0" y="0"/>
                              <a:ext cx="9479880" cy="6044400"/>
                            </a:xfrm>
                          </wpg:grpSpPr>
                          <wps:wsp>
                            <wps:cNvSpPr/>
                            <wps:spPr>
                              <a:xfrm>
                                <a:off x="225360" y="605160"/>
                                <a:ext cx="1038960" cy="63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Айырбас (бартер)</w:t>
                                  </w:r>
                                </w:p>
                              </w:txbxContent>
                            </wps:txbx>
                            <wps:bodyPr anchor="ctr">
                              <a:noAutofit/>
                            </wps:bodyPr>
                          </wps:wsp>
                          <wps:wsp>
                            <wps:cNvSpPr txBox="1"/>
                            <wps:spPr>
                              <a:xfrm>
                                <a:off x="1389960" y="14760"/>
                                <a:ext cx="1695960" cy="84780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6-17 </w:t>
                                  </w:r>
                                  <w:r>
                                    <w:rPr>
                                      <w:kern w:val="2"/>
                                      <w:sz w:val="20"/>
                                      <w:b/>
                                      <w:szCs w:val="20"/>
                                      <w:rFonts w:ascii="Times New Roman" w:hAnsi="Times New Roman" w:eastAsia="Calibri" w:cs="Times New Roman"/>
                                      <w:color w:val="auto"/>
                                      <w:lang w:bidi="ar-SA" w:val="kk-KZ"/>
                                    </w:rPr>
                                    <w:t>ғ. Меркантелис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халықаралық сауда;</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экспорт; - импорт;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лтын жинау;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қша айналыс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9000" y="1061640"/>
                                <a:ext cx="1457280" cy="7066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8 </w:t>
                                  </w:r>
                                  <w:r>
                                    <w:rPr>
                                      <w:kern w:val="2"/>
                                      <w:sz w:val="20"/>
                                      <w:b/>
                                      <w:szCs w:val="20"/>
                                      <w:rFonts w:ascii="Times New Roman" w:hAnsi="Times New Roman" w:eastAsia="Calibri" w:cs="Times New Roman"/>
                                      <w:color w:val="auto"/>
                                      <w:lang w:bidi="ar-SA" w:val="kk-KZ"/>
                                    </w:rPr>
                                    <w:t>ғ. Физиократ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еңбек; - жер;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уыл шаруашылығ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табиғат жағдайлары;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7800" y="28080"/>
                                <a:ext cx="1647720" cy="17092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8 </w:t>
                                  </w:r>
                                  <w:r>
                                    <w:rPr>
                                      <w:kern w:val="2"/>
                                      <w:sz w:val="20"/>
                                      <w:b/>
                                      <w:szCs w:val="20"/>
                                      <w:rFonts w:ascii="Times New Roman" w:hAnsi="Times New Roman" w:eastAsia="Calibri" w:cs="Times New Roman"/>
                                      <w:color w:val="auto"/>
                                      <w:lang w:bidi="ar-SA" w:val="kk-KZ"/>
                                    </w:rPr>
                                    <w:t xml:space="preserve">ғ. соң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19 ғ. басы Классик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өндіріс; - тауар; - бағ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қша; - пайда; - рент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еңбек бөлінісі;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ұнның еңбек теорияс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өнімділік; - жеке менш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сұраныс; - ұсыныс;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нарықтық тепе</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kk-KZ"/>
                                    </w:rPr>
                                    <w:t>теңд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минималды шығындар;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ртықшылық;</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62680" y="15120"/>
                                <a:ext cx="1649880" cy="12841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Маркс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бір орталықтан басқару;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сылған құн; - жалақ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ғамдық меншік; - бағ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ұмысбастылық;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орташа пайд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өндіріс құралдары;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18040" y="0"/>
                                <a:ext cx="1153080" cy="87300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Маржинал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шекті пайдалылық;</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1560" y="14760"/>
                                <a:ext cx="1362600" cy="11296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Неоклассик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еке кәсіпкерлік;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нарық күші;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максималды пайд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инималды шығын;</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7320" y="1331640"/>
                                <a:ext cx="1731600" cy="8510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Монетар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қша ағымын реттеу; - соңғы өнім; - фирма; - табыс;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қша агрегаттар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64560" y="2350800"/>
                                <a:ext cx="1582920" cy="5659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Неокейнсиянд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емлекеттік ретте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5240" y="3050640"/>
                                <a:ext cx="2180520" cy="20059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Кейнсиандық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лмақол және қолмақолсыз ақш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инфляция; - толық жұмысбастыл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экономикалық дағдарыс; - инвестиция;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ұлттық табыс; - нарық сыйымдылығ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тиімді сұраныс; - тиімділ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ультипликатор әсері; - жұмыссызд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капиталдың шекті тиімділігі;</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шектеулі ресурстарды тиімді бөл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39080" y="5194440"/>
                                <a:ext cx="2440800" cy="8247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Институционалдық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әлеуметтік жағдай; - адам рөлінің артуы; - саяси жағдай; - психологиялық жағдай; - кәсіподақтар; - корпорациялар; - дәстүр; - мінез-құлық; - инстинк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2202120"/>
                                <a:ext cx="6894720" cy="3842280"/>
                              </a:xfrm>
                            </wpg:grpSpPr>
                            <wps:wsp>
                              <wps:cNvSpPr txBox="1"/>
                              <wps:spPr>
                                <a:xfrm>
                                  <a:off x="0" y="2513520"/>
                                  <a:ext cx="6894720" cy="13291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1</w:t>
                                    </w:r>
                                    <w:r>
                                      <w:rPr>
                                        <w:kern w:val="2"/>
                                        <w:sz w:val="20"/>
                                        <w:b/>
                                        <w:szCs w:val="20"/>
                                        <w:rFonts w:ascii="Times New Roman" w:hAnsi="Times New Roman" w:eastAsia="Calibri" w:cs="Times New Roman"/>
                                        <w:color w:val="auto"/>
                                        <w:lang w:bidi="ar-SA" w:val="kk-KZ"/>
                                      </w:rPr>
                                      <w:t xml:space="preserve"> ғ. талаптары және критерийлері:</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оғары сапалы өмір сүру деңгейі; - адам капиталын дамыту; - жоғары білікті мамандар; - сапа; - даралық;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трансұлттық корпорациялар; - білім алу; - инновациялар ендіру; - ивестициялық климат; - сандық технологияларға көшу; - қарым-қатынастар; - құндылықтар; - ғылыми-техникалық ілгерілеу; - рационалдылық; - ЖІӨ жан басына шаққандағы көлемін арттыру; - денсаулық сақтау; - жеке бизнесті дамытуға жаңдайлар жасау; - басқарушылық тиімділік; - мемлекеттік институттардың тиімділігі; - макроэкономикалық тұрақтылық; - қаржы институттарының тиімді жұмысы; - сапалы инфрақұрылым; - өнімділік; - ыңғайлы заңнама; - таза экология; - жаһандану; - интеграциялану; - халықаралық сауданы кеңейту; - саяси тұрақтылық; - сыртқы өзгерістерге дайын болу; - тәуекелден сақтану; - қосылған құн тізбегін жақсарт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1142" descr=""/>
                                <pic:cNvPicPr/>
                              </pic:nvPicPr>
                              <pic:blipFill>
                                <a:blip r:embed="rId4"/>
                                <a:stretch/>
                              </pic:blipFill>
                              <pic:spPr>
                                <a:xfrm>
                                  <a:off x="63360" y="0"/>
                                  <a:ext cx="2266920" cy="2343240"/>
                                </a:xfrm>
                                <a:prstGeom prst="rect">
                                  <a:avLst/>
                                </a:prstGeom>
                                <a:ln w="0">
                                  <a:noFill/>
                                </a:ln>
                              </pic:spPr>
                            </pic:pic>
                          </wpg:grpSp>
                        </wpg:grpSp>
                        <wps:wsp>
                          <wps:cNvCnPr/>
                          <wps:spPr>
                            <a:xfrm flipV="1">
                              <a:off x="713880" y="1257840"/>
                              <a:ext cx="1440" cy="902880"/>
                            </a:xfrm>
                            <a:prstGeom prst="straightConnector1">
                              <a:avLst/>
                            </a:prstGeom>
                            <a:ln w="19080">
                              <a:solidFill>
                                <a:srgbClr val="000000"/>
                              </a:solidFill>
                              <a:miter/>
                              <a:tailEnd len="med" type="triangle" w="med"/>
                            </a:ln>
                          </wps:spPr>
                          <wps:bodyPr/>
                        </wps:wsp>
                      </wpg:grpSp>
                      <wpg:grpSp>
                        <wpg:cNvGrpSpPr/>
                        <wpg:grpSpPr>
                          <a:xfrm>
                            <a:off x="1177920" y="1986840"/>
                            <a:ext cx="5272920" cy="2520360"/>
                          </a:xfrm>
                        </wpg:grpSpPr>
                        <wpg:grpSp>
                          <wpg:cNvGrpSpPr/>
                          <wpg:grpSpPr>
                            <a:xfrm>
                              <a:off x="0" y="0"/>
                              <a:ext cx="5272920" cy="2520360"/>
                            </a:xfrm>
                          </wpg:grpSpPr>
                          <wps:wsp>
                            <wps:cNvSpPr txBox="1"/>
                            <wps:spPr>
                              <a:xfrm>
                                <a:off x="2072520" y="127584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w:t>
                                  </w:r>
                                </w:p>
                              </w:txbxContent>
                            </wps:txbx>
                            <wps:bodyPr wrap="square" anchor="t">
                              <a:noAutofit/>
                            </wps:bodyPr>
                          </wps:wsp>
                          <wpg:grpSp>
                            <wpg:cNvGrpSpPr/>
                            <wpg:grpSpPr>
                              <a:xfrm>
                                <a:off x="0" y="0"/>
                                <a:ext cx="5272920" cy="2520360"/>
                              </a:xfrm>
                            </wpg:grpSpPr>
                            <wps:wsp>
                              <wps:cNvSpPr txBox="1"/>
                              <wps:spPr>
                                <a:xfrm>
                                  <a:off x="1769760" y="127944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wps:txbx>
                              <wps:bodyPr wrap="square" anchor="t">
                                <a:noAutofit/>
                              </wps:bodyPr>
                            </wps:wsp>
                            <wpg:grpSp>
                              <wpg:cNvGrpSpPr/>
                              <wpg:grpSpPr>
                                <a:xfrm>
                                  <a:off x="0" y="0"/>
                                  <a:ext cx="5272920" cy="2520360"/>
                                </a:xfrm>
                              </wpg:grpSpPr>
                              <wps:wsp>
                                <wps:cNvSpPr/>
                                <wps:spPr>
                                  <a:xfrm>
                                    <a:off x="1527120" y="1294920"/>
                                    <a:ext cx="1440" cy="257040"/>
                                  </a:xfrm>
                                  <a:prstGeom prst="line">
                                    <a:avLst/>
                                  </a:prstGeom>
                                  <a:ln w="6480">
                                    <a:solidFill>
                                      <a:srgbClr val="5b9bd5"/>
                                    </a:solidFill>
                                    <a:miter/>
                                  </a:ln>
                                </wps:spPr>
                                <wps:style>
                                  <a:lnRef idx="0"/>
                                  <a:fillRef idx="0"/>
                                  <a:effectRef idx="0"/>
                                  <a:fontRef idx="minor"/>
                                </wps:style>
                                <wps:bodyPr/>
                              </wps:wsp>
                              <wps:wsp>
                                <wps:cNvSpPr txBox="1"/>
                                <wps:spPr>
                                  <a:xfrm>
                                    <a:off x="1339200" y="128520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g:grpSp>
                                <wpg:cNvGrpSpPr/>
                                <wpg:grpSpPr>
                                  <a:xfrm>
                                    <a:off x="0" y="0"/>
                                    <a:ext cx="5272920" cy="2520360"/>
                                  </a:xfrm>
                                </wpg:grpSpPr>
                                <wps:wsp>
                                  <wps:cNvSpPr txBox="1"/>
                                  <wps:spPr>
                                    <a:xfrm>
                                      <a:off x="1472040" y="1279080"/>
                                      <a:ext cx="22284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g:grpSp>
                                  <wpg:cNvGrpSpPr/>
                                  <wpg:grpSpPr>
                                    <a:xfrm>
                                      <a:off x="0" y="0"/>
                                      <a:ext cx="5272920" cy="2520360"/>
                                    </a:xfrm>
                                  </wpg:grpSpPr>
                                  <wps:wsp>
                                    <wps:cNvSpPr/>
                                    <wps:spPr>
                                      <a:xfrm flipV="1">
                                        <a:off x="68760" y="1545840"/>
                                        <a:ext cx="1454040" cy="17280"/>
                                      </a:xfrm>
                                      <a:prstGeom prst="line">
                                        <a:avLst/>
                                      </a:prstGeom>
                                      <a:ln w="6480">
                                        <a:solidFill>
                                          <a:srgbClr val="000000"/>
                                        </a:solidFill>
                                        <a:miter/>
                                      </a:ln>
                                    </wps:spPr>
                                    <wps:style>
                                      <a:lnRef idx="0"/>
                                      <a:fillRef idx="0"/>
                                      <a:effectRef idx="0"/>
                                      <a:fontRef idx="minor"/>
                                    </wps:style>
                                    <wps:bodyPr/>
                                  </wps:wsp>
                                  <wps:wsp>
                                    <wps:cNvSpPr/>
                                    <wps:spPr>
                                      <a:xfrm flipV="1">
                                        <a:off x="76320" y="1294200"/>
                                        <a:ext cx="1454040" cy="17280"/>
                                      </a:xfrm>
                                      <a:prstGeom prst="line">
                                        <a:avLst/>
                                      </a:prstGeom>
                                      <a:ln w="6480">
                                        <a:solidFill>
                                          <a:srgbClr val="000000"/>
                                        </a:solidFill>
                                        <a:miter/>
                                      </a:ln>
                                    </wps:spPr>
                                    <wps:style>
                                      <a:lnRef idx="0"/>
                                      <a:fillRef idx="0"/>
                                      <a:effectRef idx="0"/>
                                      <a:fontRef idx="minor"/>
                                    </wps:style>
                                    <wps:bodyPr/>
                                  </wps:wsp>
                                  <wps:wsp>
                                    <wps:cNvSpPr/>
                                    <wps:spPr>
                                      <a:xfrm flipV="1">
                                        <a:off x="45720" y="1713240"/>
                                        <a:ext cx="1605960" cy="5760"/>
                                      </a:xfrm>
                                      <a:prstGeom prst="line">
                                        <a:avLst/>
                                      </a:prstGeom>
                                      <a:ln w="6480">
                                        <a:solidFill>
                                          <a:srgbClr val="000000"/>
                                        </a:solidFill>
                                        <a:miter/>
                                      </a:ln>
                                    </wps:spPr>
                                    <wps:style>
                                      <a:lnRef idx="0"/>
                                      <a:fillRef idx="0"/>
                                      <a:effectRef idx="0"/>
                                      <a:fontRef idx="minor"/>
                                    </wps:style>
                                    <wps:bodyPr/>
                                  </wps:wsp>
                                  <wps:wsp>
                                    <wps:cNvSpPr/>
                                    <wps:spPr>
                                      <a:xfrm flipV="1">
                                        <a:off x="45720" y="1141920"/>
                                        <a:ext cx="1605960" cy="5760"/>
                                      </a:xfrm>
                                      <a:prstGeom prst="line">
                                        <a:avLst/>
                                      </a:prstGeom>
                                      <a:ln w="6480">
                                        <a:solidFill>
                                          <a:srgbClr val="000000"/>
                                        </a:solidFill>
                                        <a:miter/>
                                      </a:ln>
                                    </wps:spPr>
                                    <wps:style>
                                      <a:lnRef idx="0"/>
                                      <a:fillRef idx="0"/>
                                      <a:effectRef idx="0"/>
                                      <a:fontRef idx="minor"/>
                                    </wps:style>
                                    <wps:bodyPr/>
                                  </wps:wsp>
                                  <wps:wsp>
                                    <wps:cNvSpPr/>
                                    <wps:spPr>
                                      <a:xfrm>
                                        <a:off x="0" y="1881720"/>
                                        <a:ext cx="1799640" cy="0"/>
                                      </a:xfrm>
                                      <a:prstGeom prst="line">
                                        <a:avLst/>
                                      </a:prstGeom>
                                      <a:ln w="6480">
                                        <a:solidFill>
                                          <a:srgbClr val="000000"/>
                                        </a:solidFill>
                                        <a:miter/>
                                      </a:ln>
                                    </wps:spPr>
                                    <wps:style>
                                      <a:lnRef idx="0"/>
                                      <a:fillRef idx="0"/>
                                      <a:effectRef idx="0"/>
                                      <a:fontRef idx="minor"/>
                                    </wps:style>
                                    <wps:bodyPr/>
                                  </wps:wsp>
                                  <wps:wsp>
                                    <wps:cNvSpPr/>
                                    <wps:spPr>
                                      <a:xfrm flipV="1">
                                        <a:off x="7560" y="989280"/>
                                        <a:ext cx="1790640" cy="4320"/>
                                      </a:xfrm>
                                      <a:prstGeom prst="line">
                                        <a:avLst/>
                                      </a:prstGeom>
                                      <a:ln w="6480">
                                        <a:solidFill>
                                          <a:srgbClr val="000000"/>
                                        </a:solidFill>
                                        <a:miter/>
                                      </a:ln>
                                    </wps:spPr>
                                    <wps:style>
                                      <a:lnRef idx="0"/>
                                      <a:fillRef idx="0"/>
                                      <a:effectRef idx="0"/>
                                      <a:fontRef idx="minor"/>
                                    </wps:style>
                                    <wps:bodyPr/>
                                  </wps:wsp>
                                  <wps:wsp>
                                    <wps:cNvSpPr/>
                                    <wps:spPr>
                                      <a:xfrm flipV="1">
                                        <a:off x="0" y="821880"/>
                                        <a:ext cx="1967760" cy="12240"/>
                                      </a:xfrm>
                                      <a:prstGeom prst="line">
                                        <a:avLst/>
                                      </a:prstGeom>
                                      <a:ln w="6480">
                                        <a:solidFill>
                                          <a:srgbClr val="000000"/>
                                        </a:solidFill>
                                        <a:miter/>
                                      </a:ln>
                                    </wps:spPr>
                                    <wps:style>
                                      <a:lnRef idx="0"/>
                                      <a:fillRef idx="0"/>
                                      <a:effectRef idx="0"/>
                                      <a:fontRef idx="minor"/>
                                    </wps:style>
                                    <wps:bodyPr/>
                                  </wps:wsp>
                                  <wps:wsp>
                                    <wps:cNvSpPr/>
                                    <wps:spPr>
                                      <a:xfrm flipV="1">
                                        <a:off x="23040" y="646560"/>
                                        <a:ext cx="2111400" cy="23040"/>
                                      </a:xfrm>
                                      <a:prstGeom prst="line">
                                        <a:avLst/>
                                      </a:prstGeom>
                                      <a:ln w="6480">
                                        <a:solidFill>
                                          <a:srgbClr val="000000"/>
                                        </a:solidFill>
                                        <a:miter/>
                                      </a:ln>
                                    </wps:spPr>
                                    <wps:style>
                                      <a:lnRef idx="0"/>
                                      <a:fillRef idx="0"/>
                                      <a:effectRef idx="0"/>
                                      <a:fontRef idx="minor"/>
                                    </wps:style>
                                    <wps:bodyPr/>
                                  </wps:wsp>
                                  <wps:wsp>
                                    <wps:cNvSpPr/>
                                    <wps:spPr>
                                      <a:xfrm flipV="1">
                                        <a:off x="30600" y="471240"/>
                                        <a:ext cx="2264400" cy="36720"/>
                                      </a:xfrm>
                                      <a:prstGeom prst="line">
                                        <a:avLst/>
                                      </a:prstGeom>
                                      <a:ln w="6480">
                                        <a:solidFill>
                                          <a:srgbClr val="000000"/>
                                        </a:solidFill>
                                        <a:miter/>
                                      </a:ln>
                                    </wps:spPr>
                                    <wps:style>
                                      <a:lnRef idx="0"/>
                                      <a:fillRef idx="0"/>
                                      <a:effectRef idx="0"/>
                                      <a:fontRef idx="minor"/>
                                    </wps:style>
                                    <wps:bodyPr/>
                                  </wps:wsp>
                                  <wps:wsp>
                                    <wps:cNvSpPr/>
                                    <wps:spPr>
                                      <a:xfrm flipV="1">
                                        <a:off x="15120" y="311400"/>
                                        <a:ext cx="2412360" cy="36720"/>
                                      </a:xfrm>
                                      <a:prstGeom prst="line">
                                        <a:avLst/>
                                      </a:prstGeom>
                                      <a:ln w="6480">
                                        <a:solidFill>
                                          <a:srgbClr val="000000"/>
                                        </a:solidFill>
                                        <a:miter/>
                                      </a:ln>
                                    </wps:spPr>
                                    <wps:style>
                                      <a:lnRef idx="0"/>
                                      <a:fillRef idx="0"/>
                                      <a:effectRef idx="0"/>
                                      <a:fontRef idx="minor"/>
                                    </wps:style>
                                    <wps:bodyPr/>
                                  </wps:wsp>
                                  <wps:wsp>
                                    <wps:cNvSpPr/>
                                    <wps:spPr>
                                      <a:xfrm flipH="1">
                                        <a:off x="1653480" y="1142280"/>
                                        <a:ext cx="2520" cy="570960"/>
                                      </a:xfrm>
                                      <a:prstGeom prst="line">
                                        <a:avLst/>
                                      </a:prstGeom>
                                      <a:ln w="6480">
                                        <a:solidFill>
                                          <a:srgbClr val="5b9bd5"/>
                                        </a:solidFill>
                                        <a:miter/>
                                      </a:ln>
                                    </wps:spPr>
                                    <wps:style>
                                      <a:lnRef idx="0"/>
                                      <a:fillRef idx="0"/>
                                      <a:effectRef idx="0"/>
                                      <a:fontRef idx="minor"/>
                                    </wps:style>
                                    <wps:bodyPr/>
                                  </wps:wsp>
                                  <wps:wsp>
                                    <wps:cNvSpPr/>
                                    <wps:spPr>
                                      <a:xfrm>
                                        <a:off x="1790640" y="990000"/>
                                        <a:ext cx="0" cy="891720"/>
                                      </a:xfrm>
                                      <a:prstGeom prst="line">
                                        <a:avLst/>
                                      </a:prstGeom>
                                      <a:ln w="6480">
                                        <a:solidFill>
                                          <a:srgbClr val="5b9bd5"/>
                                        </a:solidFill>
                                        <a:miter/>
                                      </a:ln>
                                    </wps:spPr>
                                    <wps:style>
                                      <a:lnRef idx="0"/>
                                      <a:fillRef idx="0"/>
                                      <a:effectRef idx="0"/>
                                      <a:fontRef idx="minor"/>
                                    </wps:style>
                                    <wps:bodyPr/>
                                  </wps:wsp>
                                  <wps:wsp>
                                    <wps:cNvSpPr/>
                                    <wps:spPr>
                                      <a:xfrm>
                                        <a:off x="1958400" y="822240"/>
                                        <a:ext cx="15840" cy="1208520"/>
                                      </a:xfrm>
                                      <a:prstGeom prst="line">
                                        <a:avLst/>
                                      </a:prstGeom>
                                      <a:ln w="6480">
                                        <a:solidFill>
                                          <a:srgbClr val="5b9bd5"/>
                                        </a:solidFill>
                                        <a:miter/>
                                      </a:ln>
                                    </wps:spPr>
                                    <wps:style>
                                      <a:lnRef idx="0"/>
                                      <a:fillRef idx="0"/>
                                      <a:effectRef idx="0"/>
                                      <a:fontRef idx="minor"/>
                                    </wps:style>
                                    <wps:bodyPr/>
                                  </wps:wsp>
                                  <wps:wsp>
                                    <wps:cNvSpPr/>
                                    <wps:spPr>
                                      <a:xfrm>
                                        <a:off x="2118240" y="646560"/>
                                        <a:ext cx="13320" cy="1530360"/>
                                      </a:xfrm>
                                      <a:prstGeom prst="line">
                                        <a:avLst/>
                                      </a:prstGeom>
                                      <a:ln w="6480">
                                        <a:solidFill>
                                          <a:srgbClr val="5b9bd5"/>
                                        </a:solidFill>
                                        <a:miter/>
                                      </a:ln>
                                    </wps:spPr>
                                    <wps:style>
                                      <a:lnRef idx="0"/>
                                      <a:fillRef idx="0"/>
                                      <a:effectRef idx="0"/>
                                      <a:fontRef idx="minor"/>
                                    </wps:style>
                                    <wps:bodyPr/>
                                  </wps:wsp>
                                  <wps:wsp>
                                    <wps:cNvSpPr/>
                                    <wps:spPr>
                                      <a:xfrm>
                                        <a:off x="2286000" y="478800"/>
                                        <a:ext cx="10080" cy="1857960"/>
                                      </a:xfrm>
                                      <a:prstGeom prst="line">
                                        <a:avLst/>
                                      </a:prstGeom>
                                      <a:ln w="6480">
                                        <a:solidFill>
                                          <a:srgbClr val="5b9bd5"/>
                                        </a:solidFill>
                                        <a:miter/>
                                      </a:ln>
                                    </wps:spPr>
                                    <wps:style>
                                      <a:lnRef idx="0"/>
                                      <a:fillRef idx="0"/>
                                      <a:effectRef idx="0"/>
                                      <a:fontRef idx="minor"/>
                                    </wps:style>
                                    <wps:bodyPr/>
                                  </wps:wsp>
                                  <wps:wsp>
                                    <wps:cNvSpPr/>
                                    <wps:spPr>
                                      <a:xfrm>
                                        <a:off x="2423160" y="311400"/>
                                        <a:ext cx="15840" cy="2176200"/>
                                      </a:xfrm>
                                      <a:prstGeom prst="line">
                                        <a:avLst/>
                                      </a:prstGeom>
                                      <a:ln w="6480">
                                        <a:solidFill>
                                          <a:srgbClr val="5b9bd5"/>
                                        </a:solidFill>
                                        <a:miter/>
                                      </a:ln>
                                    </wps:spPr>
                                    <wps:style>
                                      <a:lnRef idx="0"/>
                                      <a:fillRef idx="0"/>
                                      <a:effectRef idx="0"/>
                                      <a:fontRef idx="minor"/>
                                    </wps:style>
                                    <wps:bodyPr/>
                                  </wps:wsp>
                                  <wps:wsp>
                                    <wps:cNvSpPr txBox="1"/>
                                    <wps:spPr>
                                      <a:xfrm>
                                        <a:off x="1623240" y="127944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927800" y="127188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247840" y="1279440"/>
                                        <a:ext cx="23616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7</w:t>
                                          </w:r>
                                        </w:p>
                                      </w:txbxContent>
                                    </wps:txbx>
                                    <wps:bodyPr wrap="square" anchor="t">
                                      <a:noAutofit/>
                                    </wps:bodyPr>
                                  </wps:wsp>
                                  <wps:wsp>
                                    <wps:cNvSpPr txBox="1"/>
                                    <wps:spPr>
                                      <a:xfrm>
                                        <a:off x="2521440" y="0"/>
                                        <a:ext cx="2751480" cy="2496240"/>
                                      </a:xfrm>
                                      <a:prstGeom prst="rect">
                                        <a:avLst/>
                                      </a:prstGeom>
                                      <a:solidFill>
                                        <a:srgbClr val="ffffff"/>
                                      </a:solidFill>
                                      <a:ln w="6480">
                                        <a:solidFill>
                                          <a:srgbClr val="000000"/>
                                        </a:solidFill>
                                        <a:miter/>
                                      </a:ln>
                                    </wps:spPr>
                                    <wps:txbx>
                                      <w:txbxContent>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Неолитикалық б.з.д. </w:t>
                                          </w:r>
                                          <w:r>
                                            <w:rPr>
                                              <w:kern w:val="2"/>
                                              <w:sz w:val="24"/>
                                              <w:szCs w:val="22"/>
                                              <w:rFonts w:ascii="Times New Roman" w:hAnsi="Times New Roman" w:eastAsia="Calibri" w:cs="Times New Roman"/>
                                              <w:color w:val="auto"/>
                                              <w:lang w:bidi="ar-SA" w:val="ru-RU"/>
                                            </w:rPr>
                                            <w:t>10-8</w:t>
                                          </w:r>
                                          <w:r>
                                            <w:rPr>
                                              <w:kern w:val="2"/>
                                              <w:sz w:val="24"/>
                                              <w:szCs w:val="22"/>
                                              <w:rFonts w:ascii="Times New Roman" w:hAnsi="Times New Roman" w:eastAsia="Calibri" w:cs="Times New Roman"/>
                                              <w:color w:val="auto"/>
                                              <w:lang w:bidi="ar-SA" w:val="kk-KZ"/>
                                            </w:rPr>
                                            <w:t xml:space="preserve"> мың жылдық </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xml:space="preserve">б.з.д. </w:t>
                                          </w:r>
                                          <w:r>
                                            <w:rPr>
                                              <w:kern w:val="2"/>
                                              <w:sz w:val="24"/>
                                              <w:szCs w:val="22"/>
                                              <w:rFonts w:ascii="Times New Roman" w:hAnsi="Times New Roman" w:eastAsia="Calibri" w:cs="Times New Roman"/>
                                              <w:color w:val="auto"/>
                                              <w:lang w:bidi="ar-SA" w:val="ru-RU"/>
                                            </w:rPr>
                                            <w:t>5</w:t>
                                          </w:r>
                                          <w:r>
                                            <w:rPr>
                                              <w:kern w:val="2"/>
                                              <w:sz w:val="24"/>
                                              <w:szCs w:val="22"/>
                                              <w:rFonts w:ascii="Times New Roman" w:hAnsi="Times New Roman" w:eastAsia="Calibri" w:cs="Times New Roman"/>
                                              <w:color w:val="auto"/>
                                              <w:lang w:bidi="ar-SA" w:val="kk-KZ"/>
                                            </w:rPr>
                                            <w:t xml:space="preserve"> мың жылдық</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Ертесыныптық б.з.д. 5 мың жылдық – б.з.д. 2,5 мың жылдық</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Антикалық б.з.д. 2,5 мың жылдық – б.з. V ғасырдың ортасы</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Ортағасырлық V ғасырдың ортасы – ХІV ғасырдың ортасы</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Индустриалыққа дейін ХІV ғасырдың ортасы – 1730 жыл</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Индустриалық </w:t>
                                          </w:r>
                                          <w:r>
                                            <w:rPr>
                                              <w:kern w:val="2"/>
                                              <w:sz w:val="24"/>
                                              <w:szCs w:val="22"/>
                                              <w:rFonts w:ascii="Times New Roman" w:hAnsi="Times New Roman" w:eastAsia="Calibri" w:cs="Times New Roman"/>
                                              <w:color w:val="auto"/>
                                              <w:lang w:bidi="ar-SA" w:val="ru-RU"/>
                                            </w:rPr>
                                            <w:t>1731</w:t>
                                          </w:r>
                                          <w:r>
                                            <w:rPr>
                                              <w:kern w:val="2"/>
                                              <w:sz w:val="24"/>
                                              <w:szCs w:val="22"/>
                                              <w:rFonts w:ascii="Times New Roman" w:hAnsi="Times New Roman" w:eastAsia="Calibri" w:cs="Times New Roman"/>
                                              <w:color w:val="auto"/>
                                              <w:lang w:bidi="ar-SA" w:val="kk-KZ"/>
                                            </w:rPr>
                                            <w:t>ж.</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1972 ж.</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Постиндустриалық </w:t>
                                          </w:r>
                                          <w:r>
                                            <w:rPr>
                                              <w:kern w:val="2"/>
                                              <w:sz w:val="24"/>
                                              <w:szCs w:val="22"/>
                                              <w:rFonts w:ascii="Times New Roman" w:hAnsi="Times New Roman" w:eastAsia="Calibri" w:cs="Times New Roman"/>
                                              <w:color w:val="auto"/>
                                              <w:lang w:bidi="ar-SA" w:val="ru-RU"/>
                                            </w:rPr>
                                            <w:t xml:space="preserve">1973 </w:t>
                                          </w:r>
                                          <w:r>
                                            <w:rPr>
                                              <w:kern w:val="2"/>
                                              <w:sz w:val="24"/>
                                              <w:szCs w:val="22"/>
                                              <w:rFonts w:ascii="Times New Roman" w:hAnsi="Times New Roman" w:eastAsia="Calibri" w:cs="Times New Roman"/>
                                              <w:color w:val="auto"/>
                                              <w:lang w:bidi="ar-SA" w:val="kk-KZ"/>
                                            </w:rPr>
                                            <w:t>ж.</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 ж.</w:t>
                                          </w:r>
                                        </w:p>
                                      </w:txbxContent>
                                    </wps:txbx>
                                    <wps:bodyPr wrap="square" anchor="ctr">
                                      <a:noAutofit/>
                                    </wps:bodyPr>
                                  </wps:wsp>
                                  <wps:wsp>
                                    <wps:cNvSpPr/>
                                    <wps:spPr>
                                      <a:xfrm flipV="1">
                                        <a:off x="15120" y="2025720"/>
                                        <a:ext cx="1967760" cy="12240"/>
                                      </a:xfrm>
                                      <a:prstGeom prst="line">
                                        <a:avLst/>
                                      </a:prstGeom>
                                      <a:ln w="6480">
                                        <a:solidFill>
                                          <a:srgbClr val="000000"/>
                                        </a:solidFill>
                                        <a:miter/>
                                      </a:ln>
                                    </wps:spPr>
                                    <wps:style>
                                      <a:lnRef idx="0"/>
                                      <a:fillRef idx="0"/>
                                      <a:effectRef idx="0"/>
                                      <a:fontRef idx="minor"/>
                                    </wps:style>
                                    <wps:bodyPr/>
                                  </wps:wsp>
                                  <wps:wsp>
                                    <wps:cNvSpPr/>
                                    <wps:spPr>
                                      <a:xfrm flipV="1">
                                        <a:off x="23040" y="2178720"/>
                                        <a:ext cx="2111400" cy="23040"/>
                                      </a:xfrm>
                                      <a:prstGeom prst="line">
                                        <a:avLst/>
                                      </a:prstGeom>
                                      <a:ln w="6480">
                                        <a:solidFill>
                                          <a:srgbClr val="000000"/>
                                        </a:solidFill>
                                        <a:miter/>
                                      </a:ln>
                                    </wps:spPr>
                                    <wps:style>
                                      <a:lnRef idx="0"/>
                                      <a:fillRef idx="0"/>
                                      <a:effectRef idx="0"/>
                                      <a:fontRef idx="minor"/>
                                    </wps:style>
                                    <wps:bodyPr/>
                                  </wps:wsp>
                                  <wps:wsp>
                                    <wps:cNvSpPr/>
                                    <wps:spPr>
                                      <a:xfrm flipV="1">
                                        <a:off x="23040" y="2331000"/>
                                        <a:ext cx="2264400" cy="36720"/>
                                      </a:xfrm>
                                      <a:prstGeom prst="line">
                                        <a:avLst/>
                                      </a:prstGeom>
                                      <a:ln w="6480">
                                        <a:solidFill>
                                          <a:srgbClr val="000000"/>
                                        </a:solidFill>
                                        <a:miter/>
                                      </a:ln>
                                    </wps:spPr>
                                    <wps:style>
                                      <a:lnRef idx="0"/>
                                      <a:fillRef idx="0"/>
                                      <a:effectRef idx="0"/>
                                      <a:fontRef idx="minor"/>
                                    </wps:style>
                                    <wps:bodyPr/>
                                  </wps:wsp>
                                  <wps:wsp>
                                    <wps:cNvSpPr/>
                                    <wps:spPr>
                                      <a:xfrm flipV="1">
                                        <a:off x="30600" y="2483640"/>
                                        <a:ext cx="2413080" cy="3672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flipH="1">
                              <a:off x="52200" y="1291680"/>
                              <a:ext cx="1470600" cy="17280"/>
                            </a:xfrm>
                            <a:prstGeom prst="line">
                              <a:avLst/>
                            </a:prstGeom>
                            <a:ln w="6480">
                              <a:solidFill>
                                <a:srgbClr val="000000"/>
                              </a:solidFill>
                              <a:miter/>
                            </a:ln>
                          </wps:spPr>
                          <wps:style>
                            <a:lnRef idx="0"/>
                            <a:fillRef idx="0"/>
                            <a:effectRef idx="0"/>
                            <a:fontRef idx="minor"/>
                          </wps:style>
                          <wps:bodyPr/>
                        </wps:wsp>
                        <wps:wsp>
                          <wps:cNvSpPr/>
                          <wps:spPr>
                            <a:xfrm flipH="1">
                              <a:off x="45000" y="1546200"/>
                              <a:ext cx="1476360" cy="17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1106" style="position:absolute;margin-left:-3.4pt;margin-top:7.6pt;width:746.45pt;height:475.95pt" coordorigin="-68,152" coordsize="14929,9519">
                <v:group id="shape_0" alt="Группа 1107" style="position:absolute;left:-68;top:152;width:14929;height:9519">
                  <v:shapetype id="_x0000_t32" coordsize="21600,21600" o:spt="32" path="m,l21600,21600nfe">
                    <v:stroke joinstyle="miter"/>
                    <v:path gradientshapeok="t" o:connecttype="rect" textboxrect="0,0,21600,21600"/>
                  </v:shapetype>
                  <v:shape id="shape_0" ID="Прямая со стрелкой 1108" stroked="t" o:allowincell="f" style="position:absolute;left:10121;top:4617;width:2207;height:1" type="_x0000_t32">
                    <v:stroke color="black" weight="19080" endarrow="block" endarrowwidth="medium" endarrowlength="medium" joinstyle="miter" endcap="flat"/>
                    <v:fill o:detectmouseclick="t" on="false"/>
                    <w10:wrap type="none"/>
                  </v:shape>
                  <v:line id="shape_0" from="10092,3767" to="11851,3767" ID="Прямая соединительная линия 1109" stroked="t" o:allowincell="f" style="position:absolute">
                    <v:stroke color="black" weight="19080" joinstyle="miter" endcap="flat"/>
                    <v:fill o:detectmouseclick="t" on="false"/>
                    <w10:wrap type="none"/>
                  </v:line>
                  <v:line id="shape_0" from="10102,3642" to="11232,3642" ID="Прямая соединительная линия 1110" stroked="t" o:allowincell="f" style="position:absolute">
                    <v:stroke color="black" weight="19080" joinstyle="miter" endcap="flat"/>
                    <v:fill o:detectmouseclick="t" on="false"/>
                    <w10:wrap type="none"/>
                  </v:line>
                  <v:line id="shape_0" from="11842,1844" to="11851,3753" ID="Прямая соединительная линия 1111" stroked="t" o:allowincell="f" style="position:absolute;flip:xy">
                    <v:stroke color="black" weight="19080" joinstyle="miter" endcap="flat"/>
                    <v:fill o:detectmouseclick="t" on="false"/>
                    <w10:wrap type="none"/>
                  </v:line>
                  <v:shape id="shape_0" ID="Прямая со стрелкой 1112" stroked="t" o:allowincell="f" style="position:absolute;left:11821;top:1842;width:830;height:10;flip:y" type="_x0000_t32">
                    <v:stroke color="black" weight="19080" endarrow="block" endarrowwidth="medium" endarrowlength="medium" joinstyle="miter" endcap="flat"/>
                    <v:fill o:detectmouseclick="t" on="false"/>
                    <w10:wrap type="none"/>
                  </v:shape>
                  <v:line id="shape_0" from="3250,3457" to="5769,3467" ID="Прямая соединительная линия 1113" stroked="t" o:allowincell="f" style="position:absolute;flip:xy">
                    <v:stroke color="black" weight="19080" joinstyle="miter" endcap="flat"/>
                    <v:fill o:detectmouseclick="t" on="false"/>
                    <w10:wrap type="none"/>
                  </v:line>
                  <v:line id="shape_0" from="5917,3045" to="5924,3374" ID="Прямая соединительная линия 1114" stroked="t" o:allowincell="f" style="position:absolute;flip:y">
                    <v:stroke color="black" weight="19080" joinstyle="miter" endcap="flat"/>
                    <v:fill o:detectmouseclick="t" on="false"/>
                    <w10:wrap type="none"/>
                  </v:line>
                  <v:line id="shape_0" from="4661,3045" to="5938,3055" ID="Прямая соединительная линия 1115" stroked="t" o:allowincell="f" style="position:absolute;flip:x">
                    <v:stroke color="black" weight="19080" joinstyle="miter" endcap="flat"/>
                    <v:fill o:detectmouseclick="t" on="false"/>
                    <w10:wrap type="none"/>
                  </v:line>
                  <v:shape id="shape_0" ID="Прямая со стрелкой 1116" stroked="t" o:allowincell="f" style="position:absolute;left:4659;top:1623;width:10;height:1419;flip:xy" type="_x0000_t32">
                    <v:stroke color="black" weight="19080" endarrow="block" endarrowwidth="medium" endarrowlength="medium" joinstyle="miter" endcap="flat"/>
                    <v:fill o:detectmouseclick="t" on="false"/>
                    <w10:wrap type="none"/>
                  </v:shape>
                  <v:line id="shape_0" from="1056,3545" to="5782,3602" ID="Прямая соединительная линия 1117" stroked="t" o:allowincell="f" style="position:absolute;flip:xy">
                    <v:stroke color="black" weight="19080" joinstyle="miter" endcap="flat"/>
                    <v:fill o:detectmouseclick="t" on="false"/>
                    <w10:wrap type="none"/>
                  </v:line>
                  <v:shape id="shape_0" ID="Прямая со стрелкой 1118" stroked="t" o:allowincell="f" style="position:absolute;left:6825;top:2878;width:1;height:447;flip:y" type="_x0000_t32">
                    <v:stroke color="black" weight="19080" endarrow="block" endarrowwidth="medium" endarrowlength="medium" joinstyle="miter" endcap="flat"/>
                    <v:fill o:detectmouseclick="t" on="false"/>
                    <w10:wrap type="none"/>
                  </v:shape>
                  <v:shape id="shape_0" ID="Прямая со стрелкой 1119" stroked="t" o:allowincell="f" style="position:absolute;left:3250;top:2934;width:8;height:517;flip:xy" type="_x0000_t32">
                    <v:stroke color="black" weight="19080" endarrow="block" endarrowwidth="medium" endarrowlength="medium" joinstyle="miter" endcap="flat"/>
                    <v:fill o:detectmouseclick="t" on="false"/>
                    <w10:wrap type="none"/>
                  </v:shape>
                  <v:shape id="shape_0" ID="Прямая со стрелкой 1120" stroked="t" o:allowincell="f" style="position:absolute;left:8864;top:2191;width:2;height:1117;flip:y" type="_x0000_t32">
                    <v:stroke color="black" weight="19080" endarrow="block" endarrowwidth="medium" endarrowlength="medium" joinstyle="miter" endcap="flat"/>
                    <v:fill o:detectmouseclick="t" on="false"/>
                    <w10:wrap type="none"/>
                  </v:shape>
                  <v:shape id="shape_0" ID="Прямая со стрелкой 1121" stroked="t" o:allowincell="f" style="position:absolute;left:11212;top:1534;width:1;height:2089;flip:y" type="_x0000_t32">
                    <v:stroke color="black" weight="19080" endarrow="block" endarrowwidth="medium" endarrowlength="medium" joinstyle="miter" endcap="flat"/>
                    <v:fill o:detectmouseclick="t" on="false"/>
                    <w10:wrap type="none"/>
                  </v:shape>
                  <v:line id="shape_0" from="10092,4328" to="12126,4328" ID="Прямая соединительная линия 1122" stroked="t" o:allowincell="f" style="position:absolute">
                    <v:stroke color="black" weight="19080" joinstyle="miter" endcap="flat"/>
                    <v:fill o:detectmouseclick="t" on="false"/>
                    <w10:wrap type="none"/>
                  </v:line>
                  <v:shape id="shape_0" ID="Прямая со стрелкой 1123" stroked="t" o:allowincell="f" style="position:absolute;left:12121;top:3632;width:2;height:709;flip:y" type="_x0000_t32">
                    <v:stroke color="black" weight="19080" endarrow="block" endarrowwidth="medium" endarrowlength="medium" joinstyle="miter" endcap="flat"/>
                    <v:fill o:detectmouseclick="t" on="false"/>
                    <w10:wrap type="none"/>
                  </v:shape>
                  <v:shape id="shape_0" ID="Прямая со стрелкой 1124" stroked="t" o:allowincell="f" style="position:absolute;left:10102;top:5970;width:1290;height:2" type="_x0000_t32">
                    <v:stroke color="black" weight="19080" endarrow="block" endarrowwidth="medium" endarrowlength="medium" joinstyle="miter" endcap="flat"/>
                    <v:fill o:detectmouseclick="t" on="false"/>
                    <w10:wrap type="none"/>
                  </v:shape>
                  <v:line id="shape_0" from="10102,6703" to="11071,6703" ID="Прямая соединительная линия 1125" stroked="t" o:allowincell="f" style="position:absolute">
                    <v:stroke color="black" weight="19080" joinstyle="miter" endcap="flat"/>
                    <v:fill o:detectmouseclick="t" on="false"/>
                    <w10:wrap type="none"/>
                  </v:line>
                  <v:shape id="shape_0" ID="Прямая со стрелкой 1126" stroked="t" o:allowincell="f" style="position:absolute;left:11067;top:6683;width:1;height:1650" type="_x0000_t32">
                    <v:stroke color="black" weight="19080" endarrow="block" endarrowwidth="medium" endarrowlength="medium" joinstyle="miter" endcap="flat"/>
                    <v:fill o:detectmouseclick="t" on="false"/>
                    <w10:wrap type="none"/>
                  </v:shape>
                  <v:shape id="shape_0" ID="Прямая со стрелкой 1127" stroked="t" o:allowincell="f" style="position:absolute;left:7762;top:7296;width:2;height:281" type="_x0000_t32">
                    <v:stroke color="black" weight="19080" endarrow="block" endarrowwidth="medium" endarrowlength="medium" joinstyle="miter" endcap="flat"/>
                    <v:fill o:detectmouseclick="t" on="false"/>
                    <w10:wrap type="none"/>
                  </v:shape>
                  <v:group id="shape_0" alt="Группа 1128" style="position:absolute;left:-68;top:152;width:14929;height:9519">
                    <v:oval id="shape_0" ID="Овал 1129" fillcolor="white" stroked="t" o:allowincell="f" style="position:absolute;left:287;top:1105;width:1635;height:992;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Айырбас (бартер)</w:t>
                            </w:r>
                          </w:p>
                        </w:txbxContent>
                      </v:textbox>
                      <v:fill o:detectmouseclick="t" type="solid" color2="black"/>
                      <v:stroke color="black" weight="12600" joinstyle="miter" endcap="flat"/>
                      <w10:wrap type="none"/>
                    </v:oval>
                    <v:shape id="shape_0" fillcolor="white" stroked="t" o:allowincell="f" style="position:absolute;left:2121;top:175;width:2670;height:1334;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6-17 </w:t>
                            </w:r>
                            <w:r>
                              <w:rPr>
                                <w:kern w:val="2"/>
                                <w:sz w:val="20"/>
                                <w:b/>
                                <w:szCs w:val="20"/>
                                <w:rFonts w:ascii="Times New Roman" w:hAnsi="Times New Roman" w:eastAsia="Calibri" w:cs="Times New Roman"/>
                                <w:color w:val="auto"/>
                                <w:lang w:bidi="ar-SA" w:val="kk-KZ"/>
                              </w:rPr>
                              <w:t>ғ. Меркантелис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халықаралық сауда;</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экспорт; - импорт;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лтын жинау;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қша айналыс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214;top:1824;width:2294;height:1112;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8 </w:t>
                            </w:r>
                            <w:r>
                              <w:rPr>
                                <w:kern w:val="2"/>
                                <w:sz w:val="20"/>
                                <w:b/>
                                <w:szCs w:val="20"/>
                                <w:rFonts w:ascii="Times New Roman" w:hAnsi="Times New Roman" w:eastAsia="Calibri" w:cs="Times New Roman"/>
                                <w:color w:val="auto"/>
                                <w:lang w:bidi="ar-SA" w:val="kk-KZ"/>
                              </w:rPr>
                              <w:t>ғ. Физиократ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еңбек; - жер;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уыл шаруашылығ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табиғат жағдайлары;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94;top:196;width:2594;height:2691;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 xml:space="preserve">18 </w:t>
                            </w:r>
                            <w:r>
                              <w:rPr>
                                <w:kern w:val="2"/>
                                <w:sz w:val="20"/>
                                <w:b/>
                                <w:szCs w:val="20"/>
                                <w:rFonts w:ascii="Times New Roman" w:hAnsi="Times New Roman" w:eastAsia="Calibri" w:cs="Times New Roman"/>
                                <w:color w:val="auto"/>
                                <w:lang w:bidi="ar-SA" w:val="kk-KZ"/>
                              </w:rPr>
                              <w:t xml:space="preserve">ғ. соң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19 ғ. басы Классик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өндіріс; - тауар; - бағ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қша; - пайда; - рент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еңбек бөлінісі;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ұнның еңбек теорияс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өнімділік; - жеке менш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сұраныс; - ұсыныс;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нарықтық тепе</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kk-KZ"/>
                              </w:rPr>
                              <w:t>теңд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минималды шығындар;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ртықшылық;</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905;top:176;width:2597;height:2021;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Маркс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бір орталықтан басқару;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сылған құн; - жалақ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ғамдық меншік; - бағ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ұмысбастылық;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орташа пайд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өндіріс құралдары;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669;top:152;width:1815;height:1374;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Маржинал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шекті пайдалылық;</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2643;top:175;width:2145;height:1778;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kk-KZ" w:bidi="ar-SA"/>
                              </w:rPr>
                              <w:t xml:space="preserve">19 ғ. басы </w:t>
                            </w:r>
                            <w:r>
                              <w:rPr>
                                <w:kern w:val="2"/>
                                <w:sz w:val="20"/>
                                <w:b/>
                                <w:szCs w:val="20"/>
                                <w:rFonts w:ascii="Times New Roman" w:hAnsi="Times New Roman" w:eastAsia="Calibri" w:cs="Times New Roman"/>
                                <w:color w:val="auto"/>
                                <w:lang w:bidi="ar-SA" w:val="ru-RU"/>
                              </w:rPr>
                              <w:t>–</w:t>
                            </w:r>
                            <w:r>
                              <w:rPr>
                                <w:kern w:val="2"/>
                                <w:sz w:val="20"/>
                                <w:b/>
                                <w:szCs w:val="20"/>
                                <w:rFonts w:ascii="Times New Roman" w:hAnsi="Times New Roman" w:eastAsia="Calibri" w:cs="Times New Roman"/>
                                <w:color w:val="auto"/>
                                <w:lang w:bidi="ar-SA" w:val="kk-KZ"/>
                              </w:rPr>
                              <w:t xml:space="preserve"> </w:t>
                            </w:r>
                            <w:r>
                              <w:rPr>
                                <w:kern w:val="2"/>
                                <w:sz w:val="20"/>
                                <w:b/>
                                <w:szCs w:val="20"/>
                                <w:rFonts w:ascii="Times New Roman" w:hAnsi="Times New Roman" w:eastAsia="Calibri" w:cs="Times New Roman"/>
                                <w:color w:val="auto"/>
                                <w:lang w:bidi="ar-SA" w:val="ru-RU"/>
                              </w:rPr>
                              <w:t>20</w:t>
                            </w:r>
                            <w:r>
                              <w:rPr>
                                <w:kern w:val="2"/>
                                <w:sz w:val="20"/>
                                <w:b/>
                                <w:szCs w:val="20"/>
                                <w:rFonts w:ascii="Times New Roman" w:hAnsi="Times New Roman" w:eastAsia="Calibri" w:cs="Times New Roman"/>
                                <w:color w:val="auto"/>
                                <w:lang w:bidi="ar-SA" w:val="kk-KZ"/>
                              </w:rPr>
                              <w:t xml:space="preserve"> ғ. басы Неоклассикте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еке кәсіпкерлік;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нарық күші;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максималды пайд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инималды шығын;</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2085;top:2249;width:2726;height:1339;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Монетаризм:</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ақша ағымын реттеу; - соңғы өнім; - фирма; - табыс;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ақша агрегаттар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2317;top:3854;width:2492;height:890;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Неокейнсиянд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емлекеттік ретте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1389;top:4956;width:3433;height:3158;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Кейнсиандық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қолмақол және қолмақолсыз ақша;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инфляция; - толық жұмысбастыл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экономикалық дағдарыс; - инвестиция;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ұлттық табыс; - нарық сыйымдылығы;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тиімді сұраныс; - тиімділік;</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мультипликатор әсері; - жұмыссыздық;</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капиталдың шекті тиімділігі;</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шектеулі ресурстарды тиімді бөл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1017;top:8332;width:3843;height:1298;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0</w:t>
                            </w:r>
                            <w:r>
                              <w:rPr>
                                <w:kern w:val="2"/>
                                <w:sz w:val="20"/>
                                <w:b/>
                                <w:szCs w:val="20"/>
                                <w:rFonts w:ascii="Times New Roman" w:hAnsi="Times New Roman" w:eastAsia="Calibri" w:cs="Times New Roman"/>
                                <w:color w:val="auto"/>
                                <w:lang w:bidi="ar-SA" w:val="kk-KZ"/>
                              </w:rPr>
                              <w:t xml:space="preserve"> ғ. басы Институционалдықтар:</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әлеуметтік жағдай; - адам рөлінің артуы; - саяси жағдай; - психологиялық жағдай; - кәсіподақтар; - корпорациялар; - дәстүр; - мінез-құлық; - инстинк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Группа 1140" style="position:absolute;left:-68;top:3620;width:10858;height:6051">
                      <v:shape id="shape_0" fillcolor="white" stroked="t" o:allowincell="f" style="position:absolute;left:-68;top:7578;width:10857;height:2092;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21</w:t>
                              </w:r>
                              <w:r>
                                <w:rPr>
                                  <w:kern w:val="2"/>
                                  <w:sz w:val="20"/>
                                  <w:b/>
                                  <w:szCs w:val="20"/>
                                  <w:rFonts w:ascii="Times New Roman" w:hAnsi="Times New Roman" w:eastAsia="Calibri" w:cs="Times New Roman"/>
                                  <w:color w:val="auto"/>
                                  <w:lang w:bidi="ar-SA" w:val="kk-KZ"/>
                                </w:rPr>
                                <w:t xml:space="preserve"> ғ. талаптары және критерийлері:</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жоғары сапалы өмір сүру деңгейі; - адам капиталын дамыту; - жоғары білікті мамандар; - сапа; - даралық; </w:t>
                              </w:r>
                            </w:p>
                            <w:p>
                              <w:pPr>
                                <w:overflowPunct w:val="false"/>
                                <w:bidi w:val="0"/>
                                <w:spacing w:before="0" w:after="0" w:lineRule="auto" w:line="240"/>
                                <w:rPr/>
                              </w:pPr>
                              <w:r>
                                <w:rPr>
                                  <w:kern w:val="2"/>
                                  <w:sz w:val="20"/>
                                  <w:szCs w:val="20"/>
                                  <w:rFonts w:ascii="Times New Roman" w:hAnsi="Times New Roman" w:eastAsia="Calibri" w:cs="Times New Roman"/>
                                  <w:color w:val="auto"/>
                                  <w:lang w:val="kk-KZ" w:bidi="ar-SA"/>
                                </w:rPr>
                                <w:t xml:space="preserve">- трансұлттық корпорациялар; - білім алу; - инновациялар ендіру; - ивестициялық климат; - сандық технологияларға көшу; - қарым-қатынастар; - құндылықтар; - ғылыми-техникалық ілгерілеу; - рационалдылық; - ЖІӨ жан басына шаққандағы көлемін арттыру; - денсаулық сақтау; - жеке бизнесті дамытуға жаңдайлар жасау; - басқарушылық тиімділік; - мемлекеттік институттардың тиімділігі; - макроэкономикалық тұрақтылық; - қаржы институттарының тиімді жұмысы; - сапалы инфрақұрылым; - өнімділік; - ыңғайлы заңнама; - таза экология; - жаһандану; - интеграциялану; - халықаралық сауданы кеңейту; - саяси тұрақтылық; - сыртқы өзгерістерге дайын болу; - тәуекелден сақтану; - қосылған құн тізбегін жақсарт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42" stroked="f" o:allowincell="f" style="position:absolute;left:32;top:3620;width:3569;height:3689;mso-wrap-style:none;v-text-anchor:middle" type="_x0000_t75">
                        <v:imagedata r:id="rId5" o:detectmouseclick="t"/>
                        <v:stroke color="#3465a4" joinstyle="round" endcap="flat"/>
                        <w10:wrap type="none"/>
                      </v:shape>
                    </v:group>
                  </v:group>
                  <v:shape id="shape_0" ID="Прямая со стрелкой 1143" stroked="t" o:allowincell="f" style="position:absolute;left:1056;top:2133;width:1;height:1420;flip:y" type="_x0000_t32">
                    <v:stroke color="black" weight="19080" endarrow="block" endarrowwidth="medium" endarrowlength="medium" joinstyle="miter" endcap="flat"/>
                    <v:fill o:detectmouseclick="t" on="false"/>
                    <w10:wrap type="none"/>
                  </v:shape>
                </v:group>
                <v:group id="shape_0" alt="Группа 1144" style="position:absolute;left:1787;top:3281;width:8304;height:3968">
                  <v:group id="shape_0" alt="Группа 1145" style="position:absolute;left:1787;top:3281;width:8304;height:3968">
                    <v:shape id="shape_0" stroked="f" o:allowincell="f" style="position:absolute;left:5051;top:5290;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v:group id="shape_0" alt="Группа 1147" style="position:absolute;left:1787;top:3281;width:8304;height:3968">
                      <v:shape id="shape_0" stroked="f" o:allowincell="f" style="position:absolute;left:4574;top:5296;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group id="shape_0" alt="Группа 1149" style="position:absolute;left:1787;top:3281;width:8304;height:3968">
                        <v:line id="shape_0" from="4192,5320" to="4193,5724" ID="Прямая соединительная линия 1150" stroked="t" o:allowincell="f" style="position:absolute">
                          <v:stroke color="#5b9bd5" weight="6480" joinstyle="miter" endcap="flat"/>
                          <v:fill o:detectmouseclick="t" on="false"/>
                          <w10:wrap type="none"/>
                        </v:line>
                        <v:shape id="shape_0" stroked="f" o:allowincell="f" style="position:absolute;left:3896;top:5305;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group id="shape_0" alt="Группа 1152" style="position:absolute;left:1787;top:3281;width:8304;height:3968">
                          <v:shape id="shape_0" stroked="f" o:allowincell="f" style="position:absolute;left:4105;top:5295;width:350;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group id="shape_0" alt="Группа 1154" style="position:absolute;left:1787;top:3281;width:8304;height:3968">
                            <v:line id="shape_0" from="1895,5715" to="4184,5741" ID="Прямая соединительная линия 1155" stroked="t" o:allowincell="f" style="position:absolute;flip:y">
                              <v:stroke color="black" weight="6480" joinstyle="miter" endcap="flat"/>
                              <v:fill o:detectmouseclick="t" on="false"/>
                              <w10:wrap type="none"/>
                            </v:line>
                            <v:line id="shape_0" from="1907,5319" to="4196,5345" ID="Прямая соединительная линия 1156" stroked="t" o:allowincell="f" style="position:absolute;flip:y">
                              <v:stroke color="black" weight="6480" joinstyle="miter" endcap="flat"/>
                              <v:fill o:detectmouseclick="t" on="false"/>
                              <w10:wrap type="none"/>
                            </v:line>
                            <v:line id="shape_0" from="1859,5979" to="4387,5987" ID="Прямая соединительная линия 1157" stroked="t" o:allowincell="f" style="position:absolute;flip:y">
                              <v:stroke color="black" weight="6480" joinstyle="miter" endcap="flat"/>
                              <v:fill o:detectmouseclick="t" on="false"/>
                              <w10:wrap type="none"/>
                            </v:line>
                            <v:line id="shape_0" from="1859,5079" to="4387,5087" ID="Прямая соединительная линия 1158" stroked="t" o:allowincell="f" style="position:absolute;flip:y">
                              <v:stroke color="black" weight="6480" joinstyle="miter" endcap="flat"/>
                              <v:fill o:detectmouseclick="t" on="false"/>
                              <w10:wrap type="none"/>
                            </v:line>
                            <v:line id="shape_0" from="1787,6244" to="4620,6244" ID="Прямая соединительная линия 1159" stroked="t" o:allowincell="f" style="position:absolute">
                              <v:stroke color="black" weight="6480" joinstyle="miter" endcap="flat"/>
                              <v:fill o:detectmouseclick="t" on="false"/>
                              <w10:wrap type="none"/>
                            </v:line>
                            <v:line id="shape_0" from="1799,4839" to="4618,4845" ID="Прямая соединительная линия 1160" stroked="t" o:allowincell="f" style="position:absolute;flip:y">
                              <v:stroke color="black" weight="6480" joinstyle="miter" endcap="flat"/>
                              <v:fill o:detectmouseclick="t" on="false"/>
                              <w10:wrap type="none"/>
                            </v:line>
                            <v:line id="shape_0" from="1787,4575" to="4885,4593" ID="Прямая соединительная линия 1161" stroked="t" o:allowincell="f" style="position:absolute;flip:y">
                              <v:stroke color="black" weight="6480" joinstyle="miter" endcap="flat"/>
                              <v:fill o:detectmouseclick="t" on="false"/>
                              <w10:wrap type="none"/>
                            </v:line>
                            <v:line id="shape_0" from="1823,4299" to="5147,4334" ID="Прямая соединительная линия 1162" stroked="t" o:allowincell="f" style="position:absolute;flip:y">
                              <v:stroke color="black" weight="6480" joinstyle="miter" endcap="flat"/>
                              <v:fill o:detectmouseclick="t" on="false"/>
                              <w10:wrap type="none"/>
                            </v:line>
                            <v:line id="shape_0" from="1835,4023" to="5400,4080" ID="Прямая соединительная линия 1163" stroked="t" o:allowincell="f" style="position:absolute;flip:y">
                              <v:stroke color="black" weight="6480" joinstyle="miter" endcap="flat"/>
                              <v:fill o:detectmouseclick="t" on="false"/>
                              <w10:wrap type="none"/>
                            </v:line>
                            <v:line id="shape_0" from="1811,3771" to="5609,3828" ID="Прямая соединительная линия 1164" stroked="t" o:allowincell="f" style="position:absolute;flip:y">
                              <v:stroke color="black" weight="6480" joinstyle="miter" endcap="flat"/>
                              <v:fill o:detectmouseclick="t" on="false"/>
                              <w10:wrap type="none"/>
                            </v:line>
                            <v:line id="shape_0" from="4391,5080" to="4394,5978" ID="Прямая соединительная линия 1165" stroked="t" o:allowincell="f" style="position:absolute;flip:x">
                              <v:stroke color="#5b9bd5" weight="6480" joinstyle="miter" endcap="flat"/>
                              <v:fill o:detectmouseclick="t" on="false"/>
                              <w10:wrap type="none"/>
                            </v:line>
                            <v:line id="shape_0" from="4607,4840" to="4607,6243" ID="Прямая соединительная линия 1166" stroked="t" o:allowincell="f" style="position:absolute">
                              <v:stroke color="#5b9bd5" weight="6480" joinstyle="miter" endcap="flat"/>
                              <v:fill o:detectmouseclick="t" on="false"/>
                              <w10:wrap type="none"/>
                            </v:line>
                            <v:line id="shape_0" from="4871,4576" to="4895,6478" ID="Прямая соединительная линия 1167" stroked="t" o:allowincell="f" style="position:absolute">
                              <v:stroke color="#5b9bd5" weight="6480" joinstyle="miter" endcap="flat"/>
                              <v:fill o:detectmouseclick="t" on="false"/>
                              <w10:wrap type="none"/>
                            </v:line>
                            <v:line id="shape_0" from="5123,4299" to="5143,6708" ID="Прямая соединительная линия 1168" stroked="t" o:allowincell="f" style="position:absolute">
                              <v:stroke color="#5b9bd5" weight="6480" joinstyle="miter" endcap="flat"/>
                              <v:fill o:detectmouseclick="t" on="false"/>
                              <w10:wrap type="none"/>
                            </v:line>
                            <v:line id="shape_0" from="5387,4035" to="5402,6960" ID="Прямая соединительная линия 1169" stroked="t" o:allowincell="f" style="position:absolute">
                              <v:stroke color="#5b9bd5" weight="6480" joinstyle="miter" endcap="flat"/>
                              <v:fill o:detectmouseclick="t" on="false"/>
                              <w10:wrap type="none"/>
                            </v:line>
                            <v:line id="shape_0" from="5603,3771" to="5627,7197" ID="Прямая соединительная линия 1170" stroked="t" o:allowincell="f" style="position:absolute">
                              <v:stroke color="#5b9bd5" weight="6480" joinstyle="miter" endcap="flat"/>
                              <v:fill o:detectmouseclick="t" on="false"/>
                              <w10:wrap type="none"/>
                            </v:line>
                            <v:shape id="shape_0" stroked="f" o:allowincell="f" style="position:absolute;left:4343;top:5296;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823;top:5284;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5327;top:5296;width:371;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shape id="shape_0" fillcolor="white" stroked="t" o:allowincell="f" style="position:absolute;left:5758;top:3281;width:4332;height:3930;mso-wrap-style:square;v-text-anchor:middle" type="_x0000_t202">
                              <v:textbox>
                                <w:txbxContent>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Неолитикалық б.з.д. </w:t>
                                    </w:r>
                                    <w:r>
                                      <w:rPr>
                                        <w:kern w:val="2"/>
                                        <w:sz w:val="24"/>
                                        <w:szCs w:val="22"/>
                                        <w:rFonts w:ascii="Times New Roman" w:hAnsi="Times New Roman" w:eastAsia="Calibri" w:cs="Times New Roman"/>
                                        <w:color w:val="auto"/>
                                        <w:lang w:bidi="ar-SA" w:val="ru-RU"/>
                                      </w:rPr>
                                      <w:t>10-8</w:t>
                                    </w:r>
                                    <w:r>
                                      <w:rPr>
                                        <w:kern w:val="2"/>
                                        <w:sz w:val="24"/>
                                        <w:szCs w:val="22"/>
                                        <w:rFonts w:ascii="Times New Roman" w:hAnsi="Times New Roman" w:eastAsia="Calibri" w:cs="Times New Roman"/>
                                        <w:color w:val="auto"/>
                                        <w:lang w:bidi="ar-SA" w:val="kk-KZ"/>
                                      </w:rPr>
                                      <w:t xml:space="preserve"> мың жылдық </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xml:space="preserve">б.з.д. </w:t>
                                    </w:r>
                                    <w:r>
                                      <w:rPr>
                                        <w:kern w:val="2"/>
                                        <w:sz w:val="24"/>
                                        <w:szCs w:val="22"/>
                                        <w:rFonts w:ascii="Times New Roman" w:hAnsi="Times New Roman" w:eastAsia="Calibri" w:cs="Times New Roman"/>
                                        <w:color w:val="auto"/>
                                        <w:lang w:bidi="ar-SA" w:val="ru-RU"/>
                                      </w:rPr>
                                      <w:t>5</w:t>
                                    </w:r>
                                    <w:r>
                                      <w:rPr>
                                        <w:kern w:val="2"/>
                                        <w:sz w:val="24"/>
                                        <w:szCs w:val="22"/>
                                        <w:rFonts w:ascii="Times New Roman" w:hAnsi="Times New Roman" w:eastAsia="Calibri" w:cs="Times New Roman"/>
                                        <w:color w:val="auto"/>
                                        <w:lang w:bidi="ar-SA" w:val="kk-KZ"/>
                                      </w:rPr>
                                      <w:t xml:space="preserve"> мың жылдық</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Ертесыныптық б.з.д. 5 мың жылдық – б.з.д. 2,5 мың жылдық</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Антикалық б.з.д. 2,5 мың жылдық – б.з. V ғасырдың ортасы</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Ортағасырлық V ғасырдың ортасы – ХІV ғасырдың ортасы</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Индустриалыққа дейін ХІV ғасырдың ортасы – 1730 жыл</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Индустриалық </w:t>
                                    </w:r>
                                    <w:r>
                                      <w:rPr>
                                        <w:kern w:val="2"/>
                                        <w:sz w:val="24"/>
                                        <w:szCs w:val="22"/>
                                        <w:rFonts w:ascii="Times New Roman" w:hAnsi="Times New Roman" w:eastAsia="Calibri" w:cs="Times New Roman"/>
                                        <w:color w:val="auto"/>
                                        <w:lang w:bidi="ar-SA" w:val="ru-RU"/>
                                      </w:rPr>
                                      <w:t>1731</w:t>
                                    </w:r>
                                    <w:r>
                                      <w:rPr>
                                        <w:kern w:val="2"/>
                                        <w:sz w:val="24"/>
                                        <w:szCs w:val="22"/>
                                        <w:rFonts w:ascii="Times New Roman" w:hAnsi="Times New Roman" w:eastAsia="Calibri" w:cs="Times New Roman"/>
                                        <w:color w:val="auto"/>
                                        <w:lang w:bidi="ar-SA" w:val="kk-KZ"/>
                                      </w:rPr>
                                      <w:t>ж.</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1972 ж.</w:t>
                                    </w:r>
                                  </w:p>
                                  <w:p>
                                    <w:pPr>
                                      <w:tabs>
                                        <w:tab w:val="left" w:pos="567" w:leader="none"/>
                                      </w:tabs>
                                      <w:overflowPunct w:val="false"/>
                                      <w:bidi w:val="0"/>
                                      <w:spacing w:before="0" w:after="0" w:lineRule="exact" w:line="240"/>
                                      <w:ind w:left="0" w:firstLine="284"/>
                                      <w:contextualSpacing/>
                                      <w:rPr/>
                                    </w:pPr>
                                    <w:r>
                                      <w:rPr>
                                        <w:kern w:val="2"/>
                                        <w:sz w:val="24"/>
                                        <w:szCs w:val="22"/>
                                        <w:rFonts w:ascii="Times New Roman" w:hAnsi="Times New Roman" w:eastAsia="Calibri" w:cs="Times New Roman"/>
                                        <w:color w:val="auto"/>
                                        <w:lang w:val="kk-KZ" w:bidi="ar-SA"/>
                                      </w:rPr>
                                      <w:t xml:space="preserve">Постиндустриалық </w:t>
                                    </w:r>
                                    <w:r>
                                      <w:rPr>
                                        <w:kern w:val="2"/>
                                        <w:sz w:val="24"/>
                                        <w:szCs w:val="22"/>
                                        <w:rFonts w:ascii="Times New Roman" w:hAnsi="Times New Roman" w:eastAsia="Calibri" w:cs="Times New Roman"/>
                                        <w:color w:val="auto"/>
                                        <w:lang w:bidi="ar-SA" w:val="ru-RU"/>
                                      </w:rPr>
                                      <w:t xml:space="preserve">1973 </w:t>
                                    </w:r>
                                    <w:r>
                                      <w:rPr>
                                        <w:kern w:val="2"/>
                                        <w:sz w:val="24"/>
                                        <w:szCs w:val="22"/>
                                        <w:rFonts w:ascii="Times New Roman" w:hAnsi="Times New Roman" w:eastAsia="Calibri" w:cs="Times New Roman"/>
                                        <w:color w:val="auto"/>
                                        <w:lang w:bidi="ar-SA" w:val="kk-KZ"/>
                                      </w:rPr>
                                      <w:t>ж.</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kk-KZ"/>
                                      </w:rPr>
                                      <w:t>– ... ж.</w:t>
                                    </w:r>
                                  </w:p>
                                </w:txbxContent>
                              </v:textbox>
                              <v:fill o:detectmouseclick="t" type="solid" color2="black"/>
                              <v:stroke color="black" weight="6480" joinstyle="miter" endcap="flat"/>
                              <w10:wrap type="none"/>
                            </v:shape>
                            <v:line id="shape_0" from="1811,6471" to="4909,6489" ID="Прямая соединительная линия 1175" stroked="t" o:allowincell="f" style="position:absolute;flip:y">
                              <v:stroke color="black" weight="6480" joinstyle="miter" endcap="flat"/>
                              <v:fill o:detectmouseclick="t" on="false"/>
                              <w10:wrap type="none"/>
                            </v:line>
                            <v:line id="shape_0" from="1823,6712" to="5147,6747" ID="Прямая соединительная линия 1176" stroked="t" o:allowincell="f" style="position:absolute;flip:y">
                              <v:stroke color="black" weight="6480" joinstyle="miter" endcap="flat"/>
                              <v:fill o:detectmouseclick="t" on="false"/>
                              <w10:wrap type="none"/>
                            </v:line>
                            <v:line id="shape_0" from="1823,6952" to="5388,7009" ID="Прямая соединительная линия 1177" stroked="t" o:allowincell="f" style="position:absolute;flip:y">
                              <v:stroke color="black" weight="6480" joinstyle="miter" endcap="flat"/>
                              <v:fill o:detectmouseclick="t" on="false"/>
                              <w10:wrap type="none"/>
                            </v:line>
                            <v:line id="shape_0" from="1835,7192" to="5634,7249" ID="Прямая соединительная линия 1178" stroked="t" o:allowincell="f" style="position:absolute;flip:y">
                              <v:stroke color="black" weight="6480" joinstyle="miter" endcap="flat"/>
                              <v:fill o:detectmouseclick="t" on="false"/>
                              <w10:wrap type="none"/>
                            </v:line>
                          </v:group>
                        </v:group>
                      </v:group>
                    </v:group>
                  </v:group>
                  <v:line id="shape_0" from="1869,5315" to="4184,5341" ID="Прямая соединительная линия 1179" stroked="t" o:allowincell="f" style="position:absolute;flip:x">
                    <v:stroke color="black" weight="6480" joinstyle="miter" endcap="flat"/>
                    <v:fill o:detectmouseclick="t" on="false"/>
                    <w10:wrap type="none"/>
                  </v:line>
                  <v:line id="shape_0" from="1858,5716" to="4182,5742" ID="Прямая соединительная линия 1180" stroked="t" o:allowincell="f" style="position:absolute;flip:x">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605790</wp:posOffset>
                </wp:positionH>
                <wp:positionV relativeFrom="paragraph">
                  <wp:posOffset>6126480</wp:posOffset>
                </wp:positionV>
                <wp:extent cx="8420735" cy="368935"/>
                <wp:effectExtent l="0" t="0" r="0" b="0"/>
                <wp:wrapNone/>
                <wp:docPr id="4" name="Frame2"/>
                <a:graphic xmlns:a="http://schemas.openxmlformats.org/drawingml/2006/main">
                  <a:graphicData uri="http://schemas.microsoft.com/office/word/2010/wordprocessingShape">
                    <wps:wsp>
                      <wps:cNvSpPr txBox="1"/>
                      <wps:spPr>
                        <a:xfrm>
                          <a:off x="0" y="0"/>
                          <a:ext cx="8420735" cy="368935"/>
                        </a:xfrm>
                        <a:prstGeom prst="rect"/>
                        <a:solidFill>
                          <a:srgbClr val="FFFFFF">
                            <a:alpha val="0"/>
                          </a:srgbClr>
                        </a:solidFill>
                      </wps:spPr>
                      <wps:txbx>
                        <w:txbxContent>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2 </w:t>
                            </w:r>
                            <w:r>
                              <w:rPr>
                                <w:rFonts w:cs="Times New Roman" w:ascii="Times New Roman" w:hAnsi="Times New Roman"/>
                                <w:bCs/>
                                <w:sz w:val="28"/>
                                <w:szCs w:val="28"/>
                              </w:rPr>
                              <w:t>-</w:t>
                            </w:r>
                            <w:r>
                              <w:rPr>
                                <w:rFonts w:cs="Times New Roman" w:ascii="Times New Roman" w:hAnsi="Times New Roman"/>
                                <w:bCs/>
                                <w:sz w:val="28"/>
                                <w:szCs w:val="28"/>
                                <w:lang w:val="kk-KZ"/>
                              </w:rPr>
                              <w:t xml:space="preserve"> Экономиканың бәсекеге қабілетті болуының критерийлерінің хронологиялық эволюциясы</w:t>
                            </w:r>
                          </w:p>
                          <w:p>
                            <w:pPr>
                              <w:pStyle w:val="Normal"/>
                              <w:spacing w:before="0" w:after="1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663.05pt;height:29.05pt;mso-wrap-distance-left:9.05pt;mso-wrap-distance-right:9.05pt;mso-wrap-distance-top:0pt;mso-wrap-distance-bottom:0pt;margin-top:482.4pt;mso-position-vertical-relative:text;margin-left:47.7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2 </w:t>
                      </w:r>
                      <w:r>
                        <w:rPr>
                          <w:rFonts w:cs="Times New Roman" w:ascii="Times New Roman" w:hAnsi="Times New Roman"/>
                          <w:bCs/>
                          <w:sz w:val="28"/>
                          <w:szCs w:val="28"/>
                        </w:rPr>
                        <w:t>-</w:t>
                      </w:r>
                      <w:r>
                        <w:rPr>
                          <w:rFonts w:cs="Times New Roman" w:ascii="Times New Roman" w:hAnsi="Times New Roman"/>
                          <w:bCs/>
                          <w:sz w:val="28"/>
                          <w:szCs w:val="28"/>
                          <w:lang w:val="kk-KZ"/>
                        </w:rPr>
                        <w:t xml:space="preserve"> Экономиканың бәсекеге қабілетті болуының критерийлерінің хронологиялық эволюциясы</w:t>
                      </w:r>
                    </w:p>
                    <w:p>
                      <w:pPr>
                        <w:pStyle w:val="Normal"/>
                        <w:spacing w:before="0" w:after="1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xbxContent>
                </v:textbox>
                <w10:wrap type="none"/>
              </v:rect>
            </w:pict>
          </mc:Fallback>
        </mc:AlternateContent>
      </w:r>
      <w:r>
        <mc:AlternateContent>
          <mc:Choice Requires="wps">
            <w:drawing>
              <wp:anchor behindDoc="0" distT="0" distB="0" distL="0" distR="114935" simplePos="0" locked="0" layoutInCell="0" allowOverlap="1" relativeHeight="150">
                <wp:simplePos x="0" y="0"/>
                <wp:positionH relativeFrom="margin">
                  <wp:align>left</wp:align>
                </wp:positionH>
                <wp:positionV relativeFrom="paragraph">
                  <wp:posOffset>6362700</wp:posOffset>
                </wp:positionV>
                <wp:extent cx="8420735" cy="368935"/>
                <wp:effectExtent l="0" t="0" r="0" b="0"/>
                <wp:wrapNone/>
                <wp:docPr id="5" name="Frame1"/>
                <a:graphic xmlns:a="http://schemas.openxmlformats.org/drawingml/2006/main">
                  <a:graphicData uri="http://schemas.microsoft.com/office/word/2010/wordprocessingShape">
                    <wps:wsp>
                      <wps:cNvSpPr txBox="1"/>
                      <wps:spPr>
                        <a:xfrm>
                          <a:off x="0" y="0"/>
                          <a:ext cx="8420735" cy="36893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Cs/>
                                <w:sz w:val="24"/>
                                <w:szCs w:val="24"/>
                                <w:lang w:val="kk-KZ"/>
                              </w:rPr>
                              <w:t>Ескертпе – зерттеу нәтижесінде автормен құрастырылды</w:t>
                            </w:r>
                          </w:p>
                        </w:txbxContent>
                      </wps:txbx>
                      <wps:bodyPr anchor="t" lIns="92075" tIns="46355" rIns="92075" bIns="46355">
                        <a:noAutofit/>
                      </wps:bodyPr>
                    </wps:wsp>
                  </a:graphicData>
                </a:graphic>
              </wp:anchor>
            </w:drawing>
          </mc:Choice>
          <mc:Fallback>
            <w:pict>
              <v:rect fillcolor="#FFFFFF" style="position:absolute;rotation:-0;width:663.05pt;height:29.05pt;mso-wrap-distance-left:0pt;mso-wrap-distance-right:9.05pt;mso-wrap-distance-top:0pt;mso-wrap-distance-bottom:0pt;margin-top:501pt;mso-position-vertical-relative:text;margin-left:0pt;mso-position-horizontal:lef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Cs/>
                          <w:sz w:val="24"/>
                          <w:szCs w:val="24"/>
                          <w:lang w:val="kk-KZ"/>
                        </w:rPr>
                        <w:t>Ескертпе – зерттеу нәтижесінде автормен құрастырылды</w:t>
                      </w:r>
                    </w:p>
                  </w:txbxContent>
                </v:textbox>
                <w10:wrap type="none"/>
              </v:rect>
            </w:pict>
          </mc:Fallback>
        </mc:AlternateConten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лдер арасындағы бәсекелестік, ең алғашқы дамымаған түрден бүгінгі күнгі неғұрлым жетілген түрге дейін, атам заманнан бері келе жатқан құбылыс. Сауда капиталы кезеңінде ол меркантелисттердің көзқарастарында көрініс тапты, ал өндірістік капитал үстемдігі кезеңінде тауарлық және шикізат нарықтарының күресінде орын алды. Қаржы капиталының үстемдік алған кезеңінде барынша көп инвестиция тарту мақсатында жақсы жағдайлар жасау үшін күрес ретінде көзге түседі. Бұндай күрестің заманауи кезеңдегі ерекшелігі, бұл мәселені шешу тек қана бәсекелестердің ғана міндеті емес, сонымен қатар мемлекеттің де міндетіне айналды. Мемлекеттің өз кезеңінде, ұлттық капитал үшін қолайлы жағдайлар жасауы экономикалық саясатының маңызды бағыттарының бірі болып саналады. Келесі постиндустриалдық кезеңде орын алып жатқан өзгерістер адам капиталын, ақпаратты және сандық технологияларды басты мақсатқа алып, соған сәйкес жағдайлар туындап жатқаны мәлім. Сөйтіп бұл спираль әлі де кеңейе бермек.</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Экономиканың бәсекеге қабілеттілігі факторларын, мақсатын және үлгілерін зерттей келе, ХХІ ғасырдағы өзгерістерге немесе басымдықтарға жетелейтін көрсеткіштердің тізімін схемалық түрде келтірдік. Осы критерийлерді ескере отырып, экономиканың бәсекеге қабілетті болуына жетуге болады. Түрлі  бәсекеге қабілеттілік жайлы ұлттық баяндамаларды шолу, олардың шамамен бірдей ұсыныстар жасайтынын көрдік. Алайда  бәсекеге қабілеттілікті дамытатын кейбір көрсеткіштердің кілттік элементтері барлық елдерге тұтастай сәйкес келе бермейді, себебі ол елдердің экономикалық даму деңгейлері басқалай болуы мүмкін. Сөйтіп, ұлттық  бәсекеге қабілеттілікті түрлі деңгейлерде қарастыру барлығына қатысты факторларды ескеруді талап етеді. Сонымен қатар, әр деңгейде өзіне тән факторларынан бөлек, өздерінің ерекше өлшемдері, бағалау әдістемелері мен  бәсекеге қабілеттілікке жету жолдары да бар.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иссертациялық зерттеу аясында зерттеу объектіміз  фармацевтикалық өнеркәсіп кешені мысалында өрбілетіндіктен, осы саланы негізге алып, оған әсер ететін факторларды да талдап шығуды жөн көрдік.  фармацевтикалық өнеркәсібі экономиканың бір саласы ретінде ұлт бәсекеге қабілеттілігіне тікелей әсер етеді. Себебі, жоғарыда жасалған зерттеу негізінде кез-келген ұлттың негізгі мақсаты сау және салауатты ұлт қалыптастыру дей аламыз, ал оған өз кезегінде тек қана дені сау халық арқылы жетуге болады. Халықтың денінің сау және ұзақ өмір сүруі халықтың өмір сүру деңгейі мен әл-ауқат деңгейіне тәуелді және бұлар ұлт бәсекеге қабілеттілігінің негізгі көрсеткіштерінің бірі болып табылатыны анық. Яғни, елдегі денсаулық сақтау жүйесінің дұрыс әрі тиімді жұмыс істеуімен тікелей байланысты деуге болады</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лдердің жаһандық бәсекеге қабілеттілік жайлы заманауи зерттеулері шағында, өмірлік маңызды жоғары технологиялар мен кілттік ілгерінді технологиялар секторларында білімнің елеулі өндірушілері болуы үшін ЕАЭО мүшелес елдер жаңашыл шешімдер табуы тиіс деп кесіп айтуға әбден болады. Осындай секторлардың бірі ретінде сыртқы нарықта ЕАЭО мүше елдерінің дамуы мен бәсекеге қабілеттілігін ынталандыруда шешуші рөл атқаруға арналған фармацевтикалық өнеркәсіп болып табылады.</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Фармацевтикалық өнеркәсібі осы денсаулық сақтау жүйесінің негізгі құрамдас бөлігі болғандықтан, нық сеніммен ол ұлттық  бәсекеге қабілеттілікті жоғарылатуға маңызды үлес қосады деп айта аламыз. Жаһандық деңгейде фармацевтикалық өнеркәсіп жайлы көптеген зерттеулер оның денсаулық сақтау саласына әсері [20, 21, 22] мен фармацевтикалық компаниялардың бәсекелестік ережелерін сақтауына арналған [2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 xml:space="preserve">Сөйтіп, фармацевтикалық сала үшін халықаралық  бәсекеге қабілеттіліктің маңыздылығы артып барады. С.З. Мусави, С. Расеки және М. Голестани пайымдауларынша,  бәсекеге қабілеттілік – елдің нарық үлесін, пайдасын және қосылған құнын өсіре отырып, бәсекелестік нарықта ұзақ уақыт басымдыққа ие болу қабілеті, сондықтан фармацевтикалық нарық нарықтық бедел мен бәсекелестік артықшылықтарға негізделген қызмет түрі болып табылады [99].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аңа бәсекелестік ортаға қатысты, нарықтың интернационализациясы мен жаһандану жағдайында фармацевтикалық кәсіпорындардың бәсекеге қабілеттілігіне әсер ететін факторларды ескеру өте маңызды [100]. Д. Генри мен Дж. Лекчин [101] айтуларынша, әсіресе жаһандық негізде табысты іске асатын фармацевтикалық өнеркәсіптің негізгі факторлары ретінде компанияның жаңа дәрілік өнімдерді даярлау мен ұсыну немесе жаңа химиялық қосындылар жасау қабілетіне әсер ететін факторлары алға шығады. </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Х. Шабанинежад, Г. Мехралиан, А. Рашидиан, А. Баратимарнани және Х. Р. Ракег [102] зерттеуінде фармацевтикалық </w:t>
      </w:r>
      <w:r>
        <w:rPr>
          <w:rFonts w:cs="Times New Roman" w:ascii="Times New Roman" w:hAnsi="Times New Roman"/>
          <w:sz w:val="28"/>
          <w:szCs w:val="28"/>
          <w:shd w:fill="FFFFFF" w:val="clear"/>
          <w:lang w:val="kk-KZ"/>
        </w:rPr>
        <w:t>өнеркәсіп</w:t>
      </w:r>
      <w:r>
        <w:rPr>
          <w:rFonts w:eastAsia="Times New Roman" w:cs="Times New Roman" w:ascii="Times New Roman" w:hAnsi="Times New Roman"/>
          <w:bCs/>
          <w:sz w:val="28"/>
          <w:szCs w:val="28"/>
          <w:lang w:val="kk-KZ" w:eastAsia="ru-RU"/>
        </w:rPr>
        <w:t xml:space="preserve"> бәсекеге қабілеттілігінің он кілттік факторы айқындалған, олар: Адам капиталы; Макродеңгейдегі саясат; Фармацевтикалық кәсіпорындардың операциялық тиімділігі мен стратегиясы; Көмекші және аралас салалар мен кластерлердің дамуы; Әкімшілік инфрақұрылым; Инновация үшін әлеует; Ұйымдастырушылық тәжірибе; Капитал нарығының инфрақұрылымы; Бәсекелестік орта;  Компанияның интернационализация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зерттеулер нәтижесінде Қазақстанның фармацевтикалық өнеркәсібіне әсер ететін факторларды айқындасақ болады [103]. Қазақстанның фармацевтикалық нарығы – денсаулық сақтау жүйесінің қатты фрагменттелген күрделі құрамдас бөлшегі. Нарықтың даму динамикасы, саладағы кәсіпорындар жұмысының табыстылығы көптеген факторлар санына айтарлықтай дәрежеде тәуелді. Заманауи кезеңдегі фармацевтикалық бизнес қатысушыларының негізгі мақсаты әр фактордың оң немесе теріс әсерін ескере отырып, бәсекеге қабілеттілігін жоғарылатудың сонымен қатар, отандық </w:t>
      </w:r>
      <w:r>
        <w:rPr>
          <w:rFonts w:eastAsia="Times New Roman" w:cs="Times New Roman" w:ascii="Times New Roman" w:hAnsi="Times New Roman"/>
          <w:bCs/>
          <w:sz w:val="28"/>
          <w:szCs w:val="28"/>
          <w:lang w:val="kk-KZ" w:eastAsia="ru-RU"/>
        </w:rPr>
        <w:t>фармацевтикалық өнеркәсіптің</w:t>
      </w:r>
      <w:r>
        <w:rPr>
          <w:rFonts w:cs="Times New Roman" w:ascii="Times New Roman" w:hAnsi="Times New Roman"/>
          <w:sz w:val="28"/>
          <w:szCs w:val="28"/>
          <w:lang w:val="kk-KZ"/>
        </w:rPr>
        <w:t xml:space="preserve"> жалпы тенденциясын дамытудың тиімді әрі әсерлі стратегиясын жасауы қажет. Бүгінгі таңда біздің ел </w:t>
      </w:r>
      <w:r>
        <w:rPr>
          <w:rFonts w:eastAsia="Times New Roman" w:cs="Times New Roman" w:ascii="Times New Roman" w:hAnsi="Times New Roman"/>
          <w:bCs/>
          <w:sz w:val="28"/>
          <w:szCs w:val="28"/>
          <w:lang w:val="kk-KZ" w:eastAsia="ru-RU"/>
        </w:rPr>
        <w:t>фармацевтикалық өнеркәсіпті</w:t>
      </w:r>
      <w:r>
        <w:rPr>
          <w:rFonts w:cs="Times New Roman" w:ascii="Times New Roman" w:hAnsi="Times New Roman"/>
          <w:sz w:val="28"/>
          <w:szCs w:val="28"/>
          <w:lang w:val="kk-KZ"/>
        </w:rPr>
        <w:t xml:space="preserve"> дамыту үшін үлкен мүмкіндіктерге ие. Олар дамыған дәрі-дәрмек нарығы, үлкен ғылыми әлеует, заманауи басқару құрылымы және де білікті кадрлар мен фармацевтикалық білім алу үшін әлеует. Осы мүмкіндіктерді жіберіп алмау үшін мемлекеттік қолдау, инвестиция, инновация және дамыған инфрақұрылым мықты серпін берер еді. Сонымен қатар, </w:t>
      </w:r>
      <w:r>
        <w:rPr>
          <w:rFonts w:eastAsia="Times New Roman" w:cs="Times New Roman" w:ascii="Times New Roman" w:hAnsi="Times New Roman"/>
          <w:bCs/>
          <w:sz w:val="28"/>
          <w:szCs w:val="28"/>
          <w:lang w:val="kk-KZ" w:eastAsia="ru-RU"/>
        </w:rPr>
        <w:t>фармацевтикалық өнеркәсіпте</w:t>
      </w:r>
      <w:r>
        <w:rPr>
          <w:rFonts w:cs="Times New Roman" w:ascii="Times New Roman" w:hAnsi="Times New Roman"/>
          <w:sz w:val="28"/>
          <w:szCs w:val="28"/>
          <w:lang w:val="kk-KZ"/>
        </w:rPr>
        <w:t xml:space="preserve"> бірқатар мәселелер әлі де өзекті және бірінші кезекті шешімді талап етеді. Бұлар өндірістің еуропалық стандарттарын толыққанды ендіру, дәрі-дәрмек құралдар өндірісінің технологиясын жаңарту және жаңа қуаттардың іске асуын ендіру, инвестициялық қызметке жағымды жағдайлар жасау, ортақ ақпараттық кеңістік құру, дәрі-дәрмек нарығындағы баға орнату саясатын жетілдіру және т.б..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өлімде жасалған зерттеулер нәтижесін қорытындылайтын болсақ,  бәсекеге қабілеттілік түсінігін теориялық және құрылымдық тұрғыдан терең зерделеу арқасында ұлттық экономиканың бәсекеге қабілеттілігіне әсер ететін факторларды анықтадық және осының нәтижесінде </w:t>
      </w:r>
      <w:r>
        <w:rPr>
          <w:rFonts w:cs="Times New Roman" w:ascii="Times New Roman" w:hAnsi="Times New Roman"/>
          <w:bCs/>
          <w:sz w:val="28"/>
          <w:szCs w:val="28"/>
          <w:lang w:val="kk-KZ"/>
        </w:rPr>
        <w:t>экономиканың бәсекеге қабілетті болуының критерийлерінің хронологиялық эволюциясын даярладық</w:t>
      </w:r>
      <w:r>
        <w:rPr>
          <w:rFonts w:cs="Times New Roman" w:ascii="Times New Roman" w:hAnsi="Times New Roman"/>
          <w:sz w:val="28"/>
          <w:szCs w:val="28"/>
          <w:lang w:val="kk-KZ"/>
        </w:rPr>
        <w:t xml:space="preserve">. Бұл бөлімде, сонымен қатар, диссертация тақырыбымыздың өзектілігі, ұлттық экономиканың бір саласы ретінде таңдап алынған,  фармацевтика өнеркәсібіне әсер ететін факторлары да анықталды.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14" w:name="__RefHeading___Toc95181389"/>
      <w:bookmarkEnd w:id="14"/>
      <w:r>
        <w:rPr>
          <w:rFonts w:cs="Times New Roman" w:ascii="Times New Roman" w:hAnsi="Times New Roman"/>
          <w:b/>
          <w:bCs/>
          <w:color w:val="000000"/>
          <w:sz w:val="28"/>
          <w:szCs w:val="28"/>
          <w:lang w:val="kk-KZ" w:eastAsia="ru-RU"/>
        </w:rPr>
        <w:t>1.2 Ұлттық экономиканың бәсекеге қабілеттілігін бағалайтын халықаралық ұйымдардың әдістемелер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һандық бәсекеге қабілеттілікті зерттеуде Дүниежүзілік экономикалық форум (WEF)  мен Менеджментті дамыту институтының (IMD) рейтингтері ең маңыздыларының бірі болып табылады. Бұл осы екеуінің рейтингті құрудағы әдістемесінің ерекше болуында. Себебі басқа рейтингтік ұйымдар көбінесе статистикалық мәліметтер негізінде ғана құрастырылады. Оның ішінде, 2019-2018 жылғы мәліметтері бойынша мысалы, С. Асхольт өзінің іріктеп алған 125 елдің бір-біріне әсері (оң немесе теріс) зерттеуінде БҰҰ-ң статистикалық мәліметтеріне сүйенеді. Дүниежүзілік банктің бір бөлімшесі жасайтын «Бизнесті жүргізу» рейтингі 190 мемлекеттің бәсекеге қабілеттілігінің жеке аспектілерін ғана көрсетеді. Осылармен қатар, «Мемлекеттік басқару тиімділігі көрсеткіштері» (Дүниежүзілік банк), «Елдердің дамуы, инвестиция және халықаралық сауда одағы» (</w:t>
      </w:r>
      <w:r>
        <w:rPr>
          <w:rFonts w:cs="Times New Roman" w:ascii="Times New Roman" w:hAnsi="Times New Roman"/>
          <w:sz w:val="28"/>
          <w:szCs w:val="28"/>
          <w:lang w:val="kk-KZ"/>
        </w:rPr>
        <w:t>UNCTAD</w:t>
      </w:r>
      <w:r>
        <w:rPr>
          <w:rFonts w:eastAsia="Times New Roman" w:cs="Times New Roman" w:ascii="Times New Roman" w:hAnsi="Times New Roman"/>
          <w:bCs/>
          <w:sz w:val="28"/>
          <w:szCs w:val="28"/>
          <w:lang w:val="kk-KZ" w:eastAsia="ru-RU"/>
        </w:rPr>
        <w:t xml:space="preserve">) және «Әлемдік экономикалық жағдай мен болашағы» масштабты жаһандық есептер ұлттық экономиканың бәсекеге қабілеттілігінің индекстері агрегатталмаған, жай ғана статистикалық анықтамалар жиынтығы болып табылады.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Cs/>
          <w:sz w:val="28"/>
          <w:szCs w:val="28"/>
          <w:lang w:val="kk-KZ" w:eastAsia="ru-RU"/>
        </w:rPr>
        <w:t>KOF жаһандану индексі</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Cs/>
          <w:sz w:val="28"/>
          <w:szCs w:val="28"/>
          <w:lang w:val="kk-KZ" w:eastAsia="ru-RU"/>
        </w:rPr>
        <w:t xml:space="preserve"> зерттеуі 197 ел экономикасын қамтиды және «Бизнесті жүргізу» рейтингі сияқты  бәсекеге қабілеттіліктің басқа жеке аспектілерін көрсетеді. Соған қарамастан, ұсынылып отырған рейтингтердің барлығы мемлекеттердің бәсекелестік артықшылықтарын салыстырмалы талдау үшін әлемдік қоғамдастықтар жағынан үлкен қызығушылықтар тудыра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үниежүзілік экономикалық форум (WEF)  мен Менеджментті дамыту институтының (IMD) бәсекеге қабілеттілікті бағалау әдістемелері рейтингтерінің атауларының өзі-ақ масштабтылығымен бірден өзіне көңіл аудартады: Жаһандық  бәсекеге қабілеттілік индексі (GCI) мен Әлемдік  бәсекеге қабілеттілік жылнамасы (WEY). Сараланған көрсеткіштерін құру үшін мұнда әлемнің түкпір-түкпіріндегі жеке талдау агенттіктерінің желісінен бөлек көптеген басқа да халықаралық ұйымдардың статистикалық мәліметтері қолданыла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Менеджментті дамыту институты (IMD) Халықаралық валюталық қор, Дүниежүзілік банк, ЭЫДҰ, Халықаралық еңбек ұйымы және т.б. халықаралық ұйымдардың, С. Б. Ричард Эллис, Меркер ЭйчАр консалтинг, Прайсуотерхаус Купер және т.б. жеке консалтингтік компаниялардың, сонымен қатар, жеке серіктес-институттар желісі арқылы ұлттық ақпарат көздерінің мәліметтерін қолданады. Дүниежүзілік экономикалық форум (WEF) да қолжетімді әлемдік статистикаға сүйенеді, алайда негізгі ақпарат көзі болып әр зерттеліп отырған елдің жоғарғы басшылық құрамына эксперттік сауалнама жүргізу нәтижесі болып табылады. Сөйтіп, 2020 жылы дүние жүзі бойынша он бес мыңнан астам эксперттік ой-пікірлер есепке алынды. Ұйымның жеке стратегиялық орталығына төрт сектор кіреді: жаһандық бағдарламалар орталығы, жаһандық стратегиялар орталығы, өңірлік стратегиялар орталығы, өнеркәсіптің жаһандық салалары орталығы [104, 41 бет]. Сөйтіп, осы екеуінің жаһандық  бәсекеге қабілеттілік рейтингтері әлем бойынша мойындалып, танымал бол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Енді әр  бәсекеге қабілеттілікті бағалайтын ұйымға жеке-жеке тоқталып өтейік. «Әлемдік  бәсекеге қабілеттілік жылнамасын» (WCY) Дүниежүзілік  бәсекеге қабілеттілікті зерттеу орталығы әзірлейді, ол Менеджментті дамыту институты (IMD) негізінде құрылған және оның негізін қалаушы профессор Стафан Гарелли болып табылады. Негізінде Менеджментті дамыту институты (IMD) деген ат брендке айналып кеткені қай заман және бұл атау институттың толық атауына сәйкес келмейді, толықтай ол қазір «Менеджментті дамытудың халықаралық институты» (Iinternational Institute of management Devolopment) деп аталады. Ең алғаш рет 1989 жылы,  32 мемлекеттің мәліметінен тұратын, құрылымы екіге бөлінген Халықаралық  бәсекеге қабілеттілік есебі басылып шықты. Одан кейінгі жылдары жылнамаларына 1994 жылы 44 ел, 2004 жылы 51 ел,  2007 жылы 55 ел,  2008 жылы 59 ел, 2013 жылы 60 ел, ал 2015 жылдан бері бүгінгі күнге дейін 63 ел кірген есебі жарық көріп келеді. Тек 2021 жылғы есептемеден бастап Ботсвана елімен толықтырылып 64 ел арасында қарастырылды. Аз ғана елдер саны болғандықтан, біздің ЕАЭО мүшелес елдер құрамына Беларусь, Армения мен Қырғызстан елдері әлі күнге дейін кірмеген.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қстан 2008 жылдан, ал Ресей 1994 жылдан бері осы әлемдік  бәсекеге қабілеттілік агенттігінің рейтингіне кіреді, ал қалған бізді қызықтыратын ЕАЭО мүше елдері өкінішке орай бұл рейтингте әлі де жоқ. Сондықтан осы екі ел мысалында ЕАЭО құрылғанға дейін және құрылғаннан кейінгі кезеңді талдап шықпақ ойымыз бар. Сонымен 3 кестеден рейтингтерін салыстырмалы түрде көрсеңіздер болады. Көріп отырғанымыздай, Қазақстанның позициялары ЕАЭО-қа мүшелес болғалы бері біршама төмендеген, алайда Ресей елі үшін бұл жағдай жағымды болған тәрізді. Бірақ екі кезең үшін іріктеме көлемін де естен шығармау қажет, ЕАЭО құрылғанға дейін 57 ел мен 60 ел арасы қарастырылса, ЕАЭО құрылғаннан кейін 63 ел арасындағы позиция орын алады. Егер позиция орны мен іріктеме көлемін ескерсек, жағдай ондай жаман емес, тұрақты немесе ілгерінде деп те айтсақ болады. Алайда 2016 жылы Қазақстан үшін ең нашар көрсеткіш болып тұр, 47 орын. Бұның себебі 2015 жылы 19 тамызда елімізде алтыншы рет орын алған девальвация десек болады, теңгеміз бір долларға шаққанда бір түнде 188 теңгеден  255 теңгеге құнсызданды [105], яғни 35,64%-ға. Ал Ұлттық банк енді валюталық реттеу режимін босатты, яғни валютаны еркін ағымға жіберді. 2016 жылдың соңында теңге курсы бір долларға 333,29 теңгені құрды [106].</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сте 3 - Қазақстан мен Ресей елдерінің 2010-2021 жылдардағы әлемдік  бәсекеге қабілеттілік (WCY IMD) рейтингі</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544" w:type="dxa"/>
        <w:jc w:val="left"/>
        <w:tblInd w:w="0" w:type="dxa"/>
        <w:tblLayout w:type="fixed"/>
        <w:tblCellMar>
          <w:top w:w="0" w:type="dxa"/>
          <w:left w:w="108" w:type="dxa"/>
          <w:bottom w:w="0" w:type="dxa"/>
          <w:right w:w="108" w:type="dxa"/>
        </w:tblCellMar>
      </w:tblPr>
      <w:tblGrid>
        <w:gridCol w:w="2830"/>
        <w:gridCol w:w="1134"/>
        <w:gridCol w:w="1134"/>
        <w:gridCol w:w="1276"/>
        <w:gridCol w:w="1134"/>
        <w:gridCol w:w="1024"/>
        <w:gridCol w:w="1012"/>
      </w:tblGrid>
      <w:tr>
        <w:trPr>
          <w:trHeight w:val="300" w:hRule="atLeast"/>
        </w:trPr>
        <w:tc>
          <w:tcPr>
            <w:tcW w:w="954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ға д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CY IMD жыл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MD іріктеме кө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 ел, 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 ел,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 ел, ор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r>
      <w:tr>
        <w:trPr>
          <w:trHeight w:val="300" w:hRule="atLeast"/>
        </w:trPr>
        <w:tc>
          <w:tcPr>
            <w:tcW w:w="954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нан к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CY IMD жыл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MD іріктеме кө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 ел, 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 ел,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 ел, ор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kk-KZ" w:eastAsia="ru-RU"/>
              </w:rPr>
              <w:t xml:space="preserve">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r>
      <w:tr>
        <w:trPr>
          <w:trHeight w:val="300"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IMD 2009-2021 жылдар арасындағы әдебиеттер негізінде автормен құрастырылды</w:t>
            </w:r>
          </w:p>
        </w:tc>
      </w:tr>
    </w:tbl>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өйтіп, бұл девальвацияның соңы 2016 жылғы WCY IMD рейтингін құрғанда теңгенің 77,3%-ға құнсыздануы негізінде құрастырылды. Ресей елі рейтингте айтарлықтай ауытқуларға ұшыраған жоқ. Тек 2019 жылы Ресей елі бірден бес орын, ал Қазақстан бірден сегіз орынға төмендеді, бұның басты себебі 2018 жылы әлемдік экономиканың өсу қарқыны бірден 3,6%-ға кеміп, әлемнің барлық еліне кері әсер етуі десек болады. Ал 2021 жылғы мәлімет бойынша Қазақстан мен Ресей өздерінің орнына қайта оралды, тіпті ковид дағдарысы оң әсер еткендей. Бұның себебі, бұл дағдарыс Ресей мен Қазақстанға қарағанда әлде қайда қатты жапа шектірген аймақтар Еуропа елдері еді.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21 жылнама мәліметтері бойынша Қазақстан WCY IMD рейтингінің есептелуінің негізіндегі төрт басты фактор бойынша анықтасақ, келесідей орналасыпты: үкімет тиімділігі бойынша 21, бизнес тиімділігі бойынша 28, экономикалық көрсеткіштер бойынша 45, ал инфрақұрылым бойынша 47-ші орында болып анықталды және Ресей Федерациясы сәйкесінше 38, 54, 50 және инфрақұрылым көрсеткіші бойынша 38 орында жайғасты. Бұл жерден Қазақстанның көрсеткіштері барлық жағынан жоғары екенін аңғартад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020 жылғы нәтиже бойынша IMD Қазақстанға мынадай міндеттер қойды: </w:t>
      </w:r>
    </w:p>
    <w:p>
      <w:pPr>
        <w:pStyle w:val="Style19"/>
        <w:widowControl w:val="false"/>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COVID-19-ға қарсы жаппай вакцинация жасату;</w:t>
      </w:r>
    </w:p>
    <w:p>
      <w:pPr>
        <w:pStyle w:val="Style19"/>
        <w:widowControl w:val="false"/>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ілім беру жүйесін қайта жүктеу;</w:t>
      </w:r>
    </w:p>
    <w:p>
      <w:pPr>
        <w:pStyle w:val="Style19"/>
        <w:widowControl w:val="false"/>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лпына келтіру кезеңінде ШОБ үшін тиімді қолдауларды одан әрі арттыру;</w:t>
      </w:r>
    </w:p>
    <w:p>
      <w:pPr>
        <w:pStyle w:val="Style19"/>
        <w:widowControl w:val="false"/>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росс-саясатты» қайта құру (фискалдық, монетарлық, инвестициялық);</w:t>
      </w:r>
    </w:p>
    <w:p>
      <w:pPr>
        <w:pStyle w:val="Style19"/>
        <w:widowControl w:val="false"/>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Нәтижеге негізделген мемлекеттік басқаруға бет бұру [107].</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IMD WCY әдістемесін қорыта айтқанда, бұл өз рейтингін бірінші орында тұрған елге қатысты құрастыратын рейтинг деуге болады, яғни эталонға алынған (берілген жылы бірінші орынды иеленген ел) ел экономикасымен салыстырмалы түрде басқа елдердің орнын көрсетеді, ал жеке ел динамикасындағы өзгерістерді есепке алмайды. Басқаша айтқанда, елдің рейтингте төмен түсіп кетуі елдегі қауырт мәселелердің болуынан деуге болмайды. Себебі бұл рейтинг эталонға алынған елге қатысты өлшенетін болғандықтан, эталонға алынған ел қарастырылып отырған кезеңде тезірек немесе жақсырақ дамыды деген сөз және соған қатысты таңдап алынған ел позициясы да өзгеріске ұшырайды, өйткені даму деңгейлері мен шапшаңдықтары бірдей жүрмейді [108].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Келесі қарастыратын рейтингіміз Дүниежүзілік экономикалық форумның  (WEF) «Жаһандық  бәсекеге қабілеттілік индексі» (GCI). Алдыңғы IMD-ң рейтингін құрастырғанға қарағанда бұл көбірек өзгерістерге ұшыраған: 1) ең алдымен, 2015 жылға дейін рейтинг жылдар арасындағы өзгерістерге байланысты құрастырылса, 2015 жылдан кейінгі рейтингтер фактілі сол жылға жасалатын болды; 2) факторлар санына байланысты да көптеген өзгерістер болды; 3) есептеу әдістемесіне байланысты және т.б..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үниежүзілік экономикалық форум (WEF) Жаһандық  бәсекеге қабілеттілік индексін (GCI) 2006 жылдан бері қолданып келеді, оны Колумбия университетінің профессоры Хавьер Сала-және-Мартин ұсынған. Бүгінгі таңда Жаһандық  бәсекеге қабілеттілік индексі 103 кілттік фактор кіретін 12 индекстен тұра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018 жылы төртінші жаңа және соңғы болып Жаһандық  бәсекеге қабілеттілік индексі (ЖБИ) 4.0 нұсқасы қолданылды, ол дәл осы нұсқада 2019 жылғы есепте де қолданысын тапты. Бұл саясаткерлер мен қызығушылық танытқан тараптар үшін компас секілді ұзақ мерзімді кезеңде ненің маңызды болатынына бағыт-бағдар береді. ЖБИ 4.0 нұсқасына кірген 12 индекс төртінші өндірістік төңкерісте орын алатын 103 фактордың маңыздылығын арттырады. </w:t>
      </w:r>
    </w:p>
    <w:p>
      <w:pPr>
        <w:pStyle w:val="Normal"/>
        <w:widowControl w:val="false"/>
        <w:spacing w:lineRule="auto" w:line="240" w:before="0" w:after="0"/>
        <w:ind w:right="-1" w:firstLine="709"/>
        <w:jc w:val="both"/>
        <w:rPr>
          <w:rFonts w:ascii="Times New Roman" w:hAnsi="Times New Roman" w:eastAsia="Times New Roman" w:cs="Times New Roman"/>
          <w:bCs/>
          <w:sz w:val="24"/>
          <w:szCs w:val="28"/>
          <w:lang w:val="kk-KZ" w:eastAsia="ru-RU"/>
        </w:rPr>
      </w:pPr>
      <w:r>
        <w:rPr>
          <w:rFonts w:eastAsia="Times New Roman" w:cs="Times New Roman" w:ascii="Times New Roman" w:hAnsi="Times New Roman"/>
          <w:bCs/>
          <w:sz w:val="28"/>
          <w:szCs w:val="28"/>
          <w:lang w:val="kk-KZ" w:eastAsia="ru-RU"/>
        </w:rPr>
        <w:t>ЖБИ 4.0 «құрамдас индикатор» болып табылады; оның есебі индикатор деңгейінен (ең агрегатталмайтын деңгей) ортақ баллға (ең жоғарғы деңгей) дейінгі баллдардың дәйекті агрегаттарына негізделген. Агрегаттаудың әр деңгейінде әр өлшем құрамдаушыларының орташа балл мәнімен есептеледі. ЖБИ 4.0 ортақ баллы болып 113 көрсеткіштен (фактор) тұратын 12 индекс баллдарының орташа мәні танылады. Бұл көрсеткіштер халықаралық ұйымдардан, ғылыми және үкіметтік емес мекемелерден алынған. ЖБИ 4.0-ң 30% келетін 47 көрсеткіші WEF сауалнамасынан (Executive Opinion Survey) алынған. Бұл сауалнама 150 серіктес институттарының көмегімен 15 мыңнан астам кәсіпорын басшыларының қатысуымен жинақталған нәтижеге негізделген. ЖБИ 4.0  бәсекеге қабілеттілікті есептеу тұжырымдамасы өнімділікті басшылыққа алады. Сонымен қатар, бұл нұсқада 12 индекс 4 бөлімге бөліп қарастырылған, бұған дейін үшке бөлінген еді. Әр он екі индекстің ЖБИ 4.0-дегі үлес салмағы шамамен бірдей 8,333%-дан бөлінген.</w:t>
      </w:r>
      <w:r>
        <w:rPr>
          <w:rFonts w:eastAsia="Times New Roman" w:cs="Times New Roman" w:ascii="Times New Roman" w:hAnsi="Times New Roman"/>
          <w:bCs/>
          <w:sz w:val="24"/>
          <w:szCs w:val="28"/>
          <w:lang w:val="kk-KZ" w:eastAsia="ru-RU"/>
        </w:rPr>
        <w:t xml:space="preserve">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Енді ЕАЭО мүше </w:t>
      </w:r>
      <w:r>
        <w:rPr>
          <w:rFonts w:cs="Times New Roman" w:ascii="Times New Roman" w:hAnsi="Times New Roman"/>
          <w:sz w:val="28"/>
          <w:szCs w:val="28"/>
          <w:lang w:val="kk-KZ"/>
        </w:rPr>
        <w:t>елдері арасында</w:t>
      </w:r>
      <w:r>
        <w:rPr>
          <w:rFonts w:eastAsia="Times New Roman" w:cs="Times New Roman" w:ascii="Times New Roman" w:hAnsi="Times New Roman"/>
          <w:bCs/>
          <w:sz w:val="28"/>
          <w:szCs w:val="28"/>
          <w:lang w:val="kk-KZ" w:eastAsia="ru-RU"/>
        </w:rPr>
        <w:t xml:space="preserve"> Қазақстанның орындарын ЕАЭО құрылғанға дейін және құрылғаннан кейін деп екі жақты қарастырып шығатын уақыт жетті. Алайда Дүниежүзілік экономикалық форумның ЖБИ-не Беларусь елі әлі күнге дейін кірмеген. Оның кірмегенінің себептерінің бірі – ол елде қажетті статистикалық мәліметтерді ұсынатын мекемелердің болмауында және бұл елдің бұндай рейтингтерге қызықпауында дейді кейбір ақпарат көздері. Қалған Қазақстан, Ресей, Қырғызстан және Армения елдерінің он жылғы рейтингтерін салыстырмалы түрде келесі 4 кестеден көре аласыздар.</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Кесте 4 - ЕАЭО мүшелес </w:t>
      </w:r>
      <w:r>
        <w:rPr>
          <w:rFonts w:cs="Times New Roman" w:ascii="Times New Roman" w:hAnsi="Times New Roman"/>
          <w:sz w:val="28"/>
          <w:szCs w:val="28"/>
          <w:lang w:val="kk-KZ"/>
        </w:rPr>
        <w:t>елдері арасында</w:t>
      </w:r>
      <w:r>
        <w:rPr>
          <w:rFonts w:eastAsia="Times New Roman" w:cs="Times New Roman" w:ascii="Times New Roman" w:hAnsi="Times New Roman"/>
          <w:bCs/>
          <w:sz w:val="28"/>
          <w:szCs w:val="28"/>
          <w:lang w:val="kk-KZ" w:eastAsia="ru-RU"/>
        </w:rPr>
        <w:t xml:space="preserve"> Қазақстанның 2010-2019 жылдардағы Жаһандық  бәсекеге қабілеттілік индексі  (WEF GCI 4.0) рейтингі</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686" w:type="dxa"/>
        <w:jc w:val="left"/>
        <w:tblInd w:w="0" w:type="dxa"/>
        <w:tblLayout w:type="fixed"/>
        <w:tblCellMar>
          <w:top w:w="0" w:type="dxa"/>
          <w:left w:w="108" w:type="dxa"/>
          <w:bottom w:w="0" w:type="dxa"/>
          <w:right w:w="108" w:type="dxa"/>
        </w:tblCellMar>
      </w:tblPr>
      <w:tblGrid>
        <w:gridCol w:w="2972"/>
        <w:gridCol w:w="1134"/>
        <w:gridCol w:w="1134"/>
        <w:gridCol w:w="1115"/>
        <w:gridCol w:w="1134"/>
        <w:gridCol w:w="1134"/>
        <w:gridCol w:w="1063"/>
      </w:tblGrid>
      <w:tr>
        <w:trPr>
          <w:trHeight w:val="300" w:hRule="atLeast"/>
        </w:trPr>
        <w:tc>
          <w:tcPr>
            <w:tcW w:w="968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ға дейін</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20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20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20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CI іріктеме кө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4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8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4 ел, орн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0 ел, орны</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зқ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w:t>
            </w:r>
          </w:p>
        </w:tc>
      </w:tr>
      <w:tr>
        <w:trPr>
          <w:trHeight w:val="300" w:hRule="atLeast"/>
        </w:trPr>
        <w:tc>
          <w:tcPr>
            <w:tcW w:w="968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нан кейін</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2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CI 4.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CI 4.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CI іріктеме кө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7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0 ел, орн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 ел, орны</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w:t>
            </w:r>
          </w:p>
        </w:tc>
      </w:tr>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7</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6</w:t>
            </w:r>
          </w:p>
        </w:tc>
      </w:tr>
      <w:tr>
        <w:trPr>
          <w:trHeight w:val="300"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WEF GCI 2009-2019 жылдар арасындағы әдебиеттер негізінде автормен құрастырылды</w:t>
            </w:r>
          </w:p>
        </w:tc>
      </w:tr>
    </w:tbl>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өріп отырғанымыздай, бұл рейтингке алдыңғыға қарағанда екі еседен көп ел қатысады. Жалпы ЕАЭО құрылғаннан кейін барлық мүшелес елдерінің позициялары жақсарғаны көрініп тұр, әсіресе Ресей мен Қырғызстан елдері динамикалары тамаша. Қазақстанның позициясы біршама тұрақты деуге болады, айтарлықтай серпілістер байқалмайды. Армения елі де ақырындап позицияларын жақсартып жатыр деуге болад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үниежүзілік экономикалық форум есептерінің басылып шығуының негізгі мақсаты – жаһандық бәсекеге қабілеттілігін жақсартуға мүмкіндік беру үшін барлық елдердің ұлттық  бәсекеге қабілеттіліктері бойынша ұсыныстар беру. Осы рейтингтер бойынша әр ел өзінің мықты және әлсіз жақтарын анықтауына мүмкіндігі шексіз. Бұл рейтингтің де өзінің артықшылықтары мен кемшіліктері бар, алайда оған қарамастан біз бұдан бас тарта алмаймыз.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020 жылға арналған Жаһандық бәсекеге қабілеттілік туралы есептер сериясының (GCR) арнайы басылымы өте күрделі және белгісіз тарихи сәтте шығарылды. COVID-19 пандемиясының өршуі жаһандық денсаулық дағдарысына және 2008-2009 жылдардағы қаржылық дағдарыс кезіндегі құлдыраудан гөрі терең экономикалық құлдырауға әкеліп қана қоймай, болашақ перспективаларға қатысты терең белгісіздік атмосферасын тудырды. Сондықтан 2020 жылы жаһандық бәсекеге қабілеттілік индексінің (GCI) ұзақ мерзімді рейтингтері тоқтатылатындығын мәлім етті.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Келесі қарастыратынымыз Дүниежүзілік банктің рейтингтері. Ол екі түрлі рейтинг жүргізеді: Әлем елдері мемлекеттік басқару көрсеткіштері және Бизнесті жүргізу. Алдымен «Әлем елдері мемлекеттік басқару көрсеткіштерін» (The Worldwide Governance Indicators, WGI) [109] қарастырып шығайық. Бұл – 200-ден астам елдерді 1996 жылдан бастап бағалап келетін есептеме. 1999 жылдан бері қолданып келе жатқан әдістеменің авторлары Дүниежүзілік банктің Макроэкономика және өсу командасының зерттеушілері Даниел Кауфман, Аарт Краай, сонымен қатар, кейінірек заман талаптарына сай Пабло Зоидо мен Массимо Маструци оның жаңартылуы мен толықтыруын жасаған авторлары болып табыла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Әлем елдері мемлекеттік басқару көрсеткіштері басқарудың алты аспектісін қарастырады:  Көрсеткіштердің атауы; Дауыс беру және жауапкершілік; Саяси тұрақтылық және терроризм/зорлық-зомбылықтың болмауы; Үкіметтің тиімділігі; Реттеушілердің сапасы; Заңның үстемдігі; Сыбайлас жемқорлықпен күрес. Басқаша айтқанда, Әлем елдері мемлекеттік басқару көрсеткіштері 30-дан астам ақпарат көздерінен алынған жүзден астам деректерге негізделген мемлекеттік басқарудың құрамдас индикаторлары десек болады. Жоғарыдағы алты жиынтық көрсеткіштерді құру үшін бақыланбайтын бөлшектер үлгісі (ББҮ) (Unobserved components model (UCM)) ретінде танымал болған статистикалық әдістемені қолдану арқылы барлық ақпарат көздері біріктіріледі және масштабталад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нді Қазақстанды аталған алты көрсеткіш арқылы ЕАЭО мүше елдерімен салыстырмалы түрде 2009-2020 жылғы мәліметтерін проценттік өлшемде 5 кестеде көрсетілген. ЕАЭО мүшелес елдерінің мемлекеттік басқару индексінің алты көрсеткіші бойынша айтарлықтай алшақтық жоқ, барлығы бір шаманың бойында. Соңғы жылдары Дауыс беру және жауапкершілік көрсеткіші бойынша алға шыққан Армения мен Қырғызстан елдерінің көрсеткіштері екі еседей жақсарған, сөйтіп, сәйкесінше бұл тізімнің көшбасшылары болып тұр.</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рмения өз кезегінде он жылда 23,7%-дан 40,39%-ға дейін көтерілген. Ал Қазақстанда өзгеріс мардымсыз пайыз шамасында ғана болса, Беларусь елінде ЕАЭО-қа мүшелес болғалы бері айтарлықтай оң өзгерістердің орын алғаны білініп тұр, әсіресе соңғы үш жылдықта. Ресейде керісінше Дауыс беру және жауапкершілік көрсеткіші нашарлаған, пайыздық тұрғыдан 4% түсіп кеткен.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аяси тұрақтылық және терроризм/зорлық-зомбылықтың болмауы көрсеткіші бойынша пайыздық мөлшерлемелері 100% болмаса да, бірінші көрсеткішке қарағанда екі есе үлкен, бұл ЕАЭО елдері өмір сүру үшін қауіпсіз екенін білдіреді. Алайда бұл көрсеткіш ЕАЭО құрылғалы бері үш елде айтарлықтай төмендеген. Көшбасшы болып Беларусь елі тұрғанымен, ол он жыл бұрынғы көрсеткішінен 4% шамасында позициясын жоғалтқан. Екінші орында Қазақстан тұр, ол он жыл бұрын 72,51% болған, ал қазір 45,71%-ға төмендесе де ЕАЭО-та орнықты екінші орында тұр. </w:t>
      </w:r>
    </w:p>
    <w:p>
      <w:pPr>
        <w:pStyle w:val="Normal"/>
        <w:widowControl w:val="false"/>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Сонымен қатар, соңғы жылдары тұрақты көрсеткіш көрсетіп келеді. Қырғызстан мен Армения елдері шамалас көрсеткіштер көрсетіп тұр, ал Ресей осы тізімнің соңында тұрғанымен асықпай күш жинап келе жатқан тәрізді, көрсеткіштерін жылдан жылға өсіріп келеді.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сте 5 -  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w:t>
      </w:r>
      <w:r>
        <w:rPr>
          <w:rFonts w:eastAsia="Times New Roman" w:cs="Times New Roman" w:ascii="Times New Roman" w:hAnsi="Times New Roman"/>
          <w:sz w:val="28"/>
          <w:szCs w:val="28"/>
          <w:lang w:val="kk-KZ" w:eastAsia="ru-RU"/>
        </w:rPr>
        <w:t xml:space="preserve"> 2009-2019 жылдар аралығындағы Әлем елдері мемлекеттік басқару индексі (WB WGI)</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593" w:type="dxa"/>
        <w:jc w:val="left"/>
        <w:tblInd w:w="0" w:type="dxa"/>
        <w:tblLayout w:type="fixed"/>
        <w:tblCellMar>
          <w:top w:w="0" w:type="dxa"/>
          <w:left w:w="108" w:type="dxa"/>
          <w:bottom w:w="0" w:type="dxa"/>
          <w:right w:w="108" w:type="dxa"/>
        </w:tblCellMar>
      </w:tblPr>
      <w:tblGrid>
        <w:gridCol w:w="416"/>
        <w:gridCol w:w="1252"/>
        <w:gridCol w:w="666"/>
        <w:gridCol w:w="666"/>
        <w:gridCol w:w="733"/>
        <w:gridCol w:w="733"/>
        <w:gridCol w:w="666"/>
        <w:gridCol w:w="675"/>
        <w:gridCol w:w="42"/>
        <w:gridCol w:w="705"/>
        <w:gridCol w:w="835"/>
        <w:gridCol w:w="744"/>
        <w:gridCol w:w="793"/>
        <w:gridCol w:w="667"/>
      </w:tblGrid>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ЫЛДА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019</w:t>
            </w:r>
          </w:p>
        </w:tc>
      </w:tr>
      <w:tr>
        <w:trPr>
          <w:trHeight w:val="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ауыс беру және жауапкершілік,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5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1,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7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8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3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2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7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4</w:t>
            </w:r>
            <w:r>
              <w:rPr>
                <w:rFonts w:eastAsia="Times New Roman" w:cs="Times New Roman" w:ascii="Times New Roman" w:hAnsi="Times New Roman"/>
                <w:sz w:val="20"/>
                <w:szCs w:val="20"/>
                <w:lang w:eastAsia="ru-RU"/>
              </w:rPr>
              <w:t>,77</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5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49</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4,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6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22</w:t>
            </w:r>
          </w:p>
        </w:tc>
      </w:tr>
      <w:tr>
        <w:trPr>
          <w:trHeight w:val="1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яси тұрақтылық және терроризм/зорлық-зомбылықтың болмауы,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2,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7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7,61</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2,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6,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2,8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9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8,5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6,66</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2,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3,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4,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4,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6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3,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5,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45,71</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5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7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4,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71</w:t>
            </w:r>
          </w:p>
        </w:tc>
      </w:tr>
      <w:tr>
        <w:trPr>
          <w:trHeight w:val="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Үкіметтің тиімділігі,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4,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4,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7,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5,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4,6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2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3,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3,3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2,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4,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7,69</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7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5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9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8,17</w:t>
            </w:r>
          </w:p>
        </w:tc>
      </w:tr>
      <w:tr>
        <w:trPr>
          <w:trHeight w:val="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ттеушілердің сапасы,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0,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0,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7,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1,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9,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9,6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2,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4,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4,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3,46</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3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4,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9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21</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3,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5,1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1,9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0,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1,0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3,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5,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4,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46</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4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5</w:t>
            </w:r>
          </w:p>
        </w:tc>
      </w:tr>
      <w:tr>
        <w:trPr>
          <w:trHeight w:val="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Заңның үстемдігі,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3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0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6,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6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1,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1,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0,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2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5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8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4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23</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4,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6,4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өрсеткіш</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ыбайлас жемқорлықпен күрес, %-бе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езең, Ел</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ға дейін</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ЭО құрылғаннан кейі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рм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6,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8,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3,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5,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2,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ларус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9,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7,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9,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0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8,5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9,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4,23</w:t>
            </w:r>
          </w:p>
        </w:tc>
      </w:tr>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8,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2,6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6,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3</w:t>
            </w:r>
            <w:r>
              <w:rPr>
                <w:rFonts w:eastAsia="Times New Roman" w:cs="Times New Roman" w:ascii="Times New Roman" w:hAnsi="Times New Roman"/>
                <w:sz w:val="20"/>
                <w:szCs w:val="20"/>
                <w:lang w:eastAsia="ru-RU"/>
              </w:rPr>
              <w:t>,75</w:t>
            </w:r>
          </w:p>
        </w:tc>
      </w:tr>
      <w:tr>
        <w:trPr>
          <w:trHeight w:val="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рғызс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6,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30</w:t>
            </w:r>
          </w:p>
        </w:tc>
      </w:tr>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Ре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3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9,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1,63</w:t>
            </w:r>
          </w:p>
        </w:tc>
      </w:tr>
      <w:tr>
        <w:trPr>
          <w:trHeight w:val="286" w:hRule="atLeast"/>
        </w:trPr>
        <w:tc>
          <w:tcPr>
            <w:tcW w:w="9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скертпе - [10</w:t>
            </w: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kk-KZ" w:eastAsia="ru-RU"/>
              </w:rPr>
              <w:t>] 2009-20</w:t>
            </w:r>
            <w:r>
              <w:rPr>
                <w:rFonts w:eastAsia="Times New Roman" w:cs="Times New Roman" w:ascii="Times New Roman" w:hAnsi="Times New Roman"/>
                <w:sz w:val="20"/>
                <w:szCs w:val="20"/>
                <w:lang w:eastAsia="ru-RU"/>
              </w:rPr>
              <w:t>19</w:t>
            </w:r>
            <w:r>
              <w:rPr>
                <w:rFonts w:eastAsia="Times New Roman" w:cs="Times New Roman" w:ascii="Times New Roman" w:hAnsi="Times New Roman"/>
                <w:sz w:val="20"/>
                <w:szCs w:val="20"/>
                <w:lang w:val="kk-KZ" w:eastAsia="ru-RU"/>
              </w:rPr>
              <w:t xml:space="preserve"> жылдар арасындағы әдебиеттер негізінде автормен құрастырылды</w:t>
            </w:r>
          </w:p>
        </w:tc>
      </w:tr>
    </w:tbl>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Үкіметтің тиімділігі көрсеткіші бойынша Қазақстан және Армения елдері көш бастады. Ресей соңғы екі-үш жылда %ы жоғарылай бастап бұл тізімнің үшінші орнында жайғасты. Бұл жерде Беларусь елін ерекше айтқымыз келіп тұр, ол он жыл бұрын 10,53%-дан 40,38%-ға дейін көтерілді, және ЕАЭО құрылар кезден бастап айтарлықтай позиция жинай бастады. Қырғызстанның көрсеткіші ЕАЭО мүшелес елдерінің ішінде екі еседей төмен % көрсетіп тұр, не бары 28,85%, алайда ЕАЭО құрылғалы бері соңғы үш жылда темппен жақсарып келеді.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Реттеушілердің сапасы көрсеткіші бойынша Армения мен Қазақстан алға шықты және тек қана өсім көрсетіп келеді. Ал Қырғызстан мен Ресей сәйкесінше үшінші және төртінші тұрғанымен олардың соңғы жылдары көрсеткіштері төмендеп барады. Беларусь елі он жылдықта пайыздық көрсеткішін екі есе көтергенмен ЕАЭО мүшелес елдерінің соңында тұр.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Заңның үстемдігі көрсеткіші бойынша Армения тағы да бірінші орында, одан кейін біздің ел Қазақстан екінші орынды иеленді. Ресей үшінші орында, алайда ЕАЭО-қа мүшелес болғалы бері 5% % жоғалтты. Беларусь елі мен Қырғызстанда заңның үстемдігі көрсеткіштері өте төмен деуге болады, әсіресе он жыл бұрын Қырғызстанда.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оңғы сыбайлас жемқорлықпен күрес көрсеткіші бойынша Беларусь елі алға шықты, одан кейін Армения және Қазақстан жайғасты. Әсіресе Беларусь елінің көрсеткіштері қуантады, ЕАЭО құрылғалы бері екі еседей жақсарған. Ресей мен Қырғызстанда жағдай нашарырақ. Сөйтіп, біз Әлем елдерінің мемлекеттік басқару көрсеткіштерін талдап шықтық. Бұл біздің алдағы зерттеуімізге қажет мәліметтер.</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лесі қарастыратынымыз осы Дүниежүзілік банктің «Бизнесті жүргізу» көрсеткіші. Бұл рейтинг әлемнің 190 елінің ірі іскерлік қалаларының отандық фирмаларының бизнесті реттеу аспектілерін өлшейді. Сонымен қатар 2019 жылғы рейтингті жасауда 11 елдің екінші ірі қалалары да есепке алынған.</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знесті жүргізу (БЖ) рейтингі бизнесті реттеудің 12 көрсеткішімен бағаланады. Сонымен қатар, зерттеу нәтижесінде бұл кестеде осы көрсеткіштердің өзгеру, жаңару және толықтырылу жылдары көрсетілген. </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ұл көрсеткіштер 2019 жылғы басылымға әлемнің 190 елінен 48 мыңнан астам мамандардың қатысуымен жинақталды [110]. Дүниежүзілік банк әр көрсеткішті өзінің арнайы әдістемесімен есептейді және сауалнамалар жүргізеді, сөйтіп барлығының орташасын алады. 2015 жылдан бері 0 мен 100 пайыздық өлшеммен көрсетіп келеді. Бизнесті жүргізу рейтингтісінен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позицияларын келесі 6 кестеден көрсеңіздер болады. </w:t>
      </w:r>
    </w:p>
    <w:p>
      <w:pPr>
        <w:pStyle w:val="Normal"/>
        <w:widowControl w:val="false"/>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Кесте 6 - </w:t>
      </w:r>
      <w:r>
        <w:rPr>
          <w:rFonts w:eastAsia="Times New Roman" w:cs="Times New Roman" w:ascii="Times New Roman" w:hAnsi="Times New Roman"/>
          <w:bCs/>
          <w:sz w:val="28"/>
          <w:szCs w:val="28"/>
          <w:lang w:val="kk-KZ" w:eastAsia="ru-RU"/>
        </w:rPr>
        <w:t xml:space="preserve">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2009-2019 жылдардағы Бизнесті жүргізу  (WB DB) рейтингі</w:t>
      </w:r>
    </w:p>
    <w:p>
      <w:pPr>
        <w:pStyle w:val="Normal"/>
        <w:widowControl w:val="false"/>
        <w:spacing w:lineRule="auto" w:line="240" w:before="0" w:after="0"/>
        <w:ind w:right="-1"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493" w:type="dxa"/>
        <w:jc w:val="left"/>
        <w:tblInd w:w="0" w:type="dxa"/>
        <w:tblLayout w:type="fixed"/>
        <w:tblCellMar>
          <w:top w:w="0" w:type="dxa"/>
          <w:left w:w="108" w:type="dxa"/>
          <w:bottom w:w="0" w:type="dxa"/>
          <w:right w:w="108" w:type="dxa"/>
        </w:tblCellMar>
      </w:tblPr>
      <w:tblGrid>
        <w:gridCol w:w="2830"/>
        <w:gridCol w:w="1011"/>
        <w:gridCol w:w="1134"/>
        <w:gridCol w:w="1115"/>
        <w:gridCol w:w="1134"/>
        <w:gridCol w:w="1134"/>
        <w:gridCol w:w="1135"/>
      </w:tblGrid>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ға д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9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1</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0 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2</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3</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4</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 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5</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 ж.</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DB іріктеме көлемі</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3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3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3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5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зқ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7</w:t>
            </w:r>
          </w:p>
        </w:tc>
      </w:tr>
    </w:tbl>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сте 6 – жалғасы</w:t>
      </w:r>
    </w:p>
    <w:tbl>
      <w:tblPr>
        <w:tblW w:w="9493" w:type="dxa"/>
        <w:jc w:val="left"/>
        <w:tblInd w:w="0" w:type="dxa"/>
        <w:tblLayout w:type="fixed"/>
        <w:tblCellMar>
          <w:top w:w="0" w:type="dxa"/>
          <w:left w:w="108" w:type="dxa"/>
          <w:bottom w:w="0" w:type="dxa"/>
          <w:right w:w="108" w:type="dxa"/>
        </w:tblCellMar>
      </w:tblPr>
      <w:tblGrid>
        <w:gridCol w:w="2830"/>
        <w:gridCol w:w="1011"/>
        <w:gridCol w:w="1134"/>
        <w:gridCol w:w="1115"/>
        <w:gridCol w:w="1134"/>
        <w:gridCol w:w="1134"/>
        <w:gridCol w:w="1135"/>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w:t>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нан к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6</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7</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 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8</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9</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 ж.</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2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 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DB іріктеме көлемі</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0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0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0 ел, орн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0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WB DB 2009-2020 жылдар арасындағы әдебиеттер негізінде автормен құрастырылды</w:t>
            </w:r>
          </w:p>
        </w:tc>
      </w:tr>
    </w:tbl>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қарастыратынымыз 1938 жылдан бері экономикалық зерттеумен айналысатын Швейцариялық экономикалық институтының KOF Жаһандану индексі рейтингі </w:t>
      </w:r>
      <w:r>
        <w:rPr>
          <w:rFonts w:cs="Times New Roman" w:ascii="Times New Roman" w:hAnsi="Times New Roman"/>
          <w:sz w:val="28"/>
          <w:lang w:val="kk-KZ"/>
        </w:rPr>
        <w:t>[111]</w:t>
      </w:r>
      <w:r>
        <w:rPr>
          <w:rFonts w:cs="Times New Roman" w:ascii="Times New Roman" w:hAnsi="Times New Roman"/>
          <w:sz w:val="28"/>
          <w:szCs w:val="28"/>
          <w:lang w:val="kk-KZ"/>
        </w:rPr>
        <w:t xml:space="preserve">. Жалпы, бұл ұйым 1970 жылдан бастап әлемнің екі жүзден астам мемлекетінің KOF Жаһандық индексін жыл сайын жариялап келеді. Оның құрамында бұдан басқа KOF экономикалық барометр, жұмысбастылық көрсеткіші, ақша-несие саясаты бойынша коммуникатор, іскерлік жағдай туралы көрсеткіш, белгісіздік көрсеткіші және т.б. есептері жүргізіліп отырады. </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OF ЖИ жаһанданудың экономикалық, әлеуметтік және саяси көрсеткіштерін жинақтайды. Олар осы үшеуі кіретін де-факто және де-журе деп екіге бөлінеді, алайда екеуінен орташа мәні алынып ортақ ЖИ құрылады. </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қағанымыздай де-факто жаһандану индексі трансшекаралық ағымдар мен физикалық өлшенген шамаларды есепке алады, ал де-журе жаһандану индексі болса, осы ағымдар мен қызмет түрлерінің негізгі қозғаушы күштері болып табылатын шаруашылық түрлері мен саясатын қарастырады. Бұрын 2017 жылға дейінгі есебінде, осы екеуіне кіретін небары 23 көрсеткіш болған, енді жаңа нұсқасында көптеген толықтырулар мен өзгерістердің нәтижесінде енді олар 43 көрсеткіш болып көбейді [98].</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KOF Жаһандану индексі осылардан орташасын алған соң, елдердің жаһандану индексін 1 мен 100 шкала арасында бағалайды және оны пайызбен көрсетеді. Бұл, оның ауытқулары тегістеліп, уақыт аралығында біртектілікті қамтамасыз етілетінін білдіреді [112]. 2012 жылдан бастап мемлекеттердің жаһандану индексіне қоса олардың рейтингкісін де анықтайтын болды.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KOF ЖИ рейтингіне келесі 7 кестеге назар аударыңыздар. </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йтингте Ресей сөзсіз көшбасшы болып тұр. Ресейдің жаһандану индексі бірқалыпты шамада ғана кішігірім ауытқуда, алайда өз позициясын әлі осы бес ел ішінде бере қойған жоқ.  Алайда біздің ел үшін қуантарлық жағдай емес. Қазақстан ЕАЭО құрылар кезде біршама көтеріліп барып, төмен түсіп кетті. Ал Қырғызстан үшін ЕАЭО бұл көрсеткішті есептегенде көп көмектескен секілді, өйткені позициялары әлдеқайда жақсарған. Армения мен Беларусь елінде соңғы екі жылда жаһандану үрдістері жылдамырақ жүріп жатқан тәрізді, позициялары жақсарған. Жалпы, негізінде пайыздық тұрғыдан қатты төменде тұрмыз деп айтуға болмайды, себебі бір де бір ел жүз % жинамаған.</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Кесте 7 - </w:t>
      </w:r>
      <w:r>
        <w:rPr>
          <w:rFonts w:eastAsia="Times New Roman" w:cs="Times New Roman" w:ascii="Times New Roman" w:hAnsi="Times New Roman"/>
          <w:bCs/>
          <w:sz w:val="28"/>
          <w:szCs w:val="28"/>
          <w:lang w:val="kk-KZ" w:eastAsia="ru-RU"/>
        </w:rPr>
        <w:t xml:space="preserve">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2009-2020 жылдардағы жаһандану индексі (KOF)</w:t>
      </w:r>
    </w:p>
    <w:p>
      <w:pPr>
        <w:pStyle w:val="Normal"/>
        <w:widowControl w:val="false"/>
        <w:spacing w:lineRule="auto" w:line="240" w:before="0" w:after="0"/>
        <w:ind w:right="-1"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777" w:type="dxa"/>
        <w:jc w:val="left"/>
        <w:tblInd w:w="0" w:type="dxa"/>
        <w:tblLayout w:type="fixed"/>
        <w:tblCellMar>
          <w:top w:w="0" w:type="dxa"/>
          <w:left w:w="108" w:type="dxa"/>
          <w:bottom w:w="0" w:type="dxa"/>
          <w:right w:w="108" w:type="dxa"/>
        </w:tblCellMar>
      </w:tblPr>
      <w:tblGrid>
        <w:gridCol w:w="1978"/>
        <w:gridCol w:w="711"/>
        <w:gridCol w:w="561"/>
        <w:gridCol w:w="711"/>
        <w:gridCol w:w="568"/>
        <w:gridCol w:w="711"/>
        <w:gridCol w:w="563"/>
        <w:gridCol w:w="711"/>
        <w:gridCol w:w="613"/>
        <w:gridCol w:w="769"/>
        <w:gridCol w:w="37"/>
        <w:gridCol w:w="567"/>
        <w:gridCol w:w="772"/>
        <w:gridCol w:w="505"/>
      </w:tblGrid>
      <w:tr>
        <w:trPr>
          <w:trHeight w:val="300" w:hRule="atLeast"/>
        </w:trPr>
        <w:tc>
          <w:tcPr>
            <w:tcW w:w="9777"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Cs w:val="24"/>
                <w:lang w:val="kk-KZ" w:eastAsia="ru-RU"/>
              </w:rPr>
            </w:pPr>
            <w:r>
              <w:rPr>
                <w:rFonts w:eastAsia="Times New Roman" w:cs="Times New Roman" w:ascii="Times New Roman" w:hAnsi="Times New Roman"/>
                <w:i/>
                <w:szCs w:val="24"/>
                <w:lang w:val="kk-KZ" w:eastAsia="ru-RU"/>
              </w:rPr>
              <w:t>ЕАЭО құрылғанға дейін</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Жылнамас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09 ж.</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0 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1ж.</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2 ж.</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3 ж.</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4 ж.</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KOF іріктеме көлемі</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9 ел,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8 ел,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9 ел,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9 ел, % және орны</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7 ел, % және орн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7 ел, % және орны</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Қазазқста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4,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7,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8,0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7,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Ресе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6,8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7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5,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Арме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4,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4,7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3,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8</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Беларус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5,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7,8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2,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4,9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5</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Қырғызста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0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7</w:t>
            </w:r>
          </w:p>
        </w:tc>
      </w:tr>
      <w:tr>
        <w:trPr>
          <w:trHeight w:val="300" w:hRule="atLeast"/>
        </w:trPr>
        <w:tc>
          <w:tcPr>
            <w:tcW w:w="9777"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Cs w:val="24"/>
                <w:lang w:val="kk-KZ" w:eastAsia="ru-RU"/>
              </w:rPr>
            </w:pPr>
            <w:r>
              <w:rPr>
                <w:rFonts w:eastAsia="Times New Roman" w:cs="Times New Roman" w:ascii="Times New Roman" w:hAnsi="Times New Roman"/>
                <w:i/>
                <w:szCs w:val="24"/>
                <w:lang w:val="kk-KZ" w:eastAsia="ru-RU"/>
              </w:rPr>
              <w:t>ЕАЭО құрылғаннан кейін</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Жылнамас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5 ж.</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6 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7 ж.</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8 ж.</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019 ж.</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en-US" w:eastAsia="ru-RU"/>
              </w:rPr>
              <w:t xml:space="preserve">2020 </w:t>
            </w:r>
            <w:r>
              <w:rPr>
                <w:rFonts w:eastAsia="Times New Roman" w:cs="Times New Roman" w:ascii="Times New Roman" w:hAnsi="Times New Roman"/>
                <w:szCs w:val="24"/>
                <w:lang w:val="kk-KZ" w:eastAsia="ru-RU"/>
              </w:rPr>
              <w:t>ж.</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KOF іріктеме көлемі</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7 ел, % және орн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7 ел, % және орн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7 ел, % және орны</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209 ел, % және орны</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197 ел, </w:t>
            </w:r>
          </w:p>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 және орн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19</w:t>
            </w:r>
            <w:r>
              <w:rPr>
                <w:rFonts w:eastAsia="Times New Roman" w:cs="Times New Roman" w:ascii="Times New Roman" w:hAnsi="Times New Roman"/>
                <w:szCs w:val="24"/>
                <w:lang w:val="en-US" w:eastAsia="ru-RU"/>
              </w:rPr>
              <w:t>6</w:t>
            </w:r>
            <w:r>
              <w:rPr>
                <w:rFonts w:eastAsia="Times New Roman" w:cs="Times New Roman" w:ascii="Times New Roman" w:hAnsi="Times New Roman"/>
                <w:szCs w:val="24"/>
                <w:lang w:val="kk-KZ" w:eastAsia="ru-RU"/>
              </w:rPr>
              <w:t xml:space="preserve"> ел, </w:t>
            </w:r>
          </w:p>
          <w:p>
            <w:pPr>
              <w:pStyle w:val="Normal"/>
              <w:widowControl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szCs w:val="24"/>
                <w:lang w:val="kk-KZ" w:eastAsia="ru-RU"/>
              </w:rPr>
              <w:t>% және орны</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Қазақст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kk-KZ" w:eastAsia="ru-RU"/>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4,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3</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Рес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8,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9,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1,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9</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Арм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7,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9,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8,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8,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6</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Беларусь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1,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0,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7,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7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Қырғызст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3,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5,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3,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0,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62,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89                         </w:t>
            </w:r>
          </w:p>
        </w:tc>
      </w:tr>
      <w:tr>
        <w:trPr>
          <w:trHeight w:val="300" w:hRule="atLeast"/>
        </w:trPr>
        <w:tc>
          <w:tcPr>
            <w:tcW w:w="97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9"/>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Ескертпе – KOF 2009-2020 жылдар арасындағы әдебиеттер негізінде автормен құрастырылды</w:t>
            </w:r>
          </w:p>
        </w:tc>
      </w:tr>
    </w:tbl>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йтингтермен қатар БҰҰ-ның «Адам дамуының индексін» де атап өткен жөн. Ол 1990 жылдан бері үш өлшеммен Адам дамуының индексін (АДИ) есептейді, олар: ұзақ әрі сау өмір сүру, білім алу және өмір сүру деңгейі. Дегенмен, бұл көрсеткіштер сонау кезден бері көптеген өзгерістерге ұшыраған. Соңғы 2019 жылғы басылымды даярлағанда осы үш өлшемді анықтау үшін төрт көрсеткіш қолданылды, олар:</w:t>
      </w:r>
    </w:p>
    <w:p>
      <w:pPr>
        <w:pStyle w:val="Style19"/>
        <w:widowControl w:val="false"/>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ылғаннан бергі күтілетін өмір сүру ұзақтығы (ұзақ әрі сау өмір сүру);</w:t>
      </w:r>
    </w:p>
    <w:p>
      <w:pPr>
        <w:pStyle w:val="Style19"/>
        <w:widowControl w:val="false"/>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5 және одан жоғары жастағы халықтың білім алуының орташа жылы (білім алу);</w:t>
      </w:r>
    </w:p>
    <w:p>
      <w:pPr>
        <w:pStyle w:val="Style19"/>
        <w:widowControl w:val="false"/>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білім алатын жылдар күтілімі (білім алу);</w:t>
      </w:r>
    </w:p>
    <w:p>
      <w:pPr>
        <w:pStyle w:val="Style19"/>
        <w:widowControl w:val="false"/>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ып алу қабілеттілігімен түзетілген ЖҰӨ-нің жан басына шаққандағы көлемі (өмір сүру деңгейі) [113].</w:t>
      </w:r>
    </w:p>
    <w:p>
      <w:pPr>
        <w:pStyle w:val="Normal"/>
        <w:widowControl w:val="false"/>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Бұл көрсеткіштерді есептеу үшін БҰҰ келесі ақпарат көздерін қолданатыны белгілі болды: өзінің статистикалық институтының деректері; Әлемдік демография болашағы 1950-2050; UNESCO; Дүниежүзілік банк; Халықаралық валюталық қор және т.б.. Жалпы бұл Адам дамуының индексі экономикалық дамудың жан басына шаққандағы табыс пен экономикалық өсу шапшаңдығы деген сияқты өлшеуіштеріне балама ретінде енгізілген десе болады. Ол өз рейтингін 0 мен 1,1 сандарының арасында елдердің бір-бірімен салыстырмалы түрде рет-ретімен орналасуын көрсетеді [113]. Енді 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lang w:val="kk-KZ"/>
        </w:rPr>
        <w:t>осы рейтингте орналасуын 2009-2020 жылдар аралығындағы орналасуын шолып шығайық, келесі 8 кесте.</w:t>
      </w:r>
    </w:p>
    <w:p>
      <w:pPr>
        <w:pStyle w:val="Normal"/>
        <w:widowControl w:val="false"/>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Кесте 8 - </w:t>
      </w:r>
      <w:r>
        <w:rPr>
          <w:rFonts w:eastAsia="Times New Roman" w:cs="Times New Roman" w:ascii="Times New Roman" w:hAnsi="Times New Roman"/>
          <w:bCs/>
          <w:sz w:val="28"/>
          <w:szCs w:val="28"/>
          <w:lang w:val="kk-KZ" w:eastAsia="ru-RU"/>
        </w:rPr>
        <w:t xml:space="preserve">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2009-2019 жылдардағы Адам дамуының индексі (HDI)</w:t>
      </w:r>
    </w:p>
    <w:p>
      <w:pPr>
        <w:pStyle w:val="Normal"/>
        <w:widowControl w:val="false"/>
        <w:spacing w:lineRule="auto" w:line="240" w:before="0" w:after="0"/>
        <w:ind w:right="-1"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634" w:type="dxa"/>
        <w:jc w:val="left"/>
        <w:tblInd w:w="0" w:type="dxa"/>
        <w:tblLayout w:type="fixed"/>
        <w:tblCellMar>
          <w:top w:w="0" w:type="dxa"/>
          <w:left w:w="108" w:type="dxa"/>
          <w:bottom w:w="0" w:type="dxa"/>
          <w:right w:w="108" w:type="dxa"/>
        </w:tblCellMar>
      </w:tblPr>
      <w:tblGrid>
        <w:gridCol w:w="2830"/>
        <w:gridCol w:w="993"/>
        <w:gridCol w:w="18"/>
        <w:gridCol w:w="1116"/>
        <w:gridCol w:w="18"/>
        <w:gridCol w:w="922"/>
        <w:gridCol w:w="52"/>
        <w:gridCol w:w="1276"/>
        <w:gridCol w:w="567"/>
        <w:gridCol w:w="708"/>
        <w:gridCol w:w="1134"/>
      </w:tblGrid>
      <w:tr>
        <w:trPr>
          <w:trHeight w:val="300" w:hRule="atLeast"/>
        </w:trPr>
        <w:tc>
          <w:tcPr>
            <w:tcW w:w="9634"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ға д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9 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1</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0 ж.</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2</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ж.</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3</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 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4</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5</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 ж.</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HDI іріктеме көлемі</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2 ел, ор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9 ел, орн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7 ел, орн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6 ел, ор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7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8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зқста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r>
      <w:tr>
        <w:trPr>
          <w:trHeight w:val="300" w:hRule="atLeast"/>
        </w:trPr>
        <w:tc>
          <w:tcPr>
            <w:tcW w:w="9634"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нан к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6</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 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7</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 ж.</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8</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2019</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 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R20</w:t>
            </w:r>
            <w:r>
              <w:rPr>
                <w:rFonts w:eastAsia="Times New Roman" w:cs="Times New Roman" w:ascii="Times New Roman" w:hAnsi="Times New Roman"/>
                <w:sz w:val="24"/>
                <w:szCs w:val="24"/>
                <w:lang w:val="en-US" w:eastAsia="ru-RU"/>
              </w:rPr>
              <w:t>20</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kk-KZ" w:eastAsia="ru-RU"/>
              </w:rPr>
              <w:t xml:space="preserve"> 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HDI іріктеме көлем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8 ел, ор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8 ел, ор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9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r>
      <w:tr>
        <w:trPr>
          <w:trHeight w:val="276" w:hRule="atLeast"/>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HDI 2009-2020 жылдар арасындағы әдебиеттер негізінде автормен құрастырылды</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ірі зерттеулердің бірі DHL «Жаһандық байланыс индексі» (GCI) </w:t>
      </w:r>
      <w:r>
        <w:rPr>
          <w:rFonts w:eastAsia="Times New Roman" w:cs="Times New Roman" w:ascii="Times New Roman" w:hAnsi="Times New Roman"/>
          <w:bCs/>
          <w:sz w:val="28"/>
          <w:szCs w:val="28"/>
          <w:lang w:val="kk-KZ" w:eastAsia="ru-RU"/>
        </w:rPr>
        <w:t>[114]</w:t>
      </w:r>
      <w:r>
        <w:rPr>
          <w:rFonts w:cs="Times New Roman" w:ascii="Times New Roman" w:hAnsi="Times New Roman"/>
          <w:sz w:val="28"/>
          <w:szCs w:val="28"/>
          <w:lang w:val="kk-KZ"/>
        </w:rPr>
        <w:t>, сонымен қатар ол жаңа өлшеуіштердің бірі болып табылады. Ол 2002 жылдан бері ғана зерттеумен айналысып келеді, оған қарамастан 2019 жылы бесінші ғана басылымын жарыққа шығарды, алайда 2002 жылдан бергі мәліметті ғаламтордан алуға болады. Бұл Жаһандық байланыс индексі (ЖБИ) 169 елдің халықаралық сауда, капитал және ақпарат ағымдары көрсеткіштерімен өлшенеді. Жалпы индексті есептеу үшін үш миллионнан астам дерек қолданылады және оларды DHL тереңінен және кеңінен алынған екі түрлі зерттеу жүргіз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БИ төрт нақты көрсеткіштен тұрады: сауда ағымы, инвестициялық ағым, ақпараттық ағым және адам ағыны. Олар өз кезегінде 12 суб көрсеткіштен алын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тереңдігі - елдің халықаралық ағымдары көрсеткіштерін сол елдің ішкі экономикасының көрсеткіштер көлеміне сәйкес салыстырғандағы көлемге қатысты есептеледі. Басқаша айтқанда, бизнес немесе ел контекстінде қалған әлеммен қарым-қатынастың қаншалықты маңызды және ауқымды таратылғанын бейнелейді. Зерттеу кеңдігі – елдің серіктес елдермен халықаралық ағымдардың таратылуы қарама-қарсы бағытта осы ағымдардың жаһандық таратылуда қаншалықты сәйкес болатынын өлшейді. ЖБИ ортақ индексі үш қадамнан тұратын есептеулер нәтижесінде шығады. Енді біздің елде және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жағдай қалай екенін келесі 9 кестеден байқасақ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Кесте 9 - </w:t>
      </w:r>
      <w:r>
        <w:rPr>
          <w:rFonts w:eastAsia="Times New Roman" w:cs="Times New Roman" w:ascii="Times New Roman" w:hAnsi="Times New Roman"/>
          <w:bCs/>
          <w:sz w:val="28"/>
          <w:szCs w:val="28"/>
          <w:lang w:val="kk-KZ" w:eastAsia="ru-RU"/>
        </w:rPr>
        <w:t xml:space="preserve">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2009-2020 жылдардағы Жаһандық байланыс индексі (DHL GCI)</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641" w:type="dxa"/>
        <w:jc w:val="left"/>
        <w:tblInd w:w="0" w:type="dxa"/>
        <w:tblLayout w:type="fixed"/>
        <w:tblCellMar>
          <w:top w:w="0" w:type="dxa"/>
          <w:left w:w="108" w:type="dxa"/>
          <w:bottom w:w="0" w:type="dxa"/>
          <w:right w:w="108" w:type="dxa"/>
        </w:tblCellMar>
      </w:tblPr>
      <w:tblGrid>
        <w:gridCol w:w="2689"/>
        <w:gridCol w:w="992"/>
        <w:gridCol w:w="19"/>
        <w:gridCol w:w="1115"/>
        <w:gridCol w:w="1134"/>
        <w:gridCol w:w="1134"/>
        <w:gridCol w:w="1141"/>
        <w:gridCol w:w="1417"/>
      </w:tblGrid>
      <w:tr>
        <w:trPr>
          <w:trHeight w:val="300" w:hRule="atLeast"/>
        </w:trPr>
        <w:tc>
          <w:tcPr>
            <w:tcW w:w="9641"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3"/>
                <w:lang w:val="kk-KZ" w:eastAsia="ru-RU"/>
              </w:rPr>
            </w:pPr>
            <w:r>
              <w:rPr>
                <w:rFonts w:eastAsia="Times New Roman" w:cs="Times New Roman" w:ascii="Times New Roman" w:hAnsi="Times New Roman"/>
                <w:i/>
                <w:sz w:val="24"/>
                <w:szCs w:val="23"/>
                <w:lang w:val="kk-KZ" w:eastAsia="ru-RU"/>
              </w:rPr>
              <w:t>ЕАЭО құрылғанға дейін</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Жылнамас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0</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09 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1</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0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2</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1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3</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2 ж.</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4</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3 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5</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4 ж.</w:t>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DHL CI іріктеме көлемі</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40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40 ел, о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Қазазқста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8</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Ресе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Армени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7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Беларус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Қырғызста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5</w:t>
            </w:r>
          </w:p>
        </w:tc>
      </w:tr>
      <w:tr>
        <w:trPr>
          <w:trHeight w:val="300" w:hRule="atLeast"/>
        </w:trPr>
        <w:tc>
          <w:tcPr>
            <w:tcW w:w="7083"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3"/>
                <w:lang w:val="kk-KZ" w:eastAsia="ru-RU"/>
              </w:rPr>
            </w:pPr>
            <w:r>
              <w:rPr>
                <w:rFonts w:eastAsia="Times New Roman" w:cs="Times New Roman" w:ascii="Times New Roman" w:hAnsi="Times New Roman"/>
                <w:i/>
                <w:sz w:val="24"/>
                <w:szCs w:val="23"/>
                <w:lang w:val="kk-KZ" w:eastAsia="ru-RU"/>
              </w:rPr>
              <w:t>ЕАЭО құрылғаннан кейін</w:t>
            </w:r>
          </w:p>
        </w:tc>
        <w:tc>
          <w:tcPr>
            <w:tcW w:w="25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before="0" w:after="0"/>
              <w:rPr>
                <w:rFonts w:ascii="Times New Roman" w:hAnsi="Times New Roman" w:eastAsia="Times New Roman" w:cs="Times New Roman"/>
                <w:i/>
                <w:i/>
                <w:sz w:val="24"/>
                <w:szCs w:val="23"/>
                <w:lang w:val="kk-KZ" w:eastAsia="ru-RU"/>
              </w:rPr>
            </w:pPr>
            <w:r>
              <w:rPr>
                <w:rFonts w:eastAsia="Times New Roman" w:cs="Times New Roman" w:ascii="Times New Roman" w:hAnsi="Times New Roman"/>
                <w:i/>
                <w:sz w:val="24"/>
                <w:szCs w:val="23"/>
                <w:lang w:val="kk-KZ" w:eastAsia="ru-RU"/>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Жылн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6</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5 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7</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6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R2018</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7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kk-KZ" w:eastAsia="ru-RU"/>
              </w:rPr>
              <w:t>R2019</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w:t>
            </w:r>
            <w:r>
              <w:rPr>
                <w:rFonts w:eastAsia="Times New Roman" w:cs="Times New Roman" w:ascii="Times New Roman" w:hAnsi="Times New Roman"/>
                <w:sz w:val="24"/>
                <w:szCs w:val="23"/>
                <w:lang w:val="en-US" w:eastAsia="ru-RU"/>
              </w:rPr>
              <w:t>8</w:t>
            </w:r>
            <w:r>
              <w:rPr>
                <w:rFonts w:eastAsia="Times New Roman" w:cs="Times New Roman" w:ascii="Times New Roman" w:hAnsi="Times New Roman"/>
                <w:sz w:val="24"/>
                <w:szCs w:val="23"/>
                <w:lang w:val="kk-KZ" w:eastAsia="ru-RU"/>
              </w:rPr>
              <w:t xml:space="preserve"> ж.</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kk-KZ" w:eastAsia="ru-RU"/>
              </w:rPr>
              <w:t>R20</w:t>
            </w:r>
            <w:r>
              <w:rPr>
                <w:rFonts w:eastAsia="Times New Roman" w:cs="Times New Roman" w:ascii="Times New Roman" w:hAnsi="Times New Roman"/>
                <w:sz w:val="24"/>
                <w:szCs w:val="23"/>
                <w:lang w:val="en-US" w:eastAsia="ru-RU"/>
              </w:rPr>
              <w:t>20</w:t>
            </w:r>
          </w:p>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201</w:t>
            </w:r>
            <w:r>
              <w:rPr>
                <w:rFonts w:eastAsia="Times New Roman" w:cs="Times New Roman" w:ascii="Times New Roman" w:hAnsi="Times New Roman"/>
                <w:sz w:val="24"/>
                <w:szCs w:val="23"/>
                <w:lang w:val="en-US" w:eastAsia="ru-RU"/>
              </w:rPr>
              <w:t>9</w:t>
            </w:r>
            <w:r>
              <w:rPr>
                <w:rFonts w:eastAsia="Times New Roman" w:cs="Times New Roman" w:ascii="Times New Roman" w:hAnsi="Times New Roman"/>
                <w:sz w:val="24"/>
                <w:szCs w:val="23"/>
                <w:lang w:val="kk-KZ" w:eastAsia="ru-RU"/>
              </w:rPr>
              <w:t xml:space="preserve"> ж.</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DHL CI іріктеме көлем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40 ел, ор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69 ел, орны</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Қазақ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5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en-US" w:eastAsia="ru-RU"/>
              </w:rPr>
              <w:t>6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Р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5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en-US" w:eastAsia="ru-RU"/>
              </w:rPr>
              <w:t>5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Арм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7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en-US" w:eastAsia="ru-RU"/>
              </w:rPr>
              <w:t>8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11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en-US" w:eastAsia="ru-RU"/>
              </w:rPr>
              <w:t>10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Қырғыз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13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en-US" w:eastAsia="ru-RU"/>
              </w:rPr>
              <w:t>138</w:t>
            </w:r>
          </w:p>
        </w:tc>
      </w:tr>
      <w:tr>
        <w:trPr>
          <w:trHeight w:val="300"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eastAsia="Times New Roman" w:cs="Times New Roman"/>
                <w:sz w:val="24"/>
                <w:szCs w:val="23"/>
                <w:lang w:val="kk-KZ" w:eastAsia="ru-RU"/>
              </w:rPr>
            </w:pPr>
            <w:r>
              <w:rPr>
                <w:rFonts w:eastAsia="Times New Roman" w:cs="Times New Roman" w:ascii="Times New Roman" w:hAnsi="Times New Roman"/>
                <w:sz w:val="24"/>
                <w:szCs w:val="23"/>
                <w:lang w:val="kk-KZ" w:eastAsia="ru-RU"/>
              </w:rPr>
              <w:t>Ескертпе –  DHL CI 2009-2020 жылдар арасындағы әдебиеттер негізінде автормен құрастырылды</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ғандарыңыздай, Қазақстан үшін бұл көрсеткіш ЕАЭО-қа мүшелес болғалы бері нашарлап кетті, ал Ресей мен Беларусь елінде жақсарған. Алайда Беларусь елін жаһандық байланыста алдыңғы қатарлы деп айту алыс. DHL GCI-ң 2018 жылғы жаһандық деңгейдегі есебі бойынша әлем көпшіліктің ойлағанындай соншалықты жаһанданбаған еке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ымдардың басым бөлігі ел ішінде немесе ел аралық болғанмен, жаһандық деңгейге жете қойған жоқ. Мысалы, бір экономикалық өнім бүкіл әлем бойынша 20% шамасында ғана экспортталады екен, ал тікелей шетел инвестициялары жиынтық жаһандық негізгі капиталдың 7%-на ғана тең және қоңырау шалулардың 7% ғана халықаралық болып табылады (ғаламтор арқылы қоңырау шалуды қосқанда), сонымен қатар, адамдардың 3% ғана туған жерінде тұрмайды екен. Сондықтан ЕАЭО мүшелес елдерінің бұл тізімде көшбасшы болмағандары аса ірі мәселе тудырмайтыны сөзсіз.</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зерттеу аясында соңғы қарастыратын тағы бір рейтингіміз  2007 жылдан бастап шығатын Корнель Университеті, INSEAD және Интеллектуалдық меншіктің дүниежүзілік ұйымы бірлесіп даярлайтын «Инновацияның жаһандық индексі» (GII) </w:t>
      </w:r>
      <w:r>
        <w:rPr>
          <w:rFonts w:cs="Times New Roman" w:ascii="Times New Roman" w:hAnsi="Times New Roman"/>
          <w:sz w:val="28"/>
          <w:lang w:val="kk-KZ"/>
        </w:rPr>
        <w:t>[116]</w:t>
      </w:r>
      <w:r>
        <w:rPr>
          <w:rFonts w:cs="Times New Roman" w:ascii="Times New Roman" w:hAnsi="Times New Roman"/>
          <w:sz w:val="28"/>
          <w:szCs w:val="28"/>
          <w:lang w:val="kk-KZ"/>
        </w:rPr>
        <w:t>. Инновацияның жаһандық индексі (ИЖИ) салааралық тиімділікті жыл сайын бағалап отырады. Енді ЕАЭО мүшелес елдерінің арасында</w:t>
      </w:r>
      <w:r>
        <w:rPr>
          <w:rFonts w:eastAsia="Times New Roman" w:cs="Times New Roman" w:ascii="Times New Roman" w:hAnsi="Times New Roman"/>
          <w:bCs/>
          <w:sz w:val="28"/>
          <w:szCs w:val="28"/>
          <w:lang w:val="kk-KZ" w:eastAsia="ru-RU"/>
        </w:rPr>
        <w:t xml:space="preserve"> Қазақстан</w:t>
      </w:r>
      <w:r>
        <w:rPr>
          <w:rFonts w:cs="Times New Roman" w:ascii="Times New Roman" w:hAnsi="Times New Roman"/>
          <w:sz w:val="28"/>
          <w:szCs w:val="28"/>
          <w:lang w:val="kk-KZ"/>
        </w:rPr>
        <w:t xml:space="preserve"> рейтингі келесі 10 кестеге берілді. </w:t>
      </w:r>
    </w:p>
    <w:p>
      <w:pPr>
        <w:pStyle w:val="Normal"/>
        <w:widowControl w:val="false"/>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Кесте 10 - </w:t>
      </w:r>
      <w:r>
        <w:rPr>
          <w:rFonts w:eastAsia="Times New Roman" w:cs="Times New Roman" w:ascii="Times New Roman" w:hAnsi="Times New Roman"/>
          <w:bCs/>
          <w:sz w:val="28"/>
          <w:szCs w:val="28"/>
          <w:lang w:val="kk-KZ" w:eastAsia="ru-RU"/>
        </w:rPr>
        <w:t xml:space="preserve">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2009-2020 жылдардағы Инновацияның жаһандық индексі (GII)</w:t>
      </w:r>
    </w:p>
    <w:p>
      <w:pPr>
        <w:pStyle w:val="Normal"/>
        <w:widowControl w:val="false"/>
        <w:spacing w:lineRule="auto" w:line="240" w:before="0" w:after="0"/>
        <w:ind w:right="-1"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9635" w:type="dxa"/>
        <w:jc w:val="left"/>
        <w:tblInd w:w="0" w:type="dxa"/>
        <w:tblLayout w:type="fixed"/>
        <w:tblCellMar>
          <w:top w:w="0" w:type="dxa"/>
          <w:left w:w="108" w:type="dxa"/>
          <w:bottom w:w="0" w:type="dxa"/>
          <w:right w:w="108" w:type="dxa"/>
        </w:tblCellMar>
      </w:tblPr>
      <w:tblGrid>
        <w:gridCol w:w="2830"/>
        <w:gridCol w:w="1011"/>
        <w:gridCol w:w="1134"/>
        <w:gridCol w:w="1115"/>
        <w:gridCol w:w="1134"/>
        <w:gridCol w:w="1135"/>
        <w:gridCol w:w="1276"/>
      </w:tblGrid>
      <w:tr>
        <w:trPr>
          <w:trHeight w:val="300" w:hRule="atLeast"/>
        </w:trPr>
        <w:tc>
          <w:tcPr>
            <w:tcW w:w="9635"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ға д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9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0 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 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 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 ж.</w:t>
            </w:r>
          </w:p>
        </w:tc>
      </w:tr>
      <w:tr>
        <w:trPr>
          <w:trHeight w:val="3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II іріктеме көлемі</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0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2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5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 ел, ор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 ел, 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3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2</w:t>
            </w:r>
          </w:p>
        </w:tc>
      </w:tr>
      <w:tr>
        <w:trPr>
          <w:trHeight w:val="300" w:hRule="atLeast"/>
        </w:trPr>
        <w:tc>
          <w:tcPr>
            <w:tcW w:w="9635"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ЕАЭО құрылғаннан кейі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нам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 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 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 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 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kk-KZ" w:eastAsia="ru-RU"/>
              </w:rPr>
              <w:t xml:space="preserve"> 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GII іріктеме көлемі</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8 ел, ор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7 ел,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6 ел, ор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9 ел, ор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9 ел, орн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м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r>
      <w:tr>
        <w:trPr>
          <w:trHeight w:val="300"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GII 2009-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ылдар арасындағы әдебиеттер негізінде автормен құрастырылды</w:t>
            </w:r>
          </w:p>
        </w:tc>
      </w:tr>
    </w:tbl>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йтингте 2019 жылғы мәлімет бойынша Ресей алға шығып тұр. Біздің ел үшінші орында. Алайда Қазақстанның ендірілетін инновация көрсеткіші бойынша шығарылатын инновацияға қарағанда жақсырақ нәтиже көрсеткен. Жалпы жағдай ЕАЭО құрылғанға дейін де кейін де жақсармағанын көрсетіп тұр, яғни бұның еш әсер етпегені байқалып тұр. ИЖИ бойынша Қазақстан табыс көлемі орташа 34 ел ішінен 21-ші орында, ал Орталық және Оңтүстік Азияның 9 елі ішінде 3-ші орынды иеленіп отыр. Қазақстан ең жоғарғы көрсеткіштер бизнес орта, АКТ, сауда, бәсекелестік және нарық көлемі көрсеткіштері бойынша әлемнің топ 50 ел қатарына кірді [117]. </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жоғарыда қарастырылып өткен ұйымдардың  бәсекеге қабілеттілікті анықтаудағы әдістемелері әлемдегі елдің экономикалық жағдайының көрсеткіші ғана деп айту аздық етеді. Бұл көрсеткіштер шын мәнінде, дұрыс қолданған мемлекеттің үкімет басшылары үшін статистикалық деректер арқылы ұлттық экономиканың күшті және әлсіз жақтарына назар аудартатын бағдаршам болып табылады. Әрине әр елдің рейтингтік ұйымдары өздерінің басымдықтарына негізделіп, өздеріне қажеттілігі басым елдер үшін жасалатындықтан біздің ел қолданушы ел ретінде бұндай рейтингте алдыңғы қатарлы бестікке немесе ондыққа кіруі өте қиын. Біз зерттеу нәтижесінде алғашқы ондыққа немесе жиырмалыққа бір ондықтың қайта-қайта айналып келіп кіре беретінін көп рет байқадық. Сондықтан болашақта жаһандық  бәсекеге қабілеттілік рейтингінде өз еліміздің басымдықтарын қолдану арқылы құрастыратын отандық ұйымдардың ашылуы қолдау табар еді. </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15" w:name="__RefHeading___Toc95181390"/>
      <w:bookmarkEnd w:id="15"/>
      <w:r>
        <w:rPr>
          <w:rFonts w:cs="Times New Roman" w:ascii="Times New Roman" w:hAnsi="Times New Roman"/>
          <w:b/>
          <w:bCs/>
          <w:color w:val="000000"/>
          <w:sz w:val="28"/>
          <w:szCs w:val="28"/>
          <w:lang w:val="kk-KZ" w:eastAsia="ru-RU"/>
        </w:rPr>
        <w:t>1.3 Ұлттық экономиканың бәсекеге қабілеттілігін бағалау әдісі: Қазақстан және ЕАЭО елдері мысалында</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Егер кәсіпорын бәсекеге қабілеттілігі жеке күш-жігерінің нәтижесі болса, ел бәсекеге қабілеттілігі мемлекеттік реттеу нысаны болып табылады. Бұндай реттеуде маңыздыларының бірі болып бағыттау мен шектеу алға шығады.  Бәсекеге қабілеттілікті жоғарылататын ішкі және сыртқы жағдайларды анықтаумен әр түрлі мектеп ғалымдары айналысады. Көптеген факторлардың әсерінен қалыптасатын сыртқы факторлар азды-көпті жағымды болуы мүмкін. Сыртқы факторлардың кері әсері жиі дамушы елдерге, одан бұрын ғылымды немесе техниканы көп қажет ететін тауарлар өндірісіне, масштаб эффектісі сипатталатын нарықтарға, монополиялардың пайда болуына және оқыту әсеріне тән болады.  Осындай кері әсерлер нарықтың өзін-өзі реттеу нәтижесінде қалпына келтірілмейді, бұндай жағдайда нарық «сәтсіздігі» орын алады. Мемлекеттік реттеудің мақсаты – осындай сәтсіздіктерді оңтайлы қолданып, оларды ел бәсекеге қабілеттілігін жоғарылататын артықшылықтарға айналдыру.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Шетелде  бәсекеге қабілеттілік мәселесі нарықтық субьектілердің түрлі шаруашылық қызметін экономикалық талдауда ерекше маңызды орын алады. Ең алдымен, бұл соңғы жиырма жылдықта халықаралық және ішкі бәсекелестіктің өсуіне байланыст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Бәсекеге қабілеттілікті бағалаудың әдістемелік саймандары да заманауи экономиканы оқып-тануда өзекті болып табылады, онымен қоса әлі де белсенді жақсару үстінде.  Бәсекеге қабілеттілікті бағалау сандық және сапалық болуы мүмкін. Сандық бағалау бағаланып отырған нысанның  бәсекеге қабілеттілік дәрежесін нақты анықтап бере алады. Ал сапалық бағалау кейбір сандық нәтижелерді жалпылама сипатта анықтай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Зерттеу барысында айқындалғандай, әлемдік тәжірибеде ұлттық экономиканың дамуын бағалайтын көптеген әдістемелер мен оны жасайтын ұйымдар бар. Біздің ел үшін қандай да бір әдістердің қолданылуы бір ғана әдістемемен шектелмеуі тиіс. Керісінше, бар әдістемелерді мүмкіндігінше саралап, Қазақстанға ең қолайлы болатынын таңдап алу қажет.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Экономика бәсекеге қабілеттілігін бағалау әдістемесін бәсекелестікті талдау тұрғысынан қарастырсақ, онда нарықтағы негізгі кезең бәсекелестіктің қарқындылығын болжайтын негізгі факторларды талдауға негізделген бағалау болып табылады. Бәсекелестік орта тек қана ішкі салалық бәсекелестік күрес әсерінен қалыптаспайды. М.Портер [78, 30 бет] үлгісіне сай, нарықтағы бәсекелестікті талдау үшін келесі факторлар тобы ескеріледі: - сатушылар нарығында бәсекелестер арасындағы сайыс – саладағы жағдай; - алмастырушы болып саналатын тауарлар арасындағы бәсекелестік  – алмастырушы тауарлар әсері; - жаңа бәсекелестердің пайда болу қаупі – әлеуетті бәсекелестердің әсері; - жеткізушілердің позициясы, олардың экономикалық мүмкіндіктері – жеткізушілердің әсері; - тұтынушылардың позициясы, олардың экономикалық мүмкіндіктері – тұтынушылардың әсер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астырылған бәсекелестік күштердің әр қайсысы сала жағдайына түрлі бағыттар бойынша, сонымен қатар маңыздылығы бойынша да әсер етеді. Ал осылардың сомалық әсері соңында саладағы бәсекелестік күрестің сипаттамасын, пайдалылығын, нарықтағы кәсіпорынның орнын және оның табыстылығын анықтайды.</w:t>
      </w:r>
    </w:p>
    <w:p>
      <w:pPr>
        <w:pStyle w:val="Normal"/>
        <w:widowControl w:val="false"/>
        <w:tabs>
          <w:tab w:val="clear" w:pos="708"/>
          <w:tab w:val="left" w:pos="1134"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лпы экономикалық теорияда ұлттық  бәсекеге қабілеттілікті бағалаудың негізгі үш тәсілі қарастырылады:</w:t>
      </w:r>
    </w:p>
    <w:p>
      <w:pPr>
        <w:pStyle w:val="Style19"/>
        <w:widowControl w:val="false"/>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млекеттегі баға мен шығындарды салыстыру арқылы;</w:t>
      </w:r>
    </w:p>
    <w:p>
      <w:pPr>
        <w:pStyle w:val="Style19"/>
        <w:widowControl w:val="false"/>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млекеттің сыртқы экономикалық қызметі нәтижесінің мәліметтері бойынша іске асқан бәсекелестік артықшылықтарын және ішкі тауар айналымында отандық тауар айналымы үлесі өзгерісінің мәліметтері бойынша экспорттың құрылымы мен көлемін талдау арқылы;</w:t>
      </w:r>
    </w:p>
    <w:p>
      <w:pPr>
        <w:pStyle w:val="Style19"/>
        <w:widowControl w:val="false"/>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әсекеге қабілеттілік рейтингтері бойынша мемлекеттерді салыстыру.</w:t>
      </w:r>
    </w:p>
    <w:p>
      <w:pPr>
        <w:pStyle w:val="Style19"/>
        <w:widowControl w:val="false"/>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ірінші тәсіл бойынша жалақы, валюталық айырбас бағамы және еңбек өнімділігі көрсеткіштерінің функциясы болып табылатын еңбекақы төлемінің үлестік көрсеткіші қарастырылады. Бұл көрсеткіштер арқылы баға мен шығындарды ұлттық деңгейін салыстыру мен аппроксимациялауға және елдің  бәсекеге қабілеттілік деңгейінің жылжуын анықтауға болады. Формуласы келесідей:</w:t>
      </w:r>
    </w:p>
    <w:p>
      <w:pPr>
        <w:pStyle w:val="Style19"/>
        <w:widowControl w:val="false"/>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Style19"/>
        <w:widowControl w:val="false"/>
        <w:tabs>
          <w:tab w:val="clear" w:pos="708"/>
          <w:tab w:val="left" w:pos="1134" w:leader="none"/>
        </w:tabs>
        <w:spacing w:lineRule="auto" w:line="240" w:before="0" w:after="0"/>
        <w:ind w:left="0" w:right="-1" w:firstLine="709"/>
        <w:contextualSpacing/>
        <w:jc w:val="center"/>
        <w:rPr>
          <w:rFonts w:ascii="Times New Roman" w:hAnsi="Times New Roman" w:eastAsia="Times New Roman" w:cs="Times New Roman"/>
          <w:bCs/>
          <w:i/>
          <w:i/>
          <w:sz w:val="28"/>
          <w:szCs w:val="28"/>
          <w:lang w:val="kk-KZ"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4" t="-122" r="-34" b="-122"/>
                    <a:stretch>
                      <a:fillRect/>
                    </a:stretch>
                  </pic:blipFill>
                  <pic:spPr bwMode="auto">
                    <a:xfrm>
                      <a:off x="0" y="0"/>
                      <a:ext cx="1066800" cy="295275"/>
                    </a:xfrm>
                    <a:prstGeom prst="rect">
                      <a:avLst/>
                    </a:prstGeom>
                  </pic:spPr>
                </pic:pic>
              </a:graphicData>
            </a:graphic>
          </wp:inline>
        </w:drawing>
      </w:r>
      <w:r/>
      <w:r>
        <w:rPr>
          <w:position w:val="-15"/>
        </w:rPr>
        <w:fldChar w:fldCharType="end"/>
      </w:r>
      <w:r>
        <w:rPr>
          <w:position w:val="-15"/>
        </w:rPr>
      </w:r>
      <w:r>
        <mc:AlternateContent>
          <mc:Choice Requires="wps">
            <w:drawing>
              <wp:anchor behindDoc="0" distT="0" distB="0" distL="114935" distR="0" simplePos="0" locked="0" layoutInCell="0" allowOverlap="1" relativeHeight="131">
                <wp:simplePos x="0" y="0"/>
                <wp:positionH relativeFrom="margin">
                  <wp:align>right</wp:align>
                </wp:positionH>
                <wp:positionV relativeFrom="paragraph">
                  <wp:posOffset>207010</wp:posOffset>
                </wp:positionV>
                <wp:extent cx="446405" cy="374015"/>
                <wp:effectExtent l="0" t="0" r="0" b="0"/>
                <wp:wrapNone/>
                <wp:docPr id="7" name="Frame3"/>
                <a:graphic xmlns:a="http://schemas.openxmlformats.org/drawingml/2006/main">
                  <a:graphicData uri="http://schemas.microsoft.com/office/word/2010/wordprocessingShape">
                    <wps:wsp>
                      <wps:cNvSpPr txBox="1"/>
                      <wps:spPr>
                        <a:xfrm>
                          <a:off x="0" y="0"/>
                          <a:ext cx="446405"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w:t>
                            </w:r>
                          </w:p>
                        </w:txbxContent>
                      </wps:txbx>
                      <wps:bodyPr anchor="t" lIns="92075" tIns="46355" rIns="92075" bIns="46355">
                        <a:noAutofit/>
                      </wps:bodyPr>
                    </wps:wsp>
                  </a:graphicData>
                </a:graphic>
              </wp:anchor>
            </w:drawing>
          </mc:Choice>
          <mc:Fallback>
            <w:pict>
              <v:rect fillcolor="#FFFFFF" style="position:absolute;rotation:-0;width:35.15pt;height:29.45pt;mso-wrap-distance-left:9.05pt;mso-wrap-distance-right:0pt;mso-wrap-distance-top:0pt;mso-wrap-distance-bottom:0pt;margin-top:16.3pt;mso-position-vertical-relative:text;margin-left:446.75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w:t>
                      </w:r>
                    </w:p>
                  </w:txbxContent>
                </v:textbox>
                <w10:wrap type="none"/>
              </v:rect>
            </w:pict>
          </mc:Fallback>
        </mc:AlternateConten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ұндағ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ULC – еңбек ақы төлемінің үлестік шамас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 – жалақ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Pr – еңбек өнімділіг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әсекеге қабілеттілікті өлшеуде еңбек ақы төлемінің үлестік шамасы әмбебап көрсеткіш болып есептеледі. Себебі еңбек өнімділігі арқылы өндіріс тиімділігін, капитал сыйымдылығын, технологиялық деңгейді, инновациялық үрдістің қарқындылығы мен маркетинг пен басқару тиімділігін, ал жалақы көлемі арқылы тұтыну көлемін бейнелейді [118].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Р. А. Фатхутдинов [119, 42 бет] ойынша елдер бәсекеге қабілеттілігін келесі қарапайым формуламен анықтауға болады: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r>
        <mc:AlternateContent>
          <mc:Choice Requires="wps">
            <w:drawing>
              <wp:anchor behindDoc="0" distT="0" distB="0" distL="114935" distR="0" simplePos="0" locked="0" layoutInCell="0" allowOverlap="1" relativeHeight="132">
                <wp:simplePos x="0" y="0"/>
                <wp:positionH relativeFrom="margin">
                  <wp:align>right</wp:align>
                </wp:positionH>
                <wp:positionV relativeFrom="paragraph">
                  <wp:posOffset>366395</wp:posOffset>
                </wp:positionV>
                <wp:extent cx="446405" cy="374015"/>
                <wp:effectExtent l="0" t="0" r="0" b="0"/>
                <wp:wrapNone/>
                <wp:docPr id="8" name="Frame4"/>
                <a:graphic xmlns:a="http://schemas.openxmlformats.org/drawingml/2006/main">
                  <a:graphicData uri="http://schemas.microsoft.com/office/word/2010/wordprocessingShape">
                    <wps:wsp>
                      <wps:cNvSpPr txBox="1"/>
                      <wps:spPr>
                        <a:xfrm>
                          <a:off x="0" y="0"/>
                          <a:ext cx="446405"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5.15pt;height:29.45pt;mso-wrap-distance-left:9.05pt;mso-wrap-distance-right:0pt;mso-wrap-distance-top:0pt;mso-wrap-distance-bottom:0pt;margin-top:28.85pt;mso-position-vertical-relative:text;margin-left:446.75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2)</w:t>
                      </w:r>
                    </w:p>
                  </w:txbxContent>
                </v:textbox>
                <w10:wrap type="none"/>
              </v:rect>
            </w:pict>
          </mc:Fallback>
        </mc:AlternateContent>
      </w:r>
    </w:p>
    <w:p>
      <w:pPr>
        <w:pStyle w:val="Normal"/>
        <w:widowControl w:val="false"/>
        <w:spacing w:lineRule="auto" w:line="240" w:before="0" w:after="0"/>
        <w:ind w:right="-1" w:firstLine="709"/>
        <w:jc w:val="center"/>
        <w:rPr>
          <w:rFonts w:ascii="Times New Roman" w:hAnsi="Times New Roman" w:eastAsia="Times New Roman" w:cs="Times New Roman"/>
          <w:bCs/>
          <w:sz w:val="28"/>
          <w:szCs w:val="28"/>
          <w:lang w:val="kk-KZ" w:eastAsia="ru-RU"/>
        </w:rPr>
      </w:pPr>
      <w:r>
        <w:rPr/>
        <w:drawing>
          <wp:inline distT="0" distB="0" distL="0" distR="0">
            <wp:extent cx="1143000"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 t="-60" r="-32" b="-60"/>
                    <a:stretch>
                      <a:fillRect/>
                    </a:stretch>
                  </pic:blipFill>
                  <pic:spPr bwMode="auto">
                    <a:xfrm>
                      <a:off x="0" y="0"/>
                      <a:ext cx="1143000" cy="600075"/>
                    </a:xfrm>
                    <a:prstGeom prst="rect">
                      <a:avLst/>
                    </a:prstGeom>
                  </pic:spPr>
                </pic:pic>
              </a:graphicData>
            </a:graphic>
          </wp:inline>
        </w:drawing>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ұндағ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kk-KZ" w:eastAsia="ru-RU"/>
        </w:rPr>
        <w:t xml:space="preserve"> – ел бәсекеге қабілеттілігінің көрсеткіш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kk-KZ" w:eastAsia="ru-RU"/>
        </w:rPr>
        <w:t xml:space="preserve">   – </w:t>
      </w:r>
      <w:r>
        <w:rPr>
          <w:rFonts w:eastAsia="Times New Roman" w:cs="Times New Roman" w:ascii="Times New Roman" w:hAnsi="Times New Roman"/>
          <w:bCs/>
          <w:i/>
          <w:sz w:val="28"/>
          <w:szCs w:val="28"/>
          <w:lang w:val="kk-KZ" w:eastAsia="ru-RU"/>
        </w:rPr>
        <w:t>i</w:t>
      </w:r>
      <w:r>
        <w:rPr>
          <w:rFonts w:eastAsia="Times New Roman" w:cs="Times New Roman" w:ascii="Times New Roman" w:hAnsi="Times New Roman"/>
          <w:bCs/>
          <w:sz w:val="28"/>
          <w:szCs w:val="28"/>
          <w:lang w:val="kk-KZ" w:eastAsia="ru-RU"/>
        </w:rPr>
        <w:t>-ші  бәсекеге қабілеттілік факторының мәнділік көрсеткіші,</w:t>
      </w:r>
      <w:r>
        <w:rPr>
          <w:rFonts w:eastAsia="Times New Roman" w:cs="Times New Roman" w:ascii="Times New Roman" w:hAnsi="Times New Roman"/>
          <w:bCs/>
          <w:i/>
          <w:sz w:val="28"/>
          <w:szCs w:val="28"/>
          <w:lang w:val="kk-KZ" w:eastAsia="ru-RU"/>
        </w:rPr>
        <w:t xml:space="preserve"> i</w:t>
      </w:r>
      <w:r>
        <w:rPr>
          <w:rFonts w:eastAsia="Times New Roman" w:cs="Times New Roman" w:ascii="Times New Roman" w:hAnsi="Times New Roman"/>
          <w:bCs/>
          <w:sz w:val="28"/>
          <w:szCs w:val="28"/>
          <w:lang w:val="kk-KZ" w:eastAsia="ru-RU"/>
        </w:rPr>
        <w:t>=1,2,...n;</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r>
        <mc:AlternateContent>
          <mc:Choice Requires="wps">
            <w:drawing>
              <wp:anchor behindDoc="0" distT="0" distB="0" distL="114935" distR="0" simplePos="0" locked="0" layoutInCell="0" allowOverlap="1" relativeHeight="133">
                <wp:simplePos x="0" y="0"/>
                <wp:positionH relativeFrom="margin">
                  <wp:align>right</wp:align>
                </wp:positionH>
                <wp:positionV relativeFrom="paragraph">
                  <wp:posOffset>215900</wp:posOffset>
                </wp:positionV>
                <wp:extent cx="446405" cy="374015"/>
                <wp:effectExtent l="0" t="0" r="0" b="0"/>
                <wp:wrapNone/>
                <wp:docPr id="12" name="Frame5"/>
                <a:graphic xmlns:a="http://schemas.openxmlformats.org/drawingml/2006/main">
                  <a:graphicData uri="http://schemas.microsoft.com/office/word/2010/wordprocessingShape">
                    <wps:wsp>
                      <wps:cNvSpPr txBox="1"/>
                      <wps:spPr>
                        <a:xfrm>
                          <a:off x="0" y="0"/>
                          <a:ext cx="446405"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5.15pt;height:29.45pt;mso-wrap-distance-left:9.05pt;mso-wrap-distance-right:0pt;mso-wrap-distance-top:0pt;mso-wrap-distance-bottom:0pt;margin-top:17pt;mso-position-vertical-relative:text;margin-left:446.75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3)</w:t>
                      </w:r>
                    </w:p>
                  </w:txbxContent>
                </v:textbox>
                <w10:wrap type="none"/>
              </v:rect>
            </w:pict>
          </mc:Fallback>
        </mc:AlternateConten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drawing>
          <wp:inline distT="0" distB="0" distL="0" distR="0">
            <wp:extent cx="790575"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6" t="-95" r="-46" b="-95"/>
                    <a:stretch>
                      <a:fillRect/>
                    </a:stretch>
                  </pic:blipFill>
                  <pic:spPr bwMode="auto">
                    <a:xfrm>
                      <a:off x="0" y="0"/>
                      <a:ext cx="790575" cy="381000"/>
                    </a:xfrm>
                    <a:prstGeom prst="rect">
                      <a:avLst/>
                    </a:prstGeom>
                  </pic:spPr>
                </pic:pic>
              </a:graphicData>
            </a:graphic>
          </wp:inline>
        </w:drawing>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i/>
          <w:sz w:val="28"/>
          <w:szCs w:val="28"/>
          <w:lang w:val="kk-KZ" w:eastAsia="ru-RU"/>
        </w:rPr>
        <w:t>i</w:t>
      </w:r>
      <w:r>
        <w:rPr>
          <w:rFonts w:eastAsia="Times New Roman" w:cs="Times New Roman" w:ascii="Times New Roman" w:hAnsi="Times New Roman"/>
          <w:bCs/>
          <w:sz w:val="28"/>
          <w:szCs w:val="28"/>
          <w:lang w:val="kk-KZ" w:eastAsia="ru-RU"/>
        </w:rPr>
        <w:t>-ші фактор бәсекеге қабілеттілігі.</w:t>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r>
        <mc:AlternateContent>
          <mc:Choice Requires="wps">
            <w:drawing>
              <wp:anchor behindDoc="0" distT="0" distB="0" distL="114935" distR="0" simplePos="0" locked="0" layoutInCell="0" allowOverlap="1" relativeHeight="134">
                <wp:simplePos x="0" y="0"/>
                <wp:positionH relativeFrom="margin">
                  <wp:align>right</wp:align>
                </wp:positionH>
                <wp:positionV relativeFrom="paragraph">
                  <wp:posOffset>209550</wp:posOffset>
                </wp:positionV>
                <wp:extent cx="446405" cy="374015"/>
                <wp:effectExtent l="0" t="0" r="0" b="0"/>
                <wp:wrapNone/>
                <wp:docPr id="15" name="Frame6"/>
                <a:graphic xmlns:a="http://schemas.openxmlformats.org/drawingml/2006/main">
                  <a:graphicData uri="http://schemas.microsoft.com/office/word/2010/wordprocessingShape">
                    <wps:wsp>
                      <wps:cNvSpPr txBox="1"/>
                      <wps:spPr>
                        <a:xfrm>
                          <a:off x="0" y="0"/>
                          <a:ext cx="446405"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5.15pt;height:29.45pt;mso-wrap-distance-left:9.05pt;mso-wrap-distance-right:0pt;mso-wrap-distance-top:0pt;mso-wrap-distance-bottom:0pt;margin-top:16.5pt;mso-position-vertical-relative:text;margin-left:446.75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4)</w:t>
                      </w:r>
                    </w:p>
                  </w:txbxContent>
                </v:textbox>
                <w10:wrap type="none"/>
              </v:rect>
            </w:pict>
          </mc:Fallback>
        </mc:AlternateContent>
      </w:r>
    </w:p>
    <w:p>
      <w:pPr>
        <w:pStyle w:val="Normal"/>
        <w:widowControl w:val="false"/>
        <w:spacing w:lineRule="auto" w:line="240" w:before="0" w:after="0"/>
        <w:ind w:right="-1" w:hanging="0"/>
        <w:jc w:val="center"/>
        <w:rPr>
          <w:rFonts w:ascii="Times New Roman" w:hAnsi="Times New Roman" w:eastAsia="Times New Roman" w:cs="Times New Roman"/>
          <w:bCs/>
          <w:sz w:val="28"/>
          <w:szCs w:val="28"/>
          <w:lang w:val="kk-KZ" w:eastAsia="ru-RU"/>
        </w:rPr>
      </w:pPr>
      <w:r>
        <w:rPr/>
        <w:drawing>
          <wp:inline distT="0" distB="0" distL="0" distR="0">
            <wp:extent cx="790575"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6" t="-79" r="-46" b="-79"/>
                    <a:stretch>
                      <a:fillRect/>
                    </a:stretch>
                  </pic:blipFill>
                  <pic:spPr bwMode="auto">
                    <a:xfrm>
                      <a:off x="0" y="0"/>
                      <a:ext cx="790575" cy="457200"/>
                    </a:xfrm>
                    <a:prstGeom prst="rect">
                      <a:avLst/>
                    </a:prstGeom>
                  </pic:spPr>
                </pic:pic>
              </a:graphicData>
            </a:graphic>
          </wp:inline>
        </w:drawing>
      </w:r>
    </w:p>
    <w:p>
      <w:pPr>
        <w:pStyle w:val="Normal"/>
        <w:widowControl w:val="false"/>
        <w:spacing w:lineRule="auto" w:line="240" w:before="0" w:after="0"/>
        <w:ind w:right="-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ұндағы:</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kk-KZ" w:eastAsia="ru-RU"/>
        </w:rPr>
        <w:t xml:space="preserve"> – елдің i-ші факторының абсолюттік мән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kk-KZ" w:eastAsia="ru-RU"/>
        </w:rPr>
        <w:t xml:space="preserve"> – барлық ел ұмтылатын елдің i-ші факторының нормативтік (әлемдегі ең жоғарғы, жоспарлы) мәні.</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Есептеу нәтижелері негізінде түрлі елдердің көрсеткіштерін көрнекі салыстыруға мүмкіндік беретін және жақын жылдары іске асырылуы тиіс қорларды анықтауға болатын  бәсекеге қабілеттіліктің көпбұрышы құрылады. Сонымен қатар, бұл ұсынылған әдістеменің маңыздылығы ел бәсекеге қабілеттілігін бағалап қана қоймай, оның көрсеткіштерін кез келген кезеңге жоспар жасауға болатынында. </w:t>
      </w:r>
    </w:p>
    <w:p>
      <w:p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 З. Селезнев [120]  бәсекеге қабілеттіліктің біріктірілген көрсеткіштер жүйесін даярлап және онымен қоса оның нақты және шекті мәндерін де анықтаған. А. З. Селезнев бойынша  бәсекеге қабілеттілік көрсеткіштері макро, өңірлік және жергілікті деңгейде анықталған. Онымен қоса, автордың ойынша  бәсекеге қабілеттіліктің біріктірілген көрсеткіштер жүйесі бір уақытта мемлекеттің экономикалық қауіпсіздік көрсеткіштері де болып табылады. А. З. Селезнев ең маңызды көрсеткіштер ретінде келесілерді бөліп көрсетеді: жан басына шаққандағы ЖҰӨ-ң қысқаруы, өндірістік өнеркәсіптегі қайта өңдеу өнеркәсібінің үлесі, ЖҰӨ-гі инвестиция көлемі, ЖҰӨ-гі ҒЗТКЖ-на шығындар көлемі, өмір сүру деңгейінен төмен табыс алатын халық үлесі, жоғарғы және төменгі табыс алатын әлеуметтік таптар арасындағы алшақтық, жұмыссыздық мөлшері, ЖҰӨ-гі ішкі қарыздарды жабу шығындарының үлесі, ЖҰӨ-гі сыртқы қарыздарды жабу шығындарының үлесі, ЖҰӨ-ге қатысты бюджет табыстары, ЖҰӨ-ге қатысты бюджет дефициті, жалақының ЖҰӨ-гі үлесі. </w:t>
      </w:r>
    </w:p>
    <w:p>
      <w:pPr>
        <w:sectPr>
          <w:footerReference w:type="default" r:id="rId17"/>
          <w:footerReference w:type="first" r:id="rId18"/>
          <w:type w:val="nextPage"/>
          <w:pgSz w:w="11906" w:h="16838"/>
          <w:pgMar w:left="1701" w:right="567" w:gutter="0" w:header="0" w:top="1134" w:footer="567" w:bottom="1134"/>
          <w:pgNumType w:fmt="decimal"/>
          <w:formProt w:val="false"/>
          <w:titlePg/>
          <w:textDirection w:val="lrTb"/>
          <w:docGrid w:type="default" w:linePitch="360" w:charSpace="0"/>
        </w:sectPr>
        <w:pStyle w:val="Normal"/>
        <w:widowControl w:val="false"/>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алпы, түрлі өлшемдер мен көрсеткіштер арқылы  бәсекеге қабілеттілікті бағалауға болатын көптеген әдістемелер бар. Сонымен қатар, бүгінгі таңда  бәсекеге қабілеттілікті анықтау үшін мемлекеттердің статистикалық мәліметтерін жеке ел немесе жаһандық масштабта зерттеумен айналысатын халықаралық аналитикалық агенттіктер мен ұйымдарың көптігі анық. Елдерді кешенді бағалаудың ең танымал шетелдік зерттеулері келесі 11 кестеде келтірілген. </w:t>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Кесте 11 - Бәсекеге қабілеттілікті бағалайтын</w:t>
      </w:r>
      <w:r>
        <w:rPr>
          <w:rFonts w:cs="Times New Roman" w:ascii="Times New Roman" w:hAnsi="Times New Roman"/>
          <w:b/>
          <w:bCs/>
          <w:sz w:val="28"/>
          <w:szCs w:val="24"/>
          <w:lang w:val="kk-KZ"/>
        </w:rPr>
        <w:t xml:space="preserve"> </w:t>
      </w:r>
      <w:r>
        <w:rPr>
          <w:rFonts w:cs="Times New Roman" w:ascii="Times New Roman" w:hAnsi="Times New Roman"/>
          <w:bCs/>
          <w:sz w:val="28"/>
          <w:szCs w:val="24"/>
          <w:lang w:val="kk-KZ"/>
        </w:rPr>
        <w:t>халықаралық ұйымдар және 2020-2021 жылғы қорытынды есептер бойынша ЕАЭО</w:t>
      </w:r>
      <w:r>
        <w:rPr>
          <w:rFonts w:cs="Times New Roman" w:ascii="Times New Roman" w:hAnsi="Times New Roman"/>
          <w:b/>
          <w:bCs/>
          <w:sz w:val="28"/>
          <w:szCs w:val="24"/>
          <w:lang w:val="kk-KZ"/>
        </w:rPr>
        <w:t xml:space="preserve"> </w:t>
      </w:r>
      <w:r>
        <w:rPr>
          <w:rFonts w:cs="Times New Roman" w:ascii="Times New Roman" w:hAnsi="Times New Roman"/>
          <w:bCs/>
          <w:sz w:val="28"/>
          <w:szCs w:val="24"/>
          <w:lang w:val="kk-KZ"/>
        </w:rPr>
        <w:t>мүшелес елдерінің арасында Қазақстанның рейтингі</w:t>
      </w:r>
    </w:p>
    <w:tbl>
      <w:tblPr>
        <w:tblW w:w="14582" w:type="dxa"/>
        <w:jc w:val="left"/>
        <w:tblInd w:w="0" w:type="dxa"/>
        <w:tblLayout w:type="fixed"/>
        <w:tblCellMar>
          <w:top w:w="0" w:type="dxa"/>
          <w:left w:w="108" w:type="dxa"/>
          <w:bottom w:w="0" w:type="dxa"/>
          <w:right w:w="108" w:type="dxa"/>
        </w:tblCellMar>
      </w:tblPr>
      <w:tblGrid>
        <w:gridCol w:w="458"/>
        <w:gridCol w:w="3648"/>
        <w:gridCol w:w="3260"/>
        <w:gridCol w:w="2694"/>
        <w:gridCol w:w="1134"/>
        <w:gridCol w:w="708"/>
        <w:gridCol w:w="709"/>
        <w:gridCol w:w="702"/>
        <w:gridCol w:w="576"/>
        <w:gridCol w:w="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Ұйымның атау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Зерттеу ая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Басылым кезеңділігі мен басталу мерз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Іріктеу көлем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Қ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Р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Б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РҚ</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еджментті дамыту институты (IMD), Швейца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дік бәсекеге қабілеттілік жылнамасы (W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96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 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экономикалық форум (WEF)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һандық бәсекеге қабілеттілік есебі (G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89ж. IMD-мен бірігіп, ал   1996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1 е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 дамуының индексы (H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91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9 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5</w:t>
            </w: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2</w:t>
            </w:r>
            <w:r>
              <w:rPr>
                <w:rFonts w:cs="Times New Roman" w:ascii="Times New Roman" w:hAnsi="Times New Roman"/>
                <w:sz w:val="24"/>
                <w:szCs w:val="24"/>
                <w:lang w:val="en-US"/>
              </w:rPr>
              <w:t>0</w:t>
            </w:r>
          </w:p>
        </w:tc>
      </w:tr>
      <w:tr>
        <w:trPr>
          <w:trHeight w:val="5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лік банк (World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знесті жүргізу (D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2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0 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вейцариялық экономика институты (KOF Swiss Economic Institu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KOF жаһандану индексы (G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2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7 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8</w:t>
            </w: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8</w:t>
            </w:r>
            <w:r>
              <w:rPr>
                <w:rFonts w:cs="Times New Roman" w:ascii="Times New Roman" w:hAnsi="Times New Roman"/>
                <w:sz w:val="24"/>
                <w:szCs w:val="24"/>
                <w:lang w:val="en-US"/>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DH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Жаһандық байланыс индексі (G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2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9 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6</w:t>
            </w: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w:t>
            </w:r>
            <w:r>
              <w:rPr>
                <w:rFonts w:cs="Times New Roman" w:ascii="Times New Roman" w:hAnsi="Times New Roman"/>
                <w:sz w:val="24"/>
                <w:szCs w:val="24"/>
                <w:lang w:val="en-US"/>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3</w:t>
            </w:r>
            <w:r>
              <w:rPr>
                <w:rFonts w:cs="Times New Roman" w:ascii="Times New Roman" w:hAnsi="Times New Roman"/>
                <w:sz w:val="24"/>
                <w:szCs w:val="24"/>
                <w:lang w:val="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орнелл Университеті, INSEAD, Интеллектуалдық меншіктің дүниежүзілік ұйымы (Cornell University, INSEAD, WIP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новацияның жаһандық индексі (G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7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4</w:t>
            </w:r>
            <w:r>
              <w:rPr>
                <w:rFonts w:cs="Times New Roman" w:ascii="Times New Roman" w:hAnsi="Times New Roman"/>
                <w:sz w:val="24"/>
                <w:szCs w:val="24"/>
                <w:lang w:val="en-U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6</w:t>
            </w:r>
            <w:r>
              <w:rPr>
                <w:rFonts w:cs="Times New Roman" w:ascii="Times New Roman" w:hAnsi="Times New Roman"/>
                <w:sz w:val="24"/>
                <w:szCs w:val="24"/>
                <w:lang w:val="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9</w:t>
            </w:r>
            <w:r>
              <w:rPr>
                <w:rFonts w:cs="Times New Roman" w:ascii="Times New Roman" w:hAnsi="Times New Roman"/>
                <w:sz w:val="24"/>
                <w:szCs w:val="24"/>
                <w:lang w:val="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БҰҰ «Тұрақты даму шешімдері» (UN Sustainable Development Solutions Network) [12</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 елдерінің бақыт деңгейі рейтингі есебі (W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2 ж.бастап жыл сайын шығ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165 </w:t>
            </w:r>
            <w:r>
              <w:rPr>
                <w:rFonts w:cs="Times New Roman" w:ascii="Times New Roman" w:hAnsi="Times New Roman"/>
                <w:sz w:val="24"/>
                <w:szCs w:val="24"/>
                <w:lang w:val="kk-KZ"/>
              </w:rPr>
              <w:t>е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145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зерттеу негізінде автормен құрастырылған </w:t>
            </w:r>
          </w:p>
        </w:tc>
      </w:tr>
    </w:tbl>
    <w:p>
      <w:pPr>
        <w:sectPr>
          <w:footerReference w:type="default" r:id="rId19"/>
          <w:footerReference w:type="first" r:id="rId20"/>
          <w:type w:val="nextPage"/>
          <w:pgSz w:orient="landscape" w:w="16838" w:h="11906"/>
          <w:pgMar w:left="1134" w:right="1134" w:gutter="0" w:header="0" w:top="567" w:footer="567" w:bottom="1701"/>
          <w:pgNumType w:fmt="decimal"/>
          <w:formProt w:val="false"/>
          <w:titlePg/>
          <w:textDirection w:val="lrTb"/>
          <w:docGrid w:type="default" w:linePitch="360" w:charSpace="0"/>
        </w:sectPr>
      </w:pP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 кестеден байқағаныңыздай, ЕАЭО мүшелес елдері әр рейтингте түрлі позицияларды иеленген. Оның ішінде Қазақстанның мәліметтеріне назар аударсақ,  «Бизнесті жүргізу» бойынша 25 орында, ал KOF «Жаһандану индексі» бойынша 84 орында. Бұны жай адамдарға (экономикалық немесе арнайы білімі жоқ) түсіну өте қиын. Бұндай жағдай барлық дерлік елдердің рейтингтеріне байланысты. Себебі әр рейтингтік ұйым бір-бірінен тәуелсіз жұмыс істейді. Сонымен қатар, алдыңғы бөлімде айтып өткендей әр елдің рейтингтік ұйымдары өздерінің басымдықтарына негізделіп және де өздеріне қажеттілігі бар басым елдер үшін жасалатындықтан басқа елдер фон ретінде және де зерттеуін ауқымды етіп көрсету үшін есептеледі деуге болады. Алайда бұның өзінде халықаралық ұйымдардың құндылығын түсіруге болмайды. Сондықтан жаһандық  бәсекеге қабілеттілікті әлемдік деңгейде болмаса да, өңірлік деңгейде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нақты позициясын анықтайтын ортақтандырылған кешенді бағасын шығару қажеттілігі туындады. </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оғарыда сөз етілген халықаралық ұйымдардың қарастыратын факторлары түрлі болғандықтан және жоғарыда айтып өткендей, экономикалық теориядағы ұлттық  бәсекеге қабілеттілікті бағалаудың негізгі үш тәсілінің үшіншісін ескере отырып, жүргізілген зерттеу нәтижесінде, осы халықаралық ұйымдардың өздері сияқты түрлі көрсеткіштерден жинақталған бір индекс шығару мүмкін екеніне көзіміз жеткендіктен және қажеттілік туындап тұрғындықтан, бір «Ортақтандырылған кешенді индексті» жасадық. Халықаралық рейтингтік ұйымдардың деректері негізінде және БҰҰ-ның «Адам дамуының индексін» есептеу әдістемесін негізге алып, оны өзіміздің жағдайға бейімдеп «Ортақтандырылған кешенді индексті» шығарамыз. Соның нәтижесінде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нақты позициясын ЕАЭО құрылғанға дейін және ЕАЭО құрылғаннан кейінгі рейтингтерін көрнекі түрде салыстыруға мүмкіндік туады. Бағалауымыз 100%-бен есептеледі, яғни рейтингтерде позициялары жоғары болған сайын пайызбен бәсекеге қабілеттілігі де жоғары деген сөз.</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ге әлемнің ең ауқымды, танымал, сенімді және ең беделді деген 7 халықаралық ұйымы таңдалып алынды. Бұл ұйымдардың дерек көздері ешбір шүбә туғызбайтыны анық, олар жоғарғы бөлімде егжей-тегжейлі талданып, олардың әдістері, ақпарат көздері және көрсеткіштері берілді.  Кестедегі тізім бәсекеге қабілеттіліктің негізгі факторлары бөлімінде қарастырылып, өткен ұлттық  бәсекеге қабілеттіліктің негізгі факторларының барлығын дерлік қамтыған. Тізімді жалпы басқа зерттеушілер өз қалауы бойынша өзгертсе немесе толықтырса әбден мүмкін.</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әдістемемізге келетін болсақ, таңдалған барлық индекстен бір «Ортақтандырылған кешенді индексті» шығару үшін математикалық құралдарды қолданамыз. Әдістеменің орындалуы келесі егжей-тегжейлі түсіндірілген он қадамнан тұрады, олар:</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салыстыруға қажетті елдерді анықтап алу. Біздің зерттеуімізде ЕАЭО мүшелес елдері, яғни Қазақстан, Ресей, Армения, Беларусь елі және Қырғызстан.</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дап алынған елдерді салыстырмалы талдау жасау үшін қандай кезеңдерде қарастыратыныңызды анықтап алу қажет. Біз ЕАЭО мүшелес елдерінің барлығын қарастыратын болғандықтан, ЕАЭО құрылғанға дейінгі 4 жыл, ЕАЭО құрылғаннан кейінгі 4 жыл және R2013-2020 жылдар аралығын түгел ауқымды түрде қамтитындай 8 жыл аралығын алдық. </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нді қандай мәліметтер негізінде ортақ индекс шығаратыныңызды анықтау. Біз жоғарыда айтып өткендей, 7 халықаралық ұйымның индекстерін қолданамыз.</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с елді R2013-2020 жылдар аралығында 7 ұйымның индекстерімен бір кестеге біріктіріп алу және әр индекске сәйкесінше жыл сайын 1 мен 5 балл арасында балл беріп шығу. Іріктемеде бес ел болғандықтан, жоғары балл 5, ал  төменгі балл 1 деп келісілді. Сөйтіп, рейтингте қатысушы елдер ішінде соңғы орналасса 1 балл, ал рейтингте топ жарса 5 балл беру және қалғандары сәйкесінше 4, 3 және 2 балл иемденеді (Қосымша А).</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ған жылдардағы әр ел үшін бөлек-бөлек барлық индекстегі баллдарының арифметикалық орташасын шығарып алу. (Қосымша А)</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ималды және максималды көрсеткіштерін анықтап алу. Біздің есептемеде минималды көрсеткіш ретінде 1 және максималды көрсеткіш ретінде 5 деп алдық, себебі қарастыратын бес ел және бес баллдық шамамен өлшенеді.</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w:t>
      </w:r>
      <w:r>
        <w:rPr>
          <w:rFonts w:cs="Times New Roman" w:ascii="Times New Roman" w:hAnsi="Times New Roman"/>
          <w:sz w:val="28"/>
          <w:lang w:val="kk-KZ"/>
        </w:rPr>
        <w:t>келесі формулаға салынып өлшенеді.</w:t>
      </w:r>
    </w:p>
    <w:p>
      <w:pPr>
        <w:pStyle w:val="Normal"/>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Формуласы:</w:t>
      </w:r>
    </w:p>
    <w:p>
      <w:pPr>
        <w:pStyle w:val="Normal"/>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spacing w:lineRule="auto" w:line="240" w:before="0" w:after="0"/>
        <w:jc w:val="both"/>
        <w:rPr>
          <w:rFonts w:ascii="Times New Roman" w:hAnsi="Times New Roman" w:cs="Times New Roman"/>
          <w:sz w:val="28"/>
          <w:lang w:val="kk-KZ"/>
        </w:rPr>
      </w:pPr>
      <w:r>
        <w:rPr/>
        <w:drawing>
          <wp:inline distT="0" distB="0" distL="0" distR="0">
            <wp:extent cx="1495425"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4" t="-86" r="-24" b="-86"/>
                    <a:stretch>
                      <a:fillRect/>
                    </a:stretch>
                  </pic:blipFill>
                  <pic:spPr bwMode="auto">
                    <a:xfrm>
                      <a:off x="0" y="0"/>
                      <a:ext cx="1495425" cy="4191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мұндағы:</w:t>
      </w:r>
      <w:r>
        <mc:AlternateContent>
          <mc:Choice Requires="wps">
            <w:drawing>
              <wp:anchor behindDoc="0" distT="0" distB="0" distL="114935" distR="114935" simplePos="0" locked="0" layoutInCell="0" allowOverlap="1" relativeHeight="135">
                <wp:simplePos x="0" y="0"/>
                <wp:positionH relativeFrom="margin">
                  <wp:posOffset>5591175</wp:posOffset>
                </wp:positionH>
                <wp:positionV relativeFrom="paragraph">
                  <wp:posOffset>-335915</wp:posOffset>
                </wp:positionV>
                <wp:extent cx="529590" cy="374015"/>
                <wp:effectExtent l="0" t="0" r="0" b="0"/>
                <wp:wrapNone/>
                <wp:docPr id="20" name="Frame7"/>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9.05pt;mso-wrap-distance-top:0pt;mso-wrap-distance-bottom:0pt;margin-top:-26.45pt;mso-position-vertical-relative:text;margin-left:440.2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5)</w:t>
                      </w:r>
                    </w:p>
                  </w:txbxContent>
                </v:textbox>
                <w10:wrap type="none"/>
              </v:rect>
            </w:pict>
          </mc:Fallback>
        </mc:AlternateConten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И</w:t>
      </w:r>
      <w:r>
        <w:rPr>
          <w:rFonts w:eastAsia="Times New Roman" w:cs="Times New Roman" w:ascii="Times New Roman" w:hAnsi="Times New Roman"/>
          <w:sz w:val="28"/>
          <w:vertAlign w:val="subscript"/>
          <w:lang w:val="kk-KZ"/>
        </w:rPr>
        <w:t>1</w:t>
      </w:r>
      <w:r>
        <w:rPr>
          <w:rFonts w:eastAsia="Times New Roman" w:cs="Times New Roman" w:ascii="Times New Roman" w:hAnsi="Times New Roman"/>
          <w:sz w:val="28"/>
          <w:lang w:val="kk-KZ"/>
        </w:rPr>
        <w:t>– әр халықаралық ұйымның индексі үшін ізделіп отырған субиндекс.</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en-US"/>
        </w:rPr>
        <w:t>A</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av</w:t>
      </w:r>
      <w:r>
        <w:rPr>
          <w:rFonts w:eastAsia="Times New Roman" w:cs="Times New Roman" w:ascii="Times New Roman" w:hAnsi="Times New Roman"/>
          <w:sz w:val="28"/>
        </w:rPr>
        <w:t xml:space="preserve">) – </w:t>
      </w:r>
      <w:r>
        <w:rPr>
          <w:rFonts w:eastAsia="Times New Roman" w:cs="Times New Roman" w:ascii="Times New Roman" w:hAnsi="Times New Roman"/>
          <w:sz w:val="28"/>
          <w:lang w:val="kk-KZ"/>
        </w:rPr>
        <w:t>Арифметикалық орташа балл.</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en-US"/>
        </w:rPr>
        <w:t>min</w:t>
      </w:r>
      <w:r>
        <w:rPr>
          <w:rFonts w:eastAsia="Times New Roman" w:cs="Times New Roman" w:ascii="Times New Roman" w:hAnsi="Times New Roman"/>
          <w:sz w:val="28"/>
        </w:rPr>
        <w:t xml:space="preserve"> – </w:t>
      </w:r>
      <w:r>
        <w:rPr>
          <w:rFonts w:eastAsia="Times New Roman" w:cs="Times New Roman" w:ascii="Times New Roman" w:hAnsi="Times New Roman"/>
          <w:sz w:val="28"/>
          <w:lang w:val="kk-KZ"/>
        </w:rPr>
        <w:t>минималды балл.</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en-US"/>
        </w:rPr>
        <w:t>max</w:t>
      </w:r>
      <w:r>
        <w:rPr>
          <w:rFonts w:eastAsia="Times New Roman" w:cs="Times New Roman" w:ascii="Times New Roman" w:hAnsi="Times New Roman"/>
          <w:sz w:val="28"/>
        </w:rPr>
        <w:t xml:space="preserve"> – </w:t>
      </w:r>
      <w:r>
        <w:rPr>
          <w:rFonts w:eastAsia="Times New Roman" w:cs="Times New Roman" w:ascii="Times New Roman" w:hAnsi="Times New Roman"/>
          <w:sz w:val="28"/>
          <w:lang w:val="kk-KZ"/>
        </w:rPr>
        <w:t>максималды балл.</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Біздің есептеу нәтижеміз келесідей болып шықты (Кесте 12).</w:t>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Ортақтандырылған кешенді индексті (ОКИ) табу үшін әр индекс арқылы келесі формуламен геометриялық орташасын есептейміз. </w:t>
      </w:r>
      <w:r>
        <w:rPr>
          <w:rFonts w:eastAsia="Times New Roman" w:cs="Times New Roman" w:ascii="Times New Roman" w:hAnsi="Times New Roman"/>
          <w:sz w:val="28"/>
          <w:lang w:val="kk-KZ"/>
        </w:rPr>
        <w:t>Барлық индекс бір-бірімен көбейтіліп, түбір астындағы дәрежесі алынады.</w:t>
      </w:r>
      <w:r>
        <w:rPr>
          <w:rFonts w:cs="Times New Roman" w:ascii="Times New Roman" w:hAnsi="Times New Roman"/>
          <w:sz w:val="28"/>
          <w:szCs w:val="28"/>
          <w:lang w:val="kk-KZ"/>
        </w:rPr>
        <w:t xml:space="preserve"> </w:t>
      </w:r>
    </w:p>
    <w:p>
      <w:pPr>
        <w:pStyle w:val="Normal"/>
        <w:widowControl w:val="false"/>
        <w:spacing w:lineRule="auto" w:line="240" w:before="0" w:after="0"/>
        <w:ind w:firstLine="709"/>
        <w:rPr>
          <w:rFonts w:ascii="Times New Roman" w:hAnsi="Times New Roman" w:eastAsia="Times New Roman" w:cs="Times New Roman"/>
          <w:sz w:val="28"/>
          <w:lang w:val="kk-KZ"/>
        </w:rPr>
      </w:pPr>
      <w:r>
        <w:rPr>
          <w:rFonts w:eastAsia="Times New Roman" w:cs="Times New Roman" w:ascii="Times New Roman" w:hAnsi="Times New Roman"/>
          <w:sz w:val="28"/>
          <w:lang w:val="kk-KZ"/>
        </w:rPr>
        <w:t>Формуласы:</w:t>
      </w:r>
      <w:r>
        <w:rPr>
          <w:rFonts w:eastAsia="Times New Roman" w:cs="Times New Roman" w:ascii="Times New Roman" w:hAnsi="Times New Roman"/>
          <w:bCs/>
          <w:sz w:val="28"/>
          <w:szCs w:val="28"/>
          <w:lang w:val="kk-KZ" w:eastAsia="en-US"/>
        </w:rPr>
        <w:t xml:space="preserve"> </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r>
        <mc:AlternateContent>
          <mc:Choice Requires="wps">
            <w:drawing>
              <wp:anchor behindDoc="0" distT="0" distB="0" distL="114935" distR="0" simplePos="0" locked="0" layoutInCell="0" allowOverlap="1" relativeHeight="151">
                <wp:simplePos x="0" y="0"/>
                <wp:positionH relativeFrom="margin">
                  <wp:align>right</wp:align>
                </wp:positionH>
                <wp:positionV relativeFrom="paragraph">
                  <wp:posOffset>215900</wp:posOffset>
                </wp:positionV>
                <wp:extent cx="529590" cy="374015"/>
                <wp:effectExtent l="0" t="0" r="0" b="0"/>
                <wp:wrapNone/>
                <wp:docPr id="21" name="Frame8"/>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6)</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0pt;mso-wrap-distance-top:0pt;mso-wrap-distance-bottom:0pt;margin-top:17pt;mso-position-vertical-relative:text;margin-left:440.2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6)</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8"/>
          <w:lang w:val="kk-K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18740" cy="276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4" t="-130" r="-14" b="-130"/>
                    <a:stretch>
                      <a:fillRect/>
                    </a:stretch>
                  </pic:blipFill>
                  <pic:spPr bwMode="auto">
                    <a:xfrm>
                      <a:off x="0" y="0"/>
                      <a:ext cx="2618740"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lang w:val="kk-KZ"/>
        </w:rPr>
        <w:t>;</w:t>
      </w:r>
    </w:p>
    <w:p>
      <w:pPr>
        <w:pStyle w:val="Normal"/>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Осы жерде айта кететін жағдай, есептеу нәтижесінде индекстердің қарастырылып отырған кезеңде кем дегенде біреуі нөлге тең болса немесе қарастырып отырған кезеңде олар рейтингке қатыспаса, есептеуде олар қолданылмай, геометриялық орташасын тапқанда ескерілмейді және осының салдарынан әр ел үшін геометриялық орташаның дәрежелері өзгешеленді.</w:t>
      </w:r>
    </w:p>
    <w:p>
      <w:pPr>
        <w:pStyle w:val="Normal"/>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bCs/>
          <w:sz w:val="28"/>
          <w:szCs w:val="20"/>
          <w:lang w:val="kk-KZ"/>
        </w:rPr>
      </w:pPr>
      <w:r>
        <w:rPr>
          <w:rFonts w:eastAsia="Times New Roman" w:cs="Times New Roman" w:ascii="Times New Roman" w:hAnsi="Times New Roman"/>
          <w:bCs/>
          <w:sz w:val="28"/>
          <w:szCs w:val="20"/>
          <w:lang w:val="kk-KZ"/>
        </w:rPr>
        <w:t>Кесте 12 – Есептеу нәтижесінде алынған халықаралық ұйымдар индекстерінің мәні (2020 ж қорытындысы бойынша)</w:t>
      </w:r>
    </w:p>
    <w:p>
      <w:pPr>
        <w:pStyle w:val="Normal"/>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bl>
      <w:tblPr>
        <w:tblW w:w="9696" w:type="dxa"/>
        <w:jc w:val="left"/>
        <w:tblInd w:w="5" w:type="dxa"/>
        <w:tblLayout w:type="fixed"/>
        <w:tblCellMar>
          <w:top w:w="0" w:type="dxa"/>
          <w:left w:w="108" w:type="dxa"/>
          <w:bottom w:w="0" w:type="dxa"/>
          <w:right w:w="108" w:type="dxa"/>
        </w:tblCellMar>
      </w:tblPr>
      <w:tblGrid>
        <w:gridCol w:w="1550"/>
        <w:gridCol w:w="4820"/>
        <w:gridCol w:w="709"/>
        <w:gridCol w:w="708"/>
        <w:gridCol w:w="636"/>
        <w:gridCol w:w="636"/>
        <w:gridCol w:w="637"/>
      </w:tblGrid>
      <w:tr>
        <w:trPr>
          <w:trHeight w:val="4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лықаралық ұйымдардың индекстер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ең бойынша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Қ</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мдік бәсекеге қабілеттілік индекс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r>
      <w:tr>
        <w:trPr>
          <w:trHeight w:val="1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һандық бәсекеге қабілеттілік индекс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r>
      <w:tr>
        <w:trPr>
          <w:trHeight w:val="27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знесті жүргіз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r>
      <w:tr>
        <w:trPr>
          <w:trHeight w:val="1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26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һандану индекс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r>
      <w:tr>
        <w:trPr>
          <w:trHeight w:val="25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2</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 дамуының индекс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32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һандық байланыс индекс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r>
      <w:tr>
        <w:trPr>
          <w:trHeight w:val="6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9</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новацияның жаһандық индек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6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уыс беру және жауапкершіл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1</w:t>
            </w:r>
          </w:p>
        </w:tc>
      </w:tr>
      <w:tr>
        <w:trPr>
          <w:trHeight w:val="5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яси тұрақтылық және терроризм/зорлық-зомбылықтың болмау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r>
      <w:tr>
        <w:trPr>
          <w:trHeight w:val="43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8</w:t>
            </w:r>
          </w:p>
        </w:tc>
      </w:tr>
      <w:tr>
        <w:trPr>
          <w:trHeight w:val="48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кіметтің тиімділіг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3</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38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12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ттеушілердің сапа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6</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3</w:t>
            </w:r>
          </w:p>
        </w:tc>
      </w:tr>
    </w:tbl>
    <w:p>
      <w:pPr>
        <w:pStyle w:val="Normal"/>
        <w:rPr/>
      </w:pPr>
      <w:r>
        <w:rPr/>
      </w:r>
    </w:p>
    <w:p>
      <w:pPr>
        <w:pStyle w:val="Normal"/>
        <w:rPr>
          <w:rFonts w:ascii="Times New Roman" w:hAnsi="Times New Roman" w:eastAsia="Times New Roman" w:cs="Times New Roman"/>
          <w:bCs/>
          <w:sz w:val="28"/>
          <w:szCs w:val="20"/>
          <w:lang w:val="kk-KZ"/>
        </w:rPr>
      </w:pPr>
      <w:r>
        <w:rPr>
          <w:rFonts w:eastAsia="Times New Roman" w:cs="Times New Roman" w:ascii="Times New Roman" w:hAnsi="Times New Roman"/>
          <w:bCs/>
          <w:sz w:val="28"/>
          <w:szCs w:val="20"/>
          <w:lang w:val="kk-KZ"/>
        </w:rPr>
        <w:t>Кесте 12 – жалғасы</w:t>
      </w:r>
    </w:p>
    <w:tbl>
      <w:tblPr>
        <w:tblW w:w="9712" w:type="dxa"/>
        <w:jc w:val="left"/>
        <w:tblInd w:w="5" w:type="dxa"/>
        <w:tblLayout w:type="fixed"/>
        <w:tblCellMar>
          <w:top w:w="0" w:type="dxa"/>
          <w:left w:w="108" w:type="dxa"/>
          <w:bottom w:w="0" w:type="dxa"/>
          <w:right w:w="108" w:type="dxa"/>
        </w:tblCellMar>
      </w:tblPr>
      <w:tblGrid>
        <w:gridCol w:w="1550"/>
        <w:gridCol w:w="4820"/>
        <w:gridCol w:w="709"/>
        <w:gridCol w:w="708"/>
        <w:gridCol w:w="636"/>
        <w:gridCol w:w="636"/>
        <w:gridCol w:w="637"/>
        <w:gridCol w:w="16"/>
      </w:tblGrid>
      <w:tr>
        <w:trPr>
          <w:trHeight w:val="9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ңның үстемдіг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6</w:t>
            </w:r>
          </w:p>
        </w:tc>
      </w:tr>
      <w:tr>
        <w:trPr>
          <w:trHeight w:val="24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3</w:t>
            </w:r>
          </w:p>
        </w:tc>
      </w:tr>
      <w:tr>
        <w:trPr>
          <w:trHeight w:val="2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байлас жемқорлықпен кү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12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00</w:t>
            </w:r>
          </w:p>
        </w:tc>
      </w:tr>
      <w:tr>
        <w:trPr>
          <w:trHeight w:val="124"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Ескертпе – есептеу нәтижесінде автормен құрастырылды</w:t>
            </w:r>
          </w:p>
        </w:tc>
      </w:tr>
    </w:tbl>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Мәселен, Қазақстан мен Ресей үшін барлық индекс мәнді болған үшін, олар он үш индекске сәйкес 13 дәрежесімен есептелді, Армения мен Қырғызстан он бір индекспен және Беларусь елі сегіз индекспен есептелді. Біздің есептеу нәтижеміз келесідей болып шықты (кесте 13).</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Кесте 13 - Есептеу нәтижесінде әр ел үшін алынған Ортақтандырылған кешенді индекстердің мәні (Рейтингтік көрсеткіштің мәні)</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679" w:type="dxa"/>
        <w:jc w:val="left"/>
        <w:tblInd w:w="5" w:type="dxa"/>
        <w:tblLayout w:type="fixed"/>
        <w:tblCellMar>
          <w:top w:w="0" w:type="dxa"/>
          <w:left w:w="108" w:type="dxa"/>
          <w:bottom w:w="0" w:type="dxa"/>
          <w:right w:w="108" w:type="dxa"/>
        </w:tblCellMar>
      </w:tblPr>
      <w:tblGrid>
        <w:gridCol w:w="992"/>
        <w:gridCol w:w="4243"/>
        <w:gridCol w:w="851"/>
        <w:gridCol w:w="851"/>
        <w:gridCol w:w="850"/>
        <w:gridCol w:w="904"/>
        <w:gridCol w:w="966"/>
        <w:gridCol w:w="22"/>
      </w:tblGrid>
      <w:tr>
        <w:trPr>
          <w:trHeight w:val="16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дек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ең бойынша индек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Қ</w:t>
            </w:r>
          </w:p>
        </w:tc>
      </w:tr>
      <w:tr>
        <w:trPr>
          <w:trHeight w:val="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КИ</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инд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6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4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2210</w:t>
            </w:r>
          </w:p>
        </w:tc>
      </w:tr>
      <w:tr>
        <w:trPr>
          <w:trHeight w:val="2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инд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4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199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6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5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6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4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kk-KZ" w:eastAsia="ru-RU"/>
              </w:rPr>
            </w:pPr>
            <w:r>
              <w:rPr>
                <w:rFonts w:cs="Times New Roman" w:ascii="Times New Roman" w:hAnsi="Times New Roman"/>
              </w:rPr>
              <w:t>0,1575</w:t>
            </w:r>
          </w:p>
        </w:tc>
      </w:tr>
      <w:tr>
        <w:trPr>
          <w:trHeight w:val="278"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есептеу нәтижесінде автормен құрастырылды</w:t>
            </w:r>
          </w:p>
        </w:tc>
      </w:tr>
    </w:tbl>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ққан геометриялық орташаны 100%-ға көбейтіп шығу қажет (кесте 14).</w:t>
      </w:r>
    </w:p>
    <w:p>
      <w:pPr>
        <w:pStyle w:val="Style19"/>
        <w:widowControl w:val="false"/>
        <w:numPr>
          <w:ilvl w:val="0"/>
          <w:numId w:val="4"/>
        </w:numPr>
        <w:tabs>
          <w:tab w:val="clear" w:pos="708"/>
          <w:tab w:val="left" w:pos="709"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мәндерді кесте құрып орналастырып шығу және талдау. Бұл жерде 0-24% аралығында бәсекелестік деңгейі төмен, 25%-49% аралығында бәсекелестік деңгейі орташадан төмен, 50%-74% аралығында бәсекелестік деңгейі орташа, 75%-89% аралығында бәсекелестік деңгейі орташадан жоғары және 90%-100% аралығында бәсекелестік деңгейі жоғары деп бағалаймыз.</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Кесте – 14. Есептеу нәтижесінде алынған әр елдің  бәсекеге қабілеттілік деңгейі</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732" w:type="dxa"/>
        <w:jc w:val="left"/>
        <w:tblInd w:w="5" w:type="dxa"/>
        <w:tblLayout w:type="fixed"/>
        <w:tblCellMar>
          <w:top w:w="0" w:type="dxa"/>
          <w:left w:w="108" w:type="dxa"/>
          <w:bottom w:w="0" w:type="dxa"/>
          <w:right w:w="108" w:type="dxa"/>
        </w:tblCellMar>
      </w:tblPr>
      <w:tblGrid>
        <w:gridCol w:w="970"/>
        <w:gridCol w:w="3982"/>
        <w:gridCol w:w="956"/>
        <w:gridCol w:w="956"/>
        <w:gridCol w:w="956"/>
        <w:gridCol w:w="956"/>
        <w:gridCol w:w="956"/>
      </w:tblGrid>
      <w:tr>
        <w:trPr>
          <w:trHeight w:val="147"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дек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зең бойынша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Ф</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Қ</w:t>
            </w:r>
          </w:p>
        </w:tc>
      </w:tr>
      <w:tr>
        <w:trPr>
          <w:trHeight w:val="39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КИ</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ға дейінгі бәсекеге қабілеттілі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49,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22,10</w:t>
            </w:r>
          </w:p>
        </w:tc>
      </w:tr>
      <w:tr>
        <w:trPr>
          <w:trHeight w:val="2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құрылғаннан кейінгі бәсекеге қабілеттілі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43,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9,94</w:t>
            </w:r>
          </w:p>
        </w:tc>
      </w:tr>
      <w:tr>
        <w:trPr>
          <w:trHeight w:val="4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kk-KZ" w:eastAsia="ru-RU"/>
              </w:rPr>
              <w:t xml:space="preserve"> жж бойынша жалпы ИНДЕ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3,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4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5,75</w:t>
            </w:r>
          </w:p>
        </w:tc>
      </w:tr>
      <w:tr>
        <w:trPr>
          <w:trHeight w:val="268"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9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есептеу нәтижесінде автормен құрастырылды</w:t>
            </w:r>
          </w:p>
        </w:tc>
      </w:tr>
    </w:tbl>
    <w:p>
      <w:pPr>
        <w:pStyle w:val="Style19"/>
        <w:widowControl w:val="false"/>
        <w:tabs>
          <w:tab w:val="clear" w:pos="708"/>
          <w:tab w:val="left" w:pos="709" w:leader="none"/>
          <w:tab w:val="left" w:pos="993" w:leader="none"/>
          <w:tab w:val="left" w:pos="1134" w:leader="none"/>
        </w:tabs>
        <w:spacing w:lineRule="auto" w:line="240" w:before="0" w:after="0"/>
        <w:ind w:left="709" w:right="-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біз ЕАЭО мүшелес елдерінің арасында</w:t>
      </w:r>
      <w:r>
        <w:rPr>
          <w:rFonts w:eastAsia="Times New Roman" w:cs="Times New Roman" w:ascii="Times New Roman" w:hAnsi="Times New Roman"/>
          <w:bCs/>
          <w:sz w:val="28"/>
          <w:szCs w:val="28"/>
          <w:lang w:val="kk-KZ" w:eastAsia="ru-RU"/>
        </w:rPr>
        <w:t xml:space="preserve"> Қазақстанның және басқаларының</w:t>
      </w:r>
      <w:r>
        <w:rPr>
          <w:rFonts w:cs="Times New Roman" w:ascii="Times New Roman" w:hAnsi="Times New Roman"/>
          <w:sz w:val="28"/>
          <w:szCs w:val="28"/>
          <w:lang w:val="kk-KZ"/>
        </w:rPr>
        <w:t xml:space="preserve"> бір-біріне қатысты позицияларын нақ айта аламыз. Бұл зерттеудің нәтижесі және соған байланысты жасатылатын ұсыныстар диссертацияның үшінші бөлімінде жасалмақ.</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нің негіздемесіне келетін болсақ, Ортақтандырылған кешенді индекс әр ұйымның өлшеуіштерінің жетістіктері баллдармен нормаланған индекстерінің геометриялық орташалары арқылы есептеледі. Себебі, геометриялық орташаның мәні агрегациялау үшін ғана қолданылғандықтан, нормаландырылған кез-келген максималды шаманың өзгерісі елдердің бағаларына әсер етпейді. Ал минималды мәндері салыстыруға әсер етеді және мүмкіндік тудырады, сондықтан тек қана натуралды мән немесе «табиғи» нөл деп қабылданатын мәндер ғана қолданылад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лық орташа ерекше сипаттағы мән болып табылады. Алынатын орташа шамасы табыс, шығын, индекс немесе кез келген кардиналды шама болып табылады. Кардиналды шама деген - сандық мәндері жай ғана санат емес олар өз-өзімен мәнді бола алатын шамалар болып табылады. Мысалы, табыс 10 деген адамның табысы 10 ақша бірлігі дегенді білдіреді.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n адамдар ішінде х таратылымын ескергендегі орташасын есептеп көрейік.</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0" t="-158" r="-30" b="-158"/>
                    <a:stretch>
                      <a:fillRect/>
                    </a:stretch>
                  </pic:blipFill>
                  <pic:spPr bwMode="auto">
                    <a:xfrm>
                      <a:off x="0" y="0"/>
                      <a:ext cx="11906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таратылым үшін о</w:t>
      </w:r>
      <w:r>
        <w:rPr>
          <w:rFonts w:cs="Times New Roman" w:ascii="Times New Roman" w:hAnsi="Times New Roman"/>
          <w:sz w:val="28"/>
          <w:szCs w:val="28"/>
          <w:lang w:val="kk-KZ"/>
        </w:rPr>
        <w:t xml:space="preserve">рташа мәні келесідей анықталады: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0" simplePos="0" locked="0" layoutInCell="0" allowOverlap="1" relativeHeight="136">
                <wp:simplePos x="0" y="0"/>
                <wp:positionH relativeFrom="margin">
                  <wp:align>right</wp:align>
                </wp:positionH>
                <wp:positionV relativeFrom="paragraph">
                  <wp:posOffset>217170</wp:posOffset>
                </wp:positionV>
                <wp:extent cx="529590" cy="374015"/>
                <wp:effectExtent l="0" t="0" r="0" b="0"/>
                <wp:wrapNone/>
                <wp:docPr id="24" name="Frame9"/>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7)</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0pt;mso-wrap-distance-top:0pt;mso-wrap-distance-bottom:0pt;margin-top:17.1pt;mso-position-vertical-relative:text;margin-left:440.2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7)</w:t>
                      </w:r>
                    </w:p>
                  </w:txbxContent>
                </v:textbox>
                <w10:wrap type="none"/>
              </v:rect>
            </w:pict>
          </mc:Fallback>
        </mc:AlternateConten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81250" cy="514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5" t="-70" r="-15" b="-70"/>
                    <a:stretch>
                      <a:fillRect/>
                    </a:stretch>
                  </pic:blipFill>
                  <pic:spPr bwMode="auto">
                    <a:xfrm>
                      <a:off x="0" y="0"/>
                      <a:ext cx="2381250" cy="5143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үшін және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37">
                <wp:simplePos x="0" y="0"/>
                <wp:positionH relativeFrom="margin">
                  <wp:posOffset>5591175</wp:posOffset>
                </wp:positionH>
                <wp:positionV relativeFrom="paragraph">
                  <wp:posOffset>210185</wp:posOffset>
                </wp:positionV>
                <wp:extent cx="529590" cy="374015"/>
                <wp:effectExtent l="0" t="0" r="0" b="0"/>
                <wp:wrapNone/>
                <wp:docPr id="27" name="Frame10"/>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8)</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9.05pt;mso-wrap-distance-top:0pt;mso-wrap-distance-bottom:0pt;margin-top:16.55pt;mso-position-vertical-relative:text;margin-left:440.2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8)</w:t>
                      </w:r>
                    </w:p>
                  </w:txbxContent>
                </v:textbox>
                <w10:wrap type="none"/>
              </v:rect>
            </w:pict>
          </mc:Fallback>
        </mc:AlternateConten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43150"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15" t="-151" r="-15" b="-151"/>
                    <a:stretch>
                      <a:fillRect/>
                    </a:stretch>
                  </pic:blipFill>
                  <pic:spPr bwMode="auto">
                    <a:xfrm>
                      <a:off x="0" y="0"/>
                      <a:ext cx="234315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үшін.</w:t>
      </w:r>
      <w:r>
        <w:rPr>
          <w:rFonts w:eastAsia="Times New Roman" w:cs="Times New Roman" w:ascii="Times New Roman" w:hAnsi="Times New Roman"/>
          <w:bCs/>
          <w:sz w:val="28"/>
          <w:szCs w:val="28"/>
          <w:lang w:val="kk-KZ" w:eastAsia="en-US"/>
        </w:rPr>
        <w:t xml:space="preserve">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tabs>
          <w:tab w:val="clear" w:pos="708"/>
          <w:tab w:val="left" w:pos="709"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болған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арифметикалық орташасы;</w:t>
      </w:r>
    </w:p>
    <w:p>
      <w:pPr>
        <w:pStyle w:val="Normal"/>
        <w:widowControl w:val="false"/>
        <w:tabs>
          <w:tab w:val="clear" w:pos="708"/>
          <w:tab w:val="left" w:pos="709"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х</w:t>
      </w:r>
      <w:r>
        <w:rPr>
          <w:rFonts w:eastAsia="Times New Roman" w:cs="Times New Roman" w:ascii="Times New Roman" w:hAnsi="Times New Roman"/>
          <w:sz w:val="28"/>
          <w:szCs w:val="28"/>
          <w:lang w:val="kk-KZ"/>
        </w:rPr>
        <w:t>-ң</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жоғары мәндері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үлесі артады;</w:t>
      </w:r>
    </w:p>
    <w:p>
      <w:pPr>
        <w:pStyle w:val="Normal"/>
        <w:widowControl w:val="false"/>
        <w:tabs>
          <w:tab w:val="clear" w:pos="708"/>
          <w:tab w:val="left" w:pos="709"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х</w:t>
      </w:r>
      <w:r>
        <w:rPr>
          <w:rFonts w:eastAsia="Times New Roman" w:cs="Times New Roman" w:ascii="Times New Roman" w:hAnsi="Times New Roman"/>
          <w:sz w:val="28"/>
          <w:szCs w:val="28"/>
          <w:lang w:val="kk-KZ"/>
        </w:rPr>
        <w:t>-ң</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төмен мәндері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үлесі артады (GII үшін сияқты);</w:t>
      </w:r>
    </w:p>
    <w:p>
      <w:pPr>
        <w:pStyle w:val="Normal"/>
        <w:widowControl w:val="false"/>
        <w:tabs>
          <w:tab w:val="clear" w:pos="708"/>
          <w:tab w:val="left" w:pos="709"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геометриялық орташа деп аталатын жеке жағдай және формуласы да басқаша, бұл БҰҰ-ң «Адам дамуының индексін» есептеуде және біздің индексті есептеуде қолданылад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Жалп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теңсіздігі кезінде, ортақ орташа мән есептеуде қолданылатын элементтерінің төмен мәндеріне жоғары үлес береді, ал ол осы таратылымдағы теңсіздікті нашарлатады. Ал теңдесу болмаған жағдайда ортақ орташа мә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арифметикалық орташам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сәйкес келеді. Алайда әрдайым таратылымдағы элементтер теңдей бөлінбеген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 дан шығатын ортақ орташа арифметикалық орташадан төмен болады.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Геометриялық орташ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орындалатын жеке жағдай болады деп айтып өттік. Оның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үшін мультипликативтілігін басқа орташаларға қарағанда түсіндіру оңайырақ болып табылады. Онымен қоса, геометриялық орташаның бірқатар артықшылықтары да бар.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болған жағдайда, ортақ орташа мән есептеуде қолданылатын элементтерінің жоғарғы мәндеріне жоғары үлес береді. Бұл деген сөз, соңғы нәтиженің таратылымның жоғарғы шегіне сүйенетінін білдіреді. </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теңдесулердің айырмашылықтарын көрнекі түрде көру үшін төменде келтірілген мысалға назар аударыңыздар. Үш элементтен тұратын үш таратылым берілген:</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 (0,1; 0,5; 0,9);</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B = (0,2; 0,6; 0,7);</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C = (0,5; 0,5; 0,5).</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ша арифметикалық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мәні әр таратылымдағы үш элементінің қосындысының байқау санының сомасына қатынасы ретінде анықталады. Сөтіп әр қайсысының арифметикалық орташасы келесідей болып шықт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0,1+0,5 + 0,9)/3=0,5;</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kk-KZ"/>
        </w:rPr>
        <w:t xml:space="preserve">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0,2+0,6+0,7) /3=0,5;</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kk-KZ"/>
        </w:rPr>
        <w:t xml:space="preserve">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Б) = (0,5+0,5+0,5) /3=0,5.</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геометриялық орташа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келесідей болып шықт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0,1*0,5*0,9)1/3=0,36;</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kk-KZ"/>
        </w:rPr>
        <w:t xml:space="preserve">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0,2*0,6*0,7)1/3=0,44;</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kk-KZ"/>
        </w:rPr>
        <w:t xml:space="preserve"> таратылымы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Б) = (0,5*0,5*0,5) 1/3=0,5.</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йқағандарыңыздай үшеуінің мәндері екі есептеуде ерекшеленеді. А таратылымындағы бөліну ең теңсіз болғандықтан геометриялық орташасы ең төмен мәнге ие болды, одан кейін B таратылымы жүреді. Ал C таратылымы үшін екеуінің мәндері бірдей болу себебі, бұндағы бөліну үш элемент арасында теңдей 0,5-тен бөлінген [113]. </w:t>
      </w:r>
      <w:r>
        <w:rPr>
          <w:rFonts w:cs="Times New Roman" w:ascii="Times New Roman" w:hAnsi="Times New Roman"/>
          <w:sz w:val="28"/>
          <w:szCs w:val="28"/>
          <w:lang w:val="kk-KZ"/>
        </w:rPr>
        <w:t xml:space="preserve">C нұсқасындағы таратылым теңдей болғандықтан кез-келг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үшін орташа мәндері және графиктік тұрғыдан байқағандай мәндері арифметикалық орташамен бірдей. Ал А және B нұсқаларының C нұсқасымен арифметикалық орташалары бірдей болғаным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теңсіздігі үшін ортақ орташа мәндері төмендеу, яғн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мәндері төмендеген сайын ортақ орташа мәндері де төмендей береді. Онымен қоса, ә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арасындағы А таратылымының орташа мәні B таратылымының орташа мәніне қарағанда төмен бола береді, себебі А таратылымындағы элементтердің бөлінісі арасындағы теңсіздік ең жоғарғы болғандықтан екені белгілі </w:t>
      </w:r>
      <w:r>
        <w:rPr>
          <w:rFonts w:cs="Times New Roman" w:ascii="Times New Roman" w:hAnsi="Times New Roman"/>
          <w:sz w:val="28"/>
          <w:szCs w:val="28"/>
          <w:lang w:val="kk-KZ"/>
        </w:rPr>
        <w:t>[122]</w:t>
      </w:r>
      <w:r>
        <w:rPr>
          <w:rFonts w:eastAsia="Times New Roman" w:cs="Times New Roman" w:ascii="Times New Roman" w:hAnsi="Times New Roman"/>
          <w:sz w:val="28"/>
          <w:szCs w:val="28"/>
          <w:lang w:val="kk-KZ"/>
        </w:rPr>
        <w:t>.</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ның барлығы арифметикалық орташаның орнына геометриялық орташаны қолдануымыздың негіздемесін растайды. Геометриялық орташа барлық көрсеткіштер бойынша жетістіктерінің теңсіздігін білдіреді. Яғни біздің есептемеде, халықаралық ұйымдардың рейтингтерінде Қазақстанның (ЕАЭО мүшелес елдерінің) әр түрлі позицияларда болғанын геометриялық орташа әдістемесі көмегімен бір қалыпқа келтіруге болатынын білдіреді. Бұл әдістемені БҰҰ да «Адам дамуының индексін» [113] есептеуде қолданады, және біз де осыны кішігірім өзгертулермен және өзімізге сәйкесінше бейімдеумен есептемемізде қолдандық.</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дің әдістемеміз бойынша біз бірінші әр ұйымның бағалауынан арифметикалық орташасын тауып аламыз, өйткені байқауымызша қарастырып отырған әр ел, оның ішінде Қазақстан, белгілі бір дәлізде ауытқып отыр. Сонымен қатар, есептеудегі жылдар арасындағы немесе қарастырылып отырған кезеңдегі өзгерістерді салыстыру үшін арифметикалық орташаның маңызы жоғары болып табылады. Сонда, арифметикалық орташасын шығарып алған соң ғана 13 индекс (біздің іріктемеге алынған индекстер саны) бойынша геометриялық орташасын табамыз. Алайда байқағанымыздай, Беларусь елі, Армения мен Қырғызстан үшін кейбір индекстер халықаралық ұйымдармен бағаланбаған, сондықтан олар үшін геометриялық орташасы сәйкесінше іріктемеге кірген индекстер санымен есептелген. Мұны жоғарыда, он қадам ішінде нақтылап кеткен болатынбыз.</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арифметикалық орташа мәндер бірін-бірі мінсіз алмастырушы өлшеуіштер ретінде қарастырылады. Яғни, жалпы жетістіктің тура сол дәрежесін қамтамасыз ету үшін бір көрсеткіштің азаюы, екінші бір көрсеткіштің мөлшерімен тура сол мөлшерге тең өлшемде толықтырылады деген сөз.  Бұл жоғарыда айтып өткендей әр түрлі кезеңдегі жетістіктерді салыстыру үшін өте маңызды болып табылад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жоғарыда келтірілген үш таратылым мысалы бойынша, енді А таратылымы B таратылымы жағдайына өтсе есептеу әдістеме де өзгереді. Егер осындай жағдай орын алса, соңғы жетістікті бағалауда орташа арифметикалық мәнді қолдансақ, іздеп отырған нәтижемізде еш қандай өзгеріс байқалмайтын еді, себебі осы мысал аумағындағы нәтижесі әрдайым 0,5-ті көрсететін еді. Ал егер осы жерде геометриялық орташа қолданылса, А таратылымы C жағдайына өткенде, А үшін жағдайдың жақсарғаны байқалатын еді, басқаша айтқанда геометриялық орташаның мәні ортақ баланстан толықтырылатын еді.  Яғни, геометриялық орташа бір көрсеткіштің жоғалтуларын қалпына келтіру үшін оның жоғалтулары екінші бір көрсеткішті жақсартуға жұмсалады немесе керісінше. Сөйтіп, ортақ жетістіктің нәтиже деңгейін өзгеріссіз (осы мысал аясында 0,5) ұстап тұру үшін, бір көрсеткіштің 0,4 бірлік жоғалтуын басқа бір көрсеткіштің 0,4-тен кем емес мөлшерде жақсаруын талап етеді. Осындай дәлелдер арқасында геометриялық орташа әдістемесі біздің әдістемеміздің негізіне айналды десек болады.</w:t>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eastAsia="ru-RU"/>
        </w:rPr>
        <w:t xml:space="preserve">Диссертация аумағында  бәсекеге қабілеттілікті өлшейтін немесе бағалайтын халықаралық ұйымдардың жасайтын әдістемелерін түгел дерлік шолып шығу нәтижесінде авторлық әдістемемізді ұсындық. </w:t>
      </w:r>
      <w:r>
        <w:rPr>
          <w:rFonts w:cs="Times New Roman" w:ascii="Times New Roman" w:hAnsi="Times New Roman"/>
          <w:sz w:val="28"/>
          <w:szCs w:val="28"/>
          <w:lang w:val="kk-KZ"/>
        </w:rPr>
        <w:t>Сөйтіп, соның негізінде, R2013-2020 аралығындағы халықаралық бағалау ұйымдарының бағаланған рейтингтері бойынша ЕАЭО мүше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 ЕАЭО құрылғанға дейін, құрылғаннан кейін және соңғы он жылдық аралығындағы одақтас әр елдің  бәсекеге қабілеттілік деңгейін анықтадық. </w:t>
      </w:r>
      <w:r>
        <w:rPr>
          <w:rFonts w:eastAsia="Times New Roman" w:cs="Times New Roman" w:ascii="Times New Roman" w:hAnsi="Times New Roman"/>
          <w:bCs/>
          <w:sz w:val="28"/>
          <w:szCs w:val="28"/>
          <w:lang w:val="kk-KZ" w:eastAsia="ru-RU"/>
        </w:rPr>
        <w:t xml:space="preserve">Яғни, ЕАЭО аясындағы елдердің нақты бәсекеге қабілеттілігін анықтау үшін жеті әйгілі ұлттық экономиканың жағдайын бағалайтын халықаралық ұйымның берген бағалауларының он үш индексіменен алынған </w:t>
      </w:r>
      <w:r>
        <w:rPr>
          <w:rFonts w:cs="Times New Roman" w:ascii="Times New Roman" w:hAnsi="Times New Roman"/>
          <w:sz w:val="28"/>
          <w:szCs w:val="28"/>
          <w:lang w:val="kk-KZ"/>
        </w:rPr>
        <w:t>«Ортақтандырылған кешенді индексті» есептеп шығардық. Бұл әдістеме БҰҰ есептейтін әдіснамаға негізделіп және өз жағдайымызға бейімделіп алынды.</w:t>
      </w:r>
      <w:r>
        <w:rPr>
          <w:rFonts w:eastAsia="Times New Roman" w:cs="Times New Roman" w:ascii="Times New Roman" w:hAnsi="Times New Roman"/>
          <w:bCs/>
          <w:sz w:val="28"/>
          <w:szCs w:val="28"/>
          <w:lang w:val="kk-KZ" w:eastAsia="ru-RU"/>
        </w:rPr>
        <w:t xml:space="preserve"> </w:t>
      </w:r>
      <w:r>
        <w:br w:type="page"/>
      </w:r>
    </w:p>
    <w:p>
      <w:pPr>
        <w:pStyle w:val="Normal"/>
        <w:widowControl w:val="false"/>
        <w:tabs>
          <w:tab w:val="clear" w:pos="708"/>
          <w:tab w:val="left" w:pos="709" w:leader="none"/>
          <w:tab w:val="left" w:pos="993" w:leader="none"/>
          <w:tab w:val="left" w:pos="1134" w:leader="none"/>
        </w:tabs>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pacing w:lineRule="auto" w:line="240" w:before="0" w:after="0"/>
        <w:ind w:firstLine="567"/>
        <w:jc w:val="both"/>
        <w:rPr>
          <w:rFonts w:ascii="Times New Roman" w:hAnsi="Times New Roman" w:cs="Times New Roman"/>
          <w:b/>
          <w:b/>
          <w:color w:val="000000"/>
          <w:sz w:val="28"/>
          <w:szCs w:val="28"/>
          <w:lang w:val="kk-KZ"/>
        </w:rPr>
      </w:pPr>
      <w:bookmarkStart w:id="16" w:name="__RefHeading___Toc95181391"/>
      <w:r>
        <w:rPr>
          <w:rFonts w:cs="Times New Roman" w:ascii="Times New Roman" w:hAnsi="Times New Roman"/>
          <w:b/>
          <w:bCs/>
          <w:color w:val="000000"/>
          <w:sz w:val="28"/>
          <w:szCs w:val="28"/>
          <w:lang w:val="kk-KZ" w:eastAsia="ru-RU"/>
        </w:rPr>
        <w:t>2 ҚАЗАҚСТАН РЕСПУБЛИКАСЫ ФАРМАЦЕВТИКА ӨНЕРКӘСІБІНІҢ ЗАМАНАУИ ЖАҒДАЙЫН ТАЛДАУ ЖӘНЕ БАҒАЛАУ</w:t>
      </w:r>
      <w:bookmarkEnd w:id="16"/>
      <w:r>
        <w:rPr>
          <w:rFonts w:cs="Times New Roman" w:ascii="Times New Roman" w:hAnsi="Times New Roman"/>
          <w:b/>
          <w:color w:val="000000"/>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17" w:name="__RefHeading___Toc95181392"/>
      <w:bookmarkEnd w:id="17"/>
      <w:r>
        <w:rPr>
          <w:rFonts w:cs="Times New Roman" w:ascii="Times New Roman" w:hAnsi="Times New Roman"/>
          <w:b/>
          <w:bCs/>
          <w:color w:val="000000"/>
          <w:sz w:val="28"/>
          <w:szCs w:val="28"/>
          <w:lang w:val="kk-KZ" w:eastAsia="ru-RU"/>
        </w:rPr>
        <w:t>2.1 Фармацевтикалық өнеркәсібінің заманауи жағдайын талдау</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пына келмейтін ресурс ретінде қоғамның өркендеуі мен әл-ауқатының басты факторы болып оның азаматтарының денсаулығы алға шығады. Үздіксіз өндірістің өсімі мен қоршаған орта жағдайының нашарлауы салдарынан аурулардың эволюциясы мен оны тиімді емдеу мәселесі өршіп барады.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8"/>
          <w:lang w:val="kk-KZ"/>
        </w:rPr>
        <w:t xml:space="preserve"> динамикалық дамуы өмірлік маңыздылыққа ие болуымен анықталады, себебі адамзат өзінің алғашқы өмір сүруінен бастап денсаулығын толыққанды өмір сүру деңгейінде ұстап тұру үшін әрдайым дәрі-дәрмек пен медициналық құралдарды пайдалануы қажет.</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лық өнеркәсіп кез-келген ел экономикасының маңызды секторы болып табылады және сол ел халқының әл-ауқат деңгейі мен экономикалық және әлеуметтік дамуының өлшеуіші ретінде анықталады. Елдің дамыған фармацевтикалық нарығы - экономикасының жоғарғы инновациялық көрсеткіші деп саналады. Заманауи жағдайда фармацевтика нарығы инвесторларды тартатын табысты индустриялардың бірі болды [123].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салыстырмалы жас </w:t>
      </w:r>
      <w:r>
        <w:rPr>
          <w:rFonts w:cs="Times New Roman" w:ascii="Times New Roman" w:hAnsi="Times New Roman"/>
          <w:sz w:val="28"/>
          <w:szCs w:val="28"/>
          <w:shd w:fill="FFFFFF" w:val="clear"/>
          <w:lang w:val="kk-KZ"/>
        </w:rPr>
        <w:t>өнеркәсіп салаларының</w:t>
      </w:r>
      <w:r>
        <w:rPr>
          <w:rFonts w:cs="Times New Roman" w:ascii="Times New Roman" w:hAnsi="Times New Roman"/>
          <w:sz w:val="28"/>
          <w:szCs w:val="28"/>
          <w:lang w:val="kk-KZ"/>
        </w:rPr>
        <w:t xml:space="preserve"> бірі, оның қалыптасуы 90-жылдардың ортасынан басталды десек болады. Жалпы статистикалық мәліметтерде 2008 жылға дейін фармацевтикалық </w:t>
      </w:r>
      <w:r>
        <w:rPr>
          <w:rFonts w:eastAsia="Times New Roman" w:cs="Times New Roman" w:ascii="Times New Roman" w:hAnsi="Times New Roman"/>
          <w:bCs/>
          <w:sz w:val="28"/>
          <w:szCs w:val="28"/>
          <w:lang w:val="kk-KZ" w:eastAsia="ru-RU"/>
        </w:rPr>
        <w:t>өнеркәсіптің</w:t>
      </w:r>
      <w:r>
        <w:rPr>
          <w:rFonts w:cs="Times New Roman" w:ascii="Times New Roman" w:hAnsi="Times New Roman"/>
          <w:sz w:val="28"/>
          <w:szCs w:val="28"/>
          <w:lang w:val="kk-KZ"/>
        </w:rPr>
        <w:t xml:space="preserve"> кәсіпорындары химиялық өнеркәсіп кәсіпорындар құрамында саналып келді, кейін 2009 жылғы жариялымдардан бастап қана фармацевтикалық </w:t>
      </w:r>
      <w:r>
        <w:rPr>
          <w:rFonts w:eastAsia="Times New Roman" w:cs="Times New Roman" w:ascii="Times New Roman" w:hAnsi="Times New Roman"/>
          <w:bCs/>
          <w:sz w:val="28"/>
          <w:szCs w:val="28"/>
          <w:lang w:val="kk-KZ" w:eastAsia="ru-RU"/>
        </w:rPr>
        <w:t>өнеркәсіп</w:t>
      </w:r>
      <w:r>
        <w:rPr>
          <w:rFonts w:cs="Times New Roman" w:ascii="Times New Roman" w:hAnsi="Times New Roman"/>
          <w:sz w:val="28"/>
          <w:szCs w:val="28"/>
          <w:lang w:val="kk-KZ"/>
        </w:rPr>
        <w:t xml:space="preserve"> кәсіпорындар жеке тізіммен көрсетіле бастады, себебі осы жылдан бастап Бірыңғай дистрибьютор «СҚ-Фармация» жұмысын атқара бастаған. 90-жылдардан 2015 жылдарға дейін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өсім қарқыны баяу, бірақ тұрақты болып отырды. Ал 2016 жылдан бастап бүгінгі күнге дейін Қазақстанның, онымен қоса әлемдік фармацевтикалық нарық шапшаң қарқынмен дами бастағанын аңғаруға болад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020 жылғы пандемияның қарқынды дамуы әлемдік және аймақтық экономикаларды бұрын-соңды болмаған қиындықтарға соқтырды. COVID-19 пандемиясының экономикалық, әлеуметтік, ізгілендіру салдары әлемдегі барлық мемлекеттер үшін халықтың өмірін қамтамасыз етудің шұғыл міндеттерін шешу және экономиканы қалпына келтіру үшін макроэкономикалық саясат шараларын әзірлеу және іске асыру тұрғысынан үлкен сын-қатерге айналды. Коронавирустық Пандемия әлемдік экономикаға теріс әсер етіп, жаһандық қаржы дағдарысының тағы бір шиеленісуінің салдарын күшейтт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Қазақстан Республикасында дәрі-дәрмекпен қамтамасыз ету мәселесі елдің мемлекеттік саясатының басты назарында және ол көптеген мемлекеттік құжаттарда көрініс тап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Жаңа жағдайдағы Қазақстан: іс-қимыл кезеңі» Мемлекет Басшысының Қазақстан халқына Жолдауы</w:t>
      </w:r>
      <w:r>
        <w:rPr>
          <w:rFonts w:cs="Times New Roman" w:ascii="Times New Roman" w:hAnsi="Times New Roman"/>
          <w:sz w:val="28"/>
          <w:szCs w:val="28"/>
          <w:lang w:val="kk-KZ"/>
        </w:rPr>
        <w:t xml:space="preserve"> [125]</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Халық бірлігі және жүйелі реформалар – ел өркендеуінің берік негізі» Мемлекет басшысының Қазақстан халқына Жолдауы [12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басшысының «Қазақстан-2050» стратегиясы: қалыптасқан мемлекеттің жаңа саяси бағыты» атты Қазақстан халқына Жолдауы [127];</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өртінші өнеркәсіптік революция жағдайындағы дамудың жаңа мүмкіндіктері» Қазақстан Республикасы Президентінің Жолдауы [128];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Қазақстан Республикасының 2025 жылға дейінгі Ұлттық даму жоспары</w:t>
      </w:r>
      <w:r>
        <w:rPr>
          <w:rFonts w:cs="Times New Roman" w:ascii="Times New Roman" w:hAnsi="Times New Roman"/>
          <w:sz w:val="28"/>
          <w:szCs w:val="28"/>
          <w:lang w:val="kk-KZ"/>
        </w:rPr>
        <w:t xml:space="preserve"> [129];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Халық денсаулығы және денсаулық сақтау жүйесі туралы Қазақстан Республикасының Кодексі</w:t>
      </w:r>
      <w:r>
        <w:rPr>
          <w:rFonts w:cs="Times New Roman" w:ascii="Times New Roman" w:hAnsi="Times New Roman"/>
          <w:sz w:val="28"/>
          <w:szCs w:val="28"/>
          <w:lang w:val="kk-KZ"/>
        </w:rPr>
        <w:t xml:space="preserve"> [130];</w:t>
      </w:r>
    </w:p>
    <w:p>
      <w:pPr>
        <w:pStyle w:val="Normal"/>
        <w:widowControl w:val="false"/>
        <w:spacing w:lineRule="auto" w:line="240" w:before="0" w:after="0"/>
        <w:ind w:firstLine="709"/>
        <w:jc w:val="both"/>
        <w:rPr>
          <w:rFonts w:ascii="Times New Roman" w:hAnsi="Times New Roman" w:cs="Times New Roman"/>
          <w:sz w:val="28"/>
          <w:szCs w:val="28"/>
          <w:highlight w:val="green"/>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Фармацевтика және медицина өнеркәсібін дамыту жөніндегі 2020 - 2025 жылдарға арналған кешенді жоспарды бекіту туралы Қазақстан Республикасы Премьер-Министрінің өкімі</w:t>
      </w:r>
      <w:r>
        <w:rPr>
          <w:rFonts w:cs="Times New Roman" w:ascii="Times New Roman" w:hAnsi="Times New Roman"/>
          <w:sz w:val="28"/>
          <w:szCs w:val="28"/>
          <w:lang w:val="kk-KZ"/>
        </w:rPr>
        <w:t xml:space="preserve"> [131].</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нда дәрі-дәрмекпен қамтамасыз ету мәселесі елдің мемлекеттік саясатының басты назарында тұр және ұлттық деңгейде ол «Дені сау ұлт» әрбір азамат үшін сапалы және қолжетімді денсаулық сақтау» ұлттық жобасын бекіту туралы Қазақстан Республикасы Үкіметінің қаулысы [132].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індетті әлеуметтік медициналық сақтандыру туралы Қазақстан Республикасының Заңы [133] және де дәрі-дәрмек саласындағы басқа да нормативтік құқықтық актіле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09 жылғы 7 қарашадағы № 1781 қаулысымен «СҚ-Фармация» жауапкершілігі шектеулі серіктестігі (ұйым, бірыңғай дистрибьютор) дәрі-дәрмектерді, медициналық мақсаттағы бұйымдарды, дәрі-дәрмектерді, медициналық мақсаттағы бұйымдарды сақтау мен тасымалдау жөніндегі қызметтерді сатып алу және келісім-шарттар, ұзақ мерзімді келісім-шарттар жасасу бойынша Бірыңғай дистрибьютор болып анықталды. «Даму институттарын, қаржы ұйымдарын және ұлттық экономиканы дамытуды басқару жүйесін оңтайландыру жөніндегі кейбір шаралар туралы» Қазақстан Республикасы Үкіметінің 2013 жылғы 25 мамырдағы № 516 «Қазақстан Республикасы Президентінің Жарлығын іске асыру жөніндегі шаралар туралы» 2013 жылғы 22 мамырдағы № 571 қаулысына сәйкес, меншік құқығы Ұйымның 100% мемлекет қатысу үлесін пайдалану Қазақстан Республикасы Денсаулық сақтау министрлігіне берілді [134].</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қалыптасу шағына көз жүгіртсек, халықты және денсаулық сақтауды дәрі-дәрмекпен қамтамасыз ету орталықтандырылған түрде «СҚ Фармация» арқылы жүзеге асырылғанын байқауға болады. «Фармация» холдингінің демонополизациясынан және дәріханалық ұйымдардың жекешелендіруінен кейін дәрі-дәрмекпен қамтамасыз етудің орталықтандырылған жүйесі бүлінді. Осы кезеңде Қазақстандық дәрі-дәрмекпен қамтамасыз етудің үлгісі орталықтандырылған тарату жүйесінен нарықтық экономика қағидаларына негізделген жүйеге ауысып қатты өзгерістерге ұшырады. Бұл өзгерістердің бастысы фармацевтикалық өндірістің, дәріханалық және тарату желілердің жекешелендірлуімен, сонымен қатар, жекеменшік дәріханалар, киоскілер, қоймалар және т.б. құру үрдістерінің белсенділігімен байқалды. 1996 жылдың ортасында-ақ дәрі-дәрмекпен қамтамасыз ету жүйесі толықтай өзгерді және бұндай өзгерістер әлі де орын алуда.</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3-2020 жылдардағы 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8"/>
          <w:lang w:val="kk-KZ"/>
        </w:rPr>
        <w:t xml:space="preserve"> жай-күйін келесі 4 және 5-</w:t>
      </w:r>
      <w:r>
        <w:rPr>
          <w:rFonts w:cs="Times New Roman" w:ascii="Times New Roman" w:hAnsi="Times New Roman"/>
          <w:sz w:val="28"/>
          <w:szCs w:val="24"/>
          <w:lang w:val="kk-KZ"/>
        </w:rPr>
        <w:t>суреттен көре аласыздар.</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4"/>
          <w:szCs w:val="24"/>
          <w:lang w:val="en-US" w:eastAsia="en-US"/>
        </w:rPr>
        <w:drawing>
          <wp:inline distT="0" distB="0" distL="0" distR="0">
            <wp:extent cx="5993130" cy="2816860"/>
            <wp:effectExtent l="0" t="0" r="0" b="0"/>
            <wp:docPr id="5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21" descr=""/>
                    <pic:cNvPicPr>
                      <a:picLocks noChangeAspect="1" noChangeArrowheads="1"/>
                    </pic:cNvPicPr>
                  </pic:nvPicPr>
                  <pic:blipFill>
                    <a:blip r:embed="rId55"/>
                    <a:srcRect l="-6" t="-13" r="-6" b="-13"/>
                    <a:stretch>
                      <a:fillRect/>
                    </a:stretch>
                  </pic:blipFill>
                  <pic:spPr bwMode="auto">
                    <a:xfrm>
                      <a:off x="0" y="0"/>
                      <a:ext cx="5993130" cy="28168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урет 4 -  ҚР Фармацевтикалық өнімдердің сатылу көлемі, млрд теңгемен</w:t>
      </w:r>
    </w:p>
    <w:p>
      <w:pPr>
        <w:pStyle w:val="Normal"/>
        <w:widowControl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IQVIA Reporting Services деректері бойынша автормен құрастыры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мәнде 2020 жылдың жалпы нарығы 586,4 млрд теңге көлеміндегі қомақты санды көрсетеді, ол 2019 жылмен салыстырғанда 21,3% - ға өсті. Жалпы нарықтың негізгі үлесін 333,5 млрд теңге көлемімен бөлшек сауда құрайды, оның өсуі 12% - ды құрайды. Бюджеттік арна - 252,9 млрд теңге болды, оның 136,4 млрд теңгесі (23,3%) амбулаториялық қамтамасыз етуге жұмсалды, ал 116,5 млрд теңгесі (19,9%) стационарлар үшін дәрілік заттар сатып алуға игерілді, бұл 2019 жылмен салыстырғанда 33,8% - ға артық.</w:t>
      </w:r>
    </w:p>
    <w:p>
      <w:pPr>
        <w:pStyle w:val="Normal"/>
        <w:widowControl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8"/>
          <w:szCs w:val="24"/>
          <w:lang w:val="kk-KZ"/>
        </w:rPr>
      </w:pPr>
      <w:r>
        <w:rPr>
          <w:lang w:val="en-US" w:eastAsia="en-US"/>
        </w:rPr>
        <w:drawing>
          <wp:inline distT="0" distB="0" distL="0" distR="0">
            <wp:extent cx="5993130" cy="3042285"/>
            <wp:effectExtent l="0" t="0" r="0" b="0"/>
            <wp:docPr id="5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2" descr=""/>
                    <pic:cNvPicPr>
                      <a:picLocks noChangeAspect="1" noChangeArrowheads="1"/>
                    </pic:cNvPicPr>
                  </pic:nvPicPr>
                  <pic:blipFill>
                    <a:blip r:embed="rId56"/>
                    <a:srcRect l="-6" t="-12" r="-6" b="-71"/>
                    <a:stretch>
                      <a:fillRect/>
                    </a:stretch>
                  </pic:blipFill>
                  <pic:spPr bwMode="auto">
                    <a:xfrm>
                      <a:off x="0" y="0"/>
                      <a:ext cx="5993130" cy="30422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урет 5 -  ҚР Фармацевтикалық өнімдердің сатылу көлемі, млрд қораппен</w:t>
      </w:r>
    </w:p>
    <w:p>
      <w:pPr>
        <w:pStyle w:val="Normal"/>
        <w:widowControl w:val="false"/>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IQVIA Reporting Services деректері бойынша автормен құрастыры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ттай көріністе бөлшек сауда нарығы 15,4% - ға оң серпінмен 656,6 млн қаптаманы құрады. Ең үлкен өсімді стационарлық канал 61,3% (85,5 млн қаптама) және амбулатория каналы - 25,3% (28,6 млн қаптама) көрсетті. Бөлшек сауда нарығы 493,2 млн теңгеге (10%) өсіп, 542,5 млн қаптаманы құрады [135].</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тіп, Бірыңғай дистрибьюторды құру арқылы мемлекет халықты дәрі-дәрмекпен қамтамасыз ету мәселелеріне аса назар аударатынын айқын дәлелдеп тұр (Сурет 6).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6169660" cy="3014345"/>
            <wp:effectExtent l="0" t="0" r="0" b="0"/>
            <wp:docPr id="5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3" descr=""/>
                    <pic:cNvPicPr>
                      <a:picLocks noChangeAspect="1" noChangeArrowheads="1"/>
                    </pic:cNvPicPr>
                  </pic:nvPicPr>
                  <pic:blipFill>
                    <a:blip r:embed="rId57"/>
                    <a:srcRect l="-6" t="-12" r="-6" b="-120"/>
                    <a:stretch>
                      <a:fillRect/>
                    </a:stretch>
                  </pic:blipFill>
                  <pic:spPr bwMode="auto">
                    <a:xfrm>
                      <a:off x="0" y="0"/>
                      <a:ext cx="6169660" cy="3014345"/>
                    </a:xfrm>
                    <a:prstGeom prst="rect">
                      <a:avLst/>
                    </a:prstGeom>
                  </pic:spPr>
                </pic:pic>
              </a:graphicData>
            </a:graphic>
          </wp:inline>
        </w:drawing>
      </w:r>
      <w:r>
        <w:rPr>
          <w:rFonts w:cs="Times New Roman" w:ascii="Times New Roman" w:hAnsi="Times New Roman"/>
          <w:sz w:val="28"/>
          <w:szCs w:val="28"/>
          <w:lang w:val="kk-KZ"/>
        </w:rPr>
        <w:t>Сурет 6 – Отандық тауар өндірушілерден (ОТӨ) сатып алу үлестері</w:t>
      </w:r>
    </w:p>
    <w:p>
      <w:pPr>
        <w:pStyle w:val="Normal"/>
        <w:widowControl w:val="false"/>
        <w:spacing w:lineRule="auto" w:line="240" w:before="0" w:after="0"/>
        <w:ind w:firstLine="709"/>
        <w:rPr>
          <w:rFonts w:ascii="Times New Roman" w:hAnsi="Times New Roman" w:cs="Times New Roman"/>
          <w:sz w:val="28"/>
          <w:szCs w:val="24"/>
          <w:lang w:val="kk-KZ"/>
        </w:rPr>
      </w:pPr>
      <w:r>
        <w:rPr>
          <w:rFonts w:cs="Times New Roman" w:ascii="Times New Roman" w:hAnsi="Times New Roman"/>
          <w:sz w:val="24"/>
          <w:szCs w:val="24"/>
          <w:lang w:val="kk-KZ"/>
        </w:rPr>
        <w:t>Ескертпе – IQVIA Reporting Services деректері бойынша автормен құрастыры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индустриялық-инновациялық даму жылдарында отандық фармацевтика өнеркәсібі үлкен серпіліс жасады. Ұзақ мерзімді шарттар мен 10 жылға кепілдік берілген мемлекеттік тапсырыс жасауға преференциялар түріндегі мемлекеттік қолдау отандық өндірушілерден сатып алу көлемін 15,2 есеге арттыруға мүмкіндік берді, өндірілетін өнім санын 2010 жылғы 162 атаудан ағымдағы 2020 жылғы 638-ге дейін арттыр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2019 жылдар аралығындағы Отандық тауар өндірушілерден (ОТӨ) сатып алынған фармацевтикалық өнімдер құны - 237,5 млрд теңгені құрды. Бүгінгі күні, яғни 2020 жылғы қорытынды бойынша барлығы 1415 атау (стационарлық көмек үшін 2019 жылы 977 атаудан, 2020 жылы 1177 атауға дейін арттырды және амбулаториялық қамтамасыз етуге 2019 жылы 441 атаудан 2020 жылы 650 атауға дейін арттырды) бойынша келісім шарттар жаса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 жүзінде 2020 жылдың қорытындысы бойынша барлығы 1313 атау бойынша дәрілік заттар мен медициналық бұйымдарға келесі үш әдіспен сатып алулар жасалған, олар: 1) екі кезеңді тендер арқылы – 504 атау;  2) өндірушілермен тікелей келісім шарт арқылы – 187 атау; 3) арнайы сатып алу тәртібімен (ұзақ мерзімді келісім шартқа қосымша келісім жасау арқылы) – 595 атау сатып алынды. Осылайша, 269,7 млрд теңгеге 2020 жылғы қажеттіліктің 95%, яғни дәрілік заттар мен медициналық бұйымдардың 1 313 атауын сатып алу жүзеге асырылды, осы жерде үнем 21,2 млрд теңгені құр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Қазақстан Республикасының аумағында коронавирустық инфекцияның пайда болуы мен таралуының алдын алу мақсатында Денсаулық сақтау саласындағы уәкілетті органның тапсырмасы бойынша Бірыңғай дистрибьютор тізімінен тыс дәрілік заттарды 6,4 млрд теңгеге 143 атауын ерекше тәртіппен сатып алуды жүзеге асыр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атып алудың соңғы төрт жылдағы үлес шамалары төмендегі диаграммада бейнеленген  (сурет 7).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en-US" w:eastAsia="en-US"/>
        </w:rPr>
        <w:drawing>
          <wp:inline distT="0" distB="0" distL="0" distR="0">
            <wp:extent cx="5937885" cy="2395855"/>
            <wp:effectExtent l="0" t="0" r="0" b="0"/>
            <wp:docPr id="6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7" descr=""/>
                    <pic:cNvPicPr>
                      <a:picLocks noChangeAspect="1" noChangeArrowheads="1"/>
                    </pic:cNvPicPr>
                  </pic:nvPicPr>
                  <pic:blipFill>
                    <a:blip r:embed="rId58"/>
                    <a:srcRect l="-6" t="-15" r="-30" b="-15"/>
                    <a:stretch>
                      <a:fillRect/>
                    </a:stretch>
                  </pic:blipFill>
                  <pic:spPr bwMode="auto">
                    <a:xfrm>
                      <a:off x="0" y="0"/>
                      <a:ext cx="5937885" cy="2395855"/>
                    </a:xfrm>
                    <a:prstGeom prst="rect">
                      <a:avLst/>
                    </a:prstGeom>
                  </pic:spPr>
                </pic:pic>
              </a:graphicData>
            </a:graphic>
          </wp:inline>
        </w:drawing>
      </w:r>
      <w:r>
        <w:rPr>
          <w:rFonts w:cs="Times New Roman" w:ascii="Times New Roman" w:hAnsi="Times New Roman"/>
          <w:sz w:val="28"/>
          <w:szCs w:val="28"/>
          <w:lang w:val="kk-KZ"/>
        </w:rPr>
        <w:t>Сурет 7 - ТМККК сатып алудағы ОТӨ үлесі, ақшалай сатып алу көлемінен % ОТӨ сатып алудың жыл сайынғы өсуі</w:t>
      </w:r>
    </w:p>
    <w:p>
      <w:pPr>
        <w:pStyle w:val="Normal"/>
        <w:widowControl w:val="false"/>
        <w:spacing w:lineRule="auto" w:line="240" w:before="0" w:after="0"/>
        <w:ind w:firstLine="709"/>
        <w:rPr>
          <w:rFonts w:ascii="Times New Roman" w:hAnsi="Times New Roman" w:cs="Times New Roman"/>
          <w:b/>
          <w:b/>
          <w:sz w:val="32"/>
          <w:szCs w:val="28"/>
          <w:lang w:val="kk-KZ"/>
        </w:rPr>
      </w:pPr>
      <w:r>
        <w:rPr>
          <w:rStyle w:val="StrongEmphasis"/>
          <w:rFonts w:eastAsia="Arial" w:cs="Times New Roman" w:ascii="Times New Roman" w:hAnsi="Times New Roman"/>
          <w:b w:val="false"/>
          <w:sz w:val="24"/>
          <w:szCs w:val="28"/>
          <w:lang w:val="kk-KZ"/>
        </w:rPr>
        <w:t>Ескертпе –  «СҚ Фармация» ақпарат деректері негізінде автормен құрастырылған</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дан бастап 2020 жылға дейінгі кезеңде Бірыңғай дистрибьютор арқылы сатып алудың 2010 жылғы 31,3 млрд теңгеден 2020 жылы 269,7 млрд теңгеге дейін өсуі (8,6 есе өсуі) және Бірыңғай дистрибьютордан сатып алынатын атаулар санының 2010 жылғы 804 атаудан 2020 жылы 1 415 атауға дейін (1,8 есе өсуі) ұлғаюы байқалады, бұл бюджет қаражатын 2010 жылғы 5,8 млрд теңгеден 2020 жылы жылына 21,2 млрд теңгеге дейінгі үнемделуі мен 2020 жылдың қорытындысы бойынша ақшалай мәнде шамамен 80,8 млрд теңгені құраған отандық препараттарды тұтыну үлесін 162 атаудан 664 атауға дейін 4 есеге ұлғайтуына жол ашт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қорытындысы бойынша жоғары сұранысқа ие он препараттың жиынтық үлесі «СК-Фармация» жөнелткен жалпы көлемінің 17% - ын құрады, ол 47179,8 млн теңгеге сатып алынған келесі препараттар: Гексаким екпе, Превенар, Пентакцим екпе, Иммунат, Симпони, Герцептин, Элапраза, Натрия хлорид, Иммутин және Хеолайф.</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0 жылдан бастап 2020 жылға дейінгі кезеңде жергілікті коммерциялық дистрибьюторлардан сатып алу үлесінің төмендеуі, тікелей шарттар бойынша (оның ішінде халықаралық ұйымдар (UNICEF, БҰҰДБ) және отандық өндірушілерден сатып алу үлесінің ұлғаюы байқалады [13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Фармациямен» сатып алу көлемінде 2019 жылғы мәліметтер бойынша елімізде 28 % медициналық бұйымдарға, ал қалған 72 % дәрілік заттарға тиесілі. 2020 жылғы мәлімет бойынша, Қазақстандағы барлық тіркелген дәрілік заттардың 25% түпнұсқа (1863 атау), ал қалған 73% дженерик дәрі-дәрмектерден (5410 атау) және 2 % (182 атау) биотехнологиялық препараттардан тұр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пнұсқа дәрілік препараттардың орташа бағасы 2019 жылы 83433,61 теңгені, ал 2020 жылы ол 41,2% қымбаттап 117872,6 теңгені құрды, бұнда бағалары 6,3 теңге мен 7267196,5 теңге аралығында ауытқитын препараттар бар. Ал, дженерикалық препараттардың орташа бағасы түпнұсқалық препараттардан 83,7 %-ға арзан, дәлірек айтқанда, құны 2,11 теңге мен  2764793,9 теңге арасындағы ауытқитын препараттардың орташа бағасы 19131,14 теңгені құрды. </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азақстанның фармацевтикалық </w:t>
      </w:r>
      <w:r>
        <w:rPr>
          <w:rFonts w:cs="Times New Roman" w:ascii="Times New Roman" w:hAnsi="Times New Roman"/>
          <w:sz w:val="28"/>
          <w:szCs w:val="28"/>
          <w:shd w:fill="FFFFFF" w:val="clear"/>
          <w:lang w:val="kk-KZ"/>
        </w:rPr>
        <w:t xml:space="preserve">өнеркәсібі </w:t>
      </w:r>
      <w:r>
        <w:rPr>
          <w:rFonts w:cs="Times New Roman" w:ascii="Times New Roman" w:hAnsi="Times New Roman"/>
          <w:sz w:val="28"/>
          <w:szCs w:val="24"/>
          <w:lang w:val="kk-KZ"/>
        </w:rPr>
        <w:t xml:space="preserve">заманауи жағдайда ТМД елдерінің ішіндегі алдыңғы қатарлылардың бірі десек қателеспейміз. Белгілі дәрежеде елдегі жетіспеушілік еңсерілді және дайын дәрі-дәрмек құралдары мен медициналық мақсаттағы бұйымдардың әр түрлі түрлерімен қанықтырылу қамтамасыз етілді. Қызмет көрсету мәдениеті де артты. Қазақстанда 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4"/>
          <w:lang w:val="kk-KZ"/>
        </w:rPr>
        <w:t xml:space="preserve"> дамуында шоғырлану мен вертикальды ықпалдастырылған компаниялардың дамуы секілді нағыз әлемдік тенденциялар байқалады. Өзгерістер дистрибуциялық, өндірістік және бөлшек сауда салаларында орын алып жатыр. Дәріханалық желілер саны да артуда. Заманауи маркетингтік технологиялар ендірілуде. Алайда, осының бәрін ескергенмен, әлемдік масштабта Қазақстанның дәрі-дәрмек өндірісі әлі де баяу дамуда. Онымен қоса, қазақстандық фармацевтикалық өнеркәсіп шетел компанияларының жиынтық табыс деңгейінен едәуір төмен болып отыр. 2020 жылы Қазақстандағы фармацевтикалық өнім өндірісінің көлемі 334,9 млн АҚШ долларын құрады, бұл өткен жылғы көрсеткіштен 38,4% артқанын көрсетеді, ал ЕАЭО-ғы үлесі 11, 66%-ға өсім көрсетті, сурет 8.</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both"/>
        <w:rPr>
          <w:rFonts w:ascii="Times New Roman" w:hAnsi="Times New Roman" w:cs="Times New Roman"/>
          <w:sz w:val="28"/>
          <w:szCs w:val="24"/>
          <w:lang w:val="kk-KZ"/>
        </w:rPr>
      </w:pPr>
      <w:r>
        <w:rPr>
          <w:lang w:val="en-US" w:eastAsia="en-US"/>
        </w:rPr>
        <w:drawing>
          <wp:inline distT="0" distB="0" distL="0" distR="0">
            <wp:extent cx="6188075" cy="2129790"/>
            <wp:effectExtent l="0" t="0" r="0" b="0"/>
            <wp:docPr id="6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3" descr=""/>
                    <pic:cNvPicPr>
                      <a:picLocks noChangeAspect="1" noChangeArrowheads="1"/>
                    </pic:cNvPicPr>
                  </pic:nvPicPr>
                  <pic:blipFill>
                    <a:blip r:embed="rId59"/>
                    <a:srcRect l="-6" t="-17" r="-6" b="-85"/>
                    <a:stretch>
                      <a:fillRect/>
                    </a:stretch>
                  </pic:blipFill>
                  <pic:spPr bwMode="auto">
                    <a:xfrm>
                      <a:off x="0" y="0"/>
                      <a:ext cx="6188075" cy="2129790"/>
                    </a:xfrm>
                    <a:prstGeom prst="rect">
                      <a:avLst/>
                    </a:prstGeom>
                  </pic:spPr>
                </pic:pic>
              </a:graphicData>
            </a:graphic>
          </wp:inline>
        </w:drawing>
      </w:r>
    </w:p>
    <w:p>
      <w:pPr>
        <w:pStyle w:val="Style21"/>
        <w:widowControl w:val="false"/>
        <w:shd w:fill="FFFFFF" w:val="clear"/>
        <w:spacing w:before="0" w:after="0"/>
        <w:jc w:val="center"/>
        <w:rPr>
          <w:sz w:val="28"/>
          <w:szCs w:val="21"/>
          <w:lang w:val="kk-KZ"/>
        </w:rPr>
      </w:pPr>
      <w:r>
        <w:rPr>
          <w:sz w:val="28"/>
          <w:szCs w:val="21"/>
          <w:lang w:val="kk-KZ"/>
        </w:rPr>
        <w:t xml:space="preserve"> </w:t>
      </w:r>
      <w:r>
        <w:rPr>
          <w:sz w:val="28"/>
          <w:szCs w:val="21"/>
          <w:lang w:val="kk-KZ"/>
        </w:rPr>
        <w:t>Сурет 8 - Қазақстан Республикасының фармацевтикалық өнім өндірісінің 2014-2020 жылдардағы динамикасы (млн АҚШ долл.)</w:t>
      </w:r>
    </w:p>
    <w:p>
      <w:pPr>
        <w:pStyle w:val="Normal"/>
        <w:widowControl w:val="false"/>
        <w:spacing w:lineRule="auto" w:line="240" w:before="0" w:after="0"/>
        <w:ind w:firstLine="709"/>
        <w:rPr>
          <w:rFonts w:ascii="Times New Roman" w:hAnsi="Times New Roman" w:cs="Times New Roman"/>
          <w:b/>
          <w:b/>
          <w:sz w:val="32"/>
          <w:szCs w:val="28"/>
          <w:lang w:val="kk-KZ"/>
        </w:rPr>
      </w:pPr>
      <w:r>
        <w:rPr>
          <w:rStyle w:val="StrongEmphasis"/>
          <w:rFonts w:eastAsia="Arial" w:cs="Times New Roman" w:ascii="Times New Roman" w:hAnsi="Times New Roman"/>
          <w:b w:val="false"/>
          <w:sz w:val="24"/>
          <w:szCs w:val="28"/>
          <w:lang w:val="kk-KZ"/>
        </w:rPr>
        <w:t>Ескертпе –  ЕАЭК жедел ақпарат деректері негізінде автормен құрастырылған</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Fonts w:cs="Times New Roman"/>
          <w:b/>
          <w:sz w:val="32"/>
          <w:szCs w:val="28"/>
          <w:lang w:val="kk-KZ"/>
        </w:rPr>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 xml:space="preserve">Әсіресе соңғы жылы, антибиотиктер, жөтелге қарсы, антисептиктер және қақырыққа қарсы препараттар өндірісі артқанын көрсетті. </w:t>
      </w:r>
    </w:p>
    <w:p>
      <w:pPr>
        <w:pStyle w:val="Style21"/>
        <w:widowControl w:val="false"/>
        <w:shd w:fill="FFFFFF" w:val="clear"/>
        <w:spacing w:before="0" w:after="0"/>
        <w:ind w:firstLine="709"/>
        <w:jc w:val="both"/>
        <w:rPr>
          <w:sz w:val="28"/>
          <w:szCs w:val="21"/>
          <w:lang w:val="kk-KZ"/>
        </w:rPr>
      </w:pPr>
      <w:r>
        <w:rPr>
          <w:rStyle w:val="StrongEmphasis"/>
          <w:rFonts w:eastAsia="Arial"/>
          <w:b w:val="false"/>
          <w:sz w:val="28"/>
          <w:szCs w:val="28"/>
          <w:lang w:val="kk-KZ"/>
        </w:rPr>
        <w:t xml:space="preserve">Отандық өндірістің өңірлік таралуын төмендегі 9 суреттен қарастырсақ, Алматы облысы 2019 жылғы барлық өндірістің 34,4%, Шымкент </w:t>
      </w:r>
      <w:r>
        <w:rPr>
          <w:bCs/>
          <w:szCs w:val="21"/>
          <w:lang w:val="kk-KZ"/>
        </w:rPr>
        <w:t>қаласы</w:t>
      </w:r>
      <w:r>
        <w:rPr>
          <w:sz w:val="28"/>
          <w:szCs w:val="21"/>
          <w:lang w:val="kk-KZ"/>
        </w:rPr>
        <w:t xml:space="preserve"> 34,1% және Алматы қаласы 21,1% иемденді [136]. Ал, 2020 жылы Шымкент қаласындағы өндіріс көлемі алға шығып, барлық өндірістің 41% құрады, Алматы облысы екінші орынға түсіп қалып, Алматы қаласы және Қарағанды облысы 12% үлесті иемденіп шықты [137].</w:t>
      </w:r>
    </w:p>
    <w:p>
      <w:pPr>
        <w:pStyle w:val="Style21"/>
        <w:widowControl w:val="false"/>
        <w:shd w:fill="FFFFFF" w:val="clear"/>
        <w:spacing w:before="0" w:after="0"/>
        <w:ind w:firstLine="709"/>
        <w:jc w:val="both"/>
        <w:rPr>
          <w:sz w:val="28"/>
          <w:szCs w:val="21"/>
          <w:lang w:val="kk-KZ"/>
        </w:rPr>
      </w:pPr>
      <w:r>
        <w:rPr>
          <w:sz w:val="28"/>
          <w:szCs w:val="21"/>
          <w:lang w:val="kk-KZ"/>
        </w:rPr>
      </w:r>
    </w:p>
    <w:p>
      <w:pPr>
        <w:pStyle w:val="Style21"/>
        <w:widowControl w:val="false"/>
        <w:shd w:fill="FFFFFF" w:val="clear"/>
        <w:spacing w:before="0" w:after="0"/>
        <w:jc w:val="center"/>
        <w:rPr>
          <w:sz w:val="28"/>
          <w:szCs w:val="21"/>
          <w:lang w:val="kk-KZ"/>
        </w:rPr>
      </w:pPr>
      <w:r>
        <w:rPr>
          <w:lang w:val="en-US" w:eastAsia="en-US"/>
        </w:rPr>
        <w:drawing>
          <wp:inline distT="0" distB="0" distL="0" distR="0">
            <wp:extent cx="5267325" cy="2633980"/>
            <wp:effectExtent l="0" t="0" r="0" b="0"/>
            <wp:docPr id="6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11" descr=""/>
                    <pic:cNvPicPr>
                      <a:picLocks noChangeAspect="1" noChangeArrowheads="1"/>
                    </pic:cNvPicPr>
                  </pic:nvPicPr>
                  <pic:blipFill>
                    <a:blip r:embed="rId60"/>
                    <a:srcRect l="-7" t="-14" r="-55" b="-14"/>
                    <a:stretch>
                      <a:fillRect/>
                    </a:stretch>
                  </pic:blipFill>
                  <pic:spPr bwMode="auto">
                    <a:xfrm>
                      <a:off x="0" y="0"/>
                      <a:ext cx="5267325" cy="2633980"/>
                    </a:xfrm>
                    <a:prstGeom prst="rect">
                      <a:avLst/>
                    </a:prstGeom>
                  </pic:spPr>
                </pic:pic>
              </a:graphicData>
            </a:graphic>
          </wp:inline>
        </w:drawing>
      </w:r>
    </w:p>
    <w:p>
      <w:pPr>
        <w:pStyle w:val="Style21"/>
        <w:widowControl w:val="false"/>
        <w:shd w:fill="FFFFFF" w:val="clear"/>
        <w:spacing w:before="0" w:after="0"/>
        <w:jc w:val="center"/>
        <w:rPr>
          <w:sz w:val="28"/>
          <w:szCs w:val="28"/>
          <w:lang w:val="kk-KZ"/>
        </w:rPr>
      </w:pPr>
      <w:r>
        <w:rPr>
          <w:sz w:val="28"/>
          <w:szCs w:val="28"/>
          <w:lang w:val="kk-KZ"/>
        </w:rPr>
        <w:t>Сурет 9  – 2020 жылғы ҚР өңірлері бойынша фармацевтикалық өнім өндірісі, % үлесі</w:t>
      </w:r>
    </w:p>
    <w:p>
      <w:pPr>
        <w:pStyle w:val="Normal"/>
        <w:widowControl w:val="false"/>
        <w:spacing w:lineRule="auto" w:line="240" w:before="0" w:after="0"/>
        <w:ind w:firstLine="709"/>
        <w:rPr>
          <w:rFonts w:ascii="Times New Roman" w:hAnsi="Times New Roman" w:cs="Times New Roman"/>
          <w:b/>
          <w:b/>
          <w:sz w:val="32"/>
          <w:szCs w:val="28"/>
          <w:lang w:val="kk-KZ"/>
        </w:rPr>
      </w:pPr>
      <w:r>
        <w:rPr>
          <w:rStyle w:val="StrongEmphasis"/>
          <w:rFonts w:eastAsia="Arial" w:cs="Times New Roman" w:ascii="Times New Roman" w:hAnsi="Times New Roman"/>
          <w:b w:val="false"/>
          <w:sz w:val="24"/>
          <w:szCs w:val="28"/>
          <w:lang w:val="kk-KZ"/>
        </w:rPr>
        <w:t xml:space="preserve">Ескертпе –  </w:t>
      </w:r>
      <w:r>
        <w:rPr>
          <w:rStyle w:val="StrongEmphasis"/>
          <w:rFonts w:eastAsia="Arial" w:cs="Times New Roman" w:ascii="Times New Roman" w:hAnsi="Times New Roman"/>
          <w:b w:val="false"/>
          <w:sz w:val="24"/>
          <w:szCs w:val="28"/>
        </w:rPr>
        <w:t xml:space="preserve">[136] </w:t>
      </w:r>
      <w:r>
        <w:rPr>
          <w:rStyle w:val="StrongEmphasis"/>
          <w:rFonts w:eastAsia="Arial" w:cs="Times New Roman" w:ascii="Times New Roman" w:hAnsi="Times New Roman"/>
          <w:b w:val="false"/>
          <w:sz w:val="24"/>
          <w:szCs w:val="28"/>
          <w:lang w:val="kk-KZ"/>
        </w:rPr>
        <w:t>ақпарат деректері негізінде автормен құрастырылған</w:t>
      </w:r>
    </w:p>
    <w:p>
      <w:pPr>
        <w:pStyle w:val="Style21"/>
        <w:widowControl w:val="false"/>
        <w:shd w:fill="FFFFFF" w:val="clear"/>
        <w:spacing w:before="0" w:after="0"/>
        <w:ind w:firstLine="709"/>
        <w:jc w:val="both"/>
        <w:rPr>
          <w:rFonts w:ascii="Times New Roman" w:hAnsi="Times New Roman" w:cs="Times New Roman"/>
          <w:b/>
          <w:b/>
          <w:sz w:val="28"/>
          <w:szCs w:val="21"/>
          <w:lang w:val="kk-KZ"/>
        </w:rPr>
      </w:pPr>
      <w:r>
        <w:rPr>
          <w:rFonts w:cs="Times New Roman"/>
          <w:b/>
          <w:sz w:val="28"/>
          <w:szCs w:val="21"/>
          <w:lang w:val="kk-KZ"/>
        </w:rPr>
      </w:r>
    </w:p>
    <w:p>
      <w:pPr>
        <w:pStyle w:val="Style21"/>
        <w:widowControl w:val="false"/>
        <w:shd w:fill="FFFFFF" w:val="clear"/>
        <w:spacing w:before="0" w:after="0"/>
        <w:ind w:firstLine="709"/>
        <w:jc w:val="both"/>
        <w:rPr>
          <w:sz w:val="28"/>
          <w:szCs w:val="21"/>
          <w:lang w:val="kk-KZ"/>
        </w:rPr>
      </w:pPr>
      <w:r>
        <w:rPr>
          <w:sz w:val="28"/>
          <w:szCs w:val="21"/>
          <w:lang w:val="kk-KZ"/>
        </w:rPr>
        <w:t xml:space="preserve">2020 жылы Қазақстан фармацевтикалық </w:t>
      </w:r>
      <w:r>
        <w:rPr>
          <w:sz w:val="28"/>
          <w:szCs w:val="28"/>
          <w:shd w:fill="FFFFFF" w:val="clear"/>
          <w:lang w:val="kk-KZ"/>
        </w:rPr>
        <w:t>өнеркәсібіндегі</w:t>
      </w:r>
      <w:r>
        <w:rPr>
          <w:sz w:val="28"/>
          <w:szCs w:val="21"/>
          <w:lang w:val="kk-KZ"/>
        </w:rPr>
        <w:t xml:space="preserve"> OTC дәрі-дәрмектер тобы бойынша (дәрігердің нұсқауымен) фармацевтикалық корпорациялар рейтингіндегі ТОП15 корпорациясы барлық нарықтың жартысын дерлік, дәлірек айтқанда ақшалай мәнде 50,62  % және заттай мәнде 33,5 % үлесті алып тұр. Оның ішінде көш бастап тұрған Santo, Sanofi-Aventis, Santo, Buyer және GlaxoSmithKline PLC. </w:t>
      </w:r>
    </w:p>
    <w:p>
      <w:pPr>
        <w:pStyle w:val="Style21"/>
        <w:widowControl w:val="false"/>
        <w:shd w:fill="FFFFFF" w:val="clear"/>
        <w:spacing w:before="0" w:after="0"/>
        <w:ind w:firstLine="709"/>
        <w:jc w:val="both"/>
        <w:rPr>
          <w:sz w:val="28"/>
          <w:szCs w:val="21"/>
          <w:lang w:val="kk-KZ"/>
        </w:rPr>
      </w:pPr>
      <w:r>
        <w:rPr>
          <w:sz w:val="28"/>
          <w:szCs w:val="21"/>
          <w:lang w:val="kk-KZ"/>
        </w:rPr>
        <w:t xml:space="preserve">Осы жерде, Қазақстанда ең танымал және сатып алушыларға қажет болатын дәрігердің нұсқауынсыз сатылатын дәрі-дәрмектер нарығындағы брендтердің тізіміне жүгінсек, рейтингтік тізімнің бірінші позициясына «Канефрон», «Креон», «Терафлю» препараттары ие болса, төртінші орында «Кардиомагнил» препараты тұр, ол ақшалай мәнде 47,48 %-ға (2 млрд 607 млн теңге) және орамдарда 33% %-ға өсімді көрсетті. </w:t>
      </w:r>
    </w:p>
    <w:p>
      <w:pPr>
        <w:pStyle w:val="Style21"/>
        <w:widowControl w:val="false"/>
        <w:shd w:fill="FFFFFF" w:val="clear"/>
        <w:spacing w:before="0" w:after="0"/>
        <w:ind w:firstLine="709"/>
        <w:jc w:val="both"/>
        <w:rPr>
          <w:sz w:val="28"/>
          <w:szCs w:val="21"/>
          <w:lang w:val="kk-KZ"/>
        </w:rPr>
      </w:pPr>
      <w:r>
        <w:rPr>
          <w:sz w:val="28"/>
          <w:szCs w:val="21"/>
          <w:lang w:val="kk-KZ"/>
        </w:rPr>
        <w:t xml:space="preserve">Рецептуралық брендтер арасында көшбасшы болып ақшалай мәнде 196,2% өсіммен, сату көлемі 4 млрд 219 млн теңгеге «Ксарелто» препараты шықты, бұл оған рейтингте 13 орынға көтерілуге көмектесті. Одан кейін екінші орынға «Актовегин», «Рекормон», «Гептрал» және «Нимесил» алғашқы бестікті құрады [124].  </w:t>
      </w:r>
    </w:p>
    <w:p>
      <w:pPr>
        <w:sectPr>
          <w:footerReference w:type="default" r:id="rId61"/>
          <w:footerReference w:type="first" r:id="rId62"/>
          <w:type w:val="nextPage"/>
          <w:pgSz w:w="11906" w:h="16838"/>
          <w:pgMar w:left="1701" w:right="567" w:gutter="0" w:header="0" w:top="1134" w:footer="567" w:bottom="1134"/>
          <w:pgNumType w:fmt="decimal"/>
          <w:formProt w:val="false"/>
          <w:titlePg/>
          <w:textDirection w:val="lrTb"/>
          <w:docGrid w:type="default" w:linePitch="360" w:charSpace="0"/>
        </w:sectPr>
        <w:pStyle w:val="Style21"/>
        <w:widowControl w:val="false"/>
        <w:shd w:fill="FFFFFF" w:val="clear"/>
        <w:spacing w:before="0" w:after="0"/>
        <w:ind w:firstLine="709"/>
        <w:jc w:val="both"/>
        <w:rPr>
          <w:sz w:val="28"/>
          <w:szCs w:val="21"/>
          <w:lang w:val="kk-KZ"/>
        </w:rPr>
      </w:pPr>
      <w:r>
        <w:rPr>
          <w:sz w:val="28"/>
          <w:szCs w:val="21"/>
          <w:lang w:val="kk-KZ"/>
        </w:rPr>
        <w:t>Бүгінгі күні Бірыңғай дистрибьютор 35 отандық тауар өндірушімен 89 келісімшарт жасады. Отандық тауар өндірушіден 2020 жылы сатып алудың жалпы көлемінде ТОП-10 үлесі 87,4% - ды құрайды, бұл ретте «Нобел АФФ» АҚ және «Химфарм» АҚ ТОП ондықтың 60 % құрады. Осы жерде отандық фармацевтикалық өнім өндірушілеріне келетін болса, келесі 15 кестеге назар аударалық.</w:t>
      </w:r>
    </w:p>
    <w:p>
      <w:pPr>
        <w:pStyle w:val="Style21"/>
        <w:widowControl w:val="false"/>
        <w:shd w:fill="FFFFFF" w:val="clear"/>
        <w:spacing w:before="0" w:after="0"/>
        <w:jc w:val="both"/>
        <w:rPr>
          <w:rFonts w:ascii="Times New Roman" w:hAnsi="Times New Roman" w:eastAsia="Times New Roman" w:cs="Times New Roman"/>
          <w:sz w:val="28"/>
          <w:szCs w:val="21"/>
          <w:highlight w:val="yellow"/>
          <w:lang w:val="kk-KZ" w:eastAsia="ru-RU"/>
        </w:rPr>
      </w:pPr>
      <w:r>
        <w:rPr>
          <w:rFonts w:eastAsia="Times New Roman" w:cs="Times New Roman"/>
          <w:sz w:val="28"/>
          <w:szCs w:val="21"/>
          <w:highlight w:val="yellow"/>
          <w:lang w:val="kk-KZ" w:eastAsia="ru-RU"/>
        </w:rPr>
      </w:r>
    </w:p>
    <w:p>
      <w:pPr>
        <w:pStyle w:val="Style21"/>
        <w:widowControl w:val="false"/>
        <w:shd w:fill="FFFFFF" w:val="clear"/>
        <w:spacing w:before="0" w:after="0"/>
        <w:jc w:val="both"/>
        <w:rPr>
          <w:sz w:val="28"/>
          <w:szCs w:val="21"/>
          <w:highlight w:val="yellow"/>
          <w:lang w:val="kk-KZ"/>
        </w:rPr>
      </w:pPr>
      <w:r>
        <w:rPr>
          <w:sz w:val="28"/>
          <w:szCs w:val="21"/>
          <w:highlight w:val="yellow"/>
          <w:lang w:val="kk-KZ"/>
        </w:rPr>
      </w:r>
    </w:p>
    <w:p>
      <w:pPr>
        <w:pStyle w:val="Style21"/>
        <w:widowControl w:val="false"/>
        <w:shd w:fill="FFFFFF" w:val="clear"/>
        <w:spacing w:before="0" w:after="0"/>
        <w:jc w:val="both"/>
        <w:rPr>
          <w:sz w:val="28"/>
          <w:szCs w:val="21"/>
          <w:highlight w:val="yellow"/>
          <w:lang w:val="kk-KZ"/>
        </w:rPr>
      </w:pPr>
      <w:r>
        <w:rPr>
          <w:sz w:val="28"/>
          <w:szCs w:val="21"/>
          <w:highlight w:val="yellow"/>
          <w:lang w:val="kk-KZ"/>
        </w:rPr>
      </w:r>
    </w:p>
    <w:p>
      <w:pPr>
        <w:pStyle w:val="Style21"/>
        <w:widowControl w:val="false"/>
        <w:shd w:fill="FFFFFF" w:val="clear"/>
        <w:spacing w:before="0" w:after="0"/>
        <w:jc w:val="both"/>
        <w:rPr>
          <w:sz w:val="28"/>
          <w:szCs w:val="21"/>
          <w:highlight w:val="yellow"/>
          <w:lang w:val="kk-KZ"/>
        </w:rPr>
      </w:pPr>
      <w:r>
        <w:rPr>
          <w:sz w:val="28"/>
          <w:szCs w:val="21"/>
          <w:highlight w:val="yellow"/>
          <w:lang w:val="kk-KZ"/>
        </w:rPr>
      </w:r>
    </w:p>
    <w:p>
      <w:pPr>
        <w:pStyle w:val="Style21"/>
        <w:widowControl w:val="false"/>
        <w:shd w:fill="FFFFFF" w:val="clear"/>
        <w:spacing w:before="0" w:after="0"/>
        <w:jc w:val="both"/>
        <w:rPr>
          <w:sz w:val="28"/>
          <w:szCs w:val="21"/>
          <w:highlight w:val="yellow"/>
          <w:lang w:val="kk-KZ"/>
        </w:rPr>
      </w:pPr>
      <w:r>
        <w:rPr>
          <w:sz w:val="28"/>
          <w:szCs w:val="21"/>
          <w:highlight w:val="yellow"/>
          <w:lang w:val="kk-KZ"/>
        </w:rPr>
      </w:r>
    </w:p>
    <w:p>
      <w:pPr>
        <w:pStyle w:val="Style21"/>
        <w:widowControl w:val="false"/>
        <w:shd w:fill="FFFFFF" w:val="clear"/>
        <w:spacing w:before="0" w:after="0"/>
        <w:jc w:val="both"/>
        <w:rPr>
          <w:sz w:val="28"/>
          <w:szCs w:val="21"/>
          <w:highlight w:val="yellow"/>
          <w:lang w:val="kk-KZ"/>
        </w:rPr>
      </w:pPr>
      <w:r>
        <w:rPr>
          <w:sz w:val="28"/>
          <w:szCs w:val="21"/>
          <w:highlight w:val="yellow"/>
          <w:lang w:val="kk-KZ"/>
        </w:rPr>
      </w:r>
    </w:p>
    <w:p>
      <w:pPr>
        <w:pStyle w:val="Style21"/>
        <w:widowControl w:val="false"/>
        <w:shd w:fill="FFFFFF" w:val="clear"/>
        <w:spacing w:before="0" w:after="0"/>
        <w:jc w:val="both"/>
        <w:rPr>
          <w:sz w:val="28"/>
          <w:szCs w:val="21"/>
          <w:lang w:val="kk-KZ"/>
        </w:rPr>
      </w:pPr>
      <w:r>
        <w:rPr>
          <w:sz w:val="28"/>
          <w:szCs w:val="21"/>
          <w:lang w:val="kk-KZ"/>
        </w:rPr>
        <w:t>Кесте 15 – 2020 жылғы мәліметтер бойынша отандық ірі фармацевтикалық өнім өндіруші кәсіпорындар</w:t>
      </w:r>
    </w:p>
    <w:p>
      <w:pPr>
        <w:pStyle w:val="Style21"/>
        <w:widowControl w:val="false"/>
        <w:shd w:fill="FFFFFF" w:val="clear"/>
        <w:spacing w:before="0" w:after="0"/>
        <w:jc w:val="both"/>
        <w:rPr>
          <w:sz w:val="28"/>
          <w:szCs w:val="21"/>
          <w:lang w:val="kk-KZ"/>
        </w:rPr>
      </w:pPr>
      <w:r>
        <w:rPr>
          <w:sz w:val="28"/>
          <w:szCs w:val="21"/>
          <w:lang w:val="kk-KZ"/>
        </w:rPr>
      </w:r>
    </w:p>
    <w:tbl>
      <w:tblPr>
        <w:tblW w:w="14999" w:type="dxa"/>
        <w:jc w:val="left"/>
        <w:tblInd w:w="0" w:type="dxa"/>
        <w:tblLayout w:type="fixed"/>
        <w:tblCellMar>
          <w:top w:w="0" w:type="dxa"/>
          <w:left w:w="108" w:type="dxa"/>
          <w:bottom w:w="0" w:type="dxa"/>
          <w:right w:w="108" w:type="dxa"/>
        </w:tblCellMar>
      </w:tblPr>
      <w:tblGrid>
        <w:gridCol w:w="445"/>
        <w:gridCol w:w="2059"/>
        <w:gridCol w:w="1319"/>
        <w:gridCol w:w="1701"/>
        <w:gridCol w:w="1559"/>
        <w:gridCol w:w="1701"/>
        <w:gridCol w:w="1559"/>
        <w:gridCol w:w="1559"/>
        <w:gridCol w:w="1783"/>
        <w:gridCol w:w="1276"/>
        <w:gridCol w:w="38"/>
      </w:tblGrid>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2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ы</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0 ж. Көлемі, млнтеңг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окализация тереңдігі (Қазақстандық қамту),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дірістік қуаты (дана/жылы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діріс көлеміндегі бөлшек сауда үлесі,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діріс көлемінде-гі экспорттың үлесі,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наласқан жері</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салынды және пайдалануға берілді, жы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Ө нарығында-ғы үлесі,%</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 «Нобел АФФ»</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78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30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 «Химфарм»</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26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33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мкент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ғанды фармацевтикалық кешені»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3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6,088 мың.</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ғанд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ди Ибраахим Глобал Фарм»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3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00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Kelun Kazpharm»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0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р-Май Фармация»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7,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ФК Элеас»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0,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5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К Фарм Ақтөбе» ЖШС</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мл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төбе обл.</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5" w:hRule="atLeast"/>
        </w:trPr>
        <w:tc>
          <w:tcPr>
            <w:tcW w:w="14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Ескертпе –[138] әдебиет негізінде автормен құрастырылған </w:t>
            </w:r>
          </w:p>
        </w:tc>
      </w:tr>
    </w:tbl>
    <w:p>
      <w:pPr>
        <w:sectPr>
          <w:footerReference w:type="default" r:id="rId63"/>
          <w:footerReference w:type="first" r:id="rId64"/>
          <w:type w:val="nextPage"/>
          <w:pgSz w:orient="landscape" w:w="16838" w:h="11906"/>
          <w:pgMar w:left="1134" w:right="1134" w:gutter="0" w:header="0" w:top="567" w:footer="567" w:bottom="170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1"/>
          <w:lang w:val="kk-KZ" w:eastAsia="ru-RU"/>
        </w:rPr>
      </w:pPr>
      <w:r>
        <w:br w:type="page"/>
      </w:r>
      <w:r>
        <w:rPr>
          <w:rFonts w:eastAsia="Times New Roman" w:cs="Times New Roman" w:ascii="Times New Roman" w:hAnsi="Times New Roman"/>
          <w:sz w:val="28"/>
          <w:szCs w:val="21"/>
          <w:lang w:val="kk-KZ" w:eastAsia="ru-RU"/>
        </w:rPr>
      </w:r>
    </w:p>
    <w:p>
      <w:pPr>
        <w:pStyle w:val="Style21"/>
        <w:widowControl w:val="false"/>
        <w:shd w:fill="FFFFFF" w:val="clear"/>
        <w:spacing w:before="0" w:after="0"/>
        <w:ind w:firstLine="709"/>
        <w:jc w:val="both"/>
        <w:rPr>
          <w:sz w:val="28"/>
          <w:szCs w:val="21"/>
          <w:lang w:val="kk-KZ"/>
        </w:rPr>
      </w:pPr>
      <w:r>
        <w:rPr>
          <w:sz w:val="28"/>
          <w:szCs w:val="21"/>
          <w:lang w:val="kk-KZ"/>
        </w:rPr>
        <w:t xml:space="preserve">Қазақстанда шығарылатын барлық дәрілік заттардың 90 %-дан  астамын құндық мәнде осы сегіз кәсіпорын қамтамасыз етеді. ҚР фармацевтикалық өнімнің заттай мәнде 67 %-ын және құндық мәнде шамамен 83 %-ын импорттық дәрі-дәрмектер құрайды. Мемлекет фармацевтикалық нарықтағы негізгі қатысушы болып табылады, яғни дәрі-дәрмектерді мемлекеттік сатып алуда үлесі 30 %-дан асады. </w:t>
      </w:r>
    </w:p>
    <w:p>
      <w:pPr>
        <w:pStyle w:val="Style21"/>
        <w:widowControl w:val="false"/>
        <w:shd w:fill="FFFFFF" w:val="clear"/>
        <w:spacing w:before="0" w:after="0"/>
        <w:ind w:firstLine="709"/>
        <w:jc w:val="both"/>
        <w:rPr>
          <w:sz w:val="28"/>
          <w:szCs w:val="28"/>
          <w:lang w:val="kk-KZ"/>
        </w:rPr>
      </w:pPr>
      <w:r>
        <w:rPr>
          <w:rStyle w:val="StrongEmphasis"/>
          <w:rFonts w:eastAsia="Arial"/>
          <w:b w:val="false"/>
          <w:sz w:val="28"/>
          <w:szCs w:val="28"/>
          <w:lang w:val="kk-KZ"/>
        </w:rPr>
        <w:t xml:space="preserve">Қазақстанның </w:t>
      </w:r>
      <w:r>
        <w:rPr>
          <w:sz w:val="28"/>
          <w:szCs w:val="28"/>
          <w:lang w:val="kk-KZ"/>
        </w:rPr>
        <w:t>ЕАЭО мүше болғалы бергі өсім үш есені құрады. Қазақстанның ЕАЭО мүшелес болғалы бері фармацевтикалық өнім өндірісі өте жақсы көрсеткіштерге жетті десек болады, алайда жалпы макроэкономикалық жағдайды да ескере жүрген жөн.</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Жоғарыдағы тізімдегі ТОП5 фармацевтикалық кәсіпорынның мемлекеттік бюджетке түсімдерін 16 кестеден қарастырсақ,  «Нобел АФФ» АҚ 2010-2020 жылдар аралығында мемлекеттік бюджетті 12 млрд теңге шамасында толықтырса, одан кейінгі екінші тұрған «Химфарм» АҚ барлығы 13,5 млрд теңге шамасында толықтырса, қалған үш компания бірігіп 3,5 млрд теңгеге әрең жеткен. Көрсетілген мәліметтерді талдай келе, «Химфарм» акционерлік қоғамы өндіріс көлемін ақшалай мәнде 27,6 %-ға және заттай мәнде 25,6 %-ға ұлғайтқанын байқай аламыз. Ал, «Нобел АФФ» акционерлік қоғамында керісінше өндіріс көлемі ақшалай 26,6 және заттай 23,4 %-ға төмендеді. «Абди Ибрагим Глобал Фарм» және «Келун Казфарм» ЖШС өндіріс көлемдері 41,6 және 17,6 %-ға, сәйкесінше екіншісі де 9,4 және 3,6 %-ға өсіріпті.</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Нарықтың баға құрылымы туралы айтатын болсақ, жоғары сұранысқа ие препараттардың бағаларын талдай отырып екі негізгі баға санаттары көш бастап тұрғанын аңғарамыз, олар: «300-1600 теңге аралығындағы» және «1600-3200 теңге аралығындағы» препараттарды айтуға болады. Бұлар нарықтың қомақты үлестерін алып отыр және тиісінше баяу, бірақ соған қарамастан 5,9% және 6,5% шамасында өсім көрсетті.</w:t>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Кесте 16 – Салық және басқа да міндетті төлемдер түрінде ҚР мемлекет бюджетіне аударымдары, млн теңге</w:t>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bl>
      <w:tblPr>
        <w:tblW w:w="9779" w:type="dxa"/>
        <w:jc w:val="left"/>
        <w:tblInd w:w="0" w:type="dxa"/>
        <w:tblLayout w:type="fixed"/>
        <w:tblCellMar>
          <w:top w:w="0" w:type="dxa"/>
          <w:left w:w="108" w:type="dxa"/>
          <w:bottom w:w="0" w:type="dxa"/>
          <w:right w:w="108" w:type="dxa"/>
        </w:tblCellMar>
      </w:tblPr>
      <w:tblGrid>
        <w:gridCol w:w="445"/>
        <w:gridCol w:w="2688"/>
        <w:gridCol w:w="1134"/>
        <w:gridCol w:w="992"/>
        <w:gridCol w:w="1134"/>
        <w:gridCol w:w="1089"/>
        <w:gridCol w:w="1179"/>
        <w:gridCol w:w="1118"/>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у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10</w:t>
            </w:r>
            <w:r>
              <w:rPr>
                <w:rFonts w:eastAsia="Times New Roman" w:cs="Times New Roman" w:ascii="Times New Roman" w:hAnsi="Times New Roman"/>
                <w:sz w:val="24"/>
                <w:szCs w:val="24"/>
                <w:lang w:val="kk-KZ" w:eastAsia="ru-RU"/>
              </w:rPr>
              <w:t>ж</w:t>
            </w:r>
            <w:r>
              <w:rPr>
                <w:rFonts w:eastAsia="Times New Roman" w:cs="Times New Roman" w:ascii="Times New Roman" w:hAnsi="Times New Roman"/>
                <w:sz w:val="24"/>
                <w:szCs w:val="24"/>
                <w:lang w:eastAsia="ru-RU"/>
              </w:rPr>
              <w:t>-2015</w:t>
            </w:r>
            <w:r>
              <w:rPr>
                <w:rFonts w:eastAsia="Times New Roman" w:cs="Times New Roman" w:ascii="Times New Roman" w:hAnsi="Times New Roman"/>
                <w:sz w:val="24"/>
                <w:szCs w:val="24"/>
                <w:lang w:val="kk-KZ" w:eastAsia="ru-RU"/>
              </w:rPr>
              <w:t>ж</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16</w:t>
            </w:r>
            <w:r>
              <w:rPr>
                <w:rFonts w:eastAsia="Times New Roman" w:cs="Times New Roman" w:ascii="Times New Roman" w:hAnsi="Times New Roman"/>
                <w:sz w:val="24"/>
                <w:szCs w:val="24"/>
                <w:lang w:val="kk-KZ" w:eastAsia="ru-RU"/>
              </w:rPr>
              <w:t>ж</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17</w:t>
            </w:r>
            <w:r>
              <w:rPr>
                <w:rFonts w:eastAsia="Times New Roman" w:cs="Times New Roman" w:ascii="Times New Roman" w:hAnsi="Times New Roman"/>
                <w:sz w:val="24"/>
                <w:szCs w:val="24"/>
                <w:lang w:val="kk-KZ" w:eastAsia="ru-RU"/>
              </w:rPr>
              <w:t>ж</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18</w:t>
            </w:r>
            <w:r>
              <w:rPr>
                <w:rFonts w:eastAsia="Times New Roman" w:cs="Times New Roman" w:ascii="Times New Roman" w:hAnsi="Times New Roman"/>
                <w:sz w:val="24"/>
                <w:szCs w:val="24"/>
                <w:lang w:val="kk-KZ" w:eastAsia="ru-RU"/>
              </w:rPr>
              <w:t>ж</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19</w:t>
            </w:r>
            <w:r>
              <w:rPr>
                <w:rFonts w:eastAsia="Times New Roman" w:cs="Times New Roman" w:ascii="Times New Roman" w:hAnsi="Times New Roman"/>
                <w:sz w:val="24"/>
                <w:szCs w:val="24"/>
                <w:lang w:val="kk-KZ" w:eastAsia="ru-RU"/>
              </w:rPr>
              <w:t>ж</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20</w:t>
            </w:r>
            <w:r>
              <w:rPr>
                <w:rFonts w:eastAsia="Times New Roman" w:cs="Times New Roman" w:ascii="Times New Roman" w:hAnsi="Times New Roman"/>
                <w:sz w:val="24"/>
                <w:szCs w:val="24"/>
                <w:lang w:val="kk-KZ" w:eastAsia="ru-RU"/>
              </w:rPr>
              <w:t>ж</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бел АФФ»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4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5,8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1,8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фарм» АҚ</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6,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4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6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2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9,3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ФК»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37,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6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3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1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и Ибрахим Глобал Фарм»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6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7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lun-Kazpharm»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лрд</w:t>
            </w:r>
          </w:p>
        </w:tc>
      </w:tr>
      <w:tr>
        <w:trPr>
          <w:trHeight w:val="30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Ескертп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әдебиет негізінде құрастырылды</w:t>
            </w:r>
          </w:p>
        </w:tc>
      </w:tr>
    </w:tbl>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Мысалы, Рекормон, Ксарелто, Архимакс, Авифавир, Ковифор және т. б. брендтер есебінен 16 мың теңгеден жоғары баға бойынша препараттар санаты өз кезегінде 43 %-ға артты. Сатудың өсу қарқыны бойынша екінші баға сегменті 300 теңгеге дейінгі баға диапазоны болды, осы сегменттің препараттарын сату антибиотиктер, анальгетиктер және антисептиктер есебінен құндық мәнде 28 %-ға өсті.</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аға индексіне сәйкес 2020 жылы препараттардың құны 4,3% өсті, ол негізінен 300 теңгеден басталатын арзан сегменттегі препараттар топтамасында көрініс тапты. Нарық көлемінің өсуіне жаңа препараттардың, сондай-ақ пандемия режимінде дәрілік заттарды жедел тіркеу рәсімі бойынша елден жеткізілетін Covid-19 терапиясына арналған дәрілердің шығуы да өз үлесін қосты. Рецептуралық препараттар әлі де 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4"/>
          <w:lang w:val="kk-KZ"/>
        </w:rPr>
        <w:t xml:space="preserve"> негізін құрайды, олар жалпы нарық үлесінің АҚШ долларымен 59,1%-ын құрайды, %дық үлесте ол 10 суретте берілген. 2020 жылы рецептуралық препараттарды сату үлесі өзгеріссіз қалды. Нарықтағы сатылым динамикасы құндық өлшеміндегі басым үлесті алып отырған жүйелі қолдануға арналған антибиотиктер сатылымы арқасында сақталды. 2020 жылғы сатылым нәтижесі бойынша тұтынушылардың басым сұранысы 5 АҚШ долларына дейінгі (ақшалай 63,1% және қораптай 95,2%) препараттарға келді.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2019 жылғы тіркелген 7792 дәрілік препараттың 6033 рецептпен сатылады, ал қалған 1759 дәрігердің рецептісіз сатылады. Ал, 2020 жылғы тіркелген 7449 дәрілік препараттың 5 736 рецептпен сатылады, ал қалған 1713 дәрігердің рецептісіз сатылады. Үлестік шамада екі жылда шамалары бірдей болғанымен, 2020 жылы елде тіркелген дәрілік заттар -4,4 %-ға кеміген, яғни ұлттық тіркеуден 343 дәрілік препараттарды тізімнен шығарған.  Жалпы, рецепттен сатылатын препараттардың сатылу құрылымы 2020 жылғы сатылым құрылымынан қатты өзгерген жоқ. Рецептсіз сатылатын дәрілік заттарға келетін болсақ, басым бөлігі дәрумендер, мұрын тамшылары және шөп шайлар сынды жеңіл препараттарға келеді.</w:t>
      </w:r>
      <w:r>
        <w:rPr>
          <w:lang w:val="kk-KZ"/>
        </w:rPr>
        <w:t xml:space="preserve"> </w:t>
      </w:r>
      <w:r>
        <w:rPr>
          <w:rFonts w:cs="Times New Roman" w:ascii="Times New Roman" w:hAnsi="Times New Roman"/>
          <w:sz w:val="28"/>
          <w:szCs w:val="24"/>
          <w:lang w:val="kk-KZ"/>
        </w:rPr>
        <w:t>Қазақстан бойынша ең көп сатылатын рецептсіз дәрі-дәрмектер: парацетамол, аспирин, фервекс, геделикс, антигриппин, хилак форте, линекс, нурофен, валеряны және септолете. Ал, рецептпен сатылатындардың алғашқы тізіміне, келесілер кірді: нимесил, диклофинак, каптоприл, энам, кеторол, омез, кардиомагнил, тауфон, пирацетам, валокардин.</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center"/>
        <w:rPr>
          <w:rFonts w:ascii="Times New Roman" w:hAnsi="Times New Roman" w:cs="Times New Roman"/>
          <w:sz w:val="28"/>
          <w:szCs w:val="24"/>
          <w:lang w:val="kk-KZ"/>
        </w:rPr>
      </w:pPr>
      <w:r>
        <w:rPr>
          <w:lang w:val="en-US" w:eastAsia="en-US"/>
        </w:rPr>
        <w:drawing>
          <wp:inline distT="0" distB="0" distL="0" distR="0">
            <wp:extent cx="5864860" cy="2103120"/>
            <wp:effectExtent l="0" t="0" r="0" b="0"/>
            <wp:docPr id="6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10" descr=""/>
                    <pic:cNvPicPr>
                      <a:picLocks noChangeAspect="1" noChangeArrowheads="1"/>
                    </pic:cNvPicPr>
                  </pic:nvPicPr>
                  <pic:blipFill>
                    <a:blip r:embed="rId65"/>
                    <a:srcRect l="-6" t="-17" r="-6" b="-17"/>
                    <a:stretch>
                      <a:fillRect/>
                    </a:stretch>
                  </pic:blipFill>
                  <pic:spPr bwMode="auto">
                    <a:xfrm>
                      <a:off x="0" y="0"/>
                      <a:ext cx="5864860" cy="21031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урет 10 – ҚР фармацевтика нарығындағы дәрілік заттардың сатылу көрінісі</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4"/>
          <w:szCs w:val="24"/>
          <w:lang w:val="kk-KZ"/>
        </w:rPr>
        <w:t>Ескертпе – IQVIA Reporting Services және ҚР Денсаулық сақтау министрлігінің деректері бойынша автормен құрастырылған</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Дистрибьютерлердің дәріханалық сатылымдарының талдауы көрсеткендей, 2016 жылдан бері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4"/>
          <w:lang w:val="kk-KZ"/>
        </w:rPr>
        <w:t xml:space="preserve"> бойынша орташадан жоғары  қарқынмен сатылған қаптамадағы ең үлкен сату көлемі АТХ (анатомиялық-терапиялық-химиялық) жіктемесі бойынша 13 топтағы дәрі-дәрмектер ішінде саңырауқұлаққа қарсы препараттар, қышуды емдеуге арналған препараттар, гиполипидемиялық құралдар, тәбет ашатын препараттар болд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2020 жылы Қазақстанда отандық фармацевтика өнеркәсібі барлық нарықтың 17%-ын ғана құрады, ал қалған 83%-ын импорттық препараттар құрады (сурет 11). Нақты мәнде барлық тұтынылған фармацевтикалық өнімнің 39 % (немесе 151 млн қорабы) республика аумағында өндірілген, ал қалған 61 % шетелден әкелінді.</w:t>
      </w:r>
      <w:r>
        <w:rPr>
          <w:rFonts w:cs="Arial" w:ascii="Arial" w:hAnsi="Arial"/>
          <w:shd w:fill="FFFFFF" w:val="clear"/>
          <w:lang w:val="kk-KZ"/>
        </w:rPr>
        <w:t xml:space="preserve"> </w:t>
      </w:r>
    </w:p>
    <w:p>
      <w:pPr>
        <w:pStyle w:val="Normal"/>
        <w:widowControl w:val="false"/>
        <w:spacing w:lineRule="auto" w:line="240" w:before="0" w:after="0"/>
        <w:jc w:val="center"/>
        <w:rPr>
          <w:rFonts w:ascii="Times New Roman" w:hAnsi="Times New Roman" w:cs="Times New Roman"/>
          <w:sz w:val="28"/>
          <w:szCs w:val="24"/>
          <w:lang w:val="kk-KZ"/>
        </w:rPr>
      </w:pPr>
      <w:r>
        <w:rPr>
          <w:lang w:val="en-US" w:eastAsia="en-US"/>
        </w:rPr>
        <w:drawing>
          <wp:inline distT="0" distB="0" distL="0" distR="0">
            <wp:extent cx="6115050" cy="2420620"/>
            <wp:effectExtent l="0" t="0" r="0" b="0"/>
            <wp:docPr id="6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4" descr=""/>
                    <pic:cNvPicPr>
                      <a:picLocks noChangeAspect="1" noChangeArrowheads="1"/>
                    </pic:cNvPicPr>
                  </pic:nvPicPr>
                  <pic:blipFill>
                    <a:blip r:embed="rId66"/>
                    <a:srcRect l="-6" t="-15" r="-59" b="-15"/>
                    <a:stretch>
                      <a:fillRect/>
                    </a:stretch>
                  </pic:blipFill>
                  <pic:spPr bwMode="auto">
                    <a:xfrm>
                      <a:off x="0" y="0"/>
                      <a:ext cx="6115050" cy="24206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Сурет 11 – ҚР фармацевтика </w:t>
      </w:r>
      <w:r>
        <w:rPr>
          <w:rFonts w:cs="Times New Roman" w:ascii="Times New Roman" w:hAnsi="Times New Roman"/>
          <w:sz w:val="28"/>
          <w:szCs w:val="28"/>
          <w:shd w:fill="FFFFFF" w:val="clear"/>
          <w:lang w:val="kk-KZ"/>
        </w:rPr>
        <w:t>өнеркәсібіндегі</w:t>
      </w:r>
      <w:r>
        <w:rPr>
          <w:rFonts w:cs="Times New Roman" w:ascii="Times New Roman" w:hAnsi="Times New Roman"/>
          <w:sz w:val="28"/>
          <w:szCs w:val="24"/>
          <w:lang w:val="kk-KZ"/>
        </w:rPr>
        <w:t xml:space="preserve"> отандық және импорттық препараттар үлесі</w:t>
      </w:r>
    </w:p>
    <w:p>
      <w:pPr>
        <w:pStyle w:val="Normal"/>
        <w:widowControl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кертпе – IQVIA Reporting Services және ҚР Денсаулық сақтау министрлігінің деректері бойынша автормен құрастырылған</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Бұл деректер бойынша біздің фармацевтикалық өндіріс тым бәсең дамып жатқандай ой қалдырады, алайда шын мәнінде, егер барлық өнеркәсіптің дамуын қарастырсақ, 2017 жылдан бері фармацевтикалық өнеркәсіп Қазақстанның өңдеу өнеркәсібіндегі ең жылдам өсіп келе жатқан саласына айналды. 2017 жылы жасалған мемлекеттік бағдарламалардың арқасында салаға 200 млн доллардан астам инвестиция салынды және де соған кемінде 10 зауыт салынды [140]. Жалпы, Қазақстан нарығында соңғы бес жылда отандық фармацевтикалық өнімнің үлесі он пайыздан 47% шамасына дейін, ал өндіріс көлемі үш есе шамасында өсті. Отандық тауар өндірушілері өндірістің құндық мәнде теңгеде 2019 жылмен салыстырғанда 2020 жылы 53,5 %-ға, ал АҚШ доллары құнымен 34,8 %-ға ұлғаюы байқалды (бюджет сегментінің 48%, бөлшек саудада 28% өсуі байқалды).</w:t>
      </w:r>
    </w:p>
    <w:p>
      <w:pPr>
        <w:pStyle w:val="Normal"/>
        <w:widowControl w:val="false"/>
        <w:spacing w:lineRule="auto" w:line="240" w:before="0" w:after="0"/>
        <w:ind w:firstLine="567"/>
        <w:jc w:val="both"/>
        <w:rPr>
          <w:rFonts w:ascii="Times New Roman" w:hAnsi="Times New Roman" w:cs="Times New Roman"/>
          <w:sz w:val="28"/>
          <w:szCs w:val="21"/>
          <w:lang w:val="kk-KZ"/>
        </w:rPr>
      </w:pPr>
      <w:r>
        <w:rPr>
          <w:rFonts w:cs="Times New Roman" w:ascii="Times New Roman" w:hAnsi="Times New Roman"/>
          <w:sz w:val="28"/>
          <w:szCs w:val="21"/>
          <w:lang w:val="kk-KZ"/>
        </w:rPr>
        <w:t xml:space="preserve">Төмендегі 12 суреттен көретініміз Қазақстан мен ЕАЭО арасындағы фармацевтикалық өнімдерімен өзара сауда айналымы, оның ішінде экспорт жылдан жылға арту үстінде, ал импорт керісінше 2018 жылдан бастап төмендеді. 2016-2018 жылдар арасында ЕАЭО мүшелес елдері арасында импорттың көлемі млн АҚШ долларымен ақшалай мәнде -3,5%-ға кеміген, ал экспорт болса, керісінше 75,8%-ға өскен. Сөйтіп, біздің  фармацевтикалық өнімінің ЕАЭО мүшелес елдері үшін сұранысының жоғары екенін және импорттық шектеу болғанын білдіреді.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center"/>
        <w:rPr>
          <w:rFonts w:ascii="Times New Roman" w:hAnsi="Times New Roman" w:cs="Times New Roman"/>
          <w:sz w:val="28"/>
          <w:szCs w:val="24"/>
          <w:lang w:val="kk-KZ"/>
        </w:rPr>
      </w:pPr>
      <w:r>
        <w:rPr>
          <w:lang w:val="kk-KZ" w:eastAsia="en-US"/>
        </w:rPr>
        <w:drawing>
          <wp:inline distT="0" distB="0" distL="0" distR="0">
            <wp:extent cx="6096635" cy="2078990"/>
            <wp:effectExtent l="0" t="0" r="0" b="0"/>
            <wp:docPr id="65" name="Диаграмм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78" descr=""/>
                    <pic:cNvPicPr>
                      <a:picLocks noChangeAspect="1" noChangeArrowheads="1"/>
                    </pic:cNvPicPr>
                  </pic:nvPicPr>
                  <pic:blipFill>
                    <a:blip r:embed="rId67"/>
                    <a:srcRect l="-6" t="-17" r="-6" b="-17"/>
                    <a:stretch>
                      <a:fillRect/>
                    </a:stretch>
                  </pic:blipFill>
                  <pic:spPr bwMode="auto">
                    <a:xfrm>
                      <a:off x="0" y="0"/>
                      <a:ext cx="6096635" cy="2078990"/>
                    </a:xfrm>
                    <a:prstGeom prst="rect">
                      <a:avLst/>
                    </a:prstGeom>
                  </pic:spPr>
                </pic:pic>
              </a:graphicData>
            </a:graphic>
          </wp:inline>
        </w:drawing>
      </w:r>
    </w:p>
    <w:p>
      <w:pPr>
        <w:pStyle w:val="Style21"/>
        <w:widowControl w:val="false"/>
        <w:shd w:fill="FFFFFF" w:val="clear"/>
        <w:spacing w:before="0" w:after="0"/>
        <w:jc w:val="center"/>
        <w:rPr>
          <w:rFonts w:ascii="Times New Roman" w:hAnsi="Times New Roman" w:cs="Times New Roman"/>
          <w:sz w:val="28"/>
          <w:szCs w:val="21"/>
          <w:lang w:val="kk-KZ"/>
        </w:rPr>
      </w:pPr>
      <w:r>
        <w:rPr>
          <w:rFonts w:cs="Times New Roman"/>
          <w:sz w:val="28"/>
          <w:szCs w:val="21"/>
          <w:lang w:val="kk-KZ"/>
        </w:rPr>
      </w:r>
    </w:p>
    <w:p>
      <w:pPr>
        <w:pStyle w:val="Style21"/>
        <w:widowControl w:val="false"/>
        <w:shd w:fill="FFFFFF" w:val="clear"/>
        <w:spacing w:before="0" w:after="0"/>
        <w:jc w:val="center"/>
        <w:rPr>
          <w:sz w:val="28"/>
          <w:szCs w:val="21"/>
          <w:lang w:val="kk-KZ"/>
        </w:rPr>
      </w:pPr>
      <w:r>
        <w:rPr>
          <w:sz w:val="28"/>
          <w:szCs w:val="21"/>
          <w:lang w:val="kk-KZ"/>
        </w:rPr>
        <w:t>Сурет 12 - Қазақстан мен ЕАЭО арасындағы фармацевтикалық өнімдерімен өзара сауда айналымы (млн АҚШ долл.)</w:t>
      </w:r>
    </w:p>
    <w:p>
      <w:pPr>
        <w:pStyle w:val="Style21"/>
        <w:widowControl w:val="false"/>
        <w:shd w:fill="FFFFFF" w:val="clear"/>
        <w:spacing w:before="0" w:after="0"/>
        <w:ind w:firstLine="709"/>
        <w:rPr>
          <w:rStyle w:val="StrongEmphasis"/>
          <w:rFonts w:eastAsia="Arial"/>
          <w:b w:val="false"/>
          <w:b w:val="false"/>
          <w:szCs w:val="28"/>
          <w:lang w:val="kk-KZ"/>
        </w:rPr>
      </w:pPr>
      <w:r>
        <w:rPr>
          <w:rStyle w:val="StrongEmphasis"/>
          <w:rFonts w:eastAsia="Arial"/>
          <w:b w:val="false"/>
          <w:szCs w:val="28"/>
          <w:lang w:val="kk-KZ"/>
        </w:rPr>
        <w:t>Ескертпе – ЕАЭК жедел ақпарат деректері негізінде автормен құрастырылған</w:t>
      </w:r>
    </w:p>
    <w:p>
      <w:pPr>
        <w:pStyle w:val="Normal"/>
        <w:widowControl w:val="false"/>
        <w:spacing w:lineRule="auto" w:line="240" w:before="0" w:after="0"/>
        <w:ind w:firstLine="567"/>
        <w:jc w:val="both"/>
        <w:rPr>
          <w:rStyle w:val="StrongEmphasis"/>
          <w:rFonts w:ascii="Times New Roman" w:hAnsi="Times New Roman" w:eastAsia="Arial" w:cs="Times New Roman"/>
          <w:b w:val="false"/>
          <w:b w:val="false"/>
          <w:sz w:val="28"/>
          <w:szCs w:val="24"/>
          <w:lang w:val="kk-KZ"/>
        </w:rPr>
      </w:pPr>
      <w:r>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Қарастырып отырған кезең ішінде фармацевтикалық өнімдер сауда айналымы жалпы ЕАЭО өзара сауда-саттық үлесінде 0,227 %-дан 0,887 %-ға дейін үш есе шамасында артқанын көріп отырмыз. Бұның себебі, Қазақстанның фармацевтикалық өнімдері ЕАЭО мүшелес елдеріне экспорт және импорт көлемінің өсуі деуге болады, өйткені осы аралықта өзара сауда-саттық ақшалай мәнде шамамен төрт есеге өсім көрсетті, сөйтіп экспорттың саудаласудағы әріптестері артады деуге болады. Сонда, 2019 жылғы қорытынды бойынша Қазақстан ақшалай мәнде млн АҚШ долларымен есептегенде жалпы экспортының 88% ЕАЭО мүшелес елдеріне ғана сатады. Отандық фармацевтикалық өндіріс көлемінің әлеуетін ескере отырып экспорт мөлшерінің әлі де артатынына сеніміміз мол.</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азақстанда сатылған импорттық өнімдердің басым бөлігі Еуро Одақта өндірілген, оның үлесі 56,2%, және алғашқа 15 елдің ақшалай үлесі 44,4% құрайды. Қазақстандық өнімдерді де елімізде жақсы сатылған, сатылымының өсім қарқыны 16% құрады, ол нарықтағы Қазақстандық өнімдердің үлесін 0,77%-ға, яғни 7,55%-дан 8,32%-ға өсірді. </w:t>
      </w:r>
      <w:r>
        <w:rPr>
          <w:rFonts w:cs="Times New Roman" w:ascii="Times New Roman" w:hAnsi="Times New Roman"/>
          <w:sz w:val="28"/>
          <w:szCs w:val="28"/>
          <w:shd w:fill="FFFFFF" w:val="clear"/>
          <w:lang w:val="kk-KZ"/>
        </w:rPr>
        <w:t>Өнеркәсіптегі</w:t>
      </w:r>
      <w:r>
        <w:rPr>
          <w:rFonts w:cs="Times New Roman" w:ascii="Times New Roman" w:hAnsi="Times New Roman"/>
          <w:sz w:val="28"/>
          <w:szCs w:val="24"/>
          <w:lang w:val="kk-KZ"/>
        </w:rPr>
        <w:t xml:space="preserve"> импорттық өнім бойынша құндық мәнде көшбасшы Германия болып тұр, оның үлесі АҚШ долларымен 16,2%, сурет 13-ке назар аударыңыздар. Түркия дәрі-дәрмек өнімдері заттай көріністе айырықша өсім қарқынын байқатты, олардың сатылым өсімі 40,5% болды.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тудың динамикалық өсуін заттай мәнінде 16 өндіруші ел дамытты, оның алғашқы бестігіне Молдова, Финляндия, Өзбекстан, Кипр және Жапония кірді. Ал ең ірі қораппен сатылым үлестерін Түркия, Испания және Мысыр елдері иеленді.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center"/>
        <w:rPr>
          <w:rFonts w:ascii="Times New Roman" w:hAnsi="Times New Roman" w:cs="Times New Roman"/>
          <w:sz w:val="28"/>
          <w:szCs w:val="24"/>
          <w:lang w:val="kk-KZ"/>
        </w:rPr>
      </w:pPr>
      <w:r>
        <w:rPr>
          <w:lang w:val="en-US" w:eastAsia="en-US"/>
        </w:rPr>
        <w:drawing>
          <wp:anchor behindDoc="0" distT="0" distB="0" distL="114935" distR="114935" simplePos="0" locked="0" layoutInCell="0" allowOverlap="1" relativeHeight="154">
            <wp:simplePos x="0" y="0"/>
            <wp:positionH relativeFrom="column">
              <wp:posOffset>405130</wp:posOffset>
            </wp:positionH>
            <wp:positionV relativeFrom="paragraph">
              <wp:posOffset>2112645</wp:posOffset>
            </wp:positionV>
            <wp:extent cx="5163185" cy="2011680"/>
            <wp:effectExtent l="0" t="0" r="0" b="0"/>
            <wp:wrapSquare wrapText="bothSides"/>
            <wp:docPr id="6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9" descr=""/>
                    <pic:cNvPicPr>
                      <a:picLocks noChangeAspect="1" noChangeArrowheads="1"/>
                    </pic:cNvPicPr>
                  </pic:nvPicPr>
                  <pic:blipFill>
                    <a:blip r:embed="rId68"/>
                    <a:srcRect l="-7" t="-18" r="-7" b="-18"/>
                    <a:stretch>
                      <a:fillRect/>
                    </a:stretch>
                  </pic:blipFill>
                  <pic:spPr bwMode="auto">
                    <a:xfrm>
                      <a:off x="0" y="0"/>
                      <a:ext cx="5163185" cy="2011680"/>
                    </a:xfrm>
                    <a:prstGeom prst="rect">
                      <a:avLst/>
                    </a:prstGeom>
                  </pic:spPr>
                </pic:pic>
              </a:graphicData>
            </a:graphic>
          </wp:anchor>
        </w:drawing>
        <w:drawing>
          <wp:inline distT="0" distB="0" distL="0" distR="0">
            <wp:extent cx="5724525" cy="2127885"/>
            <wp:effectExtent l="0" t="0" r="0" b="0"/>
            <wp:docPr id="6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5" descr=""/>
                    <pic:cNvPicPr>
                      <a:picLocks noChangeAspect="1" noChangeArrowheads="1"/>
                    </pic:cNvPicPr>
                  </pic:nvPicPr>
                  <pic:blipFill>
                    <a:blip r:embed="rId69"/>
                    <a:srcRect l="-6" t="-17" r="-6" b="-17"/>
                    <a:stretch>
                      <a:fillRect/>
                    </a:stretch>
                  </pic:blipFill>
                  <pic:spPr bwMode="auto">
                    <a:xfrm>
                      <a:off x="0" y="0"/>
                      <a:ext cx="5724525" cy="21278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21"/>
        <w:widowControl w:val="false"/>
        <w:shd w:fill="FFFFFF" w:val="clear"/>
        <w:spacing w:before="0" w:after="0"/>
        <w:jc w:val="center"/>
        <w:rPr>
          <w:sz w:val="28"/>
          <w:szCs w:val="21"/>
          <w:lang w:val="kk-KZ"/>
        </w:rPr>
      </w:pPr>
      <w:r>
        <w:rPr>
          <w:sz w:val="28"/>
          <w:szCs w:val="21"/>
          <w:lang w:val="kk-KZ"/>
        </w:rPr>
        <w:t>Сурет 13 - Қазақстанның фармацевтикалық өнімдерімен үшінші елдермен сауда айналымы (млрд тенге)</w:t>
      </w:r>
    </w:p>
    <w:p>
      <w:pPr>
        <w:pStyle w:val="Style21"/>
        <w:widowControl w:val="false"/>
        <w:shd w:fill="FFFFFF" w:val="clear"/>
        <w:spacing w:before="0" w:after="0"/>
        <w:ind w:firstLine="567"/>
        <w:rPr>
          <w:rStyle w:val="StrongEmphasis"/>
          <w:rFonts w:eastAsia="Arial"/>
          <w:b w:val="false"/>
          <w:b w:val="false"/>
          <w:sz w:val="28"/>
          <w:szCs w:val="28"/>
          <w:lang w:val="kk-KZ"/>
        </w:rPr>
      </w:pPr>
      <w:r>
        <w:rPr>
          <w:rStyle w:val="StrongEmphasis"/>
          <w:rFonts w:eastAsia="Arial"/>
          <w:b w:val="false"/>
          <w:szCs w:val="28"/>
          <w:lang w:val="kk-KZ"/>
        </w:rPr>
        <w:t>Ескертпе – ЕАЭО статистикалық деректері негізінде автормен құрастырылған</w:t>
      </w:r>
      <w:r>
        <w:rPr>
          <w:rStyle w:val="StrongEmphasis"/>
          <w:rFonts w:eastAsia="Arial"/>
          <w:b w:val="false"/>
          <w:sz w:val="28"/>
          <w:szCs w:val="28"/>
          <w:lang w:val="kk-KZ"/>
        </w:rPr>
        <w:t xml:space="preserve"> </w:t>
      </w:r>
    </w:p>
    <w:p>
      <w:pPr>
        <w:pStyle w:val="Normal"/>
        <w:widowControl w:val="false"/>
        <w:spacing w:lineRule="auto" w:line="240" w:before="0" w:after="0"/>
        <w:ind w:firstLine="567"/>
        <w:jc w:val="both"/>
        <w:rPr>
          <w:rStyle w:val="StrongEmphasis"/>
          <w:rFonts w:ascii="Times New Roman" w:hAnsi="Times New Roman" w:eastAsia="Arial" w:cs="Times New Roman"/>
          <w:b w:val="false"/>
          <w:b w:val="false"/>
          <w:sz w:val="28"/>
          <w:szCs w:val="24"/>
          <w:lang w:val="kk-KZ"/>
        </w:rPr>
      </w:pPr>
      <w:r>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Дәрі-дәрмек саудасы карантиндік шараларға және олардың жаһандық жеткізілім тізбегі үшін салдарына сезімтал болды. ЕАЭО-дан тыс елдерден дәрі-дәрмек импорты 19,4 %-ға 11,2 млрд АҚШ долларына дейін қысқарды. Жалпы, негізгі фармацевтикалық өнімдер мен фармацевтикалық препараттар санаты бойынша ЕАЭО-дан тыс елдерден импорттың төмендеуі 15,7 %-ды құрады. Өзара сауда неғұрлым орнықты болды: ЕАЭО шеңберінде дәрілердің экспорты 0,6 млрд АҚШ долларын құрады (15,1% ұлғайды), негізгі фармацевтикалық өнімдер мен фармацевтикалық препараттарды жеткізу 10,5% ұлғайд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Ал ақшалай мәнде, млн АҚШ доллармен, Қазақстанның фармацевтикалық өнімдерінің жартысынан көбі Ресей Федерациясына жіберіледі. Ресей Федерациясынан 79,4 млн АҚШ долларына фармацевтикалық өнім сатып аламыз да, 16,8 млн АҚШ долларына өз өнімімізді сатамыз, сондағы айырмашылық ақшамен 62,6 млн АҚШ доллар немесе үлеспен 78,8% ақшамен біздің елге теріс сальдо болып тұр. </w:t>
      </w:r>
    </w:p>
    <w:p>
      <w:pPr>
        <w:pStyle w:val="Style21"/>
        <w:widowControl w:val="false"/>
        <w:shd w:fill="FFFFFF" w:val="clear"/>
        <w:spacing w:before="0" w:after="0"/>
        <w:ind w:firstLine="709"/>
        <w:jc w:val="both"/>
        <w:rPr>
          <w:sz w:val="28"/>
          <w:szCs w:val="28"/>
          <w:lang w:val="kk-KZ"/>
        </w:rPr>
      </w:pPr>
      <w:r>
        <w:rPr>
          <w:sz w:val="28"/>
          <w:szCs w:val="28"/>
          <w:lang w:val="kk-KZ"/>
        </w:rPr>
        <w:t>Импорттық дәрі</w:t>
      </w:r>
      <w:r>
        <w:rPr>
          <w:sz w:val="28"/>
          <w:szCs w:val="28"/>
        </w:rPr>
        <w:t>-</w:t>
      </w:r>
      <w:r>
        <w:rPr>
          <w:sz w:val="28"/>
          <w:szCs w:val="28"/>
          <w:lang w:val="kk-KZ"/>
        </w:rPr>
        <w:t>дәрмектердің ең ірі елдері Германия, Ресей Федерациясы және Франция болып табылады. Сонымен қатар фармацевтикалық субстанциялардың 90 %-на дейінін де шетелден, әсіресе Қытай, Үндістан және Европа елдерінен әкеледі [141]. 14 суретте  көріп отырғаныңыздай, 1996-1997 жылдар аралығында негізгі фармацевтикалық өнімнің өндірісі 334 млн теңгеден 754 млн теңгеге дейін екі есе өсті. Ал одан кейінгі кезеңдерде фармацевтикалық өнім өндіріс көлемдері қарқынды серпінге ие бола бастады.</w:t>
      </w:r>
    </w:p>
    <w:p>
      <w:pPr>
        <w:pStyle w:val="Normal"/>
        <w:widowControl w:val="false"/>
        <w:spacing w:lineRule="auto" w:line="240" w:before="0" w:after="0"/>
        <w:jc w:val="center"/>
        <w:rPr>
          <w:rFonts w:ascii="Times New Roman" w:hAnsi="Times New Roman" w:cs="Times New Roman"/>
          <w:sz w:val="24"/>
          <w:szCs w:val="24"/>
          <w:lang w:val="kk-KZ"/>
        </w:rPr>
      </w:pPr>
      <w:r>
        <w:rPr>
          <w:lang w:val="en-US" w:eastAsia="en-US"/>
        </w:rPr>
        <w:drawing>
          <wp:inline distT="0" distB="0" distL="0" distR="0">
            <wp:extent cx="5840730" cy="2901950"/>
            <wp:effectExtent l="0" t="0" r="0" b="0"/>
            <wp:docPr id="6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8" descr=""/>
                    <pic:cNvPicPr>
                      <a:picLocks noChangeAspect="1" noChangeArrowheads="1"/>
                    </pic:cNvPicPr>
                  </pic:nvPicPr>
                  <pic:blipFill>
                    <a:blip r:embed="rId70"/>
                    <a:srcRect l="-6" t="-12" r="-6" b="-12"/>
                    <a:stretch>
                      <a:fillRect/>
                    </a:stretch>
                  </pic:blipFill>
                  <pic:spPr bwMode="auto">
                    <a:xfrm>
                      <a:off x="0" y="0"/>
                      <a:ext cx="5840730" cy="2901950"/>
                    </a:xfrm>
                    <a:prstGeom prst="rect">
                      <a:avLst/>
                    </a:prstGeom>
                  </pic:spPr>
                </pic:pic>
              </a:graphicData>
            </a:graphic>
          </wp:inline>
        </w:drawing>
      </w:r>
      <w:r>
        <w:rPr>
          <w:rFonts w:cs="Times New Roman" w:ascii="Times New Roman" w:hAnsi="Times New Roman"/>
          <w:sz w:val="28"/>
          <w:szCs w:val="24"/>
          <w:lang w:val="kk-KZ"/>
        </w:rPr>
        <w:t>Сурет 14 – 1990-2020 жылдар аралығындағы ҚР фармацевтикалық өнім өндірісінің динамикасы, млн теңге</w:t>
      </w:r>
      <w:r>
        <w:rPr>
          <w:rFonts w:cs="Times New Roman" w:ascii="Times New Roman" w:hAnsi="Times New Roman"/>
          <w:sz w:val="24"/>
          <w:szCs w:val="24"/>
          <w:lang w:val="kk-KZ"/>
        </w:rPr>
        <w:t xml:space="preserve"> </w:t>
      </w:r>
    </w:p>
    <w:p>
      <w:pPr>
        <w:pStyle w:val="Normal"/>
        <w:widowControl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ҚР Стратегиялық жоспарлау және реформалар агенттігі Ұлттық статистика бюросының деректері бойынша автормен құрастырылған </w:t>
      </w:r>
    </w:p>
    <w:p>
      <w:pPr>
        <w:pStyle w:val="Normal"/>
        <w:widowControl w:val="false"/>
        <w:tabs>
          <w:tab w:val="clear" w:pos="708"/>
          <w:tab w:val="left" w:pos="3102" w:leader="none"/>
        </w:tabs>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ab/>
        <w:t xml:space="preserve">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Бұл талдаудан байқағандарыңыздай, негізгі фармацевтикалық өнімдердің өндірісі 1993-2020 жылдар аралығында (1993 жылы айналымға ұлттық валютамыз теңге ендірілді) оң динамика көрсетуде, яғни 27 жылда фармацевтикалық өнеркәсіп өндірісі млн теңгедегі ақшалай мәнде 23,6 есе өскен. Ал 2016 жылдан бергі өсім үш есені құрды. Осы жерде дәрілік өнімдерді өндірудің орташа жылдық өндірістік қуатты қолдану деңгейін 2016-2020 жылдар аралығында қарастырсақ ол келесідей: 2016 ж. – 42,3%; 2017 ж. – 70,4%; 2018 ж. – 25,7%; 2019 ж. – 29,7%; 2020 ж. – 42,6% [143]. Бұл өндірістік мүмкіндіктердің әлеуеті әлі де жоғары екенін дәлелдейді.</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15 суретте фармацевтикалық өнеркәсіпке инвестиция салымдарының динамикасы берілген. Төмендегі диаграммада көріп тұрғаныңыздай, 2020 жылғы салынған инвестиция көлемі өткен жылға қарағанда  89%-ға артық салынды, яғни екі есеге артық инвестиция құйылды деуге болады.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ғы инвестицияның жалпы сомасының үштен бірі (4,9 млрд теңгесі) – республикалық бюджеттен бөлінген қаражат, үштен екісі (9,9 млрд теңге) – фармацевтикалық компаниялардың өз инвестициялары. Жалпы 2015 жылдан бері инвестициялардың басым бөлігі тек жеке сектордың ақшасы есебінен жүргізіліп келді. Негізгі капиталға салымдардың үлесінде фармацевтикалық өнеркәсіптікке арналған инвестициялар мөлшері 2019 жылы 0,06% құраса, 2020 жылы 0,12 %-ға жетті.</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ың және де басқа жаңа жобалардың іске асуы мен отандық өндірушілердің үлесін арттыру арқасында еліміздің отандық фармацевтикалық өнеркәсібі жоғарғы өсу динамикасын беріп отыр. Жалпы, 2010-2019 жылдар аралығында фармацевтика саласында барлығы 62,9 млрд теңге салынған инвестиция көлеміне бес мыңнан астам жұмыс орынан 41 жоба іске асырылды [142]. Ол 2006 жылдан 2020 жылдар аралығында ғана </w:t>
      </w:r>
      <w:r>
        <w:rPr>
          <w:rFonts w:cs="Times New Roman" w:ascii="Times New Roman" w:hAnsi="Times New Roman"/>
          <w:sz w:val="28"/>
          <w:szCs w:val="28"/>
        </w:rPr>
        <w:t>100 млрд те</w:t>
      </w:r>
      <w:r>
        <w:rPr>
          <w:rFonts w:cs="Times New Roman" w:ascii="Times New Roman" w:hAnsi="Times New Roman"/>
          <w:sz w:val="28"/>
          <w:szCs w:val="28"/>
          <w:lang w:val="kk-KZ"/>
        </w:rPr>
        <w:t>ңгеден аст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6041390" cy="2725420"/>
            <wp:effectExtent l="0" t="0" r="0" b="0"/>
            <wp:docPr id="6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16" descr=""/>
                    <pic:cNvPicPr>
                      <a:picLocks noChangeAspect="1" noChangeArrowheads="1"/>
                    </pic:cNvPicPr>
                  </pic:nvPicPr>
                  <pic:blipFill>
                    <a:blip r:embed="rId71"/>
                    <a:srcRect l="-6" t="-13" r="-6" b="-13"/>
                    <a:stretch>
                      <a:fillRect/>
                    </a:stretch>
                  </pic:blipFill>
                  <pic:spPr bwMode="auto">
                    <a:xfrm>
                      <a:off x="0" y="0"/>
                      <a:ext cx="6041390" cy="27254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урет 15 – 2006-2020 жылдар аралығындағы ҚР фармацевтикалық өндірісіне инвестициялық салымдар</w:t>
      </w:r>
    </w:p>
    <w:p>
      <w:pPr>
        <w:pStyle w:val="Normal"/>
        <w:widowControl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ҚР Стратегиялық жоспарлау және реформалар агенттігі Ұлттық статистика бюросының деректері бойынша автормен құрастыры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қорытындысы бойынша фармацевтикалық заводтардың негізгі капиталына инвестициялардың жиынтық көлемі 15,3 млрд теңгеге жетті, ал тікелей шетелдік инвестициялардың жалпы ағыны – $59 млн (24,3 млрд теңге) құрады.</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006-2017 жылдар аралығында негізгі капиталға инвестициялар өсті, одан кейін өсім тек 2019 жылы қайта байқалды, алайда 2014 жылдан бері фармацевтикалық өнеркәсіпке салынған инвестиция үлесі 0,2%-дан артық болмаса да, тек 2020 жылы бірден 5,4% өсім көрсетті. Жоғарыда айтып өткендей, дамыған фармацевтикалық өнеркәсіп мемлекеттің инновациялық деңгейін де айқындайтын көрсеткіш екенін ұмытпауымыз қажет.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Бүгінгі күні әлем бойынша инвесторлардың қызығушылығын тудыратын фармацевтика өнеркәсібі табысты салалардың біріне айналуда [144]. Ал Қазақстандағы фармацевтика өнеркәсібіне инвестициялардың қысқаруы ЕАЭО шеңберінде Ортақ дәрі-дәрмек нарығының құрылуы нарықты инвесторлар үшін кейбір тұрақсыздықтарға әкелгенінен десек болады. Бұл тұрақсыздықтар жаңа заңдар мен халықаралық стандарттардың қабылдануына байланыст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дағы жиынтық негізгі капиталға инвестициялардың небары 0,1% шамасында ғана фармацевтика өнеркәсібіне салынуы бұл саланың тікелей ерекшелігіне байланысты. Бұл сала жоғары табысты кәсіпорындар қатарына жататынына қарамастан, фармацевтика өнеркәсібіне салынған ақша толық мөлшерде немесе тез өтеледі деп айтуға болмайды. Бұлай дейтініміз, экономиканың бұл саласы препараттардың ұзақ мерзімді сынақтан өтуіне байланысты өте ерекше сала болып есептеледі және инвесторлардың салған қаражаттарын мерзімінде қайтаруына кепілдік бермейді.</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Фармацевтикалық өнеркәсіп соңғы 5 жылда өнім өндірісінің көлемі 37-ден 141 млрд теңгеге дейін 3,8 есе артты. Мысалы, Индустрияландыру картасы аясында енгізілген жергілікті Қарағанды фармацевтикалық кешені 2018 жылдан бастап дәрі-дәрмек өнімдерінің өндірісін тұрақты өсіріп келеді. Отандық кәсіпорындар өндіретін фармацевтикалық өнімдердің ассортиментін кеңейтті: олар цефалоспориндер тобының антибиотиктері, онкологиялық ауруларды емдеуге арналған препараттар және басқалар. Нәтижесінде «СҚ Фармация» ЖШС сатып алудағы қазақстандық өнім берушілердің үлесі 3,2 есеге өсті (өсім 16,7 млрд теңгеден 54,6 млрд теңгеге дейін) [145].</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Сонымен қатар «Даму» кәсіпкерлікті қолдау қоры арқылы фармацевтикалық препараттарды шығару және сату бойынша мемлекеттік қолдауға, оның ішінде жеңілдікпен несиелеуге, қарыз бойынша пайыздық мөлшерлеменің бір бөлігін субсидиялауға және несиені рәсімдеу кезінде кепіл сомасын төмендету үшін кепілдендіру бойынша жалпы сомасы 45 млрд теңгеден асатын 530-дан астам жобаға қолдау көрсетіліп жатыр.</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Ұсынылып отырған бағдарламалар ішіндегі ең танымалы жеңілдікті қаржыландыру болып табылады, оны 262 қарыз алушылар өңірлері бойынша Алматы, Түркістан және Алматы облыстары көш бастап тұр. Кепілдіктер 146 жобаға берілді, олардың басым бөлігі келесі өңірлерде - Нұрсұлтан, Алматы және Қарағанды облыстарында орналасқан. Субсидиялау құралы түрінде 123 жоба қолдау алды, жетекші өңірлер – Жамбыл, Қарағанды және Алматы облыстары танылды [146].</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4"/>
          <w:lang w:val="kk-KZ"/>
        </w:rPr>
        <w:t xml:space="preserve">Бүгінгі таңда Қазақстан аумағында 168 фармацевтикалық кәсіпорын жұмыс істейді, оның ішінде: 3 - ірі, 11 - орта, 154-шағын кәсіпорындар. Жалпы алғанда оларда 16 мыңнан астам адам жұмыспен қамтылған [147]. </w:t>
      </w:r>
      <w:r>
        <w:rPr>
          <w:rFonts w:cs="Times New Roman" w:ascii="Times New Roman" w:hAnsi="Times New Roman"/>
          <w:sz w:val="28"/>
          <w:szCs w:val="28"/>
          <w:lang w:val="kk-KZ"/>
        </w:rPr>
        <w:t>Алайда бұл кәсіпорындардың ішіндегі 89 ғана өндірістік болып табылады, сурет 16.</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6041390" cy="2688590"/>
            <wp:effectExtent l="0" t="0" r="0" b="0"/>
            <wp:docPr id="7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2" descr=""/>
                    <pic:cNvPicPr>
                      <a:picLocks noChangeAspect="1" noChangeArrowheads="1"/>
                    </pic:cNvPicPr>
                  </pic:nvPicPr>
                  <pic:blipFill>
                    <a:blip r:embed="rId72"/>
                    <a:srcRect l="-6" t="-13" r="-6" b="-13"/>
                    <a:stretch>
                      <a:fillRect/>
                    </a:stretch>
                  </pic:blipFill>
                  <pic:spPr bwMode="auto">
                    <a:xfrm>
                      <a:off x="0" y="0"/>
                      <a:ext cx="6041390" cy="268859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6 – ҚР фармацевтикалық өнім өндіретін кәсіпорындар саны</w:t>
      </w:r>
    </w:p>
    <w:p>
      <w:pPr>
        <w:pStyle w:val="Normal"/>
        <w:widowControl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ҚР Стратегиялық жоспарлау және реформалар агенттігі Ұлттық статистика бюросының деректері бойынша автормен құрастыры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ғы деректер бойынша еліміздегі 89 дәрілік заттар мен медициналық техника бойынша қызмет атқаратын кәсіпорындардың он жетісінде ғана халықаралық өндіру талаптары стандарттарына сай (GMP) 23 өндірістік алаң бар [147].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Индустриялық бағдарламаның аясында бірінші бесжылдықта салаға Польша, Түркия, Қытай және Ресей елдерінен инвесторлар тартылды. Бірінші бесжылдықтың қорытындысы бойынша фармацевтикалық өнеркәсіпте 3 мыңнан астам тұрақты жұмыспен қамтылып, 28,8 млрд теңге сомасына 24 жаңа жоба жүзеге асырылд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Саланың ең маңызды жобаларының бірі болып келесілер анықталд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Шымкент қаласындағы «Химфарм» АҚ-ң өндірістік қуатын кеңейт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Алматы қаласындағы дәрі-дәрмек өндіретін фармацевтикалық фабриканы жаңғырт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Алматы облысында «ЭЛЕАС» фармацевтикалық зауытын сал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Алматы облысында «Султан» ЖШС фармацевтикалық зауытын сал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Павлодар облысындағы «Мерусар и К» ЖШС қолданыстағы өндірісін ИСО 13485-2003 халықаралық стандартына сәйкес ассортиментін ұлғайту арқылы кеңейт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Бұдан бөлек, екінші бесжылдықтың қорытындысы бойынша 16,2 млрд теңге сомасына 6 жоба іске қосылып, 400-ден астам жұмыс орны ашылды. Олар:</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Алматы облысында «Абди Ибрахим Глобал Фарм» БК ЖШС фармацевтикалық зауытының құрылысы бойынша жоба;</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Қарағанды фармацевтикалық кешені» ЖШС Қарағанды фармацевтикалық кешенінің үшінші кезегінің құрылысы»;</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Алматыда бикарбонатты картридждер өндірісін іске қос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Шымкент қаласында «Maraі E7group» ЖШС медициналық бұйымдар шығаратын зауыт сал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Шымкенттегі «Химфарм» АҚ-да қуаты жылына 200 млн таблетка шығаратын қатты пероральді нысандар цехын іске қос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Шымкенттегі «Химфарм» АҚ-да екпе және инфузиялық препараттар өндіру цехының базасында стерилді емес ерітінділер өндірісін бастау.</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Осы жобалардың барлығы елімізде бұрын өндірілмеген фармацевтикалық өнімнің ассортиментін кеңейтуге және фармацевтикалық өнім экспортының көлемін 2 есеге арттыруға мүмкіндік берді. Сонымен қатар, 2018 жылы «Химфарм» АҚ екпе және инфузиялық препараттар өндіру цехының базасында стерилді емес ерітінділердің жаңа өндірісін іске қосты және 2019 жылдың қыркүйегінде GMP стандартына сәйкестік аудитін сәтті өтті. Жаңа желіде дәрі-дәрмек номенклатурасын ұлғайту мүмкіндігімен 7 препарат шығарылады. Қуаты жылына 3 млн құтыға дейін дәрі-дәрмек шығаруға мүмкіндік береді. Енді, компания ылғалды түйіршіктеу учаскесін іске қосуды және зертханаларды GMP стандартына сәйкес жаңғыртуды жоспарлап отыр [148].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17 суретте ҚР-дағы бір қызметкердің орташа айлық атаулы еңбекақысынан фармацевтикалық қызметкердің жалақы үлесі көрсетілген.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Диаграммаға сәйкес, 2006 жылы орташа есеппен фармацевтикалық қызметкер ҚР бойынша орташа айлық атаулы еңбекақы 40790 теңге болғанда, айына орташа 39480 теңге алып отырған, яғни, орташа статистикалық жұмысшының жалақысынан 3,2%-ға кем болған. Кейін, жылдан жылға ҚР бойынша орташа айлық атаулы жалақыдан фармацевтикалық қызметкерлердің жалақы мөлшері жылдам өсіп отырды, сөйтіп үлесі 2016 жылы 58% жетті, яғни екі еседен артық асқанға дейін ұлғайды. Мәселен, 10 жылдан кейін 2016 жылы ҚР-да орташа еңбек ақы мөлшері 142898 теңге болғанда фармацевтикалық қызметкерлер жалақысын ай сайын орта есеппен 225885 теңгеден алып отырды.</w:t>
      </w:r>
    </w:p>
    <w:p>
      <w:pPr>
        <w:pStyle w:val="Normal"/>
        <w:widowControl w:val="false"/>
        <w:spacing w:lineRule="auto" w:line="240" w:before="0" w:after="0"/>
        <w:jc w:val="center"/>
        <w:rPr>
          <w:rFonts w:ascii="Times New Roman" w:hAnsi="Times New Roman" w:cs="Times New Roman"/>
          <w:sz w:val="28"/>
          <w:szCs w:val="24"/>
          <w:lang w:val="kk-KZ"/>
        </w:rPr>
      </w:pPr>
      <w:r>
        <w:rPr>
          <w:lang w:val="en-US" w:eastAsia="en-US"/>
        </w:rPr>
        <w:drawing>
          <wp:inline distT="0" distB="0" distL="0" distR="0">
            <wp:extent cx="6023610" cy="2743200"/>
            <wp:effectExtent l="0" t="0" r="0" b="0"/>
            <wp:docPr id="7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2" descr=""/>
                    <pic:cNvPicPr>
                      <a:picLocks noChangeAspect="1" noChangeArrowheads="1"/>
                    </pic:cNvPicPr>
                  </pic:nvPicPr>
                  <pic:blipFill>
                    <a:blip r:embed="rId73"/>
                    <a:srcRect l="-6" t="-13" r="-6" b="-13"/>
                    <a:stretch>
                      <a:fillRect/>
                    </a:stretch>
                  </pic:blipFill>
                  <pic:spPr bwMode="auto">
                    <a:xfrm>
                      <a:off x="0" y="0"/>
                      <a:ext cx="6023610" cy="27432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урет 17 – 2006-2020 жылдар аралығындағы ҚР фармацевтикалық қызметкерлердің орташа айлық атаулы жалақы мөлшері</w:t>
      </w:r>
    </w:p>
    <w:p>
      <w:pPr>
        <w:pStyle w:val="Normal"/>
        <w:widowControl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пе – ҚР Стратегиялық жоспарлау және реформалар агенттігі Ұлттық статистика бюросының деректері бойынша автормен құрастырылған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Ал соңғы төрт жылда бұл көрсеткіш төмендей бастады. Біріншіден ЕАЭО мүше елдерінен бәсекелестері көбейді, екіншіден GMC, GML және GРP сертификаттары фармацевттерден талап етіле басталды, ал бұл сертификаттың отандық фармацевттердің көбісінде жоқ екені айқындалды. Сөйтіп, 2020 жылы, ҚР бір қызметкердің орташа айлық атаулы еңбекақысы 213003 теңгені құрғанда, орта есеппен фармацевтикалық қызметкерлердің орташа жалақы мөлшерлемесі 0,3 есе артық, яғни орташа 287694 теңгені құрды. Ал төмендегі 5-кестеде көріп тұрғаныңыздай, 2020 жылы фармацевтикалық қызметкерлердің орташа жалақысы небары 6,7 %-ға өскен. Бұған қарамастан орта есеппен ҚР бойынша орташа айлық жалақы мөлшерінен 35% артық жалақы алатынын айта аламыз.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Жоғарыда айтып өткендерге қоса, қазақстандық нарықта орын алып отырған мәселелердің қатарында білікті кадрлардың, соның ішінде фармацевтика өнеркәсібіндегі білікті кадрлардың тапшылығын, сондай-ақ тәжірибелі қызметкерлердің салыстырмалы түрде жоғары құнын айтып өту қажет деп санаймыз.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Өндірушілер осы салада кадрлар даярлауды жақсартуды және шетелде даярлауды қаржыландыруды және елге шетелдік мамандарды (әсіресе GMP тәжірибесі бар) тартуды ұлттық басымдықтардың бірі ретінде анықтауды ұсынып отыр [149].</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ның фармацевтикалық өнеркәсібінің бәсекеге қабілеттілігі 1993 жылдан осы күнге дейін әлі де өсіп келеді. ҚР ЖІӨ-нен фармацевтикалық өнімнің отандық өндірісінің үлесі құрылған сәтте 0,02% болды, ал 2020 жылы 0,20% - ға жетті. ҚР ЖІӨ-дегі фармацевтикалық өнім өндірісі үлесінің өсімі он есе болғаны жай көзбен-ақ көрініп тұр. Іс жүзінде бұл 1993 жылғы 6 млн теңгеден және 2020 жылға 141861 млн теңгеге дейін орын алған, яғни өсім таңқаларлық, алайда, қарастырылып отырған жылдардағы валюталық айырбас бағамын да ескеру қажет.</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Кесте 5 - ҚР фармацевтикалық қызметкерлердің орташа айлық жалақы мөлшері</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tbl>
      <w:tblPr>
        <w:tblW w:w="9634" w:type="dxa"/>
        <w:jc w:val="left"/>
        <w:tblInd w:w="0" w:type="dxa"/>
        <w:tblLayout w:type="fixed"/>
        <w:tblCellMar>
          <w:top w:w="0" w:type="dxa"/>
          <w:left w:w="108" w:type="dxa"/>
          <w:bottom w:w="0" w:type="dxa"/>
          <w:right w:w="108" w:type="dxa"/>
        </w:tblCellMar>
      </w:tblPr>
      <w:tblGrid>
        <w:gridCol w:w="1129"/>
        <w:gridCol w:w="2835"/>
        <w:gridCol w:w="2694"/>
        <w:gridCol w:w="2976"/>
      </w:tblGrid>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уы / Жы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Р-дағы бір қызметкердің орташа айлық атаулы жалақысы </w:t>
            </w:r>
            <w:r>
              <w:rPr>
                <w:rFonts w:eastAsia="Times New Roman" w:cs="Times New Roman" w:ascii="Times New Roman" w:hAnsi="Times New Roman"/>
                <w:sz w:val="24"/>
                <w:szCs w:val="24"/>
                <w:lang w:val="kk-KZ" w:eastAsia="ru-RU"/>
              </w:rPr>
              <w:t>өзгерісі</w:t>
            </w:r>
            <w:r>
              <w:rPr>
                <w:rFonts w:eastAsia="Times New Roman" w:cs="Times New Roman" w:ascii="Times New Roman" w:hAnsi="Times New Roman"/>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өнеркәсібі қызметкерлерінің орташа айлық жалақысы</w:t>
            </w:r>
            <w:r>
              <w:rPr>
                <w:rFonts w:eastAsia="Times New Roman" w:cs="Times New Roman" w:ascii="Times New Roman" w:hAnsi="Times New Roman"/>
                <w:sz w:val="24"/>
                <w:szCs w:val="24"/>
                <w:lang w:val="kk-KZ" w:eastAsia="ru-RU"/>
              </w:rPr>
              <w:t xml:space="preserve"> өзгерісі, </w:t>
            </w: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дағы орташа жалақы мөлшерінен фарм қызметкерлердің жалақысы артық немесе кем,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6</w:t>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Ескертпе – ҚР Стратегиялық жоспарлау және реформалар агенттігі Ұлттық статистика бюросының деректері бойынша автормен құрастырылған</w:t>
            </w:r>
          </w:p>
        </w:tc>
      </w:tr>
    </w:tbl>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Жүргізілген зерттеу нәтижелері соңғы жылдары Қазақстанның фармацевтикалық өнеркәсібінің бәсекеге қабілеттілігі Ортақ дәрі-дәрмек нарығын құру есебінен айтарлықтай нығайтылды деген қорытынды жасауға мүмкіндік береді. Бұл әсіресе соңғы 5 жылда байқалады. Бұл осы бағытта ЕАЭО аясында фармацевтикалық өнеркәсіпті одан әрі дамыту қажет деген сөз. Бұл зерттеуде біз фармацевтикалық өнімдерді өндіруге байланысты басты тетіктерді анықтадық, бұл Ортақ дәрі-дәрмек нарығы жағдайында отандық позицияны нығайтуға болатынына сенімділік ұялатады. </w:t>
      </w:r>
    </w:p>
    <w:p>
      <w:pPr>
        <w:pStyle w:val="Style19"/>
        <w:widowControl w:val="false"/>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8"/>
          <w:lang w:val="kk-KZ"/>
        </w:rPr>
        <w:t>ҚР  фармацевтика өнеркәсібінің дамуымен қатар бүкіл ел де дамып келеді деуге болады, өйткені бұл өнеркәсіп ел тұрғындары үшін, жалпы бүкіл адамзат үшін өмірлік маңызды сала болып табылады. Бұл бөлімде ҚР  фармацевтика өнеркәсібінің заманауи жағдайын 18 тәуелді фактормен регрессиялық бағалау жасап және оның заманауи жағдайына егжей-тегжейлі талдау жасалды. Нәтижесінде ҚР  фармацевтика өнеркәсібі соңғы бес жылдықта қарқынды дамып келе жатқан ірі салалардың біріне айналуда деп ұйғардық. Бұның негізгі себептерінің бірі деп ЕАЭО мүше болғалы бері басты назарға алынып отырғандығынан осы саладағы орын алып жатқан көптеген жаңалықтарды айтсақ болады. Мәселен, Ортақ дәрі-дәрмек нарығы аясындағы ұлттық және ұлттықтан жоғары одақтық реттеу тетіктері арқылы жаңа бақылаулық, реттеулік, қадағалаулық және т.б. шаралар, онымен қоса, ендіріліп жатқан халықаралық стандарттар, таңбалау және үкімет тарапынан болып жатқан қолдаулар да кіреді.</w:t>
      </w:r>
    </w:p>
    <w:p>
      <w:pPr>
        <w:pStyle w:val="Normal"/>
        <w:widowControl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lineRule="auto" w:line="240" w:before="0" w:after="0"/>
        <w:ind w:firstLine="709"/>
        <w:jc w:val="both"/>
        <w:rPr>
          <w:rFonts w:ascii="Times New Roman" w:hAnsi="Times New Roman" w:cs="Times New Roman"/>
          <w:b/>
          <w:b/>
          <w:bCs/>
          <w:color w:val="000000"/>
          <w:sz w:val="28"/>
          <w:szCs w:val="28"/>
          <w:lang w:val="kk-KZ" w:eastAsia="ru-RU"/>
        </w:rPr>
      </w:pPr>
      <w:bookmarkStart w:id="18" w:name="__RefHeading___Toc95181393"/>
      <w:r>
        <w:rPr>
          <w:rFonts w:cs="Times New Roman" w:ascii="Times New Roman" w:hAnsi="Times New Roman"/>
          <w:b/>
          <w:bCs/>
          <w:color w:val="000000"/>
          <w:sz w:val="28"/>
          <w:szCs w:val="28"/>
          <w:lang w:val="kk-KZ" w:eastAsia="ru-RU"/>
        </w:rPr>
        <w:t>2.2 Фармацевтикалық өнеркәсібіне әсер ететін факторларды бағалау</w:t>
      </w:r>
      <w:bookmarkEnd w:id="18"/>
      <w:r>
        <w:rPr>
          <w:rFonts w:cs="Times New Roman" w:ascii="Times New Roman" w:hAnsi="Times New Roman"/>
          <w:b/>
          <w:bCs/>
          <w:color w:val="000000"/>
          <w:sz w:val="28"/>
          <w:szCs w:val="28"/>
          <w:lang w:val="kk-KZ"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АЭО мүше елдерінің ұлттық статистикалық құжаттамаларының мәліметтеріне сәйкес, 2018 жылы ЕАЭО мүше елдерінің аумағында жалпы құны 9784,1, 2019 жылы 10846,2, ал 2020 жылы 13446,1 млн АҚШ долларына фармацевтикалық өнім өндірілген. Сәйкесінше, 2019 және 2020 жылдары Армения Республикасында 0,19% және 0,18%, Беларусь Республикасында 5,95% және 4,76%, Қазақстан Республикасында 2,22% және 2,49%, Қырғыз Республикасында 0,05% және 0,08% және Ресей Федерациясында 91,6% және 92,5% өнімнің үлесі өндірілген. Нәтижесінде ЕАЭО мүше елдерінің ішіндегі фармацевтикалық өнім өндірісі бойынша өндіріс үлесі Беларусь елінің үлесі кемуі арқасында басқа қатысушылардың үлестері артқан деуге болады. 2020 жылы өндірілген фармацевтикалық өнімнің құны өткен жылмен салыстырғанда 24%-ға жоғары болды. Жалпы 2016 жылдан бастап өндірілген өнімнің құндық көлемі 116,5%-ға өскен (сурет 18).</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Fonts w:cs="Times New Roman"/>
          <w:sz w:val="28"/>
          <w:szCs w:val="28"/>
          <w:lang w:val="kk-KZ"/>
        </w:rPr>
      </w:r>
    </w:p>
    <w:p>
      <w:pPr>
        <w:pStyle w:val="Style21"/>
        <w:widowControl w:val="false"/>
        <w:shd w:fill="FFFFFF" w:val="clear"/>
        <w:spacing w:before="0" w:after="0"/>
        <w:jc w:val="both"/>
        <w:rPr>
          <w:rStyle w:val="StrongEmphasis"/>
          <w:rFonts w:eastAsia="Arial"/>
          <w:b w:val="false"/>
          <w:b w:val="false"/>
          <w:sz w:val="28"/>
          <w:szCs w:val="28"/>
          <w:lang w:val="kk-KZ"/>
        </w:rPr>
      </w:pPr>
      <w:r>
        <w:rPr>
          <w:lang w:val="en-US" w:eastAsia="en-US"/>
        </w:rPr>
        <w:drawing>
          <wp:inline distT="0" distB="0" distL="0" distR="0">
            <wp:extent cx="6115050" cy="2074545"/>
            <wp:effectExtent l="0" t="0" r="0" b="0"/>
            <wp:docPr id="7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7" descr=""/>
                    <pic:cNvPicPr>
                      <a:picLocks noChangeAspect="1" noChangeArrowheads="1"/>
                    </pic:cNvPicPr>
                  </pic:nvPicPr>
                  <pic:blipFill>
                    <a:blip r:embed="rId74"/>
                    <a:srcRect l="-6" t="-17" r="-6" b="-87"/>
                    <a:stretch>
                      <a:fillRect/>
                    </a:stretch>
                  </pic:blipFill>
                  <pic:spPr bwMode="auto">
                    <a:xfrm>
                      <a:off x="0" y="0"/>
                      <a:ext cx="6115050" cy="2074545"/>
                    </a:xfrm>
                    <a:prstGeom prst="rect">
                      <a:avLst/>
                    </a:prstGeom>
                  </pic:spPr>
                </pic:pic>
              </a:graphicData>
            </a:graphic>
          </wp:inline>
        </w:drawing>
      </w:r>
    </w:p>
    <w:p>
      <w:pPr>
        <w:pStyle w:val="Style21"/>
        <w:widowControl w:val="false"/>
        <w:shd w:fill="FFFFFF" w:val="clear"/>
        <w:spacing w:before="0" w:after="0"/>
        <w:jc w:val="center"/>
        <w:rPr>
          <w:rStyle w:val="StrongEmphasis"/>
          <w:rFonts w:eastAsia="Arial"/>
          <w:b w:val="false"/>
          <w:b w:val="false"/>
          <w:sz w:val="28"/>
          <w:szCs w:val="28"/>
          <w:lang w:val="kk-KZ"/>
        </w:rPr>
      </w:pPr>
      <w:r>
        <w:rPr>
          <w:rStyle w:val="StrongEmphasis"/>
          <w:rFonts w:eastAsia="Arial"/>
          <w:b w:val="false"/>
          <w:sz w:val="28"/>
          <w:szCs w:val="28"/>
          <w:lang w:val="kk-KZ"/>
        </w:rPr>
        <w:t>Сурет 18 – 2014 – 2020 жылдар аралығындағы ЕАЭО-та өндірілген фармацевтикалық өнімнің құндық көлемі (млн долл.)</w:t>
      </w:r>
    </w:p>
    <w:p>
      <w:pPr>
        <w:pStyle w:val="Style21"/>
        <w:widowControl w:val="false"/>
        <w:shd w:fill="FFFFFF" w:val="clear"/>
        <w:spacing w:before="0" w:after="0"/>
        <w:ind w:firstLine="709"/>
        <w:rPr>
          <w:rStyle w:val="StrongEmphasis"/>
          <w:rFonts w:eastAsia="Arial"/>
          <w:b w:val="false"/>
          <w:b w:val="false"/>
          <w:szCs w:val="28"/>
          <w:lang w:val="kk-KZ"/>
        </w:rPr>
      </w:pPr>
      <w:r>
        <w:rPr>
          <w:rStyle w:val="StrongEmphasis"/>
          <w:rFonts w:eastAsia="Arial"/>
          <w:b w:val="false"/>
          <w:szCs w:val="28"/>
          <w:lang w:val="kk-KZ"/>
        </w:rPr>
        <w:t>Ескертпе – ЕАЭК ресми жедел ақпарат деректері негізінде автормен құрастырылған</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 xml:space="preserve">Сараптамалық бағалауларға сүйенсек, әлемдік экономикадағы ЕАЭО нарығының үлесі ≈2.6% құрайды. 2021 жылға дейін </w:t>
      </w:r>
      <w:r>
        <w:rPr>
          <w:sz w:val="28"/>
          <w:szCs w:val="28"/>
          <w:shd w:fill="FFFFFF" w:val="clear"/>
          <w:lang w:val="kk-KZ"/>
        </w:rPr>
        <w:t>өнеркәсіптің</w:t>
      </w:r>
      <w:r>
        <w:rPr>
          <w:rStyle w:val="StrongEmphasis"/>
          <w:rFonts w:eastAsia="Arial"/>
          <w:b w:val="false"/>
          <w:sz w:val="28"/>
          <w:szCs w:val="28"/>
          <w:lang w:val="kk-KZ"/>
        </w:rPr>
        <w:t xml:space="preserve"> одан әрі өсуі жыл сайын  5% шамасында болады деп болжанып отыр [150]. Алайда 2019 жылмен 2020 жылдардағы өсім 24 %-ды құрады. Бұл әлемдік болжаудан асып отыр. </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Өсу қарқынының жалпы бәсеңдеуіне ең алдымен бір мезгілде нәтижелілігін төмендете отырып рецепттік препараттарға шығындардың өсуі, дәрілік препараттардың айналымы саласын мемлекеттік реттеудің қатаңдауы, фармацевтиканың көптеген сегменттерінде бәсекелестіктің өсуіне байланысты препараттарға бағаның төмендеуі, сондай-ақ денсаулық сақтауға арналған шығындар құрылымының өзгерісі - превентивті медицина тұжырымдамасын дамыту сияқты үрдістер ықпал етті.</w:t>
      </w:r>
    </w:p>
    <w:p>
      <w:pPr>
        <w:pStyle w:val="Style21"/>
        <w:widowControl w:val="false"/>
        <w:shd w:fill="FFFFFF" w:val="clear"/>
        <w:spacing w:before="0" w:after="0"/>
        <w:ind w:firstLine="709"/>
        <w:jc w:val="both"/>
        <w:rPr>
          <w:sz w:val="28"/>
          <w:lang w:val="kk-KZ"/>
        </w:rPr>
      </w:pPr>
      <w:r>
        <w:rPr>
          <w:sz w:val="28"/>
          <w:lang w:val="kk-KZ"/>
        </w:rPr>
        <w:t>Тәжірибе мақсатында  елімізде кеңінен сұранысқа ие және сырқаттардың әр түрлі спектріне бағытталған он екі дәрілік препарат таңдалып алынды. Таңдамаға алынған дәрі-дәрмектердің толық атауы мен басқа да мәліметтері келесі 16 кестеде келтірілген.</w:t>
      </w:r>
    </w:p>
    <w:p>
      <w:pPr>
        <w:pStyle w:val="Style21"/>
        <w:widowControl w:val="false"/>
        <w:shd w:fill="FFFFFF" w:val="clear"/>
        <w:spacing w:before="0" w:after="0"/>
        <w:ind w:firstLine="709"/>
        <w:jc w:val="both"/>
        <w:rPr>
          <w:sz w:val="28"/>
          <w:lang w:val="kk-KZ"/>
        </w:rPr>
      </w:pPr>
      <w:r>
        <w:rPr>
          <w:sz w:val="28"/>
          <w:lang w:val="kk-KZ"/>
        </w:rPr>
      </w:r>
    </w:p>
    <w:p>
      <w:pPr>
        <w:pStyle w:val="Style21"/>
        <w:widowControl w:val="false"/>
        <w:shd w:fill="FFFFFF" w:val="clear"/>
        <w:spacing w:before="0" w:after="0"/>
        <w:jc w:val="both"/>
        <w:rPr>
          <w:sz w:val="28"/>
          <w:lang w:val="kk-KZ"/>
        </w:rPr>
      </w:pPr>
      <w:r>
        <w:rPr>
          <w:sz w:val="28"/>
          <w:lang w:val="kk-KZ"/>
        </w:rPr>
        <w:t>Кесте 16 –  Тәжірибе жүргізуге таңдап алынған сұранысы жоғары д</w:t>
      </w:r>
      <w:r>
        <w:rPr>
          <w:sz w:val="28"/>
          <w:szCs w:val="28"/>
          <w:lang w:val="kk-KZ"/>
        </w:rPr>
        <w:t>әрілік заттардың тізімі</w:t>
      </w:r>
    </w:p>
    <w:p>
      <w:pPr>
        <w:pStyle w:val="Style21"/>
        <w:widowControl w:val="false"/>
        <w:shd w:fill="FFFFFF" w:val="clear"/>
        <w:spacing w:before="0" w:after="0"/>
        <w:ind w:firstLine="709"/>
        <w:jc w:val="both"/>
        <w:rPr>
          <w:sz w:val="28"/>
          <w:lang w:val="kk-KZ"/>
        </w:rPr>
      </w:pPr>
      <w:r>
        <w:rPr>
          <w:sz w:val="28"/>
          <w:lang w:val="kk-KZ"/>
        </w:rPr>
      </w:r>
    </w:p>
    <w:tbl>
      <w:tblPr>
        <w:tblW w:w="9634" w:type="dxa"/>
        <w:jc w:val="left"/>
        <w:tblInd w:w="0" w:type="dxa"/>
        <w:tblLayout w:type="fixed"/>
        <w:tblCellMar>
          <w:top w:w="0" w:type="dxa"/>
          <w:left w:w="108" w:type="dxa"/>
          <w:bottom w:w="0" w:type="dxa"/>
          <w:right w:w="108" w:type="dxa"/>
        </w:tblCellMar>
      </w:tblPr>
      <w:tblGrid>
        <w:gridCol w:w="544"/>
        <w:gridCol w:w="2570"/>
        <w:gridCol w:w="992"/>
        <w:gridCol w:w="1418"/>
        <w:gridCol w:w="2835"/>
        <w:gridCol w:w="127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sz w:val="28"/>
                <w:lang w:val="kk-KZ"/>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lang w:val="kk-KZ"/>
              </w:rPr>
              <w:t>Аптека/ дәрілік заттың 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lang w:val="kk-KZ"/>
              </w:rPr>
              <w:t>Шекті бөлшек сату құ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lang w:val="kk-KZ"/>
              </w:rPr>
              <w:t>Рецептпен/ 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lang w:val="kk-KZ"/>
              </w:rPr>
              <w:t>Өндіру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8"/>
                <w:lang w:val="kk-KZ"/>
              </w:rPr>
            </w:pPr>
            <w:r>
              <w:rPr>
                <w:lang w:val="kk-KZ"/>
              </w:rPr>
              <w:t>оригинал/ 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 xml:space="preserve">Парацетамол 0,5 гр,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ОАО Ирбитский химфарм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Цефтриаксон в ампулах 1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п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Борисовский заод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е-нол 120 мг. Таб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8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Ортат ЗАО/Р-Фарм ЗА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оригина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Ибуфен Д 100мг./5 мл. 100 мл сус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MEDANA PHARMA TERPOL GROUP, S.A. (Поль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Гроприносин 500мг. таб.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7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GEDEON RICHTER, Ltd. (Венг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Каптоприл 25 мг. КМП таб.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п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ПАО КиевМедПрепа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Кардиомагнил 75 мг.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Никомед Дания АпС/Takeda GmbH (Герм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оригина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Мезим форте 3500 таб.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Berlin-Chemie AG Menarini Group, Герм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Ципролет 500 мг. Таб. п/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п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Dr. REDDY`S LABORATORIES, Ltd. (Ин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Линекс® Капсулы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Lek Pharmaceuticals d.d. (Слов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иклофенак ратиофарм 1% 40 гр гель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сі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Меркле Гмб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Кетонал 100 мг/2мл. ампул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рецептп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Lek Pharmaceuticals, d.d. (Слов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дженер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sz w:val="28"/>
                <w:lang w:val="kk-KZ"/>
              </w:rPr>
            </w:pPr>
            <w:r>
              <w:rPr>
                <w:sz w:val="28"/>
                <w:lang w:val="kk-KZ"/>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sz w:val="28"/>
                <w:lang w:val="kk-KZ"/>
              </w:rPr>
            </w:pPr>
            <w:r>
              <w:rPr>
                <w:lang w:val="kk-KZ"/>
              </w:rPr>
              <w:t>3027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sz w:val="28"/>
                <w:lang w:val="kk-KZ"/>
              </w:rPr>
            </w:pPr>
            <w:r>
              <w:rPr>
                <w:sz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sz w:val="28"/>
                <w:lang w:val="kk-KZ"/>
              </w:rPr>
            </w:pPr>
            <w:r>
              <w:rPr>
                <w:sz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sz w:val="28"/>
                <w:lang w:val="kk-KZ"/>
              </w:rPr>
            </w:pPr>
            <w:r>
              <w:rPr>
                <w:sz w:val="28"/>
                <w:lang w:val="kk-KZ"/>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31"/>
              <w:jc w:val="both"/>
              <w:rPr>
                <w:szCs w:val="22"/>
                <w:lang w:val="kk-KZ"/>
              </w:rPr>
            </w:pPr>
            <w:r>
              <w:rPr>
                <w:szCs w:val="22"/>
                <w:lang w:val="kk-KZ"/>
              </w:rPr>
              <w:t>Ескертпе – зерттеу негізінде автормен құрастырылды</w:t>
            </w:r>
          </w:p>
        </w:tc>
      </w:tr>
    </w:tbl>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ұл препараттардың бағалық диапазондары мен бірыңғай арзан немесе қымбат және әлеуметтік деп саналатын дәріхананы анықтау мақсатында еліміздің түкпір-түкпіріндегі 62, оның ішінде Алматы қаласы және 14 облыстың қалалары бойынша дәріханалар мен 11 қазақстандық дистрибьютор және ЕАЭО мүшелес елдердің арасындағы Ресей, Беларусь, Қырғызстан және Арменияның әр қайсысының жалпы  23 дәріханасының бағаларын қосқанда, жиынтығында 85 дәріхананы қарастырдық.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ағалар 2020 жылдың ақпан айының 7-21 күндері аралығында қарастырылды. Бағаларды анықтағанда жеңілдіктер мен басқа да жәрмеңкелер ескерілмеді. Қазақстан ішінде қарастырған дәріханалардың ішінде санаулысында ғана ғаламтор-дәріханасы болды, атап айтқанда Қазақстан бойынша жеті ғаламтор-дәріхана анықталды, ал қалған ЕАЭО мүшелес елдеріндегі дәрілік препараттарының бағасы тек қана сол елдердегі ғаламтор дәріханалары арқылы ғана қолжетімді болды.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lang w:val="kk-KZ"/>
        </w:rPr>
        <w:t>Жүргізілген зерттеуге препараттың атауынан бөлек нақты мөлшері, өндірушісі, заңнамамен бекіткен шекті бағасы, екі түпнұсқа және он дженерик және төрт дәрігердің нұсқауымен ғана босатылатын және қалғаны еркін сатылатын дәрілік заттар болды. Зерттеуіміздің нәтижесі, көрнекі түрде 17 кестеде, ал дәріханалардың толық тізімі Ә Қосымшасында көрсетілгендей, дәріханалардағы бағалардың біркелкі таралмағанын анықтадық.</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1"/>
        <w:widowControl w:val="false"/>
        <w:shd w:fill="FFFFFF" w:val="clear"/>
        <w:spacing w:before="0" w:after="0"/>
        <w:jc w:val="both"/>
        <w:rPr>
          <w:sz w:val="28"/>
          <w:szCs w:val="28"/>
          <w:lang w:val="kk-KZ"/>
        </w:rPr>
      </w:pPr>
      <w:r>
        <w:rPr>
          <w:sz w:val="28"/>
          <w:lang w:val="kk-KZ"/>
        </w:rPr>
        <w:t>Кесте 17 –  Салыстыру үшін анықталған д</w:t>
      </w:r>
      <w:r>
        <w:rPr>
          <w:sz w:val="28"/>
          <w:szCs w:val="28"/>
          <w:lang w:val="kk-KZ"/>
        </w:rPr>
        <w:t xml:space="preserve">әрілік заттардың орташа бағасы, теңгемен </w:t>
      </w:r>
    </w:p>
    <w:p>
      <w:pPr>
        <w:pStyle w:val="Style21"/>
        <w:widowControl w:val="false"/>
        <w:shd w:fill="FFFFFF" w:val="clear"/>
        <w:spacing w:before="0" w:after="0"/>
        <w:jc w:val="both"/>
        <w:rPr>
          <w:sz w:val="28"/>
          <w:szCs w:val="28"/>
          <w:lang w:val="kk-KZ"/>
        </w:rPr>
      </w:pPr>
      <w:r>
        <w:rPr>
          <w:sz w:val="28"/>
          <w:szCs w:val="28"/>
          <w:lang w:val="kk-KZ"/>
        </w:rPr>
      </w:r>
    </w:p>
    <w:tbl>
      <w:tblPr>
        <w:tblW w:w="9650" w:type="dxa"/>
        <w:jc w:val="left"/>
        <w:tblInd w:w="-5" w:type="dxa"/>
        <w:tblLayout w:type="fixed"/>
        <w:tblCellMar>
          <w:top w:w="0" w:type="dxa"/>
          <w:left w:w="108" w:type="dxa"/>
          <w:bottom w:w="0" w:type="dxa"/>
          <w:right w:w="108" w:type="dxa"/>
        </w:tblCellMar>
      </w:tblPr>
      <w:tblGrid>
        <w:gridCol w:w="1838"/>
        <w:gridCol w:w="1407"/>
        <w:gridCol w:w="1277"/>
        <w:gridCol w:w="1276"/>
        <w:gridCol w:w="1277"/>
        <w:gridCol w:w="1287"/>
        <w:gridCol w:w="1288"/>
      </w:tblGrid>
      <w:tr>
        <w:trPr>
          <w:trHeight w:val="15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 дәрілік заттың атауы</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дистрибьюторларындағы орташа бағасы, теңгемен</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дәріханаларындағы орташа баға, теңгеме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 дәріханаларындағы орташа баға, ҚР теңгемен</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 дәріханаларындағы орташа баға, ҚР теңгемен</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Қ дәріханаларындағы орташа баға, ҚР теңгемен</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Ф дәріханаларындағы орташа баға, ҚР теңгеме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арацетамол 0,5 гр, №10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3</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2</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ефтриаксон в ампулах 1г №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563</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5</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нол 120 мг. Таб №11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0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3055</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75</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6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254</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буфен Д 100мг./5 мл. 100 мл сусп №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952</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7</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1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роприносин 500мг. таб. №5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8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612</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39</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8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61</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птоприл 25 мг. КМП таб. №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65</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6</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рдиомагнил 75 мг. №1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617</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9</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9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им форте 3500 таб. №2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w:t>
            </w:r>
          </w:p>
        </w:tc>
        <w:tc>
          <w:tcPr>
            <w:tcW w:w="1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bl>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Кесте 17 –  жалғасы</w:t>
      </w:r>
    </w:p>
    <w:tbl>
      <w:tblPr>
        <w:tblW w:w="9650" w:type="dxa"/>
        <w:jc w:val="left"/>
        <w:tblInd w:w="-5" w:type="dxa"/>
        <w:tblLayout w:type="fixed"/>
        <w:tblCellMar>
          <w:top w:w="0" w:type="dxa"/>
          <w:left w:w="108" w:type="dxa"/>
          <w:bottom w:w="0" w:type="dxa"/>
          <w:right w:w="108" w:type="dxa"/>
        </w:tblCellMar>
      </w:tblPr>
      <w:tblGrid>
        <w:gridCol w:w="1838"/>
        <w:gridCol w:w="1407"/>
        <w:gridCol w:w="1277"/>
        <w:gridCol w:w="1276"/>
        <w:gridCol w:w="1277"/>
        <w:gridCol w:w="1287"/>
        <w:gridCol w:w="1288"/>
      </w:tblGrid>
      <w:tr>
        <w:trPr>
          <w:trHeight w:val="6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пролет 500 мг. Таб. п/о №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кс® Капсулы №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6</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лофенак ратиофарм 1% 40 гр гель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онал 100 мг/2мл. ампула №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2</w:t>
            </w:r>
          </w:p>
        </w:tc>
      </w:tr>
      <w:tr>
        <w:trPr>
          <w:trHeight w:val="315"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ертпе – зерттеу негізінде автормен құрастырылды</w:t>
            </w:r>
          </w:p>
        </w:tc>
      </w:tr>
    </w:tbl>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Келесі жағдайларды ескеру маңызды деп білемі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1 Қазақстан бойынша дәрханалар мен дистрибюторлардың сату бағасы 2020 жылдың 7-21 ақпан аралығында алынды;</w:t>
        <w:tab/>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2 Армения, Беларусь, Ресей және Қырғызстан бойынша дәрханалардың сату бағасы 2020 жылдың 17-21 ақпан аралығында алынды;</w:t>
        <w:tab/>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3 2020 жылдың 17-21 ақпан күніне Ұлттық банктің орнатқан ресми валюта айырбас бағамдары:</w:t>
        <w:tab/>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ab/>
        <w:t>1) Армения драмы  = 7,91 теңге;</w:t>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ab/>
        <w:t>2) Беларусь рублі  = 171,48 теңге;</w:t>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ab/>
        <w:t>3) Қырғызстан сомы  = 5,40 теңге;</w:t>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ab/>
        <w:t>4) Ресей рублі  = 5,93 теңге.</w:t>
        <w:tab/>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Осы аталған препараттардың жиынтық сомасы ең арзан болған ЕАЭО мүшелес елдері ішіндегі Қырғызстан мен Беларусь елінде болып шықты. Ал, Қазақстан бойынша біркелкі арзан дәріхананы анықтау мүмкін болмады, алайда ең қымбат деген дәріханалар бар екені белгілі болды.  Алайда, соған қарамастан, еліміздегі дәріханалардың бәсекеге қабілеттілігі арқасында еш бір дәріхана үкіметтің орнатқан шекті бағасына қатты жете қоймағаны қуантады. Тағы бір ерекшелік, біздің елдегі дәрігердің нұсқаулығымен берілетін препараттардың ЕАЭО мүшелес елдерінде, атап айтқанда Армения мен Қырғызстанда, нұсқаулықсыз босатылатыны анықталды.</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sz w:val="28"/>
          <w:lang w:val="kk-KZ"/>
        </w:rPr>
        <w:t>Бұл зерттеу елімізде әлеуметтік дәріханалардың жоқ екенін дәлелдеді.</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ы қарай Қазақстан Республикасының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дамуына және бәсекеге қабілеттілігіне қандай факторлар әсер ететінін дәл анықтау үшін регрессиялық талдау жасауды жөн көрдік. Оның негізгі мақсаты түрлі экономикалық көрсеткіштердің ҚР  фармацевтика өнеркәсібінің бәсекеге қабілеттілігіне әсер ету дәрежесі мен ЕАЭО Ортақ дәрі-дәрмек нарығы жағдайында өсу факторларын анықтау болып табылады. Зерттеудегі осы мақсатқа жету үшін Қазақстанның фармацевтикалық өнеркәсібінің негізгі экономикалық көрсеткіштері жайлы, елдің нарықтық экономикасының дамуындағы рөлі жайлы түрлі бағыттағы деректер теоретикалық тұрғыдан жинақталды және зерделенді, сонымен қатар, Қазақстанның фармацевтикалық өнеркәсібінің бәсекеге қабілеттілігіне әсер ететін факторлардың әсер ету дәрежесіне бағалау жүргізілді.</w:t>
      </w:r>
    </w:p>
    <w:p>
      <w:pPr>
        <w:pStyle w:val="Normal"/>
        <w:widowControl w:val="false"/>
        <w:spacing w:lineRule="auto" w:line="240" w:before="0" w:after="0"/>
        <w:ind w:firstLine="567"/>
        <w:jc w:val="both"/>
        <w:rPr>
          <w:rFonts w:ascii="Times New Roman" w:hAnsi="Times New Roman" w:cs="Times New Roman"/>
          <w:sz w:val="32"/>
          <w:szCs w:val="28"/>
          <w:lang w:val="kk-KZ"/>
        </w:rPr>
      </w:pPr>
      <w:r>
        <w:rPr>
          <w:rFonts w:cs="Times New Roman" w:ascii="Times New Roman" w:hAnsi="Times New Roman"/>
          <w:sz w:val="28"/>
          <w:szCs w:val="28"/>
          <w:lang w:val="kk-KZ"/>
        </w:rPr>
        <w:t xml:space="preserve">Фармацевтика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фармацевтикалық өнімді өндіру, сату мен тұтынуға мүдделі тұлғалардың жиынтығын көрсетеді, олар: өндіруші компаниялар, дистрибьюторлар, дәріхана персоналы, емханалар мен стационарлар дәрігерлері мен басшылығы және пациенттер [151]. Фармацевтика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қатысушыларын бұлай бөлу ұсынылып отырған тауарларға қатысты қажеттіліктерін дифференциалдауға мүмкіндік береді. Осыған байланысты, автормен регрессиялық талдауда толықтай әрі жан жақты талдау жүргізу үшін, отандық  фармацевтикалық өнеркәсіптің даму динамикасына әсер ететін факторлардың әсерін жоғары дәлдікпен бағалау үшін дербес түрде 16 көрсеткіш таңдалып алынды. </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Кез келген өнеркәсіптің дамуы оның өндірісіне негізделгендіктен, тәуелді «Х» фактор ретінде ҚР фармацевтика өнеркәсібінің өндіріс көлемін алдық. Зерттеудің эмпирикалық бөлімі Қазақстанның фармацевтикалық өнеркәсібінің дамуына арналғандықтан, зерттеу аумағын 1991-2020 жылдар аралығындағы мәліметтер негізінде жасадық. Бұл зерттеу үшін қажет мәліметтер ашық ақпарат көздерінен алынды: елдің ресми статистикалық органдары мәліметтерінен, есеп көрсеткіштері мен эксперттік талдау жариялымдары және т.с.с. Бұндай талдауды біз 1991-2018 жылғы мәліметтерімен келесі мақалада көрсеткен болатынбыз [152]. Енді жаңартылған талдауымызды ұсынамыз.</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4"/>
          <w:lang w:val="kk-KZ"/>
        </w:rPr>
        <w:t xml:space="preserve">Бір факторлы регрессиялық үлгі құру үшін корреляция коэффициенттерінің матрицасы қолданылды. </w:t>
      </w:r>
      <w:r>
        <w:rPr>
          <w:rFonts w:cs="Times New Roman" w:ascii="Times New Roman" w:hAnsi="Times New Roman"/>
          <w:sz w:val="28"/>
          <w:szCs w:val="28"/>
          <w:lang w:val="kk-KZ"/>
        </w:rPr>
        <w:t>Кілттік/тәуелді айнымалы ретінде У – «ҚР негізгі фармацевтикалық өнім өндірісі» алынды, себебі төменде таңдап алынған тәуелсіз факторлардың қайсысының отандық фармацевтикалық өнеркәсібінің бәсекеге қабілеттілігіне әсер ететінін анықтауымыз қажет. Тәуелсіз «</w:t>
      </w:r>
      <w:r>
        <w:rPr>
          <w:rFonts w:cs="Times New Roman" w:ascii="Times New Roman" w:hAnsi="Times New Roman"/>
          <w:sz w:val="28"/>
          <w:szCs w:val="28"/>
        </w:rPr>
        <w:t>Х</w:t>
      </w:r>
      <w:r>
        <w:rPr>
          <w:rFonts w:cs="Times New Roman" w:ascii="Times New Roman" w:hAnsi="Times New Roman"/>
          <w:sz w:val="28"/>
          <w:szCs w:val="28"/>
          <w:lang w:val="kk-KZ"/>
        </w:rPr>
        <w:t>» айнымалылар ретінде келесі параметрлер алынды:</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 – ҚР ЖІӨ;</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2 – Халық саны;</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 3 – Жыл соңына қайтыс болғандар саны;   </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4 –</w:t>
      </w:r>
      <w:r>
        <w:rPr/>
        <w:t xml:space="preserve"> </w:t>
      </w:r>
      <w:r>
        <w:rPr>
          <w:rFonts w:eastAsia="Times New Roman" w:cs="Times New Roman" w:ascii="Times New Roman" w:hAnsi="Times New Roman"/>
          <w:sz w:val="28"/>
          <w:szCs w:val="28"/>
          <w:lang w:val="kk-KZ" w:eastAsia="ru-RU"/>
        </w:rPr>
        <w:t xml:space="preserve">АҚШ долларының орташа айырбас бағамы; </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5 – Фармацевтикалық өнеркәсіп өндірісінің өнеркәсіптік индексі;</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6 – Фармацевтика өнеркәсібінің негізгі капиталына инвестиция;</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7 – Тағайындалған зейнетақының орташа мөлшері,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 8 – Минималды жалақы мөлшері, теңге;          </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9 – ҚР-дағы бір қызметкердің орташа айлық атаулы жалақысы, теңгемен;</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0 – Фармацевтика өнеркәсібі қызметкерлерінің орташа айлық жалақысы,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1 – Фармацевтикалық өнім өндіретін кәсіпорын саны;</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2 – Үшінші елдермен негізгі фармацевтикалық өнім экспорты, млн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3 – Үшінші елдермен негізгі фармацевтикалық өнім импорты,</w:t>
      </w:r>
      <w:r>
        <w:rPr>
          <w:lang w:val="kk-KZ"/>
        </w:rPr>
        <w:t xml:space="preserve"> </w:t>
      </w:r>
      <w:r>
        <w:rPr>
          <w:rFonts w:eastAsia="Times New Roman" w:cs="Times New Roman" w:ascii="Times New Roman" w:hAnsi="Times New Roman"/>
          <w:sz w:val="28"/>
          <w:szCs w:val="28"/>
          <w:lang w:val="kk-KZ" w:eastAsia="ru-RU"/>
        </w:rPr>
        <w:t>млн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4 – Дәрі-дәрмекке тұтыну бағаларының индексі;</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5 – Жан басына шаққандағы фармацевтикалық өнімге халық шығыны,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6 – Үй шаруашылығының фармацевтикалық өнімдерге шығындары,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7 – Денсаулық сақтау ұйымдарының фармацевтикалық өнім мен орау материалдарына шығындары, теңге;</w:t>
      </w:r>
    </w:p>
    <w:p>
      <w:pPr>
        <w:pStyle w:val="Normal"/>
        <w:tabs>
          <w:tab w:val="clear" w:pos="708"/>
          <w:tab w:val="left" w:pos="1875"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 18 – Инновациясы бар фармацевтикалық кәсіпорындар саны.</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бекітілген фактор бойынша корреляциялық бағалауға ерекше мән бере отырып регрессиялық талдау жасалды. Төмендегі кестедегі 18 жасалынған үлгіміздің корреляция коэффициенттеріне назар аударалық.</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реляциялық талдау есептеулеріне назар аударсаңыздар, қарастырылған он алты фактордың тоғызы оң тығыз байланыс көрсетіп тұр, қалған жеті фактордың үшеуі орташа байланыс, ал, төртеуі әлсіз байланыс көрсетті. Келесі әлсіз көрсеткіштер үшін, Х3, Х5, Х11, және Х14 факторлары үшін регрессиялық үлгіні жасаудың қажет емес екенін анықтап алдық.  </w:t>
      </w:r>
    </w:p>
    <w:p>
      <w:pPr>
        <w:pStyle w:val="Normal"/>
        <w:tabs>
          <w:tab w:val="clear" w:pos="708"/>
          <w:tab w:val="left" w:pos="187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75"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есте  18 - Бір факторлы үлгінің бағалық көрсеткіштері</w:t>
      </w:r>
    </w:p>
    <w:p>
      <w:pPr>
        <w:pStyle w:val="Normal"/>
        <w:tabs>
          <w:tab w:val="clear" w:pos="708"/>
          <w:tab w:val="left" w:pos="1875"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58" w:type="dxa"/>
        <w:jc w:val="left"/>
        <w:tblInd w:w="0" w:type="dxa"/>
        <w:tblLayout w:type="fixed"/>
        <w:tblCellMar>
          <w:top w:w="0" w:type="dxa"/>
          <w:left w:w="108" w:type="dxa"/>
          <w:bottom w:w="0" w:type="dxa"/>
          <w:right w:w="108" w:type="dxa"/>
        </w:tblCellMar>
      </w:tblPr>
      <w:tblGrid>
        <w:gridCol w:w="2972"/>
        <w:gridCol w:w="1493"/>
        <w:gridCol w:w="3752"/>
        <w:gridCol w:w="1441"/>
      </w:tblGrid>
      <w:tr>
        <w:trPr>
          <w:trHeight w:val="6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акторлар</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рреляция</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акторлар</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рреляция</w:t>
            </w:r>
          </w:p>
        </w:tc>
      </w:tr>
      <w:tr>
        <w:trPr>
          <w:trHeight w:val="13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 – ҚР ЖІӨ, млн теңг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7</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0 – Фармацевтика өнеркәсібі қызметкерлерінің орташа айлық жалақысы, теңге;</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2</w:t>
            </w:r>
          </w:p>
        </w:tc>
      </w:tr>
      <w:tr>
        <w:trPr>
          <w:trHeight w:val="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2 – Халық саны, мың адам;</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73</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1 – Фармацевтикалық өнім өндіретін к/о саны;</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5</w:t>
            </w:r>
          </w:p>
        </w:tc>
      </w:tr>
      <w:tr>
        <w:trPr>
          <w:trHeight w:val="3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 3 – Жыл соңына қайтыс болғандар саны;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22</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2 – Үшінші елдермен негізгі фармацевтикалық өнім экспорты, млн теңге;</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5</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4 – АҚШ долларының орташа айырбас бағам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08</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3 – Үшінші елдермен негізгі фармацевтикалық өнім импорты, млн теңг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76</w:t>
            </w:r>
          </w:p>
        </w:tc>
      </w:tr>
      <w:tr>
        <w:trPr>
          <w:trHeight w:val="3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5 – Фармацевтикалық өнеркәсіп өндірісінің өнеркәсіптік индексі;</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4</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4 – Дәрі-дәрмекке тұтыну бағаларының индексі;</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5</w:t>
            </w:r>
          </w:p>
        </w:tc>
      </w:tr>
      <w:tr>
        <w:trPr>
          <w:trHeight w:val="4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6 – Фармацевтика өнеркәсібінің негізгі капиталына инвестиц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68</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5 – Жан басына шаққандағы фармацевтикалық өнімге халық шығыны, теңг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9</w:t>
            </w:r>
          </w:p>
        </w:tc>
      </w:tr>
      <w:tr>
        <w:trPr>
          <w:trHeight w:val="5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7 – Тағайындалған зейнетақының орташа мөлшері, теңге;</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87</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6 – Үй шаруашылығының фармацевтикалық өнімдерге шығындары, теңг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8</w:t>
            </w:r>
          </w:p>
        </w:tc>
      </w:tr>
      <w:tr>
        <w:trPr>
          <w:trHeight w:val="5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 8 – Минималды жалақы мөлшері, теңге;          </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2</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7 – Денсаулық сақтау ұйымдарының фармацевтикалық өнім мен орау материалдарына шығындары, теңг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31</w:t>
            </w:r>
          </w:p>
        </w:tc>
      </w:tr>
      <w:tr>
        <w:trPr>
          <w:trHeight w:val="5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9 – ҚР-дағы бір қызметкердің орташа айлық атаулы жалақысы, теңгемен;</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1</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8 – Инновациясы бар фармацевтикалық кәсіпорындар саны.</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48</w:t>
            </w:r>
          </w:p>
        </w:tc>
      </w:tr>
      <w:tr>
        <w:trPr>
          <w:trHeight w:val="260"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есептеу негізінде автормен құрастырылған</w:t>
            </w:r>
          </w:p>
        </w:tc>
      </w:tr>
    </w:tbl>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бекітілген фактор бойынша бағалық көрсеткіштері регрессиялық үлгілеу нәтижелері ретінде келесі 19 және 20 кестеде берілген. Үлгіде бекітілген факторлар Қазақстанның ЕАЭО-ға интеграциялық қатысуында маңызды рөл атқаратын аса маңызды экономикалық көрсеткіштерді анықтау үшін іріктеліп алынды, себебі мұндай есептеулер әлі жүргізілген жоқ. </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75"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есте 19 - Бір факторлы үлгінің бағалық көрсеткіштері</w:t>
      </w:r>
    </w:p>
    <w:p>
      <w:pPr>
        <w:pStyle w:val="Normal"/>
        <w:tabs>
          <w:tab w:val="clear" w:pos="708"/>
          <w:tab w:val="left" w:pos="187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45" w:type="dxa"/>
        <w:jc w:val="left"/>
        <w:tblInd w:w="5" w:type="dxa"/>
        <w:tblLayout w:type="fixed"/>
        <w:tblCellMar>
          <w:top w:w="0" w:type="dxa"/>
          <w:left w:w="108" w:type="dxa"/>
          <w:bottom w:w="0" w:type="dxa"/>
          <w:right w:w="108" w:type="dxa"/>
        </w:tblCellMar>
      </w:tblPr>
      <w:tblGrid>
        <w:gridCol w:w="3534"/>
        <w:gridCol w:w="913"/>
        <w:gridCol w:w="1076"/>
        <w:gridCol w:w="1576"/>
        <w:gridCol w:w="1436"/>
        <w:gridCol w:w="1085"/>
        <w:gridCol w:w="25"/>
      </w:tblGrid>
      <w:tr>
        <w:trPr>
          <w:trHeight w:val="9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әуелсіз факторла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өптік 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R-квадр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Нормаланған R-квадра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тандартты қател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қылау саны</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rHeight w:val="7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 – ҚР ЖІӨ, млн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0,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096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3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2 – Халық саны, мың ад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76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4 – АҚШ долларының орташа айырбас бағам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6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4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6 – Фармацевтика өнеркәсібінің негізгі капиталына инвестиц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687,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0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7 – Тағайындалған зейнетақының орташа мөлшері,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4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 8 – Минималды жалақы мөлшері, теңг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703,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9 – ҚР-дағы бір қызметкердің орташа айлық атаулы жалақысы, теңгеме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88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0 – Фармацевтика өнеркәсібі қызметкерлерінің орташа айлық жалақысы,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80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2 – Үшінші елдермен негізгі фармацевтикалық өнім экспорты, млн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65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4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3 – Үшінші елдермен негізгі фармацевтикалық өнім импорты, млн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7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5 – Жан басына шаққандағы фармацевтикалық өнімге халық шығыны,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81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6 – Үй шаруашылығының фармацевтикалық өнімдерге шығындары,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90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7 – Денсаулық сақтау ұйымдарының фармацевтикалық өнім мен орау материалдарына шығындары, теңг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17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 18 – Инновациясы бар фармацевтикалық кәсіпорындар с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40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37"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Ескертпе: есептеу негізінде автормен құрастырылған</w:t>
            </w:r>
          </w:p>
        </w:tc>
      </w:tr>
    </w:tbl>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нәтиже бойынша тәуелсіз факторлардың қайсысының осы жылдар аралығында фармацевтикалық өнім өндірісін айқындағанын анықтай аламыз.  Кестеден көріп отырғаныңыздай регрессиялық үлгілеудің нәтижелері шашыраңқы болып шықты, яғни, бірқалыпты емес. Корреляциялық талдау бір фактордың екіншісіне қарағанда қаттырақ немесе керісінше әлсіздеу әсер ететіндігін көрсетіп тұр. ҚР ЖІӨ, жан басына шаққандағы ЖІӨ, Халық саны, Бір жұмысшының орташа номиналды жалақы мөлшері, минималды жалақы мөлшері, өнеркәсіптің және өңдеу өнеркәсібінің дамуы, фармацевтикалық өнеркәсіп қызметкерінің орташа жалақы мөлшерлемесі және жылдық орташа АҚШ долларының айырбас бағамы сөзсіз аса жоғары корреляциялық байланыс көрсетіп тұр, яғни бұл дегеніміз, фармацевтикалық өнім өндірісі осы көрсеткіштерге тікелей байланысты екенін білдіреді. </w:t>
      </w:r>
    </w:p>
    <w:p>
      <w:pPr>
        <w:pStyle w:val="Normal"/>
        <w:spacing w:lineRule="auto" w:line="240" w:before="0" w:after="0"/>
        <w:ind w:firstLine="56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20 – ҚР фармацевтикалық өнеркәсібінің бәсекеге қабілеттілігінің регрессиялық талдау нәтижел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69" w:type="dxa"/>
        <w:jc w:val="left"/>
        <w:tblInd w:w="-15" w:type="dxa"/>
        <w:tblLayout w:type="fixed"/>
        <w:tblCellMar>
          <w:top w:w="0" w:type="dxa"/>
          <w:left w:w="108" w:type="dxa"/>
          <w:bottom w:w="0" w:type="dxa"/>
          <w:right w:w="108" w:type="dxa"/>
        </w:tblCellMar>
      </w:tblPr>
      <w:tblGrid>
        <w:gridCol w:w="2093"/>
        <w:gridCol w:w="1579"/>
        <w:gridCol w:w="1993"/>
        <w:gridCol w:w="1437"/>
        <w:gridCol w:w="1432"/>
        <w:gridCol w:w="1135"/>
      </w:tblGrid>
      <w:tr>
        <w:trPr>
          <w:trHeight w:val="315"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әуелсіз факторлар</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Коэффициентте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Стандартты қателі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t-стат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P-мәні</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61,8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83,6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87</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кв = 94,77%;   F=247,068</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2,01</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8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76</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7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87,29%; F=89,635</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3.18</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4</w:t>
            </w:r>
            <w:r>
              <w:rPr>
                <w:rFonts w:eastAsia="Times New Roman" w:cs="Times New Roman" w:ascii="Times New Roman" w:hAnsi="Times New Roman"/>
                <w:sz w:val="24"/>
                <w:szCs w:val="24"/>
                <w:lang w:eastAsia="ru-RU"/>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639,9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79,1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3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1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0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0,79%; F=122,0338</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2,5640</w:t>
            </w:r>
          </w:p>
        </w:tc>
      </w:tr>
      <w:tr>
        <w:trPr>
          <w:trHeight w:val="14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6</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882,29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344,9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316</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6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7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7</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66,67%; F=10,402</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66</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7</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10,24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79,0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5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5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8,68%; F=703,1003</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1,7929</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8</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805,19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78,6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3</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6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1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9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5,224%; F=252,842</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6,530</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9</w:t>
            </w:r>
            <w:r>
              <w:rPr>
                <w:rFonts w:eastAsia="Times New Roman" w:cs="Times New Roman" w:ascii="Times New Roman" w:hAnsi="Times New Roman"/>
                <w:sz w:val="24"/>
                <w:szCs w:val="24"/>
                <w:lang w:eastAsia="ru-RU"/>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714,22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23,33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7</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1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4,08%; F=200,310</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9,9603</w:t>
            </w:r>
          </w:p>
        </w:tc>
      </w:tr>
    </w:tbl>
    <w:p>
      <w:pPr>
        <w:pStyle w:val="Normal"/>
        <w:spacing w:lineRule="auto" w:line="240" w:before="0" w:after="0"/>
        <w:rPr/>
      </w:pPr>
      <w:r>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есте 20 – жалғасы</w:t>
      </w:r>
    </w:p>
    <w:tbl>
      <w:tblPr>
        <w:tblW w:w="9669" w:type="dxa"/>
        <w:jc w:val="left"/>
        <w:tblInd w:w="-20" w:type="dxa"/>
        <w:tblLayout w:type="fixed"/>
        <w:tblCellMar>
          <w:top w:w="0" w:type="dxa"/>
          <w:left w:w="108" w:type="dxa"/>
          <w:bottom w:w="0" w:type="dxa"/>
          <w:right w:w="108" w:type="dxa"/>
        </w:tblCellMar>
      </w:tblPr>
      <w:tblGrid>
        <w:gridCol w:w="2093"/>
        <w:gridCol w:w="1579"/>
        <w:gridCol w:w="11"/>
        <w:gridCol w:w="1956"/>
        <w:gridCol w:w="26"/>
        <w:gridCol w:w="1418"/>
        <w:gridCol w:w="19"/>
        <w:gridCol w:w="15"/>
        <w:gridCol w:w="1383"/>
        <w:gridCol w:w="34"/>
        <w:gridCol w:w="1135"/>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10</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478,86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227,810</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153</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3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49</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1,118%; F=64,122</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0</w:t>
            </w:r>
          </w:p>
        </w:tc>
      </w:tr>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12</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258,38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028,922</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19</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2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40</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6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4,50%; F=58,400</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12</w:t>
            </w:r>
          </w:p>
        </w:tc>
      </w:tr>
      <w:tr>
        <w:trPr>
          <w:trHeight w:val="2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X13</w:t>
            </w:r>
            <w:r>
              <w:rPr>
                <w:rFonts w:eastAsia="Times New Roman" w:cs="Times New Roman" w:ascii="Times New Roman" w:hAnsi="Times New Roman"/>
                <w:sz w:val="24"/>
                <w:szCs w:val="24"/>
                <w:lang w:val="kk-KZ"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712,0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19,797</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5</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29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25</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5,75%; F=138,855</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0</w:t>
            </w:r>
          </w:p>
        </w:tc>
      </w:tr>
      <w:tr>
        <w:trPr>
          <w:trHeight w:val="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15</w:t>
            </w:r>
            <w:r>
              <w:rPr>
                <w:rFonts w:eastAsia="Times New Roman" w:cs="Times New Roman" w:ascii="Times New Roman" w:hAnsi="Times New Roman"/>
                <w:sz w:val="24"/>
                <w:szCs w:val="24"/>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796,98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499,211</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11</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57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18</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6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5,92%; F=92,185</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01</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16</w:t>
            </w:r>
            <w:r>
              <w:rPr>
                <w:rFonts w:eastAsia="Times New Roman" w:cs="Times New Roman" w:ascii="Times New Roman" w:hAnsi="Times New Roman"/>
                <w:sz w:val="24"/>
                <w:szCs w:val="24"/>
                <w:lang w:eastAsia="ru-RU"/>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Y-қиылысу</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812,05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797,650</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9</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X айнымалы</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5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458</w:t>
            </w:r>
          </w:p>
        </w:tc>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r>
      <w:tr>
        <w:trPr>
          <w:trHeight w:val="1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95,85%; F=90,475</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0</w:t>
            </w:r>
          </w:p>
        </w:tc>
      </w:tr>
      <w:tr>
        <w:trPr>
          <w:trHeight w:val="3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X17</w:t>
            </w:r>
            <w:r>
              <w:rPr>
                <w:rFonts w:eastAsia="Times New Roman" w:cs="Times New Roman" w:ascii="Times New Roman" w:hAnsi="Times New Roman"/>
                <w:sz w:val="24"/>
                <w:szCs w:val="24"/>
                <w:lang w:eastAsia="ru-RU"/>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Y-қиылысу</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1837,652</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3300,66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0,585</w:t>
            </w:r>
          </w:p>
        </w:tc>
      </w:tr>
      <w:tr>
        <w:trPr>
          <w:trHeight w:val="3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X айнымал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0,260</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0,0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10,8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0,000</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93,08%; F=116,741</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00000</w:t>
            </w:r>
          </w:p>
        </w:tc>
      </w:tr>
      <w:tr>
        <w:trPr>
          <w:trHeight w:val="3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X18</w:t>
            </w:r>
            <w:r>
              <w:rPr>
                <w:rFonts w:eastAsia="Times New Roman" w:cs="Times New Roman" w:ascii="Times New Roman" w:hAnsi="Times New Roman"/>
                <w:sz w:val="24"/>
                <w:szCs w:val="24"/>
                <w:lang w:eastAsia="ru-RU"/>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eastAsia="ru-RU"/>
              </w:rPr>
              <w:t>Y-қиылысу</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262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36622,9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0,07</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0,94</w:t>
            </w:r>
          </w:p>
        </w:tc>
      </w:tr>
      <w:tr>
        <w:trPr>
          <w:trHeight w:val="3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eastAsia="ru-RU"/>
              </w:rPr>
              <w:t>X айнымалы</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532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3357,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1,59</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val="kk-KZ" w:eastAsia="ru-RU"/>
              </w:rPr>
            </w:pPr>
            <w:r>
              <w:rPr>
                <w:rFonts w:cs="Times New Roman" w:ascii="Times New Roman" w:hAnsi="Times New Roman"/>
                <w:sz w:val="24"/>
                <w:szCs w:val="24"/>
              </w:rPr>
              <w:t>0,14</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R2 = 45,87%; F=</w:t>
            </w:r>
            <w:r>
              <w:rPr>
                <w:rFonts w:eastAsia="Times New Roman" w:cs="Times New Roman" w:ascii="Times New Roman" w:hAnsi="Times New Roman"/>
                <w:i/>
                <w:iCs/>
                <w:sz w:val="24"/>
                <w:szCs w:val="24"/>
                <w:lang w:val="en-US" w:eastAsia="ru-RU"/>
              </w:rPr>
              <w:t>2</w:t>
            </w:r>
            <w:r>
              <w:rPr>
                <w:rFonts w:eastAsia="Times New Roman" w:cs="Times New Roman" w:ascii="Times New Roman" w:hAnsi="Times New Roman"/>
                <w:i/>
                <w:iCs/>
                <w:sz w:val="24"/>
                <w:szCs w:val="24"/>
                <w:lang w:eastAsia="ru-RU"/>
              </w:rPr>
              <w:t>,520</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мәнділігі</w:t>
            </w:r>
            <w:r>
              <w:rPr>
                <w:rFonts w:eastAsia="Times New Roman" w:cs="Times New Roman" w:ascii="Times New Roman" w:hAnsi="Times New Roman"/>
                <w:i/>
                <w:iCs/>
                <w:sz w:val="24"/>
                <w:szCs w:val="24"/>
                <w:lang w:eastAsia="ru-RU"/>
              </w:rPr>
              <w:t xml:space="preserve"> F = 0,143</w:t>
            </w:r>
          </w:p>
        </w:tc>
      </w:tr>
      <w:tr>
        <w:trPr>
          <w:trHeight w:val="31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9"/>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eastAsia="ru-RU"/>
              </w:rPr>
              <w:t>Ескертпе: есептеу негізінде автормен құрастырылған</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фармацевтика өнеркәсібінің негізгі капиталына инвестиция, фармацевтикалық өнім өндіретін кәсіпорындар саны және инновациясы бар фармацевтикалық кәсіпорындар саны  шығындар жалпы орташа корреляциялық байланыс беріп тұр. Фармацевтикалық өнеркәсіпке салынған инвестициялар жайлы айтатын болсақ, соңғы бес жылда бұл сала Қазақстандағы алдыңғы қатарлылардың біріне айналды, дәлірек айтқанда ЕАЭО шеңберінде Ортақ дәрі-дәрмек нарығының жұмыс істей бастағанынан бері десек болады. Бұны Қазақстандағы үлкен зауыттардың салынуы да растайды, яғни инвестициялар көптеп құйылып жатыр. Мемлекет те өз кезегінде инвесторларды ұзақ мерзімді келісім шарттармен қолдау көрсетіп жатыр, бұның барлығын төменде әлі де төменде егжей тегжейлі ашып айт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ың мәні, Қазақстан соңғы кездері ЕАЭО мүшелес болғалы бері осы саладағы көптеген кәсіпорындардың жабылуымен, ал өндірістің өсуімен сипатталады. 2018 жылдың басынан бері лицензиаттар көлемі 5 субъектіге қысқарды, бұның себебі Қазақстанның Еуропалық Одақта қабылданған (good manufacturing practice – GMP) дәрі-дәрмек өндірісіне қатысты өндірістік тәжірибе талаптарының қабылдауына байланысты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2018 жылдан бастап GхP халықаралық стандарттарына өту ҚР «Халық денсаулығы мен денсаулық сақтау жүйесі» Кодексімен заңды түрде бекітілген болатын. Алайда, бұл үрдістің фармацевтикалық компанияларда ендірілуі өте баяу жүргізілуде. Атап айтқанда, 2018 жылғы 1 шілдедегі деректер бойынша Қазақстанда GMP талаптарына сай 14 отандық фармацевтикалық кәсіпорын, GDP сертификаттары бар 119 кәсіпорын, GPP сертификаттары бар  332 дәріхана және GCL сертификаттарына ие 2 университет қана бар [153]. Сөйтіп, отандық өндірушілердің барлығы Еуропалық Одақ бекіткен деңгейдегі талаптарға сай дәрі-дәрмек өндірісіне әлі де жете қойған жоқ. Осы орайда, ҚР Денсаулық сақтау министрлігі GxP стандарттарын Қазақстанда 2023 жылға дейін ендірілуге рұқсат беру жайлы заңнамаға түзетулер жобасын ұсынып отыр. Бұл жағдайда, халықаралық сертификаттардың болмағаны үшін жазалар қолданылмайды, ал бар болса, оларды ынталандыру мақсатында дәрілік препараттар мен медициналық бұйымдарды мемлекеттік сатып алуда басымдық беріледі делінген. </w:t>
      </w:r>
    </w:p>
    <w:p>
      <w:pPr>
        <w:pStyle w:val="Normal"/>
        <w:spacing w:lineRule="auto" w:line="240" w:before="0" w:after="0"/>
        <w:ind w:firstLine="709"/>
        <w:jc w:val="both"/>
        <w:rPr>
          <w:rFonts w:ascii="Times New Roman" w:hAnsi="Times New Roman" w:eastAsia="Times New Roman" w:cs="Times New Roman"/>
          <w:iCs/>
          <w:sz w:val="28"/>
          <w:szCs w:val="28"/>
          <w:lang w:val="kk-KZ" w:eastAsia="ru-RU"/>
        </w:rPr>
      </w:pPr>
      <w:r>
        <w:rPr>
          <w:rFonts w:cs="Times New Roman" w:ascii="Times New Roman" w:hAnsi="Times New Roman"/>
          <w:sz w:val="28"/>
          <w:szCs w:val="28"/>
          <w:lang w:val="kk-KZ"/>
        </w:rPr>
        <w:t xml:space="preserve">Келтірілген талдауға сәйкес Х6: R2 = 66,67% және Х18: R2 = 45,87% </w:t>
      </w:r>
      <w:r>
        <w:rPr>
          <w:rFonts w:eastAsia="Times New Roman" w:cs="Times New Roman" w:ascii="Times New Roman" w:hAnsi="Times New Roman"/>
          <w:iCs/>
          <w:sz w:val="28"/>
          <w:szCs w:val="28"/>
          <w:lang w:val="kk-KZ" w:eastAsia="ru-RU"/>
        </w:rPr>
        <w:t xml:space="preserve">айнымалыларының детерминация коэффициенттері орташа және ортащадан төмен мән көрсетіп тұр. Яғни, </w:t>
      </w:r>
      <w:r>
        <w:rPr>
          <w:rFonts w:cs="Times New Roman" w:ascii="Times New Roman" w:hAnsi="Times New Roman"/>
          <w:sz w:val="28"/>
          <w:szCs w:val="28"/>
          <w:lang w:val="kk-KZ"/>
        </w:rPr>
        <w:t>Фармацевтика өнеркәсібінің негізгі капиталына инвестиция</w:t>
      </w:r>
      <w:r>
        <w:rPr>
          <w:rFonts w:eastAsia="Times New Roman" w:cs="Times New Roman" w:ascii="Times New Roman" w:hAnsi="Times New Roman"/>
          <w:iCs/>
          <w:sz w:val="28"/>
          <w:szCs w:val="28"/>
          <w:lang w:val="kk-KZ" w:eastAsia="ru-RU"/>
        </w:rPr>
        <w:t xml:space="preserve"> және Инновациясы бар фармацевтикалық кәсіпорындар саны көрсеткіштерінің мәндері үлгі үшін мәнсіз болып табылады.</w:t>
      </w:r>
    </w:p>
    <w:p>
      <w:pPr>
        <w:pStyle w:val="Normal"/>
        <w:spacing w:lineRule="auto" w:line="240" w:before="0" w:after="0"/>
        <w:ind w:firstLine="709"/>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xml:space="preserve">Берілген кестедегі келесі Р-мәні көрсеткішіне мән берелік. Р-мәні коэффициенттері де </w:t>
      </w:r>
      <w:r>
        <w:rPr>
          <w:rFonts w:cs="Times New Roman" w:ascii="Times New Roman" w:hAnsi="Times New Roman"/>
          <w:sz w:val="28"/>
          <w:szCs w:val="28"/>
          <w:lang w:val="kk-KZ"/>
        </w:rPr>
        <w:t xml:space="preserve">Х1, Х2, Х6, Х10, Х17 және Х18-ден басқалары үшін </w:t>
      </w:r>
      <w:r>
        <w:rPr>
          <w:rFonts w:eastAsia="Times New Roman" w:cs="Times New Roman" w:ascii="Times New Roman" w:hAnsi="Times New Roman"/>
          <w:iCs/>
          <w:sz w:val="28"/>
          <w:szCs w:val="28"/>
          <w:lang w:val="kk-KZ" w:eastAsia="ru-RU"/>
        </w:rPr>
        <w:t xml:space="preserve">байқау айнымалылары </w:t>
      </w:r>
      <w:r>
        <w:rPr>
          <w:rFonts w:cs="Times New Roman" w:ascii="Times New Roman" w:hAnsi="Times New Roman"/>
          <w:sz w:val="28"/>
          <w:szCs w:val="28"/>
          <w:lang w:val="kk-KZ"/>
        </w:rPr>
        <w:t xml:space="preserve">статистикалық мәнді </w:t>
      </w:r>
      <w:r>
        <w:rPr>
          <w:rFonts w:eastAsia="Times New Roman" w:cs="Times New Roman" w:ascii="Times New Roman" w:hAnsi="Times New Roman"/>
          <w:iCs/>
          <w:sz w:val="28"/>
          <w:szCs w:val="28"/>
          <w:lang w:val="kk-KZ" w:eastAsia="ru-RU"/>
        </w:rPr>
        <w:t xml:space="preserve">(р&lt;0,05 мәнділік деңгейі) </w:t>
      </w:r>
      <w:r>
        <w:rPr>
          <w:rFonts w:cs="Times New Roman" w:ascii="Times New Roman" w:hAnsi="Times New Roman"/>
          <w:sz w:val="28"/>
          <w:szCs w:val="28"/>
          <w:lang w:val="kk-KZ"/>
        </w:rPr>
        <w:t xml:space="preserve">екенін растайды. Сөйтіп, Х1, Х2, Х6, Х10, Х17 және Х18-ге қатысты гипотезалар расталмады. Ал қалған факторларға қатысты, көрініп тұрғандай </w:t>
      </w:r>
      <w:r>
        <w:rPr>
          <w:rFonts w:eastAsia="Times New Roman" w:cs="Times New Roman" w:ascii="Times New Roman" w:hAnsi="Times New Roman"/>
          <w:iCs/>
          <w:sz w:val="28"/>
          <w:szCs w:val="28"/>
          <w:lang w:val="kk-KZ" w:eastAsia="ru-RU"/>
        </w:rPr>
        <w:t>Р-мәні кіші болғандары жақсы, себебі, бұл жағдайда нөлдік гипотезаның ауытқу «күші» артады және нәтиженің күтілетін мәнділігі де жоғарылайды.</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алған регрессиялық талдау үлгі нәтижелеріне қайта оралсақ, </w:t>
      </w:r>
      <w:r>
        <w:rPr>
          <w:rFonts w:eastAsia="Times New Roman" w:cs="Times New Roman" w:ascii="Times New Roman" w:hAnsi="Times New Roman"/>
          <w:sz w:val="28"/>
          <w:szCs w:val="28"/>
          <w:lang w:val="kk-KZ" w:eastAsia="ru-RU"/>
        </w:rPr>
        <w:t>Х4 –</w:t>
      </w:r>
      <w:r>
        <w:rPr>
          <w:lang w:val="kk-KZ"/>
        </w:rPr>
        <w:t xml:space="preserve"> </w:t>
      </w:r>
      <w:r>
        <w:rPr>
          <w:rFonts w:eastAsia="Times New Roman" w:cs="Times New Roman" w:ascii="Times New Roman" w:hAnsi="Times New Roman"/>
          <w:sz w:val="28"/>
          <w:szCs w:val="28"/>
          <w:lang w:val="kk-KZ" w:eastAsia="ru-RU"/>
        </w:rPr>
        <w:t>АҚШ долларының орташа айырбас бағамы, Х7 – Тағайындалған зейнетақының орташа мөлшері, Х8 – Минималды жалақы мөлшері, Х9 – ҚР-дағы бір қызметкердің орташа айлық атаулы жалақысы, Х12 – Үшінші елдермен негізгі фармацевтикалық өнім экспорты, Х13 – Үшінші елдермен негізгі фармацевтикалық өнім импорты,</w:t>
      </w:r>
      <w:r>
        <w:rPr>
          <w:lang w:val="kk-KZ"/>
        </w:rPr>
        <w:t xml:space="preserve"> </w:t>
      </w:r>
      <w:r>
        <w:rPr>
          <w:rFonts w:eastAsia="Times New Roman" w:cs="Times New Roman" w:ascii="Times New Roman" w:hAnsi="Times New Roman"/>
          <w:sz w:val="28"/>
          <w:szCs w:val="28"/>
          <w:lang w:val="kk-KZ" w:eastAsia="ru-RU"/>
        </w:rPr>
        <w:t xml:space="preserve">Х15 – Жан басына шаққандағы фармацевтикалық өнімге халық шығыны және Х16 – Үй шаруашылығының фармацевтикалық өнімдерге шығындары </w:t>
      </w:r>
      <w:r>
        <w:rPr>
          <w:rFonts w:cs="Times New Roman" w:ascii="Times New Roman" w:hAnsi="Times New Roman"/>
          <w:sz w:val="28"/>
          <w:szCs w:val="28"/>
          <w:lang w:val="kk-KZ"/>
        </w:rPr>
        <w:t>фармацевтикалық өнеркәсіптің дамуын анықтайтыны растап тұр, яғни динамикалары да пара-пар. Олардың детерминация коэффициенттері ең жоғарғы мәндерге ие. Бұл тәуелділіктер өте жоғары және үлгінің сапасы да жоғарғы екендігін растап тұр деген сөз, нақтысын айтқанда осы экономикалық көрсеткіштерге тікелей әсер екендері белгілі бо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мақсаттар үшін келесі формула бойынша сызықтық регрессия теңдеуін қолданам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r>
        <mc:AlternateContent>
          <mc:Choice Requires="wps">
            <w:drawing>
              <wp:anchor behindDoc="0" distT="0" distB="0" distL="114935" distR="0" simplePos="0" locked="0" layoutInCell="0" allowOverlap="1" relativeHeight="152">
                <wp:simplePos x="0" y="0"/>
                <wp:positionH relativeFrom="margin">
                  <wp:align>right</wp:align>
                </wp:positionH>
                <wp:positionV relativeFrom="paragraph">
                  <wp:posOffset>95885</wp:posOffset>
                </wp:positionV>
                <wp:extent cx="528955" cy="374015"/>
                <wp:effectExtent l="0" t="0" r="0" b="0"/>
                <wp:wrapNone/>
                <wp:docPr id="73" name="Frame11"/>
                <a:graphic xmlns:a="http://schemas.openxmlformats.org/drawingml/2006/main">
                  <a:graphicData uri="http://schemas.microsoft.com/office/word/2010/wordprocessingShape">
                    <wps:wsp>
                      <wps:cNvSpPr txBox="1"/>
                      <wps:spPr>
                        <a:xfrm>
                          <a:off x="0" y="0"/>
                          <a:ext cx="528955"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9)</w:t>
                            </w:r>
                          </w:p>
                        </w:txbxContent>
                      </wps:txbx>
                      <wps:bodyPr anchor="t" lIns="92075" tIns="46355" rIns="92075" bIns="46355">
                        <a:noAutofit/>
                      </wps:bodyPr>
                    </wps:wsp>
                  </a:graphicData>
                </a:graphic>
              </wp:anchor>
            </w:drawing>
          </mc:Choice>
          <mc:Fallback>
            <w:pict>
              <v:rect fillcolor="#FFFFFF" style="position:absolute;rotation:-0;width:41.65pt;height:29.45pt;mso-wrap-distance-left:9.05pt;mso-wrap-distance-right:0pt;mso-wrap-distance-top:0pt;mso-wrap-distance-bottom:0pt;margin-top:7.55pt;mso-position-vertical-relative:text;margin-left:440.25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9)</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y = bx + a + 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нда ε-кездейсоқ қате (ауытқу, бұзылу). </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сінде Х1, Х2, Х6, Х10, Х17 және Х18 үшін келесі регрессиялық үлгілерді алуға болады: </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4: y = -24639,932+300,355x+27,189; Регрессия коэффициенті ҚР-дағы </w:t>
      </w:r>
      <w:r>
        <w:rPr>
          <w:rFonts w:eastAsia="Times New Roman" w:cs="Times New Roman" w:ascii="Times New Roman" w:hAnsi="Times New Roman"/>
          <w:sz w:val="28"/>
          <w:szCs w:val="28"/>
          <w:lang w:val="kk-KZ" w:eastAsia="ru-RU"/>
        </w:rPr>
        <w:t>АҚШ долларының орташа айырбас бағамының</w:t>
      </w:r>
      <w:r>
        <w:rPr>
          <w:rFonts w:cs="Times New Roman" w:ascii="Times New Roman" w:hAnsi="Times New Roman"/>
          <w:sz w:val="28"/>
          <w:szCs w:val="28"/>
          <w:lang w:val="kk-KZ"/>
        </w:rPr>
        <w:t xml:space="preserve"> бір теңгеге қымбаттауы жылына фармацевтикалық өнім өндірісінің көлемін 300,355 млн теңгеге артуын көрсетеді.</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Х7: y = -9510,241+1,551x+0,058; Регрессия коэффициенті ҚР-дағы </w:t>
      </w:r>
      <w:r>
        <w:rPr>
          <w:rFonts w:eastAsia="Times New Roman" w:cs="Times New Roman" w:ascii="Times New Roman" w:hAnsi="Times New Roman"/>
          <w:sz w:val="28"/>
          <w:szCs w:val="28"/>
          <w:lang w:val="kk-KZ" w:eastAsia="ru-RU"/>
        </w:rPr>
        <w:t>Тағайындалған зейнетақының орташа мөлшерінің</w:t>
      </w:r>
      <w:r>
        <w:rPr>
          <w:rFonts w:cs="Times New Roman" w:ascii="Times New Roman" w:hAnsi="Times New Roman"/>
          <w:sz w:val="28"/>
          <w:szCs w:val="28"/>
          <w:lang w:val="kk-KZ"/>
        </w:rPr>
        <w:t xml:space="preserve"> бір теңгеге қымбаттауы жылына фармацевтикалық өнім өндірісінің көлемін 1,551 млн теңгеге артуын көрсет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Х8: y = -9805,194+2,769x+0,174; Регрессия коэффициенті ҚР-дағы </w:t>
      </w:r>
      <w:r>
        <w:rPr>
          <w:rFonts w:eastAsia="Times New Roman" w:cs="Times New Roman" w:ascii="Times New Roman" w:hAnsi="Times New Roman"/>
          <w:sz w:val="28"/>
          <w:szCs w:val="28"/>
          <w:lang w:val="kk-KZ" w:eastAsia="ru-RU"/>
        </w:rPr>
        <w:t>Минималды жалақы мөлшер</w:t>
      </w:r>
      <w:r>
        <w:rPr>
          <w:rFonts w:cs="Times New Roman" w:ascii="Times New Roman" w:hAnsi="Times New Roman"/>
          <w:sz w:val="28"/>
          <w:szCs w:val="28"/>
          <w:lang w:val="kk-KZ"/>
        </w:rPr>
        <w:t>інің бір теңгеге қымбаттауы жылына фармацевтикалық өнім өндірісінің көлемін 2,769 млн теңгеге артуын көрсетеді.</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Х9: y = -9714,224+0,515x+0,036; Регрессия коэффициенті ҚР-дағы </w:t>
      </w:r>
      <w:r>
        <w:rPr>
          <w:rFonts w:eastAsia="Times New Roman" w:cs="Times New Roman" w:ascii="Times New Roman" w:hAnsi="Times New Roman"/>
          <w:sz w:val="28"/>
          <w:szCs w:val="28"/>
          <w:lang w:val="kk-KZ" w:eastAsia="ru-RU"/>
        </w:rPr>
        <w:t>бір қызметкердің орташа айлық атаулы жалақысы</w:t>
      </w:r>
      <w:r>
        <w:rPr>
          <w:rFonts w:cs="Times New Roman" w:ascii="Times New Roman" w:hAnsi="Times New Roman"/>
          <w:sz w:val="28"/>
          <w:szCs w:val="28"/>
          <w:lang w:val="kk-KZ"/>
        </w:rPr>
        <w:t>ның бір теңгеге қымбаттауы жылына фармацевтикалық өнім өндірісінің көлемін 0,515 млн теңгеге артуын көрсет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12: y = 21258,381+4,126x+0,540; Регрессия коэффициенті ҚР-дағы </w:t>
      </w:r>
      <w:r>
        <w:rPr>
          <w:rFonts w:eastAsia="Times New Roman" w:cs="Times New Roman" w:ascii="Times New Roman" w:hAnsi="Times New Roman"/>
          <w:sz w:val="28"/>
          <w:szCs w:val="28"/>
          <w:lang w:val="kk-KZ" w:eastAsia="ru-RU"/>
        </w:rPr>
        <w:t>экспорттың</w:t>
      </w:r>
      <w:r>
        <w:rPr>
          <w:rFonts w:cs="Times New Roman" w:ascii="Times New Roman" w:hAnsi="Times New Roman"/>
          <w:sz w:val="28"/>
          <w:szCs w:val="28"/>
          <w:lang w:val="kk-KZ"/>
        </w:rPr>
        <w:t xml:space="preserve"> бір теңгеге артуы жылына фармацевтикалық өнім өндірісінің көлемін  4,126 млн теңгеге артуын көрсет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6) Х13: y = -36712,041+0,296x+0,025; Регрессия коэффициенті ҚР-дағы </w:t>
      </w:r>
      <w:r>
        <w:rPr>
          <w:rFonts w:eastAsia="Times New Roman" w:cs="Times New Roman" w:ascii="Times New Roman" w:hAnsi="Times New Roman"/>
          <w:sz w:val="28"/>
          <w:szCs w:val="28"/>
          <w:lang w:val="kk-KZ" w:eastAsia="ru-RU"/>
        </w:rPr>
        <w:t>импорттың</w:t>
      </w:r>
      <w:r>
        <w:rPr>
          <w:rFonts w:cs="Times New Roman" w:ascii="Times New Roman" w:hAnsi="Times New Roman"/>
          <w:sz w:val="28"/>
          <w:szCs w:val="28"/>
          <w:lang w:val="kk-KZ"/>
        </w:rPr>
        <w:t xml:space="preserve"> бір теңгеге артуы жылына фармацевтикалық өнім өндірісінің көлемін  0,296 млн теңгеге артуын көрсет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7) Х15: y = -34796,981+14,578x+1,518; Регрессия коэффициенті ҚР-дағы </w:t>
      </w:r>
      <w:r>
        <w:rPr>
          <w:rFonts w:eastAsia="Times New Roman" w:cs="Times New Roman" w:ascii="Times New Roman" w:hAnsi="Times New Roman"/>
          <w:sz w:val="28"/>
          <w:szCs w:val="28"/>
          <w:lang w:val="kk-KZ" w:eastAsia="ru-RU"/>
        </w:rPr>
        <w:t>Жан басына шаққандағы фармацевтикалық өнімге халық шығынының</w:t>
      </w:r>
      <w:r>
        <w:rPr>
          <w:rFonts w:cs="Times New Roman" w:ascii="Times New Roman" w:hAnsi="Times New Roman"/>
          <w:sz w:val="28"/>
          <w:szCs w:val="28"/>
          <w:lang w:val="kk-KZ"/>
        </w:rPr>
        <w:t xml:space="preserve"> бір теңгеге артуы жылына фармацевтикалық өнім өндірісінің көлемін  14,578 млн теңгеге артуын көрсет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8) Х16: y = -36812,057+4,352x+0,458; Регрессия коэффициенті ҚР-дағы </w:t>
      </w:r>
      <w:r>
        <w:rPr>
          <w:rFonts w:eastAsia="Times New Roman" w:cs="Times New Roman" w:ascii="Times New Roman" w:hAnsi="Times New Roman"/>
          <w:sz w:val="28"/>
          <w:szCs w:val="28"/>
          <w:lang w:val="kk-KZ" w:eastAsia="ru-RU"/>
        </w:rPr>
        <w:t>Үй шаруашылығының фармацевтикалық өнімдерге шығынының</w:t>
      </w:r>
      <w:r>
        <w:rPr>
          <w:rFonts w:cs="Times New Roman" w:ascii="Times New Roman" w:hAnsi="Times New Roman"/>
          <w:sz w:val="28"/>
          <w:szCs w:val="28"/>
          <w:lang w:val="kk-KZ"/>
        </w:rPr>
        <w:t xml:space="preserve"> бір теңгеге артуы жылына фармацевтикалық өнім өндірісінің көлемін  4,352 млн теңгеге артуын көрсетеді.</w:t>
      </w:r>
    </w:p>
    <w:p>
      <w:pPr>
        <w:pStyle w:val="Normal"/>
        <w:spacing w:lineRule="auto" w:line="240" w:before="0" w:after="0"/>
        <w:ind w:firstLine="709"/>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Байқағаныңыздай, ең жоғарғы өсімді доллар валютасына айырбас бағамы мен фармацевтикалық өнімге халықтың жан басына шаққандағысы мен үй шаруашылығының шығындары басым болып тұр. Яғни мемлекеттік саясаттың бағыттары осы көрсеткіштерге негізделіп жасалуы тиіс деп есептейміз. Соңғы екі көрсеткіш фармацевтикалық өнімге сұранысты тудырса, алдыңғысы ұсынысқа әсер ететіндігін аңғартамыз.</w:t>
      </w:r>
    </w:p>
    <w:p>
      <w:pPr>
        <w:pStyle w:val="Normal"/>
        <w:widowControl w:val="false"/>
        <w:spacing w:lineRule="auto" w:line="240" w:before="0" w:after="0"/>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t>Осылайша, осы зерттеуде, тәуелді факторға әртүрлі әсер ететін және әртүрлі байланыстары бар дербес таңдалған он сегіз экономикалық параметрмен айтарлықтай нәтижелер палитрасын байқауға болады. Таңдалған он сегіз көрсеткіш кездейсоқ таңдалған жоқ. Біріншіден, бұл экономикалық көрсеткіштер барынша сенімді және екіншіден, барлық зерттелетін кезеңде толық ақпаратқа ие. Үшіншіден, ең бастысы, бұл экономикалық параметрлер елдің жағдайын, яғни зерттеудің әр кезеңіндегі мемлекеттің экономикалық және әлеуметтік жағдайын жан-жақты сипаттайды. Осылайша, біз Қазақстанның фармацевтикалық өнеркәсібін дамытуға қатысты тиісті қорытындылар жасай аламыз.</w:t>
      </w:r>
    </w:p>
    <w:p>
      <w:pPr>
        <w:pStyle w:val="Normal"/>
        <w:tabs>
          <w:tab w:val="clear" w:pos="708"/>
          <w:tab w:val="center" w:pos="4820" w:leader="none"/>
          <w:tab w:val="right" w:pos="9639" w:leader="none"/>
        </w:tabs>
        <w:spacing w:lineRule="auto" w:line="240" w:before="0" w:after="0"/>
        <w:ind w:firstLine="56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Қазақстан Республикасының фармацевтикалық өнеркәсібінің даму динамикасын әлемге таныстыру мақсатында осындай регрессиялық талдау АҚШ доллары эквивалентінде келесі журналда жарияланған болатын [154].  Бұл мақалада қолданылған экономикалық санаттардың неліктен таңдалып алынғандығы мен олардың осы зерттеу үшін маңыздылығын анықталған. Екі валютада да жасалған зерттеу бірін бірі толықтырып нәтижелері ұқсас болып шықты.</w:t>
      </w:r>
    </w:p>
    <w:p>
      <w:pPr>
        <w:pStyle w:val="Normal"/>
        <w:widowControl w:val="false"/>
        <w:shd w:fill="FFFFFF" w:val="clear"/>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үгінгі таңда, елімізде ағымдағы 2020 жылдың басынан бастап дәрі-дәрмектер айналымы саласында терең реттеушілік өзгерістер басталғанын атап өту маңызды. Олар рецепттер жазып беру, дәрі-дәрмектерді көтерме және бөлшек саудада өткізу, оларды рецептсіз және рецептуралық босату санатына жатқызу, фармацевтикалық өнімдерді этикалық жылжыту ережелеріне қатысты өзгерістер. </w:t>
      </w:r>
    </w:p>
    <w:p>
      <w:pPr>
        <w:pStyle w:val="Normal"/>
        <w:widowControl w:val="false"/>
        <w:shd w:fill="FFFFFF" w:val="clear"/>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ұдан басқа, дәрі-дәрмек бағасын реттеу енгізілді, Rx-препараттардың дәрігердің нұсқауымен босатылуына бақылау күшейтілді. Бұл өзгерістердің барлығы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4"/>
          <w:lang w:val="kk-KZ"/>
        </w:rPr>
        <w:t xml:space="preserve">, атап айтқанда, оның бөлшек сегментінің жай-күйіне күмәнсіз әсер етеді [155]. Осы өзгерістерді атап айтқанда: </w:t>
      </w:r>
    </w:p>
    <w:p>
      <w:pPr>
        <w:pStyle w:val="Style19"/>
        <w:widowControl w:val="false"/>
        <w:numPr>
          <w:ilvl w:val="0"/>
          <w:numId w:val="9"/>
        </w:numPr>
        <w:shd w:fill="FFFFFF" w:val="clea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ҚР кейбір заңнамалық актілеріне дәрі-дәрмектер мен медициналық бұйымдардың айналымы мәселелері бойынша өзгерістер мен толықтырулар енгізу туралы" заң. Аталған заң жобасы ҚР Президентінің Қазақстан халқына Жолдауына сәйкес әзірленді. Заң жобасының негізгі мақсаты дәрі-дәрмектер мен медициналық бұйымдардың қолжетімділігін, сапасы мен қауіпсіздігін қамтамасыз ету, дәрі-дәрмектерді ұтымды пайдалану, дәрі-дәрмектер мен медициналық бұйымдарды сатып алуды жоспарлау жүйесін жетілдіру болып табылады. Заң жобасында 2019 жылғы 1 қаңтардан бастап барлық дәрі-дәрмектердің шекті бағаларын бекіту жолымен олардың бағаларын реттеуді енгізу қарастырылған;</w:t>
      </w:r>
    </w:p>
    <w:p>
      <w:pPr>
        <w:pStyle w:val="Style19"/>
        <w:widowControl w:val="false"/>
        <w:numPr>
          <w:ilvl w:val="0"/>
          <w:numId w:val="9"/>
        </w:numPr>
        <w:shd w:fill="FFFFFF" w:val="clea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2020 жылдан бастап барлық рецептуралық препараттар тек электронды форматта берілетін болады. Ол үшін Денсаулық сақтау министрлігі Медициналық-ақпараттық жүйелерді (МАЖ) дәрі-дәрмекпен қамтамасыз етудің ақпараттық жүйелерімен (ДҚАЖ), сондай-ақ пациенттердің тіркелімдері мен «СҚ-Фармация» Бірыңғай ақпараттық фармацевтикалық жүйемен ықпалдастыруға ниетті;</w:t>
      </w:r>
    </w:p>
    <w:p>
      <w:pPr>
        <w:pStyle w:val="Style19"/>
        <w:widowControl w:val="false"/>
        <w:numPr>
          <w:ilvl w:val="0"/>
          <w:numId w:val="9"/>
        </w:numPr>
        <w:shd w:fill="FFFFFF" w:val="clea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019 жылдың 1 қаңтарынан бастап дәрі-дәрмектердің бағасын төмендету мақсатында сауда маркаларынан халықаралық патенттелмеген атауына көшу туралы «Дәрілік реттеу туралы» Заңға өзгерістер енгізілді. Дәрігерлер енді рецептте сауда маркасын жазбай (препараттың құнына әсер ететін), негізгі дәрілік құрамды ғана жазатын болады. Осылайша, пациенттер химиялық құрам компоненті бойынша дәрі-дәрмекті сатып ала алатын болады [156]. </w:t>
      </w:r>
    </w:p>
    <w:p>
      <w:pPr>
        <w:pStyle w:val="Style19"/>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өйтіп,  2019-2020 жылдардағы енгізілген жаңалықтар нарықтың осы сегментінің дамуының оң серпініне үміт ұялатады. </w:t>
      </w:r>
    </w:p>
    <w:p>
      <w:pPr>
        <w:pStyle w:val="Style19"/>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азақстан Республикасының фармацевтикалық секторы ЖІӨ-нің 1% - дан төмен үлес шамасын береді, бірақ бұл саланың әлеуметтік мәні өте маңызды болып табылатыны сөзсіз (кесте 21). </w:t>
      </w:r>
    </w:p>
    <w:p>
      <w:pPr>
        <w:pStyle w:val="Style19"/>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Кесте 21 - ҚР фармацевтикалық өнеркәсібінің 1993-2020 жылдар аралығындағы үлес салмағы</w:t>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bl>
      <w:tblPr>
        <w:tblW w:w="9629" w:type="dxa"/>
        <w:jc w:val="left"/>
        <w:tblInd w:w="5" w:type="dxa"/>
        <w:tblLayout w:type="fixed"/>
        <w:tblCellMar>
          <w:top w:w="0" w:type="dxa"/>
          <w:left w:w="108" w:type="dxa"/>
          <w:bottom w:w="0" w:type="dxa"/>
          <w:right w:w="108" w:type="dxa"/>
        </w:tblCellMar>
      </w:tblPr>
      <w:tblGrid>
        <w:gridCol w:w="851"/>
        <w:gridCol w:w="992"/>
        <w:gridCol w:w="1276"/>
        <w:gridCol w:w="1691"/>
        <w:gridCol w:w="839"/>
        <w:gridCol w:w="1003"/>
        <w:gridCol w:w="1276"/>
        <w:gridCol w:w="1701"/>
      </w:tblGrid>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ы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ІӨ-гі ФӨ үлесі</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Өнеркәсібіндегі ФӨ үлесі</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Өңдеу өнеркәсібіндегі ФӨ үлес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ыл</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ІӨ-гі ФӨ үлесі</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Өнеркәсібіндегі ФӨ үлесі</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Өңдеу өнеркәсібіндегі ФӨ үлесі</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1</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5,7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2,72</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6</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2</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34</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12</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6</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7</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4</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3</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2</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3</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4</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8</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7</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1</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4</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4</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4</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8</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6</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5</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4</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6</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1</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7</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6</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2</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5</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1</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0</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7</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7</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0</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9</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2</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1</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0</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8</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1</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0</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3</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0</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0</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999</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9</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4</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0</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0</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5</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5</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1</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8</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6</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0</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5</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2</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5</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4</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7</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2</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03</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5</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4</w:t>
            </w:r>
          </w:p>
        </w:tc>
        <w:tc>
          <w:tcPr>
            <w:tcW w:w="8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2018</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9</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4</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5</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3</w:t>
            </w:r>
          </w:p>
        </w:tc>
        <w:tc>
          <w:tcPr>
            <w:tcW w:w="16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18</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5"/>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Ескертпе – ҚР Стратегиялық жоспарлау және реформалар агенттігі Ұлттық статистика бюросының деректері бойынша автормен құрастырылған</w:t>
            </w:r>
          </w:p>
        </w:tc>
      </w:tr>
    </w:tbl>
    <w:p>
      <w:pPr>
        <w:pStyle w:val="Style19"/>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лық өнеркәсіп 2020 жылы Қазақстанның жалпы өнеркәсібі үлесінің небары 0,5% ғана иемденгенмен, бұл сала тұтастай алғанда, халықтың өмір сүру деңгейінің жанама көрсеткіштерінің бірі бола отырып, мемлекеттің дамуы үшін өте маңызды болып табылады. </w:t>
      </w:r>
    </w:p>
    <w:p>
      <w:pPr>
        <w:pStyle w:val="Normal"/>
        <w:tabs>
          <w:tab w:val="clear" w:pos="708"/>
          <w:tab w:val="center" w:pos="4820" w:leader="none"/>
          <w:tab w:val="right" w:pos="9639" w:leader="none"/>
        </w:tabs>
        <w:spacing w:lineRule="auto" w:line="240" w:before="0" w:after="0"/>
        <w:ind w:firstLine="709"/>
        <w:jc w:val="both"/>
        <w:rPr>
          <w:rFonts w:ascii="Times New Roman" w:hAnsi="Times New Roman" w:eastAsia="Times New Roman" w:cs="Times New Roman"/>
          <w:iCs/>
          <w:sz w:val="28"/>
          <w:szCs w:val="28"/>
          <w:lang w:val="kk-KZ" w:eastAsia="ru-RU"/>
        </w:rPr>
      </w:pPr>
      <w:r>
        <w:rPr>
          <w:rFonts w:cs="Times New Roman" w:ascii="Times New Roman" w:hAnsi="Times New Roman"/>
          <w:sz w:val="28"/>
          <w:szCs w:val="28"/>
          <w:lang w:val="kk-KZ"/>
        </w:rPr>
        <w:t>Ресми деректерге сәйкес, ҚР ЖІӨ және ҚР Өнеркәсіп көлемінің өсуінде фармацевтикалық өнім өндірісінің де өсуі байқалады, оның жыл сайынғы өсімі 16% -20% - ды құрайды. Алайда, фармацевтикалық өндіріс көлемінің оң динамикасына қарамастан, Қазақстанның ЖІӨ көлеміндегі үлесі ұзақ жылдар бойы 0,1% - дан аспай отырған, алайда тек 2020 жылы ғана 0,2 %-ға жеттік. Сөйтіп, өнеркәсіптің жалпы көлемінен 0,52%-ды иемденді, ал Өңдеу өнеркәсібінің үлесінде 1,18% болды. Қазақстан елі, жалпы әлем үшін де фармацевтикалық нарықтың даму шегі 2020 жыл болды деп айтсақ қателеспейміз, Ковидтық пандемияның әсерінен дәрілік заттарға сұраныстың өсуі, өндірісті де кеңейтуге мүмкіндік тудырды. Соның арқасында ҚР ЖІӨ көлемінде фармацевтикалық өнімнің үлесі еке есеге жетті.  Бұл көрсеткіштер Қазақстан үшін тарихи болып есептеледі, себебі бұндай көрсеткіштер әлі болған емес.</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ғдарыс жағдайларында дәрі-дәрмектердің бағасы өсті, алайда маркетингтік зерттеулерге сүйенсек, оларға деген сұраныс дағдарысқа дейінгі уақыттағыдай қалғанын көрсетеді, себебі фармацевтикалық препараттар бірінші қажеттілік тауарларына жатады [157].</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 xml:space="preserve">Қорытындылай келе, төмендегі 22 кестедегі ЕАЭО-ң іс жүзіндегі Ортақ дәрі-дәрмек нарығының іске асқаннан бергі, яғни 2015 жылғы 1 қаңтарынан бергі млн АҚШ долларымен ақшалай мәндегі өсуі мен өсіміне назар аударалық. </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Бұл кезеңде ЕАЭО дәрі-дәрмек нарығы 2,5 есеге өскен. Бұл - ЕАЭО құрылғалы бері Ортақ дәрі-дәрмек нарығы ретінде фармацевтикалық өндіріс көлемінің жалпы ЕАЭО бойынша барынша жоғары қарқынмен дамып келе жатқанын бейнелейді. Ең жоғарғы өсімді 2,9 есе, 2,7 және 2,3 есе өсімді сәйкесінше Қырғызстан, Қазақстан және Ресей елдері көрсетіп тұр. Бұл Қазақстанның фармацевтикалық өндіріс көлемі алты жыл ішінде едәуір ұлғайғанын білдіреді. Ал Қырғызстандағы фармацевтикалық өнім өндіріс көлемі тек 2019-2020 жылдар аралығында ғана 4,9 млн АҚШ долларынан 10 млн АҚШ долларына дейін еке есеге бірден артты.</w:t>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
    </w:p>
    <w:p>
      <w:pPr>
        <w:pStyle w:val="Style21"/>
        <w:widowControl w:val="false"/>
        <w:shd w:fill="FFFFFF" w:val="clear"/>
        <w:spacing w:before="0" w:after="0"/>
        <w:jc w:val="both"/>
        <w:rPr>
          <w:rStyle w:val="StrongEmphasis"/>
          <w:rFonts w:eastAsia="Arial"/>
          <w:b w:val="false"/>
          <w:b w:val="false"/>
          <w:sz w:val="28"/>
          <w:szCs w:val="28"/>
          <w:lang w:val="kk-KZ"/>
        </w:rPr>
      </w:pPr>
      <w:r>
        <w:rPr>
          <w:rStyle w:val="StrongEmphasis"/>
          <w:rFonts w:eastAsia="Arial"/>
          <w:b w:val="false"/>
          <w:sz w:val="28"/>
          <w:szCs w:val="28"/>
          <w:lang w:val="kk-KZ"/>
        </w:rPr>
        <w:t xml:space="preserve">Кесте 22 – 2015-2020 жылдар аралығындағы ЕАЭО мүше </w:t>
      </w:r>
      <w:r>
        <w:rPr>
          <w:sz w:val="28"/>
          <w:szCs w:val="28"/>
          <w:lang w:val="kk-KZ"/>
        </w:rPr>
        <w:t>елдерінің арасында</w:t>
      </w:r>
      <w:r>
        <w:rPr>
          <w:bCs/>
          <w:sz w:val="28"/>
          <w:szCs w:val="28"/>
          <w:lang w:val="kk-KZ"/>
        </w:rPr>
        <w:t xml:space="preserve"> Қазақстанның</w:t>
      </w:r>
      <w:r>
        <w:rPr>
          <w:sz w:val="28"/>
          <w:szCs w:val="28"/>
          <w:lang w:val="kk-KZ"/>
        </w:rPr>
        <w:t xml:space="preserve"> </w:t>
      </w:r>
      <w:r>
        <w:rPr>
          <w:rStyle w:val="StrongEmphasis"/>
          <w:rFonts w:eastAsia="Arial"/>
          <w:b w:val="false"/>
          <w:sz w:val="28"/>
          <w:szCs w:val="28"/>
          <w:lang w:val="kk-KZ"/>
        </w:rPr>
        <w:t xml:space="preserve">фармацевтикалық </w:t>
      </w:r>
      <w:r>
        <w:rPr>
          <w:sz w:val="28"/>
          <w:szCs w:val="28"/>
          <w:shd w:fill="FFFFFF" w:val="clear"/>
          <w:lang w:val="kk-KZ"/>
        </w:rPr>
        <w:t>өнеркәсібінің</w:t>
      </w:r>
      <w:r>
        <w:rPr>
          <w:rStyle w:val="StrongEmphasis"/>
          <w:rFonts w:eastAsia="Arial"/>
          <w:b w:val="false"/>
          <w:sz w:val="28"/>
          <w:szCs w:val="28"/>
          <w:lang w:val="kk-KZ"/>
        </w:rPr>
        <w:t xml:space="preserve"> млн АҚШ доллардағы өсімі</w:t>
      </w:r>
    </w:p>
    <w:p>
      <w:pPr>
        <w:pStyle w:val="Style21"/>
        <w:widowControl w:val="false"/>
        <w:shd w:fill="FFFFFF" w:val="clear"/>
        <w:spacing w:before="0" w:after="0"/>
        <w:jc w:val="both"/>
        <w:rPr>
          <w:rStyle w:val="StrongEmphasis"/>
          <w:rFonts w:eastAsia="Arial"/>
          <w:b w:val="false"/>
          <w:b w:val="false"/>
          <w:sz w:val="28"/>
          <w:szCs w:val="28"/>
          <w:lang w:val="kk-KZ"/>
        </w:rPr>
      </w:pPr>
      <w:r>
        <w:rPr/>
      </w:r>
    </w:p>
    <w:tbl>
      <w:tblPr>
        <w:tblW w:w="9634" w:type="dxa"/>
        <w:jc w:val="left"/>
        <w:tblInd w:w="0" w:type="dxa"/>
        <w:tblLayout w:type="fixed"/>
        <w:tblCellMar>
          <w:top w:w="0" w:type="dxa"/>
          <w:left w:w="108" w:type="dxa"/>
          <w:bottom w:w="0" w:type="dxa"/>
          <w:right w:w="108" w:type="dxa"/>
        </w:tblCellMar>
      </w:tblPr>
      <w:tblGrid>
        <w:gridCol w:w="3256"/>
        <w:gridCol w:w="2835"/>
        <w:gridCol w:w="3543"/>
      </w:tblGrid>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Style w:val="StrongEmphasis"/>
                <w:rFonts w:eastAsia="Arial"/>
                <w:b w:val="false"/>
                <w:b w:val="false"/>
                <w:szCs w:val="28"/>
                <w:lang w:val="kk-KZ"/>
              </w:rPr>
            </w:pPr>
            <w:r>
              <w:rPr>
                <w:rStyle w:val="StrongEmphasis"/>
                <w:rFonts w:eastAsia="Arial"/>
                <w:b w:val="false"/>
                <w:szCs w:val="28"/>
                <w:lang w:val="kk-KZ"/>
              </w:rPr>
              <w:t>ЕАЭО мүше елдер</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Style w:val="StrongEmphasis"/>
                <w:rFonts w:eastAsia="Arial"/>
                <w:b w:val="false"/>
                <w:b w:val="false"/>
                <w:szCs w:val="28"/>
                <w:lang w:val="kk-KZ"/>
              </w:rPr>
            </w:pPr>
            <w:r>
              <w:rPr>
                <w:lang w:val="kk-KZ"/>
              </w:rPr>
              <w:t>Ө</w:t>
            </w:r>
            <w:r>
              <w:rPr/>
              <w:t>сім</w:t>
            </w:r>
            <w:r>
              <w:rPr>
                <w:lang w:val="kk-KZ"/>
              </w:rPr>
              <w:t xml:space="preserve">і </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Style w:val="StrongEmphasis"/>
                <w:rFonts w:eastAsia="Arial"/>
                <w:b w:val="false"/>
                <w:b w:val="false"/>
                <w:szCs w:val="28"/>
                <w:lang w:val="kk-KZ"/>
              </w:rPr>
            </w:pPr>
            <w:r>
              <w:rPr>
                <w:rStyle w:val="StrongEmphasis"/>
                <w:b w:val="false"/>
                <w:lang w:val="kk-KZ"/>
              </w:rPr>
              <w:t>Өсуі (+ млн АҚШ дол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ЕАЭО жал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83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Қазақстан Республик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2,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1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Армения Республик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8,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Республика Қырғыз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2,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6,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Беларусь Республик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kk-KZ"/>
              </w:rPr>
            </w:pPr>
            <w:r>
              <w:rPr>
                <w:rFonts w:eastAsia="Calibri"/>
                <w:sz w:val="22"/>
                <w:szCs w:val="22"/>
                <w:lang w:val="en-US"/>
              </w:rPr>
              <w:t>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148,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Style w:val="StrongEmphasis"/>
                <w:rFonts w:eastAsia="Arial"/>
                <w:b w:val="false"/>
                <w:b w:val="false"/>
                <w:szCs w:val="28"/>
                <w:lang w:val="kk-KZ"/>
              </w:rPr>
            </w:pPr>
            <w:r>
              <w:rPr>
                <w:rStyle w:val="StrongEmphasis"/>
                <w:rFonts w:eastAsia="Arial"/>
                <w:b w:val="false"/>
                <w:szCs w:val="28"/>
                <w:lang w:val="kk-KZ"/>
              </w:rPr>
              <w:t>Ресей Федерация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Style w:val="StrongEmphasis"/>
                <w:rFonts w:eastAsia="Arial"/>
                <w:b w:val="false"/>
                <w:b w:val="false"/>
                <w:szCs w:val="28"/>
                <w:lang w:val="en-US"/>
              </w:rPr>
            </w:pPr>
            <w:r>
              <w:rPr>
                <w:rFonts w:eastAsia="Calibri"/>
                <w:sz w:val="22"/>
                <w:szCs w:val="22"/>
                <w:lang w:val="en-US"/>
              </w:rPr>
              <w:t>7973,9</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598"/>
              <w:jc w:val="both"/>
              <w:rPr>
                <w:rStyle w:val="StrongEmphasis"/>
                <w:rFonts w:eastAsia="Arial"/>
                <w:b w:val="false"/>
                <w:b w:val="false"/>
                <w:szCs w:val="28"/>
                <w:lang w:val="kk-KZ"/>
              </w:rPr>
            </w:pPr>
            <w:r>
              <w:rPr>
                <w:rStyle w:val="StrongEmphasis"/>
                <w:rFonts w:eastAsia="Arial"/>
                <w:b w:val="false"/>
                <w:szCs w:val="28"/>
                <w:lang w:val="kk-KZ"/>
              </w:rPr>
              <w:t>Ескертпе – е</w:t>
            </w:r>
            <w:r>
              <w:rPr>
                <w:rStyle w:val="StrongEmphasis"/>
                <w:rFonts w:eastAsia="Arial"/>
                <w:b w:val="false"/>
                <w:lang w:val="kk-KZ"/>
              </w:rPr>
              <w:t>септеу</w:t>
            </w:r>
            <w:r>
              <w:rPr>
                <w:rStyle w:val="StrongEmphasis"/>
                <w:rFonts w:eastAsia="Arial"/>
                <w:b w:val="false"/>
                <w:szCs w:val="28"/>
                <w:lang w:val="kk-KZ"/>
              </w:rPr>
              <w:t xml:space="preserve"> нәтижесінде автормен құрастырылған</w:t>
            </w:r>
          </w:p>
        </w:tc>
      </w:tr>
    </w:tbl>
    <w:p>
      <w:pPr>
        <w:pStyle w:val="Style21"/>
        <w:widowControl w:val="false"/>
        <w:shd w:fill="FFFFFF" w:val="clear"/>
        <w:spacing w:before="0" w:after="0"/>
        <w:ind w:firstLine="709"/>
        <w:jc w:val="both"/>
        <w:rPr>
          <w:rStyle w:val="StrongEmphasis"/>
          <w:rFonts w:eastAsia="Arial"/>
          <w:b w:val="false"/>
          <w:b w:val="false"/>
          <w:sz w:val="28"/>
          <w:szCs w:val="28"/>
          <w:lang w:val="kk-KZ"/>
        </w:rPr>
      </w:pPr>
      <w:r>
        <w:rPr/>
      </w:r>
    </w:p>
    <w:p>
      <w:pPr>
        <w:pStyle w:val="Style21"/>
        <w:widowControl w:val="false"/>
        <w:shd w:fill="FFFFFF" w:val="clear"/>
        <w:spacing w:before="0" w:after="0"/>
        <w:ind w:firstLine="709"/>
        <w:jc w:val="both"/>
        <w:rPr>
          <w:rStyle w:val="StrongEmphasis"/>
          <w:rFonts w:eastAsia="Arial"/>
          <w:b w:val="false"/>
          <w:b w:val="false"/>
          <w:sz w:val="28"/>
          <w:szCs w:val="28"/>
          <w:lang w:val="kk-KZ"/>
        </w:rPr>
      </w:pPr>
      <w:r>
        <w:rPr>
          <w:rStyle w:val="StrongEmphasis"/>
          <w:rFonts w:eastAsia="Arial"/>
          <w:b w:val="false"/>
          <w:sz w:val="28"/>
          <w:szCs w:val="28"/>
          <w:lang w:val="kk-KZ"/>
        </w:rPr>
        <w:t xml:space="preserve">Бұның себебі Қырғызстан елінде фармацевтикалық өнеркәсіпті қолдаудың жаңа мемлекеттік бағдарламасының іске асуы мен шетелдік компанияларының нарық ішінде жаңа заводтар салуымен түсіндіріледі. Ал, осының алдында бұл елде өсім қарқыны тым бәсең болатын. Арменияның фармацевтикалық өнім өндіріс көлемінің өсімі небары 1,5 есе құраса, ал, Беларусь елінде бұл көрсеткіш ең төмен, 1,3 есе өсім ғана көрсетті. Жалпы көрсеткіштер жаман емес. </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фармацевтика өнеркәсібі инвесторлардың қызығушылығын тудыратын қарқынды дамып келе жатқан өңдеуші өнеркәсібінің 1,1% ғана үлесін иемденгенмен, үлкен табысты саласы болып табылады. Бұл көрсеткіш Ресей Федерациясы үшін </w:t>
      </w:r>
      <w:r>
        <w:rPr>
          <w:rFonts w:cs="Times New Roman" w:ascii="Times New Roman" w:hAnsi="Times New Roman"/>
          <w:sz w:val="28"/>
          <w:szCs w:val="28"/>
        </w:rPr>
        <w:t>2%, Беларус</w:t>
      </w:r>
      <w:r>
        <w:rPr>
          <w:rFonts w:cs="Times New Roman" w:ascii="Times New Roman" w:hAnsi="Times New Roman"/>
          <w:sz w:val="28"/>
          <w:szCs w:val="28"/>
          <w:lang w:val="kk-KZ"/>
        </w:rPr>
        <w:t>ь елінде</w:t>
      </w:r>
      <w:r>
        <w:rPr>
          <w:rFonts w:cs="Times New Roman" w:ascii="Times New Roman" w:hAnsi="Times New Roman"/>
          <w:sz w:val="28"/>
          <w:szCs w:val="28"/>
        </w:rPr>
        <w:t xml:space="preserve"> 1,5%, Арменияда 0,9%, ал </w:t>
      </w:r>
      <w:r>
        <w:rPr>
          <w:rFonts w:cs="Times New Roman" w:ascii="Times New Roman" w:hAnsi="Times New Roman"/>
          <w:sz w:val="28"/>
          <w:szCs w:val="28"/>
          <w:lang w:val="kk-KZ"/>
        </w:rPr>
        <w:t>Қ</w:t>
      </w:r>
      <w:r>
        <w:rPr>
          <w:rFonts w:cs="Times New Roman" w:ascii="Times New Roman" w:hAnsi="Times New Roman"/>
          <w:sz w:val="28"/>
          <w:szCs w:val="28"/>
        </w:rPr>
        <w:t>ы</w:t>
      </w:r>
      <w:r>
        <w:rPr>
          <w:rFonts w:cs="Times New Roman" w:ascii="Times New Roman" w:hAnsi="Times New Roman"/>
          <w:sz w:val="28"/>
          <w:szCs w:val="28"/>
          <w:lang w:val="kk-KZ"/>
        </w:rPr>
        <w:t>рғы</w:t>
      </w:r>
      <w:r>
        <w:rPr>
          <w:rFonts w:cs="Times New Roman" w:ascii="Times New Roman" w:hAnsi="Times New Roman"/>
          <w:sz w:val="28"/>
          <w:szCs w:val="28"/>
        </w:rPr>
        <w:t xml:space="preserve">зстанда небары 0,3%. </w:t>
      </w:r>
      <w:r>
        <w:rPr>
          <w:rFonts w:cs="Times New Roman" w:ascii="Times New Roman" w:hAnsi="Times New Roman"/>
          <w:sz w:val="28"/>
          <w:szCs w:val="28"/>
          <w:lang w:val="kk-KZ"/>
        </w:rPr>
        <w:t xml:space="preserve">Жалпы ЕАЭО бойынша фармацевтикалық өнім өндірісі өңдеуші өнеркәсіпте </w:t>
      </w: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 үлеске ие </w:t>
      </w:r>
      <w:r>
        <w:rPr>
          <w:rFonts w:cs="Times New Roman" w:ascii="Times New Roman" w:hAnsi="Times New Roman"/>
          <w:sz w:val="28"/>
          <w:szCs w:val="28"/>
        </w:rPr>
        <w:t>[158]</w:t>
      </w:r>
      <w:r>
        <w:rPr>
          <w:rFonts w:cs="Times New Roman" w:ascii="Times New Roman" w:hAnsi="Times New Roman"/>
          <w:sz w:val="28"/>
          <w:szCs w:val="28"/>
          <w:lang w:val="kk-KZ"/>
        </w:rPr>
        <w:t>.</w:t>
      </w:r>
    </w:p>
    <w:p>
      <w:pPr>
        <w:pStyle w:val="Style19"/>
        <w:widowControl w:val="false"/>
        <w:numPr>
          <w:ilvl w:val="0"/>
          <w:numId w:val="10"/>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Жоғарыда келтірілген үлгінің нәтижелері бойынша Қазақстанның жалпы фармацевтикалық өнеркәсібінің дамуына елдегі </w:t>
      </w:r>
      <w:r>
        <w:rPr>
          <w:rFonts w:eastAsia="Times New Roman" w:cs="Times New Roman" w:ascii="Times New Roman" w:hAnsi="Times New Roman"/>
          <w:iCs/>
          <w:sz w:val="28"/>
          <w:szCs w:val="28"/>
          <w:lang w:val="kk-KZ" w:eastAsia="ru-RU"/>
        </w:rPr>
        <w:t>доллар валютасына айырбас бағамы мен фармацевтикалық өнімге халықтың жан басына шаққандағы және үй шаруашылығының шығындары</w:t>
      </w:r>
      <w:r>
        <w:rPr>
          <w:rFonts w:cs="Times New Roman" w:ascii="Times New Roman" w:hAnsi="Times New Roman"/>
          <w:sz w:val="28"/>
          <w:szCs w:val="24"/>
          <w:lang w:val="kk-KZ"/>
        </w:rPr>
        <w:t xml:space="preserve"> ең қатты әсер етті деп айтуға болады. Яғни, бұл экономикалық параметрлер арасындағы тәуелділік ең жоғары болды, Сонымен қатар, осы көрсеткіштермен қатар елдің фармацевтика өнеркәсібін дамытуына қатты әсер ететін көрсеткіштердің қатарына </w:t>
      </w:r>
      <w:r>
        <w:rPr>
          <w:rFonts w:eastAsia="Times New Roman" w:cs="Times New Roman" w:ascii="Times New Roman" w:hAnsi="Times New Roman"/>
          <w:sz w:val="28"/>
          <w:szCs w:val="28"/>
          <w:lang w:val="kk-KZ" w:eastAsia="ru-RU"/>
        </w:rPr>
        <w:t>тағайындалған зейнетақының орташа мөлшері, минималды жалақы мөлшері, ҚР-дағы бір қызметкердің орташа айлық атаулы жалақысы, үшінші елдермен негізгі фармацевтикалық өнім экспорты және импортын</w:t>
      </w:r>
      <w:r>
        <w:rPr>
          <w:lang w:val="kk-KZ"/>
        </w:rPr>
        <w:t xml:space="preserve"> </w:t>
      </w:r>
      <w:r>
        <w:rPr>
          <w:rFonts w:cs="Times New Roman" w:ascii="Times New Roman" w:hAnsi="Times New Roman"/>
          <w:sz w:val="28"/>
          <w:szCs w:val="24"/>
          <w:lang w:val="kk-KZ"/>
        </w:rPr>
        <w:t xml:space="preserve"> атауға болады. </w:t>
      </w:r>
    </w:p>
    <w:p>
      <w:pPr>
        <w:pStyle w:val="Style19"/>
        <w:widowControl w:val="false"/>
        <w:numPr>
          <w:ilvl w:val="0"/>
          <w:numId w:val="10"/>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Орташа тура тәуелділікті фармацевтика өнеркәсібінің негізгі капиталына инвестиция және инновациялары бар фармацевтикалық кәсіпорындар саны көрсеткіштері берді. Бұның мәні фармацевтикалық өнім өндіріс көлемі кәсіпорындар санына тәуелсіз артып келе жатқанын айқындайды, яғни басты себеп бұрыннан істеп келе жатқан кәсіпорындардың кеңеюі мен іріленуі арқасында өндіріс көлемінің артуы орын алып отырғанын сипаттайды.  </w:t>
      </w:r>
    </w:p>
    <w:p>
      <w:pPr>
        <w:pStyle w:val="Style19"/>
        <w:widowControl w:val="false"/>
        <w:numPr>
          <w:ilvl w:val="0"/>
          <w:numId w:val="10"/>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4"/>
          <w:lang w:val="kk-KZ"/>
        </w:rPr>
      </w:pPr>
      <w:r>
        <w:rPr>
          <w:rFonts w:eastAsia="Times New Roman" w:cs="Times New Roman" w:ascii="Times New Roman" w:hAnsi="Times New Roman"/>
          <w:iCs/>
          <w:sz w:val="28"/>
          <w:szCs w:val="28"/>
          <w:lang w:val="kk-KZ" w:eastAsia="ru-RU"/>
        </w:rPr>
        <w:t xml:space="preserve">Ең төмен кері тәуелділікті Фармацевтикалық өнім өндіретін к/о саны, жыл соңына қайтыс болғандар саны, фармацевтикалық өнеркәсіп өндірісінің өнеркәсіптік индексі және дәрі-дәрмекке тұтыну бағаларының индексі көрсеткіштері беріп отыр. Бүкіл қарастырған кезең ішінде, үлгідегі барлық көрсеткіштердің ішінен осы төртеуі ең төмен корреляциялық тәуелділікті көрсетіп, бәрінің де динамикасының елеусіз болғанын айқындады. Егер 2006 жылы жұмыс істеп тұрған кәсіпорындар мен фармацевтикалық өнімдер өндірісінің саны 88 бола тұра 8764,815 млн теңгеге өндірсе, 2019 жылы 80 кәсіпорын 92 004 млн теңгеге өнім өндірді. Бұл үлгінің нәтижесін растап, фармацевтикалық кәсіпорындар санының өнім өндіріс көлеміне еш әсер етпейтінін көрсетті және бұрыннан істеп келе жатқан ірі кәсіпорындар осы саланың локомотивтері екенін растайды. </w:t>
      </w:r>
      <w:r>
        <w:rPr>
          <w:rFonts w:cs="Times New Roman" w:ascii="Times New Roman" w:hAnsi="Times New Roman"/>
          <w:sz w:val="28"/>
          <w:szCs w:val="24"/>
          <w:lang w:val="kk-KZ"/>
        </w:rPr>
        <w:t xml:space="preserve">Бұл көрсеткіштерге регрессиялық үлгі құрастырылмады. </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19" w:name="__RefHeading___Toc95181394"/>
      <w:bookmarkEnd w:id="19"/>
      <w:r>
        <w:rPr>
          <w:rFonts w:cs="Times New Roman" w:ascii="Times New Roman" w:hAnsi="Times New Roman"/>
          <w:b/>
          <w:bCs/>
          <w:color w:val="000000"/>
          <w:sz w:val="28"/>
          <w:szCs w:val="28"/>
          <w:lang w:val="kk-KZ" w:eastAsia="ru-RU"/>
        </w:rPr>
        <w:t>2.3 Қазақстан фармацевтикалық өнеркәсібін ЕАЭО аясында салыстырмалы бағалау</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АЭО интеграциялық бірлестігі экономикасының маңызды әлеуметтік салаларының бірі  фармацевтикалық өнеркәсіп болып табылады. 2017 жылы одаққа мүшелес ел тұрғындары барлығы 17,48 млрд АҚШ долларына дәрі-дәрмек құралдарын тұтынды [159], 2018 жылы одан 0,5 млрд АҚШ долларына артық, ал, 2019 жылы тұтыну көлемі 47 %-ға артық болды, яғни 26,53 млрд АҚШ долларын құрады. Бұның басты себебі ЕАЭО мүше елдер, GMP стандарттарының міндеттелуі негізінде, болашақта не болатынынан қорыққаннандығынан дәрі-дәрмектерді артығымен өндіріп және шетелден көптеп сатып алып қойғандығы десек болады. 2020 жылы өткен жылғы көлемді сақтап қалды десек болады, барлығы 26,54 млрд АҚШ долларына дәрі-дәрмек құралдарын тұтынд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ңғы жылдары интеграциялық одақтың барлық елдерінде фармацевтикалық өндірістің өсуі байқалғанына қарамастан, ЕАЭО-ға қатысушы барлық елдің ЖІӨ-дегі фармацевтикалық өнеркәсібінің үлесі әлі де төмен болып отыр. Қазіргі уақытта ЕАЭО елдерінің ұлттық дәрі-дәрмек өнеркәсіптері импортқа қатты тәуелділігімен, фармацевтикалық өнім өндірушілер үшін жағдайлардың тең еместігімен, сыртқы экономикалық қызметтің (СЭҚ) тауар номенклатурасының  шектеулілігімен, көптеген өндірушілердің негізгі қорларының тозуының жоғары дәрежесімен сипатталады. Осы жағдайларда ЕАЭО басымдықтарының бірі фармацевтика өнеркәсібінің отандық және шетелдік кәсіпорындары үшін жаңа мүмкіндіктер туғыза алатын дәрілік препараттардың ортақ нарығын қалыптастыру болып табылады. Сөйтіп, 2016 жылы Еуразиялық экономикалық одақ мемлекеттерінің дәрілік заттар айналымының ұлттық нарықтары бірікті және бірыңғай кеңістік форматында жұмыс істей бастады.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дақ елдерінің дәрілік препараттарын өндірушілері бірыңғай рәсімдер бойынша дәрі-дәрмектерді тіркеуге және оларды айналымға шығаруға өтініш бере алады және көрші елдердің фармацевтикалық өнеркәсіптеріне кірген кезде әкімшілік шығындар мен кедергілерді де төмендетудің үлкен мүмкіндіктерін қолжеткізе алады. Бұл Ортақ фармацевтикалық нарықтың құрылуы дәрі-дәрмектердің сапасын, қауіпсіздігін және тиімділігін арттыру есебінен ЕАЭО мүшелес-елдерінің аумағында өндірілетін және айналыстағы дәрілік препараттардың бәсекеге қабілеттілігін арттыруға бағытталған. Сонымен қатар, Ортақ фармацевтикалық нарыққа өту келесідей бірқатар мәселелерді еңсеруді талап ететінін атап өткен жөн: ЕАЭО елдері арасында дәрі-дәрмек өндірісі мен айналымы саласындағы заңнаманы үйлестіру; дәрі-дәрмектерді тіркеу шарттарына қойылатын талаптарды біртектілеу; дәрілік препараттар есебінің бірыңғай ақпараттық жүйесін құру; өмірлік маңызды деген дәрілік препараттардың бағасын белгілеудің жаңа тәсілдерін енгізу және т. б.</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ұдан басқа, ЕАЭО мүшелес-елдерінің фармацевтикалық өнеркәсібінің бәсекеге қабілеттілігінің жеткіліксіз деңгейі көптеген басқа да факторлардың ықпалынан деп айтуға болады, мысалы: инфляцияның жоғары болуы, бұл дәрілік препараттар бағасының өсуіне әкеледі; әлсіз инновациялық белсенділік, бұл халық үшін заманауи дәрілік препараттарға қолжетімділігінің төмендеуіне әкеледі; мемлекеттік бюджетті жұмсау тиімділігінің төмен болуы және т. б.</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оғарыда айтылғандарды ескере отырып, одан әрі зерттеуіміздің өзекті бағыты ретінде Ортақ дәрілік нарықтың жұмыс істеуі аясында ЕАЭО қатысушы елдердің фармацевтикалық өнеркәсібінің сыртқы нарығындағы бәсекеге қабілеттілігін арттыруға ықпал ететін факторларды талдау болып табылад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kk-KZ" w:eastAsia="en-US"/>
        </w:rPr>
      </w:pPr>
      <w:r>
        <w:rPr>
          <w:rFonts w:cs="Times New Roman" w:ascii="Times New Roman" w:hAnsi="Times New Roman"/>
          <w:sz w:val="28"/>
          <w:szCs w:val="28"/>
          <w:shd w:fill="FFFFFF" w:val="clear"/>
          <w:lang w:val="kk-KZ"/>
        </w:rPr>
        <w:t>Көп факторлы регрессиялық үлгіні құру үшін алдымен корреляциялық матрица жасалды. Айнымалы «У» деп ЕАЭО фармацевтикалық өнеркәсібінің бәсекеге қабілеттілігінің интегралдық көрсеткіші алынды, ол келесі формула бойынша есептеледі:</w:t>
      </w:r>
      <w:r>
        <w:rPr>
          <w:rFonts w:eastAsia="Times New Roman" w:cs="Times New Roman" w:ascii="Times New Roman" w:hAnsi="Times New Roman"/>
          <w:bCs/>
          <w:sz w:val="28"/>
          <w:szCs w:val="28"/>
          <w:lang w:val="kk-KZ" w:eastAsia="en-US"/>
        </w:rPr>
        <w:t xml:space="preserve"> </w:t>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drawing>
          <wp:inline distT="0" distB="0" distL="0" distR="0">
            <wp:extent cx="1524000" cy="4191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5"/>
                    <a:srcRect l="-24" t="-86" r="-24" b="-86"/>
                    <a:stretch>
                      <a:fillRect/>
                    </a:stretch>
                  </pic:blipFill>
                  <pic:spPr bwMode="auto">
                    <a:xfrm>
                      <a:off x="0" y="0"/>
                      <a:ext cx="1524000" cy="4191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ұндағы:</w:t>
      </w:r>
      <w:r>
        <mc:AlternateContent>
          <mc:Choice Requires="wps">
            <w:drawing>
              <wp:anchor behindDoc="0" distT="0" distB="0" distL="114935" distR="0" simplePos="0" locked="0" layoutInCell="0" allowOverlap="1" relativeHeight="138">
                <wp:simplePos x="0" y="0"/>
                <wp:positionH relativeFrom="margin">
                  <wp:align>right</wp:align>
                </wp:positionH>
                <wp:positionV relativeFrom="paragraph">
                  <wp:posOffset>-392430</wp:posOffset>
                </wp:positionV>
                <wp:extent cx="529590" cy="374015"/>
                <wp:effectExtent l="0" t="0" r="0" b="0"/>
                <wp:wrapNone/>
                <wp:docPr id="75" name="Frame12"/>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0)</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0pt;mso-wrap-distance-top:0pt;mso-wrap-distance-bottom:0pt;margin-top:-30.9pt;mso-position-vertical-relative:text;margin-left:440.2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0)</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6"/>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shd w:fill="FFFFFF" w:val="clear"/>
          <w:lang w:val="kk-KZ"/>
        </w:rPr>
        <w:t xml:space="preserve">- бұл факторлық белгілер бойынша  бәсекеге қабілеттілік индекстері.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ларды есептеу үшін келесі формула қолданылад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r>
        <mc:AlternateContent>
          <mc:Choice Requires="wps">
            <w:drawing>
              <wp:anchor behindDoc="0" distT="0" distB="0" distL="114935" distR="0" simplePos="0" locked="0" layoutInCell="0" allowOverlap="1" relativeHeight="139">
                <wp:simplePos x="0" y="0"/>
                <wp:positionH relativeFrom="margin">
                  <wp:align>right</wp:align>
                </wp:positionH>
                <wp:positionV relativeFrom="paragraph">
                  <wp:posOffset>258445</wp:posOffset>
                </wp:positionV>
                <wp:extent cx="529590" cy="374015"/>
                <wp:effectExtent l="0" t="0" r="0" b="0"/>
                <wp:wrapNone/>
                <wp:docPr id="77" name="Frame13"/>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1)</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0pt;mso-wrap-distance-top:0pt;mso-wrap-distance-bottom:0pt;margin-top:20.35pt;mso-position-vertical-relative:text;margin-left:440.2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1)</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lang w:val="kk-KZ"/>
        </w:rPr>
      </w:pPr>
      <w:r>
        <w:rPr/>
        <w:drawing>
          <wp:inline distT="0" distB="0" distL="0" distR="0">
            <wp:extent cx="1685925" cy="4667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7"/>
                    <a:srcRect l="-21" t="-77" r="-21" b="-77"/>
                    <a:stretch>
                      <a:fillRect/>
                    </a:stretch>
                  </pic:blipFill>
                  <pic:spPr bwMode="auto">
                    <a:xfrm>
                      <a:off x="0" y="0"/>
                      <a:ext cx="1685925" cy="466725"/>
                    </a:xfrm>
                    <a:prstGeom prst="rect">
                      <a:avLst/>
                    </a:prstGeom>
                  </pic:spPr>
                </pic:pic>
              </a:graphicData>
            </a:graphic>
          </wp:inline>
        </w:drawing>
      </w:r>
    </w:p>
    <w:p>
      <w:pPr>
        <w:pStyle w:val="Style19"/>
        <w:widowControl w:val="false"/>
        <w:numPr>
          <w:ilvl w:val="0"/>
          <w:numId w:val="5"/>
        </w:numPr>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тимуляторлар үшін; және </w:t>
      </w:r>
    </w:p>
    <w:p>
      <w:pPr>
        <w:pStyle w:val="Normal"/>
        <w:widowControl w:val="false"/>
        <w:spacing w:lineRule="auto" w:line="240" w:before="0" w:after="0"/>
        <w:jc w:val="center"/>
        <w:rPr>
          <w:rFonts w:ascii="Times New Roman" w:hAnsi="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8"/>
                    <a:srcRect l="-32" t="-158" r="-32" b="-158"/>
                    <a:stretch>
                      <a:fillRect/>
                    </a:stretch>
                  </pic:blipFill>
                  <pic:spPr bwMode="auto">
                    <a:xfrm>
                      <a:off x="0" y="0"/>
                      <a:ext cx="1114425" cy="228600"/>
                    </a:xfrm>
                    <a:prstGeom prst="rect">
                      <a:avLst/>
                    </a:prstGeom>
                  </pic:spPr>
                </pic:pic>
              </a:graphicData>
            </a:graphic>
          </wp:inline>
        </w:drawing>
      </w:r>
      <w:r/>
      <w:r>
        <w:rPr>
          <w:position w:val="-9"/>
        </w:rPr>
        <w:fldChar w:fldCharType="end"/>
      </w:r>
      <w:r>
        <w:rPr>
          <w:position w:val="-9"/>
        </w:rPr>
      </w:r>
      <w:r>
        <mc:AlternateContent>
          <mc:Choice Requires="wps">
            <w:drawing>
              <wp:anchor behindDoc="0" distT="0" distB="0" distL="114935" distR="0" simplePos="0" locked="0" layoutInCell="0" allowOverlap="1" relativeHeight="140">
                <wp:simplePos x="0" y="0"/>
                <wp:positionH relativeFrom="margin">
                  <wp:align>right</wp:align>
                </wp:positionH>
                <wp:positionV relativeFrom="paragraph">
                  <wp:posOffset>202565</wp:posOffset>
                </wp:positionV>
                <wp:extent cx="529590" cy="374015"/>
                <wp:effectExtent l="0" t="0" r="0" b="0"/>
                <wp:wrapNone/>
                <wp:docPr id="80" name="Frame14"/>
                <a:graphic xmlns:a="http://schemas.openxmlformats.org/drawingml/2006/main">
                  <a:graphicData uri="http://schemas.microsoft.com/office/word/2010/wordprocessingShape">
                    <wps:wsp>
                      <wps:cNvSpPr txBox="1"/>
                      <wps:spPr>
                        <a:xfrm>
                          <a:off x="0" y="0"/>
                          <a:ext cx="529590" cy="37401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2)</w:t>
                            </w:r>
                          </w:p>
                        </w:txbxContent>
                      </wps:txbx>
                      <wps:bodyPr anchor="t" lIns="92075" tIns="46355" rIns="92075" bIns="46355">
                        <a:noAutofit/>
                      </wps:bodyPr>
                    </wps:wsp>
                  </a:graphicData>
                </a:graphic>
              </wp:anchor>
            </w:drawing>
          </mc:Choice>
          <mc:Fallback>
            <w:pict>
              <v:rect fillcolor="#FFFFFF" style="position:absolute;rotation:-0;width:41.7pt;height:29.45pt;mso-wrap-distance-left:9.05pt;mso-wrap-distance-right:0pt;mso-wrap-distance-top:0pt;mso-wrap-distance-bottom:0pt;margin-top:15.95pt;mso-position-vertical-relative:text;margin-left:440.2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2)</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9"/>
        <w:widowControl w:val="false"/>
        <w:numPr>
          <w:ilvl w:val="0"/>
          <w:numId w:val="5"/>
        </w:numPr>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е-стимуляторлар үшін;</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әсекеге қабілеттіліктің факторлық көрсеткіштер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1 – сыртқы нарықтағы дәрілік препараттардың импорты/экспорты арасындағы арақатынас.</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2 – дәрі-дәрмектердің тұтыну бағаларының индекс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3 – фармацевтикалық препараттар өндірісінің индекс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1 және Х2 де-стимуляторлар болып табылады, яғни олардың жоғары көрсеткіштері саланың бәсекеге қабілеттілігін бағалауды нашарлатады; Х3 стимулятор болып табылады, яғни жоғары көрсеткіштер бәсекеге қабілеттілікті бағалауды керісінше жақсартад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АЭО  фармацевтикалық өнеркәсібінің бәсекеге қабілеттілігінің факторлық талдауының нәтижелері: ЕАЭО-ға қатысушы әрбір ел бойынша көп факторлы үлгі құру үшін бағалау көрсеткіштері төмендегі 23 кестеде көрсетілген.</w:t>
      </w:r>
    </w:p>
    <w:p>
      <w:pPr>
        <w:pStyle w:val="Normal"/>
        <w:spacing w:lineRule="auto" w:line="240" w:before="0" w:after="0"/>
        <w:rPr>
          <w:rFonts w:ascii="Times New Roman" w:hAnsi="Times New Roman" w:cs="Times New Roman"/>
          <w:bCs/>
          <w:sz w:val="28"/>
          <w:szCs w:val="24"/>
          <w:shd w:fill="FFFFFF" w:val="clear"/>
          <w:lang w:val="kk-KZ"/>
        </w:rPr>
      </w:pPr>
      <w:r>
        <w:rPr>
          <w:rFonts w:cs="Times New Roman" w:ascii="Times New Roman" w:hAnsi="Times New Roman"/>
          <w:bCs/>
          <w:sz w:val="28"/>
          <w:szCs w:val="24"/>
          <w:shd w:fill="FFFFFF" w:val="clear"/>
          <w:lang w:val="kk-KZ"/>
        </w:rPr>
      </w:r>
    </w:p>
    <w:p>
      <w:pPr>
        <w:pStyle w:val="Normal"/>
        <w:spacing w:lineRule="auto" w:line="240" w:before="0" w:after="0"/>
        <w:rPr>
          <w:rFonts w:ascii="Times New Roman" w:hAnsi="Times New Roman" w:cs="Times New Roman"/>
          <w:bCs/>
          <w:sz w:val="28"/>
          <w:szCs w:val="24"/>
          <w:lang w:val="kk-KZ"/>
        </w:rPr>
      </w:pPr>
      <w:r>
        <w:rPr>
          <w:rFonts w:cs="Times New Roman" w:ascii="Times New Roman" w:hAnsi="Times New Roman"/>
          <w:bCs/>
          <w:sz w:val="28"/>
          <w:szCs w:val="24"/>
          <w:lang w:val="kk-KZ"/>
        </w:rPr>
        <w:t>Кесте 23 – ЕАЭО мүшелес елдерінің көп факторлы үлгісін құру үшін бағалау көрсеткіштері (индекстері)</w:t>
      </w:r>
    </w:p>
    <w:p>
      <w:pPr>
        <w:pStyle w:val="Normal"/>
        <w:spacing w:lineRule="auto" w:line="240" w:before="0" w:after="0"/>
        <w:rPr>
          <w:rFonts w:ascii="Times New Roman" w:hAnsi="Times New Roman" w:cs="Times New Roman"/>
          <w:bCs/>
          <w:sz w:val="28"/>
          <w:szCs w:val="24"/>
          <w:lang w:val="kk-KZ"/>
        </w:rPr>
      </w:pPr>
      <w:r>
        <w:rPr>
          <w:rFonts w:cs="Times New Roman" w:ascii="Times New Roman" w:hAnsi="Times New Roman"/>
          <w:bCs/>
          <w:sz w:val="28"/>
          <w:szCs w:val="24"/>
          <w:lang w:val="kk-KZ"/>
        </w:rPr>
      </w:r>
    </w:p>
    <w:tbl>
      <w:tblPr>
        <w:tblW w:w="9745" w:type="dxa"/>
        <w:jc w:val="left"/>
        <w:tblInd w:w="0" w:type="dxa"/>
        <w:tblLayout w:type="fixed"/>
        <w:tblCellMar>
          <w:top w:w="0" w:type="dxa"/>
          <w:left w:w="108" w:type="dxa"/>
          <w:bottom w:w="0" w:type="dxa"/>
          <w:right w:w="108" w:type="dxa"/>
        </w:tblCellMar>
      </w:tblPr>
      <w:tblGrid>
        <w:gridCol w:w="2405"/>
        <w:gridCol w:w="734"/>
        <w:gridCol w:w="734"/>
        <w:gridCol w:w="734"/>
        <w:gridCol w:w="734"/>
        <w:gridCol w:w="734"/>
        <w:gridCol w:w="734"/>
        <w:gridCol w:w="734"/>
        <w:gridCol w:w="734"/>
        <w:gridCol w:w="734"/>
        <w:gridCol w:w="734"/>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Көрсеткіште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mi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max</w:t>
            </w:r>
          </w:p>
        </w:tc>
      </w:tr>
      <w:tr>
        <w:trPr>
          <w:trHeight w:val="31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Армения</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лік препараттардың импорты/экспорты арасындағы арақатына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7</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дәрмектердің тұтыну бағаларыны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2,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8,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9</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Фармацевтикалық препараттар өндірісіні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4,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5,1</w:t>
            </w:r>
          </w:p>
        </w:tc>
      </w:tr>
      <w:tr>
        <w:trPr>
          <w:trHeight w:val="315" w:hRule="atLeast"/>
        </w:trPr>
        <w:tc>
          <w:tcPr>
            <w:tcW w:w="97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Беларусь</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лік препараттардың импорты/экспорты арасындағы арақатына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2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47</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дәрмектердің тұтыну бағаларыны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8,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9,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8,3</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Фармацевтикалық препараттар өндірісіні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38,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38,5</w:t>
            </w:r>
          </w:p>
        </w:tc>
      </w:tr>
    </w:tbl>
    <w:p>
      <w:pPr>
        <w:pStyle w:val="Normal"/>
        <w:rPr/>
      </w:pPr>
      <w:r>
        <w:rPr/>
      </w:r>
    </w:p>
    <w:p>
      <w:pPr>
        <w:pStyle w:val="Normal"/>
        <w:rPr/>
      </w:pPr>
      <w:r>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23 – жалғасы</w:t>
      </w:r>
    </w:p>
    <w:tbl>
      <w:tblPr>
        <w:tblW w:w="9745" w:type="dxa"/>
        <w:jc w:val="left"/>
        <w:tblInd w:w="0" w:type="dxa"/>
        <w:tblLayout w:type="fixed"/>
        <w:tblCellMar>
          <w:top w:w="0" w:type="dxa"/>
          <w:left w:w="108" w:type="dxa"/>
          <w:bottom w:w="0" w:type="dxa"/>
          <w:right w:w="108" w:type="dxa"/>
        </w:tblCellMar>
      </w:tblPr>
      <w:tblGrid>
        <w:gridCol w:w="2405"/>
        <w:gridCol w:w="734"/>
        <w:gridCol w:w="734"/>
        <w:gridCol w:w="734"/>
        <w:gridCol w:w="734"/>
        <w:gridCol w:w="734"/>
        <w:gridCol w:w="734"/>
        <w:gridCol w:w="734"/>
        <w:gridCol w:w="734"/>
        <w:gridCol w:w="734"/>
        <w:gridCol w:w="734"/>
      </w:tblGrid>
      <w:tr>
        <w:trPr>
          <w:trHeight w:val="31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Қазақстан</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лік препараттардың импорты/экспорты арасындағы арақатына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5,9</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дәрмектердің тұтыну бағаларыны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3,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31,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31,3</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Фармацевтикалық препараттар өндірісіні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3,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46,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47,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47,3</w:t>
            </w:r>
          </w:p>
        </w:tc>
      </w:tr>
      <w:tr>
        <w:trPr>
          <w:trHeight w:val="31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Қырғызстан</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лік препараттардың импорты/экспорты арасындағы арақатына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85</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дәрмектердің тұтыну бағаларыны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5,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5,2</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Фармацевтикалық препараттар өндірісіні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8,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36,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8,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5,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6,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6,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00</w:t>
            </w:r>
          </w:p>
        </w:tc>
      </w:tr>
      <w:tr>
        <w:trPr>
          <w:trHeight w:val="31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Ресей Федерациясы</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лік препараттардың импорты/экспорты арасындағы арақатына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5,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36,6</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Дәрі-дәрмектердің тұтыну бағаларыны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4,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9,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9,6</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Фармацевтикалық препараттар өндірісінің индекс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4,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0,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14,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0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7,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94,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21,9</w:t>
            </w:r>
          </w:p>
        </w:tc>
      </w:tr>
      <w:tr>
        <w:trPr>
          <w:trHeight w:val="184"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Ескертпе – ЕАЭО статистикалық ақпараттары негізінде автормен құрастырылған [14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кезеңде ЕАЭО елдерінің фармацевтика өнеркәсібінің бәсекеге қабілеттілік индексі әр фактор бойынша есептелді. Фармацевтикалық өнімнің импорты мен экспортының арақатынасы бойынша Беларусь, Армения және Ресей неғұрлым күшті позицияларды алады. Ең бастысы бұл көрсеткіш Ресейде төмендеді, бірінші кезекте Үкімет ресейлік фармацевтикалық өнеркәсіпті дамыту Стратегиясын және «Фарма-2020» федералдық мақсатты бағдарламасын қабылдағаннан кейін дәрі-дәрмектерді импортты алмастырудың агрессивті саясатына байланыст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лық өнеркәсібінің бәсекеге қабілеттілігінің тағы бір маңызды көрсеткіші дәрілік заттардың тұтыну бағаларының индексі болып табылады. Бұл көрсеткіш бойынша Қырғызстан мен Белоруссия жақсы көрсеткішке ие болды. Үшінші орында Қазақстанды да айта аламыз. 2017 жылғы желтоқсанда фармацевтикалық препараттарға баға тиісінше 3,4% және 0,2% төмендеді. 2016 жылға дейін Қазақстан осы көрсеткіш бойынша көшбасшылықты сақтап қалды, ал 2014-2015 жылдары тұтыну бағасы тиісінше 1,6% - ға және 20,5% - ға төмендеді. Алайда, 2020 жылы барлық делік  ЕАЭО елдерінде фармацевтикалық </w:t>
      </w:r>
      <w:r>
        <w:rPr>
          <w:rFonts w:cs="Times New Roman" w:ascii="Times New Roman" w:hAnsi="Times New Roman"/>
          <w:sz w:val="28"/>
          <w:szCs w:val="28"/>
          <w:shd w:fill="FFFFFF" w:val="clear"/>
          <w:lang w:val="kk-KZ"/>
        </w:rPr>
        <w:t>өнеркәсіптегі</w:t>
      </w:r>
      <w:r>
        <w:rPr>
          <w:rFonts w:cs="Times New Roman" w:ascii="Times New Roman" w:hAnsi="Times New Roman"/>
          <w:sz w:val="28"/>
          <w:szCs w:val="28"/>
          <w:lang w:val="kk-KZ"/>
        </w:rPr>
        <w:t xml:space="preserve"> ең жоғары тұтыну бағалары байқалу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секеге қабілеттіліктің үшінші көрсеткіші – фармацевтикалық өнім өндірісінің индексі. Осы көрсеткіш бойынша елдер аралас көрсеткіштерді көрсетуде. Қазақстандық және Қырғыз фармацевтикалық өнеркәсіптері 2017 жылы ең жоғары қарқынмен дамыды. 2018 жылы көшбасшылықты Ресей мен Беларусь елі иемденді, ал, 2020 жылы Қазақстан мен Ресей Федерациясы алдыға шықты. Тіпті, Қырғызстандағы өсім екі есені көрсетті. 24 кестеде ЕАЭО </w:t>
      </w:r>
      <w:r>
        <w:rPr>
          <w:rFonts w:cs="Times New Roman" w:ascii="Times New Roman" w:hAnsi="Times New Roman"/>
          <w:sz w:val="28"/>
          <w:szCs w:val="28"/>
          <w:shd w:fill="FFFFFF" w:val="clear"/>
          <w:lang w:val="kk-KZ"/>
        </w:rPr>
        <w:t>фармацевтикалық өнеркәсібінің бәсекеге қабілеттілігінің интегралдық көрсеткіштері</w:t>
      </w:r>
      <w:r>
        <w:rPr>
          <w:rFonts w:cs="Times New Roman" w:ascii="Times New Roman" w:hAnsi="Times New Roman"/>
          <w:sz w:val="28"/>
          <w:szCs w:val="28"/>
          <w:lang w:val="kk-KZ"/>
        </w:rPr>
        <w:t xml:space="preserve"> келтір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4 – ЕАЭО мүшелес елдерінің Бәсекеге қабілеттілік көрсеткіштерінің нәтижелері және орташа бәсекеге қабілеттіліг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71" w:type="dxa"/>
        <w:jc w:val="left"/>
        <w:tblInd w:w="0" w:type="dxa"/>
        <w:tblLayout w:type="fixed"/>
        <w:tblCellMar>
          <w:top w:w="0" w:type="dxa"/>
          <w:left w:w="108" w:type="dxa"/>
          <w:bottom w:w="0" w:type="dxa"/>
          <w:right w:w="108" w:type="dxa"/>
        </w:tblCellMar>
      </w:tblPr>
      <w:tblGrid>
        <w:gridCol w:w="1980"/>
        <w:gridCol w:w="960"/>
        <w:gridCol w:w="960"/>
        <w:gridCol w:w="960"/>
        <w:gridCol w:w="960"/>
        <w:gridCol w:w="960"/>
        <w:gridCol w:w="960"/>
        <w:gridCol w:w="960"/>
        <w:gridCol w:w="965"/>
        <w:gridCol w:w="6"/>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елдер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0</w:t>
            </w:r>
          </w:p>
        </w:tc>
      </w:tr>
      <w:tr>
        <w:trPr>
          <w:trHeight w:val="129"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1 бойынша бәсекеге қабілеттілік индексі - Дәрілік препараттардың импорты/экспорты арасындағы арақатынас</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м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9</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1</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r>
      <w:tr>
        <w:trPr>
          <w:trHeight w:val="96"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2 бойынша бәсекеге қабілеттілік индексі - Дәрі-дәрмектердің тұтыну бағаларының индексі</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м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0</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7</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0</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3</w:t>
            </w:r>
          </w:p>
        </w:tc>
      </w:tr>
      <w:tr>
        <w:trPr>
          <w:trHeight w:val="96"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3 бойынша бәсекеге қабілеттілік индексі - Фармацевтикалық препараттар өндірісінің индексі</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м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4</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r>
      <w:tr>
        <w:trPr>
          <w:trHeight w:val="96"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I - фармацевтикалық өнеркәсібінің бәсекеге қабілеттілігінің интегралдық көрсеткіші </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м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лару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9</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9</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ғыз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67</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81</w:t>
            </w:r>
          </w:p>
        </w:tc>
      </w:tr>
      <w:tr>
        <w:trPr>
          <w:trHeight w:val="96"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Ескертпе – есептеу негізінде автормен құрастырылған</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ы мәліметтері бойынша Армения, Қазақстан және Ресей фармацевтикалық өнеркәсібі Х1 – Дәрілік препараттардың импорты/экспорты арасындағы арақатынасының ықпалына аса сезімтал болып шықты. Жалпы дәрі-дәрмектердің тапшылығы немесе қор жинауына әкелетін фармацевтикалық өнеркәсіптің импортқа тәуелділігінің жоғары болуы нарықтың тұрақсыздығы мен бағалардың кенеттен күрт өзгеруіне әкеледі.  Ал ең төмен тәуелділікті Беларусь елі көрсетіп тұр. Ал, 2020 жылы бұл көрсеткіш барлық дерлік елде кеміге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Х2 – Дәрілік заттарға тұтыну бағаларының индексі факторы Беларусь, Ресей және Қырғызстанның фармацевтикалық өнеркәсібінің бәсекеге қабілеттілігіне айтарлықтай әсер етеді екен. Х3 – Фармацевтикалық препараттар өндірісінің индексі болса, ЕАЭО барлық елдерінде 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8"/>
          <w:lang w:val="kk-KZ"/>
        </w:rPr>
        <w:t xml:space="preserve"> бәсекеге қабілеттілігіне төмен дәрежеде әсер етеді немесе әсері әлсіз десек болады, бұл көрсеткіш тек Ресей елінде ерекшеленіп тұр, себебі өндіріс көлемі ірі және өңдеуші өнеркәсіп саласына әсері де басқа мүшелес елдерге қарағанда әлдеқайда әсер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аудың осы кезеңінде негізгі факторлардың ЕАЭО фармацевтикалық өнеркәсібінің бәсекеге қабілеттілігіне әсері бағаланды. Көптік сызықтық регрессия үлгісі EViews компьютерлік бағдарламасы арқылы орындалды. Ең алдымен айнымалылардың арасындағы корреляциялық тәуелділік дәрежесін зерттейміз. Ол үшін корреляциялық матрицаны жасаймыз. Корреляциялық матрица 19 суретте келтір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реляциялық матрица Армения мен Беларусь елінен басқа елдер үшін, </w:t>
      </w:r>
      <w:r>
        <w:rPr>
          <w:rFonts w:cs="Times New Roman" w:ascii="Times New Roman" w:hAnsi="Times New Roman"/>
          <w:sz w:val="28"/>
          <w:szCs w:val="28"/>
          <w:shd w:fill="FFFFFF" w:val="clear"/>
          <w:lang w:val="kk-KZ"/>
        </w:rPr>
        <w:t>фармацевтикалық өнеркәсібінің бәсекеге қабілеттілігінің интегралдық көрсеткішіне</w:t>
      </w:r>
      <w:r>
        <w:rPr>
          <w:rFonts w:cs="Times New Roman" w:ascii="Times New Roman" w:hAnsi="Times New Roman"/>
          <w:sz w:val="28"/>
          <w:szCs w:val="28"/>
          <w:lang w:val="kk-KZ"/>
        </w:rPr>
        <w:t xml:space="preserve"> регрессант Х1 елеулі әсер етеді, яғни дәрілік препараттардың импорты/экспорты арасындағы арақатынас индексінің есептеп алынған интегралдық көрсеткіш арасында жақсы байланыс бар. Беларусь елі үшін тіпті өте әлсіз байланыс беріп тұр, тіпті әсері оң болғанымен сезілместей, яғни байланыстары жоқ де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мения</w:t>
      </w:r>
      <w:r>
        <w:rPr>
          <w:lang w:val="kk-KZ" w:eastAsia="en-US"/>
        </w:rPr>
        <w:t xml:space="preserve">   </w:t>
      </w:r>
      <w:r>
        <w:rPr>
          <w:lang w:val="en-US" w:eastAsia="en-US"/>
        </w:rPr>
        <w:drawing>
          <wp:inline distT="0" distB="0" distL="0" distR="0">
            <wp:extent cx="4000500" cy="859790"/>
            <wp:effectExtent l="0" t="0" r="0" b="0"/>
            <wp:docPr id="8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64" descr=""/>
                    <pic:cNvPicPr>
                      <a:picLocks noChangeAspect="1" noChangeArrowheads="1"/>
                    </pic:cNvPicPr>
                  </pic:nvPicPr>
                  <pic:blipFill>
                    <a:blip r:embed="rId79"/>
                    <a:srcRect l="-9" t="-42" r="-9" b="-42"/>
                    <a:stretch>
                      <a:fillRect/>
                    </a:stretch>
                  </pic:blipFill>
                  <pic:spPr bwMode="auto">
                    <a:xfrm>
                      <a:off x="0" y="0"/>
                      <a:ext cx="4000500" cy="85979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ларусь   </w:t>
      </w:r>
      <w:r>
        <w:rPr>
          <w:lang w:val="en-US" w:eastAsia="en-US"/>
        </w:rPr>
        <w:drawing>
          <wp:inline distT="0" distB="0" distL="0" distR="0">
            <wp:extent cx="4000500" cy="857250"/>
            <wp:effectExtent l="0" t="0" r="0" b="0"/>
            <wp:docPr id="8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7" descr=""/>
                    <pic:cNvPicPr>
                      <a:picLocks noChangeAspect="1" noChangeArrowheads="1"/>
                    </pic:cNvPicPr>
                  </pic:nvPicPr>
                  <pic:blipFill>
                    <a:blip r:embed="rId80"/>
                    <a:srcRect l="-9" t="-42" r="-9" b="-42"/>
                    <a:stretch>
                      <a:fillRect/>
                    </a:stretch>
                  </pic:blipFill>
                  <pic:spPr bwMode="auto">
                    <a:xfrm>
                      <a:off x="0" y="0"/>
                      <a:ext cx="400050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w:t>
      </w:r>
      <w:r>
        <w:rPr>
          <w:lang w:val="en-US" w:eastAsia="en-US"/>
        </w:rPr>
        <w:drawing>
          <wp:inline distT="0" distB="0" distL="0" distR="0">
            <wp:extent cx="4000500" cy="859790"/>
            <wp:effectExtent l="0" t="0" r="0" b="0"/>
            <wp:docPr id="8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7" descr=""/>
                    <pic:cNvPicPr>
                      <a:picLocks noChangeAspect="1" noChangeArrowheads="1"/>
                    </pic:cNvPicPr>
                  </pic:nvPicPr>
                  <pic:blipFill>
                    <a:blip r:embed="rId81"/>
                    <a:srcRect l="-9" t="-42" r="-9" b="-42"/>
                    <a:stretch>
                      <a:fillRect/>
                    </a:stretch>
                  </pic:blipFill>
                  <pic:spPr bwMode="auto">
                    <a:xfrm>
                      <a:off x="0" y="0"/>
                      <a:ext cx="4000500" cy="85979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ғызстан</w:t>
      </w:r>
      <w:r>
        <w:rPr>
          <w:lang w:val="kk-KZ"/>
        </w:rPr>
        <w:t xml:space="preserve"> </w:t>
      </w:r>
      <w:r>
        <w:rPr>
          <w:lang w:val="en-US" w:eastAsia="en-US"/>
        </w:rPr>
        <w:drawing>
          <wp:inline distT="0" distB="0" distL="0" distR="0">
            <wp:extent cx="4000500" cy="859790"/>
            <wp:effectExtent l="0" t="0" r="0" b="0"/>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82"/>
                    <a:srcRect l="-9" t="-42" r="-9" b="-42"/>
                    <a:stretch>
                      <a:fillRect/>
                    </a:stretch>
                  </pic:blipFill>
                  <pic:spPr bwMode="auto">
                    <a:xfrm>
                      <a:off x="0" y="0"/>
                      <a:ext cx="4000500" cy="859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ей           </w:t>
      </w:r>
      <w:r>
        <w:rPr>
          <w:lang w:val="en-US" w:eastAsia="en-US"/>
        </w:rPr>
        <w:drawing>
          <wp:inline distT="0" distB="0" distL="0" distR="0">
            <wp:extent cx="4000500" cy="854075"/>
            <wp:effectExtent l="0" t="0" r="0" b="0"/>
            <wp:docPr id="85"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82" descr=""/>
                    <pic:cNvPicPr>
                      <a:picLocks noChangeAspect="1" noChangeArrowheads="1"/>
                    </pic:cNvPicPr>
                  </pic:nvPicPr>
                  <pic:blipFill>
                    <a:blip r:embed="rId83"/>
                    <a:srcRect l="-9" t="-42" r="-9" b="-42"/>
                    <a:stretch>
                      <a:fillRect/>
                    </a:stretch>
                  </pic:blipFill>
                  <pic:spPr bwMode="auto">
                    <a:xfrm>
                      <a:off x="0" y="0"/>
                      <a:ext cx="4000500" cy="854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Сурет 19 –  EViews бағдарламасымен есептелген әр ЕАЭО мүшелес елдері көрсеткіштері арасындағы корреляциялық матрица мән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0"/>
          <w:szCs w:val="28"/>
          <w:lang w:val="kk-KZ"/>
        </w:rPr>
        <w:t>Ескертпе - EViews бағдарламасымен есептеу нәтижесінде алынды</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Х1 мен X2 айнымалылары Y айнымалысымен байланыстары теріс, себебі бұл көрсеткіштер де-стимуляторлар болып табылады, яғни бірінші айнымалының мәні жоғары болған сайын, екінші айнымалының мәні керісінше төмен болады. Басқаша айтқанда, Х1 және Х2 көрсеткіштері кеміген сайын бізге қажетті бәсекеге қабілеттіліктің интегралдық көрсеткіші У арта береді. Сонымен қатар, түсіндіруші (экзогендік) айнымалылардың арасындағы корреляциялық тәуелділіктің Беларусь еліндегі X1 мен X2 арасындағыдан басқаларында елеулі тәуелділіктің жоқ екендігін айта ала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тәуелді айнымалы – «Y» - </w:t>
      </w:r>
      <w:r>
        <w:rPr>
          <w:rFonts w:cs="Times New Roman" w:ascii="Times New Roman" w:hAnsi="Times New Roman"/>
          <w:sz w:val="28"/>
          <w:szCs w:val="28"/>
          <w:shd w:fill="FFFFFF" w:val="clear"/>
          <w:lang w:val="kk-KZ"/>
        </w:rPr>
        <w:t xml:space="preserve">фармацевтикалық өнеркәсібінің бәсекеге қабілеттілігінің интегралдық көрсеткіші үшін </w:t>
      </w:r>
      <w:r>
        <w:rPr>
          <w:rFonts w:cs="Times New Roman" w:ascii="Times New Roman" w:hAnsi="Times New Roman"/>
          <w:sz w:val="28"/>
          <w:szCs w:val="28"/>
          <w:lang w:val="kk-KZ"/>
        </w:rPr>
        <w:t xml:space="preserve">көп факторлы регрессиялық үлгі құралық, ол келесідей болып шығады: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41">
                <wp:simplePos x="0" y="0"/>
                <wp:positionH relativeFrom="margin">
                  <wp:posOffset>5567045</wp:posOffset>
                </wp:positionH>
                <wp:positionV relativeFrom="paragraph">
                  <wp:posOffset>156210</wp:posOffset>
                </wp:positionV>
                <wp:extent cx="549275" cy="332740"/>
                <wp:effectExtent l="0" t="0" r="0" b="0"/>
                <wp:wrapNone/>
                <wp:docPr id="86" name="Frame15"/>
                <a:graphic xmlns:a="http://schemas.openxmlformats.org/drawingml/2006/main">
                  <a:graphicData uri="http://schemas.microsoft.com/office/word/2010/wordprocessingShape">
                    <wps:wsp>
                      <wps:cNvSpPr txBox="1"/>
                      <wps:spPr>
                        <a:xfrm>
                          <a:off x="0" y="0"/>
                          <a:ext cx="549275" cy="33274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3)</w:t>
                            </w:r>
                          </w:p>
                        </w:txbxContent>
                      </wps:txbx>
                      <wps:bodyPr anchor="t" lIns="92075" tIns="46355" rIns="92075" bIns="46355">
                        <a:noAutofit/>
                      </wps:bodyPr>
                    </wps:wsp>
                  </a:graphicData>
                </a:graphic>
              </wp:anchor>
            </w:drawing>
          </mc:Choice>
          <mc:Fallback>
            <w:pict>
              <v:rect fillcolor="#FFFFFF" style="position:absolute;rotation:-0;width:43.25pt;height:26.2pt;mso-wrap-distance-left:9.05pt;mso-wrap-distance-right:9.05pt;mso-wrap-distance-top:0pt;mso-wrap-distance-bottom:0pt;margin-top:12.3pt;mso-position-vertical-relative:text;margin-left:438.3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3)</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drawing>
          <wp:inline distT="0" distB="0" distL="0" distR="0">
            <wp:extent cx="2257425" cy="22860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84"/>
                    <a:srcRect l="-16" t="-158" r="-16" b="-158"/>
                    <a:stretch>
                      <a:fillRect/>
                    </a:stretch>
                  </pic:blipFill>
                  <pic:spPr bwMode="auto">
                    <a:xfrm>
                      <a:off x="0" y="0"/>
                      <a:ext cx="2257425"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грессия теңдеуінің коэффициенттерін анықтай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EViews компьютерлік бағдарламасы арқылы орындалған көптік регрессияны ЕАЭО мүше елдерінің әр қайсысы үшін үлгісін жасаймыз. Сандық түрдегі көптік регрессияның нәтижелері келесі 20 суретте көрсетілге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мения</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000500" cy="1855470"/>
            <wp:effectExtent l="0" t="0" r="0" b="0"/>
            <wp:docPr id="8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6" descr=""/>
                    <pic:cNvPicPr>
                      <a:picLocks noChangeAspect="1" noChangeArrowheads="1"/>
                    </pic:cNvPicPr>
                  </pic:nvPicPr>
                  <pic:blipFill>
                    <a:blip r:embed="rId85"/>
                    <a:srcRect l="-9" t="-19" r="-9" b="-19"/>
                    <a:stretch>
                      <a:fillRect/>
                    </a:stretch>
                  </pic:blipFill>
                  <pic:spPr bwMode="auto">
                    <a:xfrm>
                      <a:off x="0" y="0"/>
                      <a:ext cx="4000500" cy="1855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арусь</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000500" cy="1992630"/>
            <wp:effectExtent l="0" t="0" r="0" b="0"/>
            <wp:docPr id="8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69" descr=""/>
                    <pic:cNvPicPr>
                      <a:picLocks noChangeAspect="1" noChangeArrowheads="1"/>
                    </pic:cNvPicPr>
                  </pic:nvPicPr>
                  <pic:blipFill>
                    <a:blip r:embed="rId86"/>
                    <a:srcRect l="-9" t="-18" r="-9" b="-18"/>
                    <a:stretch>
                      <a:fillRect/>
                    </a:stretch>
                  </pic:blipFill>
                  <pic:spPr bwMode="auto">
                    <a:xfrm>
                      <a:off x="0" y="0"/>
                      <a:ext cx="4000500"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000500" cy="1992630"/>
            <wp:effectExtent l="0" t="0" r="0" b="0"/>
            <wp:docPr id="9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 descr=""/>
                    <pic:cNvPicPr>
                      <a:picLocks noChangeAspect="1" noChangeArrowheads="1"/>
                    </pic:cNvPicPr>
                  </pic:nvPicPr>
                  <pic:blipFill>
                    <a:blip r:embed="rId87"/>
                    <a:srcRect l="-9" t="-18" r="-9" b="-18"/>
                    <a:stretch>
                      <a:fillRect/>
                    </a:stretch>
                  </pic:blipFill>
                  <pic:spPr bwMode="auto">
                    <a:xfrm>
                      <a:off x="0" y="0"/>
                      <a:ext cx="4000500"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рғызстан</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000500" cy="1994535"/>
            <wp:effectExtent l="0" t="0" r="0" b="0"/>
            <wp:docPr id="9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7" descr=""/>
                    <pic:cNvPicPr>
                      <a:picLocks noChangeAspect="1" noChangeArrowheads="1"/>
                    </pic:cNvPicPr>
                  </pic:nvPicPr>
                  <pic:blipFill>
                    <a:blip r:embed="rId88"/>
                    <a:srcRect l="-9" t="-18" r="-9" b="-18"/>
                    <a:stretch>
                      <a:fillRect/>
                    </a:stretch>
                  </pic:blipFill>
                  <pic:spPr bwMode="auto">
                    <a:xfrm>
                      <a:off x="0" y="0"/>
                      <a:ext cx="4000500" cy="1994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ей</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4000500" cy="1994535"/>
            <wp:effectExtent l="0" t="0" r="0" b="0"/>
            <wp:docPr id="92"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83" descr=""/>
                    <pic:cNvPicPr>
                      <a:picLocks noChangeAspect="1" noChangeArrowheads="1"/>
                    </pic:cNvPicPr>
                  </pic:nvPicPr>
                  <pic:blipFill>
                    <a:blip r:embed="rId89"/>
                    <a:srcRect l="-9" t="-18" r="-9" b="-18"/>
                    <a:stretch>
                      <a:fillRect/>
                    </a:stretch>
                  </pic:blipFill>
                  <pic:spPr bwMode="auto">
                    <a:xfrm>
                      <a:off x="0" y="0"/>
                      <a:ext cx="4000500" cy="19945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Сурет 20 - Көптік сызықтық регрессия үлгісінің нәтижел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0"/>
          <w:szCs w:val="28"/>
          <w:lang w:val="kk-KZ"/>
        </w:rPr>
        <w:t>Ескертпе - EVIEWS бағдарламасымен есептеу нәтижесінде алын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Views эконометрикалық пакеттер бағдарламасының ең кіші квадраттар әдісімен алынған деректерден құрылған көп факторлы үлгінің түрі келесідей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мения үшін: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Y = Y = -0.0347222222222*X1 - 0.0260416666667*X2 +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0.0136054421769*X3 + 2.09917446145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t-</w:t>
      </w:r>
      <w:r>
        <w:rPr>
          <w:rFonts w:cs="Times New Roman" w:ascii="Times New Roman" w:hAnsi="Times New Roman"/>
          <w:i/>
          <w:sz w:val="28"/>
          <w:szCs w:val="28"/>
          <w:lang w:val="en-US"/>
        </w:rPr>
        <w:t>Statistic</w:t>
      </w:r>
      <w:r>
        <w:rPr>
          <w:rFonts w:cs="Times New Roman" w:ascii="Times New Roman" w:hAnsi="Times New Roman"/>
          <w:sz w:val="28"/>
          <w:szCs w:val="28"/>
          <w:lang w:val="kk-KZ"/>
        </w:rPr>
        <w:t>):  (</w:t>
      </w:r>
      <w:r>
        <w:rPr>
          <w:rFonts w:cs="Times New Roman" w:ascii="Times New Roman" w:hAnsi="Times New Roman"/>
          <w:sz w:val="28"/>
          <w:szCs w:val="28"/>
          <w:lang w:val="en-US"/>
        </w:rPr>
        <w:t>-1,43</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8,96);</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16);</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01)</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арусь елі үшін: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Y = -0.266666666667*X1 - 0.0116959064327*X2 +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rPr>
        <w:t>+</w:t>
      </w:r>
      <w:r>
        <w:rPr>
          <w:rFonts w:cs="Times New Roman" w:ascii="Times New Roman" w:hAnsi="Times New Roman"/>
          <w:sz w:val="28"/>
          <w:szCs w:val="28"/>
          <w:lang w:val="kk-KZ"/>
        </w:rPr>
        <w:t>0.00891265597148*X3 + 1.52484860994</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t-</w:t>
      </w:r>
      <w:r>
        <w:rPr>
          <w:rFonts w:cs="Times New Roman" w:ascii="Times New Roman" w:hAnsi="Times New Roman"/>
          <w:i/>
          <w:sz w:val="28"/>
          <w:szCs w:val="28"/>
          <w:lang w:val="en-US"/>
        </w:rPr>
        <w:t>Statistic</w:t>
      </w:r>
      <w:r>
        <w:rPr>
          <w:rFonts w:cs="Times New Roman" w:ascii="Times New Roman" w:hAnsi="Times New Roman"/>
          <w:sz w:val="28"/>
          <w:szCs w:val="28"/>
          <w:lang w:val="kk-KZ"/>
        </w:rPr>
        <w:t>):  (</w:t>
      </w:r>
      <w:r>
        <w:rPr>
          <w:rFonts w:cs="Times New Roman" w:ascii="Times New Roman" w:hAnsi="Times New Roman"/>
          <w:sz w:val="28"/>
          <w:szCs w:val="28"/>
          <w:lang w:val="en-US"/>
        </w:rPr>
        <w:t>-8,48</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0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3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83)</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үшін: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Y = -0.00557413600892*X1 - 0.0119474313023*X2 + 0.00601684717208*X3 + 1.43882639795</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t-</w:t>
      </w:r>
      <w:r>
        <w:rPr>
          <w:rFonts w:cs="Times New Roman" w:ascii="Times New Roman" w:hAnsi="Times New Roman"/>
          <w:i/>
          <w:sz w:val="28"/>
          <w:szCs w:val="28"/>
          <w:lang w:val="en-US"/>
        </w:rPr>
        <w:t>Statistic</w:t>
      </w:r>
      <w:r>
        <w:rPr>
          <w:rFonts w:cs="Times New Roman" w:ascii="Times New Roman" w:hAnsi="Times New Roman"/>
          <w:sz w:val="28"/>
          <w:szCs w:val="28"/>
          <w:lang w:val="kk-KZ"/>
        </w:rPr>
        <w:t>):  (</w:t>
      </w:r>
      <w:r>
        <w:rPr>
          <w:rFonts w:cs="Times New Roman" w:ascii="Times New Roman" w:hAnsi="Times New Roman"/>
          <w:sz w:val="28"/>
          <w:szCs w:val="28"/>
          <w:lang w:val="en-US"/>
        </w:rPr>
        <w:t>-1,1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0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1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9,77)</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рғызстан үшін: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Y = -0.00108330625068*X1 - 0.0245098039216*X2 + +0.00270343336037*X3 + 3.0332489795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t-</w:t>
      </w:r>
      <w:r>
        <w:rPr>
          <w:rFonts w:cs="Times New Roman" w:ascii="Times New Roman" w:hAnsi="Times New Roman"/>
          <w:i/>
          <w:sz w:val="28"/>
          <w:szCs w:val="28"/>
          <w:lang w:val="en-US"/>
        </w:rPr>
        <w:t>Statistic</w:t>
      </w:r>
      <w:r>
        <w:rPr>
          <w:rFonts w:cs="Times New Roman" w:ascii="Times New Roman" w:hAnsi="Times New Roman"/>
          <w:sz w:val="28"/>
          <w:szCs w:val="28"/>
          <w:lang w:val="kk-KZ"/>
        </w:rPr>
        <w:t>):  (</w:t>
      </w:r>
      <w:r>
        <w:rPr>
          <w:rFonts w:cs="Times New Roman" w:ascii="Times New Roman" w:hAnsi="Times New Roman"/>
          <w:sz w:val="28"/>
          <w:szCs w:val="28"/>
          <w:lang w:val="en-US"/>
        </w:rPr>
        <w:t>-8,5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9,0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9,2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15)</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үшін: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Y = -0.0127713920817*X1 - 0.0144927536232*X2 +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0.01221001221*X3 + 1.0456991284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t-Statistic</w:t>
      </w:r>
      <w:r>
        <w:rPr>
          <w:rFonts w:cs="Times New Roman" w:ascii="Times New Roman" w:hAnsi="Times New Roman"/>
          <w:sz w:val="28"/>
          <w:szCs w:val="28"/>
          <w:lang w:val="kk-KZ"/>
        </w:rPr>
        <w:t>): (-5,25); (-5,77); (6,52); (3,28).</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лер </w:t>
      </w:r>
      <w:r>
        <w:rPr>
          <w:rFonts w:cs="Times New Roman" w:ascii="Times New Roman" w:hAnsi="Times New Roman"/>
          <w:sz w:val="28"/>
          <w:szCs w:val="28"/>
          <w:shd w:fill="FFFFFF" w:val="clear"/>
          <w:lang w:val="kk-KZ"/>
        </w:rPr>
        <w:t>фармацевтикалық өнеркәсібінің бәсекеге қабілеттілігінің интегралдық көрсеткішін</w:t>
      </w:r>
      <w:r>
        <w:rPr>
          <w:rFonts w:cs="Times New Roman" w:ascii="Times New Roman" w:hAnsi="Times New Roman"/>
          <w:sz w:val="28"/>
          <w:szCs w:val="28"/>
          <w:lang w:val="kk-KZ"/>
        </w:rPr>
        <w:t xml:space="preserve">ің (Y) дәрілік препараттардың импорты/экспорты арасындағы арақатынасқа (Х1), дәрі-дәрмектердің тұтыну бағаларының индексіне (Х2) және  фармацевтикалық препараттар өндірісінің индексіне (Х3) тәуелділігін білдіреді. Теңдеу коэффициенттері әрбір фактордың, басқалары өзгермейтіндігі кезінде, нәтижелі көрсеткішке сандық қалай әсер ететінін көрсетеді.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лгілерді толығымен талдаса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ның </w:t>
      </w:r>
      <w:r>
        <w:rPr>
          <w:rFonts w:cs="Times New Roman" w:ascii="Times New Roman" w:hAnsi="Times New Roman"/>
          <w:sz w:val="28"/>
          <w:szCs w:val="28"/>
          <w:shd w:fill="FFFFFF" w:val="clear"/>
          <w:lang w:val="kk-KZ"/>
        </w:rPr>
        <w:t xml:space="preserve">фармацевтикалық өнеркәсібінің бәсекеге қабілеттілігінің интегралдық көрсеткіші </w:t>
      </w:r>
      <w:r>
        <w:rPr>
          <w:rFonts w:cs="Times New Roman" w:ascii="Times New Roman" w:hAnsi="Times New Roman"/>
          <w:sz w:val="28"/>
          <w:szCs w:val="28"/>
          <w:lang w:val="kk-KZ"/>
        </w:rPr>
        <w:t xml:space="preserve">дәрілік препараттардың импорты/экспорты арасындағы арақатынастың және дәрі-дәрмектердің тұтыну бағаларының индексі көрсеткіштерінің өзгермеуі кезінде фармацевтикалық препараттар өндірісінің индексі 1 бірлікке ұлғайған кезде ол 0,00601684 бірлікке ұлғаяды; немесе, 2)  Қазақстанның </w:t>
      </w:r>
      <w:r>
        <w:rPr>
          <w:rFonts w:cs="Times New Roman" w:ascii="Times New Roman" w:hAnsi="Times New Roman"/>
          <w:sz w:val="28"/>
          <w:szCs w:val="28"/>
          <w:shd w:fill="FFFFFF" w:val="clear"/>
          <w:lang w:val="kk-KZ"/>
        </w:rPr>
        <w:t xml:space="preserve">фармацевтикалық өнеркәсібінің бәсекеге қабілеттілігінің интегралдық көрсеткіші </w:t>
      </w:r>
      <w:r>
        <w:rPr>
          <w:rFonts w:cs="Times New Roman" w:ascii="Times New Roman" w:hAnsi="Times New Roman"/>
          <w:sz w:val="28"/>
          <w:szCs w:val="28"/>
          <w:lang w:val="kk-KZ"/>
        </w:rPr>
        <w:t>дәрілік препараттардың импорты/экспорты арасындағы арақатынастың және фармацевтикалық препараттар өндірісінің индексі көрсеткіштерінің өзгермеуі кезінде дәрі-дәрмектердің тұтыну бағаларының индексі 1 бірлікке ұлғайған кезде ол -0,00557413 бірлікке кемиді. Айнымалы Х1 кезіндегі коэффициент үшін кездейсоқ ауытқу -0,00557413; айнымалы Х2 – үшін -0,01194; айнымалы Х3 – үшін 0,00601684;  еркін мүшелес үшін 1,43882639 құрайды. Қалған елдерге жасалған үлгілерге де қатысты сәйкесінше анықтауға болады. Жасалған барлық үлгілердің детерминация коэффициенттері және түзетілген детерминация коэффициенттері R</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1,00 болып шықты. Бұл үлгінің жоғары сапалы екендігін растайды, яғни таңдап алынған мәндер регрессиялық үлгіге жақсы сәйкес келді. Бес үлгі де жоғары сапалы және сенімді деп ұйғара аламыз.</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Фишердің F-критерийі жайлы айтатын болсақ, H</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гипотезасын тексергенде, егер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болса қабылданбайды, егер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1"/>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болса қабылданады. Мұн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2"/>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 бірінші реттік ықтимал қателік пен таңдап алынған мәнділік деңгейі болып табылады. Бұнда сенімділік ықтималдығ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286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3"/>
                    <a:srcRect l="-32" t="-158" r="-32" b="-158"/>
                    <a:stretch>
                      <a:fillRect/>
                    </a:stretch>
                  </pic:blipFill>
                  <pic:spPr bwMode="auto">
                    <a:xfrm>
                      <a:off x="0" y="0"/>
                      <a:ext cx="11334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0,05 деп аламыз. Енді осы мәнді барлық үлгіде қарап шығайық: Армения үлгісінде – F-statistic=</w:t>
      </w:r>
      <w:r>
        <w:rPr>
          <w:rFonts w:eastAsia="Times New Roman" w:cs="Times New Roman" w:ascii="Times New Roman" w:hAnsi="Times New Roman"/>
          <w:sz w:val="28"/>
          <w:szCs w:val="28"/>
          <w:lang w:val="kk-KZ" w:eastAsia="ru-RU"/>
        </w:rPr>
        <w:t xml:space="preserve">1,6; ал, Prob (F-statistic)= 0,00000. Беларусь үлгісінде </w:t>
      </w:r>
      <w:r>
        <w:rPr>
          <w:rFonts w:cs="Times New Roman" w:ascii="Times New Roman" w:hAnsi="Times New Roman"/>
          <w:sz w:val="28"/>
          <w:szCs w:val="28"/>
          <w:lang w:val="kk-KZ"/>
        </w:rPr>
        <w:t>– F-statistic=</w:t>
      </w:r>
      <w:r>
        <w:rPr>
          <w:rFonts w:eastAsia="Times New Roman" w:cs="Times New Roman" w:ascii="Times New Roman" w:hAnsi="Times New Roman"/>
          <w:sz w:val="28"/>
          <w:szCs w:val="28"/>
          <w:lang w:val="kk-KZ" w:eastAsia="ru-RU"/>
        </w:rPr>
        <w:t xml:space="preserve">2,66; ал, Prob(F-statistic)= 0,00000. Қазақстан үлгісінде </w:t>
      </w:r>
      <w:r>
        <w:rPr>
          <w:rFonts w:cs="Times New Roman" w:ascii="Times New Roman" w:hAnsi="Times New Roman"/>
          <w:sz w:val="28"/>
          <w:szCs w:val="28"/>
          <w:lang w:val="kk-KZ"/>
        </w:rPr>
        <w:t>– F-statistic=2,48</w:t>
      </w:r>
      <w:r>
        <w:rPr>
          <w:rFonts w:eastAsia="Times New Roman" w:cs="Times New Roman" w:ascii="Times New Roman" w:hAnsi="Times New Roman"/>
          <w:sz w:val="28"/>
          <w:szCs w:val="28"/>
          <w:lang w:val="kk-KZ" w:eastAsia="ru-RU"/>
        </w:rPr>
        <w:t xml:space="preserve">; ал, Prob(F-statistic)= 0,00000. Қырғызстан үлгісінде </w:t>
      </w:r>
      <w:r>
        <w:rPr>
          <w:rFonts w:cs="Times New Roman" w:ascii="Times New Roman" w:hAnsi="Times New Roman"/>
          <w:sz w:val="28"/>
          <w:szCs w:val="28"/>
          <w:lang w:val="kk-KZ"/>
        </w:rPr>
        <w:t>– F-statistic=</w:t>
      </w:r>
      <w:r>
        <w:rPr>
          <w:rFonts w:eastAsia="Times New Roman" w:cs="Times New Roman" w:ascii="Times New Roman" w:hAnsi="Times New Roman"/>
          <w:sz w:val="28"/>
          <w:szCs w:val="28"/>
          <w:lang w:val="kk-KZ" w:eastAsia="ru-RU"/>
        </w:rPr>
        <w:t xml:space="preserve">1,81; ал, Prob(F-statistic)= 0,00000. Ресей үлгісінде </w:t>
      </w:r>
      <w:r>
        <w:rPr>
          <w:rFonts w:cs="Times New Roman" w:ascii="Times New Roman" w:hAnsi="Times New Roman"/>
          <w:sz w:val="28"/>
          <w:szCs w:val="28"/>
          <w:lang w:val="kk-KZ"/>
        </w:rPr>
        <w:t>– F-statistic=</w:t>
      </w:r>
      <w:r>
        <w:rPr>
          <w:rFonts w:eastAsia="Times New Roman" w:cs="Times New Roman" w:ascii="Times New Roman" w:hAnsi="Times New Roman"/>
          <w:sz w:val="28"/>
          <w:szCs w:val="28"/>
          <w:lang w:val="kk-KZ" w:eastAsia="ru-RU"/>
        </w:rPr>
        <w:t xml:space="preserve">9,87; ал, Prob(F-statistic)= 0,00000.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шердің F-критерийі бойынша H</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гипотезасы келесіні меңзейді: «жалпы теңдестік статистикалық мәнсіз». Егер осы гипотеза расталса, онда үлгі теңдестіктеріндегі барлық коэффициенттерді нөлге тең деп алуға болады. Алайда, біздің жағдайда көріп отырғандарыңыздай барлық үлгіде P=</w:t>
      </w:r>
      <w:r>
        <w:rPr>
          <w:rFonts w:eastAsia="Times New Roman" w:cs="Times New Roman" w:ascii="Times New Roman" w:hAnsi="Times New Roman"/>
          <w:sz w:val="28"/>
          <w:szCs w:val="28"/>
          <w:lang w:val="kk-KZ" w:eastAsia="ru-RU"/>
        </w:rPr>
        <w:t>Prob(F-statistic)=0,000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5"/>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eastAsia="ru-RU"/>
        </w:rPr>
        <w:t xml:space="preserve">0,05 болып шықты. Бұл </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гипотезасы қабылданбайды деген сөз, сөйтіп жалпы теңдестіктеріміз статистикалық мәнді. Осының негізінде біз факторлық айнымалылар коэффициенттерінің кем дегенде біреуі статистикалық тұрғыдан нөлден ерекшеленеді, яғни нөлге тең емес.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Енді үлгі коэффициенттерінің регрессияда статистикалық мәнділігі жайлы гипотезаны тексеруіміз қажет. Оны Стьюденттің t-критерийі арқылы анықтаймыз. Ол үшін жасалған регрессиялық үлгіміздегі t-Statistic және Prob бағандарына жүгінеміз. Мәнділік деңгейі 0,05 болған жағдайда, барлық үлгідегі P=</w:t>
      </w:r>
      <w:r>
        <w:rPr>
          <w:rFonts w:eastAsia="Times New Roman" w:cs="Times New Roman" w:ascii="Times New Roman" w:hAnsi="Times New Roman"/>
          <w:sz w:val="28"/>
          <w:szCs w:val="28"/>
          <w:lang w:val="kk-KZ" w:eastAsia="ru-RU"/>
        </w:rPr>
        <w:t>Prob(F-statistic)=0,000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eastAsia="ru-RU"/>
        </w:rPr>
        <w:t xml:space="preserve">0,05 болғандықтан барлық коэффициенттер статистикалық мәнді деген қорытынды жасай аламы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імді ықтималдыққа сәйкес келетін Стьюдент t-өлшемінің кестелік мәні </w:t>
      </w:r>
      <w:r>
        <w:rPr>
          <w:rFonts w:eastAsia="Symbol" w:cs="Symbol" w:ascii="Symbol" w:hAnsi="Symbol"/>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0,95 және </w:t>
      </w:r>
      <w:r>
        <w:rPr>
          <w:rFonts w:eastAsia="Times New Roman" w:cs="Times New Roman" w:ascii="Times New Roman" w:hAnsi="Times New Roman"/>
          <w:i/>
          <w:sz w:val="28"/>
          <w:szCs w:val="28"/>
          <w:lang w:val="kk-KZ" w:eastAsia="ru-RU"/>
        </w:rPr>
        <w:t>v</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i/>
          <w:sz w:val="28"/>
          <w:szCs w:val="28"/>
          <w:lang w:val="kk-KZ" w:eastAsia="ru-RU"/>
        </w:rPr>
        <w:t>n – m</w:t>
      </w:r>
      <w:r>
        <w:rPr>
          <w:rFonts w:eastAsia="Times New Roman" w:cs="Times New Roman" w:ascii="Times New Roman" w:hAnsi="Times New Roman"/>
          <w:sz w:val="28"/>
          <w:szCs w:val="28"/>
          <w:lang w:val="kk-KZ" w:eastAsia="ru-RU"/>
        </w:rPr>
        <w:t xml:space="preserve"> – 1 = 3; Сон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33525" cy="2476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97"/>
                    <a:srcRect l="-23" t="-146" r="-23" b="-146"/>
                    <a:stretch>
                      <a:fillRect/>
                    </a:stretch>
                  </pic:blipFill>
                  <pic:spPr bwMode="auto">
                    <a:xfrm>
                      <a:off x="0" y="0"/>
                      <a:ext cx="15335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kk-KZ" w:eastAsia="en-US"/>
        </w:rPr>
        <w:t xml:space="preserve"> болады. </w:t>
      </w:r>
      <w:r>
        <w:rPr>
          <w:rFonts w:cs="Times New Roman" w:ascii="Times New Roman" w:hAnsi="Times New Roman"/>
          <w:sz w:val="28"/>
          <w:szCs w:val="28"/>
          <w:lang w:val="kk-KZ"/>
        </w:rPr>
        <w:t>Есептелген t-статистика коэффициенттерінің теңдеуін кестелік мәнмен салыстыра отырып, регрессия теңдеуінің барлық коэффициенттері статистикалық мәнді де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қалдықтарды автокорреляцияның бар болуына тексереміз. Ол үшін осы EViews бағдарламасымен Бреуш-Годфри тестін жасаймыз. Тест келесі идеяға негізделген: егер көрші бақылаулар арасында корреляция болса, онда, әрине, төмендегі теңдеу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98"/>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коэффициентінің мәні нөлден әлдеқайда  ерекшеленетін болады: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0" simplePos="0" locked="0" layoutInCell="0" allowOverlap="1" relativeHeight="142">
                <wp:simplePos x="0" y="0"/>
                <wp:positionH relativeFrom="margin">
                  <wp:align>right</wp:align>
                </wp:positionH>
                <wp:positionV relativeFrom="paragraph">
                  <wp:posOffset>146050</wp:posOffset>
                </wp:positionV>
                <wp:extent cx="548640" cy="332105"/>
                <wp:effectExtent l="0" t="0" r="0" b="0"/>
                <wp:wrapNone/>
                <wp:docPr id="102" name="Frame16"/>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4)</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0pt;mso-wrap-distance-top:0pt;mso-wrap-distance-bottom:0pt;margin-top:11.5pt;mso-position-vertical-relative:text;margin-left:438.7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4)</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8"/>
          <w:szCs w:val="28"/>
          <w:lang w:val="kk-KZ"/>
        </w:rPr>
      </w:pPr>
      <w:r>
        <w:rPr/>
        <w:drawing>
          <wp:inline distT="0" distB="0" distL="0" distR="0">
            <wp:extent cx="2247900" cy="22860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9"/>
                    <a:srcRect l="-16" t="-158" r="-16" b="-158"/>
                    <a:stretch>
                      <a:fillRect/>
                    </a:stretch>
                  </pic:blipFill>
                  <pic:spPr bwMode="auto">
                    <a:xfrm>
                      <a:off x="0" y="0"/>
                      <a:ext cx="2247900"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widowControl w:val="false"/>
        <w:spacing w:lineRule="auto" w:line="240" w:before="0" w:after="0"/>
        <w:jc w:val="both"/>
        <w:rPr>
          <w:rFonts w:ascii="Times New Roman" w:hAnsi="Times New Roman" w:cs="Times New Roman"/>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 ең кіші квадраттар әдісімен есептелген регрессия қалдықт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нәтижелері Б Қосымшасында (Б1 кестесінде) беріл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п отырғандарыңыздай, 2 реттік лагқа дейін сериялық корреляция жоқ, яғни бұл үлгіде автокорреляция жоқ. Р ықтималдығы коэффициенттері барлық үлгіде 0,05-тен төмен көрсетіп тұр, бұл да үлгідегі кездейсоқ ауытқулардың автокорреляциясы жоқтығын раст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жасалған үлгілеріміздегі кездейсоқ ауытқуларының гомоскедастикалығы болуын (болмауын) белгілейміз. Бұл үшін EViews бағдарламасының Уайт сынағын пайдаланамыз (Қосымша Б2). Р ықтималдығы коэффициенті барлығында 0,05-тен жоғары көрсетіп тұр, бұл үлгідегі кездейсоқ ауытқулардың гомоскедастикалық екенін растайды. Бұл фактор мәндері мен дисперсияның қалдықтары арасында байланыстың жоқтығын білдіреді. Жалпы үлгілер жиынтығы қалыпты үлестірілімге ие деп қабылдай жасай ал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тексеретін қалдықтар графигі 21-суретте берілді. Қалдықтардың графигі – көк түсті берілген. Қалдықтардың тербелісі көлденең жолақта шамамен нөлдің айналасында көрсетіліп тұр. Бұдан ешқандай айқын тәуелділіктің жоқ екенін нақты байқауға болатындығын білдіреді. Осыған байланысты біз қалдықтардың орташа мәні нөлге тең деп, қалдықтары гомоскедастикалық және автокорреляцияның жоқ деп болжам жасай аламыз. Барлық үлгілер үшін тәуелді деп алып отырған бәсекеге қабілеттіліктің біріктірілген индексінің (қызыл сызық) және регрессия теңдестігінен есептеп алынған мәндерінің (жасыл сызық) бірдей болып шықты, бұл үлгілердің деректерге сәйкестендіру сапасы өте жақсы дегенді біл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қалыпты таралу үшін қалдықтарды тексеретін болсақ (Қосымша Б3) әр үлгі үшін ол келесідей мәндерге ие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мения: Probability 0,701781&gt;0,05, қалыпты таралу үшін гипотеза қабылдан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м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3015615" cy="1922780"/>
            <wp:effectExtent l="0" t="0" r="0" b="0"/>
            <wp:docPr id="10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7" descr=""/>
                    <pic:cNvPicPr>
                      <a:picLocks noChangeAspect="1" noChangeArrowheads="1"/>
                    </pic:cNvPicPr>
                  </pic:nvPicPr>
                  <pic:blipFill>
                    <a:blip r:embed="rId101"/>
                    <a:srcRect l="-7" t="-11" r="-7" b="-11"/>
                    <a:stretch>
                      <a:fillRect/>
                    </a:stretch>
                  </pic:blipFill>
                  <pic:spPr bwMode="auto">
                    <a:xfrm>
                      <a:off x="0" y="0"/>
                      <a:ext cx="3015615" cy="1922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3073400" cy="993140"/>
            <wp:effectExtent l="0" t="0" r="0" b="0"/>
            <wp:docPr id="10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8" descr=""/>
                    <pic:cNvPicPr>
                      <a:picLocks noChangeAspect="1" noChangeArrowheads="1"/>
                    </pic:cNvPicPr>
                  </pic:nvPicPr>
                  <pic:blipFill>
                    <a:blip r:embed="rId102"/>
                    <a:srcRect l="-10" t="-31" r="-10" b="-31"/>
                    <a:stretch>
                      <a:fillRect/>
                    </a:stretch>
                  </pic:blipFill>
                  <pic:spPr bwMode="auto">
                    <a:xfrm>
                      <a:off x="0" y="0"/>
                      <a:ext cx="3073400" cy="993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арус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3275965" cy="2143125"/>
            <wp:effectExtent l="0" t="0" r="0" b="0"/>
            <wp:docPr id="10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70" descr=""/>
                    <pic:cNvPicPr>
                      <a:picLocks noChangeAspect="1" noChangeArrowheads="1"/>
                    </pic:cNvPicPr>
                  </pic:nvPicPr>
                  <pic:blipFill>
                    <a:blip r:embed="rId103"/>
                    <a:srcRect l="-7" t="-11" r="-7" b="-11"/>
                    <a:stretch>
                      <a:fillRect/>
                    </a:stretch>
                  </pic:blipFill>
                  <pic:spPr bwMode="auto">
                    <a:xfrm>
                      <a:off x="0" y="0"/>
                      <a:ext cx="3275965" cy="2143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3335020" cy="1066800"/>
            <wp:effectExtent l="0" t="0" r="0" b="0"/>
            <wp:docPr id="10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83" descr=""/>
                    <pic:cNvPicPr>
                      <a:picLocks noChangeAspect="1" noChangeArrowheads="1"/>
                    </pic:cNvPicPr>
                  </pic:nvPicPr>
                  <pic:blipFill>
                    <a:blip r:embed="rId104"/>
                    <a:srcRect l="-9" t="-28" r="-9" b="-28"/>
                    <a:stretch>
                      <a:fillRect/>
                    </a:stretch>
                  </pic:blipFill>
                  <pic:spPr bwMode="auto">
                    <a:xfrm>
                      <a:off x="0" y="0"/>
                      <a:ext cx="3335020" cy="1066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3224530" cy="2078355"/>
            <wp:effectExtent l="0" t="0" r="0" b="0"/>
            <wp:docPr id="10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6" descr=""/>
                    <pic:cNvPicPr>
                      <a:picLocks noChangeAspect="1" noChangeArrowheads="1"/>
                    </pic:cNvPicPr>
                  </pic:nvPicPr>
                  <pic:blipFill>
                    <a:blip r:embed="rId105"/>
                    <a:srcRect l="-7" t="-11" r="-7" b="-11"/>
                    <a:stretch>
                      <a:fillRect/>
                    </a:stretch>
                  </pic:blipFill>
                  <pic:spPr bwMode="auto">
                    <a:xfrm>
                      <a:off x="0" y="0"/>
                      <a:ext cx="3224530" cy="2078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3631565" cy="1161415"/>
            <wp:effectExtent l="0" t="0" r="0" b="0"/>
            <wp:docPr id="11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3" descr=""/>
                    <pic:cNvPicPr>
                      <a:picLocks noChangeAspect="1" noChangeArrowheads="1"/>
                    </pic:cNvPicPr>
                  </pic:nvPicPr>
                  <pic:blipFill>
                    <a:blip r:embed="rId106"/>
                    <a:srcRect l="-9" t="-28" r="-9" b="-28"/>
                    <a:stretch>
                      <a:fillRect/>
                    </a:stretch>
                  </pic:blipFill>
                  <pic:spPr bwMode="auto">
                    <a:xfrm>
                      <a:off x="0" y="0"/>
                      <a:ext cx="3631565" cy="1161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рғыз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3390265" cy="2136775"/>
            <wp:effectExtent l="0" t="0" r="0" b="0"/>
            <wp:docPr id="11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85" descr=""/>
                    <pic:cNvPicPr>
                      <a:picLocks noChangeAspect="1" noChangeArrowheads="1"/>
                    </pic:cNvPicPr>
                  </pic:nvPicPr>
                  <pic:blipFill>
                    <a:blip r:embed="rId107"/>
                    <a:srcRect l="-7" t="-11" r="-7" b="-11"/>
                    <a:stretch>
                      <a:fillRect/>
                    </a:stretch>
                  </pic:blipFill>
                  <pic:spPr bwMode="auto">
                    <a:xfrm>
                      <a:off x="0" y="0"/>
                      <a:ext cx="3390265" cy="213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3761105" cy="1199515"/>
            <wp:effectExtent l="0" t="0" r="0" b="0"/>
            <wp:docPr id="11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6" descr=""/>
                    <pic:cNvPicPr>
                      <a:picLocks noChangeAspect="1" noChangeArrowheads="1"/>
                    </pic:cNvPicPr>
                  </pic:nvPicPr>
                  <pic:blipFill>
                    <a:blip r:embed="rId108"/>
                    <a:srcRect l="-9" t="-28" r="-9" b="-28"/>
                    <a:stretch>
                      <a:fillRect/>
                    </a:stretch>
                  </pic:blipFill>
                  <pic:spPr bwMode="auto">
                    <a:xfrm>
                      <a:off x="0" y="0"/>
                      <a:ext cx="3761105" cy="1199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ей</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3456305" cy="2234565"/>
            <wp:effectExtent l="0" t="0" r="0" b="0"/>
            <wp:docPr id="1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4" descr=""/>
                    <pic:cNvPicPr>
                      <a:picLocks noChangeAspect="1" noChangeArrowheads="1"/>
                    </pic:cNvPicPr>
                  </pic:nvPicPr>
                  <pic:blipFill>
                    <a:blip r:embed="rId109"/>
                    <a:srcRect l="-7" t="-11" r="-7" b="-11"/>
                    <a:stretch>
                      <a:fillRect/>
                    </a:stretch>
                  </pic:blipFill>
                  <pic:spPr bwMode="auto">
                    <a:xfrm>
                      <a:off x="0" y="0"/>
                      <a:ext cx="3456305" cy="2234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3684270" cy="1173480"/>
            <wp:effectExtent l="0" t="0" r="0" b="0"/>
            <wp:docPr id="1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5" descr=""/>
                    <pic:cNvPicPr>
                      <a:picLocks noChangeAspect="1" noChangeArrowheads="1"/>
                    </pic:cNvPicPr>
                  </pic:nvPicPr>
                  <pic:blipFill>
                    <a:blip r:embed="rId110"/>
                    <a:srcRect l="-9" t="-28" r="-9" b="-28"/>
                    <a:stretch>
                      <a:fillRect/>
                    </a:stretch>
                  </pic:blipFill>
                  <pic:spPr bwMode="auto">
                    <a:xfrm>
                      <a:off x="0" y="0"/>
                      <a:ext cx="3684270" cy="1173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Сурет 21 – Үлгілердің қалыпты таралу график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0"/>
          <w:szCs w:val="28"/>
          <w:lang w:val="kk-KZ"/>
        </w:rPr>
        <w:t>Ескертпе - EVIEWS бағдарламасымен есептеу нәтижесінде ал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ларусь: Probability 0,703926&gt;0,05, қалыпты таралу үшін гипотеза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Probability 0,563966&gt;0,05, қалыпты таралу үшін гипотеза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рғызстан: Probability 0,681079&gt;0,05, қалыпты таралу үшін гипотеза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ей: Probability 0,682863&gt;0,05, қалыпты таралу үшін гипотеза қабылдан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іміздің басында құрылған регрессия теңдеуі, яғни бес ел үшін жасалған үлгіміздің детерминация коэффициенттері жоғары, F-статистикалары мәнді және регрессияның қалған барлық коэффициенттері статистикалық мәнді болып шықты. Осының нәтижесінде бұл үлгілер </w:t>
      </w:r>
      <w:r>
        <w:rPr>
          <w:rFonts w:eastAsia="Times New Roman" w:cs="Times New Roman" w:ascii="Times New Roman" w:hAnsi="Times New Roman"/>
          <w:sz w:val="28"/>
          <w:szCs w:val="28"/>
          <w:lang w:val="kk-KZ" w:eastAsia="ru-RU"/>
        </w:rPr>
        <w:t>тәжірибелік</w:t>
      </w:r>
      <w:r>
        <w:rPr>
          <w:rFonts w:cs="Times New Roman" w:ascii="Times New Roman" w:hAnsi="Times New Roman"/>
          <w:sz w:val="28"/>
          <w:szCs w:val="28"/>
          <w:lang w:val="kk-KZ"/>
        </w:rPr>
        <w:t xml:space="preserve"> мақсаттарда пайдаланыла а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секеге қабілеттілікті бағалау үшін пайдаланылатын ұсынылып отырған көп факторлы үлгі факторлардың ағымдағы коэффициенттері өзгеріссіз сақталған жағдайда  бәсекеге қабілеттіліктің интегралдық коэффициентінің өзгеруін болжауға мүмкіндік береді. ЕАЭО елдерінің 2013-2020 жылдардағы фармацевтикалық өнеркәсібінің бәсекеге қабілеттілік индекстерінің нақты мәндерін келесі 25 кестеден көруге болады. Ал болжамды мәндері үшінші бөлімде қарастыр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25 – ЕАЭО елдеріндегі фармацевтикалық өнеркәсіптің  бәсекеге қабілеттілік индекс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4" w:type="dxa"/>
        <w:jc w:val="center"/>
        <w:tblInd w:w="0" w:type="dxa"/>
        <w:tblLayout w:type="fixed"/>
        <w:tblCellMar>
          <w:top w:w="0" w:type="dxa"/>
          <w:left w:w="108" w:type="dxa"/>
          <w:bottom w:w="0" w:type="dxa"/>
          <w:right w:w="108" w:type="dxa"/>
        </w:tblCellMar>
      </w:tblPr>
      <w:tblGrid>
        <w:gridCol w:w="2547"/>
        <w:gridCol w:w="992"/>
        <w:gridCol w:w="850"/>
        <w:gridCol w:w="851"/>
        <w:gridCol w:w="850"/>
        <w:gridCol w:w="850"/>
        <w:gridCol w:w="851"/>
        <w:gridCol w:w="851"/>
        <w:gridCol w:w="99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6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6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лару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0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9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0,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8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ғ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8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5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7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7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rPr>
              <w:t>0,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9</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 – есептеу негізінде автормен құрастырылған</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елдердің фармацевтикалық өнеркәсібінің бәсекеге қабілеттілігі индексі бойынша бірінші орында Қазақстан тұр, ал, Ресей екінші орында болып анықталды. Сонымен қатар, зерттеу нәтижелері бойынша, болжаммен Беларусь елінің фармацевтикалық өнеркәсібінің бәсекеге қабілеттілігі жылдан жылға нашарлайтынын көрсетті. Ал, ЕАЭО мүше елдерінің қалғандарында, атап айтқанда, Армения мен Қырғызстанның бәсекеге қабілеттілік индексі шамалы өседі, Қазақстан бәсекеге қабілеттілігі айтарлықтай артты. Бұл зерттеудің бастамасы Әлеуметтік ғылымдар зерттеулері журналында жарияланған болатын [160]. Ол кезде 2015-2018 жылдардағы мәліметтер негізінде орындалды, ал диссертация аясында осы зерттеуді жаңалау қажеттілігі туындағандықтан берілген нәтижелерді алып отырмыз. Айта кететін жайт, нәтижелер бір-бірінен қатты алшақтаған жоқ. Жалпы осы зерттеу нәтижелері ЕАЭО мүшелес мемлекеттері үшін қосымша бәсекелестік артықшылықтарды жасауға бағытталған шараларды әзірлеуге үлес қосатыны сөзсіз деп есептеймі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 коронавирустық инфекция пандемиясы әлемнің барлық елдерінің экономикаларының дамуына кері әсер етіп, көптеген шешімдерін қайта қарастырылуын қажет ететіндей жағдай туғызды. Бұл экономикалық дамуға жетуге жетелейтін бұрын соңды қабылданған шешімдерінің әлсіз екендігін көрсетті, ол аздай терең әрі құрылымдық өзгерістер қажет екенін түсіндірді. Пандемияның экономикалық салдарларына қатысты белгісіздік жағдайында экономика 2020 жылдың басында Сыртқы экономикалық құрылымның нашарлауына және қаржылық жағдайлардың тұрақсыздығы мен әлсіреуіне тап болды. Осы жыл ішінде экономика қатысушылары әлеуметтік оқшаулау шаралары және мезгіл-мезгіл сайын енгізіп отырған карантиндік шаралар жағдайында аман сақталып қалуға мәжбүр болды. Осыған байланысты экономикалық белсенділіктің төмендеуіне байланысты айтарлықтай мемлекеттік шығындар жасалып отырды, сөйтіп экономиканың басты салаларын құтқарып қалуға мүмкіндік туындады, осындай салалардың бірі әрине денсаулық ақтау саласы, оның ішінде фармацевтикалық өнеркәсіп екені анық.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 өнеркәсібі жалпы ЕАЭО-қа қатысушы елдердің экономикасының тез дамып келе жатқан салаларының бірі болып табылады. Соңғы бес жылда, яғни Ортақ дәрі-дәрмек нарығы құрылғалы бері ЕАЭО интеграциялық бірлестігінің өңдеу өнеркәсібі көлемі 216,5%-ға, ал оның ішіндегі фармацевтикалық өнім өндіру көлемі 124,35% - ға артты (26-кесте).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6 – 2015-2020 жылдар аралығындағы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фармацевтикалық өнеркәсібінің өндірісі, млн АҚШ долл.</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93" w:type="dxa"/>
        <w:jc w:val="left"/>
        <w:tblInd w:w="93" w:type="dxa"/>
        <w:tblLayout w:type="fixed"/>
        <w:tblCellMar>
          <w:top w:w="0" w:type="dxa"/>
          <w:left w:w="108" w:type="dxa"/>
          <w:bottom w:w="0" w:type="dxa"/>
          <w:right w:w="108" w:type="dxa"/>
        </w:tblCellMar>
      </w:tblPr>
      <w:tblGrid>
        <w:gridCol w:w="1906"/>
        <w:gridCol w:w="871"/>
        <w:gridCol w:w="876"/>
        <w:gridCol w:w="876"/>
        <w:gridCol w:w="872"/>
        <w:gridCol w:w="991"/>
        <w:gridCol w:w="991"/>
        <w:gridCol w:w="996"/>
        <w:gridCol w:w="1214"/>
      </w:tblGrid>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ЕАЭО елдерінің фармацевтикалық өнім өндірісі,  млн АҚШ дол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2016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2017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20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Өзгеріс</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kk-KZ"/>
              </w:rPr>
              <w:t>2020/2015</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Арм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38</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Беларус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8</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2,4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Қырғызст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4,12</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Рес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9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8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9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9,66</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4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78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8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7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4,99</w:t>
            </w:r>
          </w:p>
        </w:tc>
      </w:tr>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ЕАЭО бойынша Өңдеуші өнеркәсіп көлемі, млрд АҚШ дол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8,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5,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9,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0</w:t>
            </w:r>
          </w:p>
        </w:tc>
      </w:tr>
      <w:tr>
        <w:trPr>
          <w:trHeight w:val="85" w:hRule="atLeast"/>
        </w:trPr>
        <w:tc>
          <w:tcPr>
            <w:tcW w:w="959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3"/>
                <w:szCs w:val="23"/>
                <w:lang w:val="kk-KZ" w:eastAsia="ru-RU"/>
              </w:rPr>
              <w:t>Ескертпе – ЕАЭО статистикалық ақпараттары негізінде автормен құрастырылған</w:t>
            </w:r>
            <w:r>
              <w:rPr>
                <w:rFonts w:eastAsia="Times New Roman" w:cs="Times New Roman" w:ascii="Times New Roman" w:hAnsi="Times New Roman"/>
                <w:sz w:val="23"/>
                <w:szCs w:val="23"/>
                <w:lang w:eastAsia="ru-RU"/>
              </w:rPr>
              <w:t xml:space="preserve"> [143]</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АЭО бойынша 2020 жылы фармацевтикалық өнім өндірісі индексінің өсу қарқыны 124% көрсетті. Жекелеген елдер бойынша фармацевтикалық өнеркәсіптің өндіріс индексінің өсу/төмендеу қарқыны 2020/2019 келесідей болды: Арменияда 122,4%, Беларусь елінде -0,96%, Қазақстанда 139,2% және Ресейде 125,17% оң өсім көрсетті, ал ерекше ең қарқынды өсу тек Қырғызстанда 228,6% тіркелді. Кестеден байқағаныңыздай қазіргі кезеңді 2015 жылмен салыстырғанда ЕАЭО бойынша екі еседен артық өсім байқалып тұр. Алайда алғашқы жылдары керісінше кему орын алып, одан кейін ақырындап өсе бастаған. Бұл жаңа талаптардың заң жүзінде іске асқандығынан көптеген кедергілердің алдынан шыққандарына байланысты өндірістің құлдырауы орын алуында.</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АЭО жалпы өнеркәсіптік өндіріс көлемі 2019 жылы 1,2 трлн АҚШ долларын құрады және 2018 жылмен салыстырғанда тұрақты бағаларда 2,5% - ға ұлғайды. ЕАЭО өнеркәсіптік өндірісі құрылымында 2019 жылы ең үлкен үлес салмақты өңдеу өнеркәсібі алды – 63,1% [161]. Осы өңдеу өнеркәсібінің құрамындағы фармацевтикалық өнімнің ақшалай мәндегі өндіріс көлемі біршама өсуіне қарамастан, ЕАЭО өңдеу өнеркәсібі өндірісінің көлеміндегі фармацевтикалық өнеркәсіптің үлесі төмен күйінде сақталып отыр: 2016 жылы – 1%, 2017 және 2018 жылдары – 1,2% құрады, ал 2019 жылы 1,4 % болса, тек 2020 жылы 1,9%-ға жеткен.</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әрі-дәрмектерді жан басына шаққандағы тұтынуға келетін болсақ, бұл көрсеткіш бойынша ЕАЭО елдері экономикасы дамыған елдерге қарағанда айтарлықтай артта қалып отыр (22 сурет).</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5925820" cy="2475230"/>
            <wp:effectExtent l="0" t="0" r="0" b="0"/>
            <wp:docPr id="115"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Диаграмма 35" descr=""/>
                    <pic:cNvPicPr>
                      <a:picLocks noChangeAspect="1" noChangeArrowheads="1"/>
                    </pic:cNvPicPr>
                  </pic:nvPicPr>
                  <pic:blipFill>
                    <a:blip r:embed="rId111"/>
                    <a:srcRect l="-6" t="-15" r="-49" b="-15"/>
                    <a:stretch>
                      <a:fillRect/>
                    </a:stretch>
                  </pic:blipFill>
                  <pic:spPr bwMode="auto">
                    <a:xfrm>
                      <a:off x="0" y="0"/>
                      <a:ext cx="5925820" cy="24752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2 – Халықтың жан басына шаққанда дәрі-дәрмектерді тұтыну (2016-2019 жылдардағы деректер бойынша) АҚШ долларынд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4"/>
          <w:szCs w:val="24"/>
          <w:lang w:val="kk-KZ"/>
        </w:rPr>
        <w:t>Ескертпе – зерттеу нәтижесінде автормен құрастыры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ЕАЭО мүшелес елдерінің арасында</w:t>
      </w:r>
      <w:r>
        <w:rPr>
          <w:rFonts w:eastAsia="Times New Roman" w:cs="Times New Roman" w:ascii="Times New Roman" w:hAnsi="Times New Roman"/>
          <w:bCs/>
          <w:sz w:val="28"/>
          <w:szCs w:val="28"/>
          <w:lang w:val="kk-KZ" w:eastAsia="ru-RU"/>
        </w:rPr>
        <w:t xml:space="preserve"> Қазақстан</w:t>
      </w:r>
      <w:r>
        <w:rPr>
          <w:rFonts w:cs="Times New Roman" w:ascii="Times New Roman" w:hAnsi="Times New Roman"/>
          <w:sz w:val="28"/>
          <w:szCs w:val="28"/>
          <w:lang w:val="kk-KZ"/>
        </w:rPr>
        <w:t xml:space="preserve"> тұрғындарының бір жылдағы орташа жан басына шаққандағы дәрі-дәрмектерді тұтыну құнына назар аударсақ, ол келесідей болып тұр: 2016 жылы 75,98 АҚШ долл., 2017 жылы 95,17 АҚШ долл., ал 2018 жылы 98,24 АҚШ доллар жаратқан. Ал, 2019 жылы тіпті 144,29 АҚШ долларына дейін жетті. Жоғарыдағы суретке зер салып қарасақ, жан басына шаққандағы ең арзан дәрі-дәрмектер Қырғызстанда болған, яғни ЕАЭО мүше болғалы бері орташа тұтыну құны 24,28 доллардан аспаған. Ал ең қымбат жылдық орташа тұтыну құны 2019 жылы Беларусь елінде болып шықты. Осыны әлемнің басқа елдерімен салыстырсақ, АҚШ тұрғындары жан басына шаққанда дәрі-дәрмектерді 1450, Жапония 698, Германия тұрғындары 535, Қытай тұрғындары үшін 124, Бразилияда 133, ал Үндістанда 13 АҚШ долларына сатып алады еке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АЭО мүшелес барлық елдер дәрі-дәрмектердің нетто-импортерлері болып табылады: 2020 жылы фармацевтикалық өнім импорты 14,343 млрд АҚШ долларын құрды, бұл экспорттан 2 есе шамасында көп болды (27 кесте).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2020 жылдың қорытындысы бойынша ЕАЭО елдері фармацевтикалық өнеркәсібінің көлемі 26,54 млрд АҚШ долларын құрады, оның 87,5% Ресейге тиесілі; 6,3%  Қазақстанға; 5% Белоруссияға, 0,5% Арменияға және 0,6% Қырғызстанға тиесілі болды.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020 жылы 2016 жылмен салыстырғанда ЕАЭО мүше елдерінің, Ресей фармацевтика өнеркәсібінен басқаларында, ЕАЭО Ортақ дәрі-дәрмек нарығының жалпы ұлғайғандығына қарамастан, жалпы ақшалай мәндегі көлеміндегі үлес шамалары кеміп отыр. Мәселен, Армения елінің фармацевтика өнеркәсібінің үлес салмағы 0,23%, Беларусь елінің үлесі 0,42%-ға, Қырғызстан 0,22% кемі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л Қазақстан мен Ресей Федерациясының ортақ дәрі дәрмек нарығындағы фармацевтика өнеркәсібі үлесі соңғы жылғы қорытынды бойынша сәйкесінше 0,5% және 0,38%-ға ұлғайды.</w:t>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есте 27 – 2016-2020 жылдары 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shd w:fill="FFFFFF" w:val="clear"/>
          <w:lang w:val="kk-KZ"/>
        </w:rPr>
        <w:t xml:space="preserve"> фармацевтикалық өнімдерінің сыртқы және өзара сауда көрсеткіштері (млн АҚШ долл.).</w:t>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628" w:type="dxa"/>
        <w:jc w:val="left"/>
        <w:tblInd w:w="0" w:type="dxa"/>
        <w:tblLayout w:type="fixed"/>
        <w:tblCellMar>
          <w:top w:w="0" w:type="dxa"/>
          <w:left w:w="108" w:type="dxa"/>
          <w:bottom w:w="0" w:type="dxa"/>
          <w:right w:w="108" w:type="dxa"/>
        </w:tblCellMar>
      </w:tblPr>
      <w:tblGrid>
        <w:gridCol w:w="1435"/>
        <w:gridCol w:w="745"/>
        <w:gridCol w:w="1176"/>
        <w:gridCol w:w="1159"/>
        <w:gridCol w:w="938"/>
        <w:gridCol w:w="1240"/>
        <w:gridCol w:w="1268"/>
        <w:gridCol w:w="1667"/>
      </w:tblGrid>
      <w:tr>
        <w:trPr>
          <w:trHeight w:val="15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импор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шінші елдермен экспор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ара сауда-сатты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тто-импо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андық дәрі-дәрмек өндіріс көле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армацевтика нарығының көлемі</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rHeight w:val="1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r>
      <w:tr>
        <w:trPr>
          <w:trHeight w:val="3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r>
      <w:tr>
        <w:trPr>
          <w:trHeight w:val="3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еларус</w:t>
            </w:r>
            <w:r>
              <w:rPr>
                <w:rFonts w:eastAsia="Times New Roman" w:cs="Times New Roman" w:ascii="Times New Roman" w:hAnsi="Times New Roman"/>
                <w:sz w:val="24"/>
                <w:szCs w:val="24"/>
                <w:lang w:val="kk-KZ" w:eastAsia="ru-RU"/>
              </w:rPr>
              <w:t>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9</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w:t>
            </w:r>
          </w:p>
        </w:tc>
      </w:tr>
      <w:tr>
        <w:trPr>
          <w:trHeight w:val="3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9</w:t>
            </w:r>
          </w:p>
        </w:tc>
      </w:tr>
      <w:tr>
        <w:trPr>
          <w:trHeight w:val="3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8</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9</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3</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9</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7</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5</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рғызста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6,7</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8</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7,5</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5,4</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4,0</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Э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4</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94,0</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7,7</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0,6</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41,1</w:t>
            </w:r>
          </w:p>
        </w:tc>
      </w:tr>
      <w:tr>
        <w:trPr>
          <w:trHeight w:val="31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Ескертпе – ЕАЭО жедел ақпарат деректері негізінде автормен құрастырылған </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лайда, 2016 жыл мен 2020 жыл аралығында жалпы ЕАЭО бойынша Ортақ дәрі-дәрмек нарығы көлемінің өсімі 52,49% болды, оған қоса осы жылдардағы инфляция мен ұлттық валюталардың АҚШ долларына шаққандағы құнсыздануын ескергенде, және де әр елдің осы аралықта өсірген немесе кеміген үлестері, соңғы жылғы Ортақ нарықтың ұлғайғанын ескергенде, математикалық тұрғыдан барлық нарық үлестері үлкейді деуге болады. Сөйтіп, жоғарыда айтылғандарды түйіндесек, жалпы ЕАЭО мүшелес елдерінің түгелінің фармацевтикалық өнім өндірісі де артқанын байқау қиын емес деп ойлаймыз.</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2018 жылғы дерек бойынша импорттық дәрілік препараттардың ең аз үлесі Ресейде (50,1%), ең көбі Қырғызстан ( 97,6%) мен Арменияда (94,9) болды (кесте 28). Алайда, 2020 жылы жағдай күрт өзгерді, мәселен барлық елде импорттық дәрі-дәрмек үлес шамалары артып кетті. Бұның басты себебі, жоғарыда айтып өткендей, сыртқы ортаның түрлі өзгерістерінен қорғану салдарынан барлық елдің шетелдік препараттарды артығымен сатып алып, өздеріне қор жасап алғандары. </w:t>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есте 28 – ЕАЭО мүше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и</w:t>
      </w:r>
      <w:r>
        <w:rPr>
          <w:rFonts w:cs="Times New Roman" w:ascii="Times New Roman" w:hAnsi="Times New Roman"/>
          <w:sz w:val="28"/>
          <w:szCs w:val="28"/>
          <w:shd w:fill="FFFFFF" w:val="clear"/>
          <w:lang w:val="kk-KZ"/>
        </w:rPr>
        <w:t>мпорттық дәрілік препараттарға тәуелділігі</w:t>
      </w:r>
    </w:p>
    <w:p>
      <w:pPr>
        <w:pStyle w:val="Normal"/>
        <w:widowControl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5000" w:type="pct"/>
        <w:jc w:val="left"/>
        <w:tblInd w:w="5" w:type="dxa"/>
        <w:tblLayout w:type="fixed"/>
        <w:tblCellMar>
          <w:top w:w="0" w:type="dxa"/>
          <w:left w:w="108" w:type="dxa"/>
          <w:bottom w:w="0" w:type="dxa"/>
          <w:right w:w="108" w:type="dxa"/>
        </w:tblCellMar>
      </w:tblPr>
      <w:tblGrid>
        <w:gridCol w:w="1003"/>
        <w:gridCol w:w="2754"/>
        <w:gridCol w:w="875"/>
        <w:gridCol w:w="875"/>
        <w:gridCol w:w="875"/>
        <w:gridCol w:w="875"/>
        <w:gridCol w:w="875"/>
        <w:gridCol w:w="1506"/>
      </w:tblGrid>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рсеткі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түгел</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мпорттық дәрілік препараттардың үлесі,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1,5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3,8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86,8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7,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7,6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9,77</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6,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4,2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80,0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8,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5,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7,63</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4,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4,8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81,7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7,6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0,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53,15</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9,9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9,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85,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7,5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2,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63,99</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2</w:t>
            </w:r>
          </w:p>
        </w:tc>
      </w:tr>
      <w:tr>
        <w:trPr>
          <w:trHeight w:val="30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скертпе - зерттеу негізінде автормен құрастырылған </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АЭО бойынша қарастырып отырған кезеңде импорттық дәрілік препараттардың үлесі, көріп отырғандарыңыздай кеміп барып ұлғайды. Жалпы 2020 жылы 2016 жылға қарағанда млн АҚШ доллармен есептегенде 2,35%-ға импорттық дәрі-дәрмектерді артық сатып алды.  ЕАЭО елдеріне дәрі-дәрмектер импортының 80% Еуропадан, ең алдымен Германия мен Франциядан келеді. Экспортқа келетін болсақ, ЕАЭО елдерінен дәрі-дәрмектер үшін негізгі экспорттық нарықтар посткеңестік елдері болып табылады. ЕАЭО елдерінің фармацевтикалық өнеркәсібінің экспорттық әлеуетінің төмен деңгейінің негізгі себебі әлі де көптеген кәсіпорындар GMP халықаралық стандартының талаптарына сәйкес келмеуі және бұл стандарттарды өз өндірісіне ендірудің қымбатқа шығатыны белгі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арусь, Қазақстан және Қырғызстан фармацевтикалық нарықтары айқын инфляциялық сипатқа ие өсуді көрсетіп отыр [162]. Оған дәлел, Қазақстандық фармацевтика өнеркәсібі өндіріс көлемінің 2015 жылға дейін төмен болғанын аңғаруға болады, бұл кезеңде ішкі нарықтағы жергілікті өнімнің үлесі өте төмен болған. 2015 жылдан бастап Қазақстандық фармацевтика өнеркәсібі жыл сайын 12-16%-ға өсіп отырды. Бұның басты себебі – Үдемелі индустриялық-инновациялық даму мемлекеттік бағдарламасының (ҮИИДМБ) іске асуымен байланысты десек болады, оның шеңберінде елдің фармацевтикалық саласында 30-ға жуық инвестициялық жоба іске асырылды, ал кәсіпорындар бактерияға қарсы, кардиологиялық, гастроэнтерологиялық, резольвенттік, вирусқа қарсы препараттар, медициналық киім, шприцтер және медициналық жабдықтар шығара бастады. Ал, Армения және Қырғызстан фармацевтика нарықтары стагнацияны бастан кешуде де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сала сарапшылары фармацевтика өнеркәсібінің өсуі ЕАЭО құрумен тікелей байланысты екенін айтып отыр. Атап айтқанда, «Қазақстанның ФармМедИндустриясы» фармацевтикалық және медициналық өнімдерді өндірушілер қауымдастығының қорытындысы бойынша, жалпы дәрі-дәрмектің Ортақ нарығын құрғаннан кейін саланың инвестициялық тартымдылығы артты – дәрілік препараттарды, медициналық мақсаттағы бұйымдарды және т .б. шығаратын зауыттар көптеп құрыла бастады [16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ЕАЭО мүше елдерінің фармацевтика өнеркәсібін EViews бағдарламасы арқылы көп факторлы регрессиялық бағалау және осының негізінде одақтас әр елдің  фармацевтика өнеркәсібінің  бәсекеге қабілеттілік деңгейін анықтау және болжау нәтижесінде соңғы жылдары ЕАЭО елдерінің фармацевтикалық өнеркәсібінің бәсекеге қабілеттілігі айтарлықтай нығайып келе жатқанын байқауға мүмкіндік берді. Сөйтіп, ЕАЭО елдері арасында ең бәсекеге қабілетті Ресей мен Қазақстанның фармацевтикалық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болып анықталды. Сонымен қатар, ЕАЭО-ның жекелеген елдерінің бәсекеге қабілеттілігіне әсер ететін факторларды анықтай отырып,  Ортақ фармацевтикалық өнеркәсіпті дамыту және ЕАЭО дәрілік құралдарының бәсекеге қабілеттілігін арттыру мақсатында ЕАЭО GMP бірыңғай ережелерін енгізу арқылы өнімнің сапасы мен қауіпсіздігін қамтамасыз етуде бағалар мен шараларды реттеу тәсілдерін одан әрі әлі де жетілдіру қажет екені анықталды.</w:t>
      </w:r>
      <w:r>
        <w:br w:type="page"/>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20" w:name="__RefHeading___Toc95181395"/>
      <w:bookmarkEnd w:id="20"/>
      <w:r>
        <w:rPr>
          <w:rFonts w:cs="Times New Roman" w:ascii="Times New Roman" w:hAnsi="Times New Roman"/>
          <w:b/>
          <w:bCs/>
          <w:color w:val="000000"/>
          <w:sz w:val="28"/>
          <w:szCs w:val="28"/>
          <w:lang w:val="kk-KZ" w:eastAsia="ru-RU"/>
        </w:rPr>
        <w:t>3 ҚАЗАҚСТАН РЕСПУБЛИКАСЫ ФАРМАЦЕВТИКАЛЫҚ ӨНЕРКӘСІБІНІҢ БӘСЕКЕГЕ ҚАБІЛЕТТІЛІГІН АРТТЫРУ ЖОЛДАРЫ</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Heading1"/>
        <w:spacing w:lineRule="auto" w:line="240" w:before="0" w:after="0"/>
        <w:ind w:firstLine="709"/>
        <w:jc w:val="both"/>
        <w:rPr>
          <w:rFonts w:ascii="Times New Roman" w:hAnsi="Times New Roman" w:cs="Times New Roman"/>
          <w:b/>
          <w:b/>
          <w:bCs/>
          <w:color w:val="000000"/>
          <w:sz w:val="28"/>
          <w:szCs w:val="28"/>
          <w:lang w:val="kk-KZ" w:eastAsia="ru-RU"/>
        </w:rPr>
      </w:pPr>
      <w:bookmarkStart w:id="21" w:name="__RefHeading___Toc95181396"/>
      <w:r>
        <w:rPr>
          <w:rFonts w:cs="Times New Roman" w:ascii="Times New Roman" w:hAnsi="Times New Roman"/>
          <w:b/>
          <w:bCs/>
          <w:color w:val="000000"/>
          <w:sz w:val="28"/>
          <w:szCs w:val="28"/>
          <w:lang w:val="kk-KZ" w:eastAsia="ru-RU"/>
        </w:rPr>
        <w:t>3.1 Фармацевтика өнеркәсібінің даму кезеңдері және болжау</w:t>
      </w:r>
      <w:bookmarkEnd w:id="21"/>
      <w:r>
        <w:rPr>
          <w:rFonts w:cs="Times New Roman" w:ascii="Times New Roman" w:hAnsi="Times New Roman"/>
          <w:b/>
          <w:bCs/>
          <w:color w:val="000000"/>
          <w:sz w:val="28"/>
          <w:szCs w:val="28"/>
          <w:lang w:val="kk-KZ"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қалыптасу кезінен бастап егжей-тегжейлі зерделей келе өндіріс көлемі мен даму байыбына қарай келесідей төрт шартты кезеңдерге бөліп қарастыруға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кезең: 1991-1999 жылдар – ҚР бойынша өндіріс көлемі 1 млрд теңгеден аспай тұрған кездері. Өтпелі қиын қыстау кезең мен бағалардың либеризациясы жағдайында ҚР фармацевтикалық қызмет саласында нарықтық экономиканың эволюциялық дамуы орын алуымен сипатталған шағы. Бұл үкімет тарапынан нарықтық экономиканың заңдылығы толығымен іске ассын деген мақсатпен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қатысушыларына нағыз еркіндік берген кезімен көзге түседі. Осының арқасында нарық сапалы дәрілік препараттарға қанығып, тұтынушылардың жеткілікті дәрежеде сұранысын қамтамасыз етеді деген үміт те болған. Есесіне жеке фармацевтикалық кәсіпкерлер дамып, олар оқшауланып, халықтың қамын емес өз қалталарына қызмет атқара бастады. Осыны үкімет басындағылар дер кезінде байқап, ҚР фармацевтикалық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даму бағытын өз қарамағына бұрып, келесі кезеңге қадам жас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 кезең: 2000-2008  жылдар – ҚР бойынша өндіріс көлемі 1 млрд теңгеден 11,3 млрд теңгеге дейін өскен кезі. Осы кезең аралығының алғашқы күнінен-ақ ҚР фармацевтикалық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даму үрдісін және даму бағытын айқындайтындай дәрежеде мемлекеттік реттеудің белең ала бастаған шағы. ҚР Үкіметі мен ҚР Денсаулық сақтау министрлігінің бірлесуімен халықты дәрілік препараттарға қолжетімділігіне жәрдем көрсететін мемлекеттік реттеу саясаты жүзеге аса бастады. Фармацевтикалық қызмет көрсету нарығын реттеу мәселесі фармацевтикалық саланың дамуы маңызды әлеуетті қор екенін және ол халыққа және үкіметке экономикалық, саяси және әлеуметтік пайда әкелетінін айқындады. Соның нәтижесінде, фармацевтикалық өндіріс аймағы мемлекеттік қолдауға ие болып, осы аралықта он еселік өсімге жетті. Аяғына нық тұра алатын шағына жеткен еліміздің  фармацевтика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енді өмір сүрудің халықаралық стандарттарына сай халықтың қамын ойлайтындай өркениетті кезеңге де қадам баса баст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I кезең: 2009-2014 жылдар – ҚР бойынша өндіріс көлемі небары алты жыл ішінде 11,3 млрд теңгеден 38 млрд теңгеге дейінгі өскен кезі. Бұл кезең – ересек жасқа келген секілді ҚР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сенімді қадамдар жасаған шағы. Ең бастысы ҚР Президентінің тапсырмасы бойынша ТМККК шеңберінде халықты сапалы және қолжетімді дәрілік заттармен үздіксіз қамтамасыз ету, бюджет қаражатын үнемдеу, ҚР фармацевтика өнеркәсібін дамытуға жәрдемдесу мақсатында 2009 жылғы ақпан айында ел Үкіметі дәрілік заттар мен медициналық мақсаттағы бұйымдар сатып алу және қамтамасыз ету үшін бірыңғай дистрибуция жүйесін құру туралы шешім қабылдады. ҚР Үкіметінің 2009 жылғы 30 қазандағы №1729 қаулысымен «СҚ-Фармация» ЖШС ұйымдастырылды. Мұндай шешім сатып алуды мемлекеттік деңгейде шоғырландыруға, өндірушілерден тікелей сатып алуды жүзеге асыруға, ТМККК шеңберінде сатып алынатын фармацевтикалық өнімнің бағаларын мемлекеттік деңгейде реттеуді енгізуге мүмкіндік берді. Бірыңғай дистрибьютор отандық фармацевтикалық индустрияны дамытуда шоғырландырушы фактор деп танылды. Бұл міндетті жүзеге асыру үшін отандық өндірушілер үшін преференциялар көзделген – бұл тендерлік рәсімдерді жүргізу кезіндегі басымдық, сондай-ақ 10 жыл мерзімге фармацевтикалық өнімдерді жеткізуге ұзақ мерзімді келісім шарттар жасалады деген сөз. Сөйтіп осы бағыттағы жұмыстар өзін жақсы жағынан көрсетіп, отандық фармацевтикалық </w:t>
      </w:r>
      <w:r>
        <w:rPr>
          <w:rFonts w:cs="Times New Roman" w:ascii="Times New Roman" w:hAnsi="Times New Roman"/>
          <w:sz w:val="28"/>
          <w:szCs w:val="28"/>
          <w:shd w:fill="FFFFFF" w:val="clear"/>
          <w:lang w:val="kk-KZ"/>
        </w:rPr>
        <w:t>өнеркәсіпке</w:t>
      </w:r>
      <w:r>
        <w:rPr>
          <w:rFonts w:cs="Times New Roman" w:ascii="Times New Roman" w:hAnsi="Times New Roman"/>
          <w:sz w:val="28"/>
          <w:szCs w:val="28"/>
          <w:lang w:val="kk-KZ"/>
        </w:rPr>
        <w:t xml:space="preserve"> шетел инвесторлары мен шетелдік препараттардың да көптеп келе бастауы белең алды. Шетелдіктермен, әсіресе көршілес елдермен қарым-қатынастың нығаюы, сонымен қатар жаһандану үрдістерінің артуы соншалық, келесі қадам ЕАЭО аясындағы Ортақ дәрі-дәрмек нарығының құрылуына себеп бо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 кезең: 2015-қазіргі күндер – ҚР бойынша өндіріс көлемі 37,1 млрд теңгеден 92 млрд теңгеге дейінгі өскен кезі. Байқағаныңыздай, қарастырылып отырған кезеңде орташа есеппен фармацевтикалық өнім өндірісі жылына 10,4 млрд теңгеге өсіп отырған, бұл бұрынғы кезеңдермен салыстырғанда әлде қайда жоғарғы көрсеткіш. Алайда осы кезеңнің негізгі ерекшелігі бұл емес, қайта осындай биік жетістіктерге жетудің арқасы да, себептері де – ЕАЭО құрылуы мен осы одақ аясында Ортақ дәрі дәрмек нарығының қызмет атқара бастауы. ЕАЭО Ортақ дәрі-дәрмек нарығының талаптарына сай Қазақстанның фармацевтикалық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даму бағыты халықаралық стандарттарға сай жұмыс істей бастады, атап айтқанда, GMP, GPP, GCP және GDP стандарт талаптары ендірілу үстінде. Сонымен қатар, халықаралық стандарттар талаптарының бірі МӘМС қызметі де іске қосылды, «СҚ Фармация» бірыңғай дистрибьюторы барлық амбулаториялық тізбені орталықтандырылған сатып алуды жүзеге асыратын болды, осының арқасында бюджеттен 23,4 млрд теңге көлеміндегі ақшалай қаражатты үнемдеуге мүмкіндік берді және халыққа да қажетті дәрі-дәрмекті аймақтарға жеткізуді бір орталықтандырып қызмет сапасын арттырды және де осы ЕАЭО талаптарының бастыларының бірі ретінде сандық технологияларды ендіру арқылы тегін дәрі-дәрмек берудің электрондық есебі енгізілді. Қарастырылып отырған кезең аралығында сонымен қатар, көптеген фармацевтикалық зауыттар салынып жаңаланып өндірістік мүмкіндіктері кеңейді, бұл еліміздің осы саласының болашағы әлі де алда екенін білдіреді. Еліміздің  фармацевтика өнеркәсібіне осы бағыттағы жұмыстардың оң әсерін бүгінгі таңда әр бір отандасымыз айта алады деген сенімдеміз. Кезеңдері көрнекі түрде төмендегі 29 кестеден көре алас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фармацевтикалық саланың жаңғыруының алғышарты болып Ресей Республикасы Үкіметінің 2010 жылғы 4 тамыздағы № 791 қаулысымен бекітілген Ресей Республикасының фармацевтикалық өнеркәсібін дамыту жөніндегі 2010-2014 жылдарға арналған бағдарламасы болып табылады. Онда ішкі нарықты өндірісті технологиялық жаңғырту негізінде отандық препараттармен 50%-ға қамтамасыз ету көрсеткішіне қолжеткізу көзделген еді. Қазіргі уақытта фармацевтикалық индустрияны дамыту 2015-2019 жылдарға арналған индустриялық-инновациялық даму мемлекеттік бағдарламасының шеңберімен, 2015-2019 жылдарға арналған Қазақстанның индустрияландыру картасымен және т.б. қамтылған. Бағдарламалық шараларды іске асыру нәтижесінде Ресей фармацевтика өнеркәсібінің даму қарқыны да экспорттық мүмкіншіліктері де әсерлі табыстарға жетті. Қазақстандық фармацевтика өнеркәсібінің даму ерекшелігі биотехнология мен озық препараттар өндірісін оқшаулауды дамыту үшін технологиялар әкелу болып табылады. Сөйтіп, Қазақстанда жаңа препараттар өндірісі ЕАЭО-ның басқа елдерінен және шет елдерден технологиялар әкелу арқасында мүмкін болды [164, 3 бет].</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29 –  Қазақстанның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қалыптасу кезеңдер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4" w:type="dxa"/>
        <w:jc w:val="left"/>
        <w:tblInd w:w="0" w:type="dxa"/>
        <w:tblLayout w:type="fixed"/>
        <w:tblCellMar>
          <w:top w:w="0" w:type="dxa"/>
          <w:left w:w="108" w:type="dxa"/>
          <w:bottom w:w="0" w:type="dxa"/>
          <w:right w:w="108" w:type="dxa"/>
        </w:tblCellMar>
      </w:tblPr>
      <w:tblGrid>
        <w:gridCol w:w="445"/>
        <w:gridCol w:w="1557"/>
        <w:gridCol w:w="3531"/>
        <w:gridCol w:w="4101"/>
      </w:tblGrid>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Ке</w:t>
            </w:r>
            <w:r>
              <w:rPr>
                <w:rFonts w:eastAsia="Times New Roman" w:cs="Times New Roman" w:ascii="Times New Roman" w:hAnsi="Times New Roman"/>
                <w:kern w:val="2"/>
                <w:sz w:val="24"/>
                <w:szCs w:val="24"/>
                <w:lang w:val="kk-KZ" w:eastAsia="ru-RU"/>
              </w:rPr>
              <w:t>зең аралығы</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ҚР бойынша өндіріс көлемі</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Сипаттамасы</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1991-1999 жылда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1 млрд теңгеден аспайды</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Нарықтық кезеңге кіру үрдісі, қиын қыстау кезеңі, өзін өзі реттеу</w:t>
            </w:r>
          </w:p>
        </w:tc>
      </w:tr>
      <w:tr>
        <w:trPr>
          <w:trHeight w:val="8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2000-2008  жылдар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1 млрд теңгеден 11,3 млрд теңгеге дейін өскен</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Мемлекеттік реттеудің белең ала бастаған шағы. </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2009-2014 жылдар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11,3 млрд теңгеден 3</w:t>
            </w:r>
            <w:r>
              <w:rPr>
                <w:rFonts w:eastAsia="Times New Roman" w:cs="Times New Roman" w:ascii="Times New Roman" w:hAnsi="Times New Roman"/>
                <w:kern w:val="2"/>
                <w:sz w:val="24"/>
                <w:szCs w:val="24"/>
                <w:lang w:eastAsia="ru-RU"/>
              </w:rPr>
              <w:t>7</w:t>
            </w:r>
            <w:r>
              <w:rPr>
                <w:rFonts w:eastAsia="Times New Roman" w:cs="Times New Roman" w:ascii="Times New Roman" w:hAnsi="Times New Roman"/>
                <w:kern w:val="2"/>
                <w:sz w:val="24"/>
                <w:szCs w:val="24"/>
                <w:lang w:val="kk-KZ" w:eastAsia="ru-RU"/>
              </w:rPr>
              <w:t xml:space="preserve"> млрд теңгеге дейінгі өскен</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СҚ-Фармация» ЖШС ұйымдастырылды. </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2015-қазіргі күндер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 xml:space="preserve">37,1 млрд теңгеден </w:t>
            </w:r>
            <w:r>
              <w:rPr>
                <w:rFonts w:eastAsia="Times New Roman" w:cs="Times New Roman" w:ascii="Times New Roman" w:hAnsi="Times New Roman"/>
                <w:kern w:val="2"/>
                <w:sz w:val="24"/>
                <w:szCs w:val="24"/>
                <w:lang w:eastAsia="ru-RU"/>
              </w:rPr>
              <w:t>92</w:t>
            </w:r>
            <w:r>
              <w:rPr>
                <w:rFonts w:eastAsia="Times New Roman" w:cs="Times New Roman" w:ascii="Times New Roman" w:hAnsi="Times New Roman"/>
                <w:kern w:val="2"/>
                <w:sz w:val="24"/>
                <w:szCs w:val="24"/>
                <w:lang w:val="kk-KZ" w:eastAsia="ru-RU"/>
              </w:rPr>
              <w:t xml:space="preserve"> млрд теңгеге дейінгі өскен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kern w:val="2"/>
                <w:sz w:val="24"/>
                <w:szCs w:val="24"/>
                <w:lang w:val="kk-KZ" w:eastAsia="ru-RU"/>
              </w:rPr>
              <w:t>ЕАЭО аясындағы Ортақ дәрі дәрмек нарығының құрылуы</w:t>
            </w:r>
          </w:p>
        </w:tc>
      </w:tr>
      <w:tr>
        <w:trPr>
          <w:trHeight w:val="242"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4"/>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Ескертпе - зерттеу негізінде автормен құрастырылған </w:t>
            </w:r>
          </w:p>
        </w:tc>
      </w:tr>
    </w:tbl>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ЕАЭО интеграциялық одағына мүше болғалы бері жаһандық сипатқа ие болуы тереңдеуде, оны келесі сипаттамаларынан байқауға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үкіл адамзатқа тән, әр кімнің денсаулығын сақтау мен оны жақсы қалыпта ұстап тұруы, және де өмір сүру ұзақтығын ұзартуға ұмтылысының қажеттілігінің артуының байқал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үрлі дәрі-дәрмектер жайлы ақпараттың ашық әрі қолжетімді бол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lang w:val="kk-KZ"/>
        </w:rPr>
        <w:t> </w:t>
      </w:r>
      <w:r>
        <w:rPr>
          <w:rFonts w:cs="Times New Roman" w:ascii="Times New Roman" w:hAnsi="Times New Roman"/>
          <w:sz w:val="28"/>
          <w:szCs w:val="28"/>
          <w:lang w:val="kk-KZ"/>
        </w:rPr>
        <w:t>тұтынушылардың дәрілік препараттарды баламалар ішінен бағасына және өндірушісіне байланысты өзіндік таңдай ал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халықтың ТМККК аясында тегін көмек ала алатынындығына сенім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әрілік препараттарға патенттердің аяқталуынан кейінгі тенденцияның өзгеруі және жаңа ашылуларға бағыттылығ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женерикалық препараттардың орын алуы және қолданысының кеңею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lang w:val="kk-KZ"/>
        </w:rPr>
        <w:t> </w:t>
      </w:r>
      <w:r>
        <w:rPr>
          <w:rFonts w:cs="Times New Roman" w:ascii="Times New Roman" w:hAnsi="Times New Roman"/>
          <w:sz w:val="28"/>
          <w:szCs w:val="28"/>
          <w:lang w:val="kk-KZ"/>
        </w:rPr>
        <w:t>аналогы жоқ шетелдік дәрі-дәрмектерге сұраныстың арт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лемде кең таралған сырқаттардың әлем бойынша біркелкіленуі салдарынан әлемде кең таралған сырқаттарды емдеуге арналған дәрілік препараттарға сұранысының біртекті өсу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ндірістің тиімдірек болып табылатын дәрілік препараттардың өткізілуіне бағыттал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ндірушілерге, жеткізушілерге және бақылау органдарына одақ бойынша  біртекті ережелердің қолданыл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GхP: GMP, GCP, GDP, GPP халықаралық стандарттарының ендірілу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етел нарықтарына шығу, яғни шетел нарықтарының үлкен үлесін жаулап алуға тырысатын отандық фармацевтикалық өндірушілерді қолдаудың орын алуы және т.б.</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оғарыда ерекшелік сипаттамаларды ескере келе, еліміздің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дамуына 2024 жылға болжам жасадық. Екінші бөлімде, ЕАЭО мүшелес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фармацевтика өнеркәсібін салыстырмалы талдап, олардың  бәсекеге қабілеттілік индекстерін анықтаған болатынбыз. Соған сәйкес 2020 жылдың қорытындысы бойынша Беларусь елінің  фармацевтика өнеркәсібінің бәсекеге қабілеттілік индексі орташадан төмен, Армения мен Қырғызстан елдерінде орташа, ал, Қазақстан мен Ресей елінің  фармацевтика өнеркәсіптерінің  бәсекеге қабілеттілік деңгей орташадан жоғары болып анықталды. Есептеуге алынған көрсеткіштер қарқыны осы күйінде сақталған жағдайда болашақта жағдайдың өзгеретінін аңғаруға болады. Осы зерттеу нәтижесін көрнекі түрде келесі 30 кестеден көре аласыздар.</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есте 30 - Есептеу нәтижесінде алынған 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 </w:t>
      </w:r>
      <w:r>
        <w:rPr>
          <w:rFonts w:cs="Times New Roman" w:ascii="Times New Roman" w:hAnsi="Times New Roman"/>
          <w:sz w:val="28"/>
          <w:szCs w:val="28"/>
          <w:lang w:val="kk-KZ"/>
        </w:rPr>
        <w:t xml:space="preserve">фармацевтика өнеркәсібінің </w:t>
      </w:r>
      <w:r>
        <w:rPr>
          <w:rFonts w:eastAsia="Times New Roman" w:cs="Times New Roman" w:ascii="Times New Roman" w:hAnsi="Times New Roman"/>
          <w:sz w:val="28"/>
          <w:lang w:val="kk-KZ"/>
        </w:rPr>
        <w:t>бәсекеге қабілеттілік дәрежесі (болжам)</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bl>
      <w:tblPr>
        <w:tblW w:w="9634" w:type="dxa"/>
        <w:jc w:val="left"/>
        <w:tblInd w:w="0" w:type="dxa"/>
        <w:tblLayout w:type="fixed"/>
        <w:tblCellMar>
          <w:top w:w="0" w:type="dxa"/>
          <w:left w:w="108" w:type="dxa"/>
          <w:bottom w:w="0" w:type="dxa"/>
          <w:right w:w="108" w:type="dxa"/>
        </w:tblCellMar>
      </w:tblPr>
      <w:tblGrid>
        <w:gridCol w:w="1555"/>
        <w:gridCol w:w="1701"/>
        <w:gridCol w:w="1559"/>
        <w:gridCol w:w="1559"/>
        <w:gridCol w:w="1701"/>
        <w:gridCol w:w="1559"/>
      </w:tblGrid>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Ел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р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ела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зақ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ырғыз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Ресей</w:t>
            </w:r>
          </w:p>
        </w:tc>
      </w:tr>
      <w:tr>
        <w:trPr>
          <w:trHeight w:val="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20</w:t>
            </w:r>
            <w:r>
              <w:rPr>
                <w:rFonts w:eastAsia="Times New Roman" w:cs="Times New Roman" w:ascii="Times New Roman" w:hAnsi="Times New Roman"/>
                <w:sz w:val="24"/>
                <w:szCs w:val="24"/>
                <w:lang w:val="kk-KZ"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r>
      <w:tr>
        <w:trPr>
          <w:trHeight w:val="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ғ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ғары</w:t>
            </w:r>
          </w:p>
        </w:tc>
      </w:tr>
      <w:tr>
        <w:trPr>
          <w:trHeight w:val="3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21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17</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r>
      <w:tr>
        <w:trPr>
          <w:trHeight w:val="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22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109</w:t>
            </w:r>
          </w:p>
        </w:tc>
      </w:tr>
      <w:tr>
        <w:trPr>
          <w:trHeight w:val="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r>
      <w:tr>
        <w:trPr>
          <w:trHeight w:val="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23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202</w:t>
            </w:r>
          </w:p>
        </w:tc>
      </w:tr>
      <w:tr>
        <w:trPr>
          <w:trHeight w:val="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жоғ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тө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r>
      <w:tr>
        <w:trPr>
          <w:trHeight w:val="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24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295</w:t>
            </w:r>
          </w:p>
        </w:tc>
      </w:tr>
      <w:tr>
        <w:trPr>
          <w:trHeight w:val="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жоғ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т.тө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оғары</w:t>
            </w:r>
          </w:p>
        </w:tc>
      </w:tr>
    </w:tbl>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lang w:val="kk-KZ"/>
        </w:rPr>
        <w:t xml:space="preserve">Талдау нәтижесінде Қазақстанның  фармацевтика </w:t>
      </w:r>
      <w:r>
        <w:rPr>
          <w:rFonts w:cs="Times New Roman" w:ascii="Times New Roman" w:hAnsi="Times New Roman"/>
          <w:sz w:val="28"/>
          <w:szCs w:val="28"/>
          <w:shd w:fill="FFFFFF" w:val="clear"/>
          <w:lang w:val="kk-KZ"/>
        </w:rPr>
        <w:t>өнеркәсібінің</w:t>
      </w:r>
      <w:r>
        <w:rPr>
          <w:rFonts w:eastAsia="Times New Roman" w:cs="Times New Roman" w:ascii="Times New Roman" w:hAnsi="Times New Roman"/>
          <w:sz w:val="28"/>
          <w:lang w:val="kk-KZ"/>
        </w:rPr>
        <w:t xml:space="preserve">  бәсекеге қабілеттілік индексі Ресей елінен кейін екінші орында тұрғанын нық айта аламыз. Бірінші бөлімде  бәсекеге қабілеттілік деген жылдан-жылға өткен уақыттарға қарағанда жақсырақ нәтижелерге жете алу қабілет деп айтқан болатынбыз, бұған, осы есептеме арқылы алынған нәтижелермен көз жеткізуімізге болады. Себебі қарастырып отырған бес ел ішінде Ресей мен Қазақстанның көрсеткіштері көзге көрінерлік мөлшерде қарқынды дамып отырды. Бұл жерде Беларусь елінің фармацевтикалық өнім көлемі көп деп айтуыңыз мүмкін, алайда мәселе көлемде емес, мәселе даму мен өсім қарқындылығында. Зерттеу барысында тұжырымдаған </w:t>
      </w:r>
      <w:r>
        <w:rPr>
          <w:rFonts w:cs="Times New Roman" w:ascii="Times New Roman" w:hAnsi="Times New Roman"/>
          <w:sz w:val="28"/>
          <w:szCs w:val="28"/>
          <w:lang w:val="kk-KZ"/>
        </w:rPr>
        <w:t xml:space="preserve">ЕАЭО аясында ҚР  фармацевтика өнеркәсібінің  бәсекеге қабілеттілік дәрежесі және өндіріс көлемі арту үстінде деген </w:t>
      </w:r>
      <w:r>
        <w:rPr>
          <w:rFonts w:eastAsia="Times New Roman" w:cs="Times New Roman" w:ascii="Times New Roman" w:hAnsi="Times New Roman"/>
          <w:sz w:val="28"/>
          <w:lang w:val="kk-KZ"/>
        </w:rPr>
        <w:t>болжамымыз (гипотезамыз) осы есептеме арқылы раста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 бар 1991 жылдан бергі эмпирикалық мәліметтер негізінде экстраполяция әдісін қолдану арқылы 2024 жылға дейінгі ҚР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өндіріс көлеміне болжам жасай аламыз. Жалпы, экстраполяция әдісі қарастырып отырған көрсеткіштер динамикасының өзгерісі тенденциясын зерттеуді пайымдайды, бұнда көрсеткіштің эмпирикалық тәуелділігін оның факторы мен болжам көрсеткіштері арқылы анықталуы осының нәтижесі болып табылады. Эмпирикалық көрсеткіштердің графикалық бейнеленуінің негізінде уақытты тәуелділікті келесідей көрсет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зықтық функция: </w:t>
      </w:r>
      <w:r>
        <mc:AlternateContent>
          <mc:Choice Requires="wps">
            <w:drawing>
              <wp:anchor behindDoc="0" distT="0" distB="0" distL="114935" distR="114935" simplePos="0" locked="0" layoutInCell="0" allowOverlap="1" relativeHeight="143">
                <wp:simplePos x="0" y="0"/>
                <wp:positionH relativeFrom="margin">
                  <wp:posOffset>5571490</wp:posOffset>
                </wp:positionH>
                <wp:positionV relativeFrom="paragraph">
                  <wp:posOffset>136525</wp:posOffset>
                </wp:positionV>
                <wp:extent cx="548640" cy="332105"/>
                <wp:effectExtent l="0" t="0" r="0" b="0"/>
                <wp:wrapNone/>
                <wp:docPr id="116" name="Frame17"/>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5)</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10.75pt;mso-position-vertical-relative:text;margin-left:438.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5)</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drawing>
          <wp:inline distT="0" distB="0" distL="0" distR="0">
            <wp:extent cx="1057275" cy="22860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12"/>
                    <a:srcRect l="-34" t="-158" r="-34" b="-158"/>
                    <a:stretch>
                      <a:fillRect/>
                    </a:stretch>
                  </pic:blipFill>
                  <pic:spPr bwMode="auto">
                    <a:xfrm>
                      <a:off x="0" y="0"/>
                      <a:ext cx="1057275"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огарифмдік функция:</w:t>
      </w:r>
      <w:r>
        <mc:AlternateContent>
          <mc:Choice Requires="wps">
            <w:drawing>
              <wp:anchor behindDoc="0" distT="0" distB="0" distL="114935" distR="114935" simplePos="0" locked="0" layoutInCell="0" allowOverlap="1" relativeHeight="144">
                <wp:simplePos x="0" y="0"/>
                <wp:positionH relativeFrom="margin">
                  <wp:posOffset>5571490</wp:posOffset>
                </wp:positionH>
                <wp:positionV relativeFrom="paragraph">
                  <wp:posOffset>102870</wp:posOffset>
                </wp:positionV>
                <wp:extent cx="548640" cy="332105"/>
                <wp:effectExtent l="0" t="0" r="0" b="0"/>
                <wp:wrapNone/>
                <wp:docPr id="118" name="Frame18"/>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6)</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8.1pt;mso-position-vertical-relative:text;margin-left:438.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6)</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drawing>
          <wp:inline distT="0" distB="0" distL="0" distR="0">
            <wp:extent cx="1390650" cy="22860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13"/>
                    <a:srcRect l="-26" t="-158" r="-26" b="-158"/>
                    <a:stretch>
                      <a:fillRect/>
                    </a:stretch>
                  </pic:blipFill>
                  <pic:spPr bwMode="auto">
                    <a:xfrm>
                      <a:off x="0" y="0"/>
                      <a:ext cx="1390650"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дәрежелі полиномдық функция:</w:t>
      </w:r>
      <w:r>
        <w:rPr>
          <w:rFonts w:eastAsia="Times New Roman" w:cs="Times New Roman" w:ascii="Times New Roman" w:hAnsi="Times New Roman"/>
          <w:bCs/>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0" simplePos="0" locked="0" layoutInCell="0" allowOverlap="1" relativeHeight="145">
                <wp:simplePos x="0" y="0"/>
                <wp:positionH relativeFrom="margin">
                  <wp:align>right</wp:align>
                </wp:positionH>
                <wp:positionV relativeFrom="paragraph">
                  <wp:posOffset>167640</wp:posOffset>
                </wp:positionV>
                <wp:extent cx="548640" cy="332105"/>
                <wp:effectExtent l="0" t="0" r="0" b="0"/>
                <wp:wrapNone/>
                <wp:docPr id="120" name="Frame19"/>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7)</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0pt;mso-wrap-distance-top:0pt;mso-wrap-distance-bottom:0pt;margin-top:13.2pt;mso-position-vertical-relative:text;margin-left:438.7pt;mso-position-horizontal:righ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7)</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drawing>
          <wp:inline distT="0" distB="0" distL="0" distR="0">
            <wp:extent cx="4495165" cy="22860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14"/>
                    <a:srcRect l="-8" t="-158" r="-8" b="-158"/>
                    <a:stretch>
                      <a:fillRect/>
                    </a:stretch>
                  </pic:blipFill>
                  <pic:spPr bwMode="auto">
                    <a:xfrm>
                      <a:off x="0" y="0"/>
                      <a:ext cx="4495165"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режелік функция:</w:t>
      </w:r>
      <w:r>
        <mc:AlternateContent>
          <mc:Choice Requires="wps">
            <w:drawing>
              <wp:anchor behindDoc="0" distT="0" distB="0" distL="114935" distR="114935" simplePos="0" locked="0" layoutInCell="0" allowOverlap="1" relativeHeight="146">
                <wp:simplePos x="0" y="0"/>
                <wp:positionH relativeFrom="margin">
                  <wp:posOffset>5571490</wp:posOffset>
                </wp:positionH>
                <wp:positionV relativeFrom="paragraph">
                  <wp:posOffset>132715</wp:posOffset>
                </wp:positionV>
                <wp:extent cx="548640" cy="332105"/>
                <wp:effectExtent l="0" t="0" r="0" b="0"/>
                <wp:wrapNone/>
                <wp:docPr id="122" name="Frame20"/>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8)</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10.45pt;mso-position-vertical-relative:text;margin-left:438.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8)</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drawing>
          <wp:inline distT="0" distB="0" distL="0" distR="0">
            <wp:extent cx="838200" cy="22860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15"/>
                    <a:srcRect l="-43" t="-158" r="-43" b="-158"/>
                    <a:stretch>
                      <a:fillRect/>
                    </a:stretch>
                  </pic:blipFill>
                  <pic:spPr bwMode="auto">
                    <a:xfrm>
                      <a:off x="0" y="0"/>
                      <a:ext cx="838200"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споненциалдық функция:</w:t>
      </w:r>
      <w:r>
        <mc:AlternateContent>
          <mc:Choice Requires="wps">
            <w:drawing>
              <wp:anchor behindDoc="0" distT="0" distB="0" distL="114935" distR="114935" simplePos="0" locked="0" layoutInCell="0" allowOverlap="1" relativeHeight="147">
                <wp:simplePos x="0" y="0"/>
                <wp:positionH relativeFrom="margin">
                  <wp:posOffset>5571490</wp:posOffset>
                </wp:positionH>
                <wp:positionV relativeFrom="paragraph">
                  <wp:posOffset>135890</wp:posOffset>
                </wp:positionV>
                <wp:extent cx="548640" cy="332105"/>
                <wp:effectExtent l="0" t="0" r="0" b="0"/>
                <wp:wrapNone/>
                <wp:docPr id="124" name="Frame21"/>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9)</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10.7pt;mso-position-vertical-relative:text;margin-left:438.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19)</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drawing>
          <wp:inline distT="0" distB="0" distL="0" distR="0">
            <wp:extent cx="1000125" cy="22860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16"/>
                    <a:srcRect l="-36" t="-158" r="-36" b="-158"/>
                    <a:stretch>
                      <a:fillRect/>
                    </a:stretch>
                  </pic:blipFill>
                  <pic:spPr bwMode="auto">
                    <a:xfrm>
                      <a:off x="0" y="0"/>
                      <a:ext cx="1000125" cy="22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t – кезең нөмі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 графикте у осьімен қиылысу нүктес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 уақыттық қатардағы келесі мәннің қаншаға артатынының мән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ф Фармацевтикалық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өндіріс көлеміне болжам жасау үшін ең алдымен жоғарыда берілген графикалық әдістердің бірі – функцияның таңдама әдісін қолданамыз. Бұл әдістің мәні динамиканың тенденция түрін барынша оңтайлы анықтайтын функциясын іздеуде. Енді, осыны қолданып, болжамымызды жасау үшін 1991-2020 жылдардағы ҚР фармацевтика өнеркәсібінің өнім көлемін млн теңгемен ақша бірлігінде тренд теңдестігінің негізгі түрлеріне есептеп аламыз, кесте 31.</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1 – Функцияның таңдама әдісі негізінде алынған теңдестік түрлерінің үлгілер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85" w:type="dxa"/>
        <w:jc w:val="left"/>
        <w:tblInd w:w="0" w:type="dxa"/>
        <w:tblLayout w:type="fixed"/>
        <w:tblCellMar>
          <w:top w:w="0" w:type="dxa"/>
          <w:left w:w="108" w:type="dxa"/>
          <w:bottom w:w="0" w:type="dxa"/>
          <w:right w:w="108" w:type="dxa"/>
        </w:tblCellMar>
      </w:tblPr>
      <w:tblGrid>
        <w:gridCol w:w="2122"/>
        <w:gridCol w:w="5670"/>
        <w:gridCol w:w="1843"/>
        <w:gridCol w:w="5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ңдесті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унк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лгі сенімділігі</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зықты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 = 3126x - 250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² = 0,6635</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линомиалды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 = 0,0109x</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0,9049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 28,5893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423,8116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3 025,8088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 168,0149x + 8 485,9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² = 0,9892</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оненциалды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 = 118,28e</w:t>
            </w:r>
            <w:r>
              <w:rPr>
                <w:rFonts w:cs="Times New Roman" w:ascii="Times New Roman" w:hAnsi="Times New Roman"/>
                <w:sz w:val="24"/>
                <w:szCs w:val="24"/>
                <w:vertAlign w:val="superscript"/>
                <w:lang w:val="en-US"/>
              </w:rPr>
              <w:t>0,2447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² = 0,9747</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горифмді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 = 24303ln(x) - 37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² = 0,3742</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ежелі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y = 14,547x</w:t>
            </w:r>
            <w:r>
              <w:rPr>
                <w:rFonts w:cs="Times New Roman" w:ascii="Times New Roman" w:hAnsi="Times New Roman"/>
                <w:sz w:val="24"/>
                <w:szCs w:val="24"/>
                <w:vertAlign w:val="superscript"/>
                <w:lang w:val="en-US"/>
              </w:rPr>
              <w:t>2,36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R² = 0,8665</w:t>
            </w:r>
          </w:p>
        </w:tc>
        <w:tc>
          <w:tcPr>
            <w:tcW w:w="50"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rPr>
                <w:rFonts w:ascii="Times New Roman" w:hAnsi="Times New Roman" w:cs="Times New Roman"/>
                <w:sz w:val="24"/>
                <w:szCs w:val="24"/>
                <w:lang w:val="kk-KZ"/>
              </w:rPr>
            </w:pPr>
            <w:r>
              <w:rPr>
                <w:rFonts w:cs="Times New Roman" w:ascii="Times New Roman" w:hAnsi="Times New Roman"/>
                <w:sz w:val="24"/>
                <w:szCs w:val="24"/>
                <w:lang w:val="kk-KZ"/>
              </w:rPr>
              <w:t>Ескертпе – зерттеу негізінде автормен құрастырлған</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8"/>
          <w:lang w:val="kk-KZ"/>
        </w:rPr>
        <w:t xml:space="preserve">Осы жерден белгіленген факторлар мен болжамды мәндер арасындағы байланыс тығыздығының көрсеткіші барынша жоғарғы болған тренд үлгісін таңдап аламыз, яғни бұл жерде ең жоғарғы </w:t>
      </w:r>
      <w:r>
        <w:rPr>
          <w:rFonts w:cs="Times New Roman" w:ascii="Times New Roman" w:hAnsi="Times New Roman"/>
          <w:sz w:val="28"/>
          <w:szCs w:val="24"/>
          <w:lang w:val="kk-KZ"/>
        </w:rPr>
        <w:t>R²</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аппроксимация сенімділігі мәніне көңіл аударамыз. Кестеде көрініп тұрғандай ең үлкен </w:t>
      </w:r>
      <w:r>
        <w:rPr>
          <w:rFonts w:cs="Times New Roman" w:ascii="Times New Roman" w:hAnsi="Times New Roman"/>
          <w:sz w:val="28"/>
          <w:szCs w:val="24"/>
          <w:lang w:val="kk-KZ"/>
        </w:rPr>
        <w:t>R²</w:t>
      </w:r>
      <w:r>
        <w:rPr>
          <w:rFonts w:cs="Times New Roman" w:ascii="Times New Roman" w:hAnsi="Times New Roman"/>
          <w:sz w:val="24"/>
          <w:szCs w:val="24"/>
          <w:lang w:val="kk-KZ"/>
        </w:rPr>
        <w:t xml:space="preserve"> </w:t>
      </w:r>
      <w:r>
        <w:rPr>
          <w:rFonts w:cs="Times New Roman" w:ascii="Times New Roman" w:hAnsi="Times New Roman"/>
          <w:sz w:val="28"/>
          <w:szCs w:val="24"/>
          <w:lang w:val="kk-KZ"/>
        </w:rPr>
        <w:t xml:space="preserve">полиномдық тәуелділікте болып тұ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4"/>
          <w:lang w:val="kk-KZ"/>
        </w:rPr>
        <w:t>Демек, болжам жасауда келесі полиномиалдық теңдестікті қолдануға болады:</w:t>
      </w:r>
      <w:r>
        <w:rPr>
          <w:rFonts w:cs="Times New Roman" w:ascii="Times New Roman" w:hAnsi="Times New Roman"/>
          <w:sz w:val="32"/>
          <w:szCs w:val="24"/>
          <w:lang w:val="kk-KZ"/>
        </w:rPr>
        <w:t xml:space="preserve"> </w:t>
      </w:r>
      <w:r>
        <w:rPr>
          <w:rFonts w:cs="Times New Roman" w:ascii="Times New Roman" w:hAnsi="Times New Roman"/>
          <w:sz w:val="28"/>
          <w:szCs w:val="28"/>
          <w:lang w:val="kk-KZ"/>
        </w:rPr>
        <w:t>y = 0,0109x</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a)- 0,9049x</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b)+ 28,5893x</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c)- 423,8116x</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d)+3 025,8088x</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g)- 9 168,0149x(m) + 8 485,9975(v),</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у нәтижесінде алтыншы дәрежелік полином мәндері келесілерге тең болып шықты: а=0,0109; b=-0,9049; с=28,5893; d=-423,8116; g=3 025,8088; m=-9 168,0149; v=8 485,9975.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ндерді орнына қойып, алынған есептеу нәтижелерін төмендегі 32 кестеден көрнекі түрде көруге болады, сонымен қатар, ҚР фармацевтика өнеркәсібінің өндіріс көлемінің нақты және есептік мәндерін салыстыруға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8"/>
          <w:lang w:val="kk-KZ"/>
        </w:rPr>
        <w:t>Кесте 32 – ҚР</w:t>
      </w:r>
      <w:r>
        <w:rPr>
          <w:rFonts w:cs="Times New Roman" w:ascii="Times New Roman" w:hAnsi="Times New Roman"/>
          <w:sz w:val="28"/>
          <w:szCs w:val="24"/>
          <w:lang w:val="kk-KZ"/>
        </w:rPr>
        <w:t xml:space="preserve">  фармацевтика өнеркәсібінің полиномиалдық тренд үлгісі негізінде алынған мәндер және болжамы, млн теңге</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634" w:type="dxa"/>
        <w:jc w:val="left"/>
        <w:tblInd w:w="0" w:type="dxa"/>
        <w:tblLayout w:type="fixed"/>
        <w:tblCellMar>
          <w:top w:w="0" w:type="dxa"/>
          <w:left w:w="108" w:type="dxa"/>
          <w:bottom w:w="0" w:type="dxa"/>
          <w:right w:w="108" w:type="dxa"/>
        </w:tblCellMar>
      </w:tblPr>
      <w:tblGrid>
        <w:gridCol w:w="4531"/>
        <w:gridCol w:w="5103"/>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да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лжамды У</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ептелген)</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1 болжам</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187718,1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болжам</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258241,08</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3 болжам</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355113,2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kk-KZ" w:eastAsia="ru-RU"/>
              </w:rPr>
              <w:t xml:space="preserve"> болжам</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485717,49</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98"/>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Ескертпе – есептеу негізінде автормен құрастырылған</w:t>
            </w:r>
          </w:p>
        </w:tc>
      </w:tr>
    </w:tbl>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4"/>
          <w:lang w:val="kk-KZ"/>
        </w:rPr>
        <w:t xml:space="preserve">Жоғарыда берілген кестедегі мәліметтер негізінде ҚР  фармацевтика өнеркәсібінің  даму болашағы болжаммен, күрт серпіліспен тым жоғары шарықтап бара жатқанын байқауға болады, алайда нақты және болжалды мәндер арасындағы алшақтық тым серпінді емес.  Сонда 2021 жылғы фармацевтикалық өнім өндірісі 32,3%-ға артады деп болжануда. Егер осы болжам толықтай орындалса, ҚР фармацевтикалық өнеркәсібі мемлекеттік бағдарлама аясында отандық өнім көлемін 2025 жылға 50% жеткізуі әбден мүмкін. Енді осы даму серпіні қандай аралықта толқуы мүмкін екенін және сенімділік интервалын анықтау үшін зерттеуімізді ары қарай жалғастырып, заманауи бағдарламалар арқылы болжамымызды ары қарай толықтыруды жөн көрдік.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фармацевтика өнеркәсібінің болашақ төрт жылына реалды, оптимистік және пессимистік даму бағыттарын анықтауды маңызды деп есептейміз. </w:t>
      </w:r>
      <w:r>
        <w:rPr>
          <w:rFonts w:eastAsia="Times New Roman" w:cs="Times New Roman" w:ascii="Times New Roman" w:hAnsi="Times New Roman"/>
          <w:sz w:val="28"/>
          <w:szCs w:val="28"/>
          <w:lang w:val="kk-KZ" w:eastAsia="ru-RU"/>
        </w:rPr>
        <w:t xml:space="preserve">Бұнда  </w:t>
      </w:r>
      <w:r>
        <w:rPr>
          <w:rFonts w:eastAsia="Times New Roman" w:cs="Times New Roman" w:ascii="Times New Roman" w:hAnsi="Times New Roman"/>
          <w:sz w:val="28"/>
          <w:szCs w:val="28"/>
          <w:shd w:fill="FFFFFF" w:val="clear"/>
          <w:lang w:val="kk-KZ" w:eastAsia="ru-RU"/>
        </w:rPr>
        <w:t xml:space="preserve">статистикалық ақпаратты болжау </w:t>
      </w:r>
      <w:r>
        <w:rPr>
          <w:rFonts w:eastAsia="Times New Roman" w:cs="Times New Roman" w:ascii="Times New Roman" w:hAnsi="Times New Roman"/>
          <w:sz w:val="28"/>
          <w:szCs w:val="28"/>
          <w:lang w:val="kk-KZ" w:eastAsia="ru-RU"/>
        </w:rPr>
        <w:t xml:space="preserve">MS Excel бағдарламасында жасалды. </w:t>
      </w:r>
      <w:r>
        <w:rPr>
          <w:rFonts w:cs="Times New Roman" w:ascii="Times New Roman" w:hAnsi="Times New Roman"/>
          <w:sz w:val="28"/>
          <w:szCs w:val="28"/>
          <w:lang w:val="kk-KZ"/>
        </w:rPr>
        <w:t xml:space="preserve">Нәтижелері төмендегі диаграммада берілген (сурет 23).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фармацевтика өнеркәсібінің өндіріс көлемі 2021 жылы реалды болжам бойынша өндіріс көлемі 2,2 %ға және оптимистік болжаммен өндіріс көлемі 14,01 %-ға артады, ал пессимистік болжам бойынша керісінше бақандай -9,61 %-ға кемиді деп болжануда. Ары қарай реалистік болжам бойынша, өндіріс көлемі 2021-2024 жылдар аралығында сәйкесінше 0,59-2,1% аралығында ғана өсім көрсетіп отырады, орташа жылдық ол 1,8% өседі деп күтілуде.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6041390" cy="2725420"/>
            <wp:effectExtent l="0" t="0" r="0" b="0"/>
            <wp:docPr id="12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Диаграмма 8" descr=""/>
                    <pic:cNvPicPr>
                      <a:picLocks noChangeAspect="1" noChangeArrowheads="1"/>
                    </pic:cNvPicPr>
                  </pic:nvPicPr>
                  <pic:blipFill>
                    <a:blip r:embed="rId117"/>
                    <a:srcRect l="-6" t="-13" r="-6" b="-13"/>
                    <a:stretch>
                      <a:fillRect/>
                    </a:stretch>
                  </pic:blipFill>
                  <pic:spPr bwMode="auto">
                    <a:xfrm>
                      <a:off x="0" y="0"/>
                      <a:ext cx="6041390" cy="27254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3 – ҚР  фармацевтика өнеркәсібінің өндіріс көлемі болжамы, млн теңге</w:t>
      </w:r>
    </w:p>
    <w:p>
      <w:pPr>
        <w:pStyle w:val="Normal"/>
        <w:widowControl w:val="false"/>
        <w:spacing w:lineRule="auto" w:line="240" w:before="0" w:after="0"/>
        <w:ind w:firstLine="709"/>
        <w:rPr>
          <w:rFonts w:ascii="Times New Roman" w:hAnsi="Times New Roman" w:cs="Times New Roman"/>
          <w:sz w:val="28"/>
          <w:szCs w:val="28"/>
          <w:lang w:val="kk-KZ"/>
        </w:rPr>
      </w:pPr>
      <w:r>
        <w:rPr>
          <w:rFonts w:eastAsia="Times New Roman" w:cs="Times New Roman" w:ascii="Times New Roman" w:hAnsi="Times New Roman"/>
          <w:sz w:val="24"/>
          <w:szCs w:val="24"/>
          <w:lang w:val="kk-KZ" w:eastAsia="ru-RU"/>
        </w:rPr>
        <w:t>Ескертпе – зерттеу негізінде автормен құрастырылған</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тимистік болжам бойынша да ҚР  фармацевтика өнім өндіріс көлемі тұрақты 3,96-21,97% аралығында артып отырады деп болжануда. Есептеме бойынша орташа жылдық өсім 10 % көрсетіп отырады, атап айқанда ең үлкен серпіліс 2024 ж. – 21,9%, ал қалған жылдары төменірек 2021 ж. – 5,52%, 2022 ж. – 4,52%, тіпті 2023 ж. – 3,9% құрайды деп анықта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пессимистік болжам бойынша фармацевтикалық өнім өндіріс көлемі кему үрдісіне бет бұрып тұр. Нақтырақ айтсақ, өнім өндіру көлемі әрдайым алдыңғы жылға қарағанда кему үсінді болады делінген. Мәселен 2021 ж. – (-2)%,  2022 ж. – (-1,17)%, 2023 ж. – (-0,65)%, 2024 ж. – тіпті (-31,57)% төмендейді деп болжануда. Орташа кему -9,45% құрайды деп болжануда.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олжалды 2020-2024 жылдар аралығында реалды орташа жылдық өсім қарқыны – 2,2%, пессимистік орташа жылдық өсім қарқыны – (-9,61)% кеміп, ал оптимистік орташа жылдық өсім қарқыны – 14% болады деп болжануда. Нәтижесінде, 2020 жылмен салыстырғанда 2024 жылға қарай Қазақстанның  фармацевтика өнеркәсібінің өндіріс көлемі реалдық өлшеммен – 9,45%-ға, пессимистік өлшеммен – (-40,5)% кеміп, ал оптимистік өлшеммен – 59,43%-ға артатынын болжай аламыз. Қарап тұрсақ, қанша дегенмен ЕАЭО аясында 2014 жылдан бергі Қазақстан экономикасының, оның ішінде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өсімі, онымен қоса болжаммен де өсімі куәландырылып тұрғаны, жай көзбен-ақ байқалып тұ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алистік болжам бойынша бұл ҚР  фармацевтика өнеркәсібінің өндіріс көлемінің табиғи дамуы нәтижесінде орын алады, яғни жағдайлардың дәл осы күйі сақталғаны жағдайында орын алатын болжамды мөлшерлер. Алайда соңғы жылдардағы нақты өсім қарқынын қарасақ, ол 20-40% аралығында болып тұр, сондықтан Қазақстан фармацевтикалық өнім өндіріс көлемі оптимистік болжаммен өсіп отырады деген есептеме расталуы мүмкін.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фармацевтика өнеркәсібінің өндіріс көлемінің оптимистік болжамы бойынша, ЕАЭО аясындағы Ортақ дәрі-дәрмек нарығы, Қазақстанның  фармацевтика </w:t>
      </w:r>
      <w:r>
        <w:rPr>
          <w:rFonts w:cs="Times New Roman" w:ascii="Times New Roman" w:hAnsi="Times New Roman"/>
          <w:sz w:val="28"/>
          <w:szCs w:val="28"/>
          <w:shd w:fill="FFFFFF" w:val="clear"/>
          <w:lang w:val="kk-KZ"/>
        </w:rPr>
        <w:t>өнеркәсібінің</w:t>
      </w:r>
      <w:r>
        <w:rPr>
          <w:rFonts w:cs="Times New Roman" w:ascii="Times New Roman" w:hAnsi="Times New Roman"/>
          <w:sz w:val="28"/>
          <w:szCs w:val="28"/>
          <w:lang w:val="kk-KZ"/>
        </w:rPr>
        <w:t xml:space="preserve"> энергетикалық әлеуетін ашып, жаңа күштер іске қосылып, сандық технологиялар мен халықаралық стандарттарды және басқа да алға қойылған шараларын еш кедергісіз оң іске асыра алатындай жағдай нәтижесінде толыққанды жемісін ала алады деген ойдамыз. Сонымен қатар, адам денсаулығына зиян келтіретін қатерлі, созылмалы, вирустық және эпидемиологиялық ауру-сырқаттардың таралуы да фармацевтикалық өнеркәсіптің ерекшелігіне сай жоғарғы қарқынмен дамуына серпін бере алады. Әсіресе, өзіміз көріп отырған, Covid19 вирусының әлем бойынша 2019 жылдың аяғынан бастап таралып, пандемиялық сипатқа ие болу жағдайы кезіндегі фармацевтика өнеркәсібінің даму серпінін 2020 жылдың соңындағы қорытынды есептерінен байқауымызға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ссимистік болжам бойынша ҚР  фармацевтика өнеркәсібінің өндіріс көлемінің орташа жылдық өсім қарқыны өте қиын кездер орын алған болса, орындалып қалу мүмкіндігі бар деп айта аламыз. Яғни бұл болжам бойынша, Қазақстанның ішкі нарығына ЕАЭО арқылы әлемдік тенденциялар басым әсер етіп кетуі мүмкін. Сонымен қатар, ЕАЭО талаптары мен ҚР заңнамаларын жүзеге асыру үшін халықаралық стандарттар мен сандық технологиялардың ендірілуі нарық дамуын әлсіретіп, мемлекеттік және одақтық күштеу салдарынан өндіріс көлемі арту әлеуеті бәсеңдеуі қаупі бар деп болжаймы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ерде, ҚР фармацевтика өнеркәсібіне әсер етуі мүмкін қауіп-қатерлер мен тәуекелдерді анықтап кетсек, ол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ормативтік-құқықтық реттеу жағынан туындайтын тәуекелдер. Заңнамалық саладағы кемшіліктер экономикалық құрылымдардың даму әлеуеттерін, мүмкіндіктері мен қажеттіліктерін ескере отырып, өзгеріп жатқан нарықтық жағдайға тиімді жауап беру қабілетін шектей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Инфрақұрылымдық тәуекелдер. Жеткілікті мөлшерде ғылыми-зерттеу орталықтары мен заманауи кәсіпорындардың болмауы мен ғылым мен бизнестің ұштастырылған жүйесінің болмауы қиыншылықтар тудыруы мүмкін, сонымен қатар ресурстық базаның шектеулілігі де бірқатар ауыртпалықтар жүктеуі мүмк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ехногендік және экологиялық тәуекелдер. Негізгі қорлардың тозу деңгейі 80% құрайтынын ескере отырып, техногендік авариялар мен қоршаған ортаға зиян келтіру ықтималдығы жоғ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Ғылыми зерттеулерді қаржыландыру деңгейінің жеткіліксіздігі. ҒЗЖ мен ҒЗТКЖ-ны жеткілікті мөлшерде қаржыландырылмауы өнімдер мен технологияларды әзірлеу мен енгізуді тежейтін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адрлық тәуекелдер. Жоғары білікті кадрлардың жетіспеушілігі және қолда бар мамандарды жаңа талаптарға сай қайта даярлаудың қажеттілігі өсу қарқынын тежеуі мүмкін. Бұл мәселенің тиімді шешілмеуі фармацевтика өнеркәсібінің бәсекеге қабілеттілігіне кедергі келтіруі мүмк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акроэкономикалық тәуекелдер. Экономиканың өсу қарқынының және инвестициялық белсенділік деңгейінің төмендеуі, инфляцияның жоғары деңгейі немесе ұлттық валюта бағамының шамадан тыс нығаюы, шикізат пен технологиялар бағасының ішкі және сыртқы құрылымының нашарлау мүмкіндігі, әлемдік қаржы-экономикалық дағдарыстың салдары секілді өзгерістердің тікелей өнеркәсіпке әсер етуі орын алуы мүмк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һандық тәуекелдер. ҚР фармацевтикалық өнеркәсібі ЕАЭО-ң Ортақ дәрі-дәрмек нарығының бір бөлігі ретінде әлемдік экономиканың ең әлеуетті инновациялық салаларының бірі болып табылады. Сондықтан жаһандық толқулардың ҚР ішкі нарығына тікелей әсер ететіні мәлі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Импорттық тәуекелдер. Қазақстан нарығы импорттық фармацевтикалық өнімдерге толып кетуі мүмкін, соның нәтижесінде күтілетін әлеует ретінде нарықты ресейлік өндірушілермен «қанықтырамыз» деп жүргенде іс жүзінде олар біздің бәсекелестерге айналып кету тәуекеліне ұшырауымыз мүмкін. Бұл ұлттық дәрілік қауіпсіздікке елеулі қауіп тудыруы мүмк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тіп, жоғарыда аталған тәуекелдерді ескере отырып, болжаммен келесідей көрсеткіштерге жете аламыз: 2021 жылы ҚР  фармацевтика өнеркәсібінің өндіріс көлемі 128234,24-161739,74 млн теңге арасында, 2022 жылы 125563,24-170662,71 млн теңге, 2023 жылы 124094,31-178383,62 млн теңге және  2024 жылы 123289,55-185440,36 млн теңге  арасында толқуы мүмкін екенін айта ала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рғыдан әлемдік фармацевтика нарғының даму тенденцияларын қарастырып өтсек, IQVIA институтының [165] бағалауы бойынша әлемдік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келесі бес жыл ішінде жылдық есеппен 3-6%-ға ұлғайып, 2023 жылға қарай 1,5 трлн. АҚШ доллардан асады, дегенмен, соңғы бес жыл ішінде байқалған 6,3% - бен өскенімен салыстырғанда айтарлықтай баяулайды. Кілттік өсу драйвері болып бұрынғысынша жылдық жиынтық өсім қарқыны 4-7% болған АҚШ қала береді делінге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агенттіктердің болжамдарымен таныса келе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әлі де өз әлеуетіне жетпегенін, болашақта әлі де жоғарғы қарқындылықпен өсе беретінін, компаниялар бірін-бірі жұтып ірілене беруін тоқтатпайтынын және де ҒЗТКЖ қаражаттары мен үкімет тарапынан медициналық мақсаттағы шығындары қаншалықты көп болғанына қарамастан бөлінген қаражаттың әрдайым жетпей жататынын байқауға болады. Осы тұста, қымбат емделетін дәрілік препараттар өндірісінің әрдайым артып, компаниялардың негізгі қаржы көздеріне қаражат құйып отыра беретіні,   сандық технологиялардың өндірісте, сатуда, емделуде кеңінен ендірілуі бет алып жатқанына және де инновациялық, блокбастер, орфандық және басқа биотехнологиялық препараттардың шығып жатқанына қарамастан созылмалы және қауіпті аурулардың әлі де толықтай емі табылмағаны қынжылт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талданғандарды ескере келе, жалпылай келесідей қорытындылар жасауға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тандық өндірушілердің өсуіне арнайы мемлекеттік саясаттың да септіні аз болған жоқ, яғни саланың осындай қарқынды дамуына ықпалы айтарлықтай болды.  Бұнда бірінші құрал ол мемлекеттік сатып алу. Оған жоғарыда айтып өткендей, 2009 жылдан бері «СК-Фармация» бірыңғай дистрибьюторы арқылы Үкімет атынан ТМККК бойынша сатып алулар жүргізуді жатқызуға болады. Соңғы 10 жылда сатып алу көлемі сегіз есе, шамамен 250 млрд теңгеге дейін өсті, ол осы сатып алуда отандық өндірушілерге ғана сатып алудың 67% жуығы немесе 168 млрд теңгесі тиесілі болды деген сө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онымен қатар, 2010-2014 жылдарға арналған саланы дамыту бағдарламасында қолдау құралдары ретінде өнімді сатып алуға арналған келесі бір құралы ретінде - ұзақ мерзімді келісім шарттар іске асырыла бастады. Бұл өз кезегінде инвесторларға жобаны іске асырудың бүкіл цикліне ақша ағынын сенімді жоспарлауға мүмкіндік бер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ұдан әрі бұл құралға енді шетелдік фармацевтикалық компаниялар қазақстандық тараппен бірігіп келісімшарт негізінде өнім көлемін жергілікті зауыттардың қуаттарында өндірістік келісім-шарт деп аталатын тетік арқылы іске асыруына мүмкіндік қосылды. Осының арқасында көптеген отандық фармацевтикалық компанияларымыздың шетелдік құрамдары пайда болып, тәжірибе алмасуда және өнім көлемін ұлғайтуда үлкен серпіліс бер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ЕАЭО аясында Ортақ дәрі-дәрмек нарығының құрылуына алғы шарт ретінде қойылған талаптардың бірі ретінде және салаға инвестиция тарту үшін тағы бір ынталандыру құралы ретінде жаңа талаптарға сай стандарттардың өзгеруі ықпал етті. Ол 2016-2018 жылдардағы GMP стандарттары, бұл көптеген компанияларға негізгі қорларды едәуір жаңартуға және салынған қаражаттың өтемақысын алуға мүмкіндік берді. Тек бір ғана компания «Нобел АФФ» бойынша-салымдардың көлемі соңғы үш жылда 600 млн теңгені құрады. Осының арқасында ҚР фармацевтикалық өнім өндірісінің көлемі 2020 жылдың қорытындысы бойынша ресми статистикада 138 млрд теңгеге немесе шамамен 335 млн АҚШ долларына бағалан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лайда, инвесторлар тек ішкі нарыққа ғана қадалып қалмады. Ортақ нарықтың пайда болуы да өз септігін мультипликативті әсер беріп, жалпы нарық сыйымдылығы шамамен 10 есеге өсі. ҚР-дан дәрі-дәрмек экспортының нақты көлемі әзірше қарапайым болғанына қарамастан (жылына шамамен 50 млн АҚШ долл.), бес жыл ішінде ол үш есе өсті. </w:t>
      </w:r>
    </w:p>
    <w:p>
      <w:pPr>
        <w:pStyle w:val="Normal"/>
        <w:widowControl w:val="false"/>
        <w:spacing w:lineRule="auto" w:line="240" w:before="0" w:after="0"/>
        <w:ind w:firstLine="709"/>
        <w:jc w:val="both"/>
        <w:rPr>
          <w:rFonts w:ascii="PT Sans" w:hAnsi="PT Sans" w:cs="PT Sans"/>
          <w:highlight w:val="green"/>
          <w:lang w:val="kk-KZ"/>
        </w:rPr>
      </w:pPr>
      <w:r>
        <w:rPr>
          <w:rFonts w:cs="Times New Roman" w:ascii="Times New Roman" w:hAnsi="Times New Roman"/>
          <w:sz w:val="28"/>
          <w:szCs w:val="28"/>
          <w:lang w:val="kk-KZ"/>
        </w:rPr>
        <w:t xml:space="preserve">6. Біздің ойымызша, ұлттық мемлекеттік саясат саласындағы негізгі басымдық дәрілік заттардың физикалық қолжетімділігін қамтамасыз етуге бағытталуы тиіс. Яғни, жүргізіліп жатқан реформалар мен реттеушілік қызметтер өндірісті жетілдіру нақ осы міндетке бағытталуы тиіс.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өлімді қорыта айқанда, ҚР  фармацевтика өнеркәсібінің даму сатысы </w:t>
      </w:r>
      <w:r>
        <w:rPr>
          <w:rFonts w:eastAsia="SimSun;宋体" w:cs="Times New Roman" w:ascii="Times New Roman" w:hAnsi="Times New Roman"/>
          <w:sz w:val="28"/>
          <w:szCs w:val="28"/>
          <w:lang w:val="kk-KZ" w:eastAsia="ru-RU"/>
        </w:rPr>
        <w:t>мен әлемдік фармацевтика өнеркәсібінің ерекшеліктеріне талдау жасалды, сонымен қатар, ҚР  фармацевтика өнеркәсібінің даму тенденциясына 2024 жылға дейін үш түрлі сценариймен болжам жасалды</w:t>
      </w:r>
      <w:r>
        <w:rPr>
          <w:rFonts w:cs="Times New Roman" w:ascii="Times New Roman" w:hAnsi="Times New Roman"/>
          <w:sz w:val="28"/>
          <w:szCs w:val="28"/>
          <w:lang w:val="kk-KZ"/>
        </w:rPr>
        <w:t xml:space="preserve">. Нәтижесінде, ҚР  фармацевтика өнеркәсібінің даму сатысын төрт кезеңге бөліп қарастыруды ұйғардық. Сонымен қатар, еліміздің  фармацевтика өнеркәсібінің даму ерекшелігін әлемдік фармацевтика саласының даму ерекшеліктеріне байланыстыра он сегіз бағыт бойынша ұштастырылып, жан жақты талданып шықты. Талдау нәтижесінде реалистік, оптимистік және пессимистік болжам жасалды. Осы тұрғыдан, еліміздің фармацевтика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дамуының әлі де үлкен әлеуеті бар екені анықталды және өсімі әлемдік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өсімінен үш еседей артық болатындай қарқынмен дами алатыны анықталды.</w:t>
      </w:r>
    </w:p>
    <w:p>
      <w:pPr>
        <w:pStyle w:val="Heading1"/>
        <w:spacing w:lineRule="auto" w:line="240" w:before="0" w:after="0"/>
        <w:ind w:firstLine="709"/>
        <w:jc w:val="both"/>
        <w:rPr>
          <w:rFonts w:ascii="Times New Roman" w:hAnsi="Times New Roman" w:cs="Times New Roman"/>
          <w:b/>
          <w:b/>
          <w:bCs/>
          <w:color w:val="000000"/>
          <w:sz w:val="28"/>
          <w:szCs w:val="28"/>
          <w:lang w:val="kk-KZ" w:eastAsia="ru-RU"/>
        </w:rPr>
      </w:pPr>
      <w:bookmarkStart w:id="22" w:name="__RefHeading___Toc95181397"/>
      <w:bookmarkEnd w:id="22"/>
      <w:r>
        <w:rPr>
          <w:rFonts w:cs="Times New Roman" w:ascii="Times New Roman" w:hAnsi="Times New Roman"/>
          <w:b/>
          <w:bCs/>
          <w:color w:val="000000"/>
          <w:sz w:val="28"/>
          <w:szCs w:val="28"/>
          <w:lang w:val="kk-KZ" w:eastAsia="ru-RU"/>
        </w:rPr>
        <w:t>3.2 Фармацевтика өнеркәсібін ЕАЭО аясында реттеу ерекшелік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 жүзінде 2016 жылдың 1 қаңтарынан бастау алған, ЕАЭО интеграциялық трансформацияның тереңдеуі мен жалғасуы ретінде,  ЕАЭО аясындағы алғашқы нағыз ортақ нарық болып дәрі-дәрмек нарығы таңдалып алынды. Ортақ нарық дәрі-дәрмектердің қауіпсіздігі мен сапасын қамтамасыз етуге, одақтас елдерінің аумағында өндірілетін фармацевтикалық өнеркәсіп пен медициналық бұйымдардың бәсекеге қабілеттілігін дамыту және арттыруға, сонымен қатар, оларды әлемдік нарыққа шығару үшін оңтайлы жағдай жасауға мүмкіндік береді </w:t>
      </w:r>
      <w:r>
        <w:rPr>
          <w:rFonts w:cs="Times New Roman" w:ascii="Times New Roman" w:hAnsi="Times New Roman"/>
          <w:sz w:val="28"/>
          <w:szCs w:val="28"/>
          <w:shd w:fill="FFFFFF" w:val="clear"/>
          <w:lang w:val="kk-KZ"/>
        </w:rPr>
        <w:t>[54, 121-122 бет]</w:t>
      </w:r>
      <w:r>
        <w:rPr>
          <w:rFonts w:cs="Times New Roman" w:ascii="Times New Roman" w:hAnsi="Times New Roman"/>
          <w:sz w:val="28"/>
          <w:szCs w:val="28"/>
          <w:lang w:val="kk-KZ"/>
        </w:rPr>
        <w:t xml:space="preserve">. ЕАЭО аясында ең алғашқы болып дәл осы 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8"/>
          <w:lang w:val="kk-KZ"/>
        </w:rPr>
        <w:t xml:space="preserve"> таңдап алынуының басты себебі мен маңыздылығы – түгел ЕАЭО мүшелес елдердің үшінші елдермен осы тауар позицияларымен импорттың жиынтық көлемінде үлесінің жоғары болуымен анықталды [166].</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 xml:space="preserve">Интеграциялық үрдістер тұрғысынан фармацевтика өнеркәсібі өзінің іргелі ерекшеліктеріне байланысты барлық аспектілерінің ұлттық заңнама және нормативтік құқықтық актілер негізінде қатаң реттелетін күрделі жүйе болып табылады [55].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pacing w:val="-13"/>
          <w:w w:val="110"/>
          <w:sz w:val="28"/>
          <w:szCs w:val="28"/>
          <w:lang w:val="kk-KZ"/>
        </w:rPr>
        <w:t xml:space="preserve">Еуразиялық экономикалық одақ жайлы Келісім-шарттың 30-бабына сәйкес (2014 жылдың 29 мамыр айында қол қойылған), мүшелес елдер одақ аясында тиісті фармацевтикалық </w:t>
      </w:r>
      <w:r>
        <w:rPr>
          <w:rFonts w:eastAsia="Times New Roman" w:cs="Times New Roman" w:ascii="Times New Roman" w:hAnsi="Times New Roman"/>
          <w:sz w:val="28"/>
          <w:szCs w:val="28"/>
          <w:lang w:val="kk-KZ" w:eastAsia="ru-RU"/>
        </w:rPr>
        <w:t>тәжірибе</w:t>
      </w:r>
      <w:r>
        <w:rPr>
          <w:rFonts w:cs="Times New Roman" w:ascii="Times New Roman" w:hAnsi="Times New Roman"/>
          <w:spacing w:val="-13"/>
          <w:w w:val="110"/>
          <w:sz w:val="28"/>
          <w:szCs w:val="28"/>
          <w:lang w:val="kk-KZ"/>
        </w:rPr>
        <w:t xml:space="preserve"> (GxP) халықаралық стандарттарына сәйкес келетін дәрілік заттардың ортақ нарығын құрады делінген. </w:t>
      </w:r>
      <w:r>
        <w:rPr>
          <w:rFonts w:cs="Times New Roman" w:ascii="Times New Roman" w:hAnsi="Times New Roman"/>
          <w:sz w:val="28"/>
          <w:szCs w:val="28"/>
          <w:lang w:val="kk-KZ"/>
        </w:rPr>
        <w:t>2014 жылдың 23 желтоқсаны күнгі ЕАЭО шеңберінде дәрілік заттар айналысының бірыңғай қағидаттары мен қағидалары туралы к</w:t>
      </w:r>
      <w:r>
        <w:rPr>
          <w:rFonts w:cs="Times New Roman" w:ascii="Times New Roman" w:hAnsi="Times New Roman"/>
          <w:spacing w:val="-14"/>
          <w:w w:val="110"/>
          <w:sz w:val="28"/>
          <w:szCs w:val="28"/>
          <w:lang w:val="kk-KZ"/>
        </w:rPr>
        <w:t>елісімі [167] Қазақстан Республикасының 2015 жылғы 12 қазандағы № 355-V Заңына сәйкес бекітіліп,</w:t>
      </w:r>
      <w:r>
        <w:rPr>
          <w:rFonts w:cs="Times New Roman" w:ascii="Times New Roman" w:hAnsi="Times New Roman"/>
          <w:sz w:val="28"/>
          <w:szCs w:val="28"/>
          <w:lang w:val="kk-KZ"/>
        </w:rPr>
        <w:t xml:space="preserve"> Ортақ дәрі-дәрмек нарығын реттеу саласындағы нормативтік база ретінде 2016 жылдың 12 ақпанында күшіне енген. Онымен қатар, ЕАЭО нормативтік актілері </w:t>
      </w:r>
      <w:r>
        <w:rPr>
          <w:rFonts w:cs="Times New Roman" w:ascii="Times New Roman" w:hAnsi="Times New Roman"/>
          <w:spacing w:val="-14"/>
          <w:w w:val="110"/>
          <w:sz w:val="28"/>
          <w:szCs w:val="28"/>
          <w:lang w:val="kk-KZ"/>
        </w:rPr>
        <w:t>Дәрілік заттардың сапасын бақылау жөніндегі Еуропалық директорат (EDQM), Еуропалық медициналық агенттік (ЕМА), Адамға арналған дәрілік препараттарды тіркеуге қойылатын техникалық талаптарды үйлестіру жөніндегі халықаралық кеңес (ICH), АҚШ өнімдері мен дәрі-дәрмектерді бақылау басқармасы (FDA), Дүниежүзілік денсаулық сақтау ұйымы (WHO) және басқа да реттеуші құжаттармен, сонымен қатар, ЕАЭО мүшелес елдерінің ұлттық заңнамаларымен үйлестіріл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мамыр айынан бастап ЕАЭО аумағында іс-жүзінде толыққанды дәрі-дәрмектердің Ортақ нарығы жұмыс істей бастады. ЕАЭО Ортақ нарығы жағдайында фармацевтикалық өнеркәсіптің жұмыс істеуі қатысушы елдер үшін қосымша бәсекелестік артықшылық құруға мүмкіндік береді. Біріншіден, баж салығын жою жергілікті өндірушілерге экспорт үлесін ұлғайтуға және ЕАЭО-ға қатысушы елдердің басқа нарықтарға кедергісіз шығуына мүмкіндік береді. Екіншіден, дәрілік препараттарды бірыңғай тіркеу рәсімдерін енгізу жергілікті өндірушілерге қаржы ресурстарын үнемдеуге және тіркеу мен жаңа препараттарды нарыққа шығару уақытын азайтуға да мүмкіндік береді.</w:t>
      </w:r>
    </w:p>
    <w:p>
      <w:pPr>
        <w:pStyle w:val="Normal"/>
        <w:widowControl w:val="false"/>
        <w:spacing w:lineRule="auto" w:line="240" w:before="0" w:after="0"/>
        <w:ind w:firstLine="709"/>
        <w:jc w:val="both"/>
        <w:rPr>
          <w:rFonts w:ascii="Times New Roman" w:hAnsi="Times New Roman" w:cs="Times New Roman"/>
          <w:spacing w:val="-14"/>
          <w:w w:val="110"/>
          <w:sz w:val="28"/>
          <w:szCs w:val="28"/>
          <w:lang w:val="kk-KZ"/>
        </w:rPr>
      </w:pPr>
      <w:r>
        <w:rPr>
          <w:rFonts w:cs="Times New Roman" w:ascii="Times New Roman" w:hAnsi="Times New Roman"/>
          <w:spacing w:val="-14"/>
          <w:w w:val="110"/>
          <w:sz w:val="28"/>
          <w:szCs w:val="28"/>
          <w:lang w:val="kk-KZ"/>
        </w:rPr>
        <w:t>Онымен қоса, ЕАЭО, мемлекеттердің басқа да бірлестіктері сияқты, қазіргі уақытта өңірлік деңгейде тұрақты даму саласындағы саясатын ұстанатын одақ екенін еске сала кету қажет. Бұл тұрақты даму саласындағы күн тәртібіне сай – 2030 жылға дейін арналған тұрақты даму мақсаттарына (ТДМ) өңірлік деңгейде қолжеткізу жөніндегі шараларды  әзірлеу мен іске асыруды ұйғарады. Осыған сәйкес ЕАЭО басымдықтарының бірі ретінде ТДМ-ң №3 жетістігі «Барлық жастағы адамдар үшін салауатты өмір салтын қамтамасыз ету мен әл-ауқатын жақсарту» алға шығады. Осы тұрғыда Одаққа мүшелес елдер халқының денсаулығын нығайтудың құралы адамдардың өмірі мен денсаулығы үшін, сондай-ақ қоршаған ортаны қорғау үшін әлеуметтік маңызы бар тауарлар тобының қауіпсіздігіне, тиімділігі мен сапасына кепілдіктерді қамтамасыз ететін одақ болып табылады.</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4"/>
          <w:w w:val="110"/>
          <w:sz w:val="28"/>
          <w:szCs w:val="28"/>
          <w:lang w:val="kk-KZ"/>
        </w:rPr>
        <w:t xml:space="preserve">ЕАЭО аясында Ортақ дәрі-дәрмек нарығының жұмыс істеу артықшылықтары: өндірістік емес шығындар қысқарады, дәрілік заттардың экономикалық қолжетімділігі артады, дәрілік заттарды өткізу нарығы және олардың халықаралық нарыққа шығуына кең мүмкіншіліктер ашылады. </w:t>
      </w:r>
      <w:r>
        <w:rPr>
          <w:rFonts w:cs="Times New Roman" w:ascii="Times New Roman" w:hAnsi="Times New Roman"/>
          <w:spacing w:val="-13"/>
          <w:w w:val="110"/>
          <w:sz w:val="28"/>
          <w:szCs w:val="28"/>
          <w:lang w:val="kk-KZ"/>
        </w:rPr>
        <w:t xml:space="preserve">Сөйтіп, ЕАЭО аясында бірыңғай ішкі нарықты қалыптастыру арқылы тауарлар мен қызметтер айналымының ортақ платформасын қалыптастырып, сыртқы нарықтарға шығу мақсатында олардың бәсекеге қабілеттілігін арттыруды көздейді [168]. Нәтижесінде, ЕАЭО-ң фармацевтикалық </w:t>
      </w:r>
      <w:r>
        <w:rPr>
          <w:rFonts w:cs="Times New Roman" w:ascii="Times New Roman" w:hAnsi="Times New Roman"/>
          <w:sz w:val="28"/>
          <w:szCs w:val="28"/>
          <w:shd w:fill="FFFFFF" w:val="clear"/>
          <w:lang w:val="kk-KZ"/>
        </w:rPr>
        <w:t>өнеркәсібі</w:t>
      </w:r>
      <w:r>
        <w:rPr>
          <w:rFonts w:cs="Times New Roman" w:ascii="Times New Roman" w:hAnsi="Times New Roman"/>
          <w:spacing w:val="-13"/>
          <w:w w:val="110"/>
          <w:sz w:val="28"/>
          <w:szCs w:val="28"/>
          <w:lang w:val="kk-KZ"/>
        </w:rPr>
        <w:t xml:space="preserve"> барынша серпінді және тез өсіп отырған әлемдік нарықтар қатарында тұр, мәселен, есептемеміз бойынша жалпы ЕАЭО Ортақ дәрі-дәрмек нарығының 2015-2016 жылғы өсімі </w:t>
      </w:r>
      <w:r>
        <w:rPr>
          <w:rFonts w:cs="Times New Roman" w:ascii="Times New Roman" w:hAnsi="Times New Roman"/>
          <w:sz w:val="28"/>
          <w:szCs w:val="28"/>
          <w:lang w:val="kk-KZ"/>
        </w:rPr>
        <w:t>13,47%, 2016-2017 жылғы өсім 23,45%,  2017-2018 жылғы өсім 12,24% және 2018-2019 жылғы өсім 10,8% құрады</w:t>
      </w:r>
      <w:r>
        <w:rPr>
          <w:rFonts w:cs="Times New Roman" w:ascii="Times New Roman" w:hAnsi="Times New Roman"/>
          <w:spacing w:val="-13"/>
          <w:w w:val="110"/>
          <w:sz w:val="28"/>
          <w:szCs w:val="28"/>
          <w:lang w:val="kk-KZ"/>
        </w:rPr>
        <w:t xml:space="preserve">.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Қазақстан Республикасында халықтың денсаулығы, дәрілік заттардың қауіпсіздігі, тиімділігі мен сапасы ұлттық қауіпсіздікті қамтамасыз ету факторларына жатқызылған [169].</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ҚР заңнамасына сәйкес дәрілік заттардың айналымы келесідей түсіндіріледі - «дәрілік заттарды әзірлеу, клиникаға дейінгі (клиникалық емес) зерттеулер, сынақтар, клиникалық зерттеулер, сараптама, тіркеу, фармакологиялық қадағалау, сапасын бақылау, өндіру, дайындау, сақтау, тасымалдау, әкелу және әкету, босату, өткізу, беру, қолдану және жою үрдістерін қамтитын қызмет» [170]. Жоғарыда аталған Келісімге сәйкес ЕАЭК-ны келесілерді әзірлеу бойынша өкілеттіліктер беру қарастырылған:</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 одақтас елдердің мемлекеттік фармакопеясын үйлестіру тұжырымдамаларын – шығарылатын дәрілік субстанциялардың және олардан дайындалған препараттардың сапа көрсеткіштерін айқындайтын стандарттар мен ережелер жинағын білдіретін негізгі нормативтік құжаттарын даярлау;</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 GCP, GMP, GDP, GPP, GLP және GVP ережелерінің біркелкілендірілуін қамтамасыз ету;</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 xml:space="preserve">- одақ аясында Ортақ дәрі-дәрмек нарығында айналымда жүретін дәрілік заттарды </w:t>
      </w:r>
      <w:r>
        <w:rPr>
          <w:rStyle w:val="Emphasis"/>
          <w:rFonts w:cs="Times New Roman" w:ascii="Times New Roman" w:hAnsi="Times New Roman"/>
          <w:bCs/>
          <w:i w:val="false"/>
          <w:sz w:val="28"/>
          <w:szCs w:val="28"/>
          <w:lang w:val="kk-KZ"/>
        </w:rPr>
        <w:t xml:space="preserve">тіркеу және сараптаудың </w:t>
      </w:r>
      <w:r>
        <w:rPr>
          <w:rFonts w:cs="Times New Roman" w:ascii="Times New Roman" w:hAnsi="Times New Roman"/>
          <w:spacing w:val="-13"/>
          <w:w w:val="110"/>
          <w:sz w:val="28"/>
          <w:szCs w:val="28"/>
          <w:lang w:val="kk-KZ"/>
        </w:rPr>
        <w:t xml:space="preserve">ұлтаралық ережелерін қалыптастыру; </w:t>
      </w:r>
    </w:p>
    <w:p>
      <w:pPr>
        <w:pStyle w:val="Normal"/>
        <w:widowControl w:val="false"/>
        <w:spacing w:lineRule="auto" w:line="240" w:before="0" w:after="0"/>
        <w:ind w:firstLine="709"/>
        <w:jc w:val="both"/>
        <w:rPr>
          <w:rFonts w:ascii="Times New Roman" w:hAnsi="Times New Roman" w:cs="Times New Roman"/>
          <w:spacing w:val="-13"/>
          <w:w w:val="110"/>
          <w:sz w:val="28"/>
          <w:szCs w:val="28"/>
          <w:lang w:val="kk-KZ"/>
        </w:rPr>
      </w:pPr>
      <w:r>
        <w:rPr>
          <w:rFonts w:cs="Times New Roman" w:ascii="Times New Roman" w:hAnsi="Times New Roman"/>
          <w:spacing w:val="-13"/>
          <w:w w:val="110"/>
          <w:sz w:val="28"/>
          <w:szCs w:val="28"/>
          <w:lang w:val="kk-KZ"/>
        </w:rPr>
        <w:t>-</w:t>
      </w:r>
      <w:r>
        <w:rPr>
          <w:rFonts w:cs="Times New Roman" w:ascii="Times New Roman" w:hAnsi="Times New Roman"/>
          <w:lang w:val="kk-KZ"/>
        </w:rPr>
        <w:t> </w:t>
      </w:r>
      <w:r>
        <w:rPr>
          <w:rFonts w:cs="Times New Roman" w:ascii="Times New Roman" w:hAnsi="Times New Roman"/>
          <w:spacing w:val="-13"/>
          <w:w w:val="110"/>
          <w:sz w:val="28"/>
          <w:szCs w:val="28"/>
          <w:lang w:val="kk-KZ"/>
        </w:rPr>
        <w:t>жалған және (немесе) контрафактілі дәрілік заттарды анықтау бойынша одақтас елдердің өзара іс-қимылын жүзеге асыру тәртібін сақтау;</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Fonts w:cs="Times New Roman" w:ascii="Times New Roman" w:hAnsi="Times New Roman"/>
          <w:spacing w:val="-13"/>
          <w:w w:val="110"/>
          <w:sz w:val="28"/>
          <w:szCs w:val="28"/>
          <w:lang w:val="kk-KZ"/>
        </w:rPr>
        <w:t xml:space="preserve">- дәрілік заттар айналысы саласының Одақтық ақпараттық жүйесін, сондай-ақ, сәйкесінше ақпараттық база мен тізімдемесін жүргізу </w:t>
      </w:r>
      <w:r>
        <w:rPr>
          <w:rStyle w:val="Emphasis"/>
          <w:rFonts w:cs="Times New Roman" w:ascii="Times New Roman" w:hAnsi="Times New Roman"/>
          <w:bCs/>
          <w:i w:val="false"/>
          <w:sz w:val="28"/>
          <w:szCs w:val="28"/>
          <w:lang w:val="kk-KZ"/>
        </w:rPr>
        <w:t>[55].</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Бүгінгі таңда барлық қазақстандық фармацевтикалық зауыттар бірыңғай стандартқа сай жұмысын атқарып отыр, барлығы Ортақ экономикалық нарыққа бағытталған, бұған қарамастан, күтпеген кедергі болып отырғаны – отандық өндірушілеріміздің Ресей экономикасына кіруі оңай болмай отыр. Бұл ретте, Ресей мен Беларусь елінің отандық өз өндірушілерін қорғауы өте күшті жүргізілетіні байқалады. Қазақстандық компаниялар дәрі-дәрмектерінің бағасы бойынша ұтылып отыр, себебі ресейлік өндірушілердің өндіріс көлемі тым үлкен, сондықтан олардың бағасы да төмен.</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Осы жерде, Д.Н. Шевырев айтуынша өңірлік интеграция ұйымының жұмыс істеуін және дәрілік заттар айналысы саласындағы реттеуді жүзеге асыруды қиындататын (оның ішінде құқық қолданушыға қосымша қиындықтар туғыза отырып) неғұрлым маңызды себептер ретінде келесілерді белгілеуге болады:</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дәрілік заттар айналысы саласында (соның ішінде құқық бұзушылық үшін жауапкершілік саласында) ЕАЭО мүшелес мемлекеттердің заңнамалық және өзге де нормативтік құқықтық реттеуін пысықталудың әртүрлі деңгейі;</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стандарттары көбінесе эталон ретінде әрекет ететін экономикалық дамыған мемлекеттер клубының апологеттерімен салыстырғанда ұлттық реттеу жүйелерінің елеулі әлсіздігі;</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w:t>
      </w:r>
      <w:r>
        <w:rPr>
          <w:rFonts w:cs="Times New Roman" w:ascii="Times New Roman" w:hAnsi="Times New Roman"/>
          <w:lang w:val="kk-KZ"/>
        </w:rPr>
        <w:t> </w:t>
      </w:r>
      <w:r>
        <w:rPr>
          <w:rStyle w:val="Emphasis"/>
          <w:rFonts w:cs="Times New Roman" w:ascii="Times New Roman" w:hAnsi="Times New Roman"/>
          <w:bCs/>
          <w:i w:val="false"/>
          <w:sz w:val="28"/>
          <w:szCs w:val="28"/>
          <w:lang w:val="kk-KZ"/>
        </w:rPr>
        <w:t>интеграцияға қатысушы елдердің мемлекеттік басқару (Әкімшілендіру) күн тәртібіндегі ұлттық мүдделердің басымдығы.</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Жалпы, ұлттық реттеуден бірыңғай реттеуге бірқалыпты ауысуды қамтамасыз ететін өтпелі кезең қарастырылған. Бұл өтпелі кезең ЕАЭО елдерінің отандық денсаулық сақтау жүйелерінің жұмыстарындағы іркілістің алдын алу мен дәрі-дәрмек өндірушілерінің жаңа талаптарға барынша қолайлы бейімделуіне мүмкіндік береді (кесте 33).</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Ұлттық реттеу деңгейінде дәрілерге клиникаға дейінгі және клиникалық зерттеулер жүргізуге рұқсат беруді, дәрілік заттар мен медициналық бұйымдарға баға белгілеуді, бөлшек сауда, дәрі-дәрмектерді мемлекеттік сатып алу және дәрі-дәрмек айналымы саласындағы шығындарды өтеу мәселелеріне байланысты өзге де рәсімдер және жарнаманы реттеу мәселелері қалдырылды. Сонымен қатар, рұқсат беру және бақылау-қадағалау қызметтерін іске асыру да әзірше ұлттық деңгейде қалады. Елдер сондай-ақ дәрі-дәрмектерді мемлекеттік сатып алу рәсімдерін дербес жүргізетін болады [171].</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Байқағаныңыздай, нарық қатысушылары үшін ұзақ өтпелі кезең - 10 жыл, ал тіркеу рәсімдері үшін - 5 жыл белгіленген, белгіленген өтпелі мерзімдер аяқталғаннан кейін барлық ережелер біртұтас, яғни тек қана ЕАЭО ережелері ғана заңды болып қалады. Дәрілік заттарды тіркеудің ұлтаралық ережелерін бекітіп қана қою Ортақ фармацевтикалық нарықты қалыптастыруды білдірмейді, өйткені дәрілік заттарды тіркеу және қайта тіркеу фармацевтикалық компаниялар үшін ең күрделі және өте қымбат реттеуші рәсім, себебі тиісті рәсімге бірнеше мың дәрілік заттар ұшырауы қажет.</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Осыған байланысты ЕАЭО аясында бірыңғай фармацевтикалық нарықты қалыптастырудың өтпелі кезеңі Келісімде көзделгендей, 2026 жылға дейін созылады. Осы сәтте фармацевтикалық компаниялар өздерінің дәрілік құралдарын тіркеудің ұлтаралық ережелері талаптарына сәйкес тіркеуі немесе қайта тіркеуі тиіс.</w:t>
      </w:r>
    </w:p>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Кесте 33 - Ұлттық реттеуді бірыңғай реттеумен бірқалыпты ауыстыруды қамтамасыз ететін өтпелі кезеңдер</w:t>
      </w:r>
    </w:p>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
    </w:p>
    <w:tbl>
      <w:tblPr>
        <w:tblW w:w="9634" w:type="dxa"/>
        <w:jc w:val="left"/>
        <w:tblInd w:w="0" w:type="dxa"/>
        <w:tblLayout w:type="fixed"/>
        <w:tblCellMar>
          <w:top w:w="0" w:type="dxa"/>
          <w:left w:w="108" w:type="dxa"/>
          <w:bottom w:w="0" w:type="dxa"/>
          <w:right w:w="108" w:type="dxa"/>
        </w:tblCellMar>
      </w:tblPr>
      <w:tblGrid>
        <w:gridCol w:w="1296"/>
        <w:gridCol w:w="833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Кезең</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Талапт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16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i w:val="false"/>
                <w:i w:val="false"/>
                <w:iCs w:val="false"/>
                <w:spacing w:val="-13"/>
                <w:w w:val="110"/>
                <w:sz w:val="24"/>
                <w:szCs w:val="24"/>
                <w:lang w:val="kk-KZ"/>
              </w:rPr>
            </w:pPr>
            <w:r>
              <w:rPr>
                <w:rFonts w:cs="Times New Roman" w:ascii="Times New Roman" w:hAnsi="Times New Roman"/>
                <w:spacing w:val="-13"/>
                <w:w w:val="110"/>
                <w:sz w:val="24"/>
                <w:szCs w:val="24"/>
                <w:lang w:val="kk-KZ"/>
              </w:rPr>
              <w:t>- Дәрілік заттардың одаққа мүшелес елдердің тек қана өз ұлттық нарықтарында ғана (2016 жылға дейін өндірілген және бірыңғай тізімдемеге енгізілмеген ДЗ ғана) айналымда болуы қарастырылғ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16 ж. к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i w:val="false"/>
                <w:i w:val="false"/>
                <w:iCs w:val="false"/>
                <w:spacing w:val="-13"/>
                <w:w w:val="110"/>
                <w:sz w:val="24"/>
                <w:szCs w:val="24"/>
                <w:lang w:val="kk-KZ"/>
              </w:rPr>
            </w:pPr>
            <w:r>
              <w:rPr>
                <w:rFonts w:cs="Times New Roman" w:ascii="Times New Roman" w:hAnsi="Times New Roman"/>
                <w:spacing w:val="-13"/>
                <w:w w:val="110"/>
                <w:sz w:val="24"/>
                <w:szCs w:val="24"/>
                <w:lang w:val="kk-KZ"/>
              </w:rPr>
              <w:t>- Дәрілік заттардың одақтың түгел Ортақ дәрі-дәрмек нарығында (2016 жылдан бері өндірілген және тіркелген дәрілік заттар ғана), айналымда бола алуы. Одақтың мүшелес елдерінің түгел аймағында еркін өткізіле беруіне рұқсат етілу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31.12.2020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Өтініш беруші медициналық қолдану үшін дәрілік заттарды тіркеу мен сараптаудың бірыңғай қағидалары бойынша немесе мүшелес елдің заңнамасына сәйкес тіркеуді таңдауына құқылы. Бұл ретте қай елдің заңнамасы сәйкестендірлсе, сол ел аумағында ғана айналыста бола алад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нарығында айналымда болуы үшін GMP ұлттық сертификаттарын қолдануға болатын аралық*;</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31.12.2022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ЕАЭО-дан тыс жерлерге экспорттау үшін GMP ұлттық сертификаттарын қолдануға болатын ке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21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xml:space="preserve">- ЕАЭО шеңберінде медициналық бұйымдарды айналымға жіберудің екі рәсімі Одақтың бірыңғай талаптары бойынша және ЕАЭО елдерінің заңнамасына сәйкес жүзеге асырылады; </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өндірушілер қандай рәсім бойынша тіркеуден өтетінін өздері таңдай алад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ҚР фармацевтика өнеркәсібінің қатысушылары үшін ұзартылған GMP және GDP халықаралық стандарттарының толыққанды ендірлуінің шекті мерзім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xml:space="preserve">01.01.2023 ж. дейін </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ҚР фармацевтика өнеркәсібінің қатысушылары үшін ұзартылған GPP халықаралық стандартын толыққанды ендірілу мерзім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xml:space="preserve">01.03.2021 </w:t>
            </w:r>
            <w:r>
              <w:rPr>
                <w:rStyle w:val="Emphasis"/>
                <w:rFonts w:cs="Times New Roman" w:ascii="Times New Roman" w:hAnsi="Times New Roman"/>
                <w:bCs/>
                <w:i w:val="false"/>
                <w:iCs w:val="false"/>
                <w:sz w:val="24"/>
                <w:szCs w:val="24"/>
                <w:lang w:val="kk-KZ"/>
              </w:rPr>
              <w:t>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Техникалық сипаттамалар мен нормативтік құжаттар Еуразиялық экономикалық одаққа мүше мемлекеттерде қабылданған фармакопеяларға сілтемелерімен қатар қолданылуды қамтид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3.2021 ж. бастап</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фармакопеясы күшіне енд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2</w:t>
            </w:r>
            <w:r>
              <w:rPr>
                <w:rStyle w:val="Emphasis"/>
                <w:rFonts w:cs="Times New Roman" w:ascii="Times New Roman" w:hAnsi="Times New Roman"/>
                <w:bCs/>
                <w:i w:val="false"/>
                <w:sz w:val="24"/>
                <w:szCs w:val="24"/>
                <w:lang w:val="en-US"/>
              </w:rPr>
              <w:t>4</w:t>
            </w:r>
            <w:r>
              <w:rPr>
                <w:rStyle w:val="Emphasis"/>
                <w:rFonts w:cs="Times New Roman" w:ascii="Times New Roman" w:hAnsi="Times New Roman"/>
                <w:bCs/>
                <w:i w:val="false"/>
                <w:sz w:val="24"/>
                <w:szCs w:val="24"/>
                <w:lang w:val="kk-KZ"/>
              </w:rPr>
              <w:t xml:space="preserve">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аясында GMP ұлттық сертификаттарын тіркеуді қабылда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2</w:t>
            </w:r>
            <w:r>
              <w:rPr>
                <w:rStyle w:val="Emphasis"/>
                <w:rFonts w:cs="Times New Roman" w:ascii="Times New Roman" w:hAnsi="Times New Roman"/>
                <w:bCs/>
                <w:i w:val="false"/>
                <w:sz w:val="24"/>
                <w:szCs w:val="24"/>
                <w:lang w:val="en-US"/>
              </w:rPr>
              <w:t>4</w:t>
            </w:r>
            <w:r>
              <w:rPr>
                <w:rStyle w:val="Emphasis"/>
                <w:rFonts w:cs="Times New Roman" w:ascii="Times New Roman" w:hAnsi="Times New Roman"/>
                <w:bCs/>
                <w:i w:val="false"/>
                <w:sz w:val="24"/>
                <w:szCs w:val="24"/>
                <w:lang w:val="kk-KZ"/>
              </w:rPr>
              <w:t xml:space="preserve">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ЕАЭО қағидалары бойынша дайындалған тіркеу дерекнамаларында GMP ұлттық сертификаттарын ұсынуға болады (ЕАЭО GMP сертификаты болма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31.12.2025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мүшелес елдің бірінің тәртібімен тіркелген дәрілік заттар, ЕАЭО бірыңғай талаптарына қайта сәйкестендірілуі  тиіс;</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мүшелес елдің бірінің тәртібімен тіркелген дәрілік заттар тіркеу куәліктерінің қолданылуы тоқтатылады, яғни «Ұлттық» тіркеу куәліктерінің қолданысы тоқтатылад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26 ж. дейін</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Техникалық сипаттамалар мен нормативтік құжаттар қайта ресімделуі және ЕАЭО Фармакопеясына тікелей сілтемелер жасалуы тиі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01.01.2026 ж. бастап</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Сәйкесінше, тіркеу рәсімінен өтпеген немесе ЕАЭО бірыңғай талаптарына сәйкес келмейтін препараттардың айналысы тоқтатылад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8"/>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xml:space="preserve">Ескертпе: </w:t>
            </w:r>
            <w:r>
              <w:rPr>
                <w:rStyle w:val="Emphasis"/>
                <w:rFonts w:cs="Times New Roman" w:ascii="Times New Roman" w:hAnsi="Times New Roman"/>
                <w:bCs/>
                <w:iCs w:val="false"/>
                <w:sz w:val="24"/>
                <w:szCs w:val="24"/>
                <w:lang w:val="kk-KZ"/>
              </w:rPr>
              <w:t>*</w:t>
            </w:r>
            <w:r>
              <w:rPr>
                <w:rStyle w:val="Emphasis"/>
                <w:rFonts w:cs="Times New Roman" w:ascii="Times New Roman" w:hAnsi="Times New Roman"/>
                <w:bCs/>
                <w:i w:val="false"/>
                <w:sz w:val="24"/>
                <w:szCs w:val="24"/>
                <w:lang w:val="kk-KZ"/>
              </w:rPr>
              <w:t xml:space="preserve">  – ЕЭК Кеңесінің 2021 жылғы 22-23 сәуірдегі шешімін ескере отырып қабылданған өзгерістер;</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eastAsia="Times New Roman" w:cs="Times New Roman" w:ascii="Times New Roman" w:hAnsi="Times New Roman"/>
                <w:bCs/>
                <w:i w:val="false"/>
                <w:sz w:val="24"/>
                <w:szCs w:val="24"/>
                <w:lang w:val="kk-KZ"/>
              </w:rPr>
              <w:t xml:space="preserve">           </w:t>
            </w:r>
            <w:r>
              <w:rPr>
                <w:rStyle w:val="Emphasis"/>
                <w:rFonts w:cs="Times New Roman" w:ascii="Times New Roman" w:hAnsi="Times New Roman"/>
                <w:bCs/>
                <w:i w:val="false"/>
                <w:sz w:val="24"/>
                <w:szCs w:val="24"/>
                <w:lang w:val="kk-KZ"/>
              </w:rPr>
              <w:t>–</w:t>
            </w:r>
            <w:r>
              <w:rPr>
                <w:rStyle w:val="Emphasis"/>
                <w:rFonts w:eastAsia="Times New Roman" w:cs="Times New Roman" w:ascii="Times New Roman" w:hAnsi="Times New Roman"/>
                <w:bCs/>
                <w:i w:val="false"/>
                <w:sz w:val="24"/>
                <w:szCs w:val="24"/>
                <w:lang w:val="kk-KZ"/>
              </w:rPr>
              <w:t xml:space="preserve"> </w:t>
            </w:r>
            <w:r>
              <w:rPr>
                <w:rStyle w:val="Emphasis"/>
                <w:rFonts w:cs="Times New Roman" w:ascii="Times New Roman" w:hAnsi="Times New Roman"/>
                <w:bCs/>
                <w:i w:val="false"/>
                <w:sz w:val="24"/>
                <w:szCs w:val="24"/>
                <w:lang w:val="kk-KZ"/>
              </w:rPr>
              <w:t>зерттеу негізінде автормен құрастырылған.</w:t>
            </w:r>
          </w:p>
        </w:tc>
      </w:tr>
    </w:tbl>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ұмыста жүргізілген зерттеу нәтижелері ЕАЭО қатысушы елдерінің фармацевтикалық өнеркәсібінің бәсекеге қабілеттілігінің маңызды факторларының бірі баға факторы болып табылатынын көрсет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азиялық экономикалық комиссияның актілерін қарастыратын болсақ барлығы: 27 құжаты, 12 шешімі, 31 ұсынымы бар. Оның ішінде Ортақ дәрі-дәрмек саласына қатысты фармацевтикалық тексерістерді жүргізу және тіркеу бойынша 2020 ж 2 және 2021 жылы 4 құжат қабылданды, клиникалық және клиникалыққа дейінгі зерттеулер аясында 2020 жылы 8 құжат, ал өндіріс және сапа бойынша 2020 ж 2 және 2021 жылы 4 құжат қабылданып үлгерге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рілік препараттарды тіркеу және сараптау жөніндегі жұмыстардың барысын алға тартатын болсақ дәрілік заттарды тіркеу бойынша 2021 жылғы маусым айына 965 өтінімнің 167-не тіркеу куәлігі берілді. Ал, GMP инспекциясы бойынша 358 өтінімінің небары 55-не ғана сертификат берілді [172]. Елдер бойынша ол келесідей көрініс тапты, кесте 34.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Style w:val="Emphasis"/>
          <w:rFonts w:cs="Times New Roman" w:ascii="Times New Roman" w:hAnsi="Times New Roman"/>
          <w:bCs/>
          <w:i w:val="false"/>
          <w:sz w:val="28"/>
          <w:szCs w:val="28"/>
          <w:lang w:val="kk-KZ"/>
        </w:rPr>
        <w:t>Кесте 34 – 2020 ж. д</w:t>
      </w:r>
      <w:r>
        <w:rPr>
          <w:rFonts w:cs="Times New Roman" w:ascii="Times New Roman" w:hAnsi="Times New Roman"/>
          <w:sz w:val="28"/>
          <w:szCs w:val="28"/>
          <w:lang w:val="kk-KZ"/>
        </w:rPr>
        <w:t>әрілік заттарды тіркеу және сараптау жөніндегі жұмыстард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28" w:type="dxa"/>
        <w:jc w:val="left"/>
        <w:tblInd w:w="0" w:type="dxa"/>
        <w:tblLayout w:type="fixed"/>
        <w:tblCellMar>
          <w:top w:w="0" w:type="dxa"/>
          <w:left w:w="108" w:type="dxa"/>
          <w:bottom w:w="0" w:type="dxa"/>
          <w:right w:w="108" w:type="dxa"/>
        </w:tblCellMar>
      </w:tblPr>
      <w:tblGrid>
        <w:gridCol w:w="2263"/>
        <w:gridCol w:w="3686"/>
        <w:gridCol w:w="367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лд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тірке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MP инспекция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ларус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рғыз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4</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Style w:val="Emphasis"/>
                <w:rFonts w:eastAsia="Times New Roman" w:cs="Times New Roman" w:ascii="Times New Roman" w:hAnsi="Times New Roman"/>
                <w:bCs/>
                <w:i w:val="false"/>
                <w:sz w:val="24"/>
                <w:szCs w:val="24"/>
                <w:lang w:val="kk-KZ"/>
              </w:rPr>
              <w:t xml:space="preserve"> </w:t>
            </w:r>
            <w:r>
              <w:rPr>
                <w:rStyle w:val="Emphasis"/>
                <w:rFonts w:cs="Calibri"/>
                <w:bCs/>
                <w:sz w:val="24"/>
                <w:szCs w:val="24"/>
              </w:rPr>
              <w:t xml:space="preserve">          </w:t>
            </w:r>
            <w:r>
              <w:rPr>
                <w:rStyle w:val="Emphasis"/>
                <w:rFonts w:cs="Times New Roman" w:ascii="Times New Roman" w:hAnsi="Times New Roman"/>
                <w:bCs/>
                <w:i w:val="false"/>
                <w:sz w:val="24"/>
                <w:szCs w:val="24"/>
                <w:lang w:val="kk-KZ"/>
              </w:rPr>
              <w:t xml:space="preserve">Ескертпе </w:t>
            </w:r>
            <w:r>
              <w:rPr>
                <w:rStyle w:val="Emphasis"/>
                <w:rFonts w:cs="Times New Roman" w:ascii="Times New Roman" w:hAnsi="Times New Roman"/>
                <w:bCs/>
                <w:i w:val="false"/>
                <w:sz w:val="24"/>
                <w:szCs w:val="24"/>
                <w:lang w:val="en-US"/>
              </w:rPr>
              <w:t>[</w:t>
            </w:r>
            <w:r>
              <w:rPr>
                <w:rStyle w:val="Emphasis"/>
                <w:rFonts w:cs="Times New Roman" w:ascii="Times New Roman" w:hAnsi="Times New Roman"/>
                <w:bCs/>
                <w:i w:val="false"/>
                <w:sz w:val="24"/>
                <w:szCs w:val="24"/>
              </w:rPr>
              <w:t>172</w:t>
            </w:r>
            <w:r>
              <w:rPr>
                <w:rStyle w:val="Emphasis"/>
                <w:rFonts w:cs="Times New Roman" w:ascii="Times New Roman" w:hAnsi="Times New Roman"/>
                <w:bCs/>
                <w:i w:val="false"/>
                <w:sz w:val="24"/>
                <w:szCs w:val="24"/>
                <w:lang w:val="en-US"/>
              </w:rPr>
              <w:t xml:space="preserve">] </w:t>
            </w:r>
            <w:r>
              <w:rPr>
                <w:rStyle w:val="Emphasis"/>
                <w:rFonts w:cs="Times New Roman" w:ascii="Times New Roman" w:hAnsi="Times New Roman"/>
                <w:bCs/>
                <w:i w:val="false"/>
                <w:sz w:val="24"/>
                <w:szCs w:val="24"/>
                <w:lang w:val="kk-KZ"/>
              </w:rPr>
              <w:t>әдебиет негізінде құрастырылды</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ЕАЭО елдерінде дәрі-дәрмектерді бағалық реттеу ережелеріне қатысты бірыңғай әдістің жоқ екенін және де Қырғызстан мен Арменияда дәрілік заттардың бағалық реттелуі заңнамалық деңгейде белгіленбегендігін атап өткен жөн. Аталған салада алғашқылардың бірі болып мамандандырылған нормативтік-құқықтық актілерді қабылдаған Ресей, Беларусь және Қазақстан елдері сөзсіз көшбасшы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Федерациясында фармацевтикалық </w:t>
      </w:r>
      <w:r>
        <w:rPr>
          <w:rFonts w:cs="Times New Roman" w:ascii="Times New Roman" w:hAnsi="Times New Roman"/>
          <w:sz w:val="28"/>
          <w:szCs w:val="28"/>
          <w:shd w:fill="FFFFFF" w:val="clear"/>
          <w:lang w:val="kk-KZ"/>
        </w:rPr>
        <w:t>өнеркәсіптегі</w:t>
      </w:r>
      <w:r>
        <w:rPr>
          <w:rFonts w:cs="Times New Roman" w:ascii="Times New Roman" w:hAnsi="Times New Roman"/>
          <w:sz w:val="28"/>
          <w:szCs w:val="28"/>
          <w:lang w:val="kk-KZ"/>
        </w:rPr>
        <w:t xml:space="preserve"> баға белгілеуді регламенттейтін негізгі құжаттар РФ Үкіметінің №865 Қаулысы [173] және дәрілік препараттарды өндірушілер белгілеген, мемлекеттік тіркеу және қайта тіркеу кезінде ӨҚМДП тізбесіне енгізілген дәрілік препараттарға шекті босату бағаларын есептеудің бекітілген әдістемесі болып табылады [174].</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Ресей заңнамасына сәйкес, ӨҚМДП тізбесіне енгізілген барлық  дәрілік препараттар жеткізу арнасына қарамастан - мемлекеттік сатып алулар немесе коммерциялық жеткізілімдер арқылы бағалық реттеуге жатады. РФ заңнамасы өндірушінің шекті босату бағасын міндетті тіркеуді, сондай-ақ көтерме және бөлшек үстемелердің рұқсат етілген деңгейін белгілей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арусь Республикасында бағаны реттеудің көптеген аспектілері Ресейде белгіленген қағидаттарға ұқсас және БР Президентінің №366 Жарлығымен  [175] регламенттеледі. Ресейлік ережелерден айырмашылығы, Беларусь елінде бағалық реттеу барлық дәрілік препараттарға жүргізіледі, ал Ресейде – </w:t>
      </w:r>
      <w:r>
        <w:rPr>
          <w:rFonts w:cs="Times New Roman" w:ascii="Times New Roman" w:hAnsi="Times New Roman"/>
          <w:sz w:val="28"/>
          <w:szCs w:val="28"/>
          <w:shd w:fill="FFFFFF" w:val="clear"/>
          <w:lang w:val="kk-KZ"/>
        </w:rPr>
        <w:t>ӨҚМДП</w:t>
      </w:r>
      <w:r>
        <w:rPr>
          <w:rFonts w:cs="Times New Roman" w:ascii="Times New Roman" w:hAnsi="Times New Roman"/>
          <w:sz w:val="28"/>
          <w:szCs w:val="28"/>
          <w:lang w:val="kk-KZ"/>
        </w:rPr>
        <w:t xml:space="preserve"> тізбесіне енгізілген дәрі-дәрмектерге ғана қолдан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еларусь Республикасында өндірілетін бірқатар отандық қосымша дәрі-дәрмектерге қатысты Беларусь Денсаулық сақтау министрлігі өндірушінің ең жоғары сату бағасын белгілей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Халық денсаулығы және денсаулық сақтау жүйесі туралы» Кодексіне қосымша, «Дәрілік заттар бағасын реттеу ережелері» [176] мен «Бөлшек және көтерме саудада өткізу үшін дәрілік заттың саудалық атауына шекті бағаларды бекіту туралы» [177] ережелері қолданылады. Бағалық реттеу жоспар бойынша 2019 жылдың екінші жартысында Қазақстанның нарығындағы барлық дәрілік препараттарға қатысты қолданысқа ендірілуі тиіс болған. Алайда, бұл ережелер біздің фармацевтикалық </w:t>
      </w:r>
      <w:r>
        <w:rPr>
          <w:rFonts w:cs="Times New Roman" w:ascii="Times New Roman" w:hAnsi="Times New Roman"/>
          <w:sz w:val="28"/>
          <w:szCs w:val="28"/>
          <w:shd w:fill="FFFFFF" w:val="clear"/>
          <w:lang w:val="kk-KZ"/>
        </w:rPr>
        <w:t>өнеркәсібімі</w:t>
      </w:r>
      <w:r>
        <w:rPr>
          <w:rFonts w:cs="Times New Roman" w:ascii="Times New Roman" w:hAnsi="Times New Roman"/>
          <w:sz w:val="28"/>
          <w:szCs w:val="28"/>
          <w:lang w:val="kk-KZ"/>
        </w:rPr>
        <w:t xml:space="preserve">з үшін жаңа болғандықтан, оған әлі де толықтырулар мен өзгерістер енетіні сөзсі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ғызстан мен Арменияда бағаны реттеу саласындағы заңнама тек әзірлену үстінде. Қырғызстанда дәрі-дәрмектің бағасын мемлекеттік реттеу қазіргі уақытта әлі жоқ, бірақ алдағы уақытта енгізілуі мүмкін. 2019 жылдың басында Қырғызстанда дәрі-дәрмек пен медициналық бұйымдардың бағасын мемлекеттік реттеуді пилоттық режимде іске қосу жоспарла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ғызстан Денсаулық сақтау министрлігі баға мен үстеме бағаны қалыптастырудың Уақытша Ережесін бекіту туралы қаулы жобасын қоғамдық талқылауға шығарған еді, алайда 2019 жылдың соңына дейін қабылданған жоқ. Олар тек міндетті медициналық сақтандыру (ММС) аясындағы қосымша бағдарлама мен амбулаториялық деңгейде мемлекеттік кепілдендірілген көмек бағдарламасы бойынша өтейтін дәрі-дәрмектерге ғана қатысты болады деп отыр [178].</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мениядағы дәрі-дәрмектің бағасы әлі де мемлекеттік деңгейде реттелмейді. Жалпы АР «Дәрі-дәрмектер туралы» Заңның 11-бабының 3 және 4-тармақтарында көрсетілгендей, дәрілік препараттарды референттік бағамен мемлекеттік сатып алу жайлы жоба әзірлейтін жұмыс тобы құрылуы керек болған. Мұндай саясат бюджет шығындарын үнемдеуге алып келеді деп болжанған. Алайда, бұл мәселе 2019 жылдың мамыр айында билік басы ауысқан соң аяқсыз қалды. Сонымен қатар, Арменияның Денсаулық сақтау министрі Арсен Торосянның бастамасымен дәрі-дәрмектердің құнынан 20% ҚҚС мүлдем алып тастау ұсынылды. Алайда бұл мәселе бұдан былай талқыланбады да, себебі жаңа Үкімет бағдарламасына сай Николай Пашинянның үкіметі бұл қадамға бармайтынын айқын көрсетті [179].</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мпорттаушылар мен өндірушілердің айтуынша, Армениядағы дәрілердің жоғары бағасы 20% мөлшерінде ҚҚС, нарықтың шағын көлемімен, шағын жеңілдіктермен, сондай-ақ жоғары көлік шығындарымен тиімсі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ырғызстан мен Армения үкіметтеріне осы саладағы ЕАЭО талаптарына сәйкес өз елдерінің ұлттық заңнамасын енгізуді аяқтау, сондай-ақ фармацевтикалық өнеркәсіптегі баға белгілеуге жаңа тәсілдерді әзірлеу бойынша жұмысты жалғастыруы қажет.</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рмацевтикалық </w:t>
      </w:r>
      <w:r>
        <w:rPr>
          <w:rFonts w:cs="Times New Roman" w:ascii="Times New Roman" w:hAnsi="Times New Roman"/>
          <w:sz w:val="28"/>
          <w:szCs w:val="28"/>
          <w:shd w:fill="FFFFFF" w:val="clear"/>
          <w:lang w:val="kk-KZ"/>
        </w:rPr>
        <w:t>өнеркәсіптің</w:t>
      </w:r>
      <w:r>
        <w:rPr>
          <w:rFonts w:cs="Times New Roman" w:ascii="Times New Roman" w:hAnsi="Times New Roman"/>
          <w:sz w:val="28"/>
          <w:szCs w:val="28"/>
          <w:lang w:val="kk-KZ"/>
        </w:rPr>
        <w:t xml:space="preserve"> бәсекеге қабілеттілігінің маңызды көрсеткіштерінің бірі дәрілік заттардың қауіпсіздігі, сапасы мен тиімділігі болып табылады. Осыған орай, ЕАЭО елдері ынтымақтастығының маңызды бағыты дәрілік препараттар өндірісінің GMP талаптарына сәйкестігін қамтамасыз ету екені белгілі. Әлемдік тәжірибеде әртүрлі өнімдер мен қызметтер көрсетуді реттейтін көптеген стандарттар бар. Алайда, барлық осы стандарттар өнімнің соңғы сапасын реттейді, ал GMP өндіріс пен өндірістік </w:t>
      </w:r>
      <w:r>
        <w:rPr>
          <w:rStyle w:val="Emphasis"/>
          <w:rFonts w:cs="Times New Roman" w:ascii="Times New Roman" w:hAnsi="Times New Roman"/>
          <w:bCs/>
          <w:i w:val="false"/>
          <w:sz w:val="28"/>
          <w:szCs w:val="28"/>
          <w:lang w:val="kk-KZ"/>
        </w:rPr>
        <w:t>үрдіс</w:t>
      </w:r>
      <w:r>
        <w:rPr>
          <w:rFonts w:cs="Times New Roman" w:ascii="Times New Roman" w:hAnsi="Times New Roman"/>
          <w:sz w:val="28"/>
          <w:szCs w:val="28"/>
          <w:lang w:val="kk-KZ"/>
        </w:rPr>
        <w:t>терге тікелей талаптар қоя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АЭО туралы шарттың 100 бабына [180] сәйкес одақ шеңберінде дәрі-дәрмектердің Ортақ нарығының жұмыс істеуі 2016 жылдың 1 қаңтарынан бастап іске асырылып, GMP ережелерін ұстануы міндетті болып табылады. GMP стандартын орындау өндіріс пен зертханалық тексеруге тұтас көзқарасты реттей отырып, сапасыз өнім өндірісінің мүмкіндігін болдырмау үшін тұтас рәсімдер кешенін жасайды. Осы GMP стандарты аясында шикізаттан бастап аралық және дайын өнімдердің жарамдылық мерзімі аяқталмағанынша толықтай бақылау жүргізі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GMP тәжірибесі АҚШ, Еуропа, Жапония және басқа да дамыған елдерде өзін жақсы жағынан көрсеткендіктен, дамушы елдердің дәрілік және басқа да бұйымдарды өндіруге арналған заңнама талаптарынан GMP талаптарына ұқсас шарттарды жиі байқауға болады. Сөйтіп, 2016 жылы ЕАЭО-да GMP бірыңғай Ережелері бекітілді [181]. В. Шестаковтың пікірінше, ЕАЭО дәрілік заттар өндірісін лицензиялау кезінде GMP стандарттарына көшу жергілікті және шетелдік өндіріс үшін бірыңғай талаптарды жасауға мүмкіндік береді.</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Бүгінгі күні көрсетілген алғышарттар аясында бірыңғай тізімдемелер, сыныптаулар және инспекциялық рәсімдеулер (өткізу ережелері, нәтижелерді тану және т.б.) сынды ортақ ақпараттық алаңдар құруға байланысты көптеген заңды бағдарламалық құжаттар әзірленді.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Нәтижесінде Қазақстан Республикасының ұлттық заңнамасы адам үшін дәрілік препараттарды тіркеуге қойылатын техникалық талаптарды үйлестіру жөніндегі халықаралық кеңес (ICH) елдерінің тәжірибесін ескере отырып жетілдіріліп, үйлестірілді, сөйтіп 2016 жылы Фармацевтикалық инспекция туралы Конвенция және фармацевтикалық инспекция саласындағы ынтымақтастық схемасы (PIC/S) талаптарын бақылаушы ел мәртебесін алған болатын. Кейінірек бұл мәртебені Ресей Федерациясы мен Беларусь елі де иемденді.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Осыған орай елімізде заман талабына сай қабылданып жатқан заңнамалар жайлы айтатын болсақ, Заң ҚР Президентінің 2017 жылғы 31 қаңтардағы «Қазақстанның Үшінші жаңғыруы: жаһандық  бәсекеге қабілеттілік» атты Қазақстан халқына Жолдауына сәйкес, барлық фармацевтикалық нарық қатысушыларының көптеген белсенді талқылаулар нәтижесінде, араға екі жылға жуық уақыт салып, 2018 жылдың  желтоқсан айының 28 күні халықты дәрі-дәрмекпен қамтамасыз ету жүйесін жетілдіруге бағытталған «Қазақстан Республикасының кейбір заңнамалық актілеріне дәрілік заттар мен медициналық бұйымдар айналымы мәселелері бойынша өзгерістер мен толықтырулар енгізу туралы» Заңы [182] қабылданды. Жалпы бұл заң жобасымен 15 нормативтік-құқықтық актіге, оның ішінде Салық, Қылмыстық, Кәсіпкерлік кодекстеріне, сондай-ақ, «Халық денсаулығы және денсаулық сақтау жүйесі туралы» және «Әкімшілік құқық бұзушылықтар туралы» кодекстеріне түзетулер енгізілді.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Ұлттық заңнамадағы дәрілік заттар мен медициналық бұйымдар айналымы аясына қатысты енгізілген өзгерістер мен толықтыруларды ЕАЭО нормативтік базасымен үйлестіру бойынша ауқымды жұмыстар әлі де жүргізуде. Сонымен қатар, дәрілік заттар мен медициналық мақсаттағы бұйымдарды тіркеу, сертификаттау және сапасын бақылауды қамтамасыз ету жайлы қызметтерді ретке келтірудің өте маңызды және күрделі үрдістері жүріп жатыр.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Бұдан басқа, осы Заң аясында Қазақстанда дәрілік заттар мен медициналық бұйымдарды жылжытудың этикалық нормалары енгізілуде. Ол уәкілетті органмен жеке нормативтік құқықтық актіде айқындалатын болады. Бірақ қабылданған заң медициналық қызметкерлерге оны қатаң ұстануды міндеттейді. Бұдан өзге, оған сәйкес, күнделікті дәрігерлік конференциялар, ғылыми-</w:t>
      </w:r>
      <w:r>
        <w:rPr>
          <w:rFonts w:eastAsia="Times New Roman" w:cs="Times New Roman" w:ascii="Times New Roman" w:hAnsi="Times New Roman"/>
          <w:sz w:val="28"/>
          <w:szCs w:val="28"/>
          <w:lang w:val="kk-KZ" w:eastAsia="ru-RU"/>
        </w:rPr>
        <w:t>тәжірибелік</w:t>
      </w:r>
      <w:r>
        <w:rPr>
          <w:rStyle w:val="Emphasis"/>
          <w:rFonts w:cs="Times New Roman" w:ascii="Times New Roman" w:hAnsi="Times New Roman"/>
          <w:bCs/>
          <w:i w:val="false"/>
          <w:sz w:val="28"/>
          <w:szCs w:val="28"/>
          <w:lang w:val="kk-KZ"/>
        </w:rPr>
        <w:t xml:space="preserve"> конференциялар және (немесе) мамандандырылған семинарлар өткізуді қоспағанда, медициналық ұйымдар мен денсаулық сақтау саласындағы білім беру ұйымдарында дәрілік заттар мен медициналық бұйымдарды өндірушілер және (немесе) дистрибьюторлар өкілдерінің дәрілік заттар мен медициналық бұйымдарын жылжытуына тыйым салынады.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Сонымен қатар, дәрі-дәрмектерді сәйкестендіру құралдарымен таңбалау жолымен тауарларды өндірушіден түпкілікті тұтынушыға дейін қадағалау жүйесін енгізу жоспарлануда. Бұл норма нарыққа түсетін жалған және сапасыз өнімді тез және дәл анықталуға мүмкіндік беретін өте тиімді қызмет десе болады, және де тұтынушы үшін де штрих-код арқылы алған дәрі-дәрмек туралы ақпаратты білу оңай әрі ашық болады.</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ЕАЭО-да сәйкестендіру құралдарымен тауарларды таңбалау туралы Келісімді бекіту жайлы Заң жобасы қазірдің өзінде ҚР Парламенті Мәжілісінің бірінші оқылымында-ақ мақұлданды. Ол ЕАЭО-да тауарлардың заңды айналымын қамтамасыз ету үшін сәйкестендіру құралдарымен тауарларды таңбалау саласында келісілген әрі үйлестірілген саясатты жүргізуге бағытталған. Алайда, бұл жобаның іске асырылуы нарық қатысушыларын қосымша шығындарға батуына итермелейді. Ашығын айтқанда, өндірушілер үшін бұл кодты енгізу, дистрибьюторлар мен дәріханалар үшін - оқу құрылғыларын сатып алу шығындары болмақ, оған қоса бағдарламалық қамтамасыз ету және кодты генерациялау құны да кіреді. Байқағаныңыздай, таңбалау әр нарық қатысушысына үлкен қаржылық шығындарды талап етеді, бұл сөзсіз өнімнің қымбаттауына әкеледі.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Фармацевтикалық өнеркәіпті дамытудың тағы бір маңызды бағыты денсаулық сақтау саласын цифрландыру болып табылады. Осы бағыт аясында барлық Rx-препараттарын электрондық босатуға көшу көзделіп отыр, бұл олардың іске асырылуын толық бақылауды қамтамасыз етеді және дәрігердің тағайындамасымен босатылатын дәрілердің еркін қолжетімділігін жоюға мүмкіндік береді [183].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Жалпы, осы және өзге де бағыттар жайлы 2020 жылдың қазан айында фармацевтикалық өнеркәсіпті дамытудың 2020-2025 жылдарға арналған Кешенді жоспары бекітілген болатын, ол 54 іс-шара мен 8 бөлімнен құралды.</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Фармацевтикалық өнім өндірісі тұрғысынан ЕАЭО ішінде біздің елде ғана ең үздік заңнамалардың бірі қалыптастырылды. Біріншіден, ол отандық өндірушілерге қатысты кемсітушілік шаралардың жоқтығы. Екіншіден, қолайлы кедендік баж салықтарының бекітілгендігі. Үшіншіден, енгізілген Бірыңғай дистрибуция жүйесі аясында сала кәсіпорындары ұзақ мерзімді (7-10 жылдық) келісім-шарттарға және осылайша мемлекеттен барынша мүмкін болатын қолдауға ие бола алатындығы. Бұл мемлекеттік қолдау тетіктері ЕАЭО қатысушы елдері арасындағы бизнес үшін ең қолайлы және Қазақстанды фармацевтикалық өндірісті орналастыру үшін ең тартымды нарық ретінде танылтып отыр.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Сонымен қатар, салада бірқатар шешімін талап етіп отырған мәселелер де баршылық. Оның ішінде, отандық өндірістің өзін-өзі дәрі-дәрмекпен қамтамасыз ету мөлшері әлі де төмен деңгейде. Мысалы, антибиотиктермен, ресми статистика бойынша, Қазақстандық өндіріс ішкі тұтынуды шамамен 10% ғана қамтамасыз етіп отыр (10 жыл ішінде жағдай өзгерген жоқ). Бұған тағы бір дәлел, дәрі-дәрмектердің импорты (СЭҚ ТН 3004 тобы) жыл сайын 700 млн-1,3 млрд АҚШ долларына дейін құрап отыр.</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Қазақстанда, барылығына мәлім, отандық дәрілік заттар шығаратын фармацевтикалық зауыттардың жартысы делік құрамдас-субстанциялардың импортына өте тәуелді құрастырушы кәсіпорындар болып табылады. Мәселен, 2020 жылы, негізгі субстанция өндіруші елдері – Қытай мен Үндістан жөнелтуді қысқартқан кезде отандық кәсіпорындарға әсіресе ауыр соққы болғаны мәлім. Осы жерде, нарық қатысушылары ЕАЭО нарығында жоғары сұранысқа ие препараттар бойынша өзіміздің құрамдас-субстанциялар өндірісімен айналысу қажеттігінің маңызды екендігін аңғартты.</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Қазіргі уақытта фармацевтика өнеркәсібі әлемдік нарықта жоғары әрі үздіксіз сұранысқа ие және үдемелі сала болып табылады. Фармацевтикалық өнімді әзірлеу, өндіру және сату мемлекеттің ұлттық қауіпсіздігі мен экономикалық әл-ауқатына тікелей әсер етеді. Соған орай, қазіргі Covid-19 пандемиясы жағдайында паш әлемде дамыған фармацевтика өнеркәсіп қуатты геосаяси фактор ретінде танылатын маңызды сала екендігіне көзіміз жетті. Сондықтан Қазақстан ЕАЭО аясында өзінің орнын, маңыздылығын, беделін және атын жоғалтып алмас үшін осы салаға барынша бет бұруы мен қолға алуында шек болмауы тиіс. Осы айтылған артықшылықтар мен кемшіліктерді бір жүйеге келтіру мақсатында SWOT талдау (35 кесте) жасауды жөн көрдік.</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ЕАЭО аясындағы ҚР  фармацевтика өнеркәсібін жан-жақты зерделеу, сондай-ақ дәрілік заттар айналымының қауіпсіздігін қамтамасыз етудің құқықтық режимдерін қысқаша талдау арқылы халықаралық, өңірлік, ұлттық деңгейлерде дәрілік заттар айналымын реттеудің негізгі қағидаттары мен тетіктерін, сондай-ақ осы саланы реттеуді жетілдірудің неғұрлым әлеуетті бағыттарын бірегейлендіру қажет деп санаймыз.</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Себебі, әлі де одақтас елдердің ұлттық құқықтық нормалары мен актілері бүкілодақтық реттеу қағидаларына қайшы келіп, барлық қатысушылар үшін тең мүмкіндік тумай отыр. Бүгінде фармацевтика өнеркәсібінде ең маңыздысы мүдделер тепе-теңдігін сақтау болып табылады. Емделушілер сапалы, жедел және арзан медициналық көмекті, мемлекет – еңбекке қабілетті дені сау халықты, әлеуметтік тұрақтылық пен бюджеттік жүктемені төмендетуді, ал кәсіпкерлер – рентабельді бизнесті жүргізуді, жаңа технологияларды ендіру мен дамытуды және бәсекеге қабілеттілігін үнемі арттырып отыру мүмкіндігі туралы армандайды, және осы қойған мақсаттарға жету – біздің парызымыз деп білеміз.</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
    </w:p>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Кесте 35 – ЕАЭО аясындағы Қазақстан фармацевтикалық өнеркәсібіне SWOT талдау</w:t>
      </w:r>
    </w:p>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
    </w:p>
    <w:tbl>
      <w:tblPr>
        <w:tblW w:w="9628" w:type="dxa"/>
        <w:jc w:val="left"/>
        <w:tblInd w:w="0" w:type="dxa"/>
        <w:tblLayout w:type="fixed"/>
        <w:tblCellMar>
          <w:top w:w="0" w:type="dxa"/>
          <w:left w:w="108" w:type="dxa"/>
          <w:bottom w:w="0" w:type="dxa"/>
          <w:right w:w="108" w:type="dxa"/>
        </w:tblCellMar>
      </w:tblPr>
      <w:tblGrid>
        <w:gridCol w:w="483"/>
        <w:gridCol w:w="3884"/>
        <w:gridCol w:w="445"/>
        <w:gridCol w:w="48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en-US"/>
              </w:rPr>
              <w:t xml:space="preserve">Strengths - </w:t>
            </w:r>
            <w:r>
              <w:rPr>
                <w:rStyle w:val="Emphasis"/>
                <w:rFonts w:cs="Times New Roman" w:ascii="Times New Roman" w:hAnsi="Times New Roman"/>
                <w:bCs/>
                <w:i w:val="false"/>
                <w:sz w:val="24"/>
                <w:szCs w:val="24"/>
                <w:lang w:val="kk-KZ"/>
              </w:rPr>
              <w:t>Күшті жақтары</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en-US"/>
              </w:rPr>
              <w:t xml:space="preserve">Weaknesses - </w:t>
            </w:r>
            <w:r>
              <w:rPr>
                <w:rStyle w:val="Emphasis"/>
                <w:rFonts w:cs="Times New Roman" w:ascii="Times New Roman" w:hAnsi="Times New Roman"/>
                <w:bCs/>
                <w:i w:val="false"/>
                <w:sz w:val="24"/>
                <w:szCs w:val="24"/>
                <w:lang w:val="kk-KZ"/>
              </w:rPr>
              <w:t>Әлсіз жақтар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мемлекеттік қолдаудың берік жүйес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шетел инвестицияларының жоғарғы қарқын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дәрі-дәрмектердің тұтыну деңгейінің үнемі артып отыр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мемлекеттік тапсырыстың 80 %дан артығын он отандық кәсіпорынның қамтамасыз ете ал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елдері ішінде дәрі-дәрмектерінің тұтыну бағасы арзан.</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экспорттың төмен деңгей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ҒТП-ң төмен деңгей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ғылым мен тәжірибенің әлсіз байланыс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жеткіліксіз және әлсіз кадрлық қамтамасыз ету;</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отандық фармацевтикалық брендтің қалыптаспа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шетелдік субстанциялардан тәуелділіг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жаңа (ЕАЭО) заңнамаларға бейімделу қажеттіліг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импортқа тәуелділіг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w:t>
            </w:r>
            <w:r>
              <w:rPr>
                <w:lang w:val="kk-KZ"/>
              </w:rPr>
              <w:t> </w:t>
            </w:r>
            <w:r>
              <w:rPr>
                <w:rStyle w:val="Emphasis"/>
                <w:rFonts w:cs="Times New Roman" w:ascii="Times New Roman" w:hAnsi="Times New Roman"/>
                <w:bCs/>
                <w:i w:val="false"/>
                <w:sz w:val="24"/>
                <w:szCs w:val="24"/>
                <w:lang w:val="kk-KZ"/>
              </w:rPr>
              <w:t>отандық өндірісте ескірген және рентабельділігі төмен дәрілердің басым бол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инновациялық дәрілік заттар әзірлемелерінің өте аз көлемі;</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en-US"/>
              </w:rPr>
              <w:t xml:space="preserve">Opportunities – </w:t>
            </w:r>
            <w:r>
              <w:rPr>
                <w:rStyle w:val="Emphasis"/>
                <w:rFonts w:cs="Times New Roman" w:ascii="Times New Roman" w:hAnsi="Times New Roman"/>
                <w:bCs/>
                <w:i w:val="false"/>
                <w:sz w:val="24"/>
                <w:szCs w:val="24"/>
                <w:lang w:val="kk-KZ"/>
              </w:rPr>
              <w:t>Мүмкіндіктері</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en-US"/>
              </w:rPr>
              <w:t xml:space="preserve">Threats – </w:t>
            </w:r>
            <w:r>
              <w:rPr>
                <w:rStyle w:val="Emphasis"/>
                <w:rFonts w:cs="Times New Roman" w:ascii="Times New Roman" w:hAnsi="Times New Roman"/>
                <w:bCs/>
                <w:i w:val="false"/>
                <w:sz w:val="24"/>
                <w:szCs w:val="24"/>
                <w:lang w:val="kk-KZ"/>
              </w:rPr>
              <w:t>Қауіп</w:t>
            </w:r>
            <w:r>
              <w:rPr>
                <w:rStyle w:val="Emphasis"/>
                <w:rFonts w:cs="Times New Roman" w:ascii="Times New Roman" w:hAnsi="Times New Roman"/>
                <w:bCs/>
                <w:i w:val="false"/>
                <w:sz w:val="24"/>
                <w:szCs w:val="24"/>
              </w:rPr>
              <w:t>-</w:t>
            </w:r>
            <w:r>
              <w:rPr>
                <w:rStyle w:val="Emphasis"/>
                <w:rFonts w:cs="Times New Roman" w:ascii="Times New Roman" w:hAnsi="Times New Roman"/>
                <w:bCs/>
                <w:i w:val="false"/>
                <w:sz w:val="24"/>
                <w:szCs w:val="24"/>
                <w:lang w:val="kk-KZ"/>
              </w:rPr>
              <w:t>қатері</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аясында сату алаңының кеңейу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сыртқы нарықтарға шығу еркіндігі (GMP);</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Қазақстанның басқа нарықтарға ыңғайлы орналас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Қазақстанның белсенді инвестициялық саясат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бизнесті жүргізу жеңілдіг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отандық өндірушілерге басымдықтар берілуі;</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Үкіметтің саланы дамытудың Кешенді жоспарының бекітілуі.</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жаңа бәсекелестерінің пайда бол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Ортақ дәрі-дәрмек нарығында Ресей және Беларусь нарығына төтеп бере алмай қал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шетел валюталарының айырбас бағамының тұрақсыздығ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Covid-19 кесірінен жеткізілім тізбегінің бұзыл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ЕАЭО аясында жаңа талаптарға бейімделу үрдісінің қымбатқа шығуы;</w:t>
            </w:r>
          </w:p>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 отандық өндірушілердің жаңа талаптарды енгізу нәтижесінде өнім бағасының қымбаттап кетуі;</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cs="Times New Roman"/>
                <w:bCs/>
                <w:i w:val="false"/>
                <w:i w:val="false"/>
                <w:sz w:val="24"/>
                <w:szCs w:val="24"/>
                <w:lang w:val="kk-KZ"/>
              </w:rPr>
            </w:pPr>
            <w:r>
              <w:rPr>
                <w:rStyle w:val="Emphasis"/>
                <w:rFonts w:cs="Times New Roman" w:ascii="Times New Roman" w:hAnsi="Times New Roman"/>
                <w:bCs/>
                <w:i w:val="false"/>
                <w:sz w:val="24"/>
                <w:szCs w:val="24"/>
                <w:lang w:val="kk-KZ"/>
              </w:rPr>
              <w:t>Ескертпе – зерттеу негізінде автормен құрастырылған</w:t>
            </w:r>
          </w:p>
        </w:tc>
      </w:tr>
    </w:tbl>
    <w:p>
      <w:pPr>
        <w:pStyle w:val="Normal"/>
        <w:widowControl w:val="false"/>
        <w:spacing w:lineRule="auto" w:line="240" w:before="0" w:after="0"/>
        <w:jc w:val="both"/>
        <w:rPr>
          <w:rStyle w:val="Emphasis"/>
          <w:rFonts w:ascii="Times New Roman" w:hAnsi="Times New Roman" w:cs="Times New Roman"/>
          <w:bCs/>
          <w:i w:val="false"/>
          <w:i w:val="false"/>
          <w:sz w:val="28"/>
          <w:szCs w:val="28"/>
          <w:lang w:val="kk-KZ"/>
        </w:rPr>
      </w:pPr>
      <w:r>
        <w:rPr/>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COVID-19 пандемиясы ҚР фармацевтикалық өндірушілері үшін жаңа мәселелермен қатар жаңа мүмкіндіктер де туғызды. Пандемия кезінде өндірушілер тарапы өндіріс көлемінің өсуін ғана емес, сонымен қатар сектордың инвестициялық тартымдылығының да өсуін байқады [137]. Ол әрине мемлекеттік қолдау шараларына негізделгендігі екенін ұмытпауымыз қажет.</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Бұған дәлелдердің бірі, 2020 жылдың соңына таман (қазан айы) Үкіметтің фармацевтикалық және медициналық өнеркәсіпті дамытудың 2020-2025 жылдарға арналған Кешенді жоспарын қабылдауы. Аталған мақсаттарға жетудің құралдары ретінде таңдалғандары - келісімшарттық өндіріс, бизнес өкілдеріне клиникалық және клиникаға дейінгі сынақтарды жүргізуге арналған шығындарын өтеп беру, сондай-ақ шетелдік инвесторлар үшін инвестициялық ұсыныстар жасау. Нәтижесінде жалпы 30-ға жуық ірі шетелдік өндірушілерді Қазақстан нарығына тарту жоспарлануда, бүгінде бұл 12 жетті. </w:t>
      </w: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
    </w:p>
    <w:p>
      <w:pPr>
        <w:pStyle w:val="Heading1"/>
        <w:spacing w:lineRule="auto" w:line="240" w:before="0" w:after="0"/>
        <w:ind w:firstLine="567"/>
        <w:jc w:val="both"/>
        <w:rPr>
          <w:rFonts w:ascii="Times New Roman" w:hAnsi="Times New Roman" w:cs="Times New Roman"/>
          <w:b/>
          <w:b/>
          <w:bCs/>
          <w:color w:val="000000"/>
          <w:sz w:val="28"/>
          <w:szCs w:val="28"/>
          <w:lang w:val="kk-KZ" w:eastAsia="ru-RU"/>
        </w:rPr>
      </w:pPr>
      <w:bookmarkStart w:id="23" w:name="__RefHeading___Toc95181398"/>
      <w:bookmarkEnd w:id="23"/>
      <w:r>
        <w:rPr>
          <w:rFonts w:cs="Times New Roman" w:ascii="Times New Roman" w:hAnsi="Times New Roman"/>
          <w:b/>
          <w:bCs/>
          <w:color w:val="000000"/>
          <w:sz w:val="28"/>
          <w:szCs w:val="28"/>
          <w:lang w:val="kk-KZ" w:eastAsia="ru-RU"/>
        </w:rPr>
        <w:t>3.3 Қазақстан фармацевтикалық өнеркәсібінің бәсекеге қабілеттілігін арттыру бойынша ұсыныстар мен ұсынымдар</w:t>
      </w:r>
    </w:p>
    <w:p>
      <w:pPr>
        <w:pStyle w:val="Style21"/>
        <w:widowControl w:val="false"/>
        <w:spacing w:before="0" w:after="0"/>
        <w:ind w:firstLine="567"/>
        <w:jc w:val="both"/>
        <w:textAlignment w:val="baseline"/>
        <w:rPr>
          <w:sz w:val="28"/>
          <w:szCs w:val="28"/>
          <w:lang w:val="kk-KZ"/>
        </w:rPr>
      </w:pPr>
      <w:r>
        <w:rPr>
          <w:sz w:val="28"/>
          <w:szCs w:val="28"/>
          <w:lang w:val="kk-KZ"/>
        </w:rPr>
        <w:t>Қазақстан Республикасы экономикасының бәсекеге қабілеттілігіне ЕАЭО қалай әсер еткенін, нақтырақ айтқанда, халықаралық ұйымдардың бағалауы бойынша Қазақстанның позициялары қандай қозғалыстарға ұшырағанын анықтап, сондай-ақ, бірінші бөлімде жүргізілген зерттеудің нәтижелері бойынша ұсыныстар жасаймыз. Зерттеу барынша объективті әрі көрнекі түрде болу үшін, ЕАЭО мүшелес елдері түгел қарастырылды, және ЕАЭО құрылғанға дейін, ЕАЭО құрылғаннан кейін және жалпы соңғы R2013-R2020 жылдар аралығындағы  кезеңдер алынды. Келесі 36 -кестеде зерттеу нәтижелері ретінде ЕАЭО мүшелес әр елдің арасындағы Қазақстанның орны (рейтингі) келтірілген.</w:t>
      </w:r>
    </w:p>
    <w:p>
      <w:pPr>
        <w:pStyle w:val="Style21"/>
        <w:widowControl w:val="false"/>
        <w:spacing w:before="0" w:after="0"/>
        <w:jc w:val="both"/>
        <w:textAlignment w:val="baseline"/>
        <w:rPr>
          <w:sz w:val="28"/>
          <w:szCs w:val="28"/>
          <w:lang w:val="kk-KZ"/>
        </w:rPr>
      </w:pPr>
      <w:r>
        <w:rPr>
          <w:sz w:val="28"/>
          <w:szCs w:val="28"/>
          <w:lang w:val="kk-KZ"/>
        </w:rPr>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есте 36 – Есептеу нәтижесінде алынған ЕАЭО мүшелес </w:t>
      </w:r>
      <w:r>
        <w:rPr>
          <w:rFonts w:cs="Times New Roman" w:ascii="Times New Roman" w:hAnsi="Times New Roman"/>
          <w:sz w:val="28"/>
          <w:szCs w:val="28"/>
          <w:lang w:val="kk-KZ"/>
        </w:rPr>
        <w:t>елдерінің арасында</w:t>
      </w:r>
      <w:r>
        <w:rPr>
          <w:rFonts w:eastAsia="Times New Roman" w:cs="Times New Roman" w:ascii="Times New Roman" w:hAnsi="Times New Roman"/>
          <w:bCs/>
          <w:sz w:val="28"/>
          <w:szCs w:val="28"/>
          <w:lang w:val="kk-KZ" w:eastAsia="ru-RU"/>
        </w:rPr>
        <w:t xml:space="preserve"> Қазақстанның</w:t>
      </w:r>
      <w:r>
        <w:rPr>
          <w:rFonts w:eastAsia="Times New Roman" w:cs="Times New Roman" w:ascii="Times New Roman" w:hAnsi="Times New Roman"/>
          <w:sz w:val="28"/>
          <w:lang w:val="kk-KZ"/>
        </w:rPr>
        <w:t xml:space="preserve">  бәсекеге қабілеттілік позициясы</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bl>
      <w:tblPr>
        <w:tblW w:w="9628" w:type="dxa"/>
        <w:jc w:val="left"/>
        <w:tblInd w:w="0" w:type="dxa"/>
        <w:tblLayout w:type="fixed"/>
        <w:tblCellMar>
          <w:top w:w="0" w:type="dxa"/>
          <w:left w:w="108" w:type="dxa"/>
          <w:bottom w:w="0" w:type="dxa"/>
          <w:right w:w="108" w:type="dxa"/>
        </w:tblCellMar>
      </w:tblPr>
      <w:tblGrid>
        <w:gridCol w:w="2122"/>
        <w:gridCol w:w="1275"/>
        <w:gridCol w:w="1134"/>
        <w:gridCol w:w="1276"/>
        <w:gridCol w:w="1134"/>
        <w:gridCol w:w="1418"/>
        <w:gridCol w:w="12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АЭО мүшелес елд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ЕАЭО құрылғанға дейінгі R2013-R2016 жылдардағы бәсекеге қабілеттілік дәрежесі және ор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ЕАЭО құрылғаннан кейінгі R2017-R2020 жылдардағы бәсекеге қабілеттілік дәрежесі және орн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Жалпы R2013-R2020 жылдар аралығындағы бәсекеге қабілеттілік дәрежесі және орны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highlight w:val="yellow"/>
                <w:lang w:val="kk-KZ"/>
              </w:rPr>
            </w:pPr>
            <w:r>
              <w:rPr>
                <w:rFonts w:cs="Times New Roman" w:ascii="Times New Roman" w:hAnsi="Times New Roman"/>
                <w:sz w:val="24"/>
                <w:szCs w:val="24"/>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5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62,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highlight w:val="yellow"/>
                <w:lang w:val="kk-KZ"/>
              </w:rPr>
            </w:pPr>
            <w:r>
              <w:rPr>
                <w:rFonts w:cs="Times New Roman" w:ascii="Times New Roman" w:hAnsi="Times New Roman"/>
                <w:sz w:val="24"/>
                <w:szCs w:val="24"/>
              </w:rPr>
              <w:t>5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61,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highlight w:val="yellow"/>
                <w:lang w:val="kk-KZ"/>
              </w:rPr>
            </w:pPr>
            <w:r>
              <w:rPr>
                <w:rFonts w:cs="Times New Roman" w:ascii="Times New Roman" w:hAnsi="Times New Roman"/>
                <w:sz w:val="24"/>
                <w:szCs w:val="24"/>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5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53,3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ла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highlight w:val="yellow"/>
                <w:lang w:val="kk-KZ"/>
              </w:rPr>
            </w:pPr>
            <w:r>
              <w:rPr>
                <w:rFonts w:cs="Times New Roman" w:ascii="Times New Roman" w:hAnsi="Times New Roman"/>
                <w:sz w:val="24"/>
                <w:szCs w:val="24"/>
              </w:rPr>
              <w:t>4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4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40,5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ғыз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highlight w:val="yellow"/>
                <w:lang w:val="kk-KZ"/>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rPr>
              <w:t>15,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spacing w:lineRule="auto" w:line="240" w:before="0" w:after="0"/>
              <w:ind w:right="-1" w:firstLine="59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Ескертпе – есептеу нәтижесінде автормен құрастырылды</w:t>
            </w:r>
          </w:p>
        </w:tc>
      </w:tr>
    </w:tbl>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szCs w:val="28"/>
          <w:lang w:val="kk-KZ"/>
        </w:rPr>
        <w:t xml:space="preserve">Кестеден көріп отырғаныңыздай, ЕАЭО құрылғанға дейінгі және </w:t>
      </w:r>
      <w:r>
        <w:rPr>
          <w:rFonts w:eastAsia="Times New Roman" w:cs="Times New Roman" w:ascii="Times New Roman" w:hAnsi="Times New Roman"/>
          <w:sz w:val="28"/>
          <w:szCs w:val="28"/>
          <w:lang w:val="kk-KZ" w:eastAsia="ru-RU"/>
        </w:rPr>
        <w:t xml:space="preserve">2013-2020 жылдар аралығындағы қорытынды сегіз жылдық бойынша позициялары пара-пар болып тұр. </w:t>
      </w:r>
      <w:r>
        <w:rPr>
          <w:rFonts w:eastAsia="Times New Roman" w:cs="Times New Roman" w:ascii="Times New Roman" w:hAnsi="Times New Roman"/>
          <w:sz w:val="28"/>
          <w:szCs w:val="28"/>
          <w:lang w:val="kk-KZ"/>
        </w:rPr>
        <w:t>Ең алдымен назар аударалық жағдай, халықаралық бағалау ұйымдары бағалаулары негізінде есептеп алынған «Ортақтандырылған кешенді индекстері» әдістемесі арқылы алынған көрсеткіштері бойынша осы бес ел ішінен он жылдық аралықта Арменияның топ жарғаны мен Қазақстанның екінші орында болуы, және сөйтіп алпауыт</w:t>
      </w:r>
      <w:r>
        <w:rPr>
          <w:rFonts w:eastAsia="Times New Roman" w:cs="Times New Roman" w:ascii="Times New Roman" w:hAnsi="Times New Roman"/>
          <w:sz w:val="28"/>
          <w:lang w:val="kk-KZ"/>
        </w:rPr>
        <w:t xml:space="preserve"> Ресей елін басып озуы болып тұр. Себебі біз ЕАЭО ішінен Ресейді сөзсіз көшбасшы деп қабылдайтынымыз рас. Алайда, осы зерттеу негізінде мүлдем басқаша жағдай екенін байқадық. Енді кезек-кезегімен қарастыралық.</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Жалпы барлық кезеңдер үшін Армения мен Қазақстан және Ресей Федерациясының бәсекелестік деңгейлері орташа, ал Беларусь елінің бәсекелестік деңгейі орташадан төмен, және Қырғызстанның бәсекелестік деңгейі төмен болып тұр.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ЕАЭО құрылғаннан кейінгі кезеңде, ЕАЭО құрылғанға дейінгіден бері қарай, яғни соңғы сегіз жылдықта еш өзгермеген, барлығы бір қалыпты. Алайда зер салып қарасақ, ЕАЭО құрылғаннан кейін көрсеткіштер әлсіз төмендеген. Бұл ЕАЭО-ң жалпы елдер үшін қиындыққа толы болғандығын дәлелдейді, әр ел халықаралық деңгейде өз орындарын сақтап қалу үшін аянбай тер төккендері көрініп тұр. Сөйтіп, бәсекелестік деңгейі орташа елдер қатарына Армения және Қазақстанмен қатар Ресей мен Беларусь елі де кірді, ал, Қырғызстан әлі де төмен бәсекелестік деңгейінде қалды.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айқағаныңыздай осы жерде жалпы </w:t>
      </w:r>
      <w:r>
        <w:rPr>
          <w:rFonts w:cs="Times New Roman" w:ascii="Times New Roman" w:hAnsi="Times New Roman"/>
          <w:sz w:val="28"/>
          <w:szCs w:val="28"/>
          <w:lang w:val="kk-KZ"/>
        </w:rPr>
        <w:t>ЕАЭО Қазақстан экономикасының  бәсекеге қабілеттілік дәрежесіне оң әсер етіп жатыр, яғни бұл жерде біздің екінші болжамымыз расталмады.</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lang w:val="kk-KZ"/>
        </w:rPr>
        <w:t>Жалпы соңғы сегіз жылдықты түгел қарастыратын болсақ, бұл жерде бәсекелестік деңгейі орташа елдер қатарынан Беларусь елі шығып қалды, ал Қырғызстан төмен бәсекелестік деңгейлі ел болып қала берді. Осы сегіз жылдықтың қорытындысы бойынша Армениядан кейінгі болып, Ресейді озып, Қазақстан екінші орында тұр. Жоғарыда айтып өткендей Қазақстан позициялары айтарлықтай тұрақтылықты көрсетіп тұр. Бұл жақсы да, жаман да көрсеткіш. Тұрақтылық әрдайым жақсы емес, даму қажет. Бұл жерде айта кететін жайт, экономика бір орында тұрмайды, ал одан қалып қалмау үшін бір орында жүгіргенмен тең әрекеттер жасау қажет. Сондықтан Қазақстан осы орайда бір орында жүгірген секілді. Бұл жақсы жағы. Екінші жағынан, егер осылай жалғаса беретін болса, көп ұзамай көрші ЕАЭО мүшелес, және одан тыс басқа да елдер әлдеқайда тез аралықта басып озып кетпейтініне кім кепіл. Диссертация аумағындағы біздің зерттеу тек осы интеграциялық одақ аясындағы бес ел арасындағы  бәсекеге қабілеттілікті анықтаған болғанымен, бізді қоршаған басқа да жүздеген елдер бар екенін ұмытпау қажет. Бүгінгі таңда әлем елдері жаһандану заманында өмір сүріп отырғандықтан, және Қазақстан үшін бәсекелестік орта ЕАЭО мүшелес елдерімен шектеліп қана қалмағандықтан, әрдайым барлық шама келер көрсеткіштер бойынша алдыңғыдан жақсырақ болатын көрсеткіштерге жетіп отыруымыз қажет деп санаймыз.</w:t>
      </w:r>
    </w:p>
    <w:p>
      <w:pPr>
        <w:pStyle w:val="Style21"/>
        <w:widowControl w:val="false"/>
        <w:spacing w:before="0" w:after="0"/>
        <w:ind w:firstLine="567"/>
        <w:jc w:val="both"/>
        <w:textAlignment w:val="baseline"/>
        <w:rPr>
          <w:sz w:val="28"/>
          <w:szCs w:val="28"/>
          <w:lang w:val="kk-KZ"/>
        </w:rPr>
      </w:pPr>
      <w:r>
        <w:rPr>
          <w:sz w:val="28"/>
          <w:szCs w:val="28"/>
          <w:lang w:val="kk-KZ"/>
        </w:rPr>
        <w:t>Қазақстан экономикасының бәсекеге қабілеттілігін арттыру бойынша халықаралық бағалау ұйымдарының берген ұсыныстары мен шыққан нәтижелерін талдау негізінде келесідей түйіндеме жасауымызға болады: «әр халықаралық ұйым өз беттерінше ұсыныстар жасағанын  және кей біреулерінің көрсеткіштері бір-біріне қайшы келетінін, сондай-ақ, керісінше де бір ауыздан келісілгендей бағалау көрсеткіштері мен беріп отырған ұсыныстары да бар екенін аңғартады».</w:t>
      </w:r>
    </w:p>
    <w:p>
      <w:pPr>
        <w:sectPr>
          <w:footerReference w:type="default" r:id="rId118"/>
          <w:footerReference w:type="first" r:id="rId119"/>
          <w:type w:val="nextPage"/>
          <w:pgSz w:w="11906" w:h="16838"/>
          <w:pgMar w:left="1701" w:right="567" w:gutter="0" w:header="0" w:top="1134" w:footer="567" w:bottom="1134"/>
          <w:pgNumType w:fmt="decimal"/>
          <w:formProt w:val="false"/>
          <w:titlePg/>
          <w:textDirection w:val="lrTb"/>
          <w:docGrid w:type="default" w:linePitch="360" w:charSpace="0"/>
        </w:sect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Қазақстанның  фармацевтика өнеркәсібінің ішкі, ұлттық және ЕАЭО Ортақ дәрі-дәрмек нарығы жағдайындағы даму барысын сипаттай келе және осы талдауымызды барынша көрнекі түрге келтіру мақсатында және саланың стратегиялық даму бағыттарын анықтау үшін М. Портердің бес күшімен бағалау [184] жасауды ұйғардық (кесте 38). Кестедегі М.Портер бес күшінің бағалаулары В Қосымшасында берілген.  </w:t>
      </w:r>
    </w:p>
    <w:p>
      <w:pPr>
        <w:pStyle w:val="Normal"/>
        <w:widowControl w:val="false"/>
        <w:spacing w:lineRule="auto" w:line="240" w:before="0" w:after="0"/>
        <w:rPr>
          <w:rStyle w:val="Emphasis"/>
          <w:rFonts w:ascii="Times New Roman" w:hAnsi="Times New Roman" w:cs="Times New Roman"/>
          <w:bCs/>
          <w:i w:val="false"/>
          <w:i w:val="false"/>
          <w:iCs/>
          <w:sz w:val="28"/>
          <w:szCs w:val="28"/>
          <w:lang w:val="kk-KZ"/>
        </w:rPr>
      </w:pPr>
      <w:r>
        <w:rPr/>
      </w:r>
    </w:p>
    <w:p>
      <w:pPr>
        <w:pStyle w:val="Normal"/>
        <w:widowControl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iCs/>
          <w:sz w:val="28"/>
          <w:szCs w:val="28"/>
          <w:lang w:val="kk-KZ"/>
        </w:rPr>
        <w:t xml:space="preserve">Кесте 38 - </w:t>
      </w:r>
      <w:r>
        <w:rPr>
          <w:rFonts w:cs="Times New Roman" w:ascii="Times New Roman" w:hAnsi="Times New Roman"/>
          <w:sz w:val="28"/>
          <w:szCs w:val="28"/>
          <w:lang w:val="kk-KZ"/>
        </w:rPr>
        <w:t>ЕАЭО аясында ҚР фармацевтика өнеркәсібінің  Портердің бес күшімен бағалау нәтижелері</w:t>
      </w:r>
    </w:p>
    <w:p>
      <w:pPr>
        <w:pStyle w:val="Normal"/>
        <w:widowControl w:val="false"/>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14737" w:type="dxa"/>
        <w:jc w:val="right"/>
        <w:tblInd w:w="0" w:type="dxa"/>
        <w:tblLayout w:type="fixed"/>
        <w:tblCellMar>
          <w:top w:w="0" w:type="dxa"/>
          <w:left w:w="108" w:type="dxa"/>
          <w:bottom w:w="0" w:type="dxa"/>
          <w:right w:w="108" w:type="dxa"/>
        </w:tblCellMar>
      </w:tblPr>
      <w:tblGrid>
        <w:gridCol w:w="505"/>
        <w:gridCol w:w="2614"/>
        <w:gridCol w:w="1480"/>
        <w:gridCol w:w="4185"/>
        <w:gridCol w:w="5953"/>
      </w:tblGrid>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w:t>
            </w:r>
          </w:p>
        </w:tc>
        <w:tc>
          <w:tcPr>
            <w:tcW w:w="261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Көрсеткіші</w:t>
            </w:r>
          </w:p>
        </w:tc>
        <w:tc>
          <w:tcPr>
            <w:tcW w:w="148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Мәні</w:t>
            </w:r>
          </w:p>
        </w:tc>
        <w:tc>
          <w:tcPr>
            <w:tcW w:w="41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Сипаттамасы</w:t>
            </w:r>
          </w:p>
        </w:tc>
        <w:tc>
          <w:tcPr>
            <w:tcW w:w="595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Жақсарту бағыттары</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61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w:t>
            </w:r>
          </w:p>
        </w:tc>
        <w:tc>
          <w:tcPr>
            <w:tcW w:w="148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w:t>
            </w:r>
          </w:p>
        </w:tc>
        <w:tc>
          <w:tcPr>
            <w:tcW w:w="41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4</w:t>
            </w:r>
          </w:p>
        </w:tc>
        <w:tc>
          <w:tcPr>
            <w:tcW w:w="595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w:t>
            </w:r>
          </w:p>
        </w:tc>
      </w:tr>
      <w:tr>
        <w:trPr>
          <w:trHeight w:val="3705"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614"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АЭО аясында ҚР фармацевтика өнеркәсібі өнімінің алмастырушы тауарлар жағынан қауіпі </w:t>
            </w:r>
          </w:p>
        </w:tc>
        <w:tc>
          <w:tcPr>
            <w:tcW w:w="1480" w:type="dxa"/>
            <w:tcBorders>
              <w:bottom w:val="single" w:sz="4" w:space="0" w:color="000000"/>
              <w:right w:val="single" w:sz="4" w:space="0" w:color="000000"/>
            </w:tcBorders>
            <w:shd w:fill="FF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tc>
        <w:tc>
          <w:tcPr>
            <w:tcW w:w="4185"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Р  фармацевтика өнеркәсібі өнімінің бірегейлігінің жоғы осы қауіпті одан әрі әсерлеп тұрғанын жай көзбен ақ байқауға болады. ҚР өндірушілері түпнұсқа мен инновациялық блокбастерлер өндірісінен қымбаттығына байланысты бас тартып, дәрі-дәрмекке субстанциялар мен дженерик препараттары өндірісіне басымдық беріп келеді. </w:t>
            </w:r>
          </w:p>
        </w:tc>
        <w:tc>
          <w:tcPr>
            <w:tcW w:w="5953"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Р дәрі-дәрмек өндірушілерін бірегей препараттар өндірісіне мемлекеттік қолдау жасау, инвестиция тартуға жәрдем беру, ҚР ҒЗТКЖ шығындарын дәрі-дәрмек өндірісіне арнайы арттыру, айналыста бар бірегей өнімнің бірегейлігін жақсарту, таныту, айналымда қолданысын кеңейту, қысқасы ҚР Үкімет деңгейінде және өндірушілер тарапынан осы бағыттағы жұмыстарға күш жігерді шоғырландыру. Әсіресе ЕАЭО шекараларының ашылғаны жағдайында, себебі ҚР  фармацевтика өнеркәсібінің Ресей және Беларусь өнімдерімен жұтылып кету қаупі жоғары болып тұр. </w:t>
            </w:r>
          </w:p>
        </w:tc>
      </w:tr>
      <w:tr>
        <w:trPr>
          <w:trHeight w:val="35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2614"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аясында ҚР  фармацевтика өнеркәсібінің  бәсекелестік деңгейі</w:t>
            </w:r>
          </w:p>
        </w:tc>
        <w:tc>
          <w:tcPr>
            <w:tcW w:w="1480" w:type="dxa"/>
            <w:tcBorders>
              <w:top w:val="single" w:sz="4" w:space="0" w:color="000000"/>
              <w:bottom w:val="single" w:sz="4" w:space="0" w:color="000000"/>
              <w:right w:val="single" w:sz="4" w:space="0" w:color="000000"/>
            </w:tcBorders>
            <w:shd w:fill="FF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tc>
        <w:tc>
          <w:tcPr>
            <w:tcW w:w="4185"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ланың  бәсекеге қабілеттілік деңгейі жоғары болып анықталды, онысымен қоса болашағы да жарқын екені көрінді. Бұл жердегі алдыңғы қатарлы жетістіктердің бірі болып ЕАЭО Ортақ дәрі-дәрмек нарығының құрылуы болды десек болады, осының арқасында салаға халықаралық стандарттар ендіріліп, үкімет деңгейінде көптеген жұмыстар қолға алынды. </w:t>
            </w:r>
          </w:p>
        </w:tc>
        <w:tc>
          <w:tcPr>
            <w:tcW w:w="5953"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ртақ нарық қатысушылары, әсіресе жақын бәсекелестері Ресей мен Беларусь өнеркәсіптерінің жұмыс баптарын қадағалап отыру қажет. ҚР дәрілік заттарының танымалдығын көтеру, отандық өнімнің құндылығын халыққа түсіндіру, отандық өнімнің шетелдік өнімнен еш кемшілігі жоқ екенін дәрігерлерден бастап жай халыққа дейін түгел жеткізу. Саланың жаңа өнімдер шығарғанына бағытталуы тиіс, сандық технологияларды толыққанды игеріп, ЕАЭО елдер нарығына шығуды кеңейту. </w:t>
            </w:r>
          </w:p>
        </w:tc>
      </w:tr>
    </w:tbl>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Кесте 38  - жалғасы</w:t>
      </w:r>
    </w:p>
    <w:tbl>
      <w:tblPr>
        <w:tblW w:w="14029" w:type="dxa"/>
        <w:jc w:val="left"/>
        <w:tblInd w:w="0" w:type="dxa"/>
        <w:tblLayout w:type="fixed"/>
        <w:tblCellMar>
          <w:top w:w="0" w:type="dxa"/>
          <w:left w:w="108" w:type="dxa"/>
          <w:bottom w:w="0" w:type="dxa"/>
          <w:right w:w="108" w:type="dxa"/>
        </w:tblCellMar>
      </w:tblPr>
      <w:tblGrid>
        <w:gridCol w:w="505"/>
        <w:gridCol w:w="2614"/>
        <w:gridCol w:w="1480"/>
        <w:gridCol w:w="5035"/>
        <w:gridCol w:w="4395"/>
      </w:tblGrid>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61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48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03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7146"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2614"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аясында ҚР  фармацевтика өнеркәсібінде жаңа қатысушылардың пайда болу қаупі</w:t>
            </w:r>
          </w:p>
        </w:tc>
        <w:tc>
          <w:tcPr>
            <w:tcW w:w="1480" w:type="dxa"/>
            <w:tcBorders>
              <w:bottom w:val="single" w:sz="4" w:space="0" w:color="000000"/>
              <w:right w:val="single" w:sz="4" w:space="0" w:color="000000"/>
            </w:tcBorders>
            <w:shd w:fill="FFC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таша</w:t>
            </w:r>
          </w:p>
        </w:tc>
        <w:tc>
          <w:tcPr>
            <w:tcW w:w="5035"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фармацевтика өнеркәсібінің жаңа қатысушылардың пайда болу қаупі бар, олар әсіресе ЕАЭО елдерінен көптеп келуі ықтималдығы жоғары. Себебі, жоғарыда көрсетіп өткендей, біздің елде дәрілік заттарды ұлттық деңгейде тіркеу әлдеқайда арзан әрі уақыты да ұтымды болып тұр, онымен қоса, Ресей немесе Беларусь елдерінде секілді біздің елде отандық кәсіпорындарды қорғайтындай жасырын болса да протекционисттік саясат қолданылмайды, сонымен қатар, қатардағы кәсіпкерлер үшін фармацевтика өнеркәсібінде кәсіпкерлік ашу үшін қыруар қаржы жұмсауы қажет болғанымен қатар, оның өтелу уақыты да тым ұзақ мерзімді талап ететін ерекше сала, сол себептен, отандық кәсіпорындарымыздың жаңадан ашылуларына қарағанда, нарыққа одақтас елдерден немесе үшінші елдерден бәсекелестері пайда болу қаупі тұнып тұр.</w:t>
            </w:r>
          </w:p>
        </w:tc>
        <w:tc>
          <w:tcPr>
            <w:tcW w:w="4395"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ретте үкіметтік деңгейде жаңадан ашылсам деген және нарықта шаруашылығын жүргізіп жатқан отандық кәсіпкерлер үшін қолдау жасап, оларды одақтас болса да, шетелдік кәсіпкерлерден қорғау мақсатында біздің елдегі өндірісте бар баламалы дәрілік заттарды алмау, себебі, дәріханалардағы таңдалып алған он препараттың бағасына талдау жасағанда, отандық өндірісте бар тура сондай әсер ететін препаратты одақтас елдерден де алып отырғанымыз байқалды, ал бұл отандық өндірушілерімізді қолдай алмағанымыздың салдары деп білеміз. Сол себепті, нарықта жаңа қатысушылардың пайда болу қаупі орташа болғанымен, отандық кәсіпорындарымыздың пайда болғаны әлде қайда жақсы.</w:t>
            </w:r>
          </w:p>
        </w:tc>
      </w:tr>
    </w:tbl>
    <w:p>
      <w:pPr>
        <w:pStyle w:val="Normal"/>
        <w:widowControl w:val="false"/>
        <w:spacing w:lineRule="auto" w:line="240" w:before="0" w:after="0"/>
        <w:rPr>
          <w:rFonts w:ascii="Times New Roman" w:hAnsi="Times New Roman" w:cs="Times New Roman"/>
          <w:sz w:val="28"/>
          <w:lang w:val="kk-KZ"/>
        </w:rPr>
      </w:pPr>
      <w:r>
        <w:br w:type="page"/>
      </w: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Кесте 38 - жалғасы</w:t>
      </w:r>
    </w:p>
    <w:tbl>
      <w:tblPr>
        <w:tblW w:w="14879" w:type="dxa"/>
        <w:jc w:val="left"/>
        <w:tblInd w:w="0" w:type="dxa"/>
        <w:tblLayout w:type="fixed"/>
        <w:tblCellMar>
          <w:top w:w="0" w:type="dxa"/>
          <w:left w:w="108" w:type="dxa"/>
          <w:bottom w:w="0" w:type="dxa"/>
          <w:right w:w="108" w:type="dxa"/>
        </w:tblCellMar>
      </w:tblPr>
      <w:tblGrid>
        <w:gridCol w:w="505"/>
        <w:gridCol w:w="2614"/>
        <w:gridCol w:w="1480"/>
        <w:gridCol w:w="4610"/>
        <w:gridCol w:w="5670"/>
      </w:tblGrid>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61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48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461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4542"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2614"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АЭО аясында ҚР  фармацевтика өнеркәсібінде тұтынушыларын жоғалту қаупінің деңгейі </w:t>
            </w:r>
          </w:p>
        </w:tc>
        <w:tc>
          <w:tcPr>
            <w:tcW w:w="1480" w:type="dxa"/>
            <w:tcBorders>
              <w:bottom w:val="single" w:sz="4" w:space="0" w:color="000000"/>
              <w:right w:val="single" w:sz="4" w:space="0" w:color="000000"/>
            </w:tcBorders>
            <w:shd w:fill="FFC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таша</w:t>
            </w:r>
          </w:p>
        </w:tc>
        <w:tc>
          <w:tcPr>
            <w:tcW w:w="4610"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фармацевтика өнеркәсібі тұтынушыларын жоғалтып алу қаупі болып тұр, себебі отандық өндірушілер ұсынатын өнімдер халық сеніміне кірмеген, біздің менталитетте қымбат немесе шетелдік болса сапалы деген түсінік қалып қойған, осы стереотипті өшіру қажет. Белгілі дәрігерлермен ресми емес сұқбаттасу барысында отандық дәрілік заттардың шетелдік баламаларынан еш кемшілігі жоқ екені, және тұтынушылардың бағасы қолжетімді болғанына қарамастан, тіпті ТМККК аясында тегін берілгеннің өзінде де өз беттерімен отандық дәрілік заттардан бас тартатыны мәлім болды.</w:t>
            </w:r>
          </w:p>
        </w:tc>
        <w:tc>
          <w:tcPr>
            <w:tcW w:w="5670"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теу барысында елімізде бірде бір әлеуметтік дәріхананың жоқ екені анықталды, әлеуметтік деген дәріханалардағы бағалар қатардағы дәріханалардан кем түспейтіні белгілі болды. Сол себептен, тұтынушыларды отандық дәрілік заттарға үйрету үшін, Беларусь еліндегі сияқты, тек қана отандық препараттардан тұратын дәріханаларды ашу маңызды деп санаймыз. Бұл дәріханалардағы баға арзан ғана болып қалмай, еліміздің әр өңірінде ашылса, көптеген тұтынушылар үшін қолжетімді де болар еді. Сөйтіп, халық та дәрігерлер де біріншіден, отандық өнімнің бар екеніне, екіншіден, шетел препараттарынан еш кемшілігі жоқ екеніне, ал үшіншіден, экономикалық және географиялық тұрғыдан қолжетімді екеніне көздері жетер еді.</w:t>
            </w:r>
          </w:p>
        </w:tc>
      </w:tr>
      <w:tr>
        <w:trPr>
          <w:trHeight w:val="3528"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2614"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АЭО аясында ҚР  фармацевтика өнеркәсібінде жабдықтаушыларының нарықтық билігінің әсері</w:t>
            </w:r>
          </w:p>
        </w:tc>
        <w:tc>
          <w:tcPr>
            <w:tcW w:w="1480" w:type="dxa"/>
            <w:tcBorders>
              <w:bottom w:val="single" w:sz="4" w:space="0" w:color="000000"/>
              <w:right w:val="single" w:sz="4" w:space="0" w:color="000000"/>
            </w:tcBorders>
            <w:shd w:fill="FF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tc>
        <w:tc>
          <w:tcPr>
            <w:tcW w:w="4610"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стан фармацевтикалық өнеркәсібі өзі бірегей сала болғандықтан, оның жеткізушілері де бірегей ғана шикізатпен қамтамасыз етеді, сондықтан компаниялар үшін жабдықтаушылары өте маңызды болып табылады. Жабдықтаушыларының үздіксіз жұмысын атқартып тұруы компаниялардың өндірісінің кепілі, сондықтан осы саладағы жабдықтаушылардың билігі жоғары болып отыр. </w:t>
            </w:r>
          </w:p>
        </w:tc>
        <w:tc>
          <w:tcPr>
            <w:tcW w:w="5670" w:type="dxa"/>
            <w:tcBorders>
              <w:bottom w:val="single" w:sz="4" w:space="0" w:color="000000"/>
              <w:right w:val="single" w:sz="4" w:space="0" w:color="000000"/>
            </w:tcBorders>
            <w:shd w:fill="F2F2F2" w:val="clear"/>
            <w:vAlign w:val="center"/>
          </w:tcPr>
          <w:p>
            <w:pPr>
              <w:pStyle w:val="Normal"/>
              <w:widowControl w:val="false"/>
              <w:spacing w:lineRule="auto" w:line="240" w:before="0" w:after="0"/>
              <w:ind w:firstLine="39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Р  фармацевтика өнеркәсібінің өнеркәсіп өндірушілері мен жабдықтаушылар өзара тығыз байланысты болғандықтан, келісім шарт жасасқанда сатып алатын өнім көлеміне қатысты бағасын төмендеткізу жайлы келіссөздер жүргізу қажет деп санаймыз. Бұл салада жабдықтаушылар саны аз болғандықтан, және өндірісті көбейту мақсатында осы сала шикізат көздерін мемлекеттік деңгейде реттеу қажет деп санаймыз.</w:t>
            </w:r>
          </w:p>
        </w:tc>
      </w:tr>
    </w:tbl>
    <w:p>
      <w:pPr>
        <w:sectPr>
          <w:footerReference w:type="default" r:id="rId12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before="0" w:after="0"/>
        <w:ind w:firstLine="709"/>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xml:space="preserve">Дәрілік заттар саласының құрылымдық компоненттері адамның тіршілік әрекетінің түрлі салаларымен тұрақты өзара әрекеттестікте болатын айтарлықтай күрделі жүйе екенін байқап тұрсыздар, әсіресе құқықтық жүйемен өте тығыз байланысты болып табылады. Зерттей келе дәрілік заттар айналысы саласындағы қауіпсіздікті қамтамасыз ететін ҚР фармацевтикалық өнеркәсібінде халықаралық, өңірлік және ұлттық деңгейлерде көптеген құжаттардың айналыста жүргені елеулі қауіп-қатер мен қиындықтарды куәландыратын бірқатар жүйелі мәселелердің бар екені анықталды. </w:t>
      </w:r>
    </w:p>
    <w:p>
      <w:pPr>
        <w:pStyle w:val="Normal"/>
        <w:widowControl w:val="false"/>
        <w:spacing w:lineRule="auto"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Қазіргі уақытта дәрілік заттардың айналысын ЕАЭО тұрғысынан халықаралық деңгейде реттеу өте фрагментті сипатқа ие болып отыр. Қолданыстағы халықаралық-құқықтық тетіктер, көп жағдайда, «жұмсақ құқық» деп аталатын құжаттарға негізделген және дәрілік заттар айналымының белгілі бір кезеңдерін ғана қамтиды, бұл сатылатын өнімнің қауіпсіздігін, сапасы мен тиімділігін барабар бақылауға мүмкіндік мүмкіндік бермейтінін ұйғартты.</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 тақырыбымызға сай, зерттеу аямызды ақырындап өнеркәсіп саласына, оның ішінде фармацевтика өнеркәсібіне бұру мақсатында Қазақстан елі үшін ЕАЭО-ң  өнеркәсіпті дамыту саясатының маңызды екенін атап өткіміз келіп тұр. Осы тұста, әр елдің өзіне тән басым өнеркәсіп кешендері бар және сол өнеркәсіп деңгейлерінің даму деңгейі қарастырып отырған елдердің жалпы экономикалық жағдайын сипаттайтыны мәлім. Мұны Біріккен Ұлттар Ұйымының Өнеркәсіптік даму жөніндегі ұйымының (БҰҰӨДҰ) жіктемесінен байқай аласыздар.</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іктемеге сәйкес, қазіргі уақытта ЕАЭО-қа мүшелес елдерінің индустриялық даму деңгейлері әр түрлі деңгейлерде, атап айтқанда: Ресей мен Беларусь өнеркәсіптік өндірісінің бәсекеге қабілеттілік индекстері бойынша деңгейі - орташадан жоғары өндірістік дамыған елдер қатарына кіреді екен, Қазақстан - орташа өнеркәсіптік дамушы ел болса, ал Армения мен Қырғызстан елдері - орташадан төмен және төмен деңгейдегі дамушы елдер қатарында екен </w:t>
      </w:r>
      <w:r>
        <w:rPr>
          <w:rFonts w:cs="Times New Roman" w:ascii="Times New Roman" w:hAnsi="Times New Roman"/>
          <w:sz w:val="28"/>
          <w:szCs w:val="28"/>
          <w:shd w:fill="FFFFFF" w:val="clear"/>
          <w:lang w:val="kk-KZ"/>
        </w:rPr>
        <w:t xml:space="preserve">[185]. </w:t>
      </w:r>
      <w:r>
        <w:rPr>
          <w:rFonts w:cs="Times New Roman" w:ascii="Times New Roman" w:hAnsi="Times New Roman"/>
          <w:sz w:val="28"/>
          <w:szCs w:val="28"/>
          <w:lang w:val="kk-KZ"/>
        </w:rPr>
        <w:t>Жалпы Қазақстан экономикасының негізін өнеркәсіп кешені иемденгендіктен БҰҰ берген бағалауы біз үшін өте маңызды деп есептейміз. Енді, осы жіктемені ары қарай ашу мақсатында ЕАЭО мүшелес елдерінің басты назарында тұрған, әр елдің билік органдар тарапынан жоғары қызығушылық тудыратын, әрі қатаң реттелуді талап ететін, ең рентабельді, ең табысы мол, ең қарқынды дамып келе жатқан, онымен қоса диссертация тақырыбымыздың өзегі болып табылатын және ЕАЭО аясындағы ең алғашқы «Ортақ нарық» деп таңдалып алынған «фармацевтика өнеркәсібі» жайлы сөз болмақ.</w:t>
      </w:r>
    </w:p>
    <w:p>
      <w:pPr>
        <w:pStyle w:val="Normal"/>
        <w:widowControl w:val="false"/>
        <w:spacing w:lineRule="auto" w:line="240" w:before="0" w:after="0"/>
        <w:ind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Сөйтіп, жалпы қарасақ Қазақстан осы даму қарқынын жалғастыратын болса, ЕАЭО аясында және ТМД елдер арасында ірі бәсекеге қабілетті фармацевтикалық </w:t>
      </w:r>
      <w:r>
        <w:rPr>
          <w:rFonts w:cs="Times New Roman" w:ascii="Times New Roman" w:hAnsi="Times New Roman"/>
          <w:sz w:val="28"/>
          <w:szCs w:val="28"/>
          <w:shd w:fill="FFFFFF" w:val="clear"/>
          <w:lang w:val="kk-KZ"/>
        </w:rPr>
        <w:t>өнеркәсібімен</w:t>
      </w:r>
      <w:r>
        <w:rPr>
          <w:rFonts w:eastAsia="Times New Roman" w:cs="Times New Roman" w:ascii="Times New Roman" w:hAnsi="Times New Roman"/>
          <w:sz w:val="28"/>
          <w:lang w:val="kk-KZ"/>
        </w:rPr>
        <w:t xml:space="preserve"> алға шығуына жоғары мүмкіндіктері бар. Біздің мақсатымыз Қазақстандық фармацевтикалық өнеркәсіп өнімдерін ЕАЭО аясында «қауіпсіз», «тиімді», «сапалы», «арзан» және «қолжетімді» дәрілік заттар ретінде орнын анықтау болып табылады.</w:t>
      </w:r>
    </w:p>
    <w:p>
      <w:pPr>
        <w:pStyle w:val="Normal"/>
        <w:widowControl w:val="false"/>
        <w:spacing w:lineRule="auto" w:line="240" w:before="0" w:after="0"/>
        <w:ind w:firstLine="709"/>
        <w:jc w:val="both"/>
        <w:rPr>
          <w:rFonts w:ascii="Times New Roman" w:hAnsi="Times New Roman" w:eastAsia="Times New Roman" w:cs="Times New Roman"/>
          <w:sz w:val="28"/>
          <w:lang w:val="kk-KZ"/>
        </w:rPr>
      </w:pPr>
      <w:r>
        <w:rPr>
          <w:rStyle w:val="Emphasis"/>
          <w:rFonts w:cs="Times New Roman" w:ascii="Times New Roman" w:hAnsi="Times New Roman"/>
          <w:bCs/>
          <w:i w:val="false"/>
          <w:sz w:val="28"/>
          <w:szCs w:val="28"/>
          <w:lang w:val="kk-KZ"/>
        </w:rPr>
        <w:t xml:space="preserve">Естеріңізге сала кетсек, фармацевтикалық және медициналық өнеркәсіпті дамытудың Кешенді жоспарында – фармацевтикалық және медициналық өнеркәсіпті қолдау мен дамытудың негізгі бағыттары көзделген, олар: фармацевтикалық қызметті, ЕАЭО шеңберінде дәрілік заттар мен медициналық бұйымдардың айналысын реттейтін заңнамалық және нормативтік актілер, мемлекеттік қолдау шаралары, ғылыми-зерттеу және тәжірибелік-конструкторлық жұмыстар, инвестициялар тарту, саланы кадрлық қамтамасыз ету, дәрілік заттарды таңбалау, олардың қадағалануы және отандық дәрілік заттар мен медициналық бұйымдарды өндірушілердің қуаттарын ұлғайту [149] болатын. </w:t>
      </w:r>
      <w:r>
        <w:rPr>
          <w:rFonts w:eastAsia="Times New Roman" w:cs="Times New Roman" w:ascii="Times New Roman" w:hAnsi="Times New Roman"/>
          <w:sz w:val="28"/>
          <w:lang w:val="kk-KZ"/>
        </w:rPr>
        <w:t xml:space="preserve">Осының негізінде және жоғары бөлімдерде жасалған бағалау мен талдау жұмыстары негізінде Қазақстан  фармацевтика өнеркәсібін дамыту бойынша бірқатар ұсыныстар бермекшіміз. Олар келесідей: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1. ҚР фармацевтика өнеркәсібін және кәсіпорындарын дамыту бойынша.</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1) Білікті кадрлар даярлау қажет. </w:t>
      </w:r>
      <w:r>
        <w:rPr>
          <w:rFonts w:eastAsia="Times New Roman" w:cs="Times New Roman" w:ascii="Times New Roman" w:hAnsi="Times New Roman"/>
          <w:sz w:val="28"/>
          <w:szCs w:val="28"/>
          <w:lang w:val="kk-KZ" w:eastAsia="ru-RU"/>
        </w:rPr>
        <w:t>Үкіметтің «Дені сау ұлт» Ұлттық жобасының 3-ші бағыты «Қазақстанның отандық фармацевтикалық өнеркәсібі» бойынша негізгі міндеттері ғылыми және кадрлық әлеуетті арттыру, фармацевтикалық препараттардың отандық өндірісін дамыту және отандық фармацевтикалық және медициналық өнімдердің экспорттық әлеуетін ұлғайту болды. Бұл жерде біздің мақсат аталған міндеттерге жетудің тиімді жолдарын ұсыну болып табылады деп білеміз. Осы жерде ең алдымен кадрлар мәселесін көтерсек деп ұйғардық.</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Сөйтіп, ең алдымен, Қазақстан елінің жоғары сапалы әрі дамыған  фармацевтикалық </w:t>
      </w:r>
      <w:r>
        <w:rPr>
          <w:rFonts w:cs="Times New Roman" w:ascii="Times New Roman" w:hAnsi="Times New Roman"/>
          <w:sz w:val="28"/>
          <w:szCs w:val="28"/>
          <w:shd w:fill="FFFFFF" w:val="clear"/>
          <w:lang w:val="kk-KZ"/>
        </w:rPr>
        <w:t xml:space="preserve">өнеркәсібі </w:t>
      </w:r>
      <w:r>
        <w:rPr>
          <w:rFonts w:eastAsia="Times New Roman" w:cs="Times New Roman" w:ascii="Times New Roman" w:hAnsi="Times New Roman"/>
          <w:sz w:val="28"/>
          <w:lang w:val="kk-KZ"/>
        </w:rPr>
        <w:t xml:space="preserve">болу үшін жеткілікті деңгейде білікті фармацевтикалық мамандардың болуы мәселесін көтеруіміз керек. Мәселен бүгінгі таңда фармацевтика мамандары бойынша келесідей статистикаға жүгінсек болады, елімізде фармацевтика мамандығын аяқтаған: 853 колледж түлегі, 277 бакалавр, 16 магистратура және небары 5 Phd түлегі бар. Әрине бұл бүкіл Қазақстанның фармацевтика нарығын көтеру үшін тым аз. Бұл жерде, отандық нарықта жоғары білікті кәсіби мамандарды даярлаумен қатар шетелде де оқыту тәжірибелерін ендіру мәселесі тұр. Осымен қатар, тек қана фармацевтика мамандығына ғана қатысты емес, сонымен қатар елімізде өндірілетін кейбір препараттарды тағайындайтын дәрігерлердің жетіспеушілігі мәселесі де бар. Осы мәселені, яғни, маман жетіспеушілігін  фармацевтикалық өнеркәсіп өкілдері арқылы да шешуге болатынын айта кеткіміз келеді. Ол үшін өндірістік компаниялар докторантура немесе магистратура оқу бағдарламаларына тек қана біздің ел азаматтары арасында конкурс ұйымдастырып, ішінен үміткерлер тағайындап белгілі бір шарттармен олардың ақысын төлеп беруі ұсынылады. Бұл ұсынысты тек қана отандық жоғарғы оқу орындарында ғана емес, сонымен қатар шетелдің дамыған елдерінде де оқытуға болады деп ойлаймыз және осы тәжірибені өздерінің салтына айналдырса тіптен керемет болар еді. Сонымен қатар, қандай да бір кәсіпорын кадрларды даярлау мәселесін осындай жолмен шешетін болса, сол бизнес өкілдеріне мемлекеттік тұрғыдан қолдау көрсету қажет деп санаймыз.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Немесе екінші жолы, бизнес өкілдерінің және оқу орындарының ортақ зерттеу лабораториялары болса деген ұсыныс жасамақшымыз. Бізде соңғы курс студенттерінің фармацевтикалық кәсіпорындарда тәжірибе өтетіндері мәлім, алайда, тиісті талаптарға сай жүрмейтіндігі де белгілі. Сондықтан бұл мәселені екі жақтың да қызығушылығын тудыратындай етіп ұйымдастыру қажет. Бұндағы басты мәселе бизнес пен жоғары оқу орындарының ұштастырыла қызмет етуі көзделіп отыр. Яғни, ортақ мақсатқа жету жолында, ортақ қаржы, ортақ зертхана, ортақ мақсаттарының болуы маңызды деп есептейміз. Дамыған елдердің фармацевтика өнеркәсіптері жоғары оқу орындарымен тығыз байланыста жұмыс істейтіні мәлім, осы тәжірибе біздің елде де қолға алынса, жоғары білікті мамандар лабораториялық және клиникалық тәжірибелерін кәсіпорын және оқу орны іргелерінде бірге жасап, тиісті мамандар даярланып шығатыны сөзсі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2) Өнім сапасын жоғарылату. </w:t>
      </w:r>
      <w:r>
        <w:rPr>
          <w:rStyle w:val="Emphasis"/>
          <w:rFonts w:cs="Times New Roman" w:ascii="Times New Roman" w:hAnsi="Times New Roman"/>
          <w:bCs/>
          <w:i w:val="false"/>
          <w:sz w:val="28"/>
          <w:szCs w:val="28"/>
          <w:lang w:val="kk-KZ"/>
        </w:rPr>
        <w:t>Бүгінгі таңдағы тағы бір өзекті мәселе болып отырған дәрілік заттар мен медициналық бұйымдардың қауіпсіздігі мен сапасын бағалау шаруасы. Мұның басты себебі, зерттеу кезінде анықталғандай, өкінішке орай, ДЗСҰО әзірлеген порталдың баяу жұмыс істеуі жұмысқа кедергі келтіретіндігі, алайда барлығы электрондық форматқа көшкендіктен, одан бас тарта алмайтындығы да бар. Мәселен, келісім-шарттар жасау, шоттарды ресімдеу және қауіпсіздік пен сапаны бағалауды 25 күнде жүргізудің орнына, енді бұған 70 және одан да көп күн жұмсайтыны алаңдатуда. Ал бұл өнімнің сақтау уақытын созып, оған сәйкесінше төлемнің де қымбаттап, аяғында бағасының өсуіне әкелетіні белгілі. Ол үшін, фармацевтикалық өнеркәсіпті цифрландыру бағыты бойынша осы порталдың жұмысын әр жарты жыл сайын немесе жиірек, заман талабы мен жүктеме көлеміне сай жаңартып немесе жақсартып отыру қажет. Себебі бұндай мәселе болашақта ҚР  фармацевтика саласының жылдан-жылға өсуі арқасында күрделене беретіні мәлім.</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3) Импортқа тәуелділікті төмендету. Еліміздің  фармацевтика өнеркәсібінің ең бір қауіпті аймағы импортқа қатты тәуелділігі десек қателеспейміз. Қарап тұрсақ 2020 жылдың қорытындысы бойынша елімізде тұтынылатын дәрілік препараттардың  83 % шетелдік болып табылады. Осы мәселені шешу үшін арнайы  фармацевтика өнеркәсібіндегі импорттан арылу бағдарламасын әзірлеу қажет. Жыл сайынғы арылу 5-10 % шамасынан бастап мақсатты түрде осы бағытта жұмыстар атқару маңызды деп есептейміз. Оның қатарында:</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Өндірісті арттыру. Біздің елдің импорттық препараттарды сатып алудың басты себебі отандық өндірістің ішкі нарықты толықтай қамтамасыз ете алмауында, сондықтан сырттан алуға тура келеді. Осыны тоқтату үшін, жаңа жобалар ретінде жаңа заводтар ашу жайлы нақты шешімдер қабылдау. Отандық субстанциялар даярлау, шет елдерден тәуелділіктерді түсіру.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Дженерик препараттарды шетелден сатып алмай өзімізде өндіру. Ол үшін шетелден сатып алатын дженерик препараттардың тізімдемесінің қатарынан өзімізде өндіруге болатын дәрілік заттардың өндірісін өзімізде шығару. Сонда дженериктерді шетелден сатып алу шығындарымыз төмендеп, оның ішінде тасымалдау, сақтау, күту, құжаттамалар толтыру сынды үрдістер кемитін еді, ал соның арқасында отандық өнім бағасы жағынан тиімді болар еді.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Мемлекеттік-жеке меншік әріптестік құру. Қазақстанда фармацевтикалық өндірістік үрдістерде басқа да салалардағы секілді мемлекеттік-жеке меншік әріптестік құру мәселесін қарастыру. Бүгінгі таңда көптеген ірі дамыған елдердің ірі фармацевтикалық кәсіпорындары мемлекетпен бірлесе отырып шаруашылығын жүргізетіні белгілі. Бұның басты себебі - фармацевтикалық өнім өндіріс саласы өте қымбат үрдіс болғандығы. Бұл қымбат ауыртпашылықты тек мемлекетпен бірлесе көтерген жағдайда ғана қолжетімді болмақ. Мысалы, алысқа бармай-ақ, ЕАЭО мүше елдері Ресей мен Беларусь елінің соңғы жылдардағы фармацевтика өнеркәсібінде жоғары жетістіктерге жетуінің бірден-бір себебі мемлекеттік қолдаудың кең ауқымды іске асуы болып табылады.</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Жеңілдетілген несие беру.  Фармацевтикалық өнім өндірісін кеңейтуге және айналым капиталын қосымша қаржыландыруға, осы бизнес саласындағы кәсіпкерлерге арналған арнайы бағдарлама аясында жеңілдетілген несие қойылымдарын тағайындау қажет деп санаймыз. Себебі, бұл сала ЕАЭО аясындағы бірінші Ортақ нарық болғандықтан, мемлекет және басқа да институттардың тұрғысынан ең көп қолдауды талап ететін сала болып табылады. ЕАЭО аясында бассалған алпауыт бәсекелестердің ортасына түсіп кеткендіктен ҚР фармацевтика өнеркәсібі құқықтық-нормативтік актілерді одақ нормативтеріне үйлестіру мен өзгертуге және өндірісті, клиникалық зерттеулерді, өткізуді, жеткізуді, сақтауды халықаралық стандарттар талаптарына сай келтіру үшін қыруар қаржыларын жұмсап жатқандықтан, мемлекеттің тұрғысынан бұндай шараны қолдану басты шаруа болуы қажет деп танимыз. Ортақ нарық жағдайында көптеген ауыртпашылықтарға бірінші болып тап болған фармацевтика өнеркәсібі мемлекеттік тұрғыдан қолдауға лайық бірден бір шаруашылық түрі болуы тиіс.</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4) Фармацевтика өнеркәсібіне заман талабына сай инновацияларды ендіру. Заман талабына сай деген, соңғы жылдары әлемдік фармацевтикалық </w:t>
      </w:r>
      <w:r>
        <w:rPr>
          <w:rFonts w:cs="Times New Roman" w:ascii="Times New Roman" w:hAnsi="Times New Roman"/>
          <w:sz w:val="28"/>
          <w:szCs w:val="28"/>
          <w:shd w:fill="FFFFFF" w:val="clear"/>
          <w:lang w:val="kk-KZ"/>
        </w:rPr>
        <w:t>өнеркәсіпте</w:t>
      </w:r>
      <w:r>
        <w:rPr>
          <w:rFonts w:eastAsia="Times New Roman" w:cs="Times New Roman" w:ascii="Times New Roman" w:hAnsi="Times New Roman"/>
          <w:sz w:val="28"/>
          <w:lang w:val="kk-KZ"/>
        </w:rPr>
        <w:t xml:space="preserve"> болып жатқан инновациялық дамудың көзге түсер бағыттарының анықталуын және соған сай бізде бет бұруымыз қажет екенін айтамыз. Әлемдегі фармацевтика саласындағы инновациялар қатарында дербестендірілген медицина, цифрлық фарма, науқасқа бағытталған үлгі және биотехнологияны [186] дамыту бойынша фармацевтика өнеркәсібінің болашақ тағдырын анықтайтын бағыттары орын алуда. Қазақстанның да фармацевтика өнеркәсібінің технологиялық жетілдірілуі дәрі-дәрмектердің жаһандық нарығына тән тенденцияларға негізделіп дамуы керек деп санай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Дербестендірілген (дәл) медицинаны ендіру. Бұл денсаулық сақтау саласындағы жаңа тұжырымдаманың мәні – науқастардың жеке сипаттамалары мен ерекшеліктерін, мысалы генетика, өмір салты, қоршаған орта және т. б. ескере отырып, оған арналған дәрілерді тағайындау болып табылады. Дәрі-дәрмекті осындай жолмен тағайындау дәрілік заттардың мақсатты қолданылуын және науқастың дұрыс ем қабылдауын жоғары ықтималдықпен анықтауға болады. Сондықтан, дені саудың жаны сау демекші ілгерінді технологияларды қолданудың бірден бір пайдалысы ретінде дербестендірілген медицина тәжірибесін елімізге дер кезінде ендіру қажет.</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Цифрлық фармацевтиканы жасақтау. Денсаулық сақтау және фармацевтикалық компаниялардың операциялық қызметінде цифрлық технологияларды қолдануға негізделген тұжырымдама, яғни мобильді медицина, телемедицина, және медициналық информатика сынды қосымшаларын қолдануды кеңейту. Жалпы бұл бағыт ЕАЭО аясындағы негізгі міндеттер қатарында тұрған шаралардың бірі болып табылады, сондықтан бұны ендіруді жеделдету қажет деп санаймыз. Бүгінде Dari.kz мобильді қосымшасы бар, алайда ол көптеген жетілдірілулерді талап етеді. Егер нарықта бәсекелес қосымшалар көп болса, бәсекелесу арқылы жоғарғы тиімділікке қолжеткізе ала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Науқасқа бағытталған үлгіні ендіру. Бұл үлгінің мәні – түрлі науқастар үшін дәрілік препараттардың географиялық және қаржылық қолжетімділігін арттыруға, сондай-ақ препараттарға нұсқаулықтар мазмұнының қолжетімділігін қамтамасыз етуге негізделген тұжырымдама. Науқасқа бағытталған үлгінің біздің елде қолданылуының басты артықшылығы шалғай орналасқан елді мекендегі тұрғындарға препараттардың қолжетімділігі артады. Сондықтан, біздің елде бұл бағытты ендіру қажет деп есептеймі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Биотехнологияны дамыту. Бүгінгі таңда әлемнің дамыған фармацевтикалық кәсіпорындары осы биотехнологияларға көшуде, себебі соңғы кезде жоғары сұранысқа ие және емдеу тиімділігі жағынан да жоғары пайыз көрсететін препараттар болып табылады. Тіпті Ресейде де биотехнологияларға бет бұрғаны мәлім. ЕАЭО аясында Қазақстан да осы бағытты қолға алуы тиіс деп санай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Осы аталған тұжырымдамаларды жүзеге асыратын инновациялық өнімдер ретінде «киілетін құрылғылар», «жасанды интеллект технологиялары», «ақылды дәрілер», «онкосрининг», «жасушалық терапия», «молекулалық қайшылар», «биобаламалар» және т. б. жатқызуға болады. Олардың кейбіреулері, мысалы, зерттеу процесін оңтайландыру немесе нақты уақыт режимінде дәрі-дәрмек өндірушілер тарапынан науқастармен, дәрігерлермен, фармацевттермен медициналық персоналды оқыту, науқастың дәрі-дәрмектерін қабылдағаны-қабылдамағаны жайлы және т.б. мәселелер бойынша диалог орнату үшін қолданылуы мүмкін. Атап айтқанда, цифрлық фарманы дамыту IT мамандарының белсенді қатысуын талап етеді [187].</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Кез-келген елдің фармацевтика өнеркәсібінің ішкі нарықтағы орнын нығайту және әлемдік нарыққа танылудың кепілі болып қазіргі заманғы әлемдік инновациялық трендтерді жүзеге асыруға бағытталған мемлекеттік саясатты әзірлеу бойынша жұмысты жандандыру болып табылады. Бұл бағыттың технологиялық базаны жаңарту және заманауи жүйелерді енгізу шығындарын көп талап етуіне қарамастан, мұндай шешім ұзақ мерзімді перспективада кәсіпорынның экономикалық көрсеткіштерін жақсарта алады, сондай-ақ нарық үшін күресте бәсекелестік артықшылық алуға мүмкіндік береді.</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5) ҒЗТКЖ қолдау және дамыту. Фармацевтикалық өнеркәсіп саласына қатысты жаңа ДЗ немесе клиникалық зерттеулер және ҒЗТКЖ үшін қажет барлық құрылғылар мен құрал-саймандарды елге тарту үшін олардың баж салықтарын төмендету. Себебі қажетті саймандар болмаса ешқандай ҒЗТКЖ жүрмейді. Ол біріншіден, бізге келетін ДЗ  құрамын зерттеп оның баламаларын жасауға мүмкіндік тудырады, екіншіден клиникалық зерттеулердің сапасын жақсартады және жаңа өнім жасауға алғышарт болады. Ол үшін әрине қайтадан мемлекеттік қолдау өте маңызды болып табылады. Себебі, кез келген дамыған елдің ҒЗТКЖ мемлекеттің қолдауымен жүргізілетін ірі шаруа болып табылады. Ал, фармацевтика өнеркәсібінде ҒЗТКЖ басты міндетті болып табылады.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3. ҚР ТМКК аясында дәрі-дәрмекпен қамтамасыз ету бойынша.</w:t>
      </w:r>
    </w:p>
    <w:p>
      <w:pPr>
        <w:pStyle w:val="Style19"/>
        <w:widowControl w:val="false"/>
        <w:numPr>
          <w:ilvl w:val="0"/>
          <w:numId w:val="2"/>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Дәрілік препараттардың ысырапсыз пайдаланылуын тоқтату. Бұл мәселе ең алдымен ТМККК аясындағы берілетін дәрілерге байланысты айтылатын мәселе деп білеміз. Мәселен, ТМККК аясында емханалар мен көпсалалы клиникалардың жергілікті тұрғындарды дәрі дәрмекпен қамтамасыз етуді толықтай қамтамасыз ету үшін орталықтанған «СҚ Фармация» таратушысына жарты жыл бұрын тапсырыс береді екен. Нәтижесінде, тапсырыс берілген препараттар алдағы жарты жылдықта келгенде, ол кей жағдайлармен, түрлі факторларға байланысты, науқастың жазылуы, науқастардың тіпті болмай қалуы немесе тіпті кей науқастардың тізімдегі препараттардан бас тартуыны да байланысты толық игерілмей қалуы мүмкін. Бұл жерде тапсырыстың белгілі мөлшерде игерілмей артық қалуы – заңдылық. Немесе керісінше кей препараттар жетіспей де қалатын кездер болатыны анықталды. Көптеген емханалар мен көпсалалы клиникалар жоспарлы экономиканың қағидаларына салынып қалдықтың қалуы, келесі жолғы тапсырысқа бөлінген қаражатты қысқартуы мүмкін деп, белгілі себептермен таратылмай қалған дәрі-дәрмектерді келесі кезеңге сақтап қоюдың орнына, қалдықтарынан арылу жолдарын қарастыра бастайды. Сөйтіп, жылдың қорытынды есебінде түгел игерілген есебін өткізеді.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Әрине, бұндай қалдықтары үшін тексерушілер тарапынан осы мекемелерге ашық түрде ешқандай жаза қолданылмайды, алайда бәріміз білетіндей, басқа жағынан шара қолданылуы мүмкін. Осындай шараларының бірі, осындай жағдайларда құзіретті тексеруші органдардың сол тапсырысқа бөлінген қаражатты мақсатсыз қолданған деп, қайтадан сол жоспарлы экономика қалдықтары қызметіне салынып, жаза ретінде келесі жолға тапсырысқа азырақ қаржы бөліп, салдарынан тұтынушылар зардап шегетіні мәлім. Бұл жерде халыққа қызмет көрсететін емхана және көпсалалы клиникалардың еш бір кінәсі болмайтынын баса айтып өту қажет.  Ол үшін, ең бастысы тексеруші құзіретті мекемелер тұрғысынан жоспарлы экономикаға тән сипаттамалық белгілерден арылуы қажет. Сонымен қатар, әрине жарты жыл бұрын қандай сырқаттың өршитінін және қандай сырқаттың аз болатынын дәл өлшеп білу мүмкін емес екенін ескеріп, дәрі-дәрмектерге тапсырыс берушілер үшін белгілі мөлшерде қателесу шамасын беру қажет деп санаймыз, мәселен 15-20 % шамасында. Бұл жерде егер дәрі-дәрмек жетіспесе ғана тексеруші органдар  алдынан шығып қосымша тапсырыс беруіне қолдау көрсетеді, алайда артық қалған жағдай үшін қуанбайды. Алайда енді артық қалған препараттарға қатысты ресми бекітілген осындай қателесу шамасының болуы салдарынан артық қалған препараттарды келесі кезеңге өткізіп тұруды тәжірибеге ендіру қажеттілік деп санаймыз. Ал құзыретті тексерушілер тұрғысынан осындай тәжірибені ұстанған емханалар мен көпсалалы клиникаларды ынталандыру шараларын іске асырып тұру, мәселен, үстемақылар тағайындау және т.с.с.. </w:t>
      </w:r>
    </w:p>
    <w:p>
      <w:pPr>
        <w:pStyle w:val="Style19"/>
        <w:widowControl w:val="false"/>
        <w:numPr>
          <w:ilvl w:val="0"/>
          <w:numId w:val="2"/>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Өңірлер бойынша теңдей қолжетімділікті қамтамасыз ету. Сонымен қатар, зерттеу нәтижесінде ТМККК аясында дәрілік препараттардың өңірлер бойынша біркелкі таратылмайтынын анықтадық. Осының зардабынан, дәрілік препараттары түгел жеткізілетін кейбір емханалар мен көпсалалы клиникалар емделушілерді қабылдай алу мүмкіндігінен артық емделушілерді қабылдауға мәжбүр болып отыр. Бұл әрине, көрсетілетін қызмет сапасына тікелей әсер ететіні айдан анық. Мәселен, онкологиялық ауруларға тағайындалатын препараттардың басым бөлігі Алматы, Нұрсұлтан және Шымкент қалаларында ғана беріледі. Сонымен қатар, бұл мәселе бірқатар басқа да сырқаттарға қатысты. Сондықтан, ТМККК аясында препараттардың таратылуын теңдей қолжетімді ету қажет. Себебі, өңірлердегі көптеген сырқаттар материалдық жағдайларына байланысты басқа қалаға бара алмауы мүмкін екенін ұмытпау керек.  </w:t>
      </w:r>
    </w:p>
    <w:p>
      <w:pPr>
        <w:pStyle w:val="Style19"/>
        <w:widowControl w:val="false"/>
        <w:numPr>
          <w:ilvl w:val="0"/>
          <w:numId w:val="2"/>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Скрининг жасауды міндеттеу. Дегенмен, осының негізінде, жергілікті емханалар аясында, ең кем дегенде, ТМККК аясында тегін емделетін және МӘМС аясына кірмеген сырқаттарды алдын ала анықтау мақсатында, міндетті түрде өзіне қарасты аймақты үй-үйді аралап скрининг жасап шығу қажет деп санаймыз. МӘМС аясына кірмегенімен мемлекеттік тараптан тегін емделетін аурулар келесілер: қатерлі ісік, гепатит, туберкулез және адамның иммун тапшылығы вирусы (АИТВ). Көріп тұрғаныңыздай, бұл аурулар уақыты өткен сайын қымбат емделетін және өмірлік қауіпті аурулардың қатарында тұр. Сондықтан алдын алу бағыттары бойынша жұмыстар жүргізу әркімнің жеке міндеті деп білеміз, әсіресе мемлекеттің, себебі осы сырқаттарды емдеуде мемлекеттік сатып алу барлық ТМККК үлесінің жартысынан асып түседі. Себебі, бұл ауруларды. емдейтін дәрілер түгел дерлік шетелден келетіндіктен, әсіресе қымбатқа шығады. Балабақша, білім беру мекемелері, жұмыс орындары және басқа да мекемелердің скринингтік құжаттың тапсырылуына міндеттеу де алдыңғы қатарлы талаптардың біріне айналуы қажет деп сенеміз. Мемлекеттің тарапынан да алдын ала анықтаған сырқаттарды емдеуіне қаржылық үнемдеу орын алары сөзсіз, әрине алғашында скринингтен анықталған сырқаттарды емдеуге көбірек, алайда бұл ұзақ мерзімде ұлттық деңгейде атқарыларлық шара деп білеміз. Мүмкін осының арқасында қатерлі аурулардың алдын алып, ұлтымызды сау, жанымызды тыныш сақтап қаламыз. Тоқ етерін айтар болсақ, дені саудың жаны сау, ұлты сау екенін естен шығармау қажет.</w:t>
      </w:r>
    </w:p>
    <w:p>
      <w:pPr>
        <w:pStyle w:val="Style19"/>
        <w:widowControl w:val="false"/>
        <w:numPr>
          <w:ilvl w:val="0"/>
          <w:numId w:val="2"/>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Жаңа дәрілік заттар жайлы ақпаратты дәрігерлерге жеткізу. Көптеген дәрігерлермен ресми емес сырласу нәтижесінде және осы мәселе бойынша жүргізілген зерттеулер негізінде елімізде өндірілетін дәрілік препараттар жайлы, әсіресе айналымға жаңадан енген препараттар жайлы ақпараттың қолжетімсіз болуы дәрігерлерді қынжылтатынын байқадық. Дәрігерлердің айтуынша, олардың жаңа ақпаратты игеруге уақыттарының тығыздығына байланысты көңіл бөле алмайтындығы және соның салдарынын сырқаттарды емдеуде жаңа препараттарды қолдана алмайтындығы белгілі болды. Бұл мәселе тек қана біздің елде ғана емес, сонымен қатар әлемнің барлық дәрігерлерінің бастан кешетін жағдайы екені мәлім. Бұл жағдайды әрі қарай қиындата түскен заңды түрде қабылданған дәрілік препараттар мен медициналық бұйымдар қозғалысының этикалық нормасына сәйкес өндірушілер мен таратушылар тарапынан өкілеттіліктердің өз өнімдерін ұсынуына тыйым салынды. Алайда күнделікті дәрігерлік кездесулер, ғылыми-тәжірибелік конференциялар мен арнайы семинарлар өткізіп тұруға болады. Осы мүмкіндікті дұрыс пайдалану үшін, біздің ұсыныс барлық отандық өндірушілер бірігіп тоқсан сайын немесе жарты жылда бір рет, мүмкіндік болса одан да жиірек әр аймақтарда, ыңғайлы күндері бір немесе екі (қалауынша) препараттарын таныстыру мақсатында (егер жаңалығы болса, немесе шетелдік қонақтар шақырып) әрбір емхана өкілдерін жинап үлкен дөңгелек үстелдер немесе ашық алаңдар ұйымдастырып тұру, және осындай шаралардың белгілі мерзім сайын өтіп тұруын өндірушілерге міндеттеу қажет деп санаймыз. Ал оның адал әрі жарнамасыз өткізілуін құзіретті органдардың қадағалауы мен қатаң бақылауы арқасында іске асыру. Содан кейін осыған қатысқан әр емхана және көпсалалы клиниканың өкілі өз ұйымы арасында алған ақпараттарымен бөлісуі көзделуі қажет.</w:t>
      </w:r>
    </w:p>
    <w:p>
      <w:pPr>
        <w:pStyle w:val="Style19"/>
        <w:widowControl w:val="false"/>
        <w:numPr>
          <w:ilvl w:val="0"/>
          <w:numId w:val="8"/>
        </w:numPr>
        <w:tabs>
          <w:tab w:val="clear" w:pos="708"/>
          <w:tab w:val="left" w:pos="709" w:leader="none"/>
          <w:tab w:val="left" w:pos="993" w:leader="none"/>
        </w:tabs>
        <w:spacing w:lineRule="auto" w:line="240" w:before="0" w:after="0"/>
        <w:ind w:left="1069" w:right="-1" w:hanging="360"/>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ҚР фармацевтикалық дистрибьюторды жетілдіру бойынша.</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Жалпы фармацевтикалық өнеркәсіптің негізгі байланыстырушы буыны ретінде дистрибьюторлардың маңызы өте жоғары. Олар келесідей негізгі талаптарға сай жұмыс істеуі қажет: әр географиялық орталықта жоғары технологиялық қойма кешенінің болуы; қоймада ДЗ тарату үрдісі, олардың орамы мен есебі автоматтандырылған болуы; ДЗ сақтау және жеткізу талаптарын орындалуы; көліктің қолайлы түрлеріне ие болуы; қоймада жұмыс істеуге және ДЗ түпкілікті тұтынушыға жеткізетін жоғары білікті персоналдың болуы; ДЗ жеткізудің және тапсырысты орындаудың жоғары жылдамдығын қамтамасыз етуге қауқарлы болуы; қоймадағы қорлардың жеткілікті деңгейін қамтамасыз етуі; мемлекеттік мекемелерде, дәріханаларда ДЗ тұрақты болуын және оларға қол жеткізудің жеңілдігін қамтамасыз етуі; жедел жеткізу мүмкіндігін қамтамасыз етуі, мысалы, қант диабетімен ауыратын науқастар үшін өмірлік маңызы бар тауар – инсулинді тез арада жөнелтуі қажет. Зерттеу барысында анықталған және осы аталғандарды ескере келе, ҚР дистрибьюторларына келесідей ұсынымдар жасауды ұйғардық:</w:t>
      </w:r>
    </w:p>
    <w:p>
      <w:pPr>
        <w:pStyle w:val="Style19"/>
        <w:widowControl w:val="false"/>
        <w:numPr>
          <w:ilvl w:val="0"/>
          <w:numId w:val="1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Дистрибьюторларды ірілендіру. Бүгінгі таңда Қазақстанда отыздан астам дистрибьютор жұмыс істейді. Саны жағынан көп болғанымен, жұмысының сапасы төмен. Әлемдік тәжірибе көрсеткендей, Орталықтанған немесе ірі дистрибьюторлармен жұмыс істеу тиімді болып табылады. Себебі ірі дистрибьютордың мүмкіншіліктері шағын және майда дистрибьюторларға қарағанда ауқымы кең әрі жылдам қызмет көрсете алады. Қазір шаруашылығын жүргізіп отырған дистрибьюторларға түсетін шағымдардың көпшілігі ДЗ уақытында жеткізілмеуі, сыртқы қорабының бүлініп келуі, түрлі дистрибьюторларда бір дәрінің түрлі бағаларда ұсынылуы, соның негізінде дәріханалар мен амбулаториялық мекемелердің көптеген дистрибьюторлармен бір уақытта жұмыс істеуі, бұл әр қайсысымен келісім шарттар жасау мен тауар қабылдауында көптеген артық қимылдардың орын алуы, сонымен қатар, осы мәселе аясында, бір дистрибьютордан ірі партияда ДЗ бірден ала алмағаны үшін  жеңілдіктер ала алмауында. Осындай туындаған мәселелерді жою үшін дистрибьюторлардың бірігіп жұмыс істеуі немесе сіңіру арқылы іріленуі қажет деп санаймыз.</w:t>
      </w:r>
    </w:p>
    <w:p>
      <w:pPr>
        <w:pStyle w:val="Style19"/>
        <w:widowControl w:val="false"/>
        <w:numPr>
          <w:ilvl w:val="0"/>
          <w:numId w:val="1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Жоғары технологиялық қойма кешенін салу. Заман талабына сай автоматтандырылған қойма салу дистрибьюторларға өте маңызды болып табылады. Себебі ҚР фармацевтикалық </w:t>
      </w:r>
      <w:r>
        <w:rPr>
          <w:rFonts w:cs="Times New Roman" w:ascii="Times New Roman" w:hAnsi="Times New Roman"/>
          <w:sz w:val="28"/>
          <w:szCs w:val="28"/>
          <w:shd w:fill="FFFFFF" w:val="clear"/>
          <w:lang w:val="kk-KZ"/>
        </w:rPr>
        <w:t>өнеркәсібінің</w:t>
      </w:r>
      <w:r>
        <w:rPr>
          <w:rFonts w:eastAsia="Times New Roman" w:cs="Times New Roman" w:ascii="Times New Roman" w:hAnsi="Times New Roman"/>
          <w:sz w:val="28"/>
          <w:lang w:val="kk-KZ"/>
        </w:rPr>
        <w:t xml:space="preserve"> кеңеюіне байланысты келешекте қоймалар жетіспей қалу ықтималдығы жоғары. Бүгіннің өзінде дистрибьюторлардың жұмысының жылдам еместігінің басты себебі, қол еңбегінің басым болғандығы. Сонымен қатар, жоғарыда айтып өткен, ТМККК аясындағы қажет ДЗ уақытында жетпей отыруының да басты себебі осы.</w:t>
      </w:r>
    </w:p>
    <w:p>
      <w:pPr>
        <w:pStyle w:val="Style19"/>
        <w:widowControl w:val="false"/>
        <w:numPr>
          <w:ilvl w:val="0"/>
          <w:numId w:val="1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Дисконттық карталар шығару. Дистрибьюторлардың өздерінің тұрақты клиенттеріне арнап дисконттық жинақтаушы карта ашуы тиімді болар еді деп есептейміз. Себебі, жоғарыда айтқандай Қазақстанда шағын дистрибьюторлардың көптігі, тұтынушылардың өзіне қолайлы баға іздеу барысында тұрақты болмауы байқалады.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5. ҚР дәріханалық қызметті жетілдіру бойынша.</w:t>
      </w:r>
    </w:p>
    <w:p>
      <w:pPr>
        <w:pStyle w:val="Style19"/>
        <w:widowControl w:val="false"/>
        <w:numPr>
          <w:ilvl w:val="0"/>
          <w:numId w:val="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Дәріханалардың орналасуын заң және әкімшілік тұрғыдан қадағалау. Зерттеу барысында анықтаған тағы бір ерекшелік немесе кемшілік десек те болады, ол елімізде дәріханалардың таралу мәселесі. Біздің елде дәріханалардың орналасуы бойынша шектеулер немесе реттеушілік шаралар жоқ. Тек қана дәрі дәрмектердің сатылуын реттейтін шекті бағасын орнату жайлы бұйрық [188] қана бар. Осы тұрғыдан дәріханалардың таралуы жайлы айтар болсақ, бұл жерде басты мәселе дәріханалардың қалай болса, солай орналасуы болып тұр. Мәселен өзін өркениетті деп санайтын әлемнің дамыған елдерінде дәріханалар 250 м сайын ғана орналасқан және олардың орналасуы арнайы заңнамалармен реттеледі. Ал біздің елде, кей жерлерде жолдың арғы бетінде үш-төрт дәріхана, бергі бетінде бес дәріхана деген секілді, ал бір жерлерде мүлдем жоқ. 2019 жылдың қорытындысы бойынша Қазақстан бойынша 6500 жуық тіркелген дәріханалар санына қарамастан, жай ғана тәжірибе ретінде мобильді қосымшадағы жергілікті қартадан дәріхана деп іздейтін болсаңыз, олардың бір аймақта шоғырланып бір аймақтарда мүлдем орналаспағанын аңғарасыз, яғни теңдей таралмаған, тіпті кейбір елді мекендерде мүлдем жоқ, әсіресе шалғай мекендерде. Біздің ойымызша осы мәселені заңды түрде реттеу қажет, себебі өркениетті заманда дәрі дәрмекке әркім қолжетімді болуына құқылы. </w:t>
      </w:r>
    </w:p>
    <w:p>
      <w:pPr>
        <w:pStyle w:val="Style19"/>
        <w:widowControl w:val="false"/>
        <w:numPr>
          <w:ilvl w:val="0"/>
          <w:numId w:val="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Әлеуметтік дәріханалар ашу. Осы тұрғыдан мемлекеттік тұрғыдан субсидия бөлу арқылы, мемлекеттік қолдау арқылы немесе жергілікті басқару органдарын міндеттеу арқылы алшақ орналасқан әр елді мекендерге дәріханалар ашу және әр өңірден отандық препараттары басым болатын әлеуметтік дәріханаларды ашу және осы жайлы әр кімнің құлағына құлағдар ету арқылы отандық өндірушілерді қолдау көрсету мақсат етілсін деген ұсыным туындауда.</w:t>
      </w:r>
    </w:p>
    <w:p>
      <w:pPr>
        <w:pStyle w:val="Style19"/>
        <w:widowControl w:val="false"/>
        <w:numPr>
          <w:ilvl w:val="0"/>
          <w:numId w:val="3"/>
        </w:numPr>
        <w:tabs>
          <w:tab w:val="clear" w:pos="708"/>
          <w:tab w:val="left" w:pos="709" w:leader="none"/>
          <w:tab w:val="left" w:pos="993"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Жарамдылық мерзімі өткен дәрілік заттардан құтылу. Бүгінгі таңда көптеген дәрі-дәрмек өндірушілері ғана емес, жалпы барлық өндірушілер үшін алдында тұрған мәселе жарамдылық мерзімі өткен өнімдерді жою. Бұл мәселе әсіресе  фармацевтика өнеркәсібі үшін өте маңызды болып отыр. Біріншіден, жарамдылық мерзімі жақындаған препараттар көлемі азайса, яғни барлығы игерілсе деген үміт, себебі жыл сайынғы мыңдаған тонна дәрілік препараттардың көзін жою үшін кәсіпкерлер үлкен шығындарға батады. Екіншіден жарамдылық мерзімі таусылған дәрілік препараттарды жою барысы қоршаған ортаға барынша зиянсыз өтсе деген мәселесі тұр. Осы тұрғыдан,  фармацевтика өнеркәсібіндегі мерзімі жарамай қалған дәрілік препараттардан арылудың немесе осы бойынша жауапкершіліктің заңды түрде алынуының жолын ұсынбақшымыз.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іріншіден, жарамдылық мерзімі жақындаған, нақтырақ айтқанда жарамдылық мерзімі 6 айдан бастап соңғы күніне дейінгі препараттарды жинақтайтын елімізде мемлекеттік деңгейдегі «Орталықтанған база» құрылса деген ұсыныс бар. Осы жарамдылық мерзімі жақындаған препараттардың Орталықтанған базасының жұмысын қадағалайтын мемлекеттік деңгейде құзыретті органды тағайындау және комиссия құру қажет немесе Денсаулық сақтау министрлігінің маңында, қарамағында бір бөлімше болып ашылса дұрыс болар еді деп санаймыз. Бұл базаға ҚР азаматтығы бар тұлғалардың ерікті тіркелуіне мүмкіндік беру. Тіркелген азаматтарға, тізіммен, яғни кім алғашқы болып тапсырыс бергеніне байланысты осы базадағы мерзімі жақындаған препараттарды жарты бағасына немесе одан да көп белгіленген жеңілдікпен сатып алуына мүмкіндік жасау, тіпті тегін де беруге болатын жағдайлар кездесетіні сөзсіз. Әлбетте, қымбат дәрі дәрмектерді осындай жеңілдіктермен алу тұрмысы төмен тұрғындар үшін таптырмас шешім болар еді. Тіпті, тіркелгенде ендіретін мәліметтер негізінде тапсырыс берген азаматтарға тапсырыс берген препараты болмай қалған жағдайда, балама препаратты қоңырау шалу арқылы ұсынатын және түсіндіретін кеңес беру бөлімшесін ашу. Берген тапсырыстарын әр аймақтар бойынша бір орталықтан беріп отыру, яғни әр қала немесе өңір бойынша ресми өкілдіктер ашу, әсіресе бұл дәрігердің нұсқауымен тағайындалатын препараттарды өткізген кезде ескерілуі қажет. Сонымен қатар, бұл өкілдіктерде жергілікті тұрғындардан үздіксіз мерзімі өткен препараттарды жинақтайтын терезе ашу қажет. Жинақтауды кеңейту үшін тұрғындардың жарамдылық мерзімі өткен дәрілік заттарын әкелетін жергілікті ауруханалар мен көпсалалы клиникаларда контейнерлер орнатып аптасына немесе айына бір рет жинап тұру, ал дәріханаларға жарамдылық мерзімі өткен дәрі-дәрмектерін осы орталықтарға арнайы өткізіп тұруын міндеттеу қажет. Тіпті тұрғындардан жарамдылық мерзімі өткен препараттарды сатып алуды да ұйымдастыру артық етпес. Мысалы, арнайы ережелермен тапсырылған 1 кг мерзімі өткен дәрілер үшін 1-2 мың теңге тағайындау арқылы. Себебі, мерзімі өткен дәрілік препараттарды жоюдың арнайы ерекше ережелері мен талаптары бар, және оны дұрыс ұстанбаған жағдайда адамзатқа эпидемиологиялық зардап тиюі және де экологияға да қайтпас зиян келуі мүмкін.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Осы Орталықтанған базаны екінші жағынан, тұтынушылардың сатып алып қойған, алайда оның қажеттілігі болмай қалған препараттарын осы мекемеге өткізуіне мүмкіндік беру арқылы және оны қажетсінетіндер үшін қолжетімді бағамен қайта сатуына немесе оны өткізген адамның қалауымен тегін берілуін де қамтамасыз етілуін ұйымдастыру осы Орталықтың қызметіне кіруі тиіс. Немесе тұтынушылардың өзінде бар препараттарды өзіне қажеттісіне айырбастап алу арқылы да жарамдылық мерзімі жақындаған препараттардан алуына мүмкіндік жасау. Міндетті түрде бұл Орталықтанған база мүмкіндіктері ҚР барлық азаматтарына теңдей қолжетімді болуы қажет. </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Екіншіден, бірінші кезекте ұсынылған шара нәтижесінде қалып қойған немесе халықтан жинақталған жарамдылық мерзімі өтіп кеткен препараттарды жоюды заңды түрде және экологиялық тұрғыдан зиян болмайтындай құқықтық нормативтік тұрғыдан заңнама әзірлеу және ережелерін бекіту бірінші кезекті қажеттілік деп санаймыз. Себебі біздің елде әлі бұндай заңнама жоқ және  фармацевтика өнеркәсібінің қатысушылары өзінен қалған жарамдылық мерзімі аяқталған дәрілік препараттарын өзінше жоятыны мәлім болды. Әлемдік тәжірибеде осындай шаралардың іске асатыны, және мерзімі өткен дәрілік препараттарды жоюдың қатаң талаптармен, яғни арнайы компресстелген термо құрылғыларда жоятыны анықталды. Ал оны күнделікті қолдану өте қымбат әрі тиімсіз болғандығынан және қайтарымы төмен әлеуметтік қызмет бағыттарының бірі болғандықтан, осы шаруаны мемлекеттік деңгейде қолға алуы абзал деген пікірдеміз. Сонымен қатар, дәрілік препараттарды жоюға рұқсат етілген лицензия әзірлеу қажет екені айтпаса да түсінікті шаруа. Осы орайда, лицензияны тек қана осы «Орталықтанған база» негізінде ғана жүргізуді құптау. Жалпы, бұл шаралар бір шетінен жойылатын дәрі-дәрмектің көлемін азайтып, өндірушілер үшін тиімдірек болар еді деп есептейміз. Екінші шетінен, халыққа ТМККК арқылы берілетін препараттарды мемлекеттік сатып алуына ауыртпашылығын төмендетеді деп санай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4) Науқас-дәрігер-дәріхана (НДД) порталын жасау. Бұл порталдың негізгі идеясы науқастың дәрігерге жүгінгенінде орталық жүйеге науқастың аты-жөнінен бастап, диагнозы, тағайындалған дәрі-дәрмегі және т.б. енгізілуі керек. Сөйтіп, науқастың бірінші рет дәрігерге қаралуынан бастап, өмірлік жеке коды беріледі деп ұйғарамыз, әлеуметтік сақтандыру нөмірі секілді. Осы жеке коды тек науқастың өзінде және жүгінген дәрігерінде болуы тиіс және келесі жолы науқас басқа дәрігерге қаралса да  дәл осы кодты қолдануы керек. Бұл жүйенің артықшылығы, осы порталдың дәріханалар жүйесіне де қолжетімді болуы. Яғни бұл порталдың қолданушылары науқас, дәрігер және дәріхана болуы керек.   Сөйтіп осының негізінде заңды интернет дәріханаларды ашуға мүмкіндік береді. Тапсырыс беруші өзінің кодын ендіру арқылы дәрігердің тағайындаған дәрісі көрсетілгендіктен, интернет дәріхана ол дәріні сата алатын болады. Әрине дәріханаға науқас туралы артық ақпарат көрінбеуі тиіс. Немесе науқас дәріханаға қоңырау шалу арқылы өз кодын қолданып тапсырысын ала алатын болады. Себебі бүгінгі күні тағайындалатын дәрілік заттарды дәрігердің тағайындамасынсыз сатуға заң жүзінде тиым салынып отырғаны, дәріханалардың осы бағытта дамуына шектеу қойып отыр. Яғни, осының негізінде дәріханалар өзінің қызмет ету аумағын кеңейте алатын болады. Сонымен қатар, осы порталды автоматтандыру арқылы автоматты дәріханаларды да ашуға  немесе автоматтарды орнатуға мүмкіндік береді. Тұтынушы, өз кодын ендіру арқылы қажет дәрілік заттарын автоматтан немесе автоматтандырылған дәріханадан банктік картамен сатып ала алатын болады деп тұжырымдай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тапқыда дәріханалар көп шығынға бататындықтан, бұл порталдың жұмыс істеуі мемлекеттік қолдау табуы керек, ол үшін осыған қатысты заңды нормативтік актілер де үкімет тарапынан бекітілуі тиіс. Егер бұндай порталды мемлекеттік деңгейде жасайтын болса, оған дәріханалар өздері-ақ қосылуға тілек білдіретіні сөзсіз. Себебі интернет дәріхананың ашылуы, автоматтандырылған дәріханалардың істеуі, автоматтарда дәрілердің сатылуы мен жай қоңырау соғып тапсырыс беруге болатындығы тұтынушылар базасын көбейтіп, дәріханалар көптеген артықшылыққа ие болар еді. Бұл ұсынысты одан әрі іске асыру үшін дәріхана қызметкерлері өкілдері осындай портал құруды мемлекеттік деңгейге көтеріп қолдау табуы қажет деп санаймыз.</w:t>
      </w:r>
    </w:p>
    <w:p>
      <w:pPr>
        <w:pStyle w:val="Normal"/>
        <w:widowControl w:val="false"/>
        <w:tabs>
          <w:tab w:val="clear" w:pos="708"/>
          <w:tab w:val="left" w:pos="709" w:leader="none"/>
          <w:tab w:val="left" w:pos="993"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Осы белгіленген ұсыныстарымызды толыққанды іске асырғанда Қазақстанның  фармацевтика өнеркәсібі Ортақ дәрі дәрмек нарығында алдыңғы қатарлы өркениетті бағыттардың бірі ретінде одақтас елдер ішіндегі көшбасшыға айналуы тиіс. Бүгінгі таңда отандық фармацевтика өнеркәсібі ЕАЭО жағдайына бейімделу барысында нормативтік-құқықтық реттеу, жаңа зерттеулер мен әзірлемелерді қаржыландыру, саланың барлық мүдделі тараптары мен қатысушылары арасындағы іс-қимылдарды үйлестіру, инновациялық қызмет және өндірісті жаңғырту аспектілерінде қиындықтарға тап болып отыр. Осы және басқа да мәселелерді шешу, сондай-ақ фармацевтикалық компаниялардың жаңа технологияларды енгізуі Қазақстанның тұрақты өсуі мен экономикалық қауіпсіздігінің кілті болып табылады. Жоғарыда ұсынған бастамалардың арқасында ел халқын қажетті мөлшерде қолжетімді, тиімді және қауіпсіз дәрілік препараттармен қамтамасыз етуге қабілетті тұрақты ұлттық фармацевтикалық индустрияны қалыптастыруға болады. Жаңа технологиялар отандық өнімдерге ішкі нарықтағы саланың озық мамандарымен бәсекелес болып қана қоймай, оның жаһандық деңгейдегі бәсекеге қабілеттілігін арттыруға мүмкіндік беретіні күмән тудырмайды.</w:t>
      </w:r>
    </w:p>
    <w:p>
      <w:pPr>
        <w:pStyle w:val="Normal"/>
        <w:widowControl w:val="false"/>
        <w:tabs>
          <w:tab w:val="clear" w:pos="708"/>
          <w:tab w:val="left" w:pos="709" w:leader="none"/>
          <w:tab w:val="left" w:pos="993" w:leader="none"/>
          <w:tab w:val="left" w:pos="1440" w:leader="none"/>
        </w:tabs>
        <w:spacing w:lineRule="auto" w:line="240" w:before="0" w:after="0"/>
        <w:ind w:right="-1" w:firstLine="709"/>
        <w:jc w:val="both"/>
        <w:rPr>
          <w:rStyle w:val="Emphasis"/>
          <w:rFonts w:ascii="Times New Roman" w:hAnsi="Times New Roman" w:cs="Times New Roman"/>
          <w:bCs/>
          <w:i w:val="false"/>
          <w:i w:val="false"/>
          <w:sz w:val="28"/>
          <w:szCs w:val="28"/>
          <w:lang w:val="kk-KZ"/>
        </w:rPr>
      </w:pPr>
      <w:r>
        <w:rPr>
          <w:rFonts w:eastAsia="Times New Roman" w:cs="Times New Roman" w:ascii="Times New Roman" w:hAnsi="Times New Roman"/>
          <w:sz w:val="28"/>
          <w:lang w:val="kk-KZ"/>
        </w:rPr>
        <w:t xml:space="preserve">Қорытындылай келе, </w:t>
      </w:r>
      <w:r>
        <w:rPr>
          <w:rStyle w:val="Emphasis"/>
          <w:rFonts w:cs="Times New Roman" w:ascii="Times New Roman" w:hAnsi="Times New Roman"/>
          <w:bCs/>
          <w:i w:val="false"/>
          <w:sz w:val="28"/>
          <w:szCs w:val="28"/>
          <w:lang w:val="kk-KZ"/>
        </w:rPr>
        <w:t xml:space="preserve">осы және басқа да әлсіз және күшті жақтарын анықтап қана қоймай, жалпы одақтық жағдайда ҚР  фармацевтика өнеркәсібінің жағдайын М.Портердің бес күші арқылы бағалау жасап шықтық. </w:t>
      </w:r>
    </w:p>
    <w:p>
      <w:pPr>
        <w:pStyle w:val="Normal"/>
        <w:widowControl w:val="false"/>
        <w:tabs>
          <w:tab w:val="clear" w:pos="708"/>
          <w:tab w:val="left" w:pos="709" w:leader="none"/>
          <w:tab w:val="left" w:pos="993" w:leader="none"/>
          <w:tab w:val="left" w:pos="1440" w:leader="none"/>
        </w:tabs>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lang w:val="kk-KZ"/>
        </w:rPr>
        <w:t xml:space="preserve">ҚР фармацевтика өнеркәсібіне ұсыныстарымызды жасағанда, фармацевтика өнеркәсібін кәсіпорын, ТМКК, дистрибьютор және дәріхана аясында бөліп қарастыруды жөн санадық. ҚР фармацевтика өнеркәсібін және кәсіпорындарын дамыту бойынша іргелі алты ұсыныс, ҚР ТМКК аясында дәрі дәрмекпен қамтамасыз ету бойынша төрт ұсыныс, ҚР фармацевтикалық дистрибьюторды жетілдіру бойынша үш ұсыныс, ал, ҚР дәріханалық қызметті жетілдіру бойынша төрт ұсыным берілді. Сөйтіп, осы тұрғыдан бар жоғы салмақты ұсынымдар бердік деген сенімдеміз. </w:t>
      </w:r>
      <w:r>
        <w:br w:type="page"/>
      </w:r>
    </w:p>
    <w:p>
      <w:pPr>
        <w:pStyle w:val="Normal"/>
        <w:widowControl w:val="false"/>
        <w:tabs>
          <w:tab w:val="clear" w:pos="708"/>
          <w:tab w:val="left" w:pos="709" w:leader="none"/>
          <w:tab w:val="left" w:pos="993" w:leader="none"/>
          <w:tab w:val="left" w:pos="1440" w:leader="none"/>
        </w:tabs>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Heading1"/>
        <w:spacing w:lineRule="auto" w:line="240" w:before="0" w:after="0"/>
        <w:jc w:val="center"/>
        <w:rPr>
          <w:rFonts w:ascii="Times New Roman" w:hAnsi="Times New Roman" w:cs="Times New Roman"/>
          <w:b/>
          <w:b/>
          <w:bCs/>
          <w:color w:val="000000"/>
          <w:sz w:val="28"/>
          <w:szCs w:val="28"/>
          <w:lang w:val="kk-KZ" w:eastAsia="ru-RU"/>
        </w:rPr>
      </w:pPr>
      <w:bookmarkStart w:id="24" w:name="__RefHeading___Toc95181399"/>
      <w:bookmarkEnd w:id="24"/>
      <w:r>
        <w:rPr>
          <w:rFonts w:cs="Times New Roman" w:ascii="Times New Roman" w:hAnsi="Times New Roman"/>
          <w:b/>
          <w:bCs/>
          <w:color w:val="000000"/>
          <w:sz w:val="28"/>
          <w:szCs w:val="28"/>
          <w:lang w:val="kk-KZ" w:eastAsia="ru-RU"/>
        </w:rPr>
        <w:t>ҚОРЫТЫНДЫ</w:t>
      </w:r>
    </w:p>
    <w:p>
      <w:pPr>
        <w:pStyle w:val="Normal"/>
        <w:widowControl w:val="false"/>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зерттеу бойынша қысқаша қорытындылар:</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бөлімде жасалған зерттеулер нәтижесін қорытындылайтын болсақ,  бәсекеге қабілеттілік түсінігін теориялық және құрылымдық тұрғыдан терең зерделеу арқасында ұлттық экономиканың бәсекеге қабілеттілігіне әсер ететін факторларды анықтадық және осының нәтижесінде «ұлттық экономиканың бәсекеге қабілеттілігі» түсінігіне авторлық анықтама беріп, экономиканың бәсекеге қабілетті болуының критерийлерінің хронологиялық эволюциясын даярладық. Бұл бөлімде, сонымен қатар, диссертация тақырыбымыздың өзектілігі, ұлттық экономиканың бір саласы ретінде таңдап алынған,  фармацевтика өнеркәсібіне әсер ететін факторлары да анықталды.</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әрі екінші бөлімде, ұлттық экономиканың бәсекеге қабілеттілігін бағалайтын халықаралық ұйымдардың бағалау әдістерін саралау, салыстыру және сенімділігіне көз жеткізу мақсатында ең ірі агенттіктерді талдап шықтық. Зерттеу барысында халықаралық бағалау ұйымдарының  бәсекеге қабілеттілікті анықтаудағы әдістемелері әлемдегі елдің экономикалық жағдайының көрсеткіші ғана деп айту аздық етеді деп ұйғардық. Бұл көрсеткіштер шын мәнінде, дұрыс қолданған мемлекеттің үкімет басшылары үшін статистикалық деректер арқылы ұлттық экономиканың күшті және әлсіз жақтарына назар аудартатын бағдаршам болып табылады деп есептейміз. Әрине әр елдің рейтингтік ұйымдары өздерінің басымдықтарына негізделіп, өздеріне қажеттілігі басым елдер үшін жасалатындықтан, біздің ел қолданушы ел ретінде бұндай рейтингте алдыңғы қатарлы бестікке немесе ондыққа кіруі өте қиын екені расталды. Сондықтан болашақта жаһандық  бәсекеге қабілеттілік рейтингін өз еліміздің басымдықтарын қолдану арқылы құрастыратын отандық ұйымдардың немесе бағалау әдістердің болуы қажет екенін анықтадық. </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Диссертация аумағында  бәсекеге қабілеттілікті өлшейтін немесе бағалайтын халықаралық ұйымдардың жасайтын әдістемелерін түгел дерлік шолып шығу нәтижесінде </w:t>
      </w:r>
      <w:r>
        <w:rPr>
          <w:rFonts w:cs="Times New Roman" w:ascii="Times New Roman" w:hAnsi="Times New Roman"/>
          <w:sz w:val="28"/>
          <w:szCs w:val="28"/>
          <w:lang w:val="kk-KZ"/>
        </w:rPr>
        <w:t xml:space="preserve">«Ортақтандырылған кешенді индекс» деген </w:t>
      </w:r>
      <w:r>
        <w:rPr>
          <w:rFonts w:eastAsia="Times New Roman" w:cs="Times New Roman" w:ascii="Times New Roman" w:hAnsi="Times New Roman"/>
          <w:bCs/>
          <w:sz w:val="28"/>
          <w:szCs w:val="28"/>
          <w:lang w:val="kk-KZ" w:eastAsia="ru-RU"/>
        </w:rPr>
        <w:t xml:space="preserve">авторлық әдістемемізді ұсындық. </w:t>
      </w:r>
      <w:r>
        <w:rPr>
          <w:rFonts w:cs="Times New Roman" w:ascii="Times New Roman" w:hAnsi="Times New Roman"/>
          <w:sz w:val="28"/>
          <w:szCs w:val="28"/>
          <w:lang w:val="kk-KZ"/>
        </w:rPr>
        <w:t>Сөйтіп, соның негізінде, R2013-R2020 аралығындағы халықаралық бағалау ұйымдарының бағаланған рейтингтері бойынша ЕАЭО мүше елдерінің арасында</w:t>
      </w:r>
      <w:r>
        <w:rPr>
          <w:rFonts w:eastAsia="Times New Roman" w:cs="Times New Roman" w:ascii="Times New Roman" w:hAnsi="Times New Roman"/>
          <w:bCs/>
          <w:sz w:val="28"/>
          <w:szCs w:val="28"/>
          <w:lang w:val="kk-KZ" w:eastAsia="ru-RU"/>
        </w:rPr>
        <w:t xml:space="preserve"> Қазақстанның</w:t>
      </w:r>
      <w:r>
        <w:rPr>
          <w:rFonts w:cs="Times New Roman" w:ascii="Times New Roman" w:hAnsi="Times New Roman"/>
          <w:sz w:val="28"/>
          <w:szCs w:val="28"/>
          <w:lang w:val="kk-KZ"/>
        </w:rPr>
        <w:t xml:space="preserve"> - ЕАЭО құрылғанға дейін, ЕАЭО құрылғаннан кейін және түгел R2013-R2020 жылдарды қамтитын 8 жылдықтағы бәсекеге қабілеттілік деңгейін салыстырмалы түрде анықтадық. </w:t>
      </w:r>
      <w:r>
        <w:rPr>
          <w:rFonts w:eastAsia="Times New Roman" w:cs="Times New Roman" w:ascii="Times New Roman" w:hAnsi="Times New Roman"/>
          <w:bCs/>
          <w:sz w:val="28"/>
          <w:szCs w:val="28"/>
          <w:lang w:val="kk-KZ" w:eastAsia="ru-RU"/>
        </w:rPr>
        <w:t xml:space="preserve">Яғни, ЕАЭО аясындағы елдердің нақты бәсекеге қабілеттілігін анықтау үшін ұлттық экономиканың жағдайын бағалайтын жеті әйгілі халықаралық ұйымның берген бағалауларының он үш индексінен алынған </w:t>
      </w:r>
      <w:r>
        <w:rPr>
          <w:rFonts w:cs="Times New Roman" w:ascii="Times New Roman" w:hAnsi="Times New Roman"/>
          <w:sz w:val="28"/>
          <w:szCs w:val="28"/>
          <w:lang w:val="kk-KZ"/>
        </w:rPr>
        <w:t xml:space="preserve">«Ортақтандырылған кешенді индексті» есептеп шығардық. Бұл әдістеме БҰҰ есептейтін әдіснамаға негізделіп және өз жағдайымызға бейімделіп алынды. </w:t>
      </w:r>
    </w:p>
    <w:p>
      <w:pPr>
        <w:pStyle w:val="Style19"/>
        <w:widowControl w:val="false"/>
        <w:numPr>
          <w:ilvl w:val="0"/>
          <w:numId w:val="1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фармацевтикалық өнеркәсібінің бәсекеге қабілеттілігі Ортақ дәрі-дәрмек нарығын құру есебінен айтарлықтай нығайтылды деген қорытынды жасауға мүмкіндік береді. Бұл әсіресе соңғы 5 жылда байқалады. Бұл осы бағытта ЕАЭО аясында фармацевтикалық өнеркәсіпті одан әрі дамыту қажет деген сөз. Бұл зерттеуде біз фармацевтикалық өнімдерді өндіруге байланысты басты тетіктерді анықтадық, бұл Ортақ дәрі-дәрмек нарығы жағдайында отандық позицияны нығайтуға болатынына сенімділік ұялатады. </w:t>
      </w:r>
    </w:p>
    <w:p>
      <w:pPr>
        <w:pStyle w:val="Style19"/>
        <w:widowControl w:val="false"/>
        <w:numPr>
          <w:ilvl w:val="0"/>
          <w:numId w:val="1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фармацевтика өнеркәсібінің дамуымен қатар бүкіл ел де дамып келеді деуге болады, өйткені бұл өнеркәсіп ел тұрғындары үшін, жалпы бүкіл адамзат үшін өмірлік маңызды сала болып табылады. ҚР  фармацевтика өнеркәсібінің заманауи жағдайын 18 тәуелді фактормен регрессиялық бағалау жасап және оның заманауи жағдайына егжей-тегжейлі талдау жасалды. Нәтижесінде ҚР  фармацевтика өнеркәсібі соңғы бес жылдықта қарқынды дамып келе жатқан ірі салалардың біріне айналуда деп ұйғардық. Бұның негізгі себептерінің бірі деп ЕАЭО мүше болғалы бері басты назарға алынып отырғандығынан осы саладағы орын алып жатқан көптеген жаңалықтарды айтсақ болады. Мәселен, Ортақ дәрі-дәрмек нарығы аясындағы ұлттық және ұлттықтан жоғары одақтық реттеу тетіктері арқылы жаңа бақылаулық, реттеулік, қадағалаулық және т.б. шаралар, онымен қоса, ендіріліп жатқан халықаралық стандарттар, таңбалау және үкімет тарапынан болып жатқан қолдаулар да кіреді.</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АЭО мүше барлық елдерінің фармацевтика өнеркәсібін EViews бағдарламасы арқылы көп факторлы регрессиялық бағалау және осының негізінде одақтас әр елдің  фармацевтика өнеркәсібінің  бәсекеге қабілеттілік деңгейін анықтау және болжау нәтижесінде соңғы жылдары ЕАЭО елдерінің фармацевтикалық өнеркәсібінің бәсекеге қабілеттілігі айтарлықтай нығайып келе жатқанын байқауға мүмкіндік берді. Сөйтіп, ЕАЭО елдері арасында ең бәсекеге қабілетті Ресей мен Қазақстанның фармацевтикалық </w:t>
      </w:r>
      <w:r>
        <w:rPr>
          <w:rFonts w:cs="Times New Roman" w:ascii="Times New Roman" w:hAnsi="Times New Roman"/>
          <w:sz w:val="28"/>
          <w:szCs w:val="28"/>
          <w:shd w:fill="FFFFFF" w:val="clear"/>
          <w:lang w:val="kk-KZ"/>
        </w:rPr>
        <w:t>өнеркәсібі</w:t>
      </w:r>
      <w:r>
        <w:rPr>
          <w:rFonts w:cs="Times New Roman" w:ascii="Times New Roman" w:hAnsi="Times New Roman"/>
          <w:sz w:val="28"/>
          <w:szCs w:val="28"/>
          <w:lang w:val="kk-KZ"/>
        </w:rPr>
        <w:t xml:space="preserve"> болып анықталды. Сонымен қатар, ЕАЭО-ның жекелеген елдерінің бәсекеге қабілеттілігіне әсер ететін факторларды анықтай отырып, Ортақ фармацевтикалық нарықты одан әрі дамыту және ЕАЭО дәрілік құралдарының бәсекеге қабілеттілігін одан ары арттыру мақсатында ЕАЭО GMP бірыңғай ережелерін енгізу жолымен өнімнің сапасы мен қауіпсіздігін қамтамасыз ету бойынша бағалар мен шараларды реттеу тәсілдерін одан әрі әлі де жетілдіру қажет екені анықталды.</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фармацевтика өнеркәсібінің даму сатысын төрт кезеңге бөліп қарастыруды ұйғардық</w:t>
      </w:r>
      <w:r>
        <w:rPr>
          <w:rFonts w:eastAsia="SimSun;宋体" w:cs="Times New Roman" w:ascii="Times New Roman" w:hAnsi="Times New Roman"/>
          <w:sz w:val="28"/>
          <w:szCs w:val="28"/>
          <w:lang w:val="kk-KZ" w:eastAsia="ru-RU"/>
        </w:rPr>
        <w:t xml:space="preserve"> және ҚР  фармацевтика өнеркәсібінің даму тенденциясы 2024 жылға дейін болжамы жасалды</w:t>
      </w:r>
      <w:r>
        <w:rPr>
          <w:rFonts w:cs="Times New Roman" w:ascii="Times New Roman" w:hAnsi="Times New Roman"/>
          <w:sz w:val="28"/>
          <w:szCs w:val="28"/>
          <w:lang w:val="kk-KZ"/>
        </w:rPr>
        <w:t xml:space="preserve">. Болжау нәтижесінде реалистік, оптимистік және пессимистік болжам жасалды. Сөйтіп, жоғарыда аталған тәуекелдерді ескере отырып, болжаммен келесідей көрсеткіштерге жете аламыз: 2021 жылы ҚР  фармацевтика өнеркәсібінің өндіріс көлемі 128234,24-161739,74 млн теңге арасында, 2022 жылы 125563,24-170662,71 млн теңге, 2023 жылы 124094,31-178383,62 млн теңге және  2024 жылы 123289,55-185440,36 млн теңге  арасында толқуы мүмкін екенін айта аламыз. Осы тұрғыдан, еліміздің фармацевтика </w:t>
      </w:r>
      <w:r>
        <w:rPr>
          <w:rFonts w:cs="Times New Roman" w:ascii="Times New Roman" w:hAnsi="Times New Roman"/>
          <w:sz w:val="28"/>
          <w:szCs w:val="28"/>
          <w:shd w:fill="FFFFFF" w:val="clear"/>
          <w:lang w:val="kk-KZ"/>
        </w:rPr>
        <w:t xml:space="preserve">өнеркәсібі </w:t>
      </w:r>
      <w:r>
        <w:rPr>
          <w:rFonts w:cs="Times New Roman" w:ascii="Times New Roman" w:hAnsi="Times New Roman"/>
          <w:sz w:val="28"/>
          <w:szCs w:val="28"/>
          <w:lang w:val="kk-KZ"/>
        </w:rPr>
        <w:t xml:space="preserve">дамуының әлі де үлкен әлеуеті бар екені анықталды және өсімі әлемдік фармацевтикалық </w:t>
      </w:r>
      <w:r>
        <w:rPr>
          <w:rFonts w:cs="Times New Roman" w:ascii="Times New Roman" w:hAnsi="Times New Roman"/>
          <w:sz w:val="28"/>
          <w:szCs w:val="28"/>
          <w:shd w:fill="FFFFFF" w:val="clear"/>
          <w:lang w:val="kk-KZ"/>
        </w:rPr>
        <w:t>өнеркәсіп</w:t>
      </w:r>
      <w:r>
        <w:rPr>
          <w:rFonts w:cs="Times New Roman" w:ascii="Times New Roman" w:hAnsi="Times New Roman"/>
          <w:sz w:val="28"/>
          <w:szCs w:val="28"/>
          <w:lang w:val="kk-KZ"/>
        </w:rPr>
        <w:t xml:space="preserve"> өсімінен үш еседей артық болатындай қарқынмен дами алатыны анықталды.</w:t>
      </w:r>
    </w:p>
    <w:p>
      <w:pPr>
        <w:pStyle w:val="Style19"/>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sz w:val="28"/>
          <w:szCs w:val="28"/>
          <w:lang w:val="kk-KZ"/>
        </w:rPr>
        <w:t>ЕАЭО аясындағы ҚР  фармацевтика өнеркәсібін жан-жақты зерделеу, сондай-ақ дәрілік заттар айналымының қауіпсіздігін қамтамасыз етудің құқықтық режимдерін қысқаша талдау арқылы халықаралық, өңірлік, ұлттық деңгейлерде дәрілік заттар айналымын реттеудің негізгі қағидаттары мен тетіктерін, сондай-ақ осы саланы реттеуді жетілдірудің неғұрлым әлеуетті бағыттарын бірегейлендіру қажет деп санаймыз. Себебі, әлі де одақтас елдердің ұлттық құқықтық нормалары мен актілері бүкілодақтық реттеу қағидаларына қайшы келіп, барлық қатысушылар үшін тең мүмкіндік тумай отыр. Бүгінде фармацевтика өнеркәсәбәнде ең маңыздысы мүдделер тепе-теңдігін сақтау болып табылады. Емделушілер сапалы, жедел және арзан медициналық көмекті, мемлекет – еңбекке қабілетті дені сау халықты, әлеуметтік тұрақтылық пен бюджеттік жүктемені төмендетуді, ал кәсіпкерлер – рентабельді бизнесті жүргізуді, жаңа технологияларды ендіру мен дамытуды және бәсекеге қабілеттілігін үнемі арттырып отыру мүмкіндігі туралы армандайды, және осы қойған мақсаттарға жету – біздің парызымыз деп білеміз.</w:t>
      </w:r>
    </w:p>
    <w:p>
      <w:pPr>
        <w:pStyle w:val="Style19"/>
        <w:widowControl w:val="false"/>
        <w:numPr>
          <w:ilvl w:val="0"/>
          <w:numId w:val="14"/>
        </w:numPr>
        <w:tabs>
          <w:tab w:val="clear" w:pos="708"/>
          <w:tab w:val="left" w:pos="709" w:leader="none"/>
          <w:tab w:val="left" w:pos="993" w:leader="none"/>
          <w:tab w:val="left" w:pos="1440" w:leader="none"/>
        </w:tabs>
        <w:spacing w:lineRule="auto" w:line="240" w:before="0" w:after="0"/>
        <w:ind w:left="0" w:right="-1" w:firstLine="709"/>
        <w:contextualSpacing/>
        <w:jc w:val="both"/>
        <w:rPr>
          <w:rFonts w:ascii="Times New Roman" w:hAnsi="Times New Roman" w:eastAsia="Times New Roman" w:cs="Times New Roman"/>
          <w:sz w:val="28"/>
          <w:lang w:val="kk-KZ"/>
        </w:rPr>
      </w:pPr>
      <w:r>
        <w:rPr>
          <w:rFonts w:cs="Times New Roman" w:ascii="Times New Roman" w:hAnsi="Times New Roman"/>
          <w:sz w:val="28"/>
          <w:szCs w:val="28"/>
          <w:lang w:val="kk-KZ"/>
        </w:rPr>
        <w:t>Жалпы одақтық жағдайда ҚР  фармацевтика өнеркәсібінің жағдайын М. Портердің бес күші арқылы бағалау жасап шықтық. Д</w:t>
      </w:r>
      <w:r>
        <w:rPr>
          <w:rFonts w:eastAsia="Times New Roman" w:cs="Times New Roman" w:ascii="Times New Roman" w:hAnsi="Times New Roman"/>
          <w:sz w:val="28"/>
          <w:lang w:val="kk-KZ"/>
        </w:rPr>
        <w:t>иссертация тақырыбымыздың өзегі фармацевтика өнеркәсібін жақсарту бойынша ұсыныстардан жай көзбен қарағанда таса қалатын бағыттарын да көтеруді жөн көрдік. ҚР фармацевтика өнеркәсібіне ұсыныстарымызды жасағанда, фармацевтика өнеркәсібін кәсіпорын, ТМКК, дистрибьютор және дәріхана аясында бөліп қарастыруды жөн санадық. ҚР фармацевтика өнеркәсібін және кәсіпорындарын дамыту бойынша іргелі алты ұсыныс, ҚР ТМКК аясында дәрі дәрмекпен қамтамасыз ету бойынша төрт ұсыныс, ҚР фармацевтикалық дистрибьюторды жетілдіру бойынша үш ұсыныс, ал, ҚР дәріханалық қызметті жетілдіру бойынша төрт ұсыным берілді. Сөйтіп, осы тұрғыдан бар жоғы салмақты ұсынымдар бердік деген сенімдеміз.</w:t>
      </w:r>
    </w:p>
    <w:p>
      <w:pPr>
        <w:pStyle w:val="Normal"/>
        <w:widowControl w:val="false"/>
        <w:tabs>
          <w:tab w:val="clear" w:pos="708"/>
          <w:tab w:val="left" w:pos="709" w:leader="none"/>
          <w:tab w:val="left" w:pos="993" w:leader="none"/>
          <w:tab w:val="left" w:pos="1440" w:leader="none"/>
        </w:tabs>
        <w:spacing w:lineRule="auto" w:line="240" w:before="0" w:after="0"/>
        <w:ind w:right="-1" w:firstLine="70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Ең бастысы зерттеудің басында қойған екі болжамымыз да расталмады, енді осы бағыттағы жұмыстар ары қарай оң жалғастарын табуы тиіс.</w:t>
      </w:r>
    </w:p>
    <w:p>
      <w:pPr>
        <w:pStyle w:val="Style19"/>
        <w:widowControl w:val="false"/>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
          <w:b/>
          <w:sz w:val="28"/>
          <w:lang w:val="kk-KZ"/>
        </w:rPr>
      </w:pPr>
      <w:r>
        <w:rPr>
          <w:rFonts w:eastAsia="Times New Roman" w:cs="Times New Roman" w:ascii="Times New Roman" w:hAnsi="Times New Roman"/>
          <w:sz w:val="28"/>
          <w:lang w:val="kk-KZ"/>
        </w:rPr>
        <w:t xml:space="preserve">Диссертация аясында, зерттеуіміздің басында қойған екі пессимистік болжамымыз зерттеу басында расталмады және дәлелденді. Енді осы бағыттағы жұмыстар ары қарай оң жалғастарын табуы тиіс. Алайда, зерттеу мәселесі өте күрделі болғандықтан және осы бағытта алғаш рет зерттеліп отырғандықтан толығымен шешімін тапты деуге болмайды. Алдағы уақытта ЕАЭО аясында ҚР экономкасының және оның  фармацевтикалық өнеркәсібінің Ортақ дәрі-дәрмек нарығында өз орнын басатындай бәсекеге қабілеттілігін одан әрі арттыру, әлеуетін көтеру, өндіріс көлемін және сапасын арттыру, отандық өнімге халық сенімділігін ояту және т.с.с. бағыттар бойынша мәселелер басқа да зерттеулердің арнайы нысаны болу керектігін қажет етеді. </w:t>
      </w:r>
      <w:r>
        <w:br w:type="page"/>
      </w:r>
    </w:p>
    <w:p>
      <w:pPr>
        <w:pStyle w:val="Style19"/>
        <w:widowControl w:val="false"/>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Heading1"/>
        <w:spacing w:lineRule="auto" w:line="240" w:before="0" w:after="0"/>
        <w:jc w:val="center"/>
        <w:rPr>
          <w:rFonts w:ascii="Times New Roman" w:hAnsi="Times New Roman" w:cs="Times New Roman"/>
          <w:b/>
          <w:b/>
          <w:bCs/>
          <w:color w:val="000000"/>
          <w:sz w:val="28"/>
          <w:szCs w:val="28"/>
          <w:lang w:val="kk-KZ" w:eastAsia="ru-RU"/>
        </w:rPr>
      </w:pPr>
      <w:bookmarkStart w:id="25" w:name="__RefHeading___Toc95181400"/>
      <w:bookmarkEnd w:id="25"/>
      <w:r>
        <w:rPr>
          <w:rFonts w:cs="Times New Roman" w:ascii="Times New Roman" w:hAnsi="Times New Roman"/>
          <w:b/>
          <w:bCs/>
          <w:color w:val="000000"/>
          <w:sz w:val="28"/>
          <w:szCs w:val="28"/>
          <w:lang w:val="kk-KZ" w:eastAsia="ru-RU"/>
        </w:rPr>
        <w:t>ҚОЛДАНЫЛҒАН ӘДЕБИЕТТЕР ТІЗІМІ</w:t>
      </w:r>
    </w:p>
    <w:p>
      <w:pPr>
        <w:pStyle w:val="Normal"/>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hyperlink r:id="rId121">
        <w:r>
          <w:rPr>
            <w:rStyle w:val="InternetLink"/>
            <w:rFonts w:cs="Times New Roman" w:ascii="Times New Roman" w:hAnsi="Times New Roman"/>
            <w:iCs/>
            <w:sz w:val="28"/>
            <w:szCs w:val="28"/>
          </w:rPr>
          <w:t>Афанасьев В. С.</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Всемирная история экономической мысли</w:t>
        </w:r>
      </w:hyperlink>
      <w:r>
        <w:rPr>
          <w:rFonts w:cs="Times New Roman" w:ascii="Times New Roman" w:hAnsi="Times New Roman"/>
          <w:sz w:val="28"/>
          <w:szCs w:val="28"/>
        </w:rPr>
        <w:t xml:space="preserve">: В 6 томах / Гл. ред. В. Н. Черковец. – М.: </w:t>
      </w:r>
      <w:hyperlink r:id="rId123">
        <w:r>
          <w:rPr>
            <w:rStyle w:val="InternetLink"/>
            <w:rFonts w:cs="Times New Roman" w:ascii="Times New Roman" w:hAnsi="Times New Roman"/>
            <w:sz w:val="28"/>
            <w:szCs w:val="28"/>
          </w:rPr>
          <w:t>Мысль</w:t>
        </w:r>
      </w:hyperlink>
      <w:r>
        <w:rPr>
          <w:rFonts w:cs="Times New Roman" w:ascii="Times New Roman" w:hAnsi="Times New Roman"/>
          <w:sz w:val="28"/>
          <w:szCs w:val="28"/>
        </w:rPr>
        <w:t>, 1988. – Т. 2. – 574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ам Смит: Исследование о природе и причинах богатства народов / пер. с англ. П. Н. Клюкин, под ред. А. Меркурьева. – М.: Изд-во: Эксмо, 2016 г.</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rter M. E., Kramer M. R. Strategy and Society: The Link Between Competitive Advantage and Corporate Social Responsibility / Harvard Business Review, December 2006. – P. 78-92.</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тхутдинов Р. А. Управление конкурентоспособностью организации – М.: Изд-во: Эксмо, 2005. – 544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зоев Г. Л. Конкуренция: анализ, стратегия и практика / – М.: Изд-во: Центр экономики и маркетинга, 1996. – 498 с</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Carneliu P., Blank J., Pau F</w:t>
      </w:r>
      <w:r>
        <w:rPr>
          <w:rFonts w:cs="Times New Roman" w:ascii="Times New Roman" w:hAnsi="Times New Roman"/>
          <w:sz w:val="28"/>
          <w:szCs w:val="28"/>
          <w:lang w:val="en-US"/>
        </w:rPr>
        <w:t xml:space="preserve">. The Growth Competitiveness Index: Resent Economic Developments and the Prospects for a Sustained Recovery // The Global Competitiveness Report 2002, Ch. 1.1. – New York: Oxford University Press for World Economic Forum, 2003. – </w:t>
      </w:r>
      <w:r>
        <w:rPr>
          <w:rFonts w:cs="Times New Roman" w:ascii="Times New Roman" w:hAnsi="Times New Roman"/>
          <w:sz w:val="28"/>
          <w:szCs w:val="28"/>
        </w:rPr>
        <w:t>Р</w:t>
      </w:r>
      <w:r>
        <w:rPr>
          <w:rFonts w:cs="Times New Roman" w:ascii="Times New Roman" w:hAnsi="Times New Roman"/>
          <w:sz w:val="28"/>
          <w:szCs w:val="28"/>
          <w:lang w:val="en-US"/>
        </w:rPr>
        <w:t>. 3-21.</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Ezeala_Harison F</w:t>
      </w:r>
      <w:r>
        <w:rPr>
          <w:rFonts w:cs="Times New Roman" w:ascii="Times New Roman" w:hAnsi="Times New Roman"/>
          <w:sz w:val="28"/>
          <w:szCs w:val="28"/>
          <w:lang w:val="en-US"/>
        </w:rPr>
        <w:t xml:space="preserve">. Theory and Policy of International Competitiveness / Westport, Connecticut: Praeger, 1999. – 22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Fagerberg J</w:t>
      </w:r>
      <w:r>
        <w:rPr>
          <w:rFonts w:cs="Times New Roman" w:ascii="Times New Roman" w:hAnsi="Times New Roman"/>
          <w:sz w:val="28"/>
          <w:szCs w:val="28"/>
          <w:lang w:val="en-US"/>
        </w:rPr>
        <w:t xml:space="preserve">. Technology and Competitiveness // Oxford Review of Economic Policy, 1996.12, №3, – </w:t>
      </w:r>
      <w:r>
        <w:rPr>
          <w:rFonts w:cs="Times New Roman" w:ascii="Times New Roman" w:hAnsi="Times New Roman"/>
          <w:sz w:val="28"/>
          <w:szCs w:val="28"/>
        </w:rPr>
        <w:t>Р</w:t>
      </w:r>
      <w:r>
        <w:rPr>
          <w:rFonts w:cs="Times New Roman" w:ascii="Times New Roman" w:hAnsi="Times New Roman"/>
          <w:sz w:val="28"/>
          <w:szCs w:val="28"/>
          <w:lang w:val="en-US"/>
        </w:rPr>
        <w:t>. 39-51.</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Krugman P</w:t>
      </w:r>
      <w:r>
        <w:rPr>
          <w:rFonts w:cs="Times New Roman" w:ascii="Times New Roman" w:hAnsi="Times New Roman"/>
          <w:sz w:val="28"/>
          <w:szCs w:val="28"/>
          <w:lang w:val="en-US"/>
        </w:rPr>
        <w:t>. Competitiveness: a Dangerous obsession. // In: Competitiveness. An International Economics Reader. – N.Y.: Foreign Affairs, 1994</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Р</w:t>
      </w:r>
      <w:r>
        <w:rPr>
          <w:rFonts w:cs="Times New Roman" w:ascii="Times New Roman" w:hAnsi="Times New Roman"/>
          <w:sz w:val="28"/>
          <w:szCs w:val="28"/>
          <w:lang w:val="en-US"/>
        </w:rPr>
        <w:t>. 1</w:t>
      </w:r>
      <w:r>
        <w:rPr>
          <w:rFonts w:cs="Times New Roman" w:ascii="Times New Roman" w:hAnsi="Times New Roman"/>
          <w:sz w:val="28"/>
          <w:szCs w:val="28"/>
        </w:rPr>
        <w:t>-</w:t>
      </w:r>
      <w:r>
        <w:rPr>
          <w:rFonts w:cs="Times New Roman" w:ascii="Times New Roman" w:hAnsi="Times New Roman"/>
          <w:sz w:val="28"/>
          <w:szCs w:val="28"/>
          <w:lang w:val="en-US"/>
        </w:rPr>
        <w:t>17.</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rPr>
        <w:t>Reinert E</w:t>
      </w:r>
      <w:r>
        <w:rPr>
          <w:rFonts w:cs="Times New Roman" w:ascii="Times New Roman" w:hAnsi="Times New Roman"/>
          <w:sz w:val="28"/>
          <w:szCs w:val="28"/>
          <w:lang w:val="en-US"/>
        </w:rPr>
        <w:t xml:space="preserve">. Competitiveness and its predecessors – a 500 years cross national perspective // Structural changes and Economic Dynamics, 1995. 6, – </w:t>
      </w:r>
      <w:r>
        <w:rPr>
          <w:rFonts w:cs="Times New Roman" w:ascii="Times New Roman" w:hAnsi="Times New Roman"/>
          <w:sz w:val="28"/>
          <w:szCs w:val="28"/>
        </w:rPr>
        <w:t>Р</w:t>
      </w:r>
      <w:r>
        <w:rPr>
          <w:rFonts w:cs="Times New Roman" w:ascii="Times New Roman" w:hAnsi="Times New Roman"/>
          <w:sz w:val="28"/>
          <w:szCs w:val="28"/>
          <w:lang w:val="en-US"/>
        </w:rPr>
        <w:t>. 23.</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Сагадиев, К.А. Проблемы конкурентоспособности национальной экономики // Проблемы устойчивого экономического развития в условиях глобализации: в 2-х т. / отв. ред. М.Б. Кенжегузин. – Алматы: ИЭ МОН РК,</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xml:space="preserve">2003. – Т.1. </w:t>
      </w:r>
      <w:r>
        <w:rPr>
          <w:rFonts w:cs="Times New Roman" w:ascii="Times New Roman" w:hAnsi="Times New Roman"/>
          <w:sz w:val="28"/>
          <w:szCs w:val="28"/>
          <w:lang w:val="en-US"/>
        </w:rPr>
        <w:t>–</w:t>
      </w:r>
      <w:r>
        <w:rPr>
          <w:rFonts w:cs="Times New Roman" w:ascii="Times New Roman" w:hAnsi="Times New Roman"/>
          <w:sz w:val="28"/>
          <w:szCs w:val="28"/>
        </w:rPr>
        <w:t xml:space="preserve"> 335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ден О., Кошанов Л.К., Хусаинов Б.Д., Днишев Ф.М., Додонов В.Ю., Аханов С.А., Нурланова Н.K., Альжанова Ф.Г. Конкурентоспособность национальной экономики: критерии оценки и пути повышения / Экономика. Избранные труды. – Алматы: ИЭ КН МОН РК, 2011. Т. 9. – 200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ламбаева Р. Т. Конкурентное развитие экономики Казахстана: противоречия и перспективы // Молодой ученый. – 2009. №10. С. – 128-131. </w:t>
      </w:r>
      <w:hyperlink r:id="rId124">
        <w:r>
          <w:rPr>
            <w:rStyle w:val="InternetLink"/>
            <w:rFonts w:cs="Times New Roman" w:ascii="Times New Roman" w:hAnsi="Times New Roman"/>
            <w:color w:val="000000"/>
            <w:sz w:val="28"/>
            <w:szCs w:val="28"/>
            <w:u w:val="none"/>
          </w:rPr>
          <w:t>https://moluch.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20.04.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антемирова Д. М. Пути повышения конкурентоспособности в обрабатывающей промышленности Казахстана: дисс. … PhD </w:t>
      </w:r>
      <w:r>
        <w:rPr>
          <w:rFonts w:cs="Times New Roman" w:ascii="Times New Roman" w:hAnsi="Times New Roman"/>
          <w:sz w:val="28"/>
          <w:szCs w:val="28"/>
          <w:shd w:fill="FFFFFF" w:val="clear"/>
        </w:rPr>
        <w:t xml:space="preserve">- «Экономика, теория управления». </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лматы: КазГУ имени Аль-Фараби, 2010.</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155с. </w:t>
      </w:r>
      <w:r>
        <w:rPr>
          <w:rFonts w:cs="Times New Roman" w:ascii="Times New Roman" w:hAnsi="Times New Roman"/>
          <w:sz w:val="28"/>
          <w:szCs w:val="28"/>
        </w:rPr>
        <w:t xml:space="preserve">– Рег. № </w:t>
      </w:r>
      <w:r>
        <w:rPr>
          <w:rFonts w:cs="Times New Roman" w:ascii="Times New Roman" w:hAnsi="Times New Roman"/>
          <w:sz w:val="28"/>
          <w:szCs w:val="28"/>
          <w:shd w:fill="FFFFFF" w:val="clear"/>
        </w:rPr>
        <w:t>0610РК00062.</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купова Ш.Ш. Конкурентоспособность экономики Республики Казахстан: методология, оценка, механизмы:</w:t>
      </w:r>
      <w:r>
        <w:rPr/>
        <w:t xml:space="preserve"> </w:t>
      </w:r>
      <w:r>
        <w:rPr>
          <w:rFonts w:cs="Times New Roman" w:ascii="Times New Roman" w:hAnsi="Times New Roman"/>
          <w:sz w:val="28"/>
          <w:szCs w:val="28"/>
        </w:rPr>
        <w:t>дисс. … док. экон. наук: 08.00.05. – Караганда, 2010. – 275 с. – Рег. № 0510РК00446.</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рмуханова Г.Ж. Формирование конкурентоспособной экономики Республики Казахстан: методологические подходы, проблемы и перспективы развития (на примере промышленности): дисс. … док. экон. наук: 08.00.05. –Алматы, 2008. – 331 с. – Рег. № 0508РК0012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sič D: Strategic analysis of the world pharmaceutical industry / Management. 2009</w:t>
      </w:r>
      <w:r>
        <w:rPr>
          <w:rFonts w:cs="Times New Roman" w:ascii="Times New Roman" w:hAnsi="Times New Roman"/>
          <w:sz w:val="28"/>
          <w:szCs w:val="28"/>
        </w:rPr>
        <w:t>.</w:t>
      </w:r>
      <w:r>
        <w:rPr>
          <w:rFonts w:cs="Times New Roman" w:ascii="Times New Roman" w:hAnsi="Times New Roman"/>
          <w:sz w:val="28"/>
          <w:szCs w:val="28"/>
          <w:lang w:val="en-US"/>
        </w:rPr>
        <w:t xml:space="preserve"> 14</w:t>
      </w:r>
      <w:r>
        <w:rPr>
          <w:rFonts w:cs="Times New Roman" w:ascii="Times New Roman" w:hAnsi="Times New Roman"/>
          <w:sz w:val="28"/>
          <w:szCs w:val="28"/>
        </w:rPr>
        <w:t>, – Р</w:t>
      </w:r>
      <w:r>
        <w:rPr>
          <w:rFonts w:cs="Times New Roman" w:ascii="Times New Roman" w:hAnsi="Times New Roman"/>
          <w:sz w:val="28"/>
          <w:szCs w:val="28"/>
          <w:lang w:val="en-US"/>
        </w:rPr>
        <w:t>. 59-76.</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nry, D., Lexchin, J. The pharmaceutical industry as a medicines provider // The Lancet. – 2002. – Vol. 360 (9345), – </w:t>
      </w:r>
      <w:r>
        <w:rPr>
          <w:rFonts w:cs="Times New Roman" w:ascii="Times New Roman" w:hAnsi="Times New Roman"/>
          <w:sz w:val="28"/>
          <w:szCs w:val="28"/>
        </w:rPr>
        <w:t>Р</w:t>
      </w:r>
      <w:r>
        <w:rPr>
          <w:rFonts w:cs="Times New Roman" w:ascii="Times New Roman" w:hAnsi="Times New Roman"/>
          <w:sz w:val="28"/>
          <w:szCs w:val="28"/>
          <w:lang w:val="en-US"/>
        </w:rPr>
        <w:t xml:space="preserve">. 1590-1595. </w:t>
      </w:r>
      <w:hyperlink r:id="rId125">
        <w:r>
          <w:rPr>
            <w:rStyle w:val="InternetLink"/>
            <w:rFonts w:cs="Times New Roman" w:ascii="Times New Roman" w:hAnsi="Times New Roman"/>
            <w:color w:val="000000"/>
            <w:sz w:val="28"/>
            <w:szCs w:val="28"/>
            <w:u w:val="none"/>
            <w:lang w:val="en-US"/>
          </w:rPr>
          <w:t>http://www.journals.elsevier.com</w:t>
        </w:r>
      </w:hyperlink>
      <w:r>
        <w:rPr>
          <w:rFonts w:cs="Times New Roman" w:ascii="Times New Roman" w:hAnsi="Times New Roman"/>
          <w:sz w:val="28"/>
          <w:szCs w:val="28"/>
          <w:lang w:val="en-US"/>
        </w:rPr>
        <w:t>.  25.10.2019.</w:t>
      </w:r>
    </w:p>
    <w:p>
      <w:pPr>
        <w:pStyle w:val="Style1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Shabaninejad H., Mehralian, G., Rashidian, A., Baratimarnani, A., Rasekh, H.R. Identifying and prioritizing industry-level competitiveness factors: Evidence from pharmaceutical market //</w:t>
      </w:r>
      <w:r>
        <w:rPr>
          <w:lang w:val="en-US"/>
        </w:rPr>
        <w:t xml:space="preserve"> </w:t>
      </w:r>
      <w:r>
        <w:rPr>
          <w:rFonts w:eastAsia="Times New Roman" w:cs="Times New Roman" w:ascii="Times New Roman" w:hAnsi="Times New Roman"/>
          <w:sz w:val="28"/>
          <w:szCs w:val="28"/>
          <w:lang w:val="en-US" w:eastAsia="ru-RU"/>
        </w:rPr>
        <w:t>DARU Journal of Pharmaceutical Science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 xml:space="preserve">2014. </w:t>
      </w:r>
      <w:r>
        <w:rPr>
          <w:rFonts w:cs="Times New Roman" w:ascii="Times New Roman" w:hAnsi="Times New Roman"/>
          <w:sz w:val="28"/>
          <w:szCs w:val="28"/>
          <w:lang w:val="en-US"/>
        </w:rPr>
        <w:t xml:space="preserve">– Vol. </w:t>
      </w:r>
      <w:r>
        <w:rPr>
          <w:rFonts w:eastAsia="Times New Roman" w:cs="Times New Roman" w:ascii="Times New Roman" w:hAnsi="Times New Roman"/>
          <w:sz w:val="28"/>
          <w:szCs w:val="28"/>
          <w:lang w:val="en-US" w:eastAsia="ru-RU"/>
        </w:rPr>
        <w:t xml:space="preserve">22 (1), art. no. 35. </w:t>
      </w:r>
      <w:hyperlink r:id="rId126">
        <w:r>
          <w:rPr>
            <w:rStyle w:val="InternetLink"/>
            <w:rFonts w:cs="Times New Roman" w:ascii="Times New Roman" w:hAnsi="Times New Roman"/>
            <w:color w:val="000000"/>
            <w:sz w:val="28"/>
            <w:szCs w:val="28"/>
            <w:u w:val="none"/>
            <w:lang w:val="en-US"/>
          </w:rPr>
          <w:t>https://link.springer.com</w:t>
        </w:r>
      </w:hyperlink>
      <w:r>
        <w:rPr>
          <w:rFonts w:cs="Times New Roman" w:ascii="Times New Roman" w:hAnsi="Times New Roman"/>
          <w:sz w:val="28"/>
          <w:szCs w:val="28"/>
          <w:lang w:val="en-US"/>
        </w:rPr>
        <w:t>. 25.10.2019.</w:t>
      </w:r>
    </w:p>
    <w:p>
      <w:pPr>
        <w:pStyle w:val="Style1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hee, J. The influence of the pharmaceutical industry on healthcare practitioners prescribing habits on The Internet // Journal of Academic Physician Assistants. – 2008. – Vol. 7, №1. </w:t>
      </w:r>
      <w:hyperlink r:id="rId127">
        <w:r>
          <w:rPr>
            <w:rStyle w:val="InternetLink"/>
            <w:rFonts w:cs="Times New Roman" w:ascii="Times New Roman" w:hAnsi="Times New Roman"/>
            <w:color w:val="000000"/>
            <w:sz w:val="28"/>
            <w:szCs w:val="28"/>
            <w:u w:val="none"/>
            <w:lang w:val="en-US"/>
          </w:rPr>
          <w:t>https://ispub.com</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lls, A. Brugha, R. Hanson, K. &amp;McPake, B. What can be done about the private health sector in low-income countries? // Bulletin World Health Organisation. – 2002. – Vol. 80, № 4. </w:t>
      </w:r>
      <w:hyperlink r:id="rId128">
        <w:r>
          <w:rPr>
            <w:rStyle w:val="InternetLink"/>
            <w:rFonts w:cs="Times New Roman" w:ascii="Times New Roman" w:hAnsi="Times New Roman"/>
            <w:color w:val="000000"/>
            <w:sz w:val="28"/>
            <w:szCs w:val="28"/>
            <w:u w:val="none"/>
            <w:lang w:val="en-US"/>
          </w:rPr>
          <w:t>https://pubmed.ncbi.nlm.nih.gov</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5.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habani, H., Shabani, A. Pharmaceutical competitiveness and impact on the health of the population in Kosovo 2010-2017 // Journal of Pharmaceutical Sciences and Research. – 2018. – Vol. 10 (3), – P. 509-510. </w:t>
      </w:r>
      <w:hyperlink r:id="rId129">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lani P. Competition in the Pharmaceutical Industry // Magazine Monitor. – 2014.  </w:t>
      </w:r>
      <w:hyperlink r:id="rId130">
        <w:r>
          <w:rPr>
            <w:rStyle w:val="InternetLink"/>
            <w:rFonts w:cs="Times New Roman" w:ascii="Times New Roman" w:hAnsi="Times New Roman"/>
            <w:color w:val="000000"/>
            <w:sz w:val="28"/>
            <w:szCs w:val="28"/>
            <w:u w:val="none"/>
            <w:lang w:val="en-US"/>
          </w:rPr>
          <w:t>http://www.monitor.al</w:t>
        </w:r>
      </w:hyperlink>
      <w:r>
        <w:rPr>
          <w:rFonts w:cs="Times New Roman" w:ascii="Times New Roman" w:hAnsi="Times New Roman"/>
          <w:sz w:val="28"/>
          <w:szCs w:val="28"/>
          <w:lang w:val="en-US"/>
        </w:rPr>
        <w:t>. 25.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Yu, Z.-J., Chu, S.-Z. Study of relationship between the competitiveness of China's pharmaceutical manufacturing industry and innovative drug research and development // Chinese Journal of New Drugs. – 2018. – Vol. 27, Issue 3, – P. 279-284. </w:t>
      </w:r>
      <w:hyperlink r:id="rId131">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5.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uan, J.C., Yam, R.C.M., Mok, C.K., Ma, N. A study of the relationship between competitiveness and technological innovation capability based on DEA models // European Journal of Operational Research – 2006. – Vol. 170 (3), – P. 971-986. </w:t>
      </w:r>
      <w:hyperlink r:id="rId132">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sekh HR, Mehralian GH, Vatankhah-Mohammadabadi AA. Situation analysis of R&amp;D activities: an empirical study in iranian pharmaceutical companies // Iran J Pharm Res. – 2012. – Vol.11, – P. 1013-1025. </w:t>
      </w:r>
      <w:hyperlink r:id="rId133">
        <w:r>
          <w:rPr>
            <w:rStyle w:val="InternetLink"/>
            <w:rFonts w:cs="Times New Roman" w:ascii="Times New Roman" w:hAnsi="Times New Roman"/>
            <w:color w:val="000000"/>
            <w:sz w:val="28"/>
            <w:szCs w:val="28"/>
            <w:u w:val="none"/>
            <w:lang w:val="en-US"/>
          </w:rPr>
          <w:t>https://pubmed.ncbi.nlm.nih.gov</w:t>
        </w:r>
      </w:hyperlink>
      <w:r>
        <w:rPr>
          <w:rFonts w:cs="Times New Roman" w:ascii="Times New Roman" w:hAnsi="Times New Roman"/>
          <w:sz w:val="28"/>
          <w:szCs w:val="28"/>
          <w:lang w:val="en-US"/>
        </w:rPr>
        <w:t xml:space="preserve">. 25.10.2019. </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mirel P, Mazzucato M: Innovation and firm growth: is R&amp;D worth it? // Industry and Innovation. – 2012. – Vol. 19 (1), – P. 45-62.  DOI:10.1080/13662716.2012.649057. 25.10.2019. </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ai, J., Zhao, H., Coyte, P.C. The effect of intellectual property rights protection on the international competitiveness of the pharmaceutical manufacturing industry in China // Engineering Economics. – 2018. – Vol. 29 (1), – P. 62-71. </w:t>
      </w:r>
      <w:hyperlink r:id="rId134">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lred, B.B., Park, W.G. Patent rights and innovative activity: Evidence from national and firm-level data // Journal of International Business Studies. – 2007. – Vol. 38 (6), – P. 878-900. </w:t>
      </w:r>
      <w:hyperlink r:id="rId135">
        <w:r>
          <w:rPr>
            <w:rStyle w:val="InternetLink"/>
            <w:rFonts w:cs="Times New Roman" w:ascii="Times New Roman" w:hAnsi="Times New Roman"/>
            <w:color w:val="000000"/>
            <w:sz w:val="28"/>
            <w:szCs w:val="28"/>
            <w:u w:val="none"/>
            <w:lang w:val="en-US"/>
          </w:rPr>
          <w:t>https://econpapers.repec.org</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alovic, T. The international competitiveness of the pharmaceutical industry within 21 OECD countries // Ekonomski Vjesnik / Econviews: Review of Contemporary Business, Entrepreneurship and Economic Issues. – 2015. – Vol. 28 (1), – P. 225-241. </w:t>
      </w:r>
      <w:hyperlink r:id="rId136">
        <w:r>
          <w:rPr>
            <w:rStyle w:val="InternetLink"/>
            <w:rFonts w:cs="Times New Roman" w:ascii="Times New Roman" w:hAnsi="Times New Roman"/>
            <w:color w:val="000000"/>
            <w:sz w:val="28"/>
            <w:szCs w:val="28"/>
            <w:u w:val="none"/>
            <w:lang w:val="en-US"/>
          </w:rPr>
          <w:t>http://hrcak.srce.hr</w:t>
        </w:r>
      </w:hyperlink>
      <w:r>
        <w:rPr>
          <w:rFonts w:cs="Times New Roman" w:ascii="Times New Roman" w:hAnsi="Times New Roman"/>
          <w:sz w:val="28"/>
          <w:szCs w:val="28"/>
          <w:lang w:val="en-US"/>
        </w:rPr>
        <w:t>. 25.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race, C. The effect of changing intellectual property on pharmaceutical industry prospects in India and China // DFID Health Systems Resource Centre. – 2004. – P. 1-68. </w:t>
      </w:r>
      <w:hyperlink r:id="rId137">
        <w:r>
          <w:rPr>
            <w:rStyle w:val="InternetLink"/>
            <w:rFonts w:cs="Times New Roman" w:ascii="Times New Roman" w:hAnsi="Times New Roman"/>
            <w:color w:val="000000"/>
            <w:sz w:val="28"/>
            <w:szCs w:val="28"/>
            <w:u w:val="none"/>
            <w:lang w:val="en-US"/>
          </w:rPr>
          <w:t>http://www.who.int</w:t>
        </w:r>
      </w:hyperlink>
      <w:r>
        <w:rPr>
          <w:rFonts w:cs="Times New Roman" w:ascii="Times New Roman" w:hAnsi="Times New Roman"/>
          <w:sz w:val="28"/>
          <w:szCs w:val="28"/>
          <w:lang w:val="en-US"/>
        </w:rPr>
        <w:t>. 26.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noszka, A. The global politics of intellectual property rights and pharmaceutical drug policies in developing countries // International Political Science Review. – 2003. – Vol. 24 (2), – P. 181-197. </w:t>
      </w:r>
      <w:hyperlink r:id="rId138">
        <w:r>
          <w:rPr>
            <w:rStyle w:val="InternetLink"/>
            <w:rFonts w:cs="Times New Roman" w:ascii="Times New Roman" w:hAnsi="Times New Roman"/>
            <w:color w:val="000000"/>
            <w:sz w:val="28"/>
            <w:szCs w:val="28"/>
            <w:u w:val="none"/>
            <w:lang w:val="en-US"/>
          </w:rPr>
          <w:t>https://doi.org/10.1177/ 0192512103024002002</w:t>
        </w:r>
      </w:hyperlink>
      <w:r>
        <w:rPr>
          <w:rFonts w:cs="Times New Roman" w:ascii="Times New Roman" w:hAnsi="Times New Roman"/>
          <w:sz w:val="28"/>
          <w:szCs w:val="28"/>
          <w:lang w:val="en-US"/>
        </w:rPr>
        <w:t>. 26.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ltavilla, A.Safe, innovative and accessible medicines in Europe: A renewed strategy for patients and the pharmaceutical sector // European Journal of Health Law. – 2018. – Vol. 25 (2), – P. 133-156. </w:t>
      </w:r>
      <w:hyperlink r:id="rId139">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6.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en, E., Pascual, F. Viewpoint: Counterfeit medicines and substandard medicines: Different problems requiring different solutions // Journal of Public Health Policy. – 2015. – Vol. 36 (4), – P. 384-389. </w:t>
      </w:r>
      <w:hyperlink r:id="rId140">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6.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enhuis, B.J., Mosimann, R., Wijnberg, B. Medicrime convention: against falsified medical products // The Lancet. – 2015. – Vol. 386 (9996), № 133, – P. 855-856. </w:t>
      </w:r>
      <w:hyperlink r:id="rId141">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6.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org J.-J., Aislaitner G., Pirozynski M., Mifsud S. Strengthening and rationalizing pharmacovigilance in the EU: Where is Europe heading to? // A review of the new EU legislation on pharmacovigilance. Drug Safety. – 2011. – Vol. 34 (3), –P. 187-197. </w:t>
      </w:r>
      <w:hyperlink r:id="rId142">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6.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im, D. Transparency policies of the European Medicines Agency: Has the paradigm shifted? // Medical Law Review. – 2017. – Vol. 25 (3), – P. 456-483. </w:t>
      </w:r>
      <w:hyperlink r:id="rId143">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7.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anculino, K.A.S., Gomes, R. Public policies and competitiveness in the pharmaceutical industry: The case of Brazil and India // Espacios. – 2017. – Vol. 38 (26), №29. </w:t>
      </w:r>
      <w:hyperlink r:id="rId144">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7.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ishida, A.L., Costa, C.K.F., Bondezan, K.L., Ribeiro, V.S. Regulation of the pharmaceutical industry in Brazil and its consequences on the exports and imports in Brazil between 1997 and 2014 [Regulação da indústriafarmacêutica no Brasil e seusdesdobramentossobre a pauta de exportações e importações no Brasil entre 1997 e 2014] // Espacios. – 2017. – Vol. 38 (19), №15.  </w:t>
      </w:r>
      <w:hyperlink r:id="rId145">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7.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pleninov, E.O., Elshin, L.A.Methods for identifying the priority development fields of the regional pharmaceutical cluster based on the mechanisms of using the Balanced Scorecard // Espacios. – 2017. – Vol. 38 (33), №20, </w:t>
      </w:r>
      <w:hyperlink r:id="rId146">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7.10.2019.</w:t>
      </w:r>
    </w:p>
    <w:p>
      <w:pPr>
        <w:pStyle w:val="HTML1"/>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harub, M., Sharma, R. Comparative analyses of competitive advantage using Porter diamond model (the case of MSMEs in Himachal Pradesh // Competitiveness Review. – 2017. – Vol. 27 (2), – P. 132-160. </w:t>
      </w:r>
      <w:hyperlink r:id="rId147">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27.10.2019.</w:t>
      </w:r>
    </w:p>
    <w:p>
      <w:pPr>
        <w:pStyle w:val="62"/>
        <w:widowControl/>
        <w:numPr>
          <w:ilvl w:val="0"/>
          <w:numId w:val="15"/>
        </w:numPr>
        <w:shd w:fill="auto"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парова И. А. Разработка методики оценки конкурентоспособности аптек // Человек и лекарство: тез. докл. 17-го Рос. нац. конгр. 12-16 апреля 2010 г. – М., 2010. –</w:t>
      </w:r>
      <w:r>
        <w:rPr>
          <w:rFonts w:cs="Times New Roman" w:ascii="Times New Roman" w:hAnsi="Times New Roman"/>
          <w:sz w:val="28"/>
          <w:szCs w:val="28"/>
          <w:lang w:val="en-US"/>
        </w:rPr>
        <w:t xml:space="preserve"> </w:t>
      </w:r>
      <w:r>
        <w:rPr>
          <w:rFonts w:cs="Times New Roman" w:ascii="Times New Roman" w:hAnsi="Times New Roman"/>
          <w:sz w:val="28"/>
          <w:szCs w:val="28"/>
        </w:rPr>
        <w:t>605</w:t>
      </w:r>
      <w:r>
        <w:rPr>
          <w:rFonts w:cs="Times New Roman" w:ascii="Times New Roman" w:hAnsi="Times New Roman"/>
          <w:sz w:val="28"/>
          <w:szCs w:val="28"/>
          <w:lang w:val="en-US"/>
        </w:rPr>
        <w:t xml:space="preserve"> c</w:t>
      </w:r>
      <w:r>
        <w:rPr>
          <w:rFonts w:cs="Times New Roman" w:ascii="Times New Roman" w:hAnsi="Times New Roman"/>
          <w:sz w:val="28"/>
          <w:szCs w:val="28"/>
        </w:rPr>
        <w:t>.</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парова И. А. Разработка методики выбора конкурентной стратегии аптечных организаций // Разработка, исследование и маркетинг новой фармацевтической продукции: сб. науч. тр. – Пятигорск, 2010. – Вып. 65. – С. 594-59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Style w:val="EndnoteCharacters"/>
          <w:rFonts w:eastAsia="Times New Roman" w:cs="Times New Roman" w:ascii="Times New Roman" w:hAnsi="Times New Roman"/>
          <w:sz w:val="28"/>
          <w:szCs w:val="28"/>
        </w:rPr>
        <w:t xml:space="preserve"> </w:t>
      </w:r>
      <w:r>
        <w:rPr>
          <w:rFonts w:cs="Times New Roman" w:ascii="Times New Roman" w:hAnsi="Times New Roman"/>
          <w:sz w:val="28"/>
          <w:szCs w:val="28"/>
        </w:rPr>
        <w:t>Дремова Н. Б. Медицинское и фармацевтическое товароведение. Учебное пособие. – Курск: КГМУ, 2005. – 520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зарь Л. В. Ассортимент и ассортиментная политика аптечного учреждения. // Новая аптека. – 2008. – № 3.</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 М. Б. Исследование территориальных особенностей доступности фармацевтической помощи населению (на примере территорий Сибирского федерального округа): автореф. дис. ... канд. фарм. наук: 01 / М.Б. Лидер. – Томск, 2015. – 23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кутова Е. Е. (ред.) Управление и экономика фармации. В 4-х томах. – М.: Академия, 2008. – 432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кина Е. А. Управление товаром аптечной организации. // Фармацевтическое обозрение. – 2002. – № 2.</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а Л. В. Российские исследования по управлению и экономике фармации (1991÷2009 гг.): метод. пособие / Л.В. Мошкова, Э.А. Коржавых, Е.В. Третьякова. – М.: Б. И., 2010. – 179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ра Ю. А. Оценка показателей экономической эффективности аптечных предприятий / Ю. А. Музыра, Т. А. Канакина // Фармация. – 2008.– № 6. – С.</w:t>
      </w:r>
      <w:r>
        <w:rPr>
          <w:rFonts w:cs="Times New Roman" w:ascii="Times New Roman" w:hAnsi="Times New Roman"/>
          <w:sz w:val="28"/>
          <w:szCs w:val="28"/>
          <w:lang w:val="en-US"/>
        </w:rPr>
        <w:t xml:space="preserve"> </w:t>
      </w:r>
      <w:r>
        <w:rPr>
          <w:rFonts w:cs="Times New Roman" w:ascii="Times New Roman" w:hAnsi="Times New Roman"/>
          <w:sz w:val="28"/>
          <w:szCs w:val="28"/>
        </w:rPr>
        <w:t>34-37.</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йникова Т.А. Медицинское и фармацевтическое товароведение. – Курск: КГМУ, 2015. – 131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боева С. Г.  Проблемы гармонизации аптечной практики в международную систему фармацевтической помощи: научное издание // Вестн. Рос. ун-та дружбы народов. Сер. Мед. – 2007. – № 6. – С. 209-21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мов П. А. Фармацевтический рынок Евразийского экономического союза (ЕАЭС): текущее состояние и направления развития / П. А. Налимов, Д. Ю. Руденко // Вестник Тюменского государственного университета. Социально-экономические и правовые исследования. 2018. Том. 4. № 1. С. 172-185. DOI: 10.21684/2411-7897-2018-4-1-172-18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пир Е.В., Карачев И.А.. Общий фармацевтический рынок ЕАЭС и Евразийская интеграция // Современная Европа. – 2017. – №2 (74), – </w:t>
      </w:r>
      <w:r>
        <w:rPr>
          <w:rFonts w:cs="Times New Roman" w:ascii="Times New Roman" w:hAnsi="Times New Roman"/>
          <w:sz w:val="28"/>
          <w:szCs w:val="28"/>
          <w:lang w:val="en-US"/>
        </w:rPr>
        <w:t>C</w:t>
      </w:r>
      <w:r>
        <w:rPr>
          <w:rFonts w:cs="Times New Roman" w:ascii="Times New Roman" w:hAnsi="Times New Roman"/>
          <w:sz w:val="28"/>
          <w:szCs w:val="28"/>
        </w:rPr>
        <w:t>.121-134.</w:t>
      </w:r>
    </w:p>
    <w:p>
      <w:pPr>
        <w:pStyle w:val="Default"/>
        <w:numPr>
          <w:ilvl w:val="0"/>
          <w:numId w:val="15"/>
        </w:numPr>
        <w:tabs>
          <w:tab w:val="clear" w:pos="708"/>
          <w:tab w:val="left" w:pos="1276" w:leader="none"/>
        </w:tabs>
        <w:ind w:left="0" w:firstLine="709"/>
        <w:jc w:val="both"/>
        <w:rPr>
          <w:rFonts w:eastAsia="Calibri"/>
          <w:color w:val="000000"/>
          <w:sz w:val="28"/>
          <w:szCs w:val="28"/>
        </w:rPr>
      </w:pPr>
      <w:r>
        <w:rPr>
          <w:color w:val="000000"/>
          <w:sz w:val="28"/>
          <w:szCs w:val="28"/>
        </w:rPr>
        <w:t xml:space="preserve"> </w:t>
      </w:r>
      <w:r>
        <w:rPr>
          <w:color w:val="000000"/>
          <w:sz w:val="28"/>
          <w:szCs w:val="28"/>
        </w:rPr>
        <w:t>Лин А.А., Соколова С.В., Большакова М.В. Фармацевтический рынок: формирование единого пространства лекарственного обращения стран ЕАЭС // Международная научно-практическая конференция Евразийская экономическая перспектива: проблемы и решения. – ПСЭ: – 2016., – №4 (60).</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легенова А.У., Создание фармакопеи ЕАЭС: принципы, подходы и встраивание в глобальную систему регулирования обращения лекарственных средств // Фармация Казахстана. – 2018. – №6 (203).</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гуров М.В. Правовые и программно-стратегические основы сотрудничества государств – членов ЕАЭС в сфере международного трансфера фармацевтических технологий // Вестник Томского государственного университета. – 2019. – № 443, – С. 260–271. DOI: 10.17223/15617793/443/31.</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ккалиев А. Планку подняли. Новые требования общего рынка лекарств ЕАЭС соответствуют мировым стандартам // Российская газета – Спецвыпуск. – 2018. – № 26(7489).  </w:t>
      </w:r>
      <w:hyperlink r:id="rId148">
        <w:r>
          <w:rPr>
            <w:rStyle w:val="InternetLink"/>
            <w:rFonts w:cs="Times New Roman" w:ascii="Times New Roman" w:hAnsi="Times New Roman"/>
            <w:color w:val="000000"/>
            <w:sz w:val="28"/>
            <w:szCs w:val="28"/>
            <w:u w:val="none"/>
          </w:rPr>
          <w:t>https://rg.ru</w:t>
        </w:r>
      </w:hyperlink>
      <w:r>
        <w:rPr>
          <w:rFonts w:cs="Times New Roman" w:ascii="Times New Roman" w:hAnsi="Times New Roman"/>
          <w:sz w:val="28"/>
          <w:szCs w:val="28"/>
        </w:rPr>
        <w:t xml:space="preserve">. 29.10.2019. </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саинов А. Общий рынок лекарственных средств ЕАЭС: правила доступа и конкуренции // Онлайн-закон. </w:t>
      </w:r>
      <w:hyperlink r:id="rId149">
        <w:r>
          <w:rPr>
            <w:rStyle w:val="InternetLink"/>
            <w:rFonts w:cs="Times New Roman" w:ascii="Times New Roman" w:hAnsi="Times New Roman"/>
            <w:color w:val="000000"/>
            <w:sz w:val="28"/>
            <w:szCs w:val="28"/>
            <w:u w:val="none"/>
          </w:rPr>
          <w:t>http://online.zakon.kz</w:t>
        </w:r>
      </w:hyperlink>
      <w:r>
        <w:rPr>
          <w:rFonts w:cs="Times New Roman" w:ascii="Times New Roman" w:hAnsi="Times New Roman"/>
          <w:sz w:val="28"/>
          <w:szCs w:val="28"/>
        </w:rPr>
        <w:t>. 29.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вырёв Д. Н., Обращение лекарственных средств в условиях единого рынка Евразийского экономического союза: некоторые аспекты государственного администрирования // Труды Академии управления МВД России. – 2019. –  № 3 (51), – </w:t>
      </w:r>
      <w:r>
        <w:rPr>
          <w:rFonts w:cs="Times New Roman" w:ascii="Times New Roman" w:hAnsi="Times New Roman"/>
          <w:sz w:val="28"/>
          <w:szCs w:val="28"/>
          <w:lang w:val="kk-KZ"/>
        </w:rPr>
        <w:t>С</w:t>
      </w:r>
      <w:r>
        <w:rPr>
          <w:rFonts w:cs="Times New Roman" w:ascii="Times New Roman" w:hAnsi="Times New Roman"/>
          <w:sz w:val="28"/>
          <w:szCs w:val="28"/>
        </w:rPr>
        <w:t>. 138-143.</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икин В. Регулирование обращения лекарственных средств на уровне ЕАЭС: текущий статус интеграции // Січня. – 2019. – № 2 (1173). </w:t>
      </w:r>
      <w:hyperlink r:id="rId15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te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 30.10.2019.</w:t>
      </w:r>
    </w:p>
    <w:p>
      <w:pPr>
        <w:pStyle w:val="Default"/>
        <w:numPr>
          <w:ilvl w:val="0"/>
          <w:numId w:val="15"/>
        </w:numPr>
        <w:tabs>
          <w:tab w:val="clear" w:pos="708"/>
          <w:tab w:val="left" w:pos="1276" w:leader="none"/>
        </w:tabs>
        <w:ind w:left="0" w:firstLine="709"/>
        <w:jc w:val="both"/>
        <w:rPr>
          <w:rFonts w:eastAsia="Calibri"/>
          <w:color w:val="000000"/>
          <w:sz w:val="28"/>
          <w:szCs w:val="28"/>
          <w:lang w:val="en-US"/>
        </w:rPr>
      </w:pPr>
      <w:r>
        <w:rPr>
          <w:color w:val="000000"/>
          <w:sz w:val="28"/>
          <w:szCs w:val="28"/>
          <w:lang w:val="en-US"/>
        </w:rPr>
        <w:t xml:space="preserve"> </w:t>
      </w:r>
      <w:r>
        <w:rPr>
          <w:color w:val="000000"/>
          <w:sz w:val="28"/>
          <w:szCs w:val="28"/>
          <w:lang w:val="en-US"/>
        </w:rPr>
        <w:t xml:space="preserve">Kundyzay Tobzhanova, Gulmira Kassenova, Zhazira Idrysheva, Bibinur Sydykova, Integration Processes in the System of State Regulation of the Medicine Sphere within the EAEU //  International Journal of Civil Engineering and Technology. – 2019. – Vol. 10(4), – P. 165-173. </w:t>
      </w:r>
      <w:hyperlink r:id="rId151">
        <w:r>
          <w:rPr>
            <w:rStyle w:val="InternetLink"/>
            <w:color w:val="000000"/>
            <w:sz w:val="28"/>
            <w:szCs w:val="28"/>
            <w:u w:val="none"/>
            <w:lang w:val="en-US"/>
          </w:rPr>
          <w:t>http://www.iaeme.com</w:t>
        </w:r>
      </w:hyperlink>
      <w:r>
        <w:rPr>
          <w:color w:val="000000"/>
          <w:sz w:val="28"/>
          <w:szCs w:val="28"/>
          <w:lang w:val="en-US"/>
        </w:rPr>
        <w:t>. 30.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пенова Г.А. Совершенствование организационно-экономического механизма управления фармацевтическими предприятиями РК:</w:t>
      </w:r>
      <w:r>
        <w:rPr/>
        <w:t xml:space="preserve"> </w:t>
      </w:r>
      <w:r>
        <w:rPr>
          <w:rFonts w:cs="Times New Roman" w:ascii="Times New Roman" w:hAnsi="Times New Roman"/>
          <w:sz w:val="28"/>
          <w:szCs w:val="28"/>
        </w:rPr>
        <w:t xml:space="preserve">дисс. … </w:t>
      </w:r>
      <w:r>
        <w:rPr>
          <w:rFonts w:cs="Times New Roman" w:ascii="Times New Roman" w:hAnsi="Times New Roman"/>
          <w:sz w:val="28"/>
          <w:szCs w:val="28"/>
          <w:lang w:val="kk-KZ"/>
        </w:rPr>
        <w:t>канд</w:t>
      </w:r>
      <w:r>
        <w:rPr>
          <w:rFonts w:cs="Times New Roman" w:ascii="Times New Roman" w:hAnsi="Times New Roman"/>
          <w:sz w:val="28"/>
          <w:szCs w:val="28"/>
        </w:rPr>
        <w:t xml:space="preserve">. экон. наук: 08.00.05. – </w:t>
      </w:r>
      <w:r>
        <w:rPr>
          <w:rFonts w:cs="Times New Roman" w:ascii="Times New Roman" w:hAnsi="Times New Roman"/>
          <w:sz w:val="28"/>
          <w:szCs w:val="28"/>
          <w:lang w:val="kk-KZ"/>
        </w:rPr>
        <w:t>Астана</w:t>
      </w:r>
      <w:r>
        <w:rPr>
          <w:rFonts w:cs="Times New Roman" w:ascii="Times New Roman" w:hAnsi="Times New Roman"/>
          <w:sz w:val="28"/>
          <w:szCs w:val="28"/>
        </w:rPr>
        <w:t>, 2010. – 139 с. – Рег. №. 0410РК0211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хатова А.Б. Повышение качества управлением фармацевтическими предприятиями Казахстана в условиях конкуренции:</w:t>
      </w:r>
      <w:r>
        <w:rPr/>
        <w:t xml:space="preserve"> </w:t>
      </w:r>
      <w:r>
        <w:rPr>
          <w:rFonts w:cs="Times New Roman" w:ascii="Times New Roman" w:hAnsi="Times New Roman"/>
          <w:sz w:val="28"/>
          <w:szCs w:val="28"/>
        </w:rPr>
        <w:t xml:space="preserve">дисс. … </w:t>
      </w: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kk-KZ"/>
        </w:rPr>
        <w:t>по Менеджмент</w:t>
      </w:r>
      <w:r>
        <w:rPr>
          <w:rFonts w:cs="Times New Roman" w:ascii="Times New Roman" w:hAnsi="Times New Roman"/>
          <w:sz w:val="28"/>
          <w:szCs w:val="28"/>
        </w:rPr>
        <w:t xml:space="preserve">. – </w:t>
      </w:r>
      <w:r>
        <w:rPr>
          <w:rFonts w:cs="Times New Roman" w:ascii="Times New Roman" w:hAnsi="Times New Roman"/>
          <w:sz w:val="28"/>
          <w:szCs w:val="28"/>
          <w:lang w:val="kk-KZ"/>
        </w:rPr>
        <w:t>Алматы: Университет им. Т.Рыскулова</w:t>
      </w:r>
      <w:r>
        <w:rPr>
          <w:rFonts w:cs="Times New Roman" w:ascii="Times New Roman" w:hAnsi="Times New Roman"/>
          <w:sz w:val="28"/>
          <w:szCs w:val="28"/>
        </w:rPr>
        <w:t>, 2014. – 157 с. – Рег. №. 0614РК0012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рдыбекова А.Л. Совершенствование механизма регулирования рынка фармацевтических услуг:</w:t>
      </w:r>
      <w:r>
        <w:rPr/>
        <w:t xml:space="preserve"> </w:t>
      </w:r>
      <w:r>
        <w:rPr>
          <w:rFonts w:cs="Times New Roman" w:ascii="Times New Roman" w:hAnsi="Times New Roman"/>
          <w:sz w:val="28"/>
          <w:szCs w:val="28"/>
        </w:rPr>
        <w:t>дисс. … канд. экон. наук: 08.00.05. – Туркестан, 2008. – 134 с. – Рег. №. 0408РК00541.</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елашвили Н.Н. Формирование и развития фармацевтического рынка в РК (на материалах Карагандинской области):</w:t>
      </w:r>
      <w:r>
        <w:rPr/>
        <w:t xml:space="preserve"> </w:t>
      </w:r>
      <w:r>
        <w:rPr>
          <w:rFonts w:cs="Times New Roman" w:ascii="Times New Roman" w:hAnsi="Times New Roman"/>
          <w:sz w:val="28"/>
          <w:szCs w:val="28"/>
        </w:rPr>
        <w:t>дисс. … канд. экон. наук: 08.00.05. – Караганда, 2008. – 129 с. – Рег. №. 0408РК00917.</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мантаева Р.К. Управление маркетингом информационных услуг (на материалах фармацевтической промышленности Казахстана) :</w:t>
      </w:r>
      <w:r>
        <w:rPr/>
        <w:t xml:space="preserve"> </w:t>
      </w:r>
      <w:r>
        <w:rPr>
          <w:rFonts w:cs="Times New Roman" w:ascii="Times New Roman" w:hAnsi="Times New Roman"/>
          <w:sz w:val="28"/>
          <w:szCs w:val="28"/>
        </w:rPr>
        <w:t>дисс. … канд. экон. наук: 08.00.05. – Алматы, 2006. – 146 с. – Рег. №. 0405РК00651.</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анчинцева С.Э. Конкурентоспособность предприятий: сущность, критерии и факторы. // Вестник Алматинского технологического университета. – 2013. – № 2, – С. 102-10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Kurt W. Rothschild Export structure, export flexibility and competitiveness // Review of World Economics. – 1975. – Vol. 111, – P. 222-242(1975). </w:t>
      </w:r>
      <w:hyperlink r:id="rId152">
        <w:r>
          <w:rPr>
            <w:rStyle w:val="InternetLink"/>
            <w:rFonts w:cs="Times New Roman" w:ascii="Times New Roman" w:hAnsi="Times New Roman"/>
            <w:color w:val="000000"/>
            <w:sz w:val="28"/>
            <w:szCs w:val="28"/>
            <w:u w:val="none"/>
            <w:lang w:val="en-US"/>
          </w:rPr>
          <w:t>https://www.jstor.org</w:t>
        </w:r>
      </w:hyperlink>
      <w:r>
        <w:rPr>
          <w:rFonts w:cs="Times New Roman" w:ascii="Times New Roman" w:hAnsi="Times New Roman"/>
          <w:sz w:val="28"/>
          <w:szCs w:val="28"/>
          <w:lang w:val="en-US"/>
        </w:rPr>
        <w:t>.</w:t>
      </w:r>
      <w:r>
        <w:rPr>
          <w:rFonts w:cs="Times New Roman" w:ascii="Times New Roman" w:hAnsi="Times New Roman"/>
          <w:sz w:val="28"/>
          <w:szCs w:val="28"/>
        </w:rPr>
        <w:t xml:space="preserve"> 30.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bor Costs and Competitiveness // U Labor – World. – 1975. </w:t>
      </w:r>
      <w:hyperlink r:id="rId153">
        <w:r>
          <w:rPr>
            <w:rStyle w:val="InternetLink"/>
            <w:rFonts w:cs="Times New Roman" w:ascii="Times New Roman" w:hAnsi="Times New Roman"/>
            <w:color w:val="000000"/>
            <w:sz w:val="28"/>
            <w:szCs w:val="28"/>
            <w:u w:val="none"/>
            <w:lang w:val="en-US"/>
          </w:rPr>
          <w:t>http://www.pdfs.semanticscholar.org</w:t>
        </w:r>
      </w:hyperlink>
      <w:r>
        <w:rPr>
          <w:rFonts w:cs="Times New Roman" w:ascii="Times New Roman" w:hAnsi="Times New Roman"/>
          <w:sz w:val="28"/>
          <w:szCs w:val="28"/>
          <w:lang w:val="en-US"/>
        </w:rPr>
        <w:t>. 30.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ited States. Congress. Economic Joint Committee. Technology, Economic Growth, and International Competitiveness // Report Prepared for the Use of the Subcommittee on Economic Growth of .... – United States. – 1975. </w:t>
      </w:r>
      <w:hyperlink r:id="rId154">
        <w:r>
          <w:rPr>
            <w:rStyle w:val="InternetLink"/>
            <w:rFonts w:cs="Times New Roman" w:ascii="Times New Roman" w:hAnsi="Times New Roman"/>
            <w:color w:val="000000"/>
            <w:sz w:val="28"/>
            <w:szCs w:val="28"/>
            <w:u w:val="none"/>
            <w:lang w:val="en-US"/>
          </w:rPr>
          <w:t>https://doi.org/10.1596/0-8213-3418-2</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0.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lleiner G. K. Industry characteristics and the competitiveness of manufactures from less developed countries // Weltwirtschaftliches Archiv. – 1976. – Vol. 112, – P. 507–524. </w:t>
      </w:r>
      <w:hyperlink r:id="rId155">
        <w:r>
          <w:rPr>
            <w:rStyle w:val="InternetLink"/>
            <w:rFonts w:cs="Times New Roman" w:ascii="Times New Roman" w:hAnsi="Times New Roman"/>
            <w:color w:val="000000"/>
            <w:sz w:val="28"/>
            <w:szCs w:val="28"/>
            <w:u w:val="none"/>
            <w:lang w:val="en-US"/>
          </w:rPr>
          <w:t>https://doi.org/10.1007/BF02696815</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0.10.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ртер М. Конкурентное преимущество: как достичь высокого результата и обеспечить его устойчивость. – М.: Альпина Паблишер,</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2008. – 720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ртер М. Конкуренция / пер. с англ. - М.: Изд. Вильямс.</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200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96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right, M. The Geographical Scope of Competitive Advantage // Stuck in the Region? Changing scales for regional identity / ed by E. Dirven, J. Grocnewegen and S. van Hoof. - Netherlands, Utrecht. – 1993. – P. 87-102.</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Маршалл, А. Принципы экономической наук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1993. - Т.3.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нг Ха-Джун Злые самаритяне. Миф о свободной торговле и секретная история капитализма /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еревод</w:t>
      </w:r>
      <w:r>
        <w:rPr>
          <w:rFonts w:eastAsia="Times New Roman" w:cs="Times New Roman" w:ascii="Times New Roman" w:hAnsi="Times New Roman"/>
          <w:sz w:val="28"/>
          <w:szCs w:val="28"/>
          <w:lang w:val="kk-KZ" w:eastAsia="ru-RU"/>
        </w:rPr>
        <w:t xml:space="preserve"> с англ.</w:t>
      </w:r>
      <w:r>
        <w:rPr>
          <w:rFonts w:eastAsia="Times New Roman" w:cs="Times New Roman" w:ascii="Times New Roman" w:hAnsi="Times New Roman"/>
          <w:sz w:val="28"/>
          <w:szCs w:val="28"/>
          <w:lang w:eastAsia="ru-RU"/>
        </w:rPr>
        <w:t xml:space="preserve"> Коробейников А., </w:t>
      </w:r>
      <w:r>
        <w:rPr>
          <w:rFonts w:eastAsia="Times New Roman" w:cs="Times New Roman" w:ascii="Times New Roman" w:hAnsi="Times New Roman"/>
          <w:sz w:val="28"/>
          <w:szCs w:val="28"/>
          <w:lang w:val="kk-KZ" w:eastAsia="ru-RU"/>
        </w:rPr>
        <w:t>под р</w:t>
      </w:r>
      <w:r>
        <w:rPr>
          <w:rFonts w:eastAsia="Times New Roman" w:cs="Times New Roman" w:ascii="Times New Roman" w:hAnsi="Times New Roman"/>
          <w:sz w:val="28"/>
          <w:szCs w:val="28"/>
          <w:lang w:eastAsia="ru-RU"/>
        </w:rPr>
        <w:t>ед. Смирнов</w:t>
      </w:r>
      <w:r>
        <w:rPr>
          <w:rFonts w:eastAsia="Times New Roman" w:cs="Times New Roman" w:ascii="Times New Roman" w:hAnsi="Times New Roman"/>
          <w:sz w:val="28"/>
          <w:szCs w:val="28"/>
          <w:lang w:val="kk-KZ" w:eastAsia="ru-RU"/>
        </w:rPr>
        <w:t>ой</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Изд.: Манн, Иванов и Фербер.</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2018. </w:t>
      </w:r>
      <w:r>
        <w:rPr>
          <w:rFonts w:cs="Times New Roman" w:ascii="Times New Roman" w:hAnsi="Times New Roman"/>
          <w:sz w:val="28"/>
          <w:szCs w:val="28"/>
        </w:rPr>
        <w:t>– 64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en-US"/>
        </w:rPr>
        <w:t>Porter M</w:t>
      </w:r>
      <w:r>
        <w:rPr>
          <w:rFonts w:cs="Times New Roman" w:ascii="Times New Roman" w:hAnsi="Times New Roman"/>
          <w:sz w:val="28"/>
          <w:szCs w:val="28"/>
          <w:lang w:val="en-US"/>
        </w:rPr>
        <w:t xml:space="preserve">. The Competitive Advantage of Nations. – New York: Free Press. – 1990. – 437 p. </w:t>
      </w:r>
    </w:p>
    <w:p>
      <w:pPr>
        <w:pStyle w:val="Style19"/>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rPr>
        <w:t>Kaldor N</w:t>
      </w:r>
      <w:r>
        <w:rPr>
          <w:rFonts w:cs="Times New Roman" w:ascii="Times New Roman" w:hAnsi="Times New Roman"/>
          <w:sz w:val="28"/>
          <w:szCs w:val="28"/>
          <w:lang w:val="en-US"/>
        </w:rPr>
        <w:t xml:space="preserve">. The Role of Increasing Returns, Technical Progress and Cumulative Causation in the Theory of International Trade and Economic Growth // Economic Applique. – 1981. – Vol. 34, – </w:t>
      </w:r>
      <w:r>
        <w:rPr>
          <w:rFonts w:cs="Times New Roman" w:ascii="Times New Roman" w:hAnsi="Times New Roman"/>
          <w:sz w:val="28"/>
          <w:szCs w:val="28"/>
        </w:rPr>
        <w:t>Р</w:t>
      </w:r>
      <w:r>
        <w:rPr>
          <w:rFonts w:cs="Times New Roman" w:ascii="Times New Roman" w:hAnsi="Times New Roman"/>
          <w:sz w:val="28"/>
          <w:szCs w:val="28"/>
          <w:lang w:val="en-US"/>
        </w:rPr>
        <w:t>. 603.</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D world competitiveness center, Brochure, 2019.</w:t>
      </w:r>
      <w:r>
        <w:rPr>
          <w:rFonts w:cs="Times New Roman" w:ascii="Times New Roman" w:hAnsi="Times New Roman"/>
          <w:sz w:val="28"/>
          <w:szCs w:val="28"/>
          <w:lang w:val="kk-KZ"/>
        </w:rPr>
        <w:t xml:space="preserve"> </w:t>
      </w:r>
      <w:hyperlink r:id="rId156">
        <w:r>
          <w:rPr>
            <w:rStyle w:val="InternetLink"/>
            <w:rFonts w:cs="Times New Roman" w:ascii="Times New Roman" w:hAnsi="Times New Roman"/>
            <w:color w:val="000000"/>
            <w:sz w:val="28"/>
            <w:szCs w:val="28"/>
            <w:u w:val="none"/>
            <w:lang w:val="kk-KZ"/>
          </w:rPr>
          <w:t>https://www.imd.org</w:t>
        </w:r>
      </w:hyperlink>
      <w:r>
        <w:rPr>
          <w:rFonts w:cs="Times New Roman" w:ascii="Times New Roman" w:hAnsi="Times New Roman"/>
          <w:sz w:val="28"/>
          <w:szCs w:val="28"/>
          <w:lang w:val="kk-KZ"/>
        </w:rPr>
        <w:t xml:space="preserve">. </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семирного экономического форума </w:t>
      </w:r>
      <w:hyperlink r:id="rId157">
        <w:r>
          <w:rPr>
            <w:rStyle w:val="InternetLink"/>
            <w:rFonts w:cs="Times New Roman" w:ascii="Times New Roman" w:hAnsi="Times New Roman"/>
            <w:color w:val="000000"/>
            <w:sz w:val="28"/>
            <w:szCs w:val="28"/>
            <w:u w:val="none"/>
          </w:rPr>
          <w:t>www.weforum.org</w:t>
        </w:r>
      </w:hyperlink>
      <w:r>
        <w:rPr>
          <w:rFonts w:cs="Times New Roman" w:ascii="Times New Roman" w:hAnsi="Times New Roman"/>
          <w:sz w:val="28"/>
          <w:szCs w:val="28"/>
        </w:rPr>
        <w:t>. 16.11.2019 г.</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rPr>
      </w:pPr>
      <w:r>
        <w:rPr>
          <w:rFonts w:eastAsia="Times New Roman"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Dollar D., Wolff E.N. Competitiveness, Convergence, and International specialization // Cambridge. MIT press.</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 xml:space="preserve">1993. – 3 </w:t>
      </w:r>
      <w:r>
        <w:rPr>
          <w:rStyle w:val="EndnoteCharacters"/>
          <w:rFonts w:cs="Times New Roman" w:ascii="Times New Roman" w:hAnsi="Times New Roman"/>
          <w:position w:val="0"/>
          <w:sz w:val="28"/>
          <w:sz w:val="28"/>
          <w:szCs w:val="28"/>
          <w:vertAlign w:val="baseline"/>
          <w:lang w:val="en-US"/>
        </w:rPr>
        <w:t>p</w:t>
      </w:r>
      <w:r>
        <w:rPr>
          <w:rStyle w:val="EndnoteCharacters"/>
          <w:rFonts w:cs="Times New Roman" w:ascii="Times New Roman" w:hAnsi="Times New Roman"/>
          <w:position w:val="0"/>
          <w:sz w:val="28"/>
          <w:sz w:val="28"/>
          <w:szCs w:val="28"/>
          <w:vertAlign w:val="baseline"/>
          <w:lang w:val="kk-KZ"/>
        </w:rPr>
        <w:t>.</w:t>
      </w:r>
      <w:r>
        <w:rPr>
          <w:rStyle w:val="EndnoteCharacters"/>
          <w:rFonts w:cs="Times New Roman" w:ascii="Times New Roman" w:hAnsi="Times New Roman"/>
          <w:position w:val="0"/>
          <w:sz w:val="28"/>
          <w:sz w:val="28"/>
          <w:szCs w:val="28"/>
          <w:vertAlign w:val="baseline"/>
        </w:rPr>
        <w:t xml:space="preserve"> </w:t>
      </w:r>
      <w:hyperlink r:id="rId158">
        <w:r>
          <w:rPr>
            <w:rStyle w:val="InternetLink"/>
            <w:rFonts w:cs="Times New Roman" w:ascii="Times New Roman" w:hAnsi="Times New Roman"/>
            <w:color w:val="000000"/>
            <w:sz w:val="28"/>
            <w:szCs w:val="28"/>
            <w:u w:val="none"/>
          </w:rPr>
          <w:t>https://econpapers.repec.org</w:t>
        </w:r>
      </w:hyperlink>
      <w:r>
        <w:rPr>
          <w:rFonts w:cs="Times New Roman" w:ascii="Times New Roman" w:hAnsi="Times New Roman"/>
          <w:sz w:val="28"/>
          <w:szCs w:val="28"/>
          <w:lang w:val="kk-KZ"/>
        </w:rPr>
        <w:t xml:space="preserve">. </w:t>
      </w:r>
      <w:r>
        <w:rPr>
          <w:rFonts w:cs="Times New Roman" w:ascii="Times New Roman" w:hAnsi="Times New Roman"/>
          <w:sz w:val="28"/>
          <w:szCs w:val="28"/>
        </w:rPr>
        <w:t>16.11.2019.</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 xml:space="preserve">Фатхутдинов Р.А. Сущность конкурентоспособности. Современная конкуренция </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Учебно-методические материалы.</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2007.</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 xml:space="preserve">(3) 15, </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102 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Мироненко Н.С.</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Конкурентоспособность в системе мирового хозяйства: пространственный анализ –М.: Проесс-Соло.</w:t>
      </w:r>
      <w:r>
        <w:rPr>
          <w:rFonts w:cs="Times New Roman" w:ascii="Times New Roman" w:hAnsi="Times New Roman"/>
          <w:sz w:val="28"/>
          <w:szCs w:val="28"/>
          <w:lang w:val="kk-KZ"/>
        </w:rPr>
        <w:t xml:space="preserve"> – </w:t>
      </w:r>
      <w:r>
        <w:rPr>
          <w:rStyle w:val="EndnoteCharacters"/>
          <w:rFonts w:cs="Times New Roman" w:ascii="Times New Roman" w:hAnsi="Times New Roman"/>
          <w:position w:val="0"/>
          <w:sz w:val="28"/>
          <w:sz w:val="28"/>
          <w:szCs w:val="28"/>
          <w:vertAlign w:val="baseline"/>
          <w:lang w:val="kk-KZ"/>
        </w:rPr>
        <w:t xml:space="preserve">2002.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472</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с.</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Рубин Ю.Б. Дискуессионные вопросы современной теории конкуренций. // Современная конкуренция. – М.,</w:t>
      </w:r>
      <w:r>
        <w:rPr>
          <w:rFonts w:cs="Times New Roman" w:ascii="Times New Roman" w:hAnsi="Times New Roman"/>
          <w:sz w:val="28"/>
          <w:szCs w:val="28"/>
          <w:lang w:val="kk-KZ"/>
        </w:rPr>
        <w:t xml:space="preserve"> – </w:t>
      </w:r>
      <w:r>
        <w:rPr>
          <w:rStyle w:val="EndnoteCharacters"/>
          <w:rFonts w:cs="Times New Roman" w:ascii="Times New Roman" w:hAnsi="Times New Roman"/>
          <w:position w:val="0"/>
          <w:sz w:val="28"/>
          <w:sz w:val="28"/>
          <w:szCs w:val="28"/>
          <w:vertAlign w:val="baseline"/>
          <w:lang w:val="kk-KZ"/>
        </w:rPr>
        <w:t xml:space="preserve">2010.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 xml:space="preserve">60 с. </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Freeman Ch., Lundvall B.A.</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Small countries facing the technological revolution / edited by : Printer publishers.</w:t>
      </w:r>
      <w:r>
        <w:rPr>
          <w:rFonts w:cs="Times New Roman" w:ascii="Times New Roman" w:hAnsi="Times New Roman"/>
          <w:sz w:val="28"/>
          <w:szCs w:val="28"/>
          <w:lang w:val="kk-KZ"/>
        </w:rPr>
        <w:t xml:space="preserve"> – </w:t>
      </w:r>
      <w:r>
        <w:rPr>
          <w:rStyle w:val="EndnoteCharacters"/>
          <w:rFonts w:cs="Times New Roman" w:ascii="Times New Roman" w:hAnsi="Times New Roman"/>
          <w:position w:val="0"/>
          <w:sz w:val="28"/>
          <w:sz w:val="28"/>
          <w:szCs w:val="28"/>
          <w:vertAlign w:val="baseline"/>
          <w:lang w:val="kk-KZ"/>
        </w:rPr>
        <w:t>1988.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279 p.</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cs="Times New Roman" w:ascii="Times New Roman" w:hAnsi="Times New Roman"/>
          <w:sz w:val="28"/>
          <w:szCs w:val="28"/>
          <w:lang w:val="kk-KZ"/>
        </w:rPr>
        <w:t xml:space="preserve">First Report to the President and Congress. </w:t>
      </w:r>
      <w:r>
        <w:rPr>
          <w:rStyle w:val="EndnoteCharacters"/>
          <w:rFonts w:cs="Times New Roman" w:ascii="Times New Roman" w:hAnsi="Times New Roman"/>
          <w:position w:val="0"/>
          <w:sz w:val="28"/>
          <w:sz w:val="28"/>
          <w:szCs w:val="28"/>
          <w:vertAlign w:val="baseline"/>
          <w:lang w:val="kk-KZ"/>
        </w:rPr>
        <w:t>Building of Competitive America. Competitiveness policy council</w:t>
      </w:r>
      <w:r>
        <w:rPr>
          <w:rFonts w:cs="Times New Roman" w:ascii="Times New Roman" w:hAnsi="Times New Roman"/>
          <w:sz w:val="28"/>
          <w:szCs w:val="28"/>
          <w:lang w:val="kk-KZ"/>
        </w:rPr>
        <w:t>.</w:t>
      </w:r>
      <w:r>
        <w:rPr>
          <w:rStyle w:val="EndnoteCharacters"/>
          <w:rFonts w:cs="Times New Roman" w:ascii="Times New Roman" w:hAnsi="Times New Roman"/>
          <w:position w:val="0"/>
          <w:sz w:val="28"/>
          <w:sz w:val="28"/>
          <w:szCs w:val="28"/>
          <w:vertAlign w:val="baseline"/>
          <w:lang w:val="kk-KZ"/>
        </w:rPr>
        <w:t xml:space="preserve">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Washington</w:t>
      </w:r>
      <w:r>
        <w:rPr>
          <w:rFonts w:cs="Times New Roman" w:ascii="Times New Roman" w:hAnsi="Times New Roman"/>
          <w:sz w:val="28"/>
          <w:szCs w:val="28"/>
          <w:lang w:val="kk-KZ"/>
        </w:rPr>
        <w:t xml:space="preserve">. – </w:t>
      </w:r>
      <w:r>
        <w:rPr>
          <w:rStyle w:val="EndnoteCharacters"/>
          <w:rFonts w:cs="Times New Roman" w:ascii="Times New Roman" w:hAnsi="Times New Roman"/>
          <w:position w:val="0"/>
          <w:sz w:val="28"/>
          <w:sz w:val="28"/>
          <w:szCs w:val="28"/>
          <w:vertAlign w:val="baseline"/>
          <w:lang w:val="kk-KZ"/>
        </w:rPr>
        <w:t>1992. –2 p.</w:t>
      </w:r>
      <w:r>
        <w:rPr>
          <w:rFonts w:cs="Times New Roman" w:ascii="Times New Roman" w:hAnsi="Times New Roman"/>
          <w:sz w:val="28"/>
          <w:szCs w:val="28"/>
          <w:lang w:val="kk-KZ"/>
        </w:rPr>
        <w:t xml:space="preserve"> </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 xml:space="preserve">The Global Competiveness Index 2013-2014: Looking beyond the global economic crisis </w:t>
      </w:r>
      <w:r>
        <w:rPr>
          <w:rFonts w:cs="Times New Roman" w:ascii="Times New Roman" w:hAnsi="Times New Roman"/>
          <w:sz w:val="28"/>
          <w:szCs w:val="28"/>
          <w:lang w:val="kk-KZ"/>
        </w:rPr>
        <w:t>//</w:t>
      </w:r>
      <w:r>
        <w:rPr>
          <w:rStyle w:val="EndnoteCharacters"/>
          <w:rFonts w:cs="Times New Roman" w:ascii="Times New Roman" w:hAnsi="Times New Roman"/>
          <w:position w:val="0"/>
          <w:sz w:val="28"/>
          <w:sz w:val="28"/>
          <w:szCs w:val="28"/>
          <w:vertAlign w:val="baseline"/>
          <w:lang w:val="kk-KZ"/>
        </w:rPr>
        <w:t xml:space="preserve"> The Global Competiveness Report 2013-2014. World economic forum. –Switzerland. – 2013.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 xml:space="preserve">565 p. </w:t>
      </w:r>
      <w:hyperlink r:id="rId159">
        <w:r>
          <w:rPr>
            <w:rStyle w:val="InternetLink"/>
            <w:rFonts w:cs="Times New Roman" w:ascii="Times New Roman" w:hAnsi="Times New Roman"/>
            <w:color w:val="000000"/>
            <w:sz w:val="28"/>
            <w:szCs w:val="28"/>
            <w:u w:val="none"/>
            <w:lang w:val="kk-KZ"/>
          </w:rPr>
          <w:t>https://www.weforum.org</w:t>
        </w:r>
      </w:hyperlink>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 xml:space="preserve">Handbook on constructing composite indicators: Methodology and user guide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Meeting of the industry committee at Ministerial level. OECD. – Paris.</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1998.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85</w:t>
      </w:r>
      <w:r>
        <w:rPr>
          <w:rFonts w:cs="Times New Roman" w:ascii="Times New Roman" w:hAnsi="Times New Roman"/>
          <w:sz w:val="28"/>
          <w:szCs w:val="28"/>
          <w:lang w:val="kk-KZ"/>
        </w:rPr>
        <w:t xml:space="preserve"> p. </w:t>
      </w:r>
      <w:hyperlink r:id="rId160">
        <w:r>
          <w:rPr>
            <w:rStyle w:val="InternetLink"/>
            <w:rFonts w:cs="Times New Roman" w:ascii="Times New Roman" w:hAnsi="Times New Roman"/>
            <w:color w:val="000000"/>
            <w:sz w:val="28"/>
            <w:szCs w:val="28"/>
            <w:u w:val="none"/>
            <w:lang w:val="kk-KZ"/>
          </w:rPr>
          <w:t>https://www.oecd.org</w:t>
        </w:r>
      </w:hyperlink>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s>
        <w:ind w:left="0" w:firstLine="709"/>
        <w:jc w:val="both"/>
        <w:rPr>
          <w:rStyle w:val="EndnoteCharacters"/>
          <w:rFonts w:ascii="Times New Roman" w:hAnsi="Times New Roman" w:cs="Times New Roman"/>
          <w:position w:val="0"/>
          <w:sz w:val="28"/>
          <w:sz w:val="28"/>
          <w:szCs w:val="28"/>
          <w:vertAlign w:val="baseline"/>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 xml:space="preserve">Benchmarking the competitiveness of European industry. Communication from the commission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Commission of the European Communities. – Brussels.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1996. –</w:t>
      </w:r>
      <w:r>
        <w:rPr>
          <w:rFonts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lang w:val="kk-KZ"/>
        </w:rPr>
        <w:t>3 p.</w:t>
      </w:r>
      <w:r>
        <w:rPr>
          <w:rFonts w:cs="Times New Roman" w:ascii="Times New Roman" w:hAnsi="Times New Roman"/>
          <w:sz w:val="28"/>
          <w:szCs w:val="28"/>
          <w:lang w:val="kk-KZ"/>
        </w:rPr>
        <w:t xml:space="preserve"> </w:t>
      </w:r>
      <w:hyperlink r:id="rId161">
        <w:r>
          <w:rPr>
            <w:rStyle w:val="InternetLink"/>
            <w:rFonts w:cs="Times New Roman" w:ascii="Times New Roman" w:hAnsi="Times New Roman"/>
            <w:color w:val="000000"/>
            <w:sz w:val="28"/>
            <w:szCs w:val="28"/>
            <w:u w:val="none"/>
            <w:lang w:val="kk-KZ"/>
          </w:rPr>
          <w:t>https://eur-lex.europa.eu</w:t>
        </w:r>
      </w:hyperlink>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ndnoteCharacters"/>
          <w:rFonts w:cs="Times New Roman" w:ascii="Times New Roman" w:hAnsi="Times New Roman"/>
          <w:position w:val="0"/>
          <w:sz w:val="28"/>
          <w:sz w:val="28"/>
          <w:szCs w:val="28"/>
          <w:vertAlign w:val="baseline"/>
        </w:rPr>
        <w:t xml:space="preserve">Барлыбаев Е.Х. </w:t>
      </w:r>
      <w:r>
        <w:rPr>
          <w:rFonts w:eastAsia="Times New Roman" w:cs="Times New Roman" w:ascii="Times New Roman" w:hAnsi="Times New Roman"/>
          <w:sz w:val="28"/>
          <w:szCs w:val="28"/>
          <w:lang w:val="kk-KZ" w:eastAsia="ru-RU"/>
        </w:rPr>
        <w:t xml:space="preserve">Место отраслевой конкурентоспособности в системе национальной конкурентоспособнос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Вестник КазНУ. Серия Экономическая. </w:t>
      </w:r>
      <w:r>
        <w:rPr>
          <w:rFonts w:eastAsia="Times New Roman" w:cs="Times New Roman" w:ascii="Times New Roman" w:hAnsi="Times New Roman"/>
          <w:sz w:val="28"/>
          <w:szCs w:val="28"/>
          <w:lang w:eastAsia="ru-RU"/>
        </w:rPr>
        <w:t xml:space="preserve"> </w:t>
      </w:r>
      <w:r>
        <w:rPr>
          <w:rStyle w:val="EndnoteCharacters"/>
          <w:rFonts w:cs="Times New Roman" w:ascii="Times New Roman" w:hAnsi="Times New Roman"/>
          <w:position w:val="0"/>
          <w:sz w:val="28"/>
          <w:sz w:val="28"/>
          <w:szCs w:val="28"/>
          <w:vertAlign w:val="baseline"/>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Алматы</w:t>
      </w:r>
      <w:r>
        <w:rPr>
          <w:rFonts w:eastAsia="Times New Roman" w:cs="Times New Roman" w:ascii="Times New Roman" w:hAnsi="Times New Roman"/>
          <w:sz w:val="28"/>
          <w:szCs w:val="28"/>
          <w:lang w:val="kk-KZ" w:eastAsia="ru-RU"/>
        </w:rPr>
        <w:t>.</w:t>
      </w:r>
      <w:r>
        <w:rPr>
          <w:rStyle w:val="EndnoteCharacters"/>
          <w:rFonts w:cs="Times New Roman" w:ascii="Times New Roman" w:hAnsi="Times New Roman"/>
          <w:position w:val="0"/>
          <w:sz w:val="28"/>
          <w:sz w:val="28"/>
          <w:szCs w:val="28"/>
          <w:vertAlign w:val="baseline"/>
          <w:lang w:val="kk-KZ"/>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2014 г</w:t>
      </w:r>
      <w:r>
        <w:rPr>
          <w:rFonts w:eastAsia="Times New Roman" w:cs="Times New Roman" w:ascii="Times New Roman" w:hAnsi="Times New Roman"/>
          <w:sz w:val="28"/>
          <w:szCs w:val="28"/>
          <w:lang w:val="kk-KZ" w:eastAsia="ru-RU"/>
        </w:rPr>
        <w:t xml:space="preserve">. </w:t>
      </w:r>
      <w:r>
        <w:rPr>
          <w:rStyle w:val="EndnoteCharacters"/>
          <w:rFonts w:cs="Times New Roman" w:ascii="Times New Roman" w:hAnsi="Times New Roman"/>
          <w:position w:val="0"/>
          <w:sz w:val="28"/>
          <w:sz w:val="28"/>
          <w:szCs w:val="28"/>
          <w:vertAlign w:val="baseline"/>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w:t>
      </w:r>
      <w:r>
        <w:rPr>
          <w:rFonts w:eastAsia="Times New Roman" w:cs="Times New Roman" w:ascii="Times New Roman" w:hAnsi="Times New Roman"/>
          <w:sz w:val="28"/>
          <w:szCs w:val="28"/>
          <w:lang w:val="kk-KZ" w:eastAsia="ru-RU"/>
        </w:rPr>
        <w:t>. 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Style w:val="EndnoteCharacters"/>
          <w:rFonts w:cs="Times New Roman" w:ascii="Times New Roman" w:hAnsi="Times New Roman"/>
          <w:position w:val="0"/>
          <w:sz w:val="28"/>
          <w:sz w:val="28"/>
          <w:szCs w:val="28"/>
          <w:vertAlign w:val="baseline"/>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kk-KZ" w:eastAsia="ru-RU"/>
        </w:rPr>
        <w:t>. 31-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fhttps://be.kaznu.k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06</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kk-KZ" w:eastAsia="ru-RU"/>
        </w:rPr>
        <w:t>.20</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kk-KZ" w:eastAsia="ru-RU"/>
        </w:rPr>
        <w:t xml:space="preserve"> </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ден О. Конкурентоспособность национальной экономики: критерии оценки и пути повышения / – Алматы: ИЭ КН МОН РК. – 2007.– 175 с.</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урланова Н. К. Конкурентоспособность регионов Казахстана: направления и механизм роста // Повышение конкурентоспособности национальной экономики в условиях глобализации: проблемы, приоритеты, пути повышения: сб. материалов Междунар. науч.-практ. конф. / под ред. О. Сабдена. – Алматы: ИЭ МОН РК, 2008. – С. 59–6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chael E. Porter, Jeffrey D. Sachs, John W. McArthur The Global Competitiveness Report 2014-2019, Executive Summary: Competitiveness and Stages of Economic Development. World Economic Forum /Geneva Switzerland. – 2019. – 565 p. </w:t>
      </w:r>
      <w:hyperlink r:id="rId162">
        <w:r>
          <w:rPr>
            <w:rStyle w:val="InternetLink"/>
            <w:rFonts w:cs="Times New Roman" w:ascii="Times New Roman" w:hAnsi="Times New Roman"/>
            <w:color w:val="000000"/>
            <w:sz w:val="28"/>
            <w:szCs w:val="28"/>
            <w:u w:val="none"/>
            <w:lang w:val="en-US"/>
          </w:rPr>
          <w:t>https://www3.weforum.org</w:t>
        </w:r>
      </w:hyperlink>
      <w:r>
        <w:rPr>
          <w:rFonts w:cs="Times New Roman" w:ascii="Times New Roman" w:hAnsi="Times New Roman"/>
          <w:sz w:val="28"/>
          <w:szCs w:val="28"/>
          <w:lang w:val="en-US"/>
        </w:rPr>
        <w:t xml:space="preserve">. 17.11.2019 </w:t>
      </w:r>
      <w:r>
        <w:rPr>
          <w:rFonts w:cs="Times New Roman" w:ascii="Times New Roman" w:hAnsi="Times New Roman"/>
          <w:sz w:val="28"/>
          <w:szCs w:val="28"/>
        </w:rPr>
        <w:t>г</w:t>
      </w:r>
      <w:r>
        <w:rPr>
          <w:rFonts w:cs="Times New Roman" w:ascii="Times New Roman" w:hAnsi="Times New Roman"/>
          <w:sz w:val="28"/>
          <w:szCs w:val="28"/>
          <w:lang w:val="en-US"/>
        </w:rPr>
        <w:t xml:space="preserve">.  </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lter G. Competitiveness: A General Approach // RECEP’s Reports. – 2004. – № 2, – P. 265.</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гонина Л.Л. Конкурентоспособность национальной экономики: инновационные императивы и финансовые регуляторы. Анализ конкурентоспособнос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Экономический анализ: теория и практика.</w:t>
      </w:r>
      <w:r>
        <w:rPr>
          <w:rFonts w:cs="Times New Roman" w:ascii="Times New Roman" w:hAnsi="Times New Roman"/>
          <w:sz w:val="28"/>
          <w:szCs w:val="28"/>
          <w:lang w:val="en-US"/>
        </w:rPr>
        <w:t xml:space="preserve"> </w:t>
      </w:r>
      <w:r>
        <w:rPr>
          <w:rFonts w:cs="Times New Roman" w:ascii="Times New Roman" w:hAnsi="Times New Roman"/>
          <w:sz w:val="28"/>
          <w:szCs w:val="28"/>
        </w:rPr>
        <w:t>– 2014. – №7 (35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156 c.</w:t>
      </w:r>
    </w:p>
    <w:p>
      <w:pPr>
        <w:pStyle w:val="Endnote"/>
        <w:numPr>
          <w:ilvl w:val="0"/>
          <w:numId w:val="15"/>
        </w:numPr>
        <w:tabs>
          <w:tab w:val="clear" w:pos="708"/>
          <w:tab w:val="left" w:pos="1276" w:leader="none"/>
        </w:tabs>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wnes, Larry and Chunka Mui Unleashing the Killer App: Digital Strategies for Market Dominance Paperback // Harvard Business Review Press; Revised Edition. – 2000. – 243 </w:t>
      </w:r>
      <w:r>
        <w:rPr>
          <w:rFonts w:cs="Times New Roman" w:ascii="Times New Roman" w:hAnsi="Times New Roman"/>
          <w:sz w:val="28"/>
          <w:szCs w:val="28"/>
        </w:rPr>
        <w:t>р</w:t>
      </w:r>
      <w:r>
        <w:rPr>
          <w:rFonts w:cs="Times New Roman" w:ascii="Times New Roman" w:hAnsi="Times New Roman"/>
          <w:sz w:val="28"/>
          <w:szCs w:val="28"/>
          <w:lang w:val="en-US"/>
        </w:rPr>
        <w:t xml:space="preserve">. DOI:10.5860/choice.36-2841.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Style w:val="EndnoteCharacters"/>
          <w:rFonts w:eastAsia="Times New Roman" w:cs="Times New Roman" w:ascii="Times New Roman" w:hAnsi="Times New Roman"/>
          <w:position w:val="0"/>
          <w:sz w:val="28"/>
          <w:sz w:val="28"/>
          <w:szCs w:val="28"/>
          <w:vertAlign w:val="baseline"/>
          <w:lang w:val="en-US"/>
        </w:rPr>
        <w:t xml:space="preserve"> </w:t>
      </w:r>
      <w:r>
        <w:rPr>
          <w:rFonts w:cs="Times New Roman" w:ascii="Times New Roman" w:hAnsi="Times New Roman"/>
          <w:sz w:val="28"/>
          <w:szCs w:val="28"/>
          <w:lang w:val="en-US"/>
        </w:rPr>
        <w:t>Savina Gygli, Florian Haelg, Niklas Potrafke, Jan-Egbert Sturm The KOF Globalisation Index – revisited // The Review of International Organizations. – 2019. – Vol. 14:543, – 574 p. DOI: 10.1007/s11558-019-09344-2.</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avi, S. Z., Rasekhi, S., Golestani, M., Name, A. Study of the international competitiveness of the pharmaceutical sector in selected developed countries // Asian journal of pharmaceutical and clinical research. – 2018. Vol. 11 (3), </w:t>
      </w:r>
      <w:r>
        <w:rPr>
          <w:rFonts w:cs="Times New Roman" w:ascii="Times New Roman" w:hAnsi="Times New Roman"/>
          <w:sz w:val="28"/>
          <w:szCs w:val="28"/>
        </w:rPr>
        <w:t>–</w:t>
      </w:r>
      <w:r>
        <w:rPr>
          <w:rFonts w:cs="Times New Roman" w:ascii="Times New Roman" w:hAnsi="Times New Roman"/>
          <w:sz w:val="28"/>
          <w:szCs w:val="28"/>
          <w:lang w:val="en-US"/>
        </w:rPr>
        <w:t xml:space="preserve"> P. 451-460. </w:t>
      </w:r>
      <w:hyperlink r:id="rId163">
        <w:r>
          <w:rPr>
            <w:rStyle w:val="InternetLink"/>
            <w:rFonts w:cs="Times New Roman" w:ascii="Times New Roman" w:hAnsi="Times New Roman"/>
            <w:color w:val="000000"/>
            <w:sz w:val="28"/>
            <w:szCs w:val="28"/>
            <w:u w:val="none"/>
            <w:lang w:val="en-US"/>
          </w:rPr>
          <w:t>https://www.scopus.com</w:t>
        </w:r>
      </w:hyperlink>
      <w:r>
        <w:rPr>
          <w:rFonts w:cs="Times New Roman" w:ascii="Times New Roman" w:hAnsi="Times New Roman"/>
          <w:sz w:val="28"/>
          <w:szCs w:val="28"/>
          <w:lang w:val="en-US"/>
        </w:rPr>
        <w:t>. 18.06.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Style w:val="EndnoteCharacters"/>
          <w:rFonts w:eastAsia="Times New Roman" w:cs="Times New Roman" w:ascii="Times New Roman" w:hAnsi="Times New Roman"/>
          <w:position w:val="0"/>
          <w:sz w:val="28"/>
          <w:sz w:val="28"/>
          <w:szCs w:val="28"/>
          <w:vertAlign w:val="baseline"/>
          <w:lang w:val="en-US"/>
        </w:rPr>
        <w:t xml:space="preserve"> </w:t>
      </w:r>
      <w:r>
        <w:rPr>
          <w:rFonts w:cs="Times New Roman" w:ascii="Times New Roman" w:hAnsi="Times New Roman"/>
          <w:sz w:val="28"/>
          <w:szCs w:val="28"/>
          <w:lang w:val="en-US"/>
        </w:rPr>
        <w:t xml:space="preserve">Kesič D: Strategic analysis of the world pharmaceutical industry // Management. – 2009, Vol. – 14, – P. 59-76. </w:t>
      </w:r>
      <w:hyperlink r:id="rId164">
        <w:r>
          <w:rPr>
            <w:rStyle w:val="InternetLink"/>
            <w:rFonts w:cs="Times New Roman" w:ascii="Times New Roman" w:hAnsi="Times New Roman"/>
            <w:color w:val="000000"/>
            <w:sz w:val="28"/>
            <w:szCs w:val="28"/>
            <w:u w:val="none"/>
            <w:lang w:val="en-US"/>
          </w:rPr>
          <w:t>https://hrcak.srce.hr</w:t>
        </w:r>
      </w:hyperlink>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Style w:val="EndnoteCharacters"/>
          <w:rFonts w:eastAsia="Times New Roman" w:cs="Times New Roman" w:ascii="Times New Roman" w:hAnsi="Times New Roman"/>
          <w:position w:val="0"/>
          <w:sz w:val="28"/>
          <w:sz w:val="28"/>
          <w:szCs w:val="28"/>
          <w:vertAlign w:val="baseline"/>
          <w:lang w:val="en-US"/>
        </w:rPr>
        <w:t xml:space="preserve"> </w:t>
      </w:r>
      <w:r>
        <w:rPr>
          <w:rFonts w:cs="Times New Roman" w:ascii="Times New Roman" w:hAnsi="Times New Roman"/>
          <w:sz w:val="28"/>
          <w:szCs w:val="28"/>
          <w:lang w:val="en-US"/>
        </w:rPr>
        <w:t xml:space="preserve">Henry, D., Lexchin, J. The pharmaceutical industry as a medicines provider // Lancet. – 2002. – Vol. 360(9345), – P. 1590-1595. </w:t>
      </w:r>
      <w:hyperlink r:id="rId165">
        <w:r>
          <w:rPr>
            <w:rStyle w:val="InternetLink"/>
            <w:rFonts w:cs="Times New Roman" w:ascii="Times New Roman" w:hAnsi="Times New Roman"/>
            <w:color w:val="000000"/>
            <w:sz w:val="28"/>
            <w:szCs w:val="28"/>
            <w:u w:val="none"/>
            <w:lang w:val="en-US"/>
          </w:rPr>
          <w:t>http://www.journals. elsevier.com</w:t>
        </w:r>
      </w:hyperlink>
      <w:r>
        <w:rPr>
          <w:rFonts w:cs="Times New Roman" w:ascii="Times New Roman" w:hAnsi="Times New Roman"/>
          <w:sz w:val="28"/>
          <w:szCs w:val="28"/>
          <w:lang w:val="en-US"/>
        </w:rPr>
        <w:t xml:space="preserve">. 18.06.2019.  </w:t>
      </w:r>
    </w:p>
    <w:p>
      <w:pPr>
        <w:pStyle w:val="Style19"/>
        <w:numPr>
          <w:ilvl w:val="0"/>
          <w:numId w:val="15"/>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lang w:val="en-US"/>
        </w:rPr>
      </w:pPr>
      <w:r>
        <w:rPr>
          <w:rStyle w:val="EndnoteCharacters"/>
          <w:rFonts w:eastAsia="Times New Roman" w:cs="Times New Roman" w:ascii="Times New Roman" w:hAnsi="Times New Roman"/>
          <w:position w:val="0"/>
          <w:sz w:val="28"/>
          <w:sz w:val="28"/>
          <w:szCs w:val="28"/>
          <w:vertAlign w:val="baseline"/>
          <w:lang w:val="en-US"/>
        </w:rPr>
        <w:t xml:space="preserve"> </w:t>
      </w:r>
      <w:r>
        <w:rPr>
          <w:rFonts w:eastAsia="Times New Roman" w:cs="Times New Roman" w:ascii="Times New Roman" w:hAnsi="Times New Roman"/>
          <w:sz w:val="28"/>
          <w:szCs w:val="28"/>
          <w:lang w:val="en-US" w:eastAsia="ru-RU"/>
        </w:rPr>
        <w:t xml:space="preserve">Shabaninejad H., Mehralian, G., Rashidian, A., Baratimarnani, A., Rasekh, H.R. Identifying and prioritizing industry-level competitiveness factors: Evidence from pharmaceutical market // DARU, Journal of Pharmaceutical Sciences.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2014.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22(1),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35 p.</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ынбет П.Ж., Досманбетова А.С. Конкурентоспособность химико-фармацевтической промышленности    Казахстана: индикаторы и критерии оценки // Вестник НИА РК. - Алматы: «Евразия Пресс». – 2019. – №3(73). – С. 83-93.</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зырь Н.С. Подходы к определению глобальной конкурентоспособности // Национальные интересы: приоритеты и безопасность. – 2015. – №26, – </w:t>
      </w:r>
      <w:r>
        <w:rPr>
          <w:rFonts w:cs="Times New Roman" w:ascii="Times New Roman" w:hAnsi="Times New Roman"/>
          <w:sz w:val="28"/>
          <w:szCs w:val="28"/>
          <w:lang w:val="en-US"/>
        </w:rPr>
        <w:t>C</w:t>
      </w:r>
      <w:r>
        <w:rPr>
          <w:rFonts w:cs="Times New Roman" w:ascii="Times New Roman" w:hAnsi="Times New Roman"/>
          <w:sz w:val="28"/>
          <w:szCs w:val="28"/>
        </w:rPr>
        <w:t>. 39-52.</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манов А. Год после шестой девальвации // Караван Медиа портал: 19.08.2016. Караван газе</w:t>
      </w:r>
      <w:r>
        <w:rPr>
          <w:rFonts w:cs="Times New Roman" w:ascii="Times New Roman" w:hAnsi="Times New Roman"/>
          <w:sz w:val="28"/>
          <w:szCs w:val="28"/>
          <w:lang w:val="kk-KZ"/>
        </w:rPr>
        <w:t xml:space="preserve">ті. </w:t>
      </w:r>
      <w:hyperlink r:id="rId166">
        <w:r>
          <w:rPr>
            <w:rStyle w:val="InternetLink"/>
            <w:rFonts w:cs="Times New Roman" w:ascii="Times New Roman" w:hAnsi="Times New Roman"/>
            <w:color w:val="000000"/>
            <w:sz w:val="28"/>
            <w:szCs w:val="28"/>
            <w:u w:val="none"/>
          </w:rPr>
          <w:t>https://www.caravan.kz</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20.06.2019.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рхив курс Доллара США в Казахстане за декабрь 2016. </w:t>
      </w:r>
      <w:hyperlink r:id="rId167">
        <w:r>
          <w:rPr>
            <w:rStyle w:val="InternetLink"/>
            <w:rFonts w:cs="Times New Roman" w:ascii="Times New Roman" w:hAnsi="Times New Roman"/>
            <w:color w:val="000000"/>
            <w:sz w:val="28"/>
            <w:szCs w:val="28"/>
            <w:u w:val="none"/>
            <w:lang w:val="en-US"/>
          </w:rPr>
          <w:t>http://kurstenge.kz</w:t>
        </w:r>
      </w:hyperlink>
      <w:r>
        <w:rPr>
          <w:rFonts w:cs="Times New Roman" w:ascii="Times New Roman" w:hAnsi="Times New Roman"/>
          <w:sz w:val="28"/>
          <w:szCs w:val="28"/>
          <w:lang w:val="en-US"/>
        </w:rPr>
        <w:t>.  20.06.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untry profile Kazakhstan 2021. IMD World Competitiveness Yearbook 2021, Digital 2020, Talent 2020: summaries. IMD World Competitiveness Center. –  Switzerland. – 202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укович Г.Г. Структурные сдвиги в мировой экономике как встроенный стабилизатор ее устойчивого развития // Экономика устойчивого развития. – 2010. – № 2, –  С. 23–32.</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ldwide Governance Indicators, 2019 Update. World Bank Policy Research Working Paper. – 2019. – №5430. </w:t>
      </w:r>
      <w:hyperlink r:id="rId168">
        <w:r>
          <w:rPr>
            <w:rStyle w:val="InternetLink"/>
            <w:rFonts w:cs="Times New Roman" w:ascii="Times New Roman" w:hAnsi="Times New Roman"/>
            <w:color w:val="000000"/>
            <w:sz w:val="28"/>
            <w:szCs w:val="28"/>
            <w:u w:val="none"/>
            <w:lang w:val="en-US"/>
          </w:rPr>
          <w:t>https://openknowledge.worldbank.org</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ing business 2019, Training for Reform. 2019 International Bank for Reconstruction and Development / The World Bank. Washington D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019. </w:t>
      </w:r>
      <w:hyperlink r:id="rId169">
        <w:r>
          <w:rPr>
            <w:rStyle w:val="InternetLink"/>
            <w:rFonts w:cs="Times New Roman" w:ascii="Times New Roman" w:hAnsi="Times New Roman"/>
            <w:color w:val="000000"/>
            <w:sz w:val="28"/>
            <w:szCs w:val="28"/>
            <w:u w:val="none"/>
          </w:rPr>
          <w:t>https:// www.doingbusiness.org</w:t>
        </w:r>
      </w:hyperlink>
      <w:r>
        <w:rPr>
          <w:rFonts w:cs="Times New Roman" w:ascii="Times New Roman" w:hAnsi="Times New Roman"/>
          <w:sz w:val="28"/>
          <w:szCs w:val="28"/>
        </w:rPr>
        <w:t>. 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F Globalisation Index 2019. KOF Swiss Economic Institute // Corporate Communications, Zurich. – 2019. </w:t>
      </w:r>
      <w:hyperlink r:id="rId170">
        <w:r>
          <w:rPr>
            <w:rStyle w:val="InternetLink"/>
            <w:rFonts w:cs="Times New Roman" w:ascii="Times New Roman" w:hAnsi="Times New Roman"/>
            <w:color w:val="000000"/>
            <w:sz w:val="28"/>
            <w:szCs w:val="28"/>
            <w:u w:val="none"/>
            <w:lang w:val="en-US"/>
          </w:rPr>
          <w:t>https://kof.ethz.ch</w:t>
        </w:r>
      </w:hyperlink>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9 KOF Globalisation Index: Variables description. – 2019. </w:t>
      </w:r>
      <w:hyperlink r:id="rId171">
        <w:r>
          <w:rPr>
            <w:rStyle w:val="InternetLink"/>
            <w:rFonts w:cs="Times New Roman" w:ascii="Times New Roman" w:hAnsi="Times New Roman"/>
            <w:color w:val="000000"/>
            <w:sz w:val="28"/>
            <w:szCs w:val="28"/>
            <w:u w:val="none"/>
            <w:lang w:val="en-US"/>
          </w:rPr>
          <w:t>https://kof.ethz.ch</w:t>
        </w:r>
      </w:hyperlink>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man Development Indices and Indicators 2018 Statistical Update / By the United Nations Development Programme. New York. – 2018. </w:t>
      </w:r>
      <w:hyperlink r:id="rId172">
        <w:r>
          <w:rPr>
            <w:rStyle w:val="InternetLink"/>
            <w:rFonts w:cs="Times New Roman" w:ascii="Times New Roman" w:hAnsi="Times New Roman"/>
            <w:color w:val="000000"/>
            <w:sz w:val="28"/>
            <w:szCs w:val="28"/>
            <w:u w:val="none"/>
            <w:lang w:val="en-US"/>
          </w:rPr>
          <w:t>https://hdr.undp.org</w:t>
        </w:r>
      </w:hyperlink>
      <w:r>
        <w:rPr>
          <w:rFonts w:cs="Times New Roman" w:ascii="Times New Roman" w:hAnsi="Times New Roman"/>
          <w:sz w:val="28"/>
          <w:szCs w:val="28"/>
          <w:lang w:val="en-US"/>
        </w:rPr>
        <w:t xml:space="preserve">.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ining Material for Producing National Human Development Reports. UNDP Human Development Report / United Nations Development Programme, New York. – 2015. </w:t>
      </w:r>
      <w:hyperlink r:id="rId173">
        <w:r>
          <w:rPr>
            <w:rStyle w:val="InternetLink"/>
            <w:rFonts w:cs="Times New Roman" w:ascii="Times New Roman" w:hAnsi="Times New Roman"/>
            <w:color w:val="000000"/>
            <w:sz w:val="28"/>
            <w:szCs w:val="28"/>
            <w:u w:val="none"/>
            <w:lang w:val="en-US"/>
          </w:rPr>
          <w:t>https://hdr.undp.org</w:t>
        </w:r>
      </w:hyperlink>
      <w:r>
        <w:rPr>
          <w:rFonts w:cs="Times New Roman" w:ascii="Times New Roman" w:hAnsi="Times New Roman"/>
          <w:sz w:val="28"/>
          <w:szCs w:val="28"/>
          <w:lang w:val="en-US"/>
        </w:rPr>
        <w:t xml:space="preserve">.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ven A. Altman, Pankaj Ghemawat, and Phillip Bastian Dhl Global connectedness index 2018, The State of Globalization in a Fragile World // Deutsche Post DHL Group, Headquarters, Responsible: Jill Meiburg. Head of Communications and Responsibility. Strategy &amp; Channel Management. – 2019. </w:t>
      </w:r>
      <w:hyperlink r:id="rId174">
        <w:r>
          <w:rPr>
            <w:rStyle w:val="InternetLink"/>
            <w:rFonts w:cs="Times New Roman" w:ascii="Times New Roman" w:hAnsi="Times New Roman"/>
            <w:color w:val="000000"/>
            <w:sz w:val="28"/>
            <w:szCs w:val="28"/>
            <w:u w:val="none"/>
            <w:lang w:val="en-US"/>
          </w:rPr>
          <w:t>https://www.dhl.com</w:t>
        </w:r>
      </w:hyperlink>
      <w:r>
        <w:rPr>
          <w:rFonts w:cs="Times New Roman" w:ascii="Times New Roman" w:hAnsi="Times New Roman"/>
          <w:sz w:val="28"/>
          <w:szCs w:val="28"/>
          <w:lang w:val="en-US"/>
        </w:rPr>
        <w:t xml:space="preserve">.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innovation index 2019. Creating Healthy Lives—The Future of Medical Innovation. 12th edition. / Editors Soumitra Dutta, Bruno Lanvin, and Sacha Wunsch-Vincent. // Cornell University, INSEAD, and the World Intellectual Property Organization. – 2019. </w:t>
      </w:r>
      <w:hyperlink r:id="rId175">
        <w:r>
          <w:rPr>
            <w:rStyle w:val="InternetLink"/>
            <w:rFonts w:cs="Times New Roman" w:ascii="Times New Roman" w:hAnsi="Times New Roman"/>
            <w:color w:val="000000"/>
            <w:sz w:val="28"/>
            <w:szCs w:val="28"/>
            <w:u w:val="none"/>
            <w:lang w:val="en-US"/>
          </w:rPr>
          <w:t>https://www.wipo.int</w:t>
        </w:r>
      </w:hyperlink>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innovation index 2019. Kazakhstan. //  World Intellectual Property Organization (WIPO), and in New Delhi, India, by the Confederation of Indian Industry (CII). – 2019. </w:t>
      </w:r>
      <w:hyperlink r:id="rId176">
        <w:r>
          <w:rPr>
            <w:rStyle w:val="InternetLink"/>
            <w:rFonts w:cs="Times New Roman" w:ascii="Times New Roman" w:hAnsi="Times New Roman"/>
            <w:color w:val="000000"/>
            <w:sz w:val="28"/>
            <w:szCs w:val="28"/>
            <w:u w:val="none"/>
            <w:lang w:val="en-US"/>
          </w:rPr>
          <w:t>https://www.wipo.int</w:t>
        </w:r>
      </w:hyperlink>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львановский М.И., Жуковская В.М., О методах межотраслевого сопоставления показателей конкурентоспособности // Вопросы статистики. – 2000. – №3, – </w:t>
      </w:r>
      <w:r>
        <w:rPr>
          <w:rFonts w:cs="Times New Roman" w:ascii="Times New Roman" w:hAnsi="Times New Roman"/>
          <w:sz w:val="28"/>
          <w:szCs w:val="28"/>
          <w:lang w:val="en-US"/>
        </w:rPr>
        <w:t>C</w:t>
      </w:r>
      <w:r>
        <w:rPr>
          <w:rFonts w:cs="Times New Roman" w:ascii="Times New Roman" w:hAnsi="Times New Roman"/>
          <w:sz w:val="28"/>
          <w:szCs w:val="28"/>
        </w:rPr>
        <w:t>. 18-24.</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тхудинов Р.А. Стратегическая конкурентоспособность. – М.: – 2005.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езнев А.З. Конкурентные позиции и инфраструктура рынка России. – М.: Юристъ. – 1999. – 384 </w:t>
      </w:r>
      <w:r>
        <w:rPr>
          <w:rFonts w:cs="Times New Roman" w:ascii="Times New Roman" w:hAnsi="Times New Roman"/>
          <w:sz w:val="28"/>
          <w:szCs w:val="28"/>
          <w:lang w:val="en-US"/>
        </w:rPr>
        <w:t>c</w:t>
      </w:r>
      <w:r>
        <w:rPr>
          <w:rFonts w:cs="Times New Roman" w:ascii="Times New Roman" w:hAnsi="Times New Roman"/>
          <w:sz w:val="28"/>
          <w:szCs w:val="28"/>
        </w:rPr>
        <w:t>.</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lang w:val="kk-KZ"/>
        </w:rPr>
      </w:pPr>
      <w:r>
        <w:rPr>
          <w:rStyle w:val="EndnoteCharacters"/>
          <w:rFonts w:cs="Times New Roman" w:ascii="Times New Roman" w:hAnsi="Times New Roman"/>
          <w:position w:val="0"/>
          <w:sz w:val="28"/>
          <w:sz w:val="28"/>
          <w:szCs w:val="28"/>
          <w:vertAlign w:val="baseline"/>
          <w:lang w:val="en-US"/>
        </w:rPr>
        <w:t>John</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F</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Helliwell</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Richard</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Layard</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and</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Jeffrey</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D</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Sachs</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World</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Happiness</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Report</w:t>
      </w:r>
      <w:r>
        <w:rPr>
          <w:rStyle w:val="EndnoteCharacters"/>
          <w:rFonts w:cs="Times New Roman" w:ascii="Times New Roman" w:hAnsi="Times New Roman"/>
          <w:position w:val="0"/>
          <w:sz w:val="28"/>
          <w:sz w:val="28"/>
          <w:szCs w:val="28"/>
          <w:vertAlign w:val="baseline"/>
        </w:rPr>
        <w:t xml:space="preserve"> 2019.</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New</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York</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Sustainable</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Development</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Solutions</w:t>
      </w:r>
      <w:r>
        <w:rPr>
          <w:rStyle w:val="EndnoteCharacters"/>
          <w:rFonts w:cs="Times New Roman" w:ascii="Times New Roman" w:hAnsi="Times New Roman"/>
          <w:position w:val="0"/>
          <w:sz w:val="28"/>
          <w:sz w:val="28"/>
          <w:szCs w:val="28"/>
          <w:vertAlign w:val="baseline"/>
        </w:rPr>
        <w:t xml:space="preserve"> </w:t>
      </w:r>
      <w:r>
        <w:rPr>
          <w:rStyle w:val="EndnoteCharacters"/>
          <w:rFonts w:cs="Times New Roman" w:ascii="Times New Roman" w:hAnsi="Times New Roman"/>
          <w:position w:val="0"/>
          <w:sz w:val="28"/>
          <w:sz w:val="28"/>
          <w:szCs w:val="28"/>
          <w:vertAlign w:val="baseline"/>
          <w:lang w:val="en-US"/>
        </w:rPr>
        <w:t>Network</w:t>
      </w:r>
      <w:r>
        <w:rPr>
          <w:rStyle w:val="End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2019</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177">
        <w:r>
          <w:rPr>
            <w:rStyle w:val="InternetLink"/>
            <w:rFonts w:cs="Times New Roman" w:ascii="Times New Roman" w:hAnsi="Times New Roman"/>
            <w:color w:val="000000"/>
            <w:sz w:val="28"/>
            <w:szCs w:val="28"/>
            <w:u w:val="none"/>
          </w:rPr>
          <w:t>https://worldhappiness.report</w:t>
        </w:r>
      </w:hyperlink>
      <w:r>
        <w:rPr>
          <w:rFonts w:cs="Times New Roman" w:ascii="Times New Roman" w:hAnsi="Times New Roman"/>
          <w:sz w:val="28"/>
          <w:szCs w:val="28"/>
        </w:rPr>
        <w:t>. 1</w:t>
      </w:r>
      <w:r>
        <w:rPr>
          <w:rFonts w:cs="Times New Roman" w:ascii="Times New Roman" w:hAnsi="Times New Roman"/>
          <w:sz w:val="28"/>
          <w:szCs w:val="28"/>
          <w:lang w:val="en-US"/>
        </w:rPr>
        <w:t>5.</w:t>
      </w:r>
      <w:r>
        <w:rPr>
          <w:rFonts w:cs="Times New Roman" w:ascii="Times New Roman" w:hAnsi="Times New Roman"/>
          <w:sz w:val="28"/>
          <w:szCs w:val="28"/>
        </w:rPr>
        <w:t>12</w:t>
      </w:r>
      <w:r>
        <w:rPr>
          <w:rFonts w:cs="Times New Roman" w:ascii="Times New Roman" w:hAnsi="Times New Roman"/>
          <w:sz w:val="28"/>
          <w:szCs w:val="28"/>
          <w:lang w:val="en-US"/>
        </w:rPr>
        <w:t>.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kire, S. M. Emma Santos Poverty and Inequality Measurement / In An Introduction to the Human Development and Capability Approach: Freedom and Agency / eds., S. Deneulin and L. Shahani. London: Earthscan. – 2009. ttps://idl-bnc-idrc.dspacedirect.org.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рмацевтический рынок казахстана: история, основные направления развития и текущее состояние. Отчет AEQUITAS</w:t>
      </w:r>
      <w:r>
        <w:rPr>
          <w:rFonts w:cs="Times New Roman" w:ascii="Times New Roman" w:hAnsi="Times New Roman"/>
          <w:sz w:val="28"/>
          <w:szCs w:val="28"/>
          <w:lang w:val="en-US"/>
        </w:rPr>
        <w:t>. /</w:t>
      </w:r>
      <w:r>
        <w:rPr>
          <w:rFonts w:cs="Times New Roman" w:ascii="Times New Roman" w:hAnsi="Times New Roman"/>
          <w:sz w:val="28"/>
          <w:szCs w:val="28"/>
        </w:rPr>
        <w:t xml:space="preserve"> Алматы</w:t>
      </w:r>
      <w:r>
        <w:rPr>
          <w:rFonts w:cs="Times New Roman" w:ascii="Times New Roman" w:hAnsi="Times New Roman"/>
          <w:sz w:val="28"/>
          <w:szCs w:val="28"/>
          <w:lang w:val="en-US"/>
        </w:rPr>
        <w:t>.</w:t>
      </w:r>
      <w:r>
        <w:rPr>
          <w:rFonts w:cs="Times New Roman" w:ascii="Times New Roman" w:hAnsi="Times New Roman"/>
          <w:sz w:val="28"/>
          <w:szCs w:val="28"/>
        </w:rPr>
        <w:t xml:space="preserve"> – 2015. </w:t>
      </w:r>
      <w:hyperlink r:id="rId17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equita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18.04.2019.</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rPr>
      </w:pPr>
      <w:r>
        <w:rPr>
          <w:rStyle w:val="EndnoteCharacters"/>
          <w:rFonts w:cs="Times New Roman" w:ascii="Times New Roman" w:hAnsi="Times New Roman"/>
          <w:position w:val="0"/>
          <w:sz w:val="28"/>
          <w:sz w:val="28"/>
          <w:szCs w:val="28"/>
          <w:vertAlign w:val="baseline"/>
        </w:rPr>
        <w:t xml:space="preserve">Годовой доклад за 2020 год </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Об итогах и перспективах социально-экономического развития государств  - членов Евразийского экономического союза и мерах, предпринятых государствами-членами в области макроэкономической политики</w:t>
      </w:r>
      <w:r>
        <w:rPr>
          <w:rFonts w:cs="Times New Roman" w:ascii="Times New Roman" w:hAnsi="Times New Roman"/>
          <w:sz w:val="28"/>
          <w:szCs w:val="28"/>
        </w:rPr>
        <w:t>.</w:t>
      </w:r>
      <w:r>
        <w:rPr>
          <w:rStyle w:val="EndnoteCharacters"/>
          <w:rFonts w:cs="Times New Roman" w:ascii="Times New Roman" w:hAnsi="Times New Roman"/>
          <w:position w:val="0"/>
          <w:sz w:val="28"/>
          <w:sz w:val="28"/>
          <w:szCs w:val="28"/>
          <w:vertAlign w:val="baseline"/>
        </w:rPr>
        <w:t xml:space="preserve"> ЕЭК. </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Москва</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 xml:space="preserve">2021.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Жаңа жағдайдағы Қазақстан: іс-қимыл кезеңі» Мемлекет Басшысының 2020 жылғы 1 қыркүйектегі Қазақстан халқына Жолдауы</w:t>
      </w:r>
      <w:r>
        <w:rPr>
          <w:rFonts w:cs="Times New Roman" w:ascii="Times New Roman" w:hAnsi="Times New Roman"/>
          <w:sz w:val="28"/>
          <w:szCs w:val="28"/>
          <w:lang w:val="kk-KZ"/>
        </w:rPr>
        <w:t>.</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бірлігі және жүйелі реформалар – ел өркендеуінің берік негізі» Мемлекет басшысы 2021 жылғы 1 қыркүйектегі Қазақстан халқына Жолдауы.</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басшысының 2012 жылғы 14 желтоқсандағы «Қазақстан-2050» стратегиясы: қалыптасқан мемлекеттің жаңа саяси бағыты» атты Қазақстан халқына Жолдауы. </w:t>
      </w:r>
      <w:r>
        <w:rPr>
          <w:rFonts w:cs="Times New Roman" w:ascii="Times New Roman" w:hAnsi="Times New Roman"/>
          <w:sz w:val="28"/>
          <w:szCs w:val="28"/>
          <w:shd w:fill="F9F9F9" w:val="clear"/>
          <w:lang w:val="kk-KZ"/>
        </w:rPr>
        <w:t>Астана</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2012.</w:t>
      </w:r>
      <w:r>
        <w:rPr>
          <w:rFonts w:cs="Times New Roman" w:ascii="Times New Roman" w:hAnsi="Times New Roman"/>
          <w:sz w:val="28"/>
          <w:szCs w:val="28"/>
          <w:lang w:val="en-US"/>
        </w:rPr>
        <w:t xml:space="preserve">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 Назарбаевтың 2018 жылғы 10 қаңтардағы «Төртінші өнеркәсіптік революция жағдайындағы дамудың жаңа мүмкіндіктері» атты Қазақстан халқына Жолдауы. Аста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2018.</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25 жылға дейінгі Ұлттық даму жоспары туралы Қазақстан Республикасы Президентінің 2018 жылғы 15 ақпандағы № 636 Жарлығы.</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денсаулығы және денсаулық сақтау жүйесі туралы Қазақстан Республикасының 2020 жылғы 7 шілдедегі № 360-VI ҚРЗ Кодексі.</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lang w:val="kk-KZ"/>
        </w:rPr>
      </w:pPr>
      <w:r>
        <w:rPr>
          <w:rStyle w:val="EndnoteCharacters"/>
          <w:rFonts w:cs="Times New Roman" w:ascii="Times New Roman" w:hAnsi="Times New Roman"/>
          <w:position w:val="0"/>
          <w:sz w:val="28"/>
          <w:sz w:val="28"/>
          <w:szCs w:val="28"/>
          <w:vertAlign w:val="baseline"/>
          <w:lang w:val="kk-KZ"/>
        </w:rPr>
        <w:t>Фармацевтика және медицина өнеркәсібін дамыту жөніндегі 2020 - 2025 жылдарға арналған кешенді жоспарды бекіту туралы Қазақстан Республикасы Премьер-Министрінің 2020 жылғы 6 қазандағы № 132-і өкімі</w:t>
      </w:r>
      <w:r>
        <w:rPr>
          <w:rFonts w:cs="Times New Roman" w:ascii="Times New Roman" w:hAnsi="Times New Roman"/>
          <w:sz w:val="28"/>
          <w:szCs w:val="28"/>
          <w:lang w:val="kk-KZ"/>
        </w:rPr>
        <w:t>.</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ні сау ұлт» әрбір азамат үшін сапалы және қолжетімді денсаулық сақтау» ұлттық жобасын бекіту туралы Қазақстан Республикасы Үкіметінің 2021 жылғы 12 қазандағы № 725 қаулысы.</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әлеуметтік медициналық сақтандыру туралы Қазақстан Республикасының Заңы 2015 жылғы 16 қарашадағы № 405-V ҚРЗ.</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ет </w:t>
      </w:r>
      <w:r>
        <w:rPr>
          <w:rFonts w:cs="Times New Roman" w:ascii="Times New Roman" w:hAnsi="Times New Roman"/>
          <w:sz w:val="28"/>
          <w:szCs w:val="28"/>
          <w:lang w:val="kk-KZ"/>
        </w:rPr>
        <w:t>ТОО</w:t>
      </w:r>
      <w:r>
        <w:rPr>
          <w:rFonts w:cs="Times New Roman" w:ascii="Times New Roman" w:hAnsi="Times New Roman"/>
          <w:sz w:val="28"/>
          <w:szCs w:val="28"/>
        </w:rPr>
        <w:t xml:space="preserve"> «СК-Фармация» по итогам 2020 года. ТОО «СК-Фармация» Утверждена Наблюдательным советом ТОО «СК-Фармация» от «19» «апреля» 2021 года (протокол № 2). Нур-Султан. – 202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панов С. Исполнительный директор AIPM Kazakhstan, Ассоциация международных фармацевтических производителей в Республике Казахстан, Алматы. – 2019. </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rPr>
      </w:pPr>
      <w:r>
        <w:rPr>
          <w:rStyle w:val="EndnoteCharacters"/>
          <w:rFonts w:cs="Times New Roman" w:ascii="Times New Roman" w:hAnsi="Times New Roman"/>
          <w:position w:val="0"/>
          <w:sz w:val="28"/>
          <w:sz w:val="28"/>
          <w:szCs w:val="28"/>
          <w:vertAlign w:val="baseline"/>
        </w:rPr>
        <w:t>Чередниченко Н.Н. Итоги фармацевтического рынка ГЛС за 2020 год // Казахстанский фармацевтический вестник.</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2021</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4 (603).</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йджест по фармацевтической промышленности за январь-декабрь 2019 г. АО «Казахстанский центр индустрии и экспорта «Qazindustry». Нур-Султан</w:t>
      </w:r>
      <w:r>
        <w:rPr>
          <w:rFonts w:cs="Times New Roman" w:ascii="Times New Roman" w:hAnsi="Times New Roman"/>
          <w:sz w:val="28"/>
          <w:szCs w:val="28"/>
          <w:lang w:val="en-US"/>
        </w:rPr>
        <w:t xml:space="preserve">. </w:t>
      </w:r>
      <w:r>
        <w:rPr>
          <w:rFonts w:cs="Times New Roman" w:ascii="Times New Roman" w:hAnsi="Times New Roman"/>
          <w:sz w:val="28"/>
          <w:szCs w:val="28"/>
        </w:rPr>
        <w:t>– 2020.</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rPr>
      </w:pPr>
      <w:r>
        <w:rPr>
          <w:rStyle w:val="EndnoteCharacters"/>
          <w:rFonts w:cs="Times New Roman" w:ascii="Times New Roman" w:hAnsi="Times New Roman"/>
          <w:position w:val="0"/>
          <w:sz w:val="28"/>
          <w:sz w:val="28"/>
          <w:szCs w:val="28"/>
          <w:vertAlign w:val="baseline"/>
        </w:rPr>
        <w:t>Сергей Д. Как развивалась фармацевтическая промышленность Казахстана за 30 лет // Курсив -</w:t>
      </w:r>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республиканский деловой еженедельник для экономически активного населения Казахстана.</w:t>
      </w:r>
      <w:r>
        <w:rPr>
          <w:rFonts w:cs="Times New Roman" w:ascii="Times New Roman" w:hAnsi="Times New Roman"/>
          <w:sz w:val="28"/>
          <w:szCs w:val="28"/>
        </w:rPr>
        <w:t xml:space="preserve"> – </w:t>
      </w:r>
      <w:r>
        <w:rPr>
          <w:rStyle w:val="EndnoteCharacters"/>
          <w:rFonts w:cs="Times New Roman" w:ascii="Times New Roman" w:hAnsi="Times New Roman"/>
          <w:position w:val="0"/>
          <w:sz w:val="28"/>
          <w:sz w:val="28"/>
          <w:szCs w:val="28"/>
          <w:vertAlign w:val="baseline"/>
        </w:rPr>
        <w:t>2021</w:t>
      </w:r>
      <w:r>
        <w:rPr>
          <w:rFonts w:cs="Times New Roman" w:ascii="Times New Roman" w:hAnsi="Times New Roman"/>
          <w:sz w:val="28"/>
          <w:szCs w:val="28"/>
        </w:rPr>
        <w:t>. https://</w:t>
      </w:r>
      <w:r>
        <w:rPr>
          <w:rStyle w:val="EndnoteCharacters"/>
          <w:rFonts w:cs="Times New Roman" w:ascii="Times New Roman" w:hAnsi="Times New Roman"/>
          <w:position w:val="0"/>
          <w:sz w:val="28"/>
          <w:sz w:val="28"/>
          <w:szCs w:val="28"/>
          <w:vertAlign w:val="baseline"/>
        </w:rPr>
        <w:t xml:space="preserve">Kursiv.kz. </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rPr>
      </w:pPr>
      <w:r>
        <w:rPr>
          <w:rStyle w:val="EndnoteCharacters"/>
          <w:rFonts w:cs="Times New Roman" w:ascii="Times New Roman" w:hAnsi="Times New Roman"/>
          <w:position w:val="0"/>
          <w:sz w:val="28"/>
          <w:sz w:val="28"/>
          <w:szCs w:val="28"/>
          <w:vertAlign w:val="baseline"/>
        </w:rPr>
        <w:t>Кому принадлежит фармрынок Казахстана? ИА Тотал Казахстан</w:t>
      </w:r>
      <w:r>
        <w:rPr>
          <w:rStyle w:val="EndnoteCharacters"/>
          <w:rFonts w:cs="Times New Roman" w:ascii="Times New Roman" w:hAnsi="Times New Roman"/>
          <w:position w:val="0"/>
          <w:sz w:val="28"/>
          <w:sz w:val="28"/>
          <w:szCs w:val="28"/>
          <w:vertAlign w:val="baseline"/>
          <w:lang w:val="en-US"/>
        </w:rPr>
        <w:t>.</w:t>
      </w:r>
      <w:r>
        <w:rPr>
          <w:rStyle w:val="EndnoteCharacters"/>
          <w:rFonts w:cs="Times New Roman" w:ascii="Times New Roman" w:hAnsi="Times New Roman"/>
          <w:position w:val="0"/>
          <w:sz w:val="28"/>
          <w:sz w:val="28"/>
          <w:szCs w:val="28"/>
          <w:vertAlign w:val="baseline"/>
        </w:rPr>
        <w:t xml:space="preserve"> </w:t>
      </w:r>
      <w:hyperlink r:id="rId179">
        <w:r>
          <w:rPr>
            <w:rStyle w:val="InternetLink"/>
            <w:rFonts w:cs="Times New Roman" w:ascii="Times New Roman" w:hAnsi="Times New Roman"/>
            <w:position w:val="0"/>
            <w:sz w:val="28"/>
            <w:sz w:val="28"/>
            <w:szCs w:val="28"/>
            <w:vertAlign w:val="baseline"/>
          </w:rPr>
          <w:t>https://total.kz</w:t>
        </w:r>
      </w:hyperlink>
      <w:r>
        <w:rPr>
          <w:rStyle w:val="EndnoteCharacters"/>
          <w:rFonts w:cs="Times New Roman" w:ascii="Times New Roman" w:hAnsi="Times New Roman"/>
          <w:position w:val="0"/>
          <w:sz w:val="28"/>
          <w:sz w:val="28"/>
          <w:szCs w:val="28"/>
          <w:vertAlign w:val="baseline"/>
        </w:rPr>
        <w:t>,  13.09.202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румбетов Д., Минздрав сэкономил 80 млрд тенге с запуска СК «Фармация» // Капитал центр деловой информации. </w:t>
      </w:r>
      <w:hyperlink r:id="rId18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pi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22.03.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ончательный отчет (за январь-сентябрь 2018 года) Приложение 4.  Фармацевтическая промышленность / </w:t>
      </w:r>
      <w:r>
        <w:rPr>
          <w:rFonts w:cs="Times New Roman" w:ascii="Times New Roman" w:hAnsi="Times New Roman"/>
          <w:bCs/>
          <w:sz w:val="28"/>
          <w:szCs w:val="28"/>
          <w:lang w:eastAsia="ar-SA"/>
        </w:rPr>
        <w:t xml:space="preserve">Министерство по инвестициям и развитию Республики Казахстан. </w:t>
      </w:r>
      <w:r>
        <w:rPr>
          <w:rFonts w:cs="Times New Roman" w:ascii="Times New Roman" w:hAnsi="Times New Roman"/>
          <w:sz w:val="28"/>
          <w:szCs w:val="28"/>
        </w:rPr>
        <w:t>АО «Казахстанский институт развития индустрии». Астана. – 2018.</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жикеева М., Какие факторы сдерживают развитие фармотрасли. // Капитал центр деловой информации. </w:t>
      </w:r>
      <w:hyperlink r:id="rId18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pi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xml:space="preserve">. 27.07.2019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4"/>
          <w:lang w:val="kk-KZ"/>
        </w:rPr>
        <w:t>Статистический ежегодник Евразийского экономического союза</w:t>
      </w:r>
      <w:r>
        <w:rPr>
          <w:rFonts w:cs="Times New Roman" w:ascii="Times New Roman" w:hAnsi="Times New Roman"/>
          <w:sz w:val="28"/>
          <w:szCs w:val="24"/>
        </w:rPr>
        <w:t xml:space="preserve"> //</w:t>
      </w:r>
      <w:r>
        <w:rPr>
          <w:rFonts w:cs="Times New Roman" w:ascii="Times New Roman" w:hAnsi="Times New Roman"/>
          <w:sz w:val="28"/>
          <w:szCs w:val="24"/>
          <w:lang w:val="kk-KZ"/>
        </w:rPr>
        <w:t xml:space="preserve"> Евразийская экономическая комиссия. – Москва: – 2021. – 460 с.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рмацевтического рынка Казахстана – 2016 // Маркетинговая компания ИМСИ Elim. </w:t>
      </w:r>
      <w:hyperlink r:id="rId18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rketingcen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15.05.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лад министра индустрии и инфраструктурного развития Романа Скляр, в ходе совещания «Об индустриально-инновационном развитии», в рамках рабочей поездки президента РК Касыма-Жомарта Токаева в Карагандинскую область. </w:t>
      </w:r>
      <w:r>
        <w:rPr>
          <w:rFonts w:cs="Times New Roman" w:ascii="Times New Roman" w:hAnsi="Times New Roman"/>
          <w:sz w:val="28"/>
          <w:szCs w:val="24"/>
          <w:lang w:val="kk-KZ"/>
        </w:rPr>
        <w:t xml:space="preserve">– </w:t>
      </w:r>
      <w:r>
        <w:rPr>
          <w:rFonts w:cs="Times New Roman" w:ascii="Times New Roman" w:hAnsi="Times New Roman"/>
          <w:sz w:val="28"/>
          <w:szCs w:val="28"/>
        </w:rPr>
        <w:t xml:space="preserve">2019. </w:t>
      </w:r>
    </w:p>
    <w:p>
      <w:pPr>
        <w:pStyle w:val="Endnote"/>
        <w:numPr>
          <w:ilvl w:val="0"/>
          <w:numId w:val="15"/>
        </w:numPr>
        <w:tabs>
          <w:tab w:val="clear" w:pos="708"/>
          <w:tab w:val="left" w:pos="1276" w:leader="none"/>
          <w:tab w:val="left" w:pos="1418" w:leader="none"/>
        </w:tabs>
        <w:ind w:left="0" w:firstLine="709"/>
        <w:jc w:val="both"/>
        <w:rPr>
          <w:rStyle w:val="EndnoteCharacters"/>
          <w:rFonts w:ascii="Times New Roman" w:hAnsi="Times New Roman" w:cs="Times New Roman"/>
          <w:position w:val="0"/>
          <w:sz w:val="28"/>
          <w:sz w:val="28"/>
          <w:szCs w:val="28"/>
          <w:vertAlign w:val="baseline"/>
        </w:rPr>
      </w:pPr>
      <w:r>
        <w:rPr>
          <w:rStyle w:val="EndnoteCharacters"/>
          <w:rFonts w:cs="Times New Roman" w:ascii="Times New Roman" w:hAnsi="Times New Roman"/>
          <w:position w:val="0"/>
          <w:sz w:val="28"/>
          <w:sz w:val="28"/>
          <w:szCs w:val="28"/>
          <w:vertAlign w:val="baseline"/>
        </w:rPr>
        <w:t xml:space="preserve">Фонд «Даму» готов поддерживать фармпроизводителей // </w:t>
      </w:r>
      <w:r>
        <w:rPr>
          <w:rFonts w:cs="Times New Roman" w:ascii="Times New Roman" w:hAnsi="Times New Roman"/>
          <w:sz w:val="28"/>
          <w:szCs w:val="28"/>
        </w:rPr>
        <w:t xml:space="preserve">Капитал центр деловой информации. </w:t>
      </w:r>
      <w:hyperlink r:id="rId18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pi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xml:space="preserve">. </w:t>
      </w:r>
      <w:r>
        <w:rPr>
          <w:rStyle w:val="EndnoteCharacters"/>
          <w:rFonts w:cs="Times New Roman" w:ascii="Times New Roman" w:hAnsi="Times New Roman"/>
          <w:position w:val="0"/>
          <w:sz w:val="28"/>
          <w:sz w:val="28"/>
          <w:szCs w:val="28"/>
          <w:vertAlign w:val="baseline"/>
        </w:rPr>
        <w:t>01.04.2021</w:t>
      </w:r>
      <w:r>
        <w:rPr>
          <w:rFonts w:cs="Times New Roman" w:ascii="Times New Roman" w:hAnsi="Times New Roman"/>
          <w:sz w:val="28"/>
          <w:szCs w:val="28"/>
        </w:rPr>
        <w:t>.</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рмпромышленность РК: объемы, потребности и обеспеченность // Обзорно аналитический портал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kk-KZ"/>
        </w:rPr>
        <w:t xml:space="preserve">тратегия </w:t>
      </w:r>
      <w:r>
        <w:rPr>
          <w:rFonts w:cs="Times New Roman" w:ascii="Times New Roman" w:hAnsi="Times New Roman"/>
          <w:sz w:val="28"/>
          <w:szCs w:val="28"/>
          <w:shd w:fill="FFFFFF" w:val="clear"/>
        </w:rPr>
        <w:t>2030.https:/strategy2050.kz. 12.03.202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индустрии и инфраструктурного развития РК. </w:t>
      </w:r>
      <w:hyperlink r:id="rId18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ar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Views</w:t>
        </w:r>
      </w:hyperlink>
      <w:r>
        <w:rPr>
          <w:rFonts w:cs="Times New Roman" w:ascii="Times New Roman" w:hAnsi="Times New Roman"/>
          <w:sz w:val="28"/>
          <w:szCs w:val="28"/>
        </w:rPr>
        <w:t>. 25.09.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идарова Ф. Н. Современная фармация: проблемы и перспективы развития // Материалы V Межрегиональной научно-практической конференции с международным участием (29-30 мая 2015 г.). – Владикавказ: – 2015. – 465 с.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ресс-информация по Фармацевтическай отрасли Союза // Официальный сайт Департамента промышленной политики ЕЭК. 09.09.2019. </w:t>
      </w:r>
      <w:hyperlink r:id="rId18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rasiancommiss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06.11.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олов, Б. И. Фармацевтический рынок: структурные особенности в России / Б. И. Соколов, А. А. Лин, А. С. Орлов // Проблемы современной экономики. – 2012. – №4 (44), – С. 336-34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ынбет П.Ж., Спанов М.У. Конкурентоспособность и развитие фармацевтической промышленности Казахстана // Экономика: стратегия и практика. - Алматы: ИЭ КН МОН Р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2019 г. </w:t>
      </w:r>
      <w:r>
        <w:rPr>
          <w:rFonts w:cs="Times New Roman" w:ascii="Times New Roman" w:hAnsi="Times New Roman"/>
          <w:sz w:val="28"/>
          <w:szCs w:val="28"/>
          <w:shd w:fill="FFFFFF" w:val="clear"/>
        </w:rPr>
        <w:t xml:space="preserve">– </w:t>
      </w:r>
      <w:r>
        <w:rPr>
          <w:rFonts w:cs="Times New Roman" w:ascii="Times New Roman" w:hAnsi="Times New Roman"/>
          <w:sz w:val="28"/>
          <w:szCs w:val="28"/>
        </w:rPr>
        <w:t>№3(14), – С. 69-84.</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Style w:val="EndnoteCharacters"/>
          <w:rFonts w:cs="Times New Roman" w:ascii="Times New Roman" w:hAnsi="Times New Roman"/>
          <w:position w:val="0"/>
          <w:sz w:val="28"/>
          <w:sz w:val="28"/>
          <w:szCs w:val="28"/>
          <w:vertAlign w:val="baseline"/>
        </w:rPr>
        <w:t xml:space="preserve">Окончательный отчет (за январь-сентябрь 2018 года) Фармацевтическая промышленность </w:t>
      </w:r>
      <w:r>
        <w:rPr>
          <w:rFonts w:cs="Times New Roman" w:ascii="Times New Roman" w:hAnsi="Times New Roman"/>
          <w:sz w:val="28"/>
          <w:szCs w:val="28"/>
        </w:rPr>
        <w:t>(</w:t>
      </w:r>
      <w:r>
        <w:rPr>
          <w:rStyle w:val="EndnoteCharacters"/>
          <w:rFonts w:cs="Times New Roman" w:ascii="Times New Roman" w:hAnsi="Times New Roman"/>
          <w:position w:val="0"/>
          <w:sz w:val="28"/>
          <w:sz w:val="28"/>
          <w:szCs w:val="28"/>
          <w:vertAlign w:val="baseline"/>
        </w:rPr>
        <w:t>Приложение 4) / Министерство по инвестициям и развитию Республики Казахстан. АО «Казахстанский институт развития индустрии». Астана</w:t>
      </w:r>
      <w:r>
        <w:rPr>
          <w:rFonts w:cs="Times New Roman" w:ascii="Times New Roman" w:hAnsi="Times New Roman"/>
          <w:sz w:val="28"/>
          <w:szCs w:val="28"/>
        </w:rPr>
        <w:t>.</w:t>
      </w:r>
      <w:r>
        <w:rPr>
          <w:rStyle w:val="EndnoteCharacters"/>
          <w:rFonts w:cs="Times New Roman" w:ascii="Times New Roman" w:hAnsi="Times New Roman"/>
          <w:position w:val="0"/>
          <w:sz w:val="28"/>
          <w:sz w:val="28"/>
          <w:szCs w:val="28"/>
          <w:vertAlign w:val="baseline"/>
        </w:rPr>
        <w:t xml:space="preserve"> – 2018</w:t>
      </w:r>
      <w:r>
        <w:rPr>
          <w:rFonts w:cs="Times New Roman" w:ascii="Times New Roman" w:hAnsi="Times New Roman"/>
          <w:sz w:val="28"/>
          <w:szCs w:val="28"/>
          <w:lang w:val="kk-KZ"/>
        </w:rPr>
        <w:t>.</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el A. Kireyeva, Nazerke A. Abilkayir, Perizat ZH. Orynbet, Azimkhan A. Satybaldin, Zaira T. Satpayeva. Exploring Factors Affecting on the Pharmaceutical Distribution Industry: the Case of Kazakhstan // Journal of Distribution Scienc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2021.</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Vol. – 19(8), – P. 13-24.  http://dx.doi.org/10.15722/jds.19.8.202108.13.</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QVIA databases. Retail, Hospital (excluding food supplements and diagnostic agents, TRD Prices. / United States and various other countries.</w:t>
      </w:r>
      <w:r>
        <w:rPr>
          <w:lang w:val="en-US"/>
        </w:rPr>
        <w:t xml:space="preserve"> </w:t>
      </w:r>
      <w:hyperlink r:id="rId186">
        <w:r>
          <w:rPr>
            <w:rStyle w:val="InternetLink"/>
            <w:rFonts w:cs="Times New Roman" w:ascii="Times New Roman" w:hAnsi="Times New Roman"/>
            <w:color w:val="000000"/>
            <w:sz w:val="28"/>
            <w:szCs w:val="28"/>
            <w:u w:val="none"/>
            <w:lang w:val="en-US"/>
          </w:rPr>
          <w:t>https://www.iqvia.com</w:t>
        </w:r>
      </w:hyperlink>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09.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фициального сайта новостей компании Фарм Инновации. </w:t>
      </w:r>
      <w:hyperlink r:id="rId187">
        <w:r>
          <w:rPr>
            <w:rStyle w:val="InternetLink"/>
            <w:rFonts w:cs="Times New Roman" w:ascii="Times New Roman" w:hAnsi="Times New Roman"/>
            <w:color w:val="000000"/>
            <w:sz w:val="28"/>
            <w:szCs w:val="28"/>
            <w:u w:val="none"/>
          </w:rPr>
          <w:t>https://pharm-inn.com</w:t>
        </w:r>
      </w:hyperlink>
      <w:r>
        <w:rPr>
          <w:rFonts w:cs="Times New Roman" w:ascii="Times New Roman" w:hAnsi="Times New Roman"/>
          <w:sz w:val="28"/>
          <w:szCs w:val="28"/>
        </w:rPr>
        <w:t>. 05.09.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знес-форум фармацевтических компаний Индии и Казахстана // Казахстанский фармацевтический вестник. – 2016. – №24 (507). </w:t>
      </w:r>
      <w:hyperlink r:id="rId18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armne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 xml:space="preserve"> kz</w:t>
        </w:r>
      </w:hyperlink>
      <w:r>
        <w:rPr>
          <w:rFonts w:cs="Times New Roman" w:ascii="Times New Roman" w:hAnsi="Times New Roman"/>
          <w:sz w:val="28"/>
          <w:szCs w:val="28"/>
        </w:rPr>
        <w:t>. 22.08.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Style w:val="EndnoteCharacters"/>
          <w:rFonts w:cs="Times New Roman" w:ascii="Times New Roman" w:hAnsi="Times New Roman"/>
          <w:position w:val="0"/>
          <w:sz w:val="28"/>
          <w:sz w:val="28"/>
          <w:szCs w:val="28"/>
          <w:vertAlign w:val="baseline"/>
        </w:rPr>
        <w:t>Экономические индикаторы. Статистика Е</w:t>
      </w:r>
      <w:r>
        <w:rPr>
          <w:rFonts w:cs="Times New Roman" w:ascii="Times New Roman" w:hAnsi="Times New Roman"/>
          <w:sz w:val="28"/>
          <w:szCs w:val="28"/>
        </w:rPr>
        <w:t>АЭС / Евразийская экономическая комиссия. Москва:</w:t>
      </w:r>
      <w:r>
        <w:rPr>
          <w:rFonts w:cs="Times New Roman" w:ascii="Times New Roman" w:hAnsi="Times New Roman"/>
          <w:sz w:val="28"/>
          <w:szCs w:val="28"/>
          <w:lang w:val="en-US"/>
        </w:rPr>
        <w:t xml:space="preserve"> – </w:t>
      </w:r>
      <w:r>
        <w:rPr>
          <w:rFonts w:cs="Times New Roman" w:ascii="Times New Roman" w:hAnsi="Times New Roman"/>
          <w:sz w:val="28"/>
          <w:szCs w:val="28"/>
        </w:rPr>
        <w:t>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67 с.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ванский С.М. Конкурентная среда: оценка рынка ЕАЭС // Журнал Ремедиум. –  2017. – №10.  http://dx.doi.org/10.21518/1561-5936-2017-10-16-20.</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ynbet Perizat Multi-factor competitiveness analysis of the chemical and pharmaceuticalindustry in EUEU member states // The Journal of Social Sciences Research. – 2018, – Vol. 3, Special Issue, – P. 405-413. // https://doi.org/10.32861/jssr.spi3.405.413.</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странах ЕАЭС выросло промышленное производство. 19.02.2020. ЕАЭК ресми парақшасы. </w:t>
      </w:r>
      <w:hyperlink r:id="rId189">
        <w:r>
          <w:rPr>
            <w:rStyle w:val="InternetLink"/>
            <w:rFonts w:cs="Times New Roman" w:ascii="Times New Roman" w:hAnsi="Times New Roman"/>
            <w:sz w:val="28"/>
            <w:szCs w:val="28"/>
          </w:rPr>
          <w:t>http://www.eurasiancommission.org</w:t>
        </w:r>
      </w:hyperlink>
      <w:r>
        <w:rPr>
          <w:rFonts w:cs="Times New Roman" w:ascii="Times New Roman" w:hAnsi="Times New Roman"/>
          <w:sz w:val="28"/>
          <w:szCs w:val="28"/>
        </w:rPr>
        <w:t xml:space="preserve">. 17.11.2019.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ванский С.М. Конкурентная среда: оценка рынка ЕАЭС // Ремедиум. – 2017. –  №10, – </w:t>
      </w:r>
      <w:r>
        <w:rPr>
          <w:rFonts w:cs="Times New Roman" w:ascii="Times New Roman" w:hAnsi="Times New Roman"/>
          <w:sz w:val="28"/>
          <w:szCs w:val="28"/>
          <w:lang w:val="en-US"/>
        </w:rPr>
        <w:t>C</w:t>
      </w:r>
      <w:r>
        <w:rPr>
          <w:rFonts w:cs="Times New Roman" w:ascii="Times New Roman" w:hAnsi="Times New Roman"/>
          <w:sz w:val="28"/>
          <w:szCs w:val="28"/>
        </w:rPr>
        <w:t>. 18-20.</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ский фармацевтический вестник.  Онлайн версия </w:t>
      </w:r>
      <w:hyperlink r:id="rId190">
        <w:r>
          <w:rPr>
            <w:rStyle w:val="InternetLink"/>
            <w:rFonts w:cs="Times New Roman" w:ascii="Times New Roman" w:hAnsi="Times New Roman"/>
            <w:color w:val="000000"/>
            <w:sz w:val="28"/>
            <w:szCs w:val="28"/>
            <w:u w:val="none"/>
          </w:rPr>
          <w:t>http://pharmnews.kz</w:t>
        </w:r>
      </w:hyperlink>
      <w:r>
        <w:rPr>
          <w:rFonts w:cs="Times New Roman" w:ascii="Times New Roman" w:hAnsi="Times New Roman"/>
          <w:sz w:val="28"/>
          <w:szCs w:val="28"/>
        </w:rPr>
        <w:t>. 23.12.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данбекова Д.Б., Елшибекова К.М., Жакипбеков К.С. Основные аспекты развития фармацевтической промышленности в Республике Казахстан // Вестник Казахского Национального медицинского университета. – 2016. – № 3, – С. 1-9.</w:t>
      </w:r>
    </w:p>
    <w:p>
      <w:pPr>
        <w:pStyle w:val="Style19"/>
        <w:numPr>
          <w:ilvl w:val="0"/>
          <w:numId w:val="15"/>
        </w:numPr>
        <w:tabs>
          <w:tab w:val="clear" w:pos="708"/>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Global Use of Medicine in 2019 and Outlook to 2023. Forecasts and Areas to Watch // IQVIA Institute for Human Data Science. – 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ynbrt P., Seisekenova M.B. and others The Competitiveness of the Industrial Sector of the National Economies within the Setting of the Eurasian Economic Union // Journal of Advanced Research in Law and Economics. – 2019. – Vol. 10(2).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единых принципах и правилах обращения лекарственных средств в рамках Евразийского экономического союза. Москва. – 2014.</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ынбет П.Ж., Спанов М.У. Цифровой Казахстан: особенности создания единого рынка фармацевтики ЕАЭС // Международная научно-практическая конференция Сагадиевские чтения 2018. «Цифровизация экономики Казахстана». – Алматы: Университет Международного бизнес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8. – С. 27-32.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сеитов К., Кайбагарова М., Шамаханова А. Обзор. Законодательной базы республики Казахстан в области лекарств и государственных закупок, включая патентные барьеры и степень их влияния на процесс обеспечения АРВ терапии, в соответствии с международными стандартами лечения ВИЧ. – 2018.</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еспублики Казахстан от 18 сентября 2009 года № 193-IV «О здоровье народа и системе здравоохранения».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вразийская экономическая интеграция. СПб.: ЦИИ ЕАБР / Доклад. – 2017. – №43, – 88 с. </w:t>
      </w:r>
    </w:p>
    <w:p>
      <w:pPr>
        <w:pStyle w:val="Style21"/>
        <w:numPr>
          <w:ilvl w:val="0"/>
          <w:numId w:val="15"/>
        </w:numPr>
        <w:tabs>
          <w:tab w:val="clear" w:pos="708"/>
          <w:tab w:val="left" w:pos="1276" w:leader="none"/>
          <w:tab w:val="left" w:pos="1418" w:leader="none"/>
        </w:tabs>
        <w:spacing w:before="0" w:after="0"/>
        <w:ind w:left="0" w:firstLine="709"/>
        <w:jc w:val="both"/>
        <w:rPr>
          <w:rStyle w:val="EndnoteCharacters"/>
          <w:position w:val="0"/>
          <w:sz w:val="28"/>
          <w:sz w:val="28"/>
          <w:szCs w:val="28"/>
          <w:vertAlign w:val="baseline"/>
        </w:rPr>
      </w:pPr>
      <w:r>
        <w:rPr>
          <w:rStyle w:val="EndnoteCharacters"/>
          <w:position w:val="0"/>
          <w:sz w:val="28"/>
          <w:sz w:val="28"/>
          <w:szCs w:val="28"/>
          <w:vertAlign w:val="baseline"/>
        </w:rPr>
        <w:t>Нурашев Т.Б. Развитие единого рынка лекарственных средств ЕАЭС: итоги, тренды, перспективы /</w:t>
      </w:r>
      <w:r>
        <w:rPr>
          <w:sz w:val="28"/>
          <w:szCs w:val="28"/>
        </w:rPr>
        <w:t xml:space="preserve"> </w:t>
      </w:r>
      <w:r>
        <w:rPr>
          <w:rStyle w:val="EndnoteCharacters"/>
          <w:position w:val="0"/>
          <w:sz w:val="28"/>
          <w:sz w:val="28"/>
          <w:szCs w:val="28"/>
          <w:vertAlign w:val="baseline"/>
        </w:rPr>
        <w:t xml:space="preserve">Доклад ЕЭК. </w:t>
      </w:r>
      <w:r>
        <w:rPr>
          <w:sz w:val="28"/>
          <w:szCs w:val="28"/>
        </w:rPr>
        <w:t>25.09.2021.</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9.10.2010 № 865 «О государственном регулировании цен на лекарственные препараты, включенные в перечень ЖНВЛП».</w:t>
      </w:r>
    </w:p>
    <w:p>
      <w:pPr>
        <w:pStyle w:val="Style21"/>
        <w:numPr>
          <w:ilvl w:val="0"/>
          <w:numId w:val="15"/>
        </w:numPr>
        <w:tabs>
          <w:tab w:val="clear" w:pos="708"/>
          <w:tab w:val="left" w:pos="1276" w:leader="none"/>
          <w:tab w:val="left" w:pos="1418" w:leader="none"/>
        </w:tabs>
        <w:spacing w:before="0" w:after="0"/>
        <w:ind w:left="0" w:firstLine="709"/>
        <w:jc w:val="both"/>
        <w:rPr>
          <w:sz w:val="28"/>
          <w:szCs w:val="28"/>
        </w:rPr>
      </w:pPr>
      <w:r>
        <w:rPr>
          <w:sz w:val="28"/>
          <w:szCs w:val="28"/>
        </w:rPr>
        <w:t xml:space="preserve">Постановление Правительства РФ от 15.09.2015 № 979. О внесении изменений в постановление Правительства Российской Федерации от 29 октября 2010 г. N 865 и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Официальный тенгенет-портал правовой информации Гарант. </w:t>
      </w:r>
      <w:hyperlink r:id="rId191">
        <w:r>
          <w:rPr>
            <w:rStyle w:val="InternetLink"/>
            <w:color w:val="000000"/>
            <w:sz w:val="28"/>
            <w:szCs w:val="28"/>
            <w:u w:val="none"/>
          </w:rPr>
          <w:t>http://base.garant.ru</w:t>
        </w:r>
      </w:hyperlink>
      <w:r>
        <w:rPr>
          <w:sz w:val="28"/>
          <w:szCs w:val="28"/>
        </w:rPr>
        <w:t>. 25.12.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Б от 11.08.2005 № 366 «О формировании цен на лекарственные средства, изделия медицинского назначения и медицинскую технику».</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Денсаулық сақтау министрлігінің 2019 жылғы 19 сәуірдегі № КР ДСМ-42 Бұйрығы «Дәрілік заттар бағасын реттеу ережелері».</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Денсаулық сақтау министрінің 2019 жылғы 15 шілдедегі № 104 «Бөлшек және көтерме саудада өткізу үшін дәрілік заттың саудалық атауына шекті бағаларды бекіту туралы» Бұйрығы.</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лова М. В Кыргызстане начнут регулировать цены на лекарства. Но пока не на все. 25 февраля 2019. / Бишкек – Официальный сайт 24.kg. </w:t>
      </w:r>
      <w:hyperlink r:id="rId19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u w:val="none"/>
            <w:lang w:val="en-US"/>
          </w:rPr>
          <w:t>kg</w:t>
        </w:r>
      </w:hyperlink>
      <w:r>
        <w:rPr>
          <w:rFonts w:cs="Times New Roman" w:ascii="Times New Roman" w:hAnsi="Times New Roman"/>
          <w:sz w:val="28"/>
          <w:szCs w:val="28"/>
        </w:rPr>
        <w:t>. 28.12.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Пашиняна бросило рынок лекарств на произвол судьбы // REGNUM. Ереван. – 2019. </w:t>
      </w:r>
      <w:hyperlink r:id="rId193">
        <w:r>
          <w:rPr>
            <w:rStyle w:val="InternetLink"/>
            <w:rFonts w:cs="Times New Roman" w:ascii="Times New Roman" w:hAnsi="Times New Roman"/>
            <w:color w:val="000000"/>
            <w:sz w:val="28"/>
            <w:szCs w:val="28"/>
            <w:u w:val="none"/>
          </w:rPr>
          <w:t>https://regnum.ru</w:t>
        </w:r>
      </w:hyperlink>
      <w:r>
        <w:rPr>
          <w:rFonts w:cs="Times New Roman" w:ascii="Times New Roman" w:hAnsi="Times New Roman"/>
          <w:sz w:val="28"/>
          <w:szCs w:val="28"/>
        </w:rPr>
        <w:t>. 16.10.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о Евразийском экономическом союзе (с изменениями на 14 мая 2018 года) (редакция, действующая с 12 марта 2019 года).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Евразийской Экономической Комиссии № 77 от 3 ноября 2016 г. «Об утверждении Правил надлежащей производственной практики Евразийского экономического союза». </w:t>
      </w:r>
      <w:hyperlink r:id="rId194">
        <w:r>
          <w:rPr>
            <w:rStyle w:val="InternetLink"/>
            <w:rFonts w:cs="Times New Roman" w:ascii="Times New Roman" w:hAnsi="Times New Roman"/>
            <w:color w:val="000000"/>
            <w:sz w:val="28"/>
            <w:szCs w:val="28"/>
            <w:u w:val="none"/>
          </w:rPr>
          <w:t>http://docs.cntd.ru</w:t>
        </w:r>
      </w:hyperlink>
      <w:r>
        <w:rPr>
          <w:rFonts w:cs="Times New Roman" w:ascii="Times New Roman" w:hAnsi="Times New Roman"/>
          <w:sz w:val="28"/>
          <w:szCs w:val="28"/>
        </w:rPr>
        <w:t>. 22.11.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внесении изменений и дополнений в некоторые законодательные акты Республики Казахстан по вопросам обращения лекарственных средств и медицинских изделий. От распоряжения Премьер-Министра Республики Казахстан от 14 февраля 2019 года № 20-р «О мерах по реализации Закона Республики Казахстан от 28 декабря 2018 года «О внесении изменений и дополнений в некоторые законодательные акты Республики Казахстан по вопросам обращения лекарственных средств и медицинских изделий».</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рманова М.И. Фармацевтическая отрасль Казахстана в новых реалиях // Казахстанский фармацевтический вестник. –  2019.</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Porter Michael E. The Five Competitive Forces that Shape Strategy // </w:t>
      </w:r>
      <w:hyperlink r:id="rId195">
        <w:r>
          <w:rPr>
            <w:rStyle w:val="InternetLink"/>
            <w:rFonts w:cs="Times New Roman" w:ascii="Times New Roman" w:hAnsi="Times New Roman"/>
            <w:color w:val="000000"/>
            <w:sz w:val="28"/>
            <w:szCs w:val="28"/>
            <w:u w:val="none"/>
            <w:shd w:fill="FFFFFF" w:val="clear"/>
            <w:lang w:val="en-US"/>
          </w:rPr>
          <w:t>Harvard Business Review</w:t>
        </w:r>
      </w:hyperlink>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008.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86 p.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ted Nations Industrial Development Organization. Industrial Development Report 2018. Demand for Manufacturing: Driving Inclusive and Sustainable Industrial Development. Vienna</w:t>
      </w:r>
      <w:r>
        <w:rPr>
          <w:rFonts w:cs="Times New Roman" w:ascii="Times New Roman" w:hAnsi="Times New Roman"/>
          <w:sz w:val="28"/>
          <w:szCs w:val="28"/>
        </w:rPr>
        <w:t xml:space="preserve">. </w:t>
      </w:r>
      <w:hyperlink r:id="rId19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i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22.02.2020.</w:t>
      </w:r>
    </w:p>
    <w:p>
      <w:pPr>
        <w:pStyle w:val="Style19"/>
        <w:numPr>
          <w:ilvl w:val="0"/>
          <w:numId w:val="15"/>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балина Л.В. Тенденции развития мирового фармацевтического рынка // Современные тенденции развития и перспективы внедрения инновационных технологий. – 2018. – № 1. – Т.4. </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itenko B.A. Key barriers and risks of the improvement of the Russian pharmaceutical industry // </w:t>
      </w:r>
      <w:r>
        <w:rPr>
          <w:rFonts w:cs="Times New Roman" w:ascii="Times New Roman" w:hAnsi="Times New Roman"/>
          <w:sz w:val="28"/>
          <w:szCs w:val="28"/>
        </w:rPr>
        <w:t>Московский</w:t>
      </w:r>
      <w:r>
        <w:rPr>
          <w:rFonts w:cs="Times New Roman" w:ascii="Times New Roman" w:hAnsi="Times New Roman"/>
          <w:sz w:val="28"/>
          <w:szCs w:val="28"/>
          <w:lang w:val="en-US"/>
        </w:rPr>
        <w:t xml:space="preserve"> </w:t>
      </w:r>
      <w:r>
        <w:rPr>
          <w:rFonts w:cs="Times New Roman" w:ascii="Times New Roman" w:hAnsi="Times New Roman"/>
          <w:sz w:val="28"/>
          <w:szCs w:val="28"/>
        </w:rPr>
        <w:t>эконом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  2019. –  №6. DOI 10.24411/2413-046</w:t>
      </w:r>
      <w:r>
        <w:rPr>
          <w:rFonts w:cs="Times New Roman" w:ascii="Times New Roman" w:hAnsi="Times New Roman"/>
          <w:sz w:val="28"/>
          <w:szCs w:val="28"/>
        </w:rPr>
        <w:t>Х</w:t>
      </w:r>
      <w:r>
        <w:rPr>
          <w:rFonts w:cs="Times New Roman" w:ascii="Times New Roman" w:hAnsi="Times New Roman"/>
          <w:sz w:val="28"/>
          <w:szCs w:val="28"/>
          <w:lang w:val="en-US"/>
        </w:rPr>
        <w:t>-2019-16017.</w:t>
      </w:r>
    </w:p>
    <w:p>
      <w:pPr>
        <w:pStyle w:val="Endnote"/>
        <w:numPr>
          <w:ilvl w:val="0"/>
          <w:numId w:val="15"/>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ра здравоохранения Республики Казахстан от 15 июля 2019 года № ҚР ДСМ-104. Об утверждении предельных цен на торговое наименование лекарственного средства для розничной и оптовой реализации (с изменениями от 09.01.2020 г.).</w:t>
      </w:r>
      <w:r>
        <w:br w:type="page"/>
      </w:r>
    </w:p>
    <w:p>
      <w:pPr>
        <w:sectPr>
          <w:footerReference w:type="default" r:id="rId197"/>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fldChar w:fldCharType="begin"/>
      </w:r>
      <w:r>
        <w:rPr/>
        <w:instrText xml:space="preserve"> LINK Excel.Sheet.12 "C:\\Users\\User\\Desktop\\бумага ноябрь 21\\готовая от 7 янв\\Appendices А.xlsx" "Қосымша Р (2)!R1C1:R36C24" \a \p \* MERGEFORMAT </w:instrText>
      </w:r>
      <w:bookmarkStart w:id="26" w:name="_1706030072"/>
      <w:bookmarkStart w:id="27" w:name="_Hlk57754176"/>
      <w:bookmarkEnd w:id="26"/>
      <w:bookmarkEnd w:id="27"/>
      <w:r>
        <w:rPr/>
      </w:r>
      <w:r>
        <w:rPr/>
        <w:fldChar w:fldCharType="separate"/>
      </w:r>
      <w:r>
        <w:rPr/>
      </w:r>
      <w:r>
        <w:rPr/>
        <w:drawing>
          <wp:inline distT="0" distB="0" distL="0" distR="0">
            <wp:extent cx="9528810" cy="615569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98"/>
                    <a:srcRect l="-3" t="-4" r="-3" b="-4"/>
                    <a:stretch>
                      <a:fillRect/>
                    </a:stretch>
                  </pic:blipFill>
                  <pic:spPr bwMode="auto">
                    <a:xfrm>
                      <a:off x="0" y="0"/>
                      <a:ext cx="9528810" cy="6155690"/>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Excel.Sheet.12 "C:\\Users\\User\\Desktop\\бумага ноябрь 21\\готовая от 7 янв\\Appendices А.xlsx" "Қосымша Р (2)!R37C1:R81C24" \a \p \* MERGEFORMAT </w:instrText>
      </w:r>
      <w:bookmarkStart w:id="28" w:name="_1706030077"/>
      <w:bookmarkEnd w:id="28"/>
      <w:r>
        <w:rPr/>
      </w:r>
      <w:r>
        <w:rPr/>
        <w:fldChar w:fldCharType="separate"/>
      </w:r>
      <w:r>
        <w:rPr/>
      </w:r>
      <w:r>
        <w:rPr/>
        <w:drawing>
          <wp:inline distT="0" distB="0" distL="0" distR="0">
            <wp:extent cx="9699625" cy="617474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99"/>
                    <a:srcRect l="-3" t="-4" r="-3" b="-4"/>
                    <a:stretch>
                      <a:fillRect/>
                    </a:stretch>
                  </pic:blipFill>
                  <pic:spPr bwMode="auto">
                    <a:xfrm>
                      <a:off x="0" y="0"/>
                      <a:ext cx="9699625" cy="6174740"/>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Excel.Sheet.12 "C:\\Users\\User\\Desktop\\Appendices Ә.xlsx!Лист1!R1C1:R84C15" "" \a \p \* MERGEFORMAT </w:instrText>
      </w:r>
      <w:r>
        <w:rPr/>
      </w:r>
      <w:r>
        <w:rPr/>
        <w:fldChar w:fldCharType="separate"/>
      </w:r>
      <w:r>
        <w:rPr/>
      </w:r>
      <w:r>
        <w:rPr/>
        <w:drawing>
          <wp:inline distT="0" distB="0" distL="0" distR="0">
            <wp:extent cx="9454515" cy="623379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200"/>
                    <a:srcRect l="-1" t="-2" r="-1" b="-2"/>
                    <a:stretch>
                      <a:fillRect/>
                    </a:stretch>
                  </pic:blipFill>
                  <pic:spPr bwMode="auto">
                    <a:xfrm>
                      <a:off x="0" y="0"/>
                      <a:ext cx="9454515" cy="6233795"/>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Excel.Sheet.12 "C:\\Users\\User\\Desktop\\Appendices Ә.xlsx!Лист1!R85C1:R142C15" "" \a \p \* MERGEFORMAT </w:instrText>
      </w:r>
      <w:r>
        <w:rPr/>
      </w:r>
      <w:r>
        <w:rPr/>
        <w:fldChar w:fldCharType="separate"/>
      </w:r>
      <w:r>
        <w:rPr/>
      </w:r>
      <w:r>
        <w:rPr/>
        <w:drawing>
          <wp:inline distT="0" distB="0" distL="0" distR="0">
            <wp:extent cx="9917430" cy="470852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201"/>
                    <a:srcRect l="-1" t="-2" r="-1" b="-2"/>
                    <a:stretch>
                      <a:fillRect/>
                    </a:stretch>
                  </pic:blipFill>
                  <pic:spPr bwMode="auto">
                    <a:xfrm>
                      <a:off x="0" y="0"/>
                      <a:ext cx="9917430" cy="4708525"/>
                    </a:xfrm>
                    <a:prstGeom prst="rect">
                      <a:avLst/>
                    </a:prstGeom>
                  </pic:spPr>
                </pic:pic>
              </a:graphicData>
            </a:graphic>
          </wp:inline>
        </w:drawing>
      </w:r>
      <w:r/>
      <w:r>
        <w:rPr/>
        <w:fldChar w:fldCharType="end"/>
      </w:r>
      <w:r>
        <w:rPr/>
      </w:r>
    </w:p>
    <w:p>
      <w:pPr>
        <w:pStyle w:val="Normal"/>
        <w:rPr/>
      </w:pPr>
      <w:r>
        <w:rPr/>
      </w:r>
    </w:p>
    <w:p>
      <w:pPr>
        <w:pStyle w:val="Normal"/>
        <w:rPr/>
      </w:pPr>
      <w:r>
        <w:rPr/>
      </w:r>
    </w:p>
    <w:p>
      <w:pPr>
        <w:sectPr>
          <w:footerReference w:type="default" r:id="rId202"/>
          <w:type w:val="nextPage"/>
          <w:pgSz w:orient="landscape" w:w="16838" w:h="11906"/>
          <w:pgMar w:left="567" w:right="567" w:gutter="0" w:header="0" w:top="1701" w:footer="709" w:bottom="765"/>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Армения</w:t>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707390"/>
            <wp:effectExtent l="0" t="0" r="0" b="0"/>
            <wp:docPr id="1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 descr=""/>
                    <pic:cNvPicPr>
                      <a:picLocks noChangeAspect="1" noChangeArrowheads="1"/>
                    </pic:cNvPicPr>
                  </pic:nvPicPr>
                  <pic:blipFill>
                    <a:blip r:embed="rId203"/>
                    <a:srcRect l="-9" t="-51" r="-9" b="-51"/>
                    <a:stretch>
                      <a:fillRect/>
                    </a:stretch>
                  </pic:blipFill>
                  <pic:spPr bwMode="auto">
                    <a:xfrm>
                      <a:off x="0" y="0"/>
                      <a:ext cx="4000500" cy="707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2414270"/>
            <wp:effectExtent l="0" t="0" r="0" b="0"/>
            <wp:docPr id="1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 descr=""/>
                    <pic:cNvPicPr>
                      <a:picLocks noChangeAspect="1" noChangeArrowheads="1"/>
                    </pic:cNvPicPr>
                  </pic:nvPicPr>
                  <pic:blipFill>
                    <a:blip r:embed="rId204"/>
                    <a:srcRect l="-9" t="-15" r="-9" b="-15"/>
                    <a:stretch>
                      <a:fillRect/>
                    </a:stretch>
                  </pic:blipFill>
                  <pic:spPr bwMode="auto">
                    <a:xfrm>
                      <a:off x="0" y="0"/>
                      <a:ext cx="4000500" cy="2414270"/>
                    </a:xfrm>
                    <a:prstGeom prst="rect">
                      <a:avLst/>
                    </a:prstGeom>
                  </pic:spPr>
                </pic:pic>
              </a:graphicData>
            </a:graphic>
          </wp:inline>
        </w:drawing>
      </w:r>
      <w:r>
        <w:rPr>
          <w:rFonts w:cs="Arial" w:ascii="Arial" w:hAnsi="Arial"/>
          <w:sz w:val="18"/>
          <w:szCs w:val="18"/>
        </w:rPr>
        <w:br/>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Беларусь</w:t>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709295"/>
            <wp:effectExtent l="0" t="0" r="0" b="0"/>
            <wp:docPr id="1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5" descr=""/>
                    <pic:cNvPicPr>
                      <a:picLocks noChangeAspect="1" noChangeArrowheads="1"/>
                    </pic:cNvPicPr>
                  </pic:nvPicPr>
                  <pic:blipFill>
                    <a:blip r:embed="rId205"/>
                    <a:srcRect l="-9" t="-51" r="-9" b="-51"/>
                    <a:stretch>
                      <a:fillRect/>
                    </a:stretch>
                  </pic:blipFill>
                  <pic:spPr bwMode="auto">
                    <a:xfrm>
                      <a:off x="0" y="0"/>
                      <a:ext cx="4000500" cy="709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2414270"/>
            <wp:effectExtent l="0" t="0" r="0" b="0"/>
            <wp:docPr id="1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 descr=""/>
                    <pic:cNvPicPr>
                      <a:picLocks noChangeAspect="1" noChangeArrowheads="1"/>
                    </pic:cNvPicPr>
                  </pic:nvPicPr>
                  <pic:blipFill>
                    <a:blip r:embed="rId206"/>
                    <a:srcRect l="-9" t="-15" r="-9" b="-15"/>
                    <a:stretch>
                      <a:fillRect/>
                    </a:stretch>
                  </pic:blipFill>
                  <pic:spPr bwMode="auto">
                    <a:xfrm>
                      <a:off x="0" y="0"/>
                      <a:ext cx="4000500" cy="2414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8"/>
          <w:szCs w:val="32"/>
          <w:lang w:val="kk-KZ" w:eastAsia="en-US"/>
        </w:rPr>
      </w:pPr>
      <w:r>
        <w:rPr>
          <w:rFonts w:cs="Times New Roman" w:ascii="Times New Roman" w:hAnsi="Times New Roman"/>
          <w:b/>
          <w:bCs/>
          <w:sz w:val="18"/>
          <w:szCs w:val="32"/>
          <w:lang w:val="kk-KZ" w:eastAsia="en-US"/>
        </w:rPr>
      </w:r>
    </w:p>
    <w:p>
      <w:pPr>
        <w:pStyle w:val="Normal"/>
        <w:spacing w:lineRule="auto" w:line="240" w:before="0" w:after="0"/>
        <w:jc w:val="center"/>
        <w:rPr>
          <w:rFonts w:ascii="Times New Roman" w:hAnsi="Times New Roman" w:cs="Times New Roman"/>
          <w:sz w:val="18"/>
          <w:szCs w:val="28"/>
          <w:lang w:val="kk-KZ" w:eastAsia="en-US"/>
        </w:rPr>
      </w:pPr>
      <w:r>
        <w:rPr>
          <w:rFonts w:cs="Times New Roman" w:ascii="Times New Roman" w:hAnsi="Times New Roman"/>
          <w:sz w:val="18"/>
          <w:szCs w:val="28"/>
          <w:lang w:val="kk-KZ" w:eastAsia="en-US"/>
        </w:rPr>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Қазақстан</w:t>
      </w:r>
    </w:p>
    <w:p>
      <w:pPr>
        <w:pStyle w:val="Normal"/>
        <w:spacing w:lineRule="auto" w:line="240" w:before="0" w:after="0"/>
        <w:jc w:val="center"/>
        <w:rPr>
          <w:rFonts w:ascii="Times New Roman" w:hAnsi="Times New Roman" w:cs="Times New Roman"/>
          <w:b/>
          <w:b/>
          <w:bCs/>
          <w:sz w:val="24"/>
          <w:szCs w:val="32"/>
          <w:lang w:val="kk-KZ"/>
        </w:rPr>
      </w:pPr>
      <w:r>
        <w:rPr>
          <w:lang w:val="en-US" w:eastAsia="en-US"/>
        </w:rPr>
        <mc:AlternateContent>
          <mc:Choice Requires="wps">
            <w:drawing>
              <wp:anchor behindDoc="0" distT="0" distB="0" distL="114935" distR="114935" simplePos="0" locked="0" layoutInCell="0" allowOverlap="1" relativeHeight="155">
                <wp:simplePos x="0" y="0"/>
                <wp:positionH relativeFrom="margin">
                  <wp:posOffset>2782570</wp:posOffset>
                </wp:positionH>
                <wp:positionV relativeFrom="paragraph">
                  <wp:posOffset>1734185</wp:posOffset>
                </wp:positionV>
                <wp:extent cx="535305" cy="346710"/>
                <wp:effectExtent l="6985" t="6350" r="5715" b="6350"/>
                <wp:wrapNone/>
                <wp:docPr id="135" name="Прямоугольник 63"/>
                <a:graphic xmlns:a="http://schemas.openxmlformats.org/drawingml/2006/main">
                  <a:graphicData uri="http://schemas.microsoft.com/office/word/2010/wordprocessingShape">
                    <wps:wsp>
                      <wps:cNvSpPr/>
                      <wps:spPr>
                        <a:xfrm>
                          <a:off x="0" y="0"/>
                          <a:ext cx="535320" cy="346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219.1pt;margin-top:136.55pt;width:42.1pt;height:27.25pt;mso-wrap-style:none;v-text-anchor:middle;mso-position-horizontal-relative:margin">
                <v:fill o:detectmouseclick="t" type="solid" color2="black"/>
                <v:stroke color="white" weight="12600" joinstyle="miter" endcap="flat"/>
                <w10:wrap type="none"/>
              </v:rect>
            </w:pict>
          </mc:Fallback>
        </mc:AlternateContent>
        <w:drawing>
          <wp:inline distT="0" distB="0" distL="0" distR="0">
            <wp:extent cx="4000500" cy="704850"/>
            <wp:effectExtent l="0" t="0" r="0" b="0"/>
            <wp:docPr id="1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7" descr=""/>
                    <pic:cNvPicPr>
                      <a:picLocks noChangeAspect="1" noChangeArrowheads="1"/>
                    </pic:cNvPicPr>
                  </pic:nvPicPr>
                  <pic:blipFill>
                    <a:blip r:embed="rId207"/>
                    <a:srcRect l="-9" t="-51" r="-9" b="-51"/>
                    <a:stretch>
                      <a:fillRect/>
                    </a:stretch>
                  </pic:blipFill>
                  <pic:spPr bwMode="auto">
                    <a:xfrm>
                      <a:off x="0" y="0"/>
                      <a:ext cx="4000500"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en-US"/>
        </w:rPr>
      </w:pPr>
      <w:r>
        <w:rPr>
          <w:lang w:val="en-US" w:eastAsia="en-US"/>
        </w:rPr>
        <w:drawing>
          <wp:inline distT="0" distB="0" distL="0" distR="0">
            <wp:extent cx="4000500" cy="2419350"/>
            <wp:effectExtent l="0" t="0" r="0" b="0"/>
            <wp:docPr id="1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8" descr=""/>
                    <pic:cNvPicPr>
                      <a:picLocks noChangeAspect="1" noChangeArrowheads="1"/>
                    </pic:cNvPicPr>
                  </pic:nvPicPr>
                  <pic:blipFill>
                    <a:blip r:embed="rId208"/>
                    <a:srcRect l="-9" t="-15" r="-9" b="-15"/>
                    <a:stretch>
                      <a:fillRect/>
                    </a:stretch>
                  </pic:blipFill>
                  <pic:spPr bwMode="auto">
                    <a:xfrm>
                      <a:off x="0" y="0"/>
                      <a:ext cx="4000500" cy="2419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Қырғызстан</w:t>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709295"/>
            <wp:effectExtent l="0" t="0" r="0" b="0"/>
            <wp:docPr id="1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9" descr=""/>
                    <pic:cNvPicPr>
                      <a:picLocks noChangeAspect="1" noChangeArrowheads="1"/>
                    </pic:cNvPicPr>
                  </pic:nvPicPr>
                  <pic:blipFill>
                    <a:blip r:embed="rId209"/>
                    <a:srcRect l="-9" t="-51" r="-9" b="-51"/>
                    <a:stretch>
                      <a:fillRect/>
                    </a:stretch>
                  </pic:blipFill>
                  <pic:spPr bwMode="auto">
                    <a:xfrm>
                      <a:off x="0" y="0"/>
                      <a:ext cx="4000500" cy="709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2292350"/>
            <wp:effectExtent l="0" t="0" r="0" b="0"/>
            <wp:docPr id="1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 descr=""/>
                    <pic:cNvPicPr>
                      <a:picLocks noChangeAspect="1" noChangeArrowheads="1"/>
                    </pic:cNvPicPr>
                  </pic:nvPicPr>
                  <pic:blipFill>
                    <a:blip r:embed="rId210"/>
                    <a:srcRect l="-9" t="-16" r="-9" b="-16"/>
                    <a:stretch>
                      <a:fillRect/>
                    </a:stretch>
                  </pic:blipFill>
                  <pic:spPr bwMode="auto">
                    <a:xfrm>
                      <a:off x="0" y="0"/>
                      <a:ext cx="4000500" cy="2292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Ресей</w:t>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709295"/>
            <wp:effectExtent l="0" t="0" r="0" b="0"/>
            <wp:docPr id="1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3" descr=""/>
                    <pic:cNvPicPr>
                      <a:picLocks noChangeAspect="1" noChangeArrowheads="1"/>
                    </pic:cNvPicPr>
                  </pic:nvPicPr>
                  <pic:blipFill>
                    <a:blip r:embed="rId211"/>
                    <a:srcRect l="-9" t="-51" r="-9" b="-51"/>
                    <a:stretch>
                      <a:fillRect/>
                    </a:stretch>
                  </pic:blipFill>
                  <pic:spPr bwMode="auto">
                    <a:xfrm>
                      <a:off x="0" y="0"/>
                      <a:ext cx="4000500" cy="709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lang w:val="en-US" w:eastAsia="en-US"/>
        </w:rPr>
        <w:drawing>
          <wp:inline distT="0" distB="0" distL="0" distR="0">
            <wp:extent cx="4000500" cy="2414270"/>
            <wp:effectExtent l="0" t="0" r="0" b="0"/>
            <wp:docPr id="1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8" descr=""/>
                    <pic:cNvPicPr>
                      <a:picLocks noChangeAspect="1" noChangeArrowheads="1"/>
                    </pic:cNvPicPr>
                  </pic:nvPicPr>
                  <pic:blipFill>
                    <a:blip r:embed="rId212"/>
                    <a:srcRect l="-9" t="-15" r="-9" b="-15"/>
                    <a:stretch>
                      <a:fillRect/>
                    </a:stretch>
                  </pic:blipFill>
                  <pic:spPr bwMode="auto">
                    <a:xfrm>
                      <a:off x="0" y="0"/>
                      <a:ext cx="4000500" cy="241427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156">
                <wp:simplePos x="0" y="0"/>
                <wp:positionH relativeFrom="column">
                  <wp:posOffset>2829560</wp:posOffset>
                </wp:positionH>
                <wp:positionV relativeFrom="paragraph">
                  <wp:posOffset>215265</wp:posOffset>
                </wp:positionV>
                <wp:extent cx="535940" cy="314960"/>
                <wp:effectExtent l="6350" t="6350" r="6350" b="6350"/>
                <wp:wrapNone/>
                <wp:docPr id="142" name="Прямоугольник 258"/>
                <a:graphic xmlns:a="http://schemas.openxmlformats.org/drawingml/2006/main">
                  <a:graphicData uri="http://schemas.microsoft.com/office/word/2010/wordprocessingShape">
                    <wps:wsp>
                      <wps:cNvSpPr/>
                      <wps:spPr>
                        <a:xfrm>
                          <a:off x="0" y="0"/>
                          <a:ext cx="536040" cy="315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58" fillcolor="white" stroked="t" o:allowincell="f" style="position:absolute;margin-left:222.8pt;margin-top:16.95pt;width:42.15pt;height:24.7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0"/>
          <w:szCs w:val="28"/>
          <w:lang w:val="kk-KZ"/>
        </w:rPr>
        <w:t>Ескертпе - EVIEWS бағдарламасымен есептеу нәтижесінде алынды</w:t>
      </w:r>
      <w:r>
        <w:br w:type="page"/>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урет Б2 - </w:t>
      </w:r>
      <w:r>
        <w:rPr>
          <w:rFonts w:cs="Times New Roman" w:ascii="Times New Roman" w:hAnsi="Times New Roman"/>
          <w:b/>
          <w:sz w:val="28"/>
          <w:szCs w:val="28"/>
          <w:lang w:val="en-US"/>
        </w:rPr>
        <w:t>White</w:t>
      </w:r>
      <w:r>
        <w:rPr>
          <w:rFonts w:cs="Times New Roman" w:ascii="Times New Roman" w:hAnsi="Times New Roman"/>
          <w:b/>
          <w:sz w:val="28"/>
          <w:szCs w:val="28"/>
          <w:lang w:val="kk-KZ"/>
        </w:rPr>
        <w:t xml:space="preserve"> тест нәтиж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Армения</w:t>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lang w:val="en-US" w:eastAsia="en-US"/>
        </w:rPr>
        <w:drawing>
          <wp:inline distT="0" distB="0" distL="0" distR="0">
            <wp:extent cx="3971925" cy="990600"/>
            <wp:effectExtent l="0" t="0" r="0" b="0"/>
            <wp:docPr id="1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 descr=""/>
                    <pic:cNvPicPr>
                      <a:picLocks noChangeAspect="1" noChangeArrowheads="1"/>
                    </pic:cNvPicPr>
                  </pic:nvPicPr>
                  <pic:blipFill>
                    <a:blip r:embed="rId213"/>
                    <a:srcRect l="-9" t="-36" r="-9" b="-36"/>
                    <a:stretch>
                      <a:fillRect/>
                    </a:stretch>
                  </pic:blipFill>
                  <pic:spPr bwMode="auto">
                    <a:xfrm>
                      <a:off x="0" y="0"/>
                      <a:ext cx="397192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Беларусь</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lang w:val="en-US" w:eastAsia="en-US"/>
        </w:rPr>
        <w:drawing>
          <wp:inline distT="0" distB="0" distL="0" distR="0">
            <wp:extent cx="3971925" cy="99060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14"/>
                    <a:srcRect l="-9" t="-36" r="-9" b="-36"/>
                    <a:stretch>
                      <a:fillRect/>
                    </a:stretch>
                  </pic:blipFill>
                  <pic:spPr bwMode="auto">
                    <a:xfrm>
                      <a:off x="0" y="0"/>
                      <a:ext cx="397192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Қазақстан</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lang w:val="en-US" w:eastAsia="en-US"/>
        </w:rPr>
        <w:drawing>
          <wp:inline distT="0" distB="0" distL="0" distR="0">
            <wp:extent cx="3971925" cy="990600"/>
            <wp:effectExtent l="0" t="0" r="0" b="0"/>
            <wp:docPr id="1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 descr=""/>
                    <pic:cNvPicPr>
                      <a:picLocks noChangeAspect="1" noChangeArrowheads="1"/>
                    </pic:cNvPicPr>
                  </pic:nvPicPr>
                  <pic:blipFill>
                    <a:blip r:embed="rId215"/>
                    <a:srcRect l="-9" t="-36" r="-9" b="-36"/>
                    <a:stretch>
                      <a:fillRect/>
                    </a:stretch>
                  </pic:blipFill>
                  <pic:spPr bwMode="auto">
                    <a:xfrm>
                      <a:off x="0" y="0"/>
                      <a:ext cx="397192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Қырғызстан</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lang w:val="en-US" w:eastAsia="en-US"/>
        </w:rPr>
        <w:drawing>
          <wp:inline distT="0" distB="0" distL="0" distR="0">
            <wp:extent cx="4016375" cy="990600"/>
            <wp:effectExtent l="0" t="0" r="0" b="0"/>
            <wp:docPr id="1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 descr=""/>
                    <pic:cNvPicPr>
                      <a:picLocks noChangeAspect="1" noChangeArrowheads="1"/>
                    </pic:cNvPicPr>
                  </pic:nvPicPr>
                  <pic:blipFill>
                    <a:blip r:embed="rId216"/>
                    <a:srcRect l="-9" t="-36" r="-9" b="-36"/>
                    <a:stretch>
                      <a:fillRect/>
                    </a:stretch>
                  </pic:blipFill>
                  <pic:spPr bwMode="auto">
                    <a:xfrm>
                      <a:off x="0" y="0"/>
                      <a:ext cx="401637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kk-KZ"/>
        </w:rPr>
      </w:pPr>
      <w:r>
        <w:rPr>
          <w:rFonts w:cs="Times New Roman" w:ascii="Times New Roman" w:hAnsi="Times New Roman"/>
          <w:b/>
          <w:bCs/>
          <w:sz w:val="24"/>
          <w:szCs w:val="32"/>
          <w:lang w:val="kk-KZ"/>
        </w:rPr>
        <w:t>Ресей</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en-US"/>
        </w:rPr>
        <w:drawing>
          <wp:inline distT="0" distB="0" distL="0" distR="0">
            <wp:extent cx="4000500" cy="987425"/>
            <wp:effectExtent l="0" t="0" r="0" b="0"/>
            <wp:docPr id="14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4" descr=""/>
                    <pic:cNvPicPr>
                      <a:picLocks noChangeAspect="1" noChangeArrowheads="1"/>
                    </pic:cNvPicPr>
                  </pic:nvPicPr>
                  <pic:blipFill>
                    <a:blip r:embed="rId217"/>
                    <a:srcRect l="-9" t="-36" r="-9" b="-36"/>
                    <a:stretch>
                      <a:fillRect/>
                    </a:stretch>
                  </pic:blipFill>
                  <pic:spPr bwMode="auto">
                    <a:xfrm>
                      <a:off x="0" y="0"/>
                      <a:ext cx="4000500" cy="9874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0"/>
          <w:szCs w:val="28"/>
          <w:lang w:val="kk-KZ"/>
        </w:rPr>
      </w:pPr>
      <w:r>
        <w:rPr>
          <w:rFonts w:cs="Times New Roman" w:ascii="Times New Roman" w:hAnsi="Times New Roman"/>
          <w:sz w:val="20"/>
          <w:szCs w:val="28"/>
          <w:lang w:val="kk-KZ"/>
        </w:rPr>
        <w:t>Ескертпе - EVIEWS бағдарламасымен есептеу нәтижесінде алынды</w:t>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mc:AlternateContent>
          <mc:Choice Requires="wps">
            <w:drawing>
              <wp:anchor behindDoc="0" distT="0" distB="0" distL="114935" distR="114935" simplePos="0" locked="0" layoutInCell="0" allowOverlap="1" relativeHeight="157">
                <wp:simplePos x="0" y="0"/>
                <wp:positionH relativeFrom="column">
                  <wp:posOffset>2861310</wp:posOffset>
                </wp:positionH>
                <wp:positionV relativeFrom="paragraph">
                  <wp:posOffset>2118995</wp:posOffset>
                </wp:positionV>
                <wp:extent cx="425450" cy="283845"/>
                <wp:effectExtent l="6350" t="6985" r="6350" b="5715"/>
                <wp:wrapNone/>
                <wp:docPr id="148" name="Прямоугольник 259"/>
                <a:graphic xmlns:a="http://schemas.openxmlformats.org/drawingml/2006/main">
                  <a:graphicData uri="http://schemas.microsoft.com/office/word/2010/wordprocessingShape">
                    <wps:wsp>
                      <wps:cNvSpPr/>
                      <wps:spPr>
                        <a:xfrm>
                          <a:off x="0" y="0"/>
                          <a:ext cx="425520" cy="28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59" fillcolor="white" stroked="t" o:allowincell="f" style="position:absolute;margin-left:225.3pt;margin-top:166.85pt;width:33.45pt;height:22.3pt;mso-wrap-style:none;v-text-anchor:middle">
                <v:fill o:detectmouseclick="t" type="solid" color2="black"/>
                <v:stroke color="white" weight="12600" joinstyle="miter" endcap="flat"/>
                <w10:wrap type="none"/>
              </v:rect>
            </w:pict>
          </mc:Fallback>
        </mc:AlternateContent>
      </w:r>
      <w:r>
        <w:br w:type="page"/>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b/>
          <w:sz w:val="28"/>
          <w:szCs w:val="28"/>
          <w:lang w:val="kk-KZ"/>
        </w:rPr>
        <w:t>Сурет Б3 - Қалыпты таралу үшін қалдықтарды тексе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м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4531995" cy="2018030"/>
            <wp:effectExtent l="0" t="0" r="0" b="0"/>
            <wp:docPr id="1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 descr=""/>
                    <pic:cNvPicPr>
                      <a:picLocks noChangeAspect="1" noChangeArrowheads="1"/>
                    </pic:cNvPicPr>
                  </pic:nvPicPr>
                  <pic:blipFill>
                    <a:blip r:embed="rId218"/>
                    <a:srcRect l="-6" t="-13" r="-6" b="-13"/>
                    <a:stretch>
                      <a:fillRect/>
                    </a:stretch>
                  </pic:blipFill>
                  <pic:spPr bwMode="auto">
                    <a:xfrm>
                      <a:off x="0" y="0"/>
                      <a:ext cx="4531995" cy="2018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арус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334000" cy="2378075"/>
            <wp:effectExtent l="0" t="0" r="0" b="0"/>
            <wp:docPr id="1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1" descr=""/>
                    <pic:cNvPicPr>
                      <a:picLocks noChangeAspect="1" noChangeArrowheads="1"/>
                    </pic:cNvPicPr>
                  </pic:nvPicPr>
                  <pic:blipFill>
                    <a:blip r:embed="rId219"/>
                    <a:srcRect l="-6" t="-13" r="-6" b="-13"/>
                    <a:stretch>
                      <a:fillRect/>
                    </a:stretch>
                  </pic:blipFill>
                  <pic:spPr bwMode="auto">
                    <a:xfrm>
                      <a:off x="0" y="0"/>
                      <a:ext cx="5334000" cy="2378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4924425" cy="2356485"/>
            <wp:effectExtent l="0" t="0" r="0" b="0"/>
            <wp:docPr id="1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2" descr=""/>
                    <pic:cNvPicPr>
                      <a:picLocks noChangeAspect="1" noChangeArrowheads="1"/>
                    </pic:cNvPicPr>
                  </pic:nvPicPr>
                  <pic:blipFill>
                    <a:blip r:embed="rId220"/>
                    <a:srcRect l="-6" t="-13" r="-6" b="-13"/>
                    <a:stretch>
                      <a:fillRect/>
                    </a:stretch>
                  </pic:blipFill>
                  <pic:spPr bwMode="auto">
                    <a:xfrm>
                      <a:off x="0" y="0"/>
                      <a:ext cx="4924425" cy="2356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8">
                <wp:simplePos x="0" y="0"/>
                <wp:positionH relativeFrom="column">
                  <wp:posOffset>2798445</wp:posOffset>
                </wp:positionH>
                <wp:positionV relativeFrom="paragraph">
                  <wp:posOffset>325755</wp:posOffset>
                </wp:positionV>
                <wp:extent cx="835660" cy="283845"/>
                <wp:effectExtent l="6350" t="6985" r="6350" b="5715"/>
                <wp:wrapNone/>
                <wp:docPr id="152" name="Прямоугольник 57"/>
                <a:graphic xmlns:a="http://schemas.openxmlformats.org/drawingml/2006/main">
                  <a:graphicData uri="http://schemas.microsoft.com/office/word/2010/wordprocessingShape">
                    <wps:wsp>
                      <wps:cNvSpPr/>
                      <wps:spPr>
                        <a:xfrm>
                          <a:off x="0" y="0"/>
                          <a:ext cx="835560" cy="28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7" fillcolor="white" stroked="t" o:allowincell="f" style="position:absolute;margin-left:220.35pt;margin-top:25.65pt;width:65.75pt;height:22.3pt;mso-wrap-style:none;v-text-anchor:middle">
                <v:fill o:detectmouseclick="t" type="solid" color2="black"/>
                <v:stroke color="white" weight="12600"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58">
                <wp:simplePos x="0" y="0"/>
                <wp:positionH relativeFrom="column">
                  <wp:posOffset>2924175</wp:posOffset>
                </wp:positionH>
                <wp:positionV relativeFrom="paragraph">
                  <wp:posOffset>373380</wp:posOffset>
                </wp:positionV>
                <wp:extent cx="252095" cy="236220"/>
                <wp:effectExtent l="6985" t="6350" r="5715" b="6350"/>
                <wp:wrapNone/>
                <wp:docPr id="153" name="Прямоугольник 260"/>
                <a:graphic xmlns:a="http://schemas.openxmlformats.org/drawingml/2006/main">
                  <a:graphicData uri="http://schemas.microsoft.com/office/word/2010/wordprocessingShape">
                    <wps:wsp>
                      <wps:cNvSpPr/>
                      <wps:spPr>
                        <a:xfrm>
                          <a:off x="0" y="0"/>
                          <a:ext cx="252000" cy="23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60" fillcolor="white" stroked="t" o:allowincell="f" style="position:absolute;margin-left:230.25pt;margin-top:29.4pt;width:19.8pt;height:18.5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8"/>
          <w:szCs w:val="28"/>
          <w:lang w:val="kk-KZ"/>
        </w:rPr>
        <w:t>Қырғыз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eastAsia="en-US"/>
        </w:rPr>
        <w:drawing>
          <wp:inline distT="0" distB="0" distL="0" distR="0">
            <wp:extent cx="5237480" cy="2602230"/>
            <wp:effectExtent l="0" t="0" r="0" b="0"/>
            <wp:docPr id="1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3" descr=""/>
                    <pic:cNvPicPr>
                      <a:picLocks noChangeAspect="1" noChangeArrowheads="1"/>
                    </pic:cNvPicPr>
                  </pic:nvPicPr>
                  <pic:blipFill>
                    <a:blip r:embed="rId221"/>
                    <a:srcRect l="-6" t="-13" r="-6" b="-13"/>
                    <a:stretch>
                      <a:fillRect/>
                    </a:stretch>
                  </pic:blipFill>
                  <pic:spPr bwMode="auto">
                    <a:xfrm>
                      <a:off x="0" y="0"/>
                      <a:ext cx="5237480" cy="2602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ей</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4202430" cy="2707640"/>
            <wp:effectExtent l="0" t="0" r="0" b="0"/>
            <wp:docPr id="1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 descr=""/>
                    <pic:cNvPicPr>
                      <a:picLocks noChangeAspect="1" noChangeArrowheads="1"/>
                    </pic:cNvPicPr>
                  </pic:nvPicPr>
                  <pic:blipFill>
                    <a:blip r:embed="rId222"/>
                    <a:srcRect l="-8" t="-12" r="-8" b="-12"/>
                    <a:stretch>
                      <a:fillRect/>
                    </a:stretch>
                  </pic:blipFill>
                  <pic:spPr bwMode="auto">
                    <a:xfrm>
                      <a:off x="0" y="0"/>
                      <a:ext cx="4202430" cy="27076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0"/>
          <w:szCs w:val="28"/>
          <w:lang w:val="kk-KZ"/>
        </w:rPr>
        <w:t>Ескертпе - EVIEWS бағдарламасымен есептеу нәтижесінде алынды</w:t>
      </w:r>
    </w:p>
    <w:p>
      <w:pPr>
        <w:pStyle w:val="Normal"/>
        <w:numPr>
          <w:ilvl w:val="0"/>
          <w:numId w:val="0"/>
        </w:numP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mc:AlternateContent>
          <mc:Choice Requires="wps">
            <w:drawing>
              <wp:anchor behindDoc="0" distT="0" distB="0" distL="114935" distR="114935" simplePos="0" locked="0" layoutInCell="0" allowOverlap="1" relativeHeight="159">
                <wp:simplePos x="0" y="0"/>
                <wp:positionH relativeFrom="column">
                  <wp:posOffset>2797810</wp:posOffset>
                </wp:positionH>
                <wp:positionV relativeFrom="paragraph">
                  <wp:posOffset>2416175</wp:posOffset>
                </wp:positionV>
                <wp:extent cx="425450" cy="346075"/>
                <wp:effectExtent l="6350" t="6985" r="6350" b="5715"/>
                <wp:wrapNone/>
                <wp:docPr id="156" name="Прямоугольник 261"/>
                <a:graphic xmlns:a="http://schemas.openxmlformats.org/drawingml/2006/main">
                  <a:graphicData uri="http://schemas.microsoft.com/office/word/2010/wordprocessingShape">
                    <wps:wsp>
                      <wps:cNvSpPr/>
                      <wps:spPr>
                        <a:xfrm>
                          <a:off x="0" y="0"/>
                          <a:ext cx="425520" cy="345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61" fillcolor="white" stroked="t" o:allowincell="f" style="position:absolute;margin-left:220.3pt;margin-top:190.25pt;width:33.45pt;height:27.2pt;mso-wrap-style:none;v-text-anchor:middle">
                <v:fill o:detectmouseclick="t" type="solid" color2="black"/>
                <v:stroke color="white" weight="12600" joinstyle="miter" endcap="flat"/>
                <w10:wrap type="none"/>
              </v:rect>
            </w:pict>
          </mc:Fallback>
        </mc:AlternateContent>
      </w:r>
      <w:r>
        <w:br w:type="page"/>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В</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АЭО аясында ҚР фармацевтика өнеркәсібінің  Портердің бес күшімен бағалау</w:t>
      </w:r>
    </w:p>
    <w:p>
      <w:pPr>
        <w:pStyle w:val="Normal"/>
        <w:tabs>
          <w:tab w:val="clear" w:pos="708"/>
          <w:tab w:val="center" w:pos="4820" w:leader="none"/>
          <w:tab w:val="right" w:pos="9639"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 xml:space="preserve">Кесте В1 - </w:t>
      </w:r>
      <w:r>
        <w:rPr>
          <w:rFonts w:eastAsia="Times New Roman" w:cs="Times New Roman" w:ascii="Times New Roman" w:hAnsi="Times New Roman"/>
          <w:b/>
          <w:sz w:val="24"/>
          <w:lang w:val="kk-KZ" w:eastAsia="ru-RU"/>
        </w:rPr>
        <w:t>ЕАЭО аясында ҚР фармацевтика өнеркәсібі өнімінің алмастырушы тауарлар жағынан қауіпі</w:t>
      </w:r>
    </w:p>
    <w:tbl>
      <w:tblPr>
        <w:tblW w:w="9634" w:type="dxa"/>
        <w:jc w:val="left"/>
        <w:tblInd w:w="0" w:type="dxa"/>
        <w:tblLayout w:type="fixed"/>
        <w:tblCellMar>
          <w:top w:w="0" w:type="dxa"/>
          <w:left w:w="108" w:type="dxa"/>
          <w:bottom w:w="0" w:type="dxa"/>
          <w:right w:w="108" w:type="dxa"/>
        </w:tblCellMar>
      </w:tblPr>
      <w:tblGrid>
        <w:gridCol w:w="562"/>
        <w:gridCol w:w="2977"/>
        <w:gridCol w:w="1802"/>
        <w:gridCol w:w="2450"/>
        <w:gridCol w:w="1843"/>
      </w:tblGrid>
      <w:tr>
        <w:trPr>
          <w:trHeight w:val="1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ғалау көрсеткіштері</w:t>
            </w:r>
          </w:p>
        </w:tc>
        <w:tc>
          <w:tcPr>
            <w:tcW w:w="609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Көрсеткіштердің бағасы</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18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w:t>
            </w:r>
          </w:p>
        </w:tc>
        <w:tc>
          <w:tcPr>
            <w:tcW w:w="24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w:t>
            </w:r>
          </w:p>
        </w:tc>
        <w:tc>
          <w:tcPr>
            <w:tcW w:w="18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w:t>
            </w:r>
          </w:p>
        </w:tc>
      </w:tr>
      <w:tr>
        <w:trPr>
          <w:trHeight w:val="404"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97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сапа" ұстанымындағы алмастырушы тауарлар</w:t>
            </w:r>
          </w:p>
        </w:tc>
        <w:tc>
          <w:tcPr>
            <w:tcW w:w="18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ғы үлесі едәуір үлкен</w:t>
            </w:r>
          </w:p>
        </w:tc>
        <w:tc>
          <w:tcPr>
            <w:tcW w:w="24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 алайда нарықтағы үлесі көп емес</w:t>
            </w:r>
          </w:p>
        </w:tc>
        <w:tc>
          <w:tcPr>
            <w:tcW w:w="18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ндай жоқ</w:t>
            </w:r>
          </w:p>
        </w:tc>
      </w:tr>
      <w:tr>
        <w:trPr>
          <w:trHeight w:val="7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9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02"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50"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843"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62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977"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2480"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Ірі шетел өндірушілермен ұсынылатын алмастырушы тауарлар</w:t>
            </w:r>
          </w:p>
        </w:tc>
        <w:tc>
          <w:tcPr>
            <w:tcW w:w="18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ғы үлесі едәуір үлкен</w:t>
            </w:r>
          </w:p>
        </w:tc>
        <w:tc>
          <w:tcPr>
            <w:tcW w:w="24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 алайда нарықтағы үлесі көп емес</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ндай жоқ</w:t>
            </w:r>
          </w:p>
        </w:tc>
      </w:tr>
      <w:tr>
        <w:trPr>
          <w:trHeight w:val="7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9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02"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50"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3"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7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297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тандық өндірушілердің алмастырушы тауарлар ұсынуы</w:t>
            </w:r>
          </w:p>
        </w:tc>
        <w:tc>
          <w:tcPr>
            <w:tcW w:w="18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ндай жоқ</w:t>
            </w:r>
          </w:p>
        </w:tc>
        <w:tc>
          <w:tcPr>
            <w:tcW w:w="24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 алайда нарықтағы үлесі көп емес</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ғы үлесі едәуір үлкен</w:t>
            </w:r>
          </w:p>
        </w:tc>
      </w:tr>
      <w:tr>
        <w:trPr>
          <w:trHeight w:val="1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9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02"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50"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3" w:type="dxa"/>
            <w:tcBorders>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лл сомасы</w:t>
            </w:r>
          </w:p>
        </w:tc>
        <w:tc>
          <w:tcPr>
            <w:tcW w:w="6095" w:type="dxa"/>
            <w:gridSpan w:val="3"/>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7</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977"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 балл</w:t>
            </w:r>
          </w:p>
        </w:tc>
        <w:tc>
          <w:tcPr>
            <w:tcW w:w="6095" w:type="dxa"/>
            <w:gridSpan w:val="3"/>
            <w:tcBorders>
              <w:top w:val="single" w:sz="4" w:space="0" w:color="000000"/>
              <w:bottom w:val="single" w:sz="4" w:space="0" w:color="000000"/>
              <w:right w:val="single" w:sz="8" w:space="0" w:color="000000"/>
            </w:tcBorders>
            <w:shd w:fill="00B05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 өнімінің алмастырушы тауарлар жағынан қауіпі төмен деңгейде</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297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4-6 балл</w:t>
            </w:r>
          </w:p>
        </w:tc>
        <w:tc>
          <w:tcPr>
            <w:tcW w:w="6095" w:type="dxa"/>
            <w:gridSpan w:val="3"/>
            <w:tcBorders>
              <w:top w:val="single" w:sz="4" w:space="0" w:color="000000"/>
              <w:bottom w:val="single" w:sz="4" w:space="0" w:color="000000"/>
              <w:right w:val="single" w:sz="8" w:space="0" w:color="000000"/>
            </w:tcBorders>
            <w:shd w:fill="FFC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ЕАЭО аясында ҚР фармацевтика өнеркәсібі өнімінің алмастырушы тауарлар жағынан қауіпі орташа деңгейде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297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7-9 балл</w:t>
            </w:r>
          </w:p>
        </w:tc>
        <w:tc>
          <w:tcPr>
            <w:tcW w:w="6095" w:type="dxa"/>
            <w:gridSpan w:val="3"/>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 өнімінің алмастырушы тауарлар жағынан қауіпі жоғары деңгейде</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sz w:val="24"/>
          <w:lang w:val="kk-KZ"/>
        </w:rPr>
      </w:pPr>
      <w:r>
        <mc:AlternateContent>
          <mc:Choice Requires="wps">
            <w:drawing>
              <wp:anchor behindDoc="0" distT="0" distB="0" distL="114935" distR="114935" simplePos="0" locked="0" layoutInCell="0" allowOverlap="1" relativeHeight="160">
                <wp:simplePos x="0" y="0"/>
                <wp:positionH relativeFrom="column">
                  <wp:posOffset>2813685</wp:posOffset>
                </wp:positionH>
                <wp:positionV relativeFrom="paragraph">
                  <wp:posOffset>4495165</wp:posOffset>
                </wp:positionV>
                <wp:extent cx="504190" cy="535940"/>
                <wp:effectExtent l="6350" t="6350" r="6350" b="6350"/>
                <wp:wrapNone/>
                <wp:docPr id="157" name="Прямоугольник 262"/>
                <a:graphic xmlns:a="http://schemas.openxmlformats.org/drawingml/2006/main">
                  <a:graphicData uri="http://schemas.microsoft.com/office/word/2010/wordprocessingShape">
                    <wps:wsp>
                      <wps:cNvSpPr/>
                      <wps:spPr>
                        <a:xfrm>
                          <a:off x="0" y="0"/>
                          <a:ext cx="504360" cy="536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62" fillcolor="white" stroked="t" o:allowincell="f" style="position:absolute;margin-left:221.55pt;margin-top:353.95pt;width:39.65pt;height:42.1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lang w:val="kk-KZ"/>
        </w:rPr>
        <w:t xml:space="preserve">Кесте В2 – </w:t>
      </w:r>
      <w:r>
        <w:rPr>
          <w:rFonts w:eastAsia="Times New Roman" w:cs="Times New Roman" w:ascii="Times New Roman" w:hAnsi="Times New Roman"/>
          <w:b/>
          <w:sz w:val="24"/>
          <w:lang w:val="kk-KZ" w:eastAsia="ru-RU"/>
        </w:rPr>
        <w:t>ЕАЭО аясында ҚР фармацевтика өнеркәсібінің бәсекелестік деңгейі</w:t>
      </w:r>
    </w:p>
    <w:tbl>
      <w:tblPr>
        <w:tblW w:w="9484" w:type="dxa"/>
        <w:jc w:val="left"/>
        <w:tblInd w:w="0" w:type="dxa"/>
        <w:tblLayout w:type="fixed"/>
        <w:tblCellMar>
          <w:top w:w="0" w:type="dxa"/>
          <w:left w:w="108" w:type="dxa"/>
          <w:bottom w:w="0" w:type="dxa"/>
          <w:right w:w="108" w:type="dxa"/>
        </w:tblCellMar>
      </w:tblPr>
      <w:tblGrid>
        <w:gridCol w:w="562"/>
        <w:gridCol w:w="2410"/>
        <w:gridCol w:w="2133"/>
        <w:gridCol w:w="2406"/>
        <w:gridCol w:w="1973"/>
      </w:tblGrid>
      <w:tr>
        <w:trPr>
          <w:trHeight w:val="1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ғалау көрсеткіштері</w:t>
            </w:r>
          </w:p>
        </w:tc>
        <w:tc>
          <w:tcPr>
            <w:tcW w:w="651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Көрсеткіштердің бағасы</w:t>
            </w:r>
          </w:p>
        </w:tc>
      </w:tr>
      <w:tr>
        <w:trPr>
          <w:trHeight w:val="1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41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1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w:t>
            </w:r>
          </w:p>
        </w:tc>
        <w:tc>
          <w:tcPr>
            <w:tcW w:w="24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w:t>
            </w:r>
          </w:p>
        </w:tc>
        <w:tc>
          <w:tcPr>
            <w:tcW w:w="19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w:t>
            </w:r>
          </w:p>
        </w:tc>
      </w:tr>
      <w:tr>
        <w:trPr>
          <w:trHeight w:val="88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410" w:type="dxa"/>
            <w:vMerge w:val="restart"/>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ның ЕАЭО аясында жұмыс істеуіне заңнамалық реттеу талаптарының ұстанылуы </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рінші кезекте</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пелі кезең айқталғанша жеңілдіктер берілуде</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ңызды емес</w:t>
            </w:r>
          </w:p>
        </w:tc>
      </w:tr>
      <w:tr>
        <w:trPr>
          <w:trHeight w:val="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8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41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нарығында ЕАЭО және үшінші ел компаниялар саны</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Нарық қанығу деңгейі жоғары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 қанығу деңгейі орташа</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 қатысушылары көп емес</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94"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2410"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ланың протекционистік саясатқа ұмтылысы, нарықтағы отандық компаниялардың саны</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 отандық компанияларының саны көп</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 отандық компанияларының саны көп емес</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 отандық компаниялар жоқ</w:t>
            </w:r>
          </w:p>
        </w:tc>
      </w:tr>
      <w:tr>
        <w:trPr>
          <w:trHeight w:val="13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7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410" w:type="dxa"/>
            <w:vMerge w:val="restart"/>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Р фармацевтика саласы қатысушыларының сандық технологияға көзқарасы </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ң көзқараста</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сері жоқ</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еріс көзқараста</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0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41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млекеттік бақылау деңгейі</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е жоғары</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1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57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2410"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нім дифференциация деңгейі</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омпаниялар стандартталған тауар сатады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ауар кілттік құрамдаушысы бойынша стандартталған, алайда қосымша құрамдауыштарымен ерекшеленеді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мпания тауарлары елеулі ерекшеленеді</w:t>
            </w:r>
          </w:p>
        </w:tc>
      </w:tr>
      <w:tr>
        <w:trPr>
          <w:trHeight w:val="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2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2410" w:type="dxa"/>
            <w:vMerge w:val="restart"/>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ны жоғарылатуға шектеулер, референттік бағаны ескермегенде</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 бағалық бәсекелестік өте қатал, бағаны жоғарылату мүмкін емес</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ындарды өтеу шамасында ғана бағаны көтеруге болады</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ындарды өтеу мен пайданы арттыру үшін бағаны әрдайым көтеруге болады</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71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компанияларының ҒЗТКЖ шығындарының үнемі артып отыру шамасы</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Жалпы шығындардан үлесі жоғары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лпы шығындардан үлесі аз</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ҒЗТКЖ шығындары бабы жоқ</w:t>
            </w:r>
          </w:p>
        </w:tc>
      </w:tr>
      <w:tr>
        <w:trPr>
          <w:trHeight w:val="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378"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Р компанияларының ЕАЭО нарықтарына шығу мүмкіндіктері </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компанияларының ЕАЭО нарықтарына еркін шыға алады</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компанияларының ЕАЭО нарықтарына шығу үшін рұқсат алып отыру қажет</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компанияларының ЕАЭО нарықтарына еркін шыға алмайды</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4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ңа өнімді тіркеу немесе таңбалау рәсімдерінің шығындары, жалпы тұрақты шығындар деңгейі</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ындар тым жоғары, және аталған рәсімдерді орындау міндетті</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ындар жоғары, алайда өтпелі кезең аяқталғанша аз уақыт берілуде</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ңызды да міндетті де емес</w:t>
            </w:r>
          </w:p>
        </w:tc>
      </w:tr>
      <w:tr>
        <w:trPr>
          <w:trHeight w:val="20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4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өндірушілерінің жаңа өнім шығару қарқындылығы</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еткілікті жоғары</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17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Нарықтан шығу бұғаттары </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еткілікті жоғары</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қ</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33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ланың технологиялық даму деңгейі</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еткілікті жоғары</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2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24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мпанияларға халықаралық стандарттардың орындалуына қойылатын талаптар</w:t>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GMP, GPP, GCP, GVP, GLP, GDP стандарттарының талап етілуі жоғары, және бірден талап етіледі</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GMP, GPP, GCP, GVP, GLP, GDP стандарттарының талап етілуі жұмсақ, өтпелі уақыт берілген</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GMP, GPP, GCP, GVP, GLP, GDP стандарттарының талап етілмейді</w:t>
            </w:r>
          </w:p>
        </w:tc>
      </w:tr>
      <w:tr>
        <w:trPr>
          <w:trHeight w:val="17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лл сомасы</w:t>
            </w:r>
          </w:p>
        </w:tc>
        <w:tc>
          <w:tcPr>
            <w:tcW w:w="6512" w:type="dxa"/>
            <w:gridSpan w:val="3"/>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2</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241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4 балл</w:t>
            </w:r>
          </w:p>
        </w:tc>
        <w:tc>
          <w:tcPr>
            <w:tcW w:w="6512" w:type="dxa"/>
            <w:gridSpan w:val="3"/>
            <w:tcBorders>
              <w:top w:val="single" w:sz="4" w:space="0" w:color="000000"/>
              <w:bottom w:val="single" w:sz="4" w:space="0" w:color="000000"/>
              <w:right w:val="single" w:sz="8" w:space="0" w:color="000000"/>
            </w:tcBorders>
            <w:shd w:fill="00B05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ің  бәсекелестік деңгейі төмен</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241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5-30 балл</w:t>
            </w:r>
          </w:p>
        </w:tc>
        <w:tc>
          <w:tcPr>
            <w:tcW w:w="6512" w:type="dxa"/>
            <w:gridSpan w:val="3"/>
            <w:tcBorders>
              <w:top w:val="single" w:sz="4" w:space="0" w:color="000000"/>
              <w:bottom w:val="single" w:sz="4" w:space="0" w:color="000000"/>
              <w:right w:val="single" w:sz="8" w:space="0" w:color="000000"/>
            </w:tcBorders>
            <w:shd w:fill="FFC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ің  бәсекелестік деңгейі орташа</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2410" w:type="dxa"/>
            <w:tcBorders>
              <w:bottom w:val="single" w:sz="8"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1-42 балл</w:t>
            </w:r>
          </w:p>
        </w:tc>
        <w:tc>
          <w:tcPr>
            <w:tcW w:w="6512" w:type="dxa"/>
            <w:gridSpan w:val="3"/>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ің  бәсекелестік деңгейі жоғары</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sz w:val="24"/>
          <w:lang w:val="kk-KZ" w:eastAsia="en-US"/>
        </w:rPr>
      </w:pPr>
      <w:r>
        <w:rPr>
          <w:rFonts w:cs="Times New Roman" w:ascii="Times New Roman" w:hAnsi="Times New Roman"/>
          <w:b/>
          <w:sz w:val="24"/>
          <w:lang w:val="kk-KZ" w:eastAsia="en-US"/>
        </w:rPr>
        <mc:AlternateContent>
          <mc:Choice Requires="wps">
            <w:drawing>
              <wp:anchor behindDoc="0" distT="0" distB="0" distL="114935" distR="114935" simplePos="0" locked="0" layoutInCell="0" allowOverlap="1" relativeHeight="161">
                <wp:simplePos x="0" y="0"/>
                <wp:positionH relativeFrom="column">
                  <wp:posOffset>2845435</wp:posOffset>
                </wp:positionH>
                <wp:positionV relativeFrom="paragraph">
                  <wp:posOffset>309245</wp:posOffset>
                </wp:positionV>
                <wp:extent cx="567690" cy="330835"/>
                <wp:effectExtent l="6350" t="6985" r="6350" b="5715"/>
                <wp:wrapNone/>
                <wp:docPr id="158" name="Прямоугольник 265"/>
                <a:graphic xmlns:a="http://schemas.openxmlformats.org/drawingml/2006/main">
                  <a:graphicData uri="http://schemas.microsoft.com/office/word/2010/wordprocessingShape">
                    <wps:wsp>
                      <wps:cNvSpPr/>
                      <wps:spPr>
                        <a:xfrm>
                          <a:off x="0" y="0"/>
                          <a:ext cx="567720" cy="330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65" fillcolor="white" stroked="t" o:allowincell="f" style="position:absolute;margin-left:224.05pt;margin-top:24.35pt;width:44.65pt;height:26pt;mso-wrap-style:none;v-text-anchor:middle">
                <v:fill o:detectmouseclick="t" type="solid" color2="black"/>
                <v:stroke color="white" weight="12600" joinstyle="miter" endcap="flat"/>
                <w10:wrap type="none"/>
              </v:rect>
            </w:pict>
          </mc:Fallback>
        </mc:AlternateContent>
      </w:r>
    </w:p>
    <w:p>
      <w:pPr>
        <w:pStyle w:val="Normal"/>
        <w:spacing w:lineRule="auto" w:line="240" w:before="0" w:after="0"/>
        <w:jc w:val="center"/>
        <w:rPr>
          <w:rFonts w:ascii="Times New Roman" w:hAnsi="Times New Roman" w:cs="Times New Roman"/>
          <w:b/>
          <w:b/>
          <w:sz w:val="24"/>
          <w:lang w:val="kk-KZ"/>
        </w:rPr>
      </w:pPr>
      <w:r>
        <mc:AlternateContent>
          <mc:Choice Requires="wps">
            <w:drawing>
              <wp:anchor behindDoc="0" distT="0" distB="0" distL="114935" distR="114935" simplePos="0" locked="0" layoutInCell="0" allowOverlap="1" relativeHeight="162">
                <wp:simplePos x="0" y="0"/>
                <wp:positionH relativeFrom="column">
                  <wp:posOffset>2782570</wp:posOffset>
                </wp:positionH>
                <wp:positionV relativeFrom="paragraph">
                  <wp:posOffset>9117330</wp:posOffset>
                </wp:positionV>
                <wp:extent cx="473075" cy="252095"/>
                <wp:effectExtent l="6985" t="6985" r="5715" b="5715"/>
                <wp:wrapNone/>
                <wp:docPr id="159" name="Прямоугольник 271"/>
                <a:graphic xmlns:a="http://schemas.openxmlformats.org/drawingml/2006/main">
                  <a:graphicData uri="http://schemas.microsoft.com/office/word/2010/wordprocessingShape">
                    <wps:wsp>
                      <wps:cNvSpPr/>
                      <wps:spPr>
                        <a:xfrm>
                          <a:off x="0" y="0"/>
                          <a:ext cx="473040" cy="252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1" fillcolor="white" stroked="t" o:allowincell="f" style="position:absolute;margin-left:219.1pt;margin-top:717.9pt;width:37.2pt;height:19.8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lang w:val="kk-KZ"/>
        </w:rPr>
        <w:t xml:space="preserve">Кесте В3 – </w:t>
      </w:r>
      <w:r>
        <w:rPr>
          <w:rFonts w:eastAsia="Times New Roman" w:cs="Times New Roman" w:ascii="Times New Roman" w:hAnsi="Times New Roman"/>
          <w:b/>
          <w:sz w:val="24"/>
          <w:lang w:val="kk-KZ" w:eastAsia="ru-RU"/>
        </w:rPr>
        <w:t>ЕАЭО аясында ҚР фармацевтика өнеркәсібінде жаңа қатысушылардың пайда болу қаупі</w:t>
      </w:r>
    </w:p>
    <w:tbl>
      <w:tblPr>
        <w:tblW w:w="9635" w:type="dxa"/>
        <w:jc w:val="left"/>
        <w:tblInd w:w="0" w:type="dxa"/>
        <w:tblLayout w:type="fixed"/>
        <w:tblCellMar>
          <w:top w:w="0" w:type="dxa"/>
          <w:left w:w="108" w:type="dxa"/>
          <w:bottom w:w="0" w:type="dxa"/>
          <w:right w:w="108" w:type="dxa"/>
        </w:tblCellMar>
      </w:tblPr>
      <w:tblGrid>
        <w:gridCol w:w="562"/>
        <w:gridCol w:w="2552"/>
        <w:gridCol w:w="1985"/>
        <w:gridCol w:w="2126"/>
        <w:gridCol w:w="2410"/>
      </w:tblGrid>
      <w:tr>
        <w:trPr>
          <w:trHeight w:val="1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552"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ғалау көрсеткіштері</w:t>
            </w:r>
          </w:p>
        </w:tc>
        <w:tc>
          <w:tcPr>
            <w:tcW w:w="65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Көрсеткіштердің бағасы</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5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19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w:t>
            </w:r>
          </w:p>
        </w:tc>
        <w:tc>
          <w:tcPr>
            <w:tcW w:w="21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w:t>
            </w:r>
          </w:p>
        </w:tc>
        <w:tc>
          <w:tcPr>
            <w:tcW w:w="24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w:t>
            </w:r>
          </w:p>
        </w:tc>
      </w:tr>
      <w:tr>
        <w:trPr>
          <w:trHeight w:val="419"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да өнім өндірісінде масштабтан үнемдеу </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қ</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наулы ғана қатысушыда байқалады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леулі</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10"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3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552" w:type="dxa"/>
            <w:vMerge w:val="restart"/>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Фармацевтикалық нарыққа кіру бұғаттар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е 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қ</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555"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2552"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берілген нарық саласында атақты әрі адалдығы жоғары мықты сауда маркалар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ірі компаниялар жоқ</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 ірі компания нарықтың 50% үлесіне ие</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 ірі компания нарықтың 80% астам үлесіне ие</w:t>
            </w:r>
          </w:p>
        </w:tc>
      </w:tr>
      <w:tr>
        <w:trPr>
          <w:trHeight w:val="130"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126"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385"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нарығындағы жалпы фармацевтикалық өнім дифференциацияс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ауардың түрлілігінің төмен деңгейі</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шігірім нарық тауашасы бар</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ос нарық тауаша жоқ</w:t>
            </w:r>
          </w:p>
        </w:tc>
      </w:tr>
      <w:tr>
        <w:trPr>
          <w:trHeight w:val="103"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10"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34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Нарыққа кіру шығындары мен инвестициялар деңгейі </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 (1-3 жылда өтеледі)</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  (3-7 жылда өтеледі)</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 (10 жылдан кейін өтеледі)</w:t>
            </w:r>
          </w:p>
        </w:tc>
      </w:tr>
      <w:tr>
        <w:trPr>
          <w:trHeight w:val="2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269"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арату арналарына қолжетімділігі</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олықтай ашық</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вестициялық шығындарды талап етеді</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арату арналарына қолжетімділік шектеулі</w:t>
            </w:r>
          </w:p>
        </w:tc>
      </w:tr>
      <w:tr>
        <w:trPr>
          <w:trHeight w:val="119"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621"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Үкіметі саясат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млекет тарапынан шектеуші актілердің болмауы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млекет сала шаруашылығына араласады, алайда қатты емес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млекет толықтай шаруашылықты реттеуді және шектеулер орнатады </w:t>
            </w:r>
          </w:p>
        </w:tc>
      </w:tr>
      <w:tr>
        <w:trPr>
          <w:trHeight w:val="138"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112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атысушылар нарықта үлесін сақтап қалу үшін бағасын төмендетуге дайындығы </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ны төмендетуге дайын емес</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Ірі қатысушылар бағасы ешқашан түсірмейді</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ез-келген бағаны төмендету мүмкіндігінде қатысушылар қуана барады</w:t>
            </w:r>
          </w:p>
        </w:tc>
      </w:tr>
      <w:tr>
        <w:trPr>
          <w:trHeight w:val="11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718"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фармацевтикалық саласында патент алу қарқын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өп, 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яу, бірақ өсіп отыр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е төмен</w:t>
            </w:r>
          </w:p>
        </w:tc>
      </w:tr>
      <w:tr>
        <w:trPr>
          <w:trHeight w:val="148"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407"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фармацевтикалық нарықтың өсу қарқыны</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тагнация немесе нарық көлемінің қысқаруы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яу, бірақ өсіп отыр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Өсу қарқыны жоғары </w:t>
            </w:r>
          </w:p>
        </w:tc>
      </w:tr>
      <w:tr>
        <w:trPr>
          <w:trHeight w:val="80"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93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2552"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ның жұмыс істеуі үшін қажеттіліктеріне қол жетімділігі, оның ішінде нау-хау мен жаңа технологияларға </w:t>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е қымбат</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л жетімді</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қ</w:t>
            </w:r>
          </w:p>
        </w:tc>
      </w:tr>
      <w:tr>
        <w:trPr>
          <w:trHeight w:val="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2"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25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лл сомасы</w:t>
            </w:r>
          </w:p>
        </w:tc>
        <w:tc>
          <w:tcPr>
            <w:tcW w:w="6521" w:type="dxa"/>
            <w:gridSpan w:val="3"/>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1</w:t>
            </w:r>
          </w:p>
        </w:tc>
      </w:tr>
      <w:tr>
        <w:trPr>
          <w:trHeight w:val="49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255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1 балл</w:t>
            </w:r>
          </w:p>
        </w:tc>
        <w:tc>
          <w:tcPr>
            <w:tcW w:w="6521" w:type="dxa"/>
            <w:gridSpan w:val="3"/>
            <w:tcBorders>
              <w:top w:val="single" w:sz="4" w:space="0" w:color="000000"/>
              <w:bottom w:val="single" w:sz="4" w:space="0" w:color="000000"/>
              <w:right w:val="single" w:sz="8" w:space="0" w:color="000000"/>
            </w:tcBorders>
            <w:shd w:fill="00B050" w:val="clear"/>
            <w:vAlign w:val="bottom"/>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жаңа қатысушылардың пайда болу қаупі төмен</w:t>
            </w:r>
          </w:p>
        </w:tc>
      </w:tr>
      <w:tr>
        <w:trPr>
          <w:trHeight w:val="10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255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2-22 балл</w:t>
            </w:r>
          </w:p>
        </w:tc>
        <w:tc>
          <w:tcPr>
            <w:tcW w:w="6521" w:type="dxa"/>
            <w:gridSpan w:val="3"/>
            <w:tcBorders>
              <w:top w:val="single" w:sz="4" w:space="0" w:color="000000"/>
              <w:bottom w:val="single" w:sz="4"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жаңа қатысушылардың пайда болу қаупі орташа</w:t>
            </w:r>
          </w:p>
        </w:tc>
      </w:tr>
      <w:tr>
        <w:trPr>
          <w:trHeight w:val="29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2552" w:type="dxa"/>
            <w:tcBorders>
              <w:bottom w:val="single" w:sz="8"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3-33 балл</w:t>
            </w:r>
          </w:p>
        </w:tc>
        <w:tc>
          <w:tcPr>
            <w:tcW w:w="6521" w:type="dxa"/>
            <w:gridSpan w:val="3"/>
            <w:tcBorders>
              <w:top w:val="single" w:sz="4" w:space="0" w:color="000000"/>
              <w:bottom w:val="single" w:sz="8" w:space="0" w:color="000000"/>
              <w:right w:val="single" w:sz="8" w:space="0" w:color="000000"/>
            </w:tcBorders>
            <w:shd w:fill="FF0000" w:val="clear"/>
            <w:vAlign w:val="bottom"/>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жаңа қатысушылардың пайда болу қаупі жоғары</w:t>
            </w:r>
          </w:p>
        </w:tc>
      </w:tr>
    </w:tbl>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jc w:val="center"/>
        <w:rPr>
          <w:rFonts w:ascii="Times New Roman" w:hAnsi="Times New Roman" w:eastAsia="Times New Roman" w:cs="Times New Roman"/>
          <w:b/>
          <w:b/>
          <w:sz w:val="24"/>
          <w:lang w:val="kk-KZ" w:eastAsia="ru-RU"/>
        </w:rPr>
      </w:pPr>
      <w:r>
        <w:rPr>
          <w:rFonts w:cs="Times New Roman" w:ascii="Times New Roman" w:hAnsi="Times New Roman"/>
          <w:b/>
          <w:sz w:val="24"/>
          <w:lang w:val="kk-KZ"/>
        </w:rPr>
        <w:t xml:space="preserve">Кесте В4 – </w:t>
      </w:r>
      <w:r>
        <w:rPr>
          <w:rFonts w:eastAsia="Times New Roman" w:cs="Times New Roman" w:ascii="Times New Roman" w:hAnsi="Times New Roman"/>
          <w:b/>
          <w:sz w:val="24"/>
          <w:lang w:val="kk-KZ" w:eastAsia="ru-RU"/>
        </w:rPr>
        <w:t xml:space="preserve">ЕАЭО аясында ҚР фармацевтика өнеркәсібінде тұтынушылардың </w:t>
      </w:r>
    </w:p>
    <w:p>
      <w:pPr>
        <w:pStyle w:val="Normal"/>
        <w:spacing w:lineRule="auto" w:line="240" w:before="0" w:after="0"/>
        <w:jc w:val="center"/>
        <w:rPr>
          <w:rFonts w:ascii="Times New Roman" w:hAnsi="Times New Roman" w:eastAsia="Times New Roman" w:cs="Times New Roman"/>
          <w:b/>
          <w:b/>
          <w:sz w:val="24"/>
          <w:lang w:val="kk-KZ" w:eastAsia="ru-RU"/>
        </w:rPr>
      </w:pPr>
      <w:r>
        <mc:AlternateContent>
          <mc:Choice Requires="wps">
            <w:drawing>
              <wp:anchor behindDoc="0" distT="0" distB="0" distL="114935" distR="114935" simplePos="0" locked="0" layoutInCell="0" allowOverlap="1" relativeHeight="163">
                <wp:simplePos x="0" y="0"/>
                <wp:positionH relativeFrom="column">
                  <wp:posOffset>2877185</wp:posOffset>
                </wp:positionH>
                <wp:positionV relativeFrom="paragraph">
                  <wp:posOffset>8474075</wp:posOffset>
                </wp:positionV>
                <wp:extent cx="457200" cy="236220"/>
                <wp:effectExtent l="6350" t="6350" r="6350" b="6350"/>
                <wp:wrapNone/>
                <wp:docPr id="160" name="Прямоугольник 272"/>
                <a:graphic xmlns:a="http://schemas.openxmlformats.org/drawingml/2006/main">
                  <a:graphicData uri="http://schemas.microsoft.com/office/word/2010/wordprocessingShape">
                    <wps:wsp>
                      <wps:cNvSpPr/>
                      <wps:spPr>
                        <a:xfrm>
                          <a:off x="0" y="0"/>
                          <a:ext cx="457200" cy="23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2" fillcolor="white" stroked="t" o:allowincell="f" style="position:absolute;margin-left:226.55pt;margin-top:667.25pt;width:35.95pt;height:18.55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b/>
          <w:sz w:val="24"/>
          <w:lang w:val="kk-KZ" w:eastAsia="ru-RU"/>
        </w:rPr>
        <w:t>нарықтан кету қаупінің деңгейі</w:t>
      </w:r>
    </w:p>
    <w:tbl>
      <w:tblPr>
        <w:tblW w:w="9639" w:type="dxa"/>
        <w:jc w:val="left"/>
        <w:tblInd w:w="0" w:type="dxa"/>
        <w:tblLayout w:type="fixed"/>
        <w:tblCellMar>
          <w:top w:w="0" w:type="dxa"/>
          <w:left w:w="108" w:type="dxa"/>
          <w:bottom w:w="0" w:type="dxa"/>
          <w:right w:w="108" w:type="dxa"/>
        </w:tblCellMar>
      </w:tblPr>
      <w:tblGrid>
        <w:gridCol w:w="558"/>
        <w:gridCol w:w="2556"/>
        <w:gridCol w:w="2131"/>
        <w:gridCol w:w="2126"/>
        <w:gridCol w:w="2268"/>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ғалау көрсеткіштері</w:t>
            </w:r>
          </w:p>
        </w:tc>
        <w:tc>
          <w:tcPr>
            <w:tcW w:w="652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Көрсеткіштердің бағасы</w:t>
            </w:r>
          </w:p>
        </w:tc>
      </w:tr>
      <w:tr>
        <w:trPr>
          <w:trHeight w:val="1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13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3</w:t>
            </w:r>
          </w:p>
        </w:tc>
        <w:tc>
          <w:tcPr>
            <w:tcW w:w="21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w:t>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w:t>
            </w:r>
          </w:p>
        </w:tc>
      </w:tr>
      <w:tr>
        <w:trPr>
          <w:trHeight w:val="7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дағы жалпы тұтынушылар көлемі </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 көп, себебі тауар бірінші кезекті</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 арнайы факторларға байланысты, жеткілікті көлемде</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 жоқтың қасы, себебі тауар тар сегментке арналған</w:t>
            </w:r>
          </w:p>
        </w:tc>
      </w:tr>
      <w:tr>
        <w:trPr>
          <w:trHeight w:val="20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71"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тұтынушыларына референттік баға орнатылуының рөл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4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197"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тұтынушысының сатып алу қабілет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ша</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10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531"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тандық нарықта сату көлемі үлкен сатып алушылар үлесі (мемлекеттік сатып алудан бөлек)</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80% астам сатылым бірнеше тұтынушыға келеді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лардың біршама бөлігі сатылымның 50% қамтамасыз етеді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тылым көлемі барлық тұтынушылар арасында теңдей бөлінген </w:t>
            </w:r>
          </w:p>
        </w:tc>
      </w:tr>
      <w:tr>
        <w:trPr>
          <w:trHeight w:val="1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96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дағы өнімдерді мемлекеттік сатып алу үлесі </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80% астам сатылым бірнеше тұтынушыға келеді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лардың біршама бөлігі сатылымның 50% қамтамасыз етеді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тылым көлемі барлық тұтынушылар арасында теңдей бөлінген </w:t>
            </w:r>
          </w:p>
        </w:tc>
      </w:tr>
      <w:tr>
        <w:trPr>
          <w:trHeight w:val="10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96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дың алмастырушы тауарларға ауысып кетуге бейімділіг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 өнімі бірегей емес, баламалары көп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ла өнімі арасында бірегей, тұтынушы талғамына маңызды ерекшелік сипаттамалары бар</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ла өнімі бірегей, баламалары жоқ </w:t>
            </w:r>
          </w:p>
        </w:tc>
      </w:tr>
      <w:tr>
        <w:trPr>
          <w:trHeight w:val="1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9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Ортақ дәрі-дәрмек нарығының құрылуының тұтынушыларға әсер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ға әсері бірден байқалды, тауар ассортименті арты, баға төмендеді</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ларға әсер ете қойған жоқ, қалай болды солай қалды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ларға кері әсер етті, баға қымбаттап экономикалы қолжетімділік төмендеді </w:t>
            </w:r>
          </w:p>
        </w:tc>
      </w:tr>
      <w:tr>
        <w:trPr>
          <w:trHeight w:val="10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99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ға сезгіштіг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лар арзандау өнімге әрдайым ауысып отырады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 арзандау өнімге тек қана елеулі айырмашылық болғанда ғана ауысады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ұтынушы бағаға қарамайды </w:t>
            </w:r>
          </w:p>
        </w:tc>
      </w:tr>
      <w:tr>
        <w:trPr>
          <w:trHeight w:val="1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10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дың сала өнімі жайлы ақпараттану деңгейі, сандық технологиялардың әсер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ндық технологиялардың арқасында толық ақпаратқа ие</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қпараты жеткіліксіз, сандық технологиялар толық қамтылмағанға ұқсайды</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қпарат мүлдем жоқ</w:t>
            </w:r>
          </w:p>
        </w:tc>
      </w:tr>
      <w:tr>
        <w:trPr>
          <w:trHeight w:val="1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69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дың нарықтағы отандық өнім сапасына сенім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німі 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енімі тауар санатына байланысты өзгеріп отырады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нбейді</w:t>
            </w:r>
          </w:p>
        </w:tc>
      </w:tr>
      <w:tr>
        <w:trPr>
          <w:trHeight w:val="2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7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25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тынушылардың нарықтағы шетелдік өнім сапасына сенімі</w:t>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німі жоғары</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енімі тауар санатына байланысты өзгеріп отырады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нбейді</w:t>
            </w:r>
          </w:p>
        </w:tc>
      </w:tr>
      <w:tr>
        <w:trPr>
          <w:trHeight w:val="1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12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4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25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лл сомасы</w:t>
            </w:r>
          </w:p>
        </w:tc>
        <w:tc>
          <w:tcPr>
            <w:tcW w:w="652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1</w:t>
            </w:r>
          </w:p>
        </w:tc>
      </w:tr>
      <w:tr>
        <w:trPr>
          <w:trHeight w:val="23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255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1 балл</w:t>
            </w:r>
          </w:p>
        </w:tc>
        <w:tc>
          <w:tcPr>
            <w:tcW w:w="6525" w:type="dxa"/>
            <w:gridSpan w:val="3"/>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тұтынушылардың нарықтан кету қаупінің деңгейі төмен</w:t>
            </w:r>
          </w:p>
        </w:tc>
      </w:tr>
      <w:tr>
        <w:trPr>
          <w:trHeight w:val="358"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255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2-22 балл</w:t>
            </w:r>
          </w:p>
        </w:tc>
        <w:tc>
          <w:tcPr>
            <w:tcW w:w="6525"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тұтынушылардың нарықтан кету қаупінің деңгейі орташа</w:t>
            </w:r>
          </w:p>
        </w:tc>
      </w:tr>
      <w:tr>
        <w:trPr>
          <w:trHeight w:val="8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2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3-33 балл</w:t>
            </w:r>
          </w:p>
        </w:tc>
        <w:tc>
          <w:tcPr>
            <w:tcW w:w="6525"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тұтынушылардың нарықтан кету қаупінің деңгейі жоғары</w:t>
            </w:r>
          </w:p>
        </w:tc>
      </w:tr>
    </w:tbl>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сте В5 – ЕАЭО аясында ҚР фармацевтика өнеркәсібінде жеткізушілердің (дистрибьюторлардың) нарықтық билігінің әсері</w:t>
      </w:r>
    </w:p>
    <w:tbl>
      <w:tblPr>
        <w:tblW w:w="9575" w:type="dxa"/>
        <w:jc w:val="left"/>
        <w:tblInd w:w="0" w:type="dxa"/>
        <w:tblLayout w:type="fixed"/>
        <w:tblCellMar>
          <w:top w:w="0" w:type="dxa"/>
          <w:left w:w="108" w:type="dxa"/>
          <w:bottom w:w="0" w:type="dxa"/>
          <w:right w:w="108" w:type="dxa"/>
        </w:tblCellMar>
      </w:tblPr>
      <w:tblGrid>
        <w:gridCol w:w="559"/>
        <w:gridCol w:w="3972"/>
        <w:gridCol w:w="2209"/>
        <w:gridCol w:w="2835"/>
      </w:tblGrid>
      <w:tr>
        <w:trPr>
          <w:trHeight w:val="3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3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ғалау көрсеткіштері</w:t>
            </w:r>
          </w:p>
        </w:tc>
        <w:tc>
          <w:tcPr>
            <w:tcW w:w="504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Көрсекіштердің бағасы</w:t>
            </w:r>
          </w:p>
        </w:tc>
      </w:tr>
      <w:tr>
        <w:trPr>
          <w:trHeight w:val="1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3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22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2</w:t>
            </w:r>
          </w:p>
        </w:tc>
        <w:tc>
          <w:tcPr>
            <w:tcW w:w="28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w:t>
            </w:r>
          </w:p>
        </w:tc>
      </w:tr>
      <w:tr>
        <w:trPr>
          <w:trHeight w:val="295"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Р фармацевтика саласындағы жабдықтаушылардың саны</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ны аз немесе монополияланған</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ны көп, таңдау мүмкіндігі жоғары</w:t>
            </w:r>
          </w:p>
        </w:tc>
      </w:tr>
      <w:tr>
        <w:trPr>
          <w:trHeight w:val="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152"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рықта сала жабдықтаушыларының мүмкіндіктерінің шектеулігі</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өлемінің шектеулілігі</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өлемі шексіз </w:t>
            </w:r>
          </w:p>
        </w:tc>
      </w:tr>
      <w:tr>
        <w:trPr>
          <w:trHeight w:val="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482"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амдылық мерзімі жақындаған өнімге жабдықтаушылардың жеңілдік беруі</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еріледі</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ерілмейді</w:t>
            </w:r>
          </w:p>
        </w:tc>
      </w:tr>
      <w:tr>
        <w:trPr>
          <w:trHeight w:val="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ларды алмастыру шығындары</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r>
      <w:tr>
        <w:trPr>
          <w:trHeight w:val="10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лардың өніміне саладағы сатылым көлемінің сату құнына қатынасы</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тылым көлемі артқан сайын бағасы төмендетіледі</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ғасы сатылым көлеміне тәуелсіз </w:t>
            </w:r>
          </w:p>
        </w:tc>
      </w:tr>
      <w:tr>
        <w:trPr>
          <w:trHeight w:val="13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лар өнімінің бірегейлігі</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регей</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өп түрлі</w:t>
            </w:r>
          </w:p>
        </w:tc>
      </w:tr>
      <w:tr>
        <w:trPr>
          <w:trHeight w:val="1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 үшін тапсырыс көлемінің маңыздылығы</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r>
      <w:tr>
        <w:trPr>
          <w:trHeight w:val="1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rHeight w:val="265"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лардың өнімінің құнының соңғы өнім құнына әсері</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r>
      <w:tr>
        <w:trPr>
          <w:trHeight w:val="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118"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397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бдықтаушылар үшін бағыттың басымдығы</w:t>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өмен</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w:t>
            </w:r>
          </w:p>
        </w:tc>
      </w:tr>
      <w:tr>
        <w:trPr>
          <w:trHeight w:val="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c>
          <w:tcPr>
            <w:tcW w:w="28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r>
      <w:tr>
        <w:trPr>
          <w:trHeight w:val="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39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лл сомасы</w:t>
            </w:r>
          </w:p>
        </w:tc>
        <w:tc>
          <w:tcPr>
            <w:tcW w:w="504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5</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397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9 балл</w:t>
            </w:r>
          </w:p>
        </w:tc>
        <w:tc>
          <w:tcPr>
            <w:tcW w:w="5044" w:type="dxa"/>
            <w:gridSpan w:val="2"/>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ЕАЭО аясында ҚР фармацевтика өнеркәсібінде жеткізушілердің (дистрибьюторлардың) нарықтық билігінің әсері төмен </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397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10-18 балл</w:t>
            </w:r>
          </w:p>
        </w:tc>
        <w:tc>
          <w:tcPr>
            <w:tcW w:w="5044"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АЭО аясында ҚР фармацевтика өнеркәсібінде жеткізушілердің (дистрибьюторлардың) нарықтық билігінің әсері жоғары</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numPr>
          <w:ilvl w:val="0"/>
          <w:numId w:val="0"/>
        </w:numPr>
        <w:spacing w:lineRule="auto" w:line="240" w:before="0" w:after="0"/>
        <w:rPr>
          <w:rStyle w:val="Emphasis"/>
          <w:rFonts w:ascii="Times New Roman" w:hAnsi="Times New Roman" w:cs="Times New Roman"/>
          <w:bCs/>
          <w:color w:val="000000"/>
          <w:sz w:val="28"/>
          <w:szCs w:val="28"/>
          <w:lang w:val="kk-KZ"/>
        </w:rPr>
      </w:pPr>
      <w:r>
        <w:rPr>
          <w:rFonts w:cs="Times New Roman" w:ascii="Times New Roman" w:hAnsi="Times New Roman"/>
          <w:lang w:val="kk-KZ"/>
        </w:rPr>
        <mc:AlternateContent>
          <mc:Choice Requires="wps">
            <w:drawing>
              <wp:anchor behindDoc="0" distT="0" distB="0" distL="114935" distR="114935" simplePos="0" locked="0" layoutInCell="0" allowOverlap="1" relativeHeight="164">
                <wp:simplePos x="0" y="0"/>
                <wp:positionH relativeFrom="column">
                  <wp:posOffset>2861310</wp:posOffset>
                </wp:positionH>
                <wp:positionV relativeFrom="paragraph">
                  <wp:posOffset>132715</wp:posOffset>
                </wp:positionV>
                <wp:extent cx="346710" cy="330835"/>
                <wp:effectExtent l="6350" t="6985" r="6350" b="5715"/>
                <wp:wrapNone/>
                <wp:docPr id="161" name="Прямоугольник 273"/>
                <a:graphic xmlns:a="http://schemas.openxmlformats.org/drawingml/2006/main">
                  <a:graphicData uri="http://schemas.microsoft.com/office/word/2010/wordprocessingShape">
                    <wps:wsp>
                      <wps:cNvSpPr/>
                      <wps:spPr>
                        <a:xfrm>
                          <a:off x="0" y="0"/>
                          <a:ext cx="346680" cy="330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3" fillcolor="white" stroked="t" o:allowincell="f" style="position:absolute;margin-left:225.3pt;margin-top:10.45pt;width:27.25pt;height:26pt;mso-wrap-style:none;v-text-anchor:middle">
                <v:fill o:detectmouseclick="t" type="solid" color2="black"/>
                <v:stroke color="white" weight="12600" joinstyle="miter" endcap="flat"/>
                <w10:wrap type="none"/>
              </v:rect>
            </w:pict>
          </mc:Fallback>
        </mc:AlternateContent>
      </w:r>
      <w:r>
        <w:br w:type="page"/>
      </w:r>
    </w:p>
    <w:p>
      <w:pPr>
        <w:sectPr>
          <w:footerReference w:type="default" r:id="rId22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Style w:val="Emphasis"/>
          <w:rFonts w:ascii="Times New Roman" w:hAnsi="Times New Roman" w:cs="Times New Roman"/>
          <w:bCs/>
          <w:i w:val="false"/>
          <w:i w:val="false"/>
          <w:color w:val="000000"/>
          <w:sz w:val="28"/>
          <w:szCs w:val="28"/>
          <w:lang w:val="kk-KZ"/>
        </w:rPr>
      </w:pPr>
      <w:r>
        <w:rPr/>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Style w:val="Emphasis"/>
          <w:rFonts w:cs="Times New Roman" w:ascii="Times New Roman" w:hAnsi="Times New Roman"/>
          <w:b/>
          <w:bCs/>
          <w:color w:val="000000"/>
          <w:sz w:val="28"/>
          <w:szCs w:val="28"/>
          <w:lang w:val="kk-KZ"/>
        </w:rPr>
        <w:t>Қосымша Г</w:t>
      </w:r>
    </w:p>
    <w:p>
      <w:pPr>
        <w:pStyle w:val="Normal"/>
        <w:spacing w:lineRule="auto" w:line="240" w:before="0" w:after="0"/>
        <w:jc w:val="center"/>
        <w:rPr>
          <w:rStyle w:val="Emphasis"/>
          <w:rFonts w:ascii="Times New Roman" w:hAnsi="Times New Roman" w:cs="Times New Roman"/>
          <w:b/>
          <w:b/>
          <w:bCs/>
          <w:color w:val="000000"/>
          <w:sz w:val="28"/>
          <w:szCs w:val="28"/>
          <w:lang w:val="kk-KZ"/>
        </w:rPr>
      </w:pPr>
      <w:r>
        <w:rPr>
          <w:rStyle w:val="Emphasis"/>
          <w:rFonts w:cs="Times New Roman" w:ascii="Times New Roman" w:hAnsi="Times New Roman"/>
          <w:b/>
          <w:i w:val="false"/>
          <w:iCs w:val="false"/>
          <w:color w:val="000000"/>
          <w:sz w:val="28"/>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2798445</wp:posOffset>
                </wp:positionH>
                <wp:positionV relativeFrom="paragraph">
                  <wp:posOffset>8820785</wp:posOffset>
                </wp:positionV>
                <wp:extent cx="646430" cy="250825"/>
                <wp:effectExtent l="6350" t="6985" r="6350" b="5715"/>
                <wp:wrapNone/>
                <wp:docPr id="162" name="Прямоугольник 274"/>
                <a:graphic xmlns:a="http://schemas.openxmlformats.org/drawingml/2006/main">
                  <a:graphicData uri="http://schemas.microsoft.com/office/word/2010/wordprocessingShape">
                    <wps:wsp>
                      <wps:cNvSpPr/>
                      <wps:spPr>
                        <a:xfrm>
                          <a:off x="0" y="0"/>
                          <a:ext cx="646560" cy="250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4" fillcolor="white" stroked="t" o:allowincell="f" style="position:absolute;margin-left:220.35pt;margin-top:694.55pt;width:50.85pt;height:19.7pt;mso-wrap-style:none;v-text-anchor:middle">
                <v:fill o:detectmouseclick="t" type="solid" color2="black"/>
                <v:stroke color="white" weight="12600" joinstyle="miter" endcap="flat"/>
                <w10:wrap type="none"/>
              </v:rect>
            </w:pict>
          </mc:Fallback>
        </mc:AlternateContent>
        <w:drawing>
          <wp:inline distT="0" distB="0" distL="0" distR="0">
            <wp:extent cx="6120130" cy="8807450"/>
            <wp:effectExtent l="0" t="0" r="0" b="0"/>
            <wp:docPr id="1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4" descr=""/>
                    <pic:cNvPicPr>
                      <a:picLocks noChangeAspect="1" noChangeArrowheads="1"/>
                    </pic:cNvPicPr>
                  </pic:nvPicPr>
                  <pic:blipFill>
                    <a:blip r:embed="rId224"/>
                    <a:srcRect l="-3" t="-2" r="-3" b="-2"/>
                    <a:stretch>
                      <a:fillRect/>
                    </a:stretch>
                  </pic:blipFill>
                  <pic:spPr bwMode="auto">
                    <a:xfrm>
                      <a:off x="0" y="0"/>
                      <a:ext cx="6120130" cy="8807450"/>
                    </a:xfrm>
                    <a:prstGeom prst="rect">
                      <a:avLst/>
                    </a:prstGeom>
                  </pic:spPr>
                </pic:pic>
              </a:graphicData>
            </a:graphic>
          </wp:inline>
        </w:drawing>
      </w:r>
      <w:r>
        <w:br w:type="page"/>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Style w:val="Emphasis"/>
          <w:rFonts w:cs="Times New Roman" w:ascii="Times New Roman" w:hAnsi="Times New Roman"/>
          <w:b/>
          <w:bCs/>
          <w:color w:val="000000"/>
          <w:sz w:val="28"/>
          <w:szCs w:val="28"/>
          <w:lang w:val="kk-KZ"/>
        </w:rPr>
        <w:t>Қосымша Д</w:t>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Style w:val="Emphasis"/>
          <w:rFonts w:cs="Times New Roman" w:ascii="Times New Roman" w:hAnsi="Times New Roman"/>
          <w:b/>
          <w:i w:val="false"/>
          <w:iCs w:val="false"/>
          <w:color w:val="000000"/>
          <w:sz w:val="28"/>
          <w:szCs w:val="28"/>
          <w:lang w:val="kk-KZ" w:eastAsia="en-US"/>
        </w:rPr>
        <w:drawing>
          <wp:inline distT="0" distB="0" distL="0" distR="0">
            <wp:extent cx="6121400" cy="8648700"/>
            <wp:effectExtent l="0" t="0" r="0" b="0"/>
            <wp:docPr id="1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5" descr=""/>
                    <pic:cNvPicPr>
                      <a:picLocks noChangeAspect="1" noChangeArrowheads="1"/>
                    </pic:cNvPicPr>
                  </pic:nvPicPr>
                  <pic:blipFill>
                    <a:blip r:embed="rId225"/>
                    <a:srcRect l="-5" t="-3" r="-5" b="-3"/>
                    <a:stretch>
                      <a:fillRect/>
                    </a:stretch>
                  </pic:blipFill>
                  <pic:spPr bwMode="auto">
                    <a:xfrm>
                      <a:off x="0" y="0"/>
                      <a:ext cx="6121400" cy="8648700"/>
                    </a:xfrm>
                    <a:prstGeom prst="rect">
                      <a:avLst/>
                    </a:prstGeom>
                  </pic:spPr>
                </pic:pic>
              </a:graphicData>
            </a:graphic>
          </wp:inline>
        </w:drawing>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
    </w:p>
    <w:p>
      <w:pPr>
        <w:pStyle w:val="Normal"/>
        <w:numPr>
          <w:ilvl w:val="0"/>
          <w:numId w:val="0"/>
        </w:numPr>
        <w:spacing w:lineRule="auto" w:line="240" w:before="0" w:after="0"/>
        <w:jc w:val="center"/>
        <w:rPr>
          <w:rStyle w:val="Emphasis"/>
          <w:rFonts w:ascii="Times New Roman" w:hAnsi="Times New Roman" w:cs="Times New Roman"/>
          <w:b/>
          <w:b/>
          <w:bCs/>
          <w:color w:val="000000"/>
          <w:sz w:val="28"/>
          <w:szCs w:val="28"/>
          <w:lang w:val="kk-KZ"/>
        </w:rPr>
      </w:pPr>
      <w:r>
        <w:rPr/>
        <mc:AlternateContent>
          <mc:Choice Requires="wps">
            <w:drawing>
              <wp:anchor behindDoc="0" distT="0" distB="0" distL="114935" distR="114935" simplePos="0" locked="0" layoutInCell="0" allowOverlap="1" relativeHeight="166">
                <wp:simplePos x="0" y="0"/>
                <wp:positionH relativeFrom="column">
                  <wp:posOffset>2908300</wp:posOffset>
                </wp:positionH>
                <wp:positionV relativeFrom="paragraph">
                  <wp:posOffset>186055</wp:posOffset>
                </wp:positionV>
                <wp:extent cx="378460" cy="283845"/>
                <wp:effectExtent l="6350" t="6985" r="6350" b="5715"/>
                <wp:wrapNone/>
                <wp:docPr id="165" name="Прямоугольник 275"/>
                <a:graphic xmlns:a="http://schemas.openxmlformats.org/drawingml/2006/main">
                  <a:graphicData uri="http://schemas.microsoft.com/office/word/2010/wordprocessingShape">
                    <wps:wsp>
                      <wps:cNvSpPr/>
                      <wps:spPr>
                        <a:xfrm>
                          <a:off x="0" y="0"/>
                          <a:ext cx="378360" cy="28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5" fillcolor="white" stroked="t" o:allowincell="f" style="position:absolute;margin-left:229pt;margin-top:14.65pt;width:29.75pt;height:22.3pt;mso-wrap-style:none;v-text-anchor:middle">
                <v:fill o:detectmouseclick="t" type="solid" color2="black"/>
                <v:stroke color="white" weight="12600" joinstyle="miter" endcap="flat"/>
                <w10:wrap type="none"/>
              </v:rect>
            </w:pict>
          </mc:Fallback>
        </mc:AlternateContent>
      </w:r>
      <w:r>
        <w:br w:type="page"/>
      </w:r>
    </w:p>
    <w:p>
      <w:pPr>
        <w:pStyle w:val="Normal"/>
        <w:spacing w:lineRule="auto" w:line="240" w:before="0" w:after="0"/>
        <w:jc w:val="center"/>
        <w:rPr>
          <w:rStyle w:val="Emphasis"/>
          <w:rFonts w:ascii="Times New Roman" w:hAnsi="Times New Roman" w:cs="Times New Roman"/>
          <w:b/>
          <w:b/>
          <w:bCs/>
          <w:i w:val="false"/>
          <w:i w:val="false"/>
          <w:color w:val="000000"/>
          <w:sz w:val="28"/>
          <w:szCs w:val="28"/>
          <w:lang w:val="kk-KZ"/>
        </w:rPr>
      </w:pPr>
      <w:r>
        <w:rPr>
          <w:rStyle w:val="Emphasis"/>
          <w:rFonts w:cs="Times New Roman" w:ascii="Times New Roman" w:hAnsi="Times New Roman"/>
          <w:b/>
          <w:bCs/>
          <w:color w:val="000000"/>
          <w:sz w:val="28"/>
          <w:szCs w:val="28"/>
          <w:lang w:val="kk-KZ"/>
        </w:rPr>
        <w:t>Қосымша Е</w:t>
      </w:r>
    </w:p>
    <w:p>
      <w:pPr>
        <w:pStyle w:val="Normal"/>
        <w:spacing w:lineRule="auto" w:line="240" w:before="0" w:after="0"/>
        <w:jc w:val="center"/>
        <w:rPr/>
      </w:pPr>
      <w:r>
        <w:rPr>
          <w:rStyle w:val="Emphasis"/>
          <w:rFonts w:cs="Times New Roman" w:ascii="Times New Roman" w:hAnsi="Times New Roman"/>
          <w:b/>
          <w:i w:val="false"/>
          <w:iCs w:val="false"/>
          <w:color w:val="000000"/>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2877185</wp:posOffset>
                </wp:positionH>
                <wp:positionV relativeFrom="paragraph">
                  <wp:posOffset>9086850</wp:posOffset>
                </wp:positionV>
                <wp:extent cx="362585" cy="283845"/>
                <wp:effectExtent l="6985" t="6985" r="5715" b="5715"/>
                <wp:wrapNone/>
                <wp:docPr id="166" name="Прямоугольник 276"/>
                <a:graphic xmlns:a="http://schemas.openxmlformats.org/drawingml/2006/main">
                  <a:graphicData uri="http://schemas.microsoft.com/office/word/2010/wordprocessingShape">
                    <wps:wsp>
                      <wps:cNvSpPr/>
                      <wps:spPr>
                        <a:xfrm>
                          <a:off x="0" y="0"/>
                          <a:ext cx="362520" cy="28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76" fillcolor="white" stroked="t" o:allowincell="f" style="position:absolute;margin-left:226.55pt;margin-top:715.5pt;width:28.5pt;height:22.3pt;mso-wrap-style:none;v-text-anchor:middle">
                <v:fill o:detectmouseclick="t" type="solid" color2="black"/>
                <v:stroke color="white" weight="12600" joinstyle="miter" endcap="flat"/>
                <w10:wrap type="none"/>
              </v:rect>
            </w:pict>
          </mc:Fallback>
        </mc:AlternateContent>
        <w:drawing>
          <wp:inline distT="0" distB="0" distL="0" distR="0">
            <wp:extent cx="5745480" cy="9006840"/>
            <wp:effectExtent l="0" t="0" r="0" b="0"/>
            <wp:docPr id="1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6" descr=""/>
                    <pic:cNvPicPr>
                      <a:picLocks noChangeAspect="1" noChangeArrowheads="1"/>
                    </pic:cNvPicPr>
                  </pic:nvPicPr>
                  <pic:blipFill>
                    <a:blip r:embed="rId226"/>
                    <a:srcRect l="-5" t="-3" r="-5" b="-3"/>
                    <a:stretch>
                      <a:fillRect/>
                    </a:stretch>
                  </pic:blipFill>
                  <pic:spPr bwMode="auto">
                    <a:xfrm>
                      <a:off x="0" y="0"/>
                      <a:ext cx="5745480" cy="9006840"/>
                    </a:xfrm>
                    <a:prstGeom prst="rect">
                      <a:avLst/>
                    </a:prstGeom>
                  </pic:spPr>
                </pic:pic>
              </a:graphicData>
            </a:graphic>
          </wp:inline>
        </w:drawing>
      </w:r>
    </w:p>
    <w:sectPr>
      <w:footerReference w:type="default" r:id="rId22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yrvetica Extra">
    <w:altName w:val="Arial"/>
    <w:charset w:val="00"/>
    <w:family w:val="swiss"/>
    <w:pitch w:val="default"/>
  </w:font>
  <w:font w:name="Cambria">
    <w:charset w:val="cc"/>
    <w:family w:val="roman"/>
    <w:pitch w:val="variable"/>
  </w:font>
  <w:font w:name="Minion Pro">
    <w:altName w:val="Cambria"/>
    <w:charset w:val="cc"/>
    <w:family w:val="roman"/>
    <w:pitch w:val="default"/>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114" w:hanging="40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8" w:hanging="360"/>
      </w:pPr>
      <w:rPr>
        <w:vertAlign w:val="baseline"/>
        <w:position w:val="0"/>
        <w:sz w:val="28"/>
        <w:sz w:val="28"/>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eastAsia="Calibri"/>
      <w:b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position w:val="0"/>
      <w:sz w:val="28"/>
      <w:sz w:val="28"/>
      <w:szCs w:val="28"/>
      <w:vertAlign w:val="baseline"/>
      <w:lang w:val="ru-RU"/>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6">
    <w:name w:val="Основной шрифт абзаца"/>
    <w:qFormat/>
    <w:rPr/>
  </w:style>
  <w:style w:type="character" w:styleId="InternetLink">
    <w:name w:val="Hyperlink"/>
    <w:rPr>
      <w:color w:val="0066CC"/>
      <w:u w:val="single"/>
    </w:rPr>
  </w:style>
  <w:style w:type="character" w:styleId="6">
    <w:name w:val="Основной текст (6)_"/>
    <w:qFormat/>
    <w:rPr>
      <w:rFonts w:ascii="Arial" w:hAnsi="Arial" w:eastAsia="Arial" w:cs="Arial"/>
      <w:sz w:val="16"/>
      <w:szCs w:val="16"/>
      <w:shd w:fill="FFFFFF" w:val="clear"/>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1">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StrongEmphasis">
    <w:name w:val="Strong"/>
    <w:qFormat/>
    <w:rPr>
      <w:b/>
      <w:bCs/>
    </w:rPr>
  </w:style>
  <w:style w:type="character" w:styleId="A131">
    <w:name w:val="A13+1"/>
    <w:qFormat/>
    <w:rPr>
      <w:rFonts w:cs="Cyrvetica Extra;Arial"/>
      <w:color w:val="000000"/>
      <w:sz w:val="8"/>
      <w:szCs w:val="8"/>
    </w:rPr>
  </w:style>
  <w:style w:type="character" w:styleId="Style11">
    <w:name w:val="Замещающий текст"/>
    <w:qFormat/>
    <w:rPr>
      <w:color w:val="808080"/>
    </w:rPr>
  </w:style>
  <w:style w:type="character" w:styleId="Style12">
    <w:name w:val="Текст выноски Знак"/>
    <w:qFormat/>
    <w:rPr>
      <w:rFonts w:ascii="Segoe UI" w:hAnsi="Segoe UI" w:cs="Segoe UI"/>
      <w:sz w:val="18"/>
      <w:szCs w:val="18"/>
    </w:rPr>
  </w:style>
  <w:style w:type="character" w:styleId="21">
    <w:name w:val="Основной текст (2)_"/>
    <w:qFormat/>
    <w:rPr>
      <w:rFonts w:ascii="Arial" w:hAnsi="Arial" w:eastAsia="Arial" w:cs="Arial"/>
      <w:sz w:val="20"/>
      <w:szCs w:val="20"/>
      <w:shd w:fill="FFFFFF" w:val="clear"/>
    </w:rPr>
  </w:style>
  <w:style w:type="character" w:styleId="22">
    <w:name w:val="Основной текст (2) + Полужирный;Курсив"/>
    <w:qFormat/>
    <w:rPr>
      <w:rFonts w:ascii="Arial" w:hAnsi="Arial" w:eastAsia="Arial" w:cs="Arial"/>
      <w:b/>
      <w:bCs/>
      <w:i/>
      <w:iCs/>
      <w:color w:val="000000"/>
      <w:spacing w:val="0"/>
      <w:w w:val="100"/>
      <w:position w:val="0"/>
      <w:sz w:val="20"/>
      <w:sz w:val="20"/>
      <w:szCs w:val="20"/>
      <w:shd w:fill="FFFFFF" w:val="clear"/>
      <w:vertAlign w:val="baseline"/>
      <w:lang w:val="ru-RU" w:bidi="ru-RU"/>
    </w:rPr>
  </w:style>
  <w:style w:type="character" w:styleId="71">
    <w:name w:val="Основной текст (7)_"/>
    <w:qFormat/>
    <w:rPr>
      <w:rFonts w:ascii="Arial" w:hAnsi="Arial" w:eastAsia="Arial" w:cs="Arial"/>
      <w:b/>
      <w:bCs/>
      <w:sz w:val="20"/>
      <w:szCs w:val="20"/>
      <w:shd w:fill="FFFFFF" w:val="clear"/>
    </w:rPr>
  </w:style>
  <w:style w:type="character" w:styleId="81">
    <w:name w:val="Основной текст (8)_"/>
    <w:qFormat/>
    <w:rPr>
      <w:rFonts w:ascii="Arial" w:hAnsi="Arial" w:eastAsia="Arial" w:cs="Arial"/>
      <w:i/>
      <w:iCs/>
      <w:sz w:val="20"/>
      <w:szCs w:val="20"/>
      <w:shd w:fill="FFFFFF" w:val="clear"/>
    </w:rPr>
  </w:style>
  <w:style w:type="character" w:styleId="82">
    <w:name w:val="Основной текст (8) + Полужирный"/>
    <w:qFormat/>
    <w:rPr>
      <w:rFonts w:ascii="Arial" w:hAnsi="Arial" w:eastAsia="Arial" w:cs="Arial"/>
      <w:b/>
      <w:bCs/>
      <w:i/>
      <w:iCs/>
      <w:color w:val="000000"/>
      <w:spacing w:val="0"/>
      <w:w w:val="100"/>
      <w:position w:val="0"/>
      <w:sz w:val="20"/>
      <w:sz w:val="20"/>
      <w:szCs w:val="20"/>
      <w:shd w:fill="FFFFFF" w:val="clear"/>
      <w:vertAlign w:val="baseline"/>
      <w:lang w:val="ru-RU" w:bidi="ru-RU"/>
    </w:rPr>
  </w:style>
  <w:style w:type="character" w:styleId="Citation">
    <w:name w:val="citation"/>
    <w:basedOn w:val="Style6"/>
    <w:qFormat/>
    <w:rPr/>
  </w:style>
  <w:style w:type="character" w:styleId="Gmail20mailrucssattributepostfix">
    <w:name w:val="gmail-20_mailru_css_attribute_postfix"/>
    <w:qFormat/>
    <w:rPr/>
  </w:style>
  <w:style w:type="character" w:styleId="Gmail80mailrucssattributepostfix">
    <w:name w:val="gmail-80_mailru_css_attribute_postfix"/>
    <w:qFormat/>
    <w:rPr/>
  </w:style>
  <w:style w:type="character" w:styleId="Orcididhttps">
    <w:name w:val="orcid-id-https"/>
    <w:basedOn w:val="Style6"/>
    <w:qFormat/>
    <w:rPr/>
  </w:style>
  <w:style w:type="character" w:styleId="Style13">
    <w:name w:val="Обычный (Интернет) Знак"/>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Citationref">
    <w:name w:val="citationref"/>
    <w:basedOn w:val="Style6"/>
    <w:qFormat/>
    <w:rPr/>
  </w:style>
  <w:style w:type="character" w:styleId="Occurrence">
    <w:name w:val="occurrence"/>
    <w:basedOn w:val="Style6"/>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11">
    <w:name w:val="Верхний колонтитул Знак1"/>
    <w:basedOn w:val="Style6"/>
    <w:qFormat/>
    <w:rPr/>
  </w:style>
  <w:style w:type="character" w:styleId="12">
    <w:name w:val="Нижний колонтитул Знак1"/>
    <w:basedOn w:val="Style6"/>
    <w:qFormat/>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ListParagraphChar">
    <w:name w:val="List Paragraph Char"/>
    <w:qFormat/>
    <w:rPr>
      <w:rFonts w:ascii="Calibri" w:hAnsi="Calibri" w:cs="Calibri"/>
    </w:rPr>
  </w:style>
  <w:style w:type="character" w:styleId="A5">
    <w:name w:val="A5"/>
    <w:qFormat/>
    <w:rPr>
      <w:rFonts w:cs="Minion Pro;Cambria"/>
      <w:color w:val="000000"/>
      <w:sz w:val="14"/>
      <w:szCs w:val="14"/>
    </w:rPr>
  </w:style>
  <w:style w:type="character" w:styleId="Style17">
    <w:name w:val="Неразрешенное упоминание"/>
    <w:qFormat/>
    <w:rPr>
      <w:color w:val="605E5C"/>
      <w:shd w:fill="E1DFDD" w:val="clear"/>
    </w:rPr>
  </w:style>
  <w:style w:type="character" w:styleId="S0">
    <w:name w:val="s0"/>
    <w:basedOn w:val="Style6"/>
    <w:qFormat/>
    <w:rPr/>
  </w:style>
  <w:style w:type="character" w:styleId="Style18">
    <w:name w:val="Без интервала Знак"/>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widowControl w:val="false"/>
      <w:shd w:fill="FFFFFF" w:val="clear"/>
      <w:spacing w:lineRule="exact" w:line="182" w:before="120" w:after="0"/>
      <w:ind w:hanging="320"/>
      <w:jc w:val="both"/>
    </w:pPr>
    <w:rPr>
      <w:rFonts w:ascii="Arial" w:hAnsi="Arial" w:eastAsia="Arial" w:cs="Arial"/>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13">
    <w:name w:val="Pa21+3"/>
    <w:basedOn w:val="Normal"/>
    <w:next w:val="Normal"/>
    <w:qFormat/>
    <w:pPr>
      <w:autoSpaceDE w:val="false"/>
      <w:spacing w:lineRule="atLeast" w:line="141" w:before="0" w:after="0"/>
    </w:pPr>
    <w:rPr>
      <w:rFonts w:ascii="Cyrvetica Extra;Arial" w:hAnsi="Cyrvetica Extra;Arial" w:cs="Cyrvetica Extra;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30" w:before="0" w:after="120"/>
      <w:jc w:val="center"/>
    </w:pPr>
    <w:rPr>
      <w:rFonts w:ascii="Arial" w:hAnsi="Arial" w:eastAsia="Arial" w:cs="Arial"/>
      <w:sz w:val="20"/>
      <w:szCs w:val="20"/>
    </w:rPr>
  </w:style>
  <w:style w:type="paragraph" w:styleId="72">
    <w:name w:val="Основной текст (7)"/>
    <w:basedOn w:val="Normal"/>
    <w:qFormat/>
    <w:pPr>
      <w:widowControl w:val="false"/>
      <w:shd w:fill="FFFFFF" w:val="clear"/>
      <w:spacing w:lineRule="exact" w:line="230" w:before="240" w:after="120"/>
      <w:jc w:val="center"/>
    </w:pPr>
    <w:rPr>
      <w:rFonts w:ascii="Arial" w:hAnsi="Arial" w:eastAsia="Arial" w:cs="Arial"/>
      <w:b/>
      <w:bCs/>
      <w:sz w:val="20"/>
      <w:szCs w:val="20"/>
    </w:rPr>
  </w:style>
  <w:style w:type="paragraph" w:styleId="83">
    <w:name w:val="Основной текст (8)"/>
    <w:basedOn w:val="Normal"/>
    <w:qFormat/>
    <w:pPr>
      <w:widowControl w:val="false"/>
      <w:shd w:fill="FFFFFF" w:val="clear"/>
      <w:spacing w:lineRule="exact" w:line="226" w:before="120" w:after="0"/>
      <w:jc w:val="both"/>
    </w:pPr>
    <w:rPr>
      <w:rFonts w:ascii="Arial" w:hAnsi="Arial" w:eastAsia="Arial" w:cs="Arial"/>
      <w:i/>
      <w:iCs/>
      <w:sz w:val="20"/>
      <w:szCs w:val="20"/>
    </w:rPr>
  </w:style>
  <w:style w:type="paragraph" w:styleId="Gmail21mailrucssattributepostfix">
    <w:name w:val="gmail-21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Gmail81mailrucssattributepostfix">
    <w:name w:val="gmail-81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15">
    <w:name w:val="Верхний колонтитул1"/>
    <w:basedOn w:val="Normal"/>
    <w:next w:val="Header"/>
    <w:qFormat/>
    <w:pPr>
      <w:spacing w:lineRule="auto" w:line="240" w:before="0" w:after="0"/>
    </w:pPr>
    <w:rPr/>
  </w:style>
  <w:style w:type="paragraph" w:styleId="16">
    <w:name w:val="Нижний колонтитул1"/>
    <w:basedOn w:val="Normal"/>
    <w:next w:val="Footer"/>
    <w:qFormat/>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7">
    <w:name w:val="Текст примечания1"/>
    <w:basedOn w:val="Normal"/>
    <w:next w:val="Style22"/>
    <w:qFormat/>
    <w:pPr>
      <w:spacing w:lineRule="auto" w:line="240" w:before="0" w:after="200"/>
    </w:pPr>
    <w:rPr>
      <w:sz w:val="20"/>
      <w:szCs w:val="20"/>
    </w:rPr>
  </w:style>
  <w:style w:type="paragraph" w:styleId="Style22">
    <w:name w:val="Текст примечания"/>
    <w:basedOn w:val="Normal"/>
    <w:qFormat/>
    <w:pPr>
      <w:spacing w:lineRule="auto" w:line="240"/>
    </w:pPr>
    <w:rPr>
      <w:sz w:val="20"/>
      <w:szCs w:val="20"/>
    </w:rPr>
  </w:style>
  <w:style w:type="paragraph" w:styleId="18">
    <w:name w:val="Тема примечания1"/>
    <w:basedOn w:val="Style22"/>
    <w:next w:val="Style22"/>
    <w:qFormat/>
    <w:pPr>
      <w:spacing w:before="0" w:after="200"/>
    </w:pPr>
    <w:rPr>
      <w:b/>
      <w:bCs/>
    </w:rPr>
  </w:style>
  <w:style w:type="paragraph" w:styleId="Style23">
    <w:name w:val="Тема примечания"/>
    <w:basedOn w:val="Style22"/>
    <w:next w:val="Style22"/>
    <w:qFormat/>
    <w:pPr/>
    <w:rPr>
      <w:b/>
      <w:bC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4" w:before="0" w:after="160"/>
      <w:ind w:left="720" w:hanging="0"/>
      <w:contextualSpacing/>
    </w:pPr>
    <w:rPr>
      <w:rFonts w:ascii="Calibri" w:hAnsi="Calibri" w:cs="Calib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Default"/>
    <w:next w:val="Default"/>
    <w:qFormat/>
    <w:pPr>
      <w:spacing w:lineRule="atLeast" w:line="241"/>
    </w:pPr>
    <w:rPr>
      <w:rFonts w:ascii="Minion Pro;Cambria" w:hAnsi="Minion Pro;Cambria" w:eastAsia="Calibri" w:cs="Times New Roman"/>
      <w:color w:val="000000"/>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Times New Roman" w:hAnsi="Times New Roman" w:eastAsia="Times New Roman" w:cs="Times New Roman"/>
      <w:b/>
      <w:bCs/>
      <w:sz w:val="28"/>
      <w:szCs w:val="28"/>
      <w:lang w:val="kk-KZ" w:eastAsia="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pPr>
    <w:rPr>
      <w:rFonts w:ascii="Times New Roman" w:hAnsi="Times New Roman" w:eastAsia="Times New Roman" w:cs="Times New Roman"/>
      <w:sz w:val="48"/>
      <w:szCs w:val="48"/>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3B3E51"/>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D966"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hd w:fill="FFD966"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hd w:fill="FFD966"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hd w:fill="A9D08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hd w:fill="A9D08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17.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18.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1.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1.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29.png"/><Relationship Id="rId93" Type="http://schemas.openxmlformats.org/officeDocument/2006/relationships/image" Target="media/image63.png"/><Relationship Id="rId94" Type="http://schemas.openxmlformats.org/officeDocument/2006/relationships/image" Target="media/image29.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hyperlink" Target="https://ru.wikipedia.org/w/index.php?title=&#1040;&#1092;&#1072;&#1085;&#1072;&#1089;&#1100;&#1077;&#1074;,_&#1042;&#1083;&#1072;&#1076;&#1080;&#1083;&#1077;&#1085;_&#1057;&#1077;&#1088;&#1075;&#1077;&#1077;&#1074;&#1080;&#1095;&amp;action=edit&amp;redlink=1" TargetMode="External"/><Relationship Id="rId122" Type="http://schemas.openxmlformats.org/officeDocument/2006/relationships/hyperlink" Target="https://ru.wikipedia.org/wiki/&#1042;&#1089;&#1077;&#1084;&#1080;&#1088;&#1085;&#1072;&#1103;_&#1080;&#1089;&#1090;&#1086;&#1088;&#1080;&#1103;_&#1101;&#1082;&#1086;&#1085;&#1086;&#1084;&#1080;&#1095;&#1077;&#1089;&#1082;&#1086;&#1081;_&#1084;&#1099;&#1089;&#1083;&#1080;" TargetMode="External"/><Relationship Id="rId123" Type="http://schemas.openxmlformats.org/officeDocument/2006/relationships/hyperlink" Target="https://ru.wikipedia.org/wiki/&#1052;&#1099;&#1089;&#1083;&#1100;_(&#1080;&#1079;&#1076;&#1072;&#1090;&#1077;&#1083;&#1100;&#1089;&#1090;&#1074;&#1086;,_&#1052;&#1086;&#1089;&#1082;&#1074;&#1072;)" TargetMode="External"/><Relationship Id="rId124" Type="http://schemas.openxmlformats.org/officeDocument/2006/relationships/hyperlink" Target="https://moluch.ru/" TargetMode="External"/><Relationship Id="rId125" Type="http://schemas.openxmlformats.org/officeDocument/2006/relationships/hyperlink" Target="http://www.journals.elsevier.com/" TargetMode="External"/><Relationship Id="rId126" Type="http://schemas.openxmlformats.org/officeDocument/2006/relationships/hyperlink" Target="https://link.springer.com/" TargetMode="External"/><Relationship Id="rId127" Type="http://schemas.openxmlformats.org/officeDocument/2006/relationships/hyperlink" Target="https://ispub.com/" TargetMode="External"/><Relationship Id="rId128" Type="http://schemas.openxmlformats.org/officeDocument/2006/relationships/hyperlink" Target="https://pubmed.ncbi.nlm.nih.gov/" TargetMode="External"/><Relationship Id="rId129" Type="http://schemas.openxmlformats.org/officeDocument/2006/relationships/hyperlink" Target="https://www.scopus.com/" TargetMode="External"/><Relationship Id="rId130" Type="http://schemas.openxmlformats.org/officeDocument/2006/relationships/hyperlink" Target="http://www.monitor.al/" TargetMode="External"/><Relationship Id="rId131" Type="http://schemas.openxmlformats.org/officeDocument/2006/relationships/hyperlink" Target="https://www.scopus.com/" TargetMode="External"/><Relationship Id="rId132" Type="http://schemas.openxmlformats.org/officeDocument/2006/relationships/hyperlink" Target="https://www.scopus.com/" TargetMode="External"/><Relationship Id="rId133" Type="http://schemas.openxmlformats.org/officeDocument/2006/relationships/hyperlink" Target="https://pubmed.ncbi.nlm.nih.gov/" TargetMode="External"/><Relationship Id="rId134" Type="http://schemas.openxmlformats.org/officeDocument/2006/relationships/hyperlink" Target="https://www.scopus.com/" TargetMode="External"/><Relationship Id="rId135" Type="http://schemas.openxmlformats.org/officeDocument/2006/relationships/hyperlink" Target="https://econpapers.repec.org/" TargetMode="External"/><Relationship Id="rId136" Type="http://schemas.openxmlformats.org/officeDocument/2006/relationships/hyperlink" Target="http://hrcak.srce.hr/" TargetMode="External"/><Relationship Id="rId137" Type="http://schemas.openxmlformats.org/officeDocument/2006/relationships/hyperlink" Target="http://www.who.int/" TargetMode="External"/><Relationship Id="rId138" Type="http://schemas.openxmlformats.org/officeDocument/2006/relationships/hyperlink" Target="https://doi.org/10.1177/ 0192512103024002002" TargetMode="External"/><Relationship Id="rId139" Type="http://schemas.openxmlformats.org/officeDocument/2006/relationships/hyperlink" Target="https://www.scopus.com/" TargetMode="External"/><Relationship Id="rId140" Type="http://schemas.openxmlformats.org/officeDocument/2006/relationships/hyperlink" Target="https://www.scopus.com/" TargetMode="External"/><Relationship Id="rId141" Type="http://schemas.openxmlformats.org/officeDocument/2006/relationships/hyperlink" Target="https://www.scopus.com/" TargetMode="External"/><Relationship Id="rId142" Type="http://schemas.openxmlformats.org/officeDocument/2006/relationships/hyperlink" Target="https://www.scopus.com/" TargetMode="External"/><Relationship Id="rId143" Type="http://schemas.openxmlformats.org/officeDocument/2006/relationships/hyperlink" Target="https://www.scopus.com/" TargetMode="External"/><Relationship Id="rId144" Type="http://schemas.openxmlformats.org/officeDocument/2006/relationships/hyperlink" Target="https://www.scopus.com/" TargetMode="External"/><Relationship Id="rId145" Type="http://schemas.openxmlformats.org/officeDocument/2006/relationships/hyperlink" Target="https://www.scopus.com/" TargetMode="External"/><Relationship Id="rId146" Type="http://schemas.openxmlformats.org/officeDocument/2006/relationships/hyperlink" Target="https://www.scopus.com/" TargetMode="External"/><Relationship Id="rId147" Type="http://schemas.openxmlformats.org/officeDocument/2006/relationships/hyperlink" Target="https://www.scopus.com/" TargetMode="External"/><Relationship Id="rId148" Type="http://schemas.openxmlformats.org/officeDocument/2006/relationships/hyperlink" Target="https://rg.ru/" TargetMode="External"/><Relationship Id="rId149" Type="http://schemas.openxmlformats.org/officeDocument/2006/relationships/hyperlink" Target="http://online.zakon.kz/" TargetMode="External"/><Relationship Id="rId150" Type="http://schemas.openxmlformats.org/officeDocument/2006/relationships/hyperlink" Target="https://www.apteka.ua/" TargetMode="External"/><Relationship Id="rId151" Type="http://schemas.openxmlformats.org/officeDocument/2006/relationships/hyperlink" Target="http://www.iaeme.com/" TargetMode="External"/><Relationship Id="rId152" Type="http://schemas.openxmlformats.org/officeDocument/2006/relationships/hyperlink" Target="https://www.jstor.org/" TargetMode="External"/><Relationship Id="rId153" Type="http://schemas.openxmlformats.org/officeDocument/2006/relationships/hyperlink" Target="http://www.pdfs.semanticscholar.org/" TargetMode="External"/><Relationship Id="rId154" Type="http://schemas.openxmlformats.org/officeDocument/2006/relationships/hyperlink" Target="https://doi.org/10.1596/0-8213-3418-2" TargetMode="External"/><Relationship Id="rId155" Type="http://schemas.openxmlformats.org/officeDocument/2006/relationships/hyperlink" Target="https://doi.org/10.1007/BF02696815" TargetMode="External"/><Relationship Id="rId156" Type="http://schemas.openxmlformats.org/officeDocument/2006/relationships/hyperlink" Target="https://www.imd.org/" TargetMode="External"/><Relationship Id="rId157" Type="http://schemas.openxmlformats.org/officeDocument/2006/relationships/hyperlink" Target="http://www.weforum.org/" TargetMode="External"/><Relationship Id="rId158" Type="http://schemas.openxmlformats.org/officeDocument/2006/relationships/hyperlink" Target="https://econpapers.repec.org/" TargetMode="External"/><Relationship Id="rId159" Type="http://schemas.openxmlformats.org/officeDocument/2006/relationships/hyperlink" Target="https://www.weforum.org/" TargetMode="External"/><Relationship Id="rId160" Type="http://schemas.openxmlformats.org/officeDocument/2006/relationships/hyperlink" Target="https://www.oecd.org/" TargetMode="External"/><Relationship Id="rId161" Type="http://schemas.openxmlformats.org/officeDocument/2006/relationships/hyperlink" Target="https://eur-lex.europa.eu/" TargetMode="External"/><Relationship Id="rId162" Type="http://schemas.openxmlformats.org/officeDocument/2006/relationships/hyperlink" Target="https://www3.weforum.org/" TargetMode="External"/><Relationship Id="rId163" Type="http://schemas.openxmlformats.org/officeDocument/2006/relationships/hyperlink" Target="https://www.scopus.com/" TargetMode="External"/><Relationship Id="rId164" Type="http://schemas.openxmlformats.org/officeDocument/2006/relationships/hyperlink" Target="https://hrcak.srce.hr/" TargetMode="External"/><Relationship Id="rId165" Type="http://schemas.openxmlformats.org/officeDocument/2006/relationships/hyperlink" Target="" TargetMode="External"/><Relationship Id="rId166" Type="http://schemas.openxmlformats.org/officeDocument/2006/relationships/hyperlink" Target="https://www.caravan.kz/" TargetMode="External"/><Relationship Id="rId167" Type="http://schemas.openxmlformats.org/officeDocument/2006/relationships/hyperlink" Target="http://kurstenge.kz/" TargetMode="External"/><Relationship Id="rId168" Type="http://schemas.openxmlformats.org/officeDocument/2006/relationships/hyperlink" Target="https://openknowledge.worldbank.org/" TargetMode="External"/><Relationship Id="rId169" Type="http://schemas.openxmlformats.org/officeDocument/2006/relationships/hyperlink" Target="" TargetMode="External"/><Relationship Id="rId170" Type="http://schemas.openxmlformats.org/officeDocument/2006/relationships/hyperlink" Target="https://kof.ethz.ch/" TargetMode="External"/><Relationship Id="rId171" Type="http://schemas.openxmlformats.org/officeDocument/2006/relationships/hyperlink" Target="https://kof.ethz.ch/" TargetMode="External"/><Relationship Id="rId172" Type="http://schemas.openxmlformats.org/officeDocument/2006/relationships/hyperlink" Target="https://hdr.undp.org/" TargetMode="External"/><Relationship Id="rId173" Type="http://schemas.openxmlformats.org/officeDocument/2006/relationships/hyperlink" Target="https://hdr.undp.org/" TargetMode="External"/><Relationship Id="rId174" Type="http://schemas.openxmlformats.org/officeDocument/2006/relationships/hyperlink" Target="https://www.dhl.com/" TargetMode="External"/><Relationship Id="rId175" Type="http://schemas.openxmlformats.org/officeDocument/2006/relationships/hyperlink" Target="https://www.wipo.int/" TargetMode="External"/><Relationship Id="rId176" Type="http://schemas.openxmlformats.org/officeDocument/2006/relationships/hyperlink" Target="https://www.wipo.int/" TargetMode="External"/><Relationship Id="rId177" Type="http://schemas.openxmlformats.org/officeDocument/2006/relationships/hyperlink" Target="https://worldhappiness.report/" TargetMode="External"/><Relationship Id="rId178" Type="http://schemas.openxmlformats.org/officeDocument/2006/relationships/hyperlink" Target="http://aequitas.kz/" TargetMode="External"/><Relationship Id="rId179" Type="http://schemas.openxmlformats.org/officeDocument/2006/relationships/hyperlink" Target="https://total.kz/" TargetMode="External"/><Relationship Id="rId180" Type="http://schemas.openxmlformats.org/officeDocument/2006/relationships/hyperlink" Target="https://kapital.kz/" TargetMode="External"/><Relationship Id="rId181" Type="http://schemas.openxmlformats.org/officeDocument/2006/relationships/hyperlink" Target="https://kapital.kz/" TargetMode="External"/><Relationship Id="rId182" Type="http://schemas.openxmlformats.org/officeDocument/2006/relationships/hyperlink" Target="http://www.marketingcenter.kz/" TargetMode="External"/><Relationship Id="rId183" Type="http://schemas.openxmlformats.org/officeDocument/2006/relationships/hyperlink" Target="https://kapital.kz/" TargetMode="External"/><Relationship Id="rId184" Type="http://schemas.openxmlformats.org/officeDocument/2006/relationships/hyperlink" Target="https://pharm.reviews/" TargetMode="External"/><Relationship Id="rId185" Type="http://schemas.openxmlformats.org/officeDocument/2006/relationships/hyperlink" Target="http://www.eurasiancommission.org/" TargetMode="External"/><Relationship Id="rId186" Type="http://schemas.openxmlformats.org/officeDocument/2006/relationships/hyperlink" Target="https://www.iqvia.com/" TargetMode="External"/><Relationship Id="rId187" Type="http://schemas.openxmlformats.org/officeDocument/2006/relationships/hyperlink" Target="https://pharm-inn.com/" TargetMode="External"/><Relationship Id="rId188" Type="http://schemas.openxmlformats.org/officeDocument/2006/relationships/hyperlink" Target="" TargetMode="External"/><Relationship Id="rId189" Type="http://schemas.openxmlformats.org/officeDocument/2006/relationships/hyperlink" Target="http://www.eurasiancommission.org/" TargetMode="External"/><Relationship Id="rId190" Type="http://schemas.openxmlformats.org/officeDocument/2006/relationships/hyperlink" Target="http://pharmnews.kz/" TargetMode="External"/><Relationship Id="rId191" Type="http://schemas.openxmlformats.org/officeDocument/2006/relationships/hyperlink" Target="http://base.garant.ru/" TargetMode="External"/><Relationship Id="rId192" Type="http://schemas.openxmlformats.org/officeDocument/2006/relationships/hyperlink" Target="https://24.kg/" TargetMode="External"/><Relationship Id="rId193" Type="http://schemas.openxmlformats.org/officeDocument/2006/relationships/hyperlink" Target="https://regnum.ru/" TargetMode="External"/><Relationship Id="rId194" Type="http://schemas.openxmlformats.org/officeDocument/2006/relationships/hyperlink" Target="http://docs.cntd.ru/" TargetMode="External"/><Relationship Id="rId195" Type="http://schemas.openxmlformats.org/officeDocument/2006/relationships/hyperlink" Target="https://ru.wikipedia.org/wiki/Harvard_Business_Review" TargetMode="External"/><Relationship Id="rId196" Type="http://schemas.openxmlformats.org/officeDocument/2006/relationships/hyperlink" Target="https://www.unido.org/" TargetMode="External"/><Relationship Id="rId197" Type="http://schemas.openxmlformats.org/officeDocument/2006/relationships/footer" Target="footer16.xml"/><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footer" Target="footer17.xml"/><Relationship Id="rId203" Type="http://schemas.openxmlformats.org/officeDocument/2006/relationships/image" Target="media/image90.wmf"/><Relationship Id="rId204" Type="http://schemas.openxmlformats.org/officeDocument/2006/relationships/image" Target="media/image91.wmf"/><Relationship Id="rId205" Type="http://schemas.openxmlformats.org/officeDocument/2006/relationships/image" Target="media/image92.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image" Target="media/image97.wmf"/><Relationship Id="rId211" Type="http://schemas.openxmlformats.org/officeDocument/2006/relationships/image" Target="media/image98.wmf"/><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image" Target="media/image101.wmf"/><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footer" Target="footer18.xml"/><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footer" Target="footer19.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0:00Z</dcterms:created>
  <dc:creator>orynbet perizat</dc:creator>
  <dc:description/>
  <cp:keywords/>
  <dc:language>en-US</dc:language>
  <cp:lastModifiedBy>orynbet perizat</cp:lastModifiedBy>
  <cp:lastPrinted>2022-02-10T10:04:00Z</cp:lastPrinted>
  <dcterms:modified xsi:type="dcterms:W3CDTF">2022-02-10T14:30:00Z</dcterms:modified>
  <cp:revision>2</cp:revision>
  <dc:subject/>
  <dc:title/>
</cp:coreProperties>
</file>