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Style w:val="Markedcontent"/>
          <w:rFonts w:cs="Times New Roman" w:ascii="Times New Roman" w:hAnsi="Times New Roman"/>
          <w:sz w:val="28"/>
          <w:szCs w:val="28"/>
          <w:lang w:val="ru-RU"/>
        </w:rPr>
        <w:t>Л.Н. Гумилев атындағы Еуразия ұлттық университеті</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ӘОЖ</w:t>
      </w:r>
      <w:r>
        <w:rPr>
          <w:rFonts w:cs="Times New Roman" w:ascii="Times New Roman" w:hAnsi="Times New Roman"/>
          <w:sz w:val="28"/>
          <w:szCs w:val="28"/>
          <w:lang w:val="kk-KZ"/>
        </w:rPr>
        <w:t xml:space="preserve"> 821(091): 82-131                                                          </w:t>
      </w:r>
      <w:r>
        <w:rPr>
          <w:rFonts w:cs="Times New Roman" w:ascii="Times New Roman" w:hAnsi="Times New Roman"/>
          <w:sz w:val="28"/>
          <w:szCs w:val="28"/>
        </w:rPr>
        <w:t xml:space="preserve">  </w:t>
      </w:r>
      <w:r>
        <w:rPr>
          <w:rFonts w:cs="Times New Roman" w:ascii="Times New Roman" w:hAnsi="Times New Roman"/>
          <w:sz w:val="28"/>
          <w:szCs w:val="28"/>
          <w:lang w:val="kk-KZ"/>
        </w:rPr>
        <w:t>Қолжазба құқығын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lang w:val="kk-KZ"/>
        </w:rPr>
      </w:pPr>
      <w:r>
        <w:rPr>
          <w:rFonts w:cs="Times New Roman" w:ascii="Times New Roman" w:hAnsi="Times New Roman"/>
          <w:b/>
          <w:bCs/>
          <w:sz w:val="28"/>
          <w:szCs w:val="28"/>
          <w:lang w:val="ru-RU"/>
        </w:rPr>
        <w:t>НАРЫМБЕТ ГҮЛНҰР БЕКМҰРАТҚЫЗЫ</w:t>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kk-KZ"/>
        </w:rPr>
        <w:t xml:space="preserve">Қазақ батырлар жыры </w:t>
      </w:r>
      <w:r>
        <w:rPr>
          <w:rFonts w:cs="Times New Roman" w:ascii="Times New Roman" w:hAnsi="Times New Roman"/>
          <w:b/>
          <w:bCs/>
          <w:sz w:val="28"/>
          <w:szCs w:val="28"/>
          <w:lang w:val="ru-RU"/>
        </w:rPr>
        <w:t>–</w:t>
      </w:r>
      <w:r>
        <w:rPr>
          <w:rFonts w:cs="Times New Roman" w:ascii="Times New Roman" w:hAnsi="Times New Roman"/>
          <w:b/>
          <w:bCs/>
          <w:sz w:val="28"/>
          <w:szCs w:val="28"/>
          <w:lang w:val="kk-KZ"/>
        </w:rPr>
        <w:t xml:space="preserve"> Жошы  ұлысы тарихының дерек көзі </w:t>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8D02203 – Тарих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Style w:val="Markedcontent"/>
          <w:rFonts w:cs="Times New Roman" w:ascii="Times New Roman" w:hAnsi="Times New Roman"/>
          <w:sz w:val="28"/>
          <w:szCs w:val="28"/>
          <w:lang w:val="kk-KZ"/>
        </w:rPr>
        <w:t>Философия докторы (PhD)</w:t>
      </w:r>
      <w:r>
        <w:rPr>
          <w:rFonts w:cs="Times New Roman" w:ascii="Times New Roman" w:hAnsi="Times New Roman"/>
          <w:sz w:val="28"/>
          <w:szCs w:val="28"/>
          <w:lang w:val="kk-KZ"/>
        </w:rPr>
        <w:br/>
      </w:r>
      <w:r>
        <w:rPr>
          <w:rStyle w:val="Markedcontent"/>
          <w:rFonts w:cs="Times New Roman" w:ascii="Times New Roman" w:hAnsi="Times New Roman"/>
          <w:sz w:val="28"/>
          <w:szCs w:val="28"/>
          <w:lang w:val="kk-KZ"/>
        </w:rPr>
        <w:t>дәрежесін алу үшін дайындалған диссертация</w:t>
      </w:r>
    </w:p>
    <w:p>
      <w:pPr>
        <w:pStyle w:val="Normal"/>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6237" w:hanging="0"/>
        <w:jc w:val="right"/>
        <w:rPr>
          <w:rStyle w:val="Markedcontent"/>
          <w:rFonts w:ascii="Times New Roman" w:hAnsi="Times New Roman" w:cs="Times New Roman"/>
          <w:sz w:val="28"/>
          <w:szCs w:val="28"/>
          <w:lang w:val="kk-KZ"/>
        </w:rPr>
      </w:pPr>
      <w:r>
        <w:rPr>
          <w:rStyle w:val="Markedcontent"/>
          <w:rFonts w:cs="Times New Roman" w:ascii="Times New Roman" w:hAnsi="Times New Roman"/>
          <w:sz w:val="28"/>
          <w:szCs w:val="28"/>
          <w:lang w:val="kk-KZ"/>
        </w:rPr>
        <w:t>Ғылыми кеңесші</w:t>
      </w:r>
    </w:p>
    <w:p>
      <w:pPr>
        <w:pStyle w:val="Normal"/>
        <w:ind w:left="5387" w:hanging="0"/>
        <w:jc w:val="right"/>
        <w:rPr>
          <w:rStyle w:val="Markedcontent"/>
          <w:rFonts w:ascii="Times New Roman" w:hAnsi="Times New Roman" w:cs="Times New Roman"/>
          <w:sz w:val="28"/>
          <w:szCs w:val="28"/>
          <w:lang w:val="kk-KZ"/>
        </w:rPr>
      </w:pPr>
      <w:r>
        <w:rPr>
          <w:rStyle w:val="Markedcontent"/>
          <w:rFonts w:cs="Times New Roman" w:ascii="Times New Roman" w:hAnsi="Times New Roman"/>
          <w:sz w:val="28"/>
          <w:szCs w:val="28"/>
          <w:lang w:val="kk-KZ"/>
        </w:rPr>
        <w:t xml:space="preserve">тарих ғылымдарының докторы, </w:t>
      </w:r>
    </w:p>
    <w:p>
      <w:pPr>
        <w:pStyle w:val="Normal"/>
        <w:ind w:left="6237" w:hanging="0"/>
        <w:jc w:val="right"/>
        <w:rPr>
          <w:rStyle w:val="Markedcontent"/>
          <w:rFonts w:ascii="Times New Roman" w:hAnsi="Times New Roman" w:cs="Times New Roman"/>
          <w:sz w:val="28"/>
          <w:szCs w:val="28"/>
          <w:lang w:val="kk-KZ"/>
        </w:rPr>
      </w:pPr>
      <w:r>
        <w:rPr>
          <w:rStyle w:val="Markedcontent"/>
          <w:rFonts w:cs="Times New Roman" w:ascii="Times New Roman" w:hAnsi="Times New Roman"/>
          <w:sz w:val="28"/>
          <w:szCs w:val="28"/>
          <w:lang w:val="kk-KZ"/>
        </w:rPr>
        <w:t xml:space="preserve">профессор </w:t>
      </w:r>
    </w:p>
    <w:p>
      <w:pPr>
        <w:pStyle w:val="Normal"/>
        <w:ind w:left="6237" w:hanging="0"/>
        <w:jc w:val="right"/>
        <w:rPr/>
      </w:pPr>
      <w:r>
        <w:rPr>
          <w:rStyle w:val="Markedcontent"/>
          <w:rFonts w:cs="Times New Roman" w:ascii="Times New Roman" w:hAnsi="Times New Roman"/>
          <w:sz w:val="28"/>
          <w:szCs w:val="28"/>
          <w:lang w:val="kk-KZ"/>
        </w:rPr>
        <w:t>Сыдықов Е.Б.</w:t>
      </w:r>
    </w:p>
    <w:p>
      <w:pPr>
        <w:pStyle w:val="Normal"/>
        <w:ind w:left="6237" w:hanging="6237"/>
        <w:jc w:val="right"/>
        <w:rPr>
          <w:rFonts w:ascii="Times New Roman" w:hAnsi="Times New Roman" w:cs="Times New Roman"/>
          <w:bCs/>
          <w:sz w:val="18"/>
          <w:szCs w:val="18"/>
          <w:lang w:val="kk-KZ"/>
        </w:rPr>
      </w:pPr>
      <w:r>
        <w:rPr>
          <w:rFonts w:cs="Times New Roman" w:ascii="Times New Roman" w:hAnsi="Times New Roman"/>
          <w:sz w:val="16"/>
          <w:szCs w:val="16"/>
          <w:lang w:val="kk-KZ"/>
        </w:rPr>
        <w:br/>
      </w:r>
      <w:r>
        <w:rPr>
          <w:rStyle w:val="Markedcontent"/>
          <w:rFonts w:cs="Times New Roman" w:ascii="Times New Roman" w:hAnsi="Times New Roman"/>
          <w:sz w:val="28"/>
          <w:szCs w:val="28"/>
          <w:lang w:val="kk-KZ"/>
        </w:rPr>
        <w:t>Шетелдік ғылыми кеңесші</w:t>
      </w:r>
    </w:p>
    <w:p>
      <w:pPr>
        <w:pStyle w:val="Normal"/>
        <w:ind w:left="5387" w:hanging="0"/>
        <w:jc w:val="right"/>
        <w:rPr>
          <w:rStyle w:val="Markedcontent"/>
          <w:rFonts w:ascii="Times New Roman" w:hAnsi="Times New Roman" w:cs="Times New Roman"/>
          <w:sz w:val="28"/>
          <w:szCs w:val="28"/>
          <w:lang w:val="kk-KZ"/>
        </w:rPr>
      </w:pPr>
      <w:r>
        <w:rPr>
          <w:rStyle w:val="Markedcontent"/>
          <w:rFonts w:cs="Times New Roman" w:ascii="Times New Roman" w:hAnsi="Times New Roman"/>
          <w:sz w:val="28"/>
          <w:szCs w:val="28"/>
          <w:lang w:val="kk-KZ"/>
        </w:rPr>
        <w:t xml:space="preserve">тарих ғылымдарының докторы, </w:t>
      </w:r>
    </w:p>
    <w:p>
      <w:pPr>
        <w:pStyle w:val="Normal"/>
        <w:ind w:left="6237" w:hanging="0"/>
        <w:jc w:val="right"/>
        <w:rPr>
          <w:rFonts w:ascii="Times New Roman" w:hAnsi="Times New Roman" w:cs="Times New Roman"/>
          <w:bCs/>
          <w:sz w:val="28"/>
          <w:szCs w:val="28"/>
          <w:lang w:val="kk-KZ"/>
        </w:rPr>
      </w:pPr>
      <w:r>
        <w:rPr>
          <w:rStyle w:val="Markedcontent"/>
          <w:rFonts w:cs="Times New Roman" w:ascii="Times New Roman" w:hAnsi="Times New Roman"/>
          <w:sz w:val="28"/>
          <w:szCs w:val="28"/>
          <w:lang w:val="kk-KZ"/>
        </w:rPr>
        <w:t>профессор</w:t>
      </w:r>
      <w:r>
        <w:rPr>
          <w:rFonts w:cs="Times New Roman" w:ascii="Times New Roman" w:hAnsi="Times New Roman"/>
          <w:bCs/>
          <w:sz w:val="28"/>
          <w:szCs w:val="28"/>
          <w:lang w:val="kk-KZ"/>
        </w:rPr>
        <w:t xml:space="preserve"> </w:t>
      </w:r>
    </w:p>
    <w:p>
      <w:pPr>
        <w:pStyle w:val="Normal"/>
        <w:ind w:left="6237" w:hanging="0"/>
        <w:jc w:val="right"/>
        <w:rPr>
          <w:rStyle w:val="S1"/>
          <w:rFonts w:ascii="Times New Roman" w:hAnsi="Times New Roman" w:cs="Times New Roman"/>
          <w:bCs/>
          <w:sz w:val="28"/>
          <w:szCs w:val="28"/>
          <w:lang w:val="kk-KZ"/>
        </w:rPr>
      </w:pPr>
      <w:r>
        <w:rPr>
          <w:rFonts w:cs="Times New Roman" w:ascii="Times New Roman" w:hAnsi="Times New Roman"/>
          <w:bCs/>
          <w:sz w:val="28"/>
          <w:szCs w:val="28"/>
          <w:lang w:val="kk-KZ"/>
        </w:rPr>
        <w:t>Ахмет Ташағыл</w:t>
      </w:r>
    </w:p>
    <w:p>
      <w:pPr>
        <w:pStyle w:val="Normal"/>
        <w:rPr>
          <w:rFonts w:ascii="Times New Roman" w:hAnsi="Times New Roman" w:cs="Times New Roman"/>
          <w:sz w:val="28"/>
          <w:szCs w:val="28"/>
          <w:lang w:val="kk-KZ"/>
        </w:rPr>
      </w:pPr>
      <w:r>
        <w:rPr>
          <w:rStyle w:val="S1"/>
          <w:rFonts w:eastAsia="Times New Roman" w:cs="Times New Roman" w:ascii="Times New Roman" w:hAnsi="Times New Roman"/>
          <w:bCs/>
          <w:sz w:val="28"/>
          <w:szCs w:val="28"/>
          <w:lang w:val="kk-KZ"/>
        </w:rPr>
        <w:t xml:space="preserve">                                                                             </w:t>
      </w:r>
      <w:r>
        <w:rPr>
          <w:rStyle w:val="S1"/>
          <w:rFonts w:cs="Times New Roman" w:ascii="Times New Roman" w:hAnsi="Times New Roman"/>
          <w:bCs/>
          <w:sz w:val="28"/>
          <w:szCs w:val="28"/>
          <w:lang w:val="kk-KZ"/>
        </w:rPr>
        <w:t>(</w:t>
      </w:r>
      <w:r>
        <w:rPr>
          <w:rFonts w:cs="Times New Roman" w:ascii="Times New Roman" w:hAnsi="Times New Roman"/>
          <w:sz w:val="28"/>
          <w:szCs w:val="28"/>
          <w:lang w:val="ru-RU"/>
        </w:rPr>
        <w:t>Стамбул қ., Түркия Республикасы</w:t>
      </w:r>
      <w:r>
        <w:rPr>
          <w:rStyle w:val="S1"/>
          <w:rFonts w:cs="Times New Roman" w:ascii="Times New Roman" w:hAnsi="Times New Roman"/>
          <w:bCs/>
          <w:sz w:val="28"/>
          <w:szCs w:val="28"/>
          <w:lang w:val="kk-KZ"/>
        </w:rPr>
        <w:t>)</w:t>
      </w:r>
    </w:p>
    <w:p>
      <w:pPr>
        <w:pStyle w:val="Normal"/>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jc w:val="center"/>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19">
                <wp:simplePos x="0" y="0"/>
                <wp:positionH relativeFrom="column">
                  <wp:posOffset>2691765</wp:posOffset>
                </wp:positionH>
                <wp:positionV relativeFrom="paragraph">
                  <wp:posOffset>230505</wp:posOffset>
                </wp:positionV>
                <wp:extent cx="704850" cy="466725"/>
                <wp:effectExtent l="5080" t="5715" r="5080" b="4445"/>
                <wp:wrapNone/>
                <wp:docPr id="1" name=""/>
                <a:graphic xmlns:a="http://schemas.openxmlformats.org/drawingml/2006/main">
                  <a:graphicData uri="http://schemas.microsoft.com/office/word/2010/wordprocessingShape">
                    <wps:wsp>
                      <wps:cNvSpPr/>
                      <wps:spPr>
                        <a:xfrm>
                          <a:off x="0" y="0"/>
                          <a:ext cx="70488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5pt;margin-top:18.15pt;width:55.45pt;height:3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kk-KZ"/>
        </w:rPr>
        <w:t xml:space="preserve">Астана, 2025 </w:t>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kk-KZ"/>
        </w:rPr>
        <w:t>МАЗМҰНЫ</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753" w:type="dxa"/>
        <w:jc w:val="left"/>
        <w:tblInd w:w="-108" w:type="dxa"/>
        <w:tblLayout w:type="fixed"/>
        <w:tblCellMar>
          <w:top w:w="0" w:type="dxa"/>
          <w:left w:w="108" w:type="dxa"/>
          <w:bottom w:w="0" w:type="dxa"/>
          <w:right w:w="108" w:type="dxa"/>
        </w:tblCellMar>
      </w:tblPr>
      <w:tblGrid>
        <w:gridCol w:w="9045"/>
        <w:gridCol w:w="708"/>
      </w:tblGrid>
      <w:tr>
        <w:trPr/>
        <w:tc>
          <w:tcPr>
            <w:tcW w:w="9045" w:type="dxa"/>
            <w:tcBorders/>
          </w:tcPr>
          <w:p>
            <w:pPr>
              <w:pStyle w:val="Normal"/>
              <w:jc w:val="both"/>
              <w:rPr>
                <w:rFonts w:ascii="Times New Roman" w:hAnsi="Times New Roman" w:cs="Times New Roman"/>
                <w:bCs/>
                <w:sz w:val="28"/>
                <w:szCs w:val="28"/>
                <w:lang w:val="kk-KZ"/>
              </w:rPr>
            </w:pPr>
            <w:r>
              <w:rPr>
                <w:rFonts w:cs="Times New Roman" w:ascii="Times New Roman" w:hAnsi="Times New Roman"/>
                <w:b/>
                <w:sz w:val="28"/>
                <w:szCs w:val="28"/>
                <w:lang w:val="kk-KZ"/>
              </w:rPr>
              <w:t>КІРІСПЕ</w:t>
            </w:r>
            <w:r>
              <w:rPr>
                <w:rFonts w:cs="Times New Roman" w:ascii="Times New Roman" w:hAnsi="Times New Roman"/>
                <w:sz w:val="28"/>
                <w:szCs w:val="28"/>
                <w:lang w:val="kk-KZ"/>
              </w:rPr>
              <w:t>.............................................................................................................</w:t>
            </w:r>
          </w:p>
        </w:tc>
        <w:tc>
          <w:tcPr>
            <w:tcW w:w="708"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9045" w:type="dxa"/>
            <w:tcBorders/>
          </w:tcPr>
          <w:p>
            <w:pPr>
              <w:pStyle w:val="Normal"/>
              <w:jc w:val="both"/>
              <w:rPr>
                <w:rFonts w:ascii="Times New Roman" w:hAnsi="Times New Roman" w:cs="Times New Roman"/>
                <w:bCs/>
                <w:sz w:val="28"/>
                <w:szCs w:val="28"/>
                <w:lang w:val="kk-KZ"/>
              </w:rPr>
            </w:pPr>
            <w:r>
              <w:rPr>
                <w:rFonts w:cs="Times New Roman" w:ascii="Times New Roman" w:hAnsi="Times New Roman"/>
                <w:b/>
                <w:sz w:val="28"/>
                <w:szCs w:val="28"/>
                <w:lang w:val="kk-KZ"/>
              </w:rPr>
              <w:t>1 БАТЫРЛАР ЖЫРЫН ЗЕРТТЕУДІҢ ТЕОРИЯЛЫҚ-МЕТОДОЛОГИЯЛЫҚ НЕГІЗДЕРІ</w:t>
            </w:r>
            <w:r>
              <w:rPr>
                <w:rFonts w:cs="Times New Roman" w:ascii="Times New Roman" w:hAnsi="Times New Roman"/>
                <w:sz w:val="28"/>
                <w:szCs w:val="28"/>
                <w:lang w:val="kk-KZ"/>
              </w:rPr>
              <w:t>.............................................................</w:t>
            </w:r>
          </w:p>
        </w:tc>
        <w:tc>
          <w:tcPr>
            <w:tcW w:w="708" w:type="dxa"/>
            <w:tcBorders/>
          </w:tcPr>
          <w:p>
            <w:pPr>
              <w:pStyle w:val="Normal"/>
              <w:snapToGrid w:val="false"/>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9045" w:type="dxa"/>
            <w:tcBorders/>
          </w:tcPr>
          <w:p>
            <w:pPr>
              <w:pStyle w:val="Normal"/>
              <w:jc w:val="both"/>
              <w:rPr>
                <w:rFonts w:ascii="Times New Roman" w:hAnsi="Times New Roman" w:cs="Times New Roman"/>
                <w:b/>
                <w:b/>
                <w:bCs/>
                <w:sz w:val="28"/>
                <w:szCs w:val="28"/>
                <w:lang w:val="kk-KZ"/>
              </w:rPr>
            </w:pPr>
            <w:r>
              <w:rPr>
                <w:rFonts w:cs="Times New Roman" w:ascii="Times New Roman" w:hAnsi="Times New Roman"/>
                <w:sz w:val="28"/>
                <w:szCs w:val="28"/>
                <w:lang w:val="kk-KZ"/>
              </w:rPr>
              <w:t>1.1 Батырлар жырының тарихи мәні, теориялық негіздері.........................</w:t>
            </w:r>
          </w:p>
        </w:tc>
        <w:tc>
          <w:tcPr>
            <w:tcW w:w="708"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kk-KZ"/>
              </w:rPr>
              <w:t>1</w:t>
            </w:r>
            <w:r>
              <w:rPr>
                <w:rFonts w:cs="Times New Roman" w:ascii="Times New Roman" w:hAnsi="Times New Roman"/>
                <w:sz w:val="28"/>
                <w:szCs w:val="28"/>
                <w:lang w:val="ru-RU"/>
              </w:rPr>
              <w:t>7</w:t>
            </w:r>
          </w:p>
        </w:tc>
      </w:tr>
      <w:tr>
        <w:trPr/>
        <w:tc>
          <w:tcPr>
            <w:tcW w:w="9045" w:type="dxa"/>
            <w:tcBorders/>
          </w:tcPr>
          <w:p>
            <w:pPr>
              <w:pStyle w:val="Normal"/>
              <w:jc w:val="both"/>
              <w:rPr>
                <w:rFonts w:ascii="Times New Roman" w:hAnsi="Times New Roman" w:cs="Times New Roman"/>
                <w:b/>
                <w:b/>
                <w:bCs/>
                <w:sz w:val="28"/>
                <w:szCs w:val="28"/>
                <w:lang w:val="kk-KZ"/>
              </w:rPr>
            </w:pPr>
            <w:r>
              <w:rPr>
                <w:rFonts w:cs="Times New Roman" w:ascii="Times New Roman" w:hAnsi="Times New Roman"/>
                <w:sz w:val="28"/>
                <w:szCs w:val="28"/>
                <w:lang w:val="kk-KZ"/>
              </w:rPr>
              <w:t>1.2 Қазақ эпостарындағы тарихи шынайылық мәселелері..........................</w:t>
            </w:r>
          </w:p>
        </w:tc>
        <w:tc>
          <w:tcPr>
            <w:tcW w:w="708"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kk-KZ"/>
              </w:rPr>
              <w:t>2</w:t>
            </w:r>
            <w:r>
              <w:rPr>
                <w:rFonts w:cs="Times New Roman" w:ascii="Times New Roman" w:hAnsi="Times New Roman"/>
                <w:sz w:val="28"/>
                <w:szCs w:val="28"/>
                <w:lang w:val="ru-RU"/>
              </w:rPr>
              <w:t>8</w:t>
            </w:r>
          </w:p>
        </w:tc>
      </w:tr>
      <w:tr>
        <w:trPr/>
        <w:tc>
          <w:tcPr>
            <w:tcW w:w="9045" w:type="dxa"/>
            <w:tcBorders/>
          </w:tcPr>
          <w:p>
            <w:pPr>
              <w:pStyle w:val="Normal"/>
              <w:jc w:val="both"/>
              <w:rPr>
                <w:rFonts w:ascii="Times New Roman" w:hAnsi="Times New Roman" w:cs="Times New Roman"/>
                <w:bCs/>
                <w:sz w:val="28"/>
                <w:szCs w:val="28"/>
                <w:lang w:val="kk-KZ"/>
              </w:rPr>
            </w:pPr>
            <w:r>
              <w:rPr>
                <w:rFonts w:cs="Times New Roman" w:ascii="Times New Roman" w:hAnsi="Times New Roman"/>
                <w:b/>
                <w:sz w:val="28"/>
                <w:szCs w:val="28"/>
                <w:lang w:val="kk-KZ"/>
              </w:rPr>
              <w:t>2 ЖОШЫ ҰЛЫСЫ ЖӘНЕ ҚАЗАҚ ФОЛЬКЛОРЫНДАҒЫ  ЭПОСТАР МЕН ДАСТАНДАР</w:t>
            </w:r>
            <w:r>
              <w:rPr>
                <w:rFonts w:cs="Times New Roman" w:ascii="Times New Roman" w:hAnsi="Times New Roman"/>
                <w:sz w:val="28"/>
                <w:szCs w:val="28"/>
                <w:lang w:val="kk-KZ"/>
              </w:rPr>
              <w:t>......................................................................</w:t>
            </w:r>
          </w:p>
        </w:tc>
        <w:tc>
          <w:tcPr>
            <w:tcW w:w="708" w:type="dxa"/>
            <w:tcBorders/>
          </w:tcPr>
          <w:p>
            <w:pPr>
              <w:pStyle w:val="Normal"/>
              <w:snapToGrid w:val="false"/>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r>
      <w:tr>
        <w:trPr/>
        <w:tc>
          <w:tcPr>
            <w:tcW w:w="9045" w:type="dxa"/>
            <w:tcBorders/>
          </w:tcPr>
          <w:p>
            <w:pPr>
              <w:pStyle w:val="Normal"/>
              <w:jc w:val="both"/>
              <w:rPr>
                <w:rFonts w:ascii="Times New Roman" w:hAnsi="Times New Roman" w:cs="Times New Roman"/>
                <w:b/>
                <w:b/>
                <w:bCs/>
                <w:sz w:val="28"/>
                <w:szCs w:val="28"/>
                <w:lang w:val="kk-KZ"/>
              </w:rPr>
            </w:pPr>
            <w:r>
              <w:rPr>
                <w:rFonts w:cs="Times New Roman" w:ascii="Times New Roman" w:hAnsi="Times New Roman"/>
                <w:sz w:val="28"/>
                <w:szCs w:val="28"/>
                <w:lang w:val="kk-KZ"/>
              </w:rPr>
              <w:t>2.1 Жошы ұлысының құрылу, даму және құлдырау тарихына қысқаша сипаттама............................................................................................................</w:t>
            </w:r>
          </w:p>
        </w:tc>
        <w:tc>
          <w:tcPr>
            <w:tcW w:w="708" w:type="dxa"/>
            <w:tcBorders/>
          </w:tcPr>
          <w:p>
            <w:pPr>
              <w:pStyle w:val="Normal"/>
              <w:snapToGrid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r>
      <w:tr>
        <w:trPr/>
        <w:tc>
          <w:tcPr>
            <w:tcW w:w="9045" w:type="dxa"/>
            <w:tcBorders/>
          </w:tcPr>
          <w:p>
            <w:pPr>
              <w:pStyle w:val="Normal"/>
              <w:jc w:val="both"/>
              <w:rPr>
                <w:rFonts w:ascii="Times New Roman" w:hAnsi="Times New Roman" w:cs="Times New Roman"/>
                <w:b/>
                <w:b/>
                <w:bCs/>
                <w:sz w:val="28"/>
                <w:szCs w:val="28"/>
                <w:lang w:val="kk-KZ"/>
              </w:rPr>
            </w:pPr>
            <w:r>
              <w:rPr>
                <w:rFonts w:cs="Times New Roman" w:ascii="Times New Roman" w:hAnsi="Times New Roman"/>
                <w:sz w:val="28"/>
                <w:szCs w:val="28"/>
                <w:lang w:val="kk-KZ"/>
              </w:rPr>
              <w:t>2.2 Жошы ұлысының тарихына қатысты негiзгi батырлық эпостар...........</w:t>
            </w:r>
          </w:p>
        </w:tc>
        <w:tc>
          <w:tcPr>
            <w:tcW w:w="708"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49</w:t>
            </w:r>
          </w:p>
        </w:tc>
      </w:tr>
      <w:tr>
        <w:trPr/>
        <w:tc>
          <w:tcPr>
            <w:tcW w:w="9045" w:type="dxa"/>
            <w:tcBorders/>
          </w:tcPr>
          <w:p>
            <w:pPr>
              <w:pStyle w:val="Normal"/>
              <w:jc w:val="both"/>
              <w:rPr>
                <w:rFonts w:ascii="Times New Roman" w:hAnsi="Times New Roman" w:cs="Times New Roman"/>
                <w:b/>
                <w:b/>
                <w:bCs/>
                <w:sz w:val="28"/>
                <w:szCs w:val="28"/>
                <w:lang w:val="kk-KZ"/>
              </w:rPr>
            </w:pPr>
            <w:r>
              <w:rPr>
                <w:rFonts w:cs="Times New Roman" w:ascii="Times New Roman" w:hAnsi="Times New Roman"/>
                <w:sz w:val="28"/>
                <w:szCs w:val="28"/>
                <w:lang w:val="kk-KZ"/>
              </w:rPr>
              <w:t>2.3 Қазақ эпостарындағы Жошы ұлысы билеушілерінің эпикалық бейнесі</w:t>
            </w:r>
          </w:p>
        </w:tc>
        <w:tc>
          <w:tcPr>
            <w:tcW w:w="708"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64</w:t>
            </w:r>
          </w:p>
        </w:tc>
      </w:tr>
      <w:tr>
        <w:trPr/>
        <w:tc>
          <w:tcPr>
            <w:tcW w:w="9045" w:type="dxa"/>
            <w:tcBorders/>
          </w:tcPr>
          <w:p>
            <w:pPr>
              <w:pStyle w:val="Normal"/>
              <w:jc w:val="both"/>
              <w:rPr>
                <w:rFonts w:ascii="Times New Roman" w:hAnsi="Times New Roman" w:cs="Times New Roman"/>
                <w:bCs/>
                <w:sz w:val="28"/>
                <w:szCs w:val="28"/>
                <w:lang w:val="kk-KZ"/>
              </w:rPr>
            </w:pPr>
            <w:r>
              <w:rPr>
                <w:rFonts w:cs="Times New Roman" w:ascii="Times New Roman" w:hAnsi="Times New Roman"/>
                <w:b/>
                <w:sz w:val="28"/>
                <w:szCs w:val="28"/>
                <w:lang w:val="kk-KZ"/>
              </w:rPr>
              <w:t>3 ҚАЗАҚТЫҢ БАТЫРЛЫҚ ЭПОСТАРЫНЫҢ БАСТЫ КЕЙІПКЕРЛЕРІ - ЖОШЫ ҰЛЫСЫНДАҒЫ ТАРИХИ ТҰЛҒАЛАР</w:t>
            </w:r>
            <w:r>
              <w:rPr>
                <w:rFonts w:cs="Times New Roman" w:ascii="Times New Roman" w:hAnsi="Times New Roman"/>
                <w:sz w:val="28"/>
                <w:szCs w:val="28"/>
                <w:lang w:val="kk-KZ"/>
              </w:rPr>
              <w:t>...</w:t>
            </w:r>
          </w:p>
        </w:tc>
        <w:tc>
          <w:tcPr>
            <w:tcW w:w="708" w:type="dxa"/>
            <w:tcBorders/>
          </w:tcPr>
          <w:p>
            <w:pPr>
              <w:pStyle w:val="Normal"/>
              <w:snapToGrid w:val="false"/>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80</w:t>
            </w:r>
          </w:p>
        </w:tc>
      </w:tr>
      <w:tr>
        <w:trPr/>
        <w:tc>
          <w:tcPr>
            <w:tcW w:w="9045" w:type="dxa"/>
            <w:tcBorders/>
          </w:tcPr>
          <w:p>
            <w:pPr>
              <w:pStyle w:val="Normal"/>
              <w:jc w:val="both"/>
              <w:rPr>
                <w:rFonts w:ascii="Times New Roman" w:hAnsi="Times New Roman" w:cs="Times New Roman"/>
                <w:b/>
                <w:b/>
                <w:bCs/>
                <w:sz w:val="28"/>
                <w:szCs w:val="28"/>
                <w:lang w:val="kk-KZ"/>
              </w:rPr>
            </w:pPr>
            <w:r>
              <w:rPr>
                <w:rFonts w:cs="Times New Roman" w:ascii="Times New Roman" w:hAnsi="Times New Roman"/>
                <w:sz w:val="28"/>
                <w:szCs w:val="28"/>
                <w:lang w:val="kk-KZ"/>
              </w:rPr>
              <w:t>3.1 Қазақ ауыз әдебиетіндегі Шыңғыс хан мен оның ұрпақтарының бейнесі.................................................................................................................</w:t>
            </w:r>
          </w:p>
        </w:tc>
        <w:tc>
          <w:tcPr>
            <w:tcW w:w="708" w:type="dxa"/>
            <w:tcBorders/>
          </w:tcPr>
          <w:p>
            <w:pPr>
              <w:pStyle w:val="Normal"/>
              <w:snapToGrid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80</w:t>
            </w:r>
          </w:p>
        </w:tc>
      </w:tr>
      <w:tr>
        <w:trPr/>
        <w:tc>
          <w:tcPr>
            <w:tcW w:w="9045" w:type="dxa"/>
            <w:tcBorders/>
          </w:tcPr>
          <w:p>
            <w:pPr>
              <w:pStyle w:val="Normal"/>
              <w:jc w:val="both"/>
              <w:rPr>
                <w:rFonts w:ascii="Times New Roman" w:hAnsi="Times New Roman" w:cs="Times New Roman"/>
                <w:b/>
                <w:b/>
                <w:bCs/>
                <w:sz w:val="28"/>
                <w:szCs w:val="28"/>
                <w:lang w:val="kk-KZ"/>
              </w:rPr>
            </w:pPr>
            <w:r>
              <w:rPr>
                <w:rFonts w:cs="Times New Roman" w:ascii="Times New Roman" w:hAnsi="Times New Roman"/>
                <w:sz w:val="28"/>
                <w:szCs w:val="28"/>
                <w:lang w:val="kk-KZ"/>
              </w:rPr>
              <w:t>3.2 Едіге дастанындағы Жошы ұлысындағы тарихи оқиғалар мен Едіге тұлғасы................................................................................................................</w:t>
            </w:r>
          </w:p>
        </w:tc>
        <w:tc>
          <w:tcPr>
            <w:tcW w:w="708" w:type="dxa"/>
            <w:tcBorders/>
          </w:tcPr>
          <w:p>
            <w:pPr>
              <w:pStyle w:val="Normal"/>
              <w:snapToGrid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89</w:t>
            </w:r>
          </w:p>
        </w:tc>
      </w:tr>
      <w:tr>
        <w:trPr/>
        <w:tc>
          <w:tcPr>
            <w:tcW w:w="9045" w:type="dxa"/>
            <w:tcBorders/>
          </w:tcPr>
          <w:p>
            <w:pPr>
              <w:pStyle w:val="Normal"/>
              <w:jc w:val="both"/>
              <w:rPr>
                <w:rFonts w:ascii="Times New Roman" w:hAnsi="Times New Roman" w:cs="Times New Roman"/>
                <w:b/>
                <w:b/>
                <w:bCs/>
                <w:sz w:val="28"/>
                <w:szCs w:val="28"/>
                <w:lang w:val="kk-KZ"/>
              </w:rPr>
            </w:pPr>
            <w:r>
              <w:rPr>
                <w:rFonts w:cs="Times New Roman" w:ascii="Times New Roman" w:hAnsi="Times New Roman"/>
                <w:sz w:val="28"/>
                <w:szCs w:val="28"/>
                <w:lang w:val="kk-KZ"/>
              </w:rPr>
              <w:t>3.3 Жошы ұлысының ыдырауы кезеңінің батырлық эпостарда Мамай, әмір Темір және Тоқтамыс бейнелері арқылы  берілуі.................................</w:t>
            </w:r>
          </w:p>
        </w:tc>
        <w:tc>
          <w:tcPr>
            <w:tcW w:w="708" w:type="dxa"/>
            <w:tcBorders/>
          </w:tcPr>
          <w:p>
            <w:pPr>
              <w:pStyle w:val="Normal"/>
              <w:snapToGrid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03</w:t>
            </w:r>
          </w:p>
        </w:tc>
      </w:tr>
      <w:tr>
        <w:trPr/>
        <w:tc>
          <w:tcPr>
            <w:tcW w:w="9045" w:type="dxa"/>
            <w:tcBorders/>
          </w:tcPr>
          <w:p>
            <w:pPr>
              <w:pStyle w:val="Normal"/>
              <w:jc w:val="both"/>
              <w:rPr>
                <w:rFonts w:ascii="Times New Roman" w:hAnsi="Times New Roman" w:cs="Times New Roman"/>
                <w:bCs/>
                <w:sz w:val="28"/>
                <w:szCs w:val="28"/>
                <w:lang w:val="kk-KZ"/>
              </w:rPr>
            </w:pPr>
            <w:r>
              <w:rPr>
                <w:rFonts w:cs="Times New Roman" w:ascii="Times New Roman" w:hAnsi="Times New Roman"/>
                <w:b/>
                <w:sz w:val="28"/>
                <w:szCs w:val="28"/>
                <w:lang w:val="kk-KZ"/>
              </w:rPr>
              <w:t>ҚОРЫТЫНДЫ</w:t>
            </w:r>
            <w:r>
              <w:rPr>
                <w:rFonts w:cs="Times New Roman" w:ascii="Times New Roman" w:hAnsi="Times New Roman"/>
                <w:sz w:val="28"/>
                <w:szCs w:val="28"/>
                <w:lang w:val="kk-KZ"/>
              </w:rPr>
              <w:t>................................................................................................</w:t>
            </w:r>
          </w:p>
        </w:tc>
        <w:tc>
          <w:tcPr>
            <w:tcW w:w="708"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7</w:t>
            </w:r>
          </w:p>
        </w:tc>
      </w:tr>
      <w:tr>
        <w:trPr/>
        <w:tc>
          <w:tcPr>
            <w:tcW w:w="9045" w:type="dxa"/>
            <w:tcBorders/>
          </w:tcPr>
          <w:p>
            <w:pPr>
              <w:pStyle w:val="Normal"/>
              <w:jc w:val="both"/>
              <w:rPr>
                <w:rFonts w:ascii="Times New Roman" w:hAnsi="Times New Roman" w:cs="Times New Roman"/>
                <w:bCs/>
                <w:sz w:val="28"/>
                <w:szCs w:val="28"/>
                <w:lang w:val="kk-KZ"/>
              </w:rPr>
            </w:pPr>
            <w:r>
              <w:rPr>
                <w:rFonts w:cs="Times New Roman" w:ascii="Times New Roman" w:hAnsi="Times New Roman"/>
                <w:b/>
                <w:sz w:val="28"/>
                <w:szCs w:val="28"/>
                <w:lang w:val="kk-KZ"/>
              </w:rPr>
              <w:t>ПАЙДАЛАНЫЛҒАН ӘДЕБИЕТТЕР ТІЗІМІ</w:t>
            </w:r>
            <w:r>
              <w:rPr>
                <w:rFonts w:cs="Times New Roman" w:ascii="Times New Roman" w:hAnsi="Times New Roman"/>
                <w:sz w:val="28"/>
                <w:szCs w:val="28"/>
                <w:lang w:val="kk-KZ"/>
              </w:rPr>
              <w:t>...........................................</w:t>
            </w:r>
          </w:p>
        </w:tc>
        <w:tc>
          <w:tcPr>
            <w:tcW w:w="708"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21</w:t>
            </w:r>
          </w:p>
        </w:tc>
      </w:tr>
      <w:tr>
        <w:trPr/>
        <w:tc>
          <w:tcPr>
            <w:tcW w:w="9045" w:type="dxa"/>
            <w:tcBorders/>
          </w:tcPr>
          <w:p>
            <w:pPr>
              <w:pStyle w:val="Normal"/>
              <w:jc w:val="both"/>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ҚОСЫМША А – </w:t>
            </w:r>
            <w:r>
              <w:rPr>
                <w:rFonts w:cs="Times New Roman" w:ascii="Times New Roman" w:hAnsi="Times New Roman"/>
                <w:bCs/>
                <w:sz w:val="28"/>
                <w:szCs w:val="28"/>
                <w:lang w:val="kk-KZ"/>
              </w:rPr>
              <w:t>Басылымдар....................................................................</w:t>
            </w:r>
          </w:p>
        </w:tc>
        <w:tc>
          <w:tcPr>
            <w:tcW w:w="708"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28</w:t>
            </w:r>
          </w:p>
        </w:tc>
      </w:tr>
    </w:tbl>
    <w:p>
      <w:pPr>
        <w:pStyle w:val="Normal"/>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r>
        <w:br w:type="page"/>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жұмысының жалпы сипаттамасы. </w:t>
      </w:r>
      <w:r>
        <w:rPr>
          <w:rFonts w:cs="Times New Roman" w:ascii="Times New Roman" w:hAnsi="Times New Roman"/>
          <w:sz w:val="28"/>
          <w:szCs w:val="28"/>
          <w:lang w:val="kk-KZ"/>
        </w:rPr>
        <w:t>Диссертацияда қазақтың батырлық эпостарындағы ХІІІ-ХV ғасырларда Дешті Қыпшақ даласында бой көтерген Жошы ұлысына қатысты деректер сарапталып, жан-жақты зертте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Зерттеу жұмысының өзектілігі мен маңыздылығы.</w:t>
      </w:r>
      <w:r>
        <w:rPr>
          <w:rFonts w:cs="Times New Roman" w:ascii="Times New Roman" w:hAnsi="Times New Roman"/>
          <w:sz w:val="28"/>
          <w:szCs w:val="28"/>
          <w:lang w:val="kk-KZ"/>
        </w:rPr>
        <w:t xml:space="preserve"> Тарихтың әрбір кезеңінің өз дәуірінің көзқарасы мен идеологиясын көрсететін өзіндік даму бағыттары, өзіндік ерекшеліктері, сонымен қатар ілеспелі фольклоры болады.</w:t>
      </w:r>
    </w:p>
    <w:p>
      <w:pPr>
        <w:pStyle w:val="Normal"/>
        <w:ind w:firstLine="709"/>
        <w:jc w:val="both"/>
        <w:rPr/>
      </w:pPr>
      <w:r>
        <w:rPr>
          <w:rFonts w:cs="Times New Roman" w:ascii="Times New Roman" w:hAnsi="Times New Roman"/>
          <w:sz w:val="28"/>
          <w:szCs w:val="28"/>
          <w:lang w:val="kk-KZ"/>
        </w:rPr>
        <w:t>Сондықтан, мемлекеттің қалыптасу кезеңдерін зерделеу әр түрлі ғылымдарды қамтитын пәнаралық зерттеу мен әртүрлі дереккөздерді қамтитын кешенді көзқарастарды қарастыру қажет.</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орайда кез келген халықтың тарихын зерттеуде фольклор деректерінің алатын орны ерекше. Фольклорды адам мен адамзаттың «материалдық емес рухани мұрасы» ретінде қабылдау фольклордың тарихилығы мәселелерін алға қояды. Оған басты себеп адам мен тарихтың тығыз байланыс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и жадын хатқа түсіру дәстүрі соңғы бірнеше ғасырларда ғана басталған халықтардың тарихын зерттеу үшін фольклорлық материалдың ерекше маңызы бар. Бұл халықтар үшін соңғы уақытқа дейін фольклор ұрпақтар арасындағы мәдени-тарихи ақпаратты жеткізудің маңызды тәсілдерінің бірі және сонымен бірге этникалық қауымдастықтың барлық өкілдерінің арасындағы қуатты байланыстырушы материал болды. Қазақ халқының да сан мыңдаған жылғы төл тарихы көне түркі жазбалары мен тарихи жазба мәдениеті дамыған көрші халықтардан өзге, халық жадында сақталып, ұрпақтан ұрпаққа жеткен ауыз әдебиеті, фольклор арқылы сақталып қалды. Қазақ жырларының тарихилық сипатына жан-жақты зерттеулер жүргізген халқымыздың көрнекті ғалымдары Ч.Ч. Валиханов [1], А.Х. Марғұлан [2], Р. Бердибаев [3]. Өзіне дейінгі осы қазақ ғалымдары мен шет елдік зерттеушілерінің тұжырымдарын сипаттаған Т. Қоңыратбай өзінің «К методологии изучения этнического характера героического эпоса (историографические аспекты)» атты мақаласында қазақ эпостарының тарихилығы туралы жан-жақты сипаттап жазды [4]. </w:t>
      </w:r>
    </w:p>
    <w:p>
      <w:pPr>
        <w:pStyle w:val="Normal"/>
        <w:ind w:firstLine="709"/>
        <w:jc w:val="both"/>
        <w:rPr/>
      </w:pPr>
      <w:r>
        <w:rPr>
          <w:rFonts w:cs="Times New Roman" w:ascii="Times New Roman" w:hAnsi="Times New Roman"/>
          <w:sz w:val="28"/>
          <w:szCs w:val="28"/>
          <w:lang w:val="kk-KZ"/>
        </w:rPr>
        <w:t xml:space="preserve">Осы бағыттағы зерттеулерді М. Тынышбаев [5], С.Ж. Асфендияров [6], Х. Досмұхамедұлы [7] өз еңбектерінде жан-жақты ашып көрсетке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ольклордың тарихи - деректік құндылығын М. Алпысбес [8], А.К. Кушкумбаев., А.Ш. Нурманова [9], З. Қинаятұлы [10], В.П. Юдин [11], С. Гыйлэзетдинов [12], Утемиш – хаджи [13], К.З. Ускенбай [14], Ж.М. Сабитов, А.К. Кушкумбаев [15], Рашид ад-Дин [16], Т.И. Султанов [17] зертеулерінде терең талдаулар жасаған. Деректік тұрғыда Қазақтардың этногенезінің қалыптасу кезеңдері мен олардың этномәдени ерекшеліктерін нақтылау Жошы Ұлысындағы және оған іргелес аумақтарда болған этногенетикалық және этномәдени процестерді толығырақ көрсетуге мүмкіндік береді. Қазақ мемлекеттілігінің қалыптасу кезеңі сақ-ғұн замандарынан бастау алғанымен, халықтың қазіргі этникалық қалыптасу процесі дәл осы Жошы Ұлысының аясында, осы дәуірде белсенді жүрді. Қазақтармен қатар басқа түркі халықтарының этникалық тарихы да осы кезеңде қалыптасты. Түркі халықтарының батырлық жырларында ортақ идеялық және мазмұндық ұқсастығы да осының дәлел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фольклорында эпос жанры батырлар жырлары мен лирикалық дастандар болып бөлінеді. Эпостың осы екі түрінде де Жошы Ұлысының тарихына қатысты мәліметтер ұшырасады. Дегенмен, лирикалық жырларға қарағанда, батырлық жырларының тарихилығы басым.</w:t>
      </w:r>
    </w:p>
    <w:p>
      <w:pPr>
        <w:pStyle w:val="Normal"/>
        <w:ind w:firstLine="709"/>
        <w:jc w:val="both"/>
        <w:rPr/>
      </w:pPr>
      <w:r>
        <w:rPr>
          <w:rFonts w:cs="Times New Roman" w:ascii="Times New Roman" w:hAnsi="Times New Roman"/>
          <w:sz w:val="28"/>
          <w:szCs w:val="28"/>
          <w:lang w:val="kk-KZ"/>
        </w:rPr>
        <w:t>Қазіргі таңда қазақ эпосы толық жинақталып, оларға қатысты әртүрлі бағыттарда, атап айтқанда, әдеби, лингвистикалық және әлеуметтік тұрғыда толық зерттелді. Қазақ эпосы, жоғарыда айтылғандай, жинақтаушылар мен зерттеушілердің назарын әлдеқашан аударғанымен, тарих ғылымы саласында бөлек, жан-жақты зерттеу нысанына айналған жоқ. Дегенмен, е</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ал</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аш</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жыраулар</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w:t>
      </w:r>
      <w:r>
        <w:rPr>
          <w:rFonts w:eastAsia="MS Gothic;ＭＳ ゴシック" w:cs="Times New Roman" w:ascii="Times New Roman" w:hAnsi="Times New Roman"/>
          <w:sz w:val="28"/>
          <w:szCs w:val="28"/>
          <w:lang w:val="kk-KZ"/>
        </w:rPr>
        <w:t>ұ</w:t>
      </w:r>
      <w:r>
        <w:rPr>
          <w:rFonts w:eastAsia="Microsoft YaHei" w:cs="Times New Roman" w:ascii="Times New Roman" w:hAnsi="Times New Roman"/>
          <w:sz w:val="28"/>
          <w:szCs w:val="28"/>
          <w:lang w:val="kk-KZ"/>
        </w:rPr>
        <w:t>зандард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эпикалы</w:t>
      </w:r>
      <w:r>
        <w:rPr>
          <w:rFonts w:eastAsia="MS Gothic;ＭＳ ゴシック" w:cs="Times New Roman" w:ascii="Times New Roman" w:hAnsi="Times New Roman"/>
          <w:sz w:val="28"/>
          <w:szCs w:val="28"/>
          <w:lang w:val="kk-KZ"/>
        </w:rPr>
        <w:t>қ</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шы</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армалард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ал</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аш</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жасаушылар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жеткізушілері</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деуге</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олады</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Ұ</w:t>
      </w:r>
      <w:r>
        <w:rPr>
          <w:rFonts w:eastAsia="Microsoft YaHei" w:cs="Times New Roman" w:ascii="Times New Roman" w:hAnsi="Times New Roman"/>
          <w:sz w:val="28"/>
          <w:szCs w:val="28"/>
          <w:lang w:val="kk-KZ"/>
        </w:rPr>
        <w:t>зандар</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урал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ал</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аш</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деректер</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Ә</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Мар</w:t>
      </w:r>
      <w:r>
        <w:rPr>
          <w:rFonts w:eastAsia="MS Gothic;ＭＳ ゴシック" w:cs="Times New Roman" w:ascii="Times New Roman" w:hAnsi="Times New Roman"/>
          <w:sz w:val="28"/>
          <w:szCs w:val="28"/>
          <w:lang w:val="kk-KZ"/>
        </w:rPr>
        <w:t>ғұ</w:t>
      </w:r>
      <w:r>
        <w:rPr>
          <w:rFonts w:eastAsia="Microsoft YaHei" w:cs="Times New Roman" w:ascii="Times New Roman" w:hAnsi="Times New Roman"/>
          <w:sz w:val="28"/>
          <w:szCs w:val="28"/>
          <w:lang w:val="kk-KZ"/>
        </w:rPr>
        <w:t>ла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е</w:t>
      </w:r>
      <w:r>
        <w:rPr>
          <w:rFonts w:eastAsia="MS Gothic;ＭＳ ゴシック" w:cs="Times New Roman" w:ascii="Times New Roman" w:hAnsi="Times New Roman"/>
          <w:sz w:val="28"/>
          <w:szCs w:val="28"/>
          <w:lang w:val="kk-KZ"/>
        </w:rPr>
        <w:t>ң</w:t>
      </w:r>
      <w:r>
        <w:rPr>
          <w:rFonts w:eastAsia="Microsoft YaHei" w:cs="Times New Roman" w:ascii="Times New Roman" w:hAnsi="Times New Roman"/>
          <w:sz w:val="28"/>
          <w:szCs w:val="28"/>
          <w:lang w:val="kk-KZ"/>
        </w:rPr>
        <w:t>бектерінде</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кездесе</w:t>
      </w:r>
      <w:r>
        <w:rPr>
          <w:rFonts w:cs="Times New Roman" w:ascii="Times New Roman" w:hAnsi="Times New Roman"/>
          <w:sz w:val="28"/>
          <w:szCs w:val="28"/>
          <w:lang w:val="kk-KZ"/>
        </w:rPr>
        <w:t>ді. Ол Сыр бойында о</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ыз</w:t>
      </w:r>
      <w:r>
        <w:rPr>
          <w:rFonts w:cs="Times New Roman" w:ascii="Times New Roman" w:hAnsi="Times New Roman"/>
          <w:sz w:val="28"/>
          <w:szCs w:val="28"/>
          <w:lang w:val="kk-KZ"/>
        </w:rPr>
        <w:t>-</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ыпша</w:t>
      </w:r>
      <w:r>
        <w:rPr>
          <w:rFonts w:eastAsia="MS Gothic;ＭＳ ゴシック" w:cs="Times New Roman" w:ascii="Times New Roman" w:hAnsi="Times New Roman"/>
          <w:sz w:val="28"/>
          <w:szCs w:val="28"/>
          <w:lang w:val="kk-KZ"/>
        </w:rPr>
        <w:t>қ</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айпалар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мекендеген</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ор</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ытт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арихи</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д</w:t>
      </w:r>
      <w:r>
        <w:rPr>
          <w:rFonts w:eastAsia="MS Gothic;ＭＳ ゴシック" w:cs="Times New Roman" w:ascii="Times New Roman" w:hAnsi="Times New Roman"/>
          <w:sz w:val="28"/>
          <w:szCs w:val="28"/>
          <w:lang w:val="kk-KZ"/>
        </w:rPr>
        <w:t>ә</w:t>
      </w:r>
      <w:r>
        <w:rPr>
          <w:rFonts w:eastAsia="Microsoft YaHei" w:cs="Times New Roman" w:ascii="Times New Roman" w:hAnsi="Times New Roman"/>
          <w:sz w:val="28"/>
          <w:szCs w:val="28"/>
          <w:lang w:val="kk-KZ"/>
        </w:rPr>
        <w:t>уірінде</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халы</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т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умас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ке</w:t>
      </w:r>
      <w:r>
        <w:rPr>
          <w:rFonts w:eastAsia="MS Gothic;ＭＳ ゴシック" w:cs="Times New Roman" w:ascii="Times New Roman" w:hAnsi="Times New Roman"/>
          <w:sz w:val="28"/>
          <w:szCs w:val="28"/>
          <w:lang w:val="kk-KZ"/>
        </w:rPr>
        <w:t>ң</w:t>
      </w:r>
      <w:r>
        <w:rPr>
          <w:rFonts w:eastAsia="Microsoft YaHei" w:cs="Times New Roman" w:ascii="Times New Roman" w:hAnsi="Times New Roman"/>
          <w:sz w:val="28"/>
          <w:szCs w:val="28"/>
          <w:lang w:val="kk-KZ"/>
        </w:rPr>
        <w:t>есші</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келешекті</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олжап</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олжай</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ілге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амаша</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а</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ын</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ұ</w:t>
      </w:r>
      <w:r>
        <w:rPr>
          <w:rFonts w:eastAsia="Microsoft YaHei" w:cs="Times New Roman" w:ascii="Times New Roman" w:hAnsi="Times New Roman"/>
          <w:sz w:val="28"/>
          <w:szCs w:val="28"/>
          <w:lang w:val="kk-KZ"/>
        </w:rPr>
        <w:t>за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кеме</w:t>
      </w:r>
      <w:r>
        <w:rPr>
          <w:rFonts w:eastAsia="MS Gothic;ＭＳ ゴシック" w:cs="Times New Roman" w:ascii="Times New Roman" w:hAnsi="Times New Roman"/>
          <w:sz w:val="28"/>
          <w:szCs w:val="28"/>
          <w:lang w:val="kk-KZ"/>
        </w:rPr>
        <w:t>ң</w:t>
      </w:r>
      <w:r>
        <w:rPr>
          <w:rFonts w:eastAsia="Microsoft YaHei" w:cs="Times New Roman" w:ascii="Times New Roman" w:hAnsi="Times New Roman"/>
          <w:sz w:val="28"/>
          <w:szCs w:val="28"/>
          <w:lang w:val="kk-KZ"/>
        </w:rPr>
        <w:t>гер</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рия</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ө</w:t>
      </w:r>
      <w:r>
        <w:rPr>
          <w:rFonts w:eastAsia="Microsoft YaHei" w:cs="Times New Roman" w:ascii="Times New Roman" w:hAnsi="Times New Roman"/>
          <w:sz w:val="28"/>
          <w:szCs w:val="28"/>
          <w:lang w:val="kk-KZ"/>
        </w:rPr>
        <w:t>мір</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с</w:t>
      </w:r>
      <w:r>
        <w:rPr>
          <w:rFonts w:eastAsia="MS Gothic;ＭＳ ゴシック" w:cs="Times New Roman" w:ascii="Times New Roman" w:hAnsi="Times New Roman"/>
          <w:sz w:val="28"/>
          <w:szCs w:val="28"/>
          <w:lang w:val="kk-KZ"/>
        </w:rPr>
        <w:t>ү</w:t>
      </w:r>
      <w:r>
        <w:rPr>
          <w:rFonts w:eastAsia="Microsoft YaHei" w:cs="Times New Roman" w:ascii="Times New Roman" w:hAnsi="Times New Roman"/>
          <w:sz w:val="28"/>
          <w:szCs w:val="28"/>
          <w:lang w:val="kk-KZ"/>
        </w:rPr>
        <w:t>ргені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жазады</w:t>
      </w:r>
      <w:r>
        <w:rPr>
          <w:rFonts w:cs="Times New Roman" w:ascii="Times New Roman" w:hAnsi="Times New Roman"/>
          <w:sz w:val="28"/>
          <w:szCs w:val="28"/>
          <w:lang w:val="kk-KZ"/>
        </w:rPr>
        <w:t xml:space="preserve"> [2, б. 11]. </w:t>
      </w:r>
      <w:r>
        <w:rPr>
          <w:rFonts w:eastAsia="MS Gothic;ＭＳ ゴシック" w:cs="Times New Roman" w:ascii="Times New Roman" w:hAnsi="Times New Roman"/>
          <w:sz w:val="28"/>
          <w:szCs w:val="28"/>
          <w:lang w:val="kk-KZ"/>
        </w:rPr>
        <w:t>Ә</w:t>
      </w:r>
      <w:r>
        <w:rPr>
          <w:rFonts w:eastAsia="Microsoft YaHei" w:cs="Times New Roman" w:ascii="Times New Roman" w:hAnsi="Times New Roman"/>
          <w:sz w:val="28"/>
          <w:szCs w:val="28"/>
          <w:lang w:val="kk-KZ"/>
        </w:rPr>
        <w:t>рине</w:t>
      </w:r>
      <w:r>
        <w:rPr>
          <w:rFonts w:cs="Times New Roman" w:ascii="Times New Roman" w:hAnsi="Times New Roman"/>
          <w:sz w:val="28"/>
          <w:szCs w:val="28"/>
          <w:lang w:val="kk-KZ"/>
        </w:rPr>
        <w:t>, батырлы</w:t>
      </w:r>
      <w:r>
        <w:rPr>
          <w:rFonts w:eastAsia="MS Gothic;ＭＳ ゴシック" w:cs="Times New Roman" w:ascii="Times New Roman" w:hAnsi="Times New Roman"/>
          <w:sz w:val="28"/>
          <w:szCs w:val="28"/>
          <w:lang w:val="kk-KZ"/>
        </w:rPr>
        <w:t>қ</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эпостар</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да</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ұ</w:t>
      </w:r>
      <w:r>
        <w:rPr>
          <w:rFonts w:eastAsia="Microsoft YaHei" w:cs="Times New Roman" w:ascii="Times New Roman" w:hAnsi="Times New Roman"/>
          <w:sz w:val="28"/>
          <w:szCs w:val="28"/>
          <w:lang w:val="kk-KZ"/>
        </w:rPr>
        <w:t>рпа</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тан</w:t>
      </w:r>
      <w:r>
        <w:rPr>
          <w:rFonts w:cs="Times New Roman" w:ascii="Times New Roman" w:hAnsi="Times New Roman"/>
          <w:sz w:val="28"/>
          <w:szCs w:val="28"/>
          <w:lang w:val="kk-KZ"/>
        </w:rPr>
        <w:t>-</w:t>
      </w:r>
      <w:r>
        <w:rPr>
          <w:rFonts w:eastAsia="MS Gothic;ＭＳ ゴシック" w:cs="Times New Roman" w:ascii="Times New Roman" w:hAnsi="Times New Roman"/>
          <w:sz w:val="28"/>
          <w:szCs w:val="28"/>
          <w:lang w:val="kk-KZ"/>
        </w:rPr>
        <w:t>ұ</w:t>
      </w:r>
      <w:r>
        <w:rPr>
          <w:rFonts w:eastAsia="Microsoft YaHei" w:cs="Times New Roman" w:ascii="Times New Roman" w:hAnsi="Times New Roman"/>
          <w:sz w:val="28"/>
          <w:szCs w:val="28"/>
          <w:lang w:val="kk-KZ"/>
        </w:rPr>
        <w:t>рпа</w:t>
      </w:r>
      <w:r>
        <w:rPr>
          <w:rFonts w:eastAsia="MS Gothic;ＭＳ ゴシック" w:cs="Times New Roman" w:ascii="Times New Roman" w:hAnsi="Times New Roman"/>
          <w:sz w:val="28"/>
          <w:szCs w:val="28"/>
          <w:lang w:val="kk-KZ"/>
        </w:rPr>
        <w:t>ққ</w:t>
      </w:r>
      <w:r>
        <w:rPr>
          <w:rFonts w:eastAsia="Microsoft YaHei" w:cs="Times New Roman" w:ascii="Times New Roman" w:hAnsi="Times New Roman"/>
          <w:sz w:val="28"/>
          <w:szCs w:val="28"/>
          <w:lang w:val="kk-KZ"/>
        </w:rPr>
        <w:t>а</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жету</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а</w:t>
      </w:r>
      <w:r>
        <w:rPr>
          <w:rFonts w:cs="Times New Roman" w:ascii="Times New Roman" w:hAnsi="Times New Roman"/>
          <w:sz w:val="28"/>
          <w:szCs w:val="28"/>
          <w:lang w:val="kk-KZ"/>
        </w:rPr>
        <w:t xml:space="preserve">рысында  </w:t>
      </w:r>
      <w:r>
        <w:rPr>
          <w:rFonts w:eastAsia="MS Gothic;ＭＳ ゴシック" w:cs="Times New Roman" w:ascii="Times New Roman" w:hAnsi="Times New Roman"/>
          <w:sz w:val="28"/>
          <w:szCs w:val="28"/>
          <w:lang w:val="kk-KZ"/>
        </w:rPr>
        <w:t>ө</w:t>
      </w:r>
      <w:r>
        <w:rPr>
          <w:rFonts w:eastAsia="Microsoft YaHei" w:cs="Times New Roman" w:ascii="Times New Roman" w:hAnsi="Times New Roman"/>
          <w:sz w:val="28"/>
          <w:szCs w:val="28"/>
          <w:lang w:val="kk-KZ"/>
        </w:rPr>
        <w:t>згерістерге</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ұ</w:t>
      </w:r>
      <w:r>
        <w:rPr>
          <w:rFonts w:eastAsia="Microsoft YaHei" w:cs="Times New Roman" w:ascii="Times New Roman" w:hAnsi="Times New Roman"/>
          <w:sz w:val="28"/>
          <w:szCs w:val="28"/>
          <w:lang w:val="kk-KZ"/>
        </w:rPr>
        <w:t>шырамай</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w:t>
      </w:r>
      <w:r>
        <w:rPr>
          <w:rFonts w:eastAsia="MS Gothic;ＭＳ ゴシック" w:cs="Times New Roman" w:ascii="Times New Roman" w:hAnsi="Times New Roman"/>
          <w:sz w:val="28"/>
          <w:szCs w:val="28"/>
          <w:lang w:val="kk-KZ"/>
        </w:rPr>
        <w:t>ұ</w:t>
      </w:r>
      <w:r>
        <w:rPr>
          <w:rFonts w:eastAsia="Microsoft YaHei" w:cs="Times New Roman" w:ascii="Times New Roman" w:hAnsi="Times New Roman"/>
          <w:sz w:val="28"/>
          <w:szCs w:val="28"/>
          <w:lang w:val="kk-KZ"/>
        </w:rPr>
        <w:t>рмайд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іра</w:t>
      </w:r>
      <w:r>
        <w:rPr>
          <w:rFonts w:eastAsia="MS Gothic;ＭＳ ゴシック" w:cs="Times New Roman" w:ascii="Times New Roman" w:hAnsi="Times New Roman"/>
          <w:sz w:val="28"/>
          <w:szCs w:val="28"/>
          <w:lang w:val="kk-KZ"/>
        </w:rPr>
        <w:t>қ</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ауызша</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ә</w:t>
      </w:r>
      <w:r>
        <w:rPr>
          <w:rFonts w:eastAsia="Microsoft YaHei" w:cs="Times New Roman" w:ascii="Times New Roman" w:hAnsi="Times New Roman"/>
          <w:sz w:val="28"/>
          <w:szCs w:val="28"/>
          <w:lang w:val="kk-KZ"/>
        </w:rPr>
        <w:t>дебиеттегі</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эпостарда</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ы</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ө</w:t>
      </w:r>
      <w:r>
        <w:rPr>
          <w:rFonts w:eastAsia="Microsoft YaHei" w:cs="Times New Roman" w:ascii="Times New Roman" w:hAnsi="Times New Roman"/>
          <w:sz w:val="28"/>
          <w:szCs w:val="28"/>
          <w:lang w:val="kk-KZ"/>
        </w:rPr>
        <w:t>згерістер</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жазбаша</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ұ</w:t>
      </w:r>
      <w:r>
        <w:rPr>
          <w:rFonts w:eastAsia="Microsoft YaHei" w:cs="Times New Roman" w:ascii="Times New Roman" w:hAnsi="Times New Roman"/>
          <w:sz w:val="28"/>
          <w:szCs w:val="28"/>
          <w:lang w:val="kk-KZ"/>
        </w:rPr>
        <w:t>жаттарда</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ы</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ө</w:t>
      </w:r>
      <w:r>
        <w:rPr>
          <w:rFonts w:eastAsia="Microsoft YaHei" w:cs="Times New Roman" w:ascii="Times New Roman" w:hAnsi="Times New Roman"/>
          <w:sz w:val="28"/>
          <w:szCs w:val="28"/>
          <w:lang w:val="kk-KZ"/>
        </w:rPr>
        <w:t>згерістерге</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ра</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анда</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ә</w:t>
      </w:r>
      <w:r>
        <w:rPr>
          <w:rFonts w:eastAsia="Microsoft YaHei" w:cs="Times New Roman" w:ascii="Times New Roman" w:hAnsi="Times New Roman"/>
          <w:sz w:val="28"/>
          <w:szCs w:val="28"/>
          <w:lang w:val="kk-KZ"/>
        </w:rPr>
        <w:t>лде</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йда</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жиі</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оры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алд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М</w:t>
      </w:r>
      <w:r>
        <w:rPr>
          <w:rFonts w:eastAsia="MS Gothic;ＭＳ ゴシック" w:cs="Times New Roman" w:ascii="Times New Roman" w:hAnsi="Times New Roman"/>
          <w:sz w:val="28"/>
          <w:szCs w:val="28"/>
          <w:lang w:val="kk-KZ"/>
        </w:rPr>
        <w:t>ә</w:t>
      </w:r>
      <w:r>
        <w:rPr>
          <w:rFonts w:eastAsia="Microsoft YaHei" w:cs="Times New Roman" w:ascii="Times New Roman" w:hAnsi="Times New Roman"/>
          <w:sz w:val="28"/>
          <w:szCs w:val="28"/>
          <w:lang w:val="kk-KZ"/>
        </w:rPr>
        <w:t>селені</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к</w:t>
      </w:r>
      <w:r>
        <w:rPr>
          <w:rFonts w:eastAsia="MS Gothic;ＭＳ ゴシック" w:cs="Times New Roman" w:ascii="Times New Roman" w:hAnsi="Times New Roman"/>
          <w:sz w:val="28"/>
          <w:szCs w:val="28"/>
          <w:lang w:val="kk-KZ"/>
        </w:rPr>
        <w:t>ү</w:t>
      </w:r>
      <w:r>
        <w:rPr>
          <w:rFonts w:eastAsia="Microsoft YaHei" w:cs="Times New Roman" w:ascii="Times New Roman" w:hAnsi="Times New Roman"/>
          <w:sz w:val="28"/>
          <w:szCs w:val="28"/>
          <w:lang w:val="kk-KZ"/>
        </w:rPr>
        <w:t>рделендіре</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w:t>
      </w:r>
      <w:r>
        <w:rPr>
          <w:rFonts w:eastAsia="MS Gothic;ＭＳ ゴシック" w:cs="Times New Roman" w:ascii="Times New Roman" w:hAnsi="Times New Roman"/>
          <w:sz w:val="28"/>
          <w:szCs w:val="28"/>
          <w:lang w:val="kk-KZ"/>
        </w:rPr>
        <w:t>ү</w:t>
      </w:r>
      <w:r>
        <w:rPr>
          <w:rFonts w:eastAsia="Microsoft YaHei" w:cs="Times New Roman" w:ascii="Times New Roman" w:hAnsi="Times New Roman"/>
          <w:sz w:val="28"/>
          <w:szCs w:val="28"/>
          <w:lang w:val="kk-KZ"/>
        </w:rPr>
        <w:t>сеті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жа</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дай</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эпост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зерттеушіні</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олында</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ек</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жырд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мазм</w:t>
      </w:r>
      <w:r>
        <w:rPr>
          <w:rFonts w:eastAsia="MS Gothic;ＭＳ ゴシック" w:cs="Times New Roman" w:ascii="Times New Roman" w:hAnsi="Times New Roman"/>
          <w:sz w:val="28"/>
          <w:szCs w:val="28"/>
          <w:lang w:val="kk-KZ"/>
        </w:rPr>
        <w:t>ұ</w:t>
      </w:r>
      <w:r>
        <w:rPr>
          <w:rFonts w:eastAsia="Microsoft YaHei" w:cs="Times New Roman" w:ascii="Times New Roman" w:hAnsi="Times New Roman"/>
          <w:sz w:val="28"/>
          <w:szCs w:val="28"/>
          <w:lang w:val="kk-KZ"/>
        </w:rPr>
        <w:t>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эволюциясын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со</w:t>
      </w:r>
      <w:r>
        <w:rPr>
          <w:rFonts w:eastAsia="MS Gothic;ＭＳ ゴシック" w:cs="Times New Roman" w:ascii="Times New Roman" w:hAnsi="Times New Roman"/>
          <w:sz w:val="28"/>
          <w:szCs w:val="28"/>
          <w:lang w:val="kk-KZ"/>
        </w:rPr>
        <w:t>ңғ</w:t>
      </w:r>
      <w:r>
        <w:rPr>
          <w:rFonts w:eastAsia="Microsoft YaHei" w:cs="Times New Roman" w:ascii="Times New Roman" w:hAnsi="Times New Roman"/>
          <w:sz w:val="28"/>
          <w:szCs w:val="28"/>
          <w:lang w:val="kk-KZ"/>
        </w:rPr>
        <w:t>ы</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ө</w:t>
      </w:r>
      <w:r>
        <w:rPr>
          <w:rFonts w:eastAsia="Microsoft YaHei" w:cs="Times New Roman" w:ascii="Times New Roman" w:hAnsi="Times New Roman"/>
          <w:sz w:val="28"/>
          <w:szCs w:val="28"/>
          <w:lang w:val="kk-KZ"/>
        </w:rPr>
        <w:t>німі</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олд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Сонды</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та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зерттеуші</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жырд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астап</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н</w:t>
      </w:r>
      <w:r>
        <w:rPr>
          <w:rFonts w:eastAsia="MS Gothic;ＭＳ ゴシック" w:cs="Times New Roman" w:ascii="Times New Roman" w:hAnsi="Times New Roman"/>
          <w:sz w:val="28"/>
          <w:szCs w:val="28"/>
          <w:lang w:val="kk-KZ"/>
        </w:rPr>
        <w:t>ұ</w:t>
      </w:r>
      <w:r>
        <w:rPr>
          <w:rFonts w:eastAsia="Microsoft YaHei" w:cs="Times New Roman" w:ascii="Times New Roman" w:hAnsi="Times New Roman"/>
          <w:sz w:val="28"/>
          <w:szCs w:val="28"/>
          <w:lang w:val="kk-KZ"/>
        </w:rPr>
        <w:t>с</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с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урал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да</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он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даму</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кезе</w:t>
      </w:r>
      <w:r>
        <w:rPr>
          <w:rFonts w:eastAsia="MS Gothic;ＭＳ ゴシック" w:cs="Times New Roman" w:ascii="Times New Roman" w:hAnsi="Times New Roman"/>
          <w:sz w:val="28"/>
          <w:szCs w:val="28"/>
          <w:lang w:val="kk-KZ"/>
        </w:rPr>
        <w:t>ң</w:t>
      </w:r>
      <w:r>
        <w:rPr>
          <w:rFonts w:eastAsia="Microsoft YaHei" w:cs="Times New Roman" w:ascii="Times New Roman" w:hAnsi="Times New Roman"/>
          <w:sz w:val="28"/>
          <w:szCs w:val="28"/>
          <w:lang w:val="kk-KZ"/>
        </w:rPr>
        <w:t>дері</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урал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да</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хабарсыз</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олд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Міне</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сол</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себепті</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де</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Р</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ердіба</w:t>
      </w:r>
      <w:r>
        <w:rPr>
          <w:rFonts w:cs="Times New Roman" w:ascii="Times New Roman" w:hAnsi="Times New Roman"/>
          <w:sz w:val="28"/>
          <w:szCs w:val="28"/>
          <w:lang w:val="kk-KZ"/>
        </w:rPr>
        <w:t>ев «т</w:t>
      </w:r>
      <w:r>
        <w:rPr>
          <w:rFonts w:eastAsia="MS Gothic;ＭＳ ゴシック" w:cs="Times New Roman" w:ascii="Times New Roman" w:hAnsi="Times New Roman"/>
          <w:sz w:val="28"/>
          <w:szCs w:val="28"/>
          <w:lang w:val="kk-KZ"/>
        </w:rPr>
        <w:t>ү</w:t>
      </w:r>
      <w:r>
        <w:rPr>
          <w:rFonts w:eastAsia="Microsoft YaHei" w:cs="Times New Roman" w:ascii="Times New Roman" w:hAnsi="Times New Roman"/>
          <w:sz w:val="28"/>
          <w:szCs w:val="28"/>
          <w:lang w:val="kk-KZ"/>
        </w:rPr>
        <w:t>ркі</w:t>
      </w:r>
      <w:r>
        <w:rPr>
          <w:rFonts w:cs="Times New Roman" w:ascii="Times New Roman" w:hAnsi="Times New Roman"/>
          <w:sz w:val="28"/>
          <w:szCs w:val="28"/>
          <w:lang w:val="kk-KZ"/>
        </w:rPr>
        <w:t>-</w:t>
      </w:r>
      <w:r>
        <w:rPr>
          <w:rFonts w:eastAsia="Microsoft YaHei" w:cs="Times New Roman" w:ascii="Times New Roman" w:hAnsi="Times New Roman"/>
          <w:sz w:val="28"/>
          <w:szCs w:val="28"/>
          <w:lang w:val="kk-KZ"/>
        </w:rPr>
        <w:t>мо</w:t>
      </w:r>
      <w:r>
        <w:rPr>
          <w:rFonts w:eastAsia="MS Gothic;ＭＳ ゴシック" w:cs="Times New Roman" w:ascii="Times New Roman" w:hAnsi="Times New Roman"/>
          <w:sz w:val="28"/>
          <w:szCs w:val="28"/>
          <w:lang w:val="kk-KZ"/>
        </w:rPr>
        <w:t>ңғ</w:t>
      </w:r>
      <w:r>
        <w:rPr>
          <w:rFonts w:eastAsia="Microsoft YaHei" w:cs="Times New Roman" w:ascii="Times New Roman" w:hAnsi="Times New Roman"/>
          <w:sz w:val="28"/>
          <w:szCs w:val="28"/>
          <w:lang w:val="kk-KZ"/>
        </w:rPr>
        <w:t>ол</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халы</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тарын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эпикалы</w:t>
      </w:r>
      <w:r>
        <w:rPr>
          <w:rFonts w:eastAsia="MS Gothic;ＭＳ ゴシック" w:cs="Times New Roman" w:ascii="Times New Roman" w:hAnsi="Times New Roman"/>
          <w:sz w:val="28"/>
          <w:szCs w:val="28"/>
          <w:lang w:val="kk-KZ"/>
        </w:rPr>
        <w:t>қ</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шы</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армашылы</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ын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арихи</w:t>
      </w:r>
      <w:r>
        <w:rPr>
          <w:rFonts w:cs="Times New Roman" w:ascii="Times New Roman" w:hAnsi="Times New Roman"/>
          <w:sz w:val="28"/>
          <w:szCs w:val="28"/>
          <w:lang w:val="kk-KZ"/>
        </w:rPr>
        <w:t>-</w:t>
      </w:r>
      <w:r>
        <w:rPr>
          <w:rFonts w:eastAsia="Microsoft YaHei" w:cs="Times New Roman" w:ascii="Times New Roman" w:hAnsi="Times New Roman"/>
          <w:sz w:val="28"/>
          <w:szCs w:val="28"/>
          <w:lang w:val="kk-KZ"/>
        </w:rPr>
        <w:t>типологиялы</w:t>
      </w:r>
      <w:r>
        <w:rPr>
          <w:rFonts w:eastAsia="MS Gothic;ＭＳ ゴシック" w:cs="Times New Roman" w:ascii="Times New Roman" w:hAnsi="Times New Roman"/>
          <w:sz w:val="28"/>
          <w:szCs w:val="28"/>
          <w:lang w:val="kk-KZ"/>
        </w:rPr>
        <w:t>қ</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зерттеуді</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жетті</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алаб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w:t>
      </w:r>
      <w:r>
        <w:rPr>
          <w:rFonts w:cs="Times New Roman" w:ascii="Times New Roman" w:hAnsi="Times New Roman"/>
          <w:sz w:val="28"/>
          <w:szCs w:val="28"/>
          <w:lang w:val="kk-KZ"/>
        </w:rPr>
        <w:t xml:space="preserve"> эпост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ө</w:t>
      </w:r>
      <w:r>
        <w:rPr>
          <w:rFonts w:eastAsia="Microsoft YaHei" w:cs="Times New Roman" w:ascii="Times New Roman" w:hAnsi="Times New Roman"/>
          <w:sz w:val="28"/>
          <w:szCs w:val="28"/>
          <w:lang w:val="kk-KZ"/>
        </w:rPr>
        <w:t>з</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іліндегі</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н</w:t>
      </w:r>
      <w:r>
        <w:rPr>
          <w:rFonts w:eastAsia="MS Gothic;ＭＳ ゴシック" w:cs="Times New Roman" w:ascii="Times New Roman" w:hAnsi="Times New Roman"/>
          <w:sz w:val="28"/>
          <w:szCs w:val="28"/>
          <w:lang w:val="kk-KZ"/>
        </w:rPr>
        <w:t>ұ</w:t>
      </w:r>
      <w:r>
        <w:rPr>
          <w:rFonts w:eastAsia="Microsoft YaHei" w:cs="Times New Roman" w:ascii="Times New Roman" w:hAnsi="Times New Roman"/>
          <w:sz w:val="28"/>
          <w:szCs w:val="28"/>
          <w:lang w:val="kk-KZ"/>
        </w:rPr>
        <w:t>с</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сы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зерттеу»</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жеттілігіне</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аса</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назар</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аударды</w:t>
      </w:r>
      <w:r>
        <w:rPr>
          <w:rFonts w:cs="Times New Roman" w:ascii="Times New Roman" w:hAnsi="Times New Roman"/>
          <w:sz w:val="28"/>
          <w:szCs w:val="28"/>
          <w:lang w:val="kk-KZ"/>
        </w:rPr>
        <w:t xml:space="preserve"> [3, с. 24]. Диссертацияда то</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талып</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ө</w:t>
      </w:r>
      <w:r>
        <w:rPr>
          <w:rFonts w:eastAsia="Microsoft YaHei" w:cs="Times New Roman" w:ascii="Times New Roman" w:hAnsi="Times New Roman"/>
          <w:sz w:val="28"/>
          <w:szCs w:val="28"/>
          <w:lang w:val="kk-KZ"/>
        </w:rPr>
        <w:t>тке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а</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ір</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атырлы</w:t>
      </w:r>
      <w:r>
        <w:rPr>
          <w:rFonts w:eastAsia="MS Gothic;ＭＳ ゴシック" w:cs="Times New Roman" w:ascii="Times New Roman" w:hAnsi="Times New Roman"/>
          <w:sz w:val="28"/>
          <w:szCs w:val="28"/>
          <w:lang w:val="kk-KZ"/>
        </w:rPr>
        <w:t>қ</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эпос</w:t>
      </w:r>
      <w:r>
        <w:rPr>
          <w:rFonts w:cs="Times New Roman" w:ascii="Times New Roman" w:hAnsi="Times New Roman"/>
          <w:sz w:val="28"/>
          <w:szCs w:val="28"/>
          <w:lang w:val="kk-KZ"/>
        </w:rPr>
        <w:t xml:space="preserve"> Алатау батырд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ө</w:t>
      </w:r>
      <w:r>
        <w:rPr>
          <w:rFonts w:eastAsia="Microsoft YaHei" w:cs="Times New Roman" w:ascii="Times New Roman" w:hAnsi="Times New Roman"/>
          <w:sz w:val="28"/>
          <w:szCs w:val="28"/>
          <w:lang w:val="kk-KZ"/>
        </w:rPr>
        <w:t>мір</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с</w:t>
      </w:r>
      <w:r>
        <w:rPr>
          <w:rFonts w:eastAsia="MS Gothic;ＭＳ ゴシック" w:cs="Times New Roman" w:ascii="Times New Roman" w:hAnsi="Times New Roman"/>
          <w:sz w:val="28"/>
          <w:szCs w:val="28"/>
          <w:lang w:val="kk-KZ"/>
        </w:rPr>
        <w:t>ү</w:t>
      </w:r>
      <w:r>
        <w:rPr>
          <w:rFonts w:eastAsia="Microsoft YaHei" w:cs="Times New Roman" w:ascii="Times New Roman" w:hAnsi="Times New Roman"/>
          <w:sz w:val="28"/>
          <w:szCs w:val="28"/>
          <w:lang w:val="kk-KZ"/>
        </w:rPr>
        <w:t>ріп</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ө</w:t>
      </w:r>
      <w:r>
        <w:rPr>
          <w:rFonts w:eastAsia="Microsoft YaHei" w:cs="Times New Roman" w:ascii="Times New Roman" w:hAnsi="Times New Roman"/>
          <w:sz w:val="28"/>
          <w:szCs w:val="28"/>
          <w:lang w:val="kk-KZ"/>
        </w:rPr>
        <w:t>зіні</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ым</w:t>
      </w:r>
      <w:r>
        <w:rPr>
          <w:rFonts w:cs="Times New Roman" w:ascii="Times New Roman" w:hAnsi="Times New Roman"/>
          <w:sz w:val="28"/>
          <w:szCs w:val="28"/>
          <w:lang w:val="kk-KZ" w:bidi="fa-IR"/>
        </w:rPr>
        <w:t>-</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и</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аш</w:t>
      </w:r>
      <w:r>
        <w:rPr>
          <w:rFonts w:cs="Times New Roman" w:ascii="Times New Roman" w:hAnsi="Times New Roman"/>
          <w:sz w:val="28"/>
          <w:szCs w:val="28"/>
          <w:lang w:val="kk-KZ"/>
        </w:rPr>
        <w:t xml:space="preserve"> саяси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ызметі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ат</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р</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а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кезе</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за</w:t>
      </w:r>
      <w:r>
        <w:rPr>
          <w:rFonts w:eastAsia="MS Gothic;ＭＳ ゴシック" w:cs="Times New Roman" w:ascii="Times New Roman" w:hAnsi="Times New Roman"/>
          <w:sz w:val="28"/>
          <w:szCs w:val="28"/>
          <w:lang w:val="kk-KZ"/>
        </w:rPr>
        <w:t>қ</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ханды</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ын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е</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ір</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ма</w:t>
      </w:r>
      <w:r>
        <w:rPr>
          <w:rFonts w:eastAsia="MS Gothic;ＭＳ ゴシック" w:cs="Times New Roman" w:ascii="Times New Roman" w:hAnsi="Times New Roman"/>
          <w:sz w:val="28"/>
          <w:szCs w:val="28"/>
          <w:lang w:val="kk-KZ"/>
        </w:rPr>
        <w:t>ң</w:t>
      </w:r>
      <w:r>
        <w:rPr>
          <w:rFonts w:eastAsia="Microsoft YaHei" w:cs="Times New Roman" w:ascii="Times New Roman" w:hAnsi="Times New Roman"/>
          <w:sz w:val="28"/>
          <w:szCs w:val="28"/>
          <w:lang w:val="kk-KZ"/>
        </w:rPr>
        <w:t>ызд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кезе</w:t>
      </w:r>
      <w:r>
        <w:rPr>
          <w:rFonts w:eastAsia="MS Gothic;ＭＳ ゴシック" w:cs="Times New Roman" w:ascii="Times New Roman" w:hAnsi="Times New Roman"/>
          <w:sz w:val="28"/>
          <w:szCs w:val="28"/>
          <w:lang w:val="kk-KZ"/>
        </w:rPr>
        <w:t>ң</w:t>
      </w:r>
      <w:r>
        <w:rPr>
          <w:rFonts w:eastAsia="Microsoft YaHei" w:cs="Times New Roman" w:ascii="Times New Roman" w:hAnsi="Times New Roman"/>
          <w:sz w:val="28"/>
          <w:szCs w:val="28"/>
          <w:lang w:val="kk-KZ"/>
        </w:rPr>
        <w:t>дері</w:t>
      </w:r>
      <w:r>
        <w:rPr>
          <w:rFonts w:cs="Times New Roman" w:ascii="Times New Roman" w:hAnsi="Times New Roman"/>
          <w:sz w:val="28"/>
          <w:szCs w:val="28"/>
          <w:lang w:val="kk-KZ"/>
        </w:rPr>
        <w:t xml:space="preserve"> болды. Алдымен Т</w:t>
      </w:r>
      <w:r>
        <w:rPr>
          <w:rFonts w:eastAsia="MS Gothic;ＭＳ ゴシック" w:cs="Times New Roman" w:ascii="Times New Roman" w:hAnsi="Times New Roman"/>
          <w:sz w:val="28"/>
          <w:szCs w:val="28"/>
          <w:lang w:val="kk-KZ"/>
        </w:rPr>
        <w:t>ә</w:t>
      </w:r>
      <w:r>
        <w:rPr>
          <w:rFonts w:eastAsia="Microsoft YaHei" w:cs="Times New Roman" w:ascii="Times New Roman" w:hAnsi="Times New Roman"/>
          <w:sz w:val="28"/>
          <w:szCs w:val="28"/>
          <w:lang w:val="kk-KZ"/>
        </w:rPr>
        <w:t>уекел</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ха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кейі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Есім</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ха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w:t>
      </w:r>
      <w:r>
        <w:rPr>
          <w:rFonts w:eastAsia="MS Gothic;ＭＳ ゴシック" w:cs="Times New Roman" w:ascii="Times New Roman" w:hAnsi="Times New Roman"/>
          <w:sz w:val="28"/>
          <w:szCs w:val="28"/>
          <w:lang w:val="kk-KZ"/>
        </w:rPr>
        <w:t>ұ</w:t>
      </w:r>
      <w:r>
        <w:rPr>
          <w:rFonts w:eastAsia="Microsoft YaHei" w:cs="Times New Roman" w:ascii="Times New Roman" w:hAnsi="Times New Roman"/>
          <w:sz w:val="28"/>
          <w:szCs w:val="28"/>
          <w:lang w:val="kk-KZ"/>
        </w:rPr>
        <w:t>сында</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ы</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за</w:t>
      </w:r>
      <w:r>
        <w:rPr>
          <w:rFonts w:eastAsia="MS Gothic;ＭＳ ゴシック" w:cs="Times New Roman" w:ascii="Times New Roman" w:hAnsi="Times New Roman"/>
          <w:sz w:val="28"/>
          <w:szCs w:val="28"/>
          <w:lang w:val="kk-KZ"/>
        </w:rPr>
        <w:t>қ</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ханды</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ын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алдында</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w:t>
      </w:r>
      <w:r>
        <w:rPr>
          <w:rFonts w:eastAsia="MS Gothic;ＭＳ ゴシック" w:cs="Times New Roman" w:ascii="Times New Roman" w:hAnsi="Times New Roman"/>
          <w:sz w:val="28"/>
          <w:szCs w:val="28"/>
          <w:lang w:val="kk-KZ"/>
        </w:rPr>
        <w:t>ұ</w:t>
      </w:r>
      <w:r>
        <w:rPr>
          <w:rFonts w:eastAsia="Microsoft YaHei" w:cs="Times New Roman" w:ascii="Times New Roman" w:hAnsi="Times New Roman"/>
          <w:sz w:val="28"/>
          <w:szCs w:val="28"/>
          <w:lang w:val="kk-KZ"/>
        </w:rPr>
        <w:t>р</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а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аст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м</w:t>
      </w:r>
      <w:r>
        <w:rPr>
          <w:rFonts w:eastAsia="MS Gothic;ＭＳ ゴシック" w:cs="Times New Roman" w:ascii="Times New Roman" w:hAnsi="Times New Roman"/>
          <w:sz w:val="28"/>
          <w:szCs w:val="28"/>
          <w:lang w:val="kk-KZ"/>
        </w:rPr>
        <w:t>ә</w:t>
      </w:r>
      <w:r>
        <w:rPr>
          <w:rFonts w:eastAsia="Microsoft YaHei" w:cs="Times New Roman" w:ascii="Times New Roman" w:hAnsi="Times New Roman"/>
          <w:sz w:val="28"/>
          <w:szCs w:val="28"/>
          <w:lang w:val="kk-KZ"/>
        </w:rPr>
        <w:t>селе</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за</w:t>
      </w:r>
      <w:r>
        <w:rPr>
          <w:rFonts w:eastAsia="MS Gothic;ＭＳ ゴシック" w:cs="Times New Roman" w:ascii="Times New Roman" w:hAnsi="Times New Roman"/>
          <w:sz w:val="28"/>
          <w:szCs w:val="28"/>
          <w:lang w:val="kk-KZ"/>
        </w:rPr>
        <w:t>қ</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ханды</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ын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о</w:t>
      </w:r>
      <w:r>
        <w:rPr>
          <w:rFonts w:eastAsia="MS Gothic;ＭＳ ゴシック" w:cs="Times New Roman" w:ascii="Times New Roman" w:hAnsi="Times New Roman"/>
          <w:sz w:val="28"/>
          <w:szCs w:val="28"/>
          <w:lang w:val="kk-KZ"/>
        </w:rPr>
        <w:t>ң</w:t>
      </w:r>
      <w:r>
        <w:rPr>
          <w:rFonts w:eastAsia="Microsoft YaHei" w:cs="Times New Roman" w:ascii="Times New Roman" w:hAnsi="Times New Roman"/>
          <w:sz w:val="28"/>
          <w:szCs w:val="28"/>
          <w:lang w:val="kk-KZ"/>
        </w:rPr>
        <w:t>т</w:t>
      </w:r>
      <w:r>
        <w:rPr>
          <w:rFonts w:eastAsia="MS Gothic;ＭＳ ゴシック" w:cs="Times New Roman" w:ascii="Times New Roman" w:hAnsi="Times New Roman"/>
          <w:sz w:val="28"/>
          <w:szCs w:val="28"/>
          <w:lang w:val="kk-KZ"/>
        </w:rPr>
        <w:t>ү</w:t>
      </w:r>
      <w:r>
        <w:rPr>
          <w:rFonts w:eastAsia="Microsoft YaHei" w:cs="Times New Roman" w:ascii="Times New Roman" w:hAnsi="Times New Roman"/>
          <w:sz w:val="28"/>
          <w:szCs w:val="28"/>
          <w:lang w:val="kk-KZ"/>
        </w:rPr>
        <w:t>стігіндегі</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саяси</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ахуалд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реттеп</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о</w:t>
      </w:r>
      <w:r>
        <w:rPr>
          <w:rFonts w:eastAsia="MS Gothic;ＭＳ ゴシック" w:cs="Times New Roman" w:ascii="Times New Roman" w:hAnsi="Times New Roman"/>
          <w:sz w:val="28"/>
          <w:szCs w:val="28"/>
          <w:lang w:val="kk-KZ"/>
        </w:rPr>
        <w:t>ң</w:t>
      </w:r>
      <w:r>
        <w:rPr>
          <w:rFonts w:eastAsia="Microsoft YaHei" w:cs="Times New Roman" w:ascii="Times New Roman" w:hAnsi="Times New Roman"/>
          <w:sz w:val="28"/>
          <w:szCs w:val="28"/>
          <w:lang w:val="kk-KZ"/>
        </w:rPr>
        <w:t>т</w:t>
      </w:r>
      <w:r>
        <w:rPr>
          <w:rFonts w:eastAsia="MS Gothic;ＭＳ ゴシック" w:cs="Times New Roman" w:ascii="Times New Roman" w:hAnsi="Times New Roman"/>
          <w:sz w:val="28"/>
          <w:szCs w:val="28"/>
          <w:lang w:val="kk-KZ"/>
        </w:rPr>
        <w:t>ү</w:t>
      </w:r>
      <w:r>
        <w:rPr>
          <w:rFonts w:eastAsia="Microsoft YaHei" w:cs="Times New Roman" w:ascii="Times New Roman" w:hAnsi="Times New Roman"/>
          <w:sz w:val="28"/>
          <w:szCs w:val="28"/>
          <w:lang w:val="kk-KZ"/>
        </w:rPr>
        <w:t>стіктегі</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шекаралард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уіпсіздігін</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мтамасыз</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ету</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олд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Д</w:t>
      </w:r>
      <w:r>
        <w:rPr>
          <w:rFonts w:eastAsia="MS Gothic;ＭＳ ゴシック" w:cs="Times New Roman" w:ascii="Times New Roman" w:hAnsi="Times New Roman"/>
          <w:sz w:val="28"/>
          <w:szCs w:val="28"/>
          <w:lang w:val="kk-KZ"/>
        </w:rPr>
        <w:t>ә</w:t>
      </w:r>
      <w:r>
        <w:rPr>
          <w:rFonts w:eastAsia="Microsoft YaHei" w:cs="Times New Roman" w:ascii="Times New Roman" w:hAnsi="Times New Roman"/>
          <w:sz w:val="28"/>
          <w:szCs w:val="28"/>
          <w:lang w:val="kk-KZ"/>
        </w:rPr>
        <w:t>л</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ос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кезде</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ә</w:t>
      </w:r>
      <w:r>
        <w:rPr>
          <w:rFonts w:eastAsia="Microsoft YaHei" w:cs="Times New Roman" w:ascii="Times New Roman" w:hAnsi="Times New Roman"/>
          <w:sz w:val="28"/>
          <w:szCs w:val="28"/>
          <w:lang w:val="kk-KZ"/>
        </w:rPr>
        <w:t>лі</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де</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олы</w:t>
      </w:r>
      <w:r>
        <w:rPr>
          <w:rFonts w:eastAsia="MS Gothic;ＭＳ ゴシック" w:cs="Times New Roman" w:ascii="Times New Roman" w:hAnsi="Times New Roman"/>
          <w:sz w:val="28"/>
          <w:szCs w:val="28"/>
          <w:lang w:val="kk-KZ"/>
        </w:rPr>
        <w:t>қ</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этникалы</w:t>
      </w:r>
      <w:r>
        <w:rPr>
          <w:rFonts w:eastAsia="MS Gothic;ＭＳ ゴシック" w:cs="Times New Roman" w:ascii="Times New Roman" w:hAnsi="Times New Roman"/>
          <w:sz w:val="28"/>
          <w:szCs w:val="28"/>
          <w:lang w:val="kk-KZ"/>
        </w:rPr>
        <w:t>қ</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ү</w:t>
      </w:r>
      <w:r>
        <w:rPr>
          <w:rFonts w:eastAsia="Microsoft YaHei" w:cs="Times New Roman" w:ascii="Times New Roman" w:hAnsi="Times New Roman"/>
          <w:sz w:val="28"/>
          <w:szCs w:val="28"/>
          <w:lang w:val="kk-KZ"/>
        </w:rPr>
        <w:t>дер</w:t>
      </w:r>
      <w:r>
        <w:rPr>
          <w:rFonts w:cs="Times New Roman" w:ascii="Times New Roman" w:hAnsi="Times New Roman"/>
          <w:sz w:val="28"/>
          <w:szCs w:val="28"/>
          <w:lang w:val="kk-KZ"/>
        </w:rPr>
        <w:t xml:space="preserve">істер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лыптасып</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ітпеге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ханды</w:t>
      </w:r>
      <w:r>
        <w:rPr>
          <w:rFonts w:eastAsia="MS Gothic;ＭＳ ゴシック" w:cs="Times New Roman" w:ascii="Times New Roman" w:hAnsi="Times New Roman"/>
          <w:sz w:val="28"/>
          <w:szCs w:val="28"/>
          <w:lang w:val="kk-KZ"/>
        </w:rPr>
        <w:t>ққ</w:t>
      </w:r>
      <w:r>
        <w:rPr>
          <w:rFonts w:eastAsia="Microsoft YaHei" w:cs="Times New Roman" w:ascii="Times New Roman" w:hAnsi="Times New Roman"/>
          <w:sz w:val="28"/>
          <w:szCs w:val="28"/>
          <w:lang w:val="kk-KZ"/>
        </w:rPr>
        <w:t>а</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жа</w:t>
      </w:r>
      <w:r>
        <w:rPr>
          <w:rFonts w:eastAsia="MS Gothic;ＭＳ ゴシック" w:cs="Times New Roman" w:ascii="Times New Roman" w:hAnsi="Times New Roman"/>
          <w:sz w:val="28"/>
          <w:szCs w:val="28"/>
          <w:lang w:val="kk-KZ"/>
        </w:rPr>
        <w:t>ң</w:t>
      </w:r>
      <w:r>
        <w:rPr>
          <w:rFonts w:eastAsia="Microsoft YaHei" w:cs="Times New Roman" w:ascii="Times New Roman" w:hAnsi="Times New Roman"/>
          <w:sz w:val="28"/>
          <w:szCs w:val="28"/>
          <w:lang w:val="kk-KZ"/>
        </w:rPr>
        <w:t>а</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жаулар</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ойрат</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лма</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тар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жиі</w:t>
      </w:r>
      <w:r>
        <w:rPr>
          <w:rFonts w:cs="Times New Roman" w:ascii="Times New Roman" w:hAnsi="Times New Roman"/>
          <w:sz w:val="28"/>
          <w:szCs w:val="28"/>
          <w:lang w:val="kk-KZ"/>
        </w:rPr>
        <w:t>-</w:t>
      </w:r>
      <w:r>
        <w:rPr>
          <w:rFonts w:eastAsia="Microsoft YaHei" w:cs="Times New Roman" w:ascii="Times New Roman" w:hAnsi="Times New Roman"/>
          <w:sz w:val="28"/>
          <w:szCs w:val="28"/>
          <w:lang w:val="kk-KZ"/>
        </w:rPr>
        <w:t>жиі</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тер</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w:t>
      </w:r>
      <w:r>
        <w:rPr>
          <w:rFonts w:eastAsia="MS Gothic;ＭＳ ゴシック" w:cs="Times New Roman" w:ascii="Times New Roman" w:hAnsi="Times New Roman"/>
          <w:sz w:val="28"/>
          <w:szCs w:val="28"/>
          <w:lang w:val="kk-KZ"/>
        </w:rPr>
        <w:t>ө</w:t>
      </w:r>
      <w:r>
        <w:rPr>
          <w:rFonts w:eastAsia="Microsoft YaHei" w:cs="Times New Roman" w:ascii="Times New Roman" w:hAnsi="Times New Roman"/>
          <w:sz w:val="28"/>
          <w:szCs w:val="28"/>
          <w:lang w:val="kk-KZ"/>
        </w:rPr>
        <w:t>ндіріп</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w:t>
      </w:r>
      <w:r>
        <w:rPr>
          <w:rFonts w:eastAsia="MS Gothic;ＭＳ ゴシック" w:cs="Times New Roman" w:ascii="Times New Roman" w:hAnsi="Times New Roman"/>
          <w:sz w:val="28"/>
          <w:szCs w:val="28"/>
          <w:lang w:val="kk-KZ"/>
        </w:rPr>
        <w:t>ұ</w:t>
      </w:r>
      <w:r>
        <w:rPr>
          <w:rFonts w:eastAsia="Microsoft YaHei" w:cs="Times New Roman" w:ascii="Times New Roman" w:hAnsi="Times New Roman"/>
          <w:sz w:val="28"/>
          <w:szCs w:val="28"/>
          <w:lang w:val="kk-KZ"/>
        </w:rPr>
        <w:t>рд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w:t>
      </w:r>
      <w:r>
        <w:rPr>
          <w:rFonts w:eastAsia="MS Gothic;ＭＳ ゴシック" w:cs="Times New Roman" w:ascii="Times New Roman" w:hAnsi="Times New Roman"/>
          <w:sz w:val="28"/>
          <w:szCs w:val="28"/>
          <w:lang w:val="kk-KZ"/>
        </w:rPr>
        <w:t>ұ</w:t>
      </w:r>
      <w:r>
        <w:rPr>
          <w:rFonts w:eastAsia="Microsoft YaHei" w:cs="Times New Roman" w:ascii="Times New Roman" w:hAnsi="Times New Roman"/>
          <w:sz w:val="28"/>
          <w:szCs w:val="28"/>
          <w:lang w:val="kk-KZ"/>
        </w:rPr>
        <w:t>дан</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ө</w:t>
      </w:r>
      <w:r>
        <w:rPr>
          <w:rFonts w:eastAsia="Microsoft YaHei" w:cs="Times New Roman" w:ascii="Times New Roman" w:hAnsi="Times New Roman"/>
          <w:sz w:val="28"/>
          <w:szCs w:val="28"/>
          <w:lang w:val="kk-KZ"/>
        </w:rPr>
        <w:t>зге</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w:t>
      </w:r>
      <w:r>
        <w:rPr>
          <w:rFonts w:eastAsia="MS Gothic;ＭＳ ゴシック" w:cs="Times New Roman" w:ascii="Times New Roman" w:hAnsi="Times New Roman"/>
          <w:sz w:val="28"/>
          <w:szCs w:val="28"/>
          <w:lang w:val="kk-KZ"/>
        </w:rPr>
        <w:t>ұ</w:t>
      </w:r>
      <w:r>
        <w:rPr>
          <w:rFonts w:eastAsia="Microsoft YaHei" w:cs="Times New Roman" w:ascii="Times New Roman" w:hAnsi="Times New Roman"/>
          <w:sz w:val="28"/>
          <w:szCs w:val="28"/>
          <w:lang w:val="kk-KZ"/>
        </w:rPr>
        <w:t>лард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ар</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ы</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жа</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ында</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к</w:t>
      </w:r>
      <w:r>
        <w:rPr>
          <w:rFonts w:eastAsia="MS Gothic;ＭＳ ゴシック" w:cs="Times New Roman" w:ascii="Times New Roman" w:hAnsi="Times New Roman"/>
          <w:sz w:val="28"/>
          <w:szCs w:val="28"/>
          <w:lang w:val="kk-KZ"/>
        </w:rPr>
        <w:t>ө</w:t>
      </w:r>
      <w:r>
        <w:rPr>
          <w:rFonts w:eastAsia="Microsoft YaHei" w:cs="Times New Roman" w:ascii="Times New Roman" w:hAnsi="Times New Roman"/>
          <w:sz w:val="28"/>
          <w:szCs w:val="28"/>
          <w:lang w:val="kk-KZ"/>
        </w:rPr>
        <w:t>шпенділерді</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ө</w:t>
      </w:r>
      <w:r>
        <w:rPr>
          <w:rFonts w:eastAsia="Microsoft YaHei" w:cs="Times New Roman" w:ascii="Times New Roman" w:hAnsi="Times New Roman"/>
          <w:sz w:val="28"/>
          <w:szCs w:val="28"/>
          <w:lang w:val="kk-KZ"/>
        </w:rPr>
        <w:t>зара</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ыр</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ысыны</w:t>
      </w:r>
      <w:r>
        <w:rPr>
          <w:rFonts w:eastAsia="MS Gothic;ＭＳ ゴシック" w:cs="Times New Roman" w:ascii="Times New Roman" w:hAnsi="Times New Roman"/>
          <w:sz w:val="28"/>
          <w:szCs w:val="28"/>
          <w:lang w:val="kk-KZ"/>
        </w:rPr>
        <w:t>ң</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арты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ба</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ылап</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сол</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кездегі</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лыптасып</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келе</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жат</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ан</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жас</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империя</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Ресей</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шы</w:t>
      </w:r>
      <w:r>
        <w:rPr>
          <w:rFonts w:eastAsia="MS Gothic;ＭＳ ゴシック" w:cs="Times New Roman" w:ascii="Times New Roman" w:hAnsi="Times New Roman"/>
          <w:sz w:val="28"/>
          <w:szCs w:val="28"/>
          <w:lang w:val="kk-KZ"/>
        </w:rPr>
        <w:t>ғ</w:t>
      </w:r>
      <w:r>
        <w:rPr>
          <w:rFonts w:eastAsia="Microsoft YaHei" w:cs="Times New Roman" w:ascii="Times New Roman" w:hAnsi="Times New Roman"/>
          <w:sz w:val="28"/>
          <w:szCs w:val="28"/>
          <w:lang w:val="kk-KZ"/>
        </w:rPr>
        <w:t>ысында</w:t>
      </w:r>
      <w:r>
        <w:rPr>
          <w:rFonts w:cs="Times New Roman" w:ascii="Times New Roman" w:hAnsi="Times New Roman"/>
          <w:sz w:val="28"/>
          <w:szCs w:val="28"/>
          <w:lang w:val="kk-KZ"/>
        </w:rPr>
        <w:t xml:space="preserve"> </w:t>
      </w:r>
      <w:r>
        <w:rPr>
          <w:rFonts w:eastAsia="MS Gothic;ＭＳ ゴシック" w:cs="Times New Roman" w:ascii="Times New Roman" w:hAnsi="Times New Roman"/>
          <w:sz w:val="28"/>
          <w:szCs w:val="28"/>
          <w:lang w:val="kk-KZ"/>
        </w:rPr>
        <w:t>Қ</w:t>
      </w:r>
      <w:r>
        <w:rPr>
          <w:rFonts w:eastAsia="Microsoft YaHei" w:cs="Times New Roman" w:ascii="Times New Roman" w:hAnsi="Times New Roman"/>
          <w:sz w:val="28"/>
          <w:szCs w:val="28"/>
          <w:lang w:val="kk-KZ"/>
        </w:rPr>
        <w:t>ытай</w:t>
      </w:r>
      <w:r>
        <w:rPr>
          <w:rFonts w:cs="Times New Roman" w:ascii="Times New Roman" w:hAnsi="Times New Roman"/>
          <w:sz w:val="28"/>
          <w:szCs w:val="28"/>
          <w:lang w:val="kk-KZ"/>
        </w:rPr>
        <w:t xml:space="preserve"> </w:t>
      </w:r>
      <w:r>
        <w:rPr>
          <w:rFonts w:eastAsia="Microsoft YaHei" w:cs="Times New Roman" w:ascii="Times New Roman" w:hAnsi="Times New Roman"/>
          <w:sz w:val="28"/>
          <w:szCs w:val="28"/>
          <w:lang w:val="kk-KZ"/>
        </w:rPr>
        <w:t>т</w:t>
      </w:r>
      <w:r>
        <w:rPr>
          <w:rFonts w:eastAsia="MS Gothic;ＭＳ ゴシック" w:cs="Times New Roman" w:ascii="Times New Roman" w:hAnsi="Times New Roman"/>
          <w:sz w:val="28"/>
          <w:szCs w:val="28"/>
          <w:lang w:val="kk-KZ"/>
        </w:rPr>
        <w:t>ұ</w:t>
      </w:r>
      <w:r>
        <w:rPr>
          <w:rFonts w:eastAsia="Microsoft YaHei" w:cs="Times New Roman" w:ascii="Times New Roman" w:hAnsi="Times New Roman"/>
          <w:sz w:val="28"/>
          <w:szCs w:val="28"/>
          <w:lang w:val="kk-KZ"/>
        </w:rPr>
        <w:t>рды</w:t>
      </w:r>
      <w:r>
        <w:rPr>
          <w:rFonts w:cs="Times New Roman" w:ascii="Times New Roman" w:hAnsi="Times New Roman"/>
          <w:sz w:val="28"/>
          <w:szCs w:val="28"/>
          <w:lang w:val="kk-KZ"/>
        </w:rPr>
        <w:t xml:space="preserve"> [6, б. 44].</w:t>
      </w:r>
    </w:p>
    <w:p>
      <w:pPr>
        <w:pStyle w:val="Normal"/>
        <w:ind w:firstLine="709"/>
        <w:jc w:val="both"/>
        <w:rPr/>
      </w:pPr>
      <w:r>
        <w:rPr>
          <w:rFonts w:cs="Times New Roman" w:ascii="Times New Roman" w:hAnsi="Times New Roman"/>
          <w:sz w:val="28"/>
          <w:szCs w:val="28"/>
          <w:lang w:val="kk-KZ"/>
        </w:rPr>
        <w:t>Қазақ фольклорын, оның ішінде батырлық эпосын әдебиет пен лингвистика саласы бойынша біршама зерттелгенмен, тарихи тұрғыда  зерттеу саласында әлі жеткілікті тәжірибе жинақталмаған. Оның басты себебі, біріншіден, кеңес тарих ғылымы әдістемесінде ауыз әдебиетіне тарихи дереккөз ретінде қарамау дәстүрі қазіргі отандық тарихшылардың арасында әлі күнге дейін сақталып отыр. Екіншіден, батырлық жырларда кездесетін мәліметтерді араб, парсы, қытай деректерімен салыстыра зерттейтін шығыс тілдерін білетін маман тарихшылардың жетіспеушілігі де қазақ эпосын тарихи дереккөз ретінде қарастыруға мүмкіндік бермеді. ХХ ғасырдың басында тарихи жырларды зерттеген Халел Досмұхамедұлының  қазақ халық әдебиетінің екі саласы – батырлық жырлар (героический эпос) мен тарихи өлеңдер (исторические песни) екенін айта келіп: «Батырлық жырларда әртүрлі, көбінше аттары аңызға айналған Қобланды, Алпамыс, Едіге, Орақ-Мамай, Қарасай-Қази, Ер Тарғын, т.б. Алтын Орда мен Қазақ хандығы тұсындағы батырлардың іс-әрекеттері суреттеледі. Ал тарихи өлеңдерде белгілі бір кезеңде өмір сүрген аты белгілі адамдар, әрине көптеген әсірелеу, әспеттеумен, негізінен жоңғарларға және орыс империалистеріне қарсы қазақтардың бас бостандығы үшін күрескен кездегі тұлғалар жырланады. Кенесары, Исатай, Бекет және басқалар туралы өлең-жырларды мысалға келтіруге болар еді. Көптеген батырлық жырлар мен тарихи өлеңдер нағыз эпопея болып келеді», – деп жазуы біздің ойымызды айшықтай түседі [7, б. 26].</w:t>
      </w:r>
    </w:p>
    <w:p>
      <w:pPr>
        <w:pStyle w:val="Normal"/>
        <w:ind w:firstLine="709"/>
        <w:jc w:val="both"/>
        <w:rPr/>
      </w:pPr>
      <w:r>
        <w:rPr>
          <w:rFonts w:cs="Times New Roman" w:ascii="Times New Roman" w:hAnsi="Times New Roman"/>
          <w:sz w:val="28"/>
          <w:szCs w:val="28"/>
          <w:lang w:val="kk-KZ"/>
        </w:rPr>
        <w:t xml:space="preserve">Соңғы зерттеулер көрсетіп отырғандай, қазақ эпосы қазақтардың көне, ортағасырлық тарихымен, этнографиясымен, көркем әдебиетімен тығыз байланысты. Ғылыми зерттеулердегі пәнаралық байланыстың әлсіздігі, қазақ эпосын зерттеушілердің алдына эпостың тарихилығына қатысты көптеген мәселелерді кешенді түрде, дербес шешу қажеттілігін қояды. Фольклорлық мұралардағы тарихи шындық туралы М. Алпысбес: «Тарихи ақпаратты жалғастыру мақсатында ауызекі жанр үлгілерінің мол мүмкіндіктерінің барлығы іске қосылып,тарихи оқиға, генеалогиялық дерек туралы мәлімет хадис, тарихи әңгімелер, жыр (тарихи, батырлық), дастан, өлеңмен таратылған шежіре үлгісінде болса да айтылып қалуы керек болған. Сөйтіп тарихта орын алған жаңа оқиға туралы ауызша дерек айтылумен осылайша жалғаса береді», – деп жазғанындай, халық ауыз әдебиетінде қазақтың біраз тарихы жатқандығы ақиқат [8, б. 203] Орданы – Алтын Орда ханының резиденциясын сипаттайтын жыр эпизодтары үлкен қызығушылық тудырады. Ш.Ш. Уәлиханов өз заманында «барлық деректерде Алтын Орда (Ұлуғ ұлыс) деп аталып, түркі тарихшылары мен халық аңыздарында ол тұтас елдің немесе халықтың (бөлігі) дегенді білдіреді және ешқашан орда деп аталмайды. Қырғыздар (қазақтар) былай айтады: Ұлұғ ұлыс Ноғайлының Ауыр йурты. Мұндағы Ұлуғ ұлыс ауыр киіз үй мағынасын береді. Біздіңше, орда сөзі бұрын Алтын Ордада қазіргі қырғыздар (қазақтар) мен қалмақтар қолданылатын терминмен бірдей мағынада болған және кең мағынада ханның астанасының орнын, тар мағынада оның ставкасын білдіреді. Алтын Орда – хан отырған алтын шатыр мен киіз үй; кейін ол хандар тұрған қалалық штабтың атына айналды. Ендеше, ақ орда, көк орда, сары орда сөздерін ұлыс немесе киіз үй атауы ретінде емес, бас штаб, хандар резиденциясының атауы ретінде қабылдау керек» [9, б. 80-88].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ты батырлардың бәрінің – Едігенің, Тоқтамыстың, Қадырбердінің және басқалардың өлімі – Жошы ұлысының күйреуінің өзіндік бір алғышарты болды [10, б. 132].</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йып келгенде, ұсынылып отырған диссертациялық зерттеудің өзектілігі қазақ эпостарын тарихи дереккөз ретінде қабылдаудың маңыздылығымен және қазақ фольклоры мысалында фольклорлық тарихилықтың ерекшеліктері мен мүмкіншіліктерін зерттеу қажеттілігімен айқындалады. Бұл зерттеу жұмысы қазақ батырлық эпосын Жошы ұлысы тарихының дереккөзі ретінде қарастыратын алғашқы диссертациялық зерттеу болып таб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Зерттеудің мақсаты мен міндеттері.</w:t>
      </w:r>
      <w:r>
        <w:rPr>
          <w:rFonts w:cs="Times New Roman" w:ascii="Times New Roman" w:hAnsi="Times New Roman"/>
          <w:sz w:val="28"/>
          <w:szCs w:val="28"/>
          <w:lang w:val="kk-KZ"/>
        </w:rPr>
        <w:t xml:space="preserve"> Зерттеудің басты мақсаты Жошы ұлысы тарихы мен этномәдени ерекшелігін фольклорлық мұра – батырлық жырлардағы деректер арқылы зерттеудің мүмкіндіктері мен тиімділік дәрежесін анықта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мақсатына қол жеткізу үшін пәнаралық негізде фольклорлық, тарихи, жазба және әдеби материалдарды тарта отырып, эпикалық ескерткіштердің ең толық және көркемдік жағынан кемел нұсқаларын салыстырмалы түрде талдап, осы жырлардың кейіпкерлері, Жошы ұлысындағы тарихи тұлғалардың бейнесін тарихи-ғылыми тұрғыдан аш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мақсатқа қол жеткізу үшін зерттеу жұмысына төмендегідей міндеттер қойылды:</w:t>
      </w:r>
    </w:p>
    <w:p>
      <w:pPr>
        <w:pStyle w:val="Style23"/>
        <w:numPr>
          <w:ilvl w:val="0"/>
          <w:numId w:val="1"/>
        </w:numPr>
        <w:tabs>
          <w:tab w:val="clear" w:pos="709"/>
          <w:tab w:val="left" w:pos="993" w:leader="none"/>
        </w:tabs>
        <w:ind w:left="0" w:firstLine="709"/>
        <w:jc w:val="both"/>
        <w:rPr/>
      </w:pPr>
      <w:r>
        <w:rPr>
          <w:rFonts w:cs="Times New Roman" w:ascii="Times New Roman" w:hAnsi="Times New Roman"/>
          <w:sz w:val="28"/>
          <w:szCs w:val="28"/>
          <w:lang w:val="kk-KZ"/>
        </w:rPr>
        <w:t>зерттеу жұмысының алдына қойылған мәселелердің теориялық және әдіснамалық негіздерін, атап айтқанда, тарихи және фольклорлық материалдың арақатынасын анықтау; фольклорлық тарихтану мәселесі қарастыратын әртүрлі зерттеу бағыттарын Жошы ұлысының тарихына қатысты қарастыру;</w:t>
      </w:r>
    </w:p>
    <w:p>
      <w:pPr>
        <w:pStyle w:val="Style23"/>
        <w:numPr>
          <w:ilvl w:val="0"/>
          <w:numId w:val="1"/>
        </w:numPr>
        <w:tabs>
          <w:tab w:val="clear" w:pos="709"/>
          <w:tab w:val="left" w:pos="993" w:leader="none"/>
        </w:tabs>
        <w:ind w:left="0" w:firstLine="709"/>
        <w:jc w:val="both"/>
        <w:rPr/>
      </w:pPr>
      <w:r>
        <w:rPr>
          <w:rFonts w:cs="Times New Roman" w:ascii="Times New Roman" w:hAnsi="Times New Roman"/>
          <w:sz w:val="28"/>
          <w:szCs w:val="28"/>
          <w:lang w:val="kk-KZ"/>
        </w:rPr>
        <w:t xml:space="preserve">жошы ұлысының тарихына қатысты жарияланған және әлі жарияланбаған материалдар (прозалық фольклор) туралы мәліметтерді табу; этнотарихи зерттеулерге арналған ең репрезентативті мәтіндер кешенін анықтау; </w:t>
      </w:r>
    </w:p>
    <w:p>
      <w:pPr>
        <w:pStyle w:val="Style23"/>
        <w:numPr>
          <w:ilvl w:val="0"/>
          <w:numId w:val="1"/>
        </w:numPr>
        <w:tabs>
          <w:tab w:val="clear" w:pos="709"/>
          <w:tab w:val="left" w:pos="993" w:leader="none"/>
        </w:tabs>
        <w:ind w:left="0" w:firstLine="709"/>
        <w:jc w:val="both"/>
        <w:rPr/>
      </w:pPr>
      <w:r>
        <w:rPr>
          <w:rFonts w:cs="Times New Roman" w:ascii="Times New Roman" w:hAnsi="Times New Roman"/>
          <w:sz w:val="28"/>
          <w:szCs w:val="28"/>
          <w:lang w:val="kk-KZ"/>
        </w:rPr>
        <w:t>зерттеу жұмысында талданатын фольклорлық материалдарды жіктеп, тарихи мәтіндерін бөліп алып, оларды Жошы ұлысы тарихына қатысты зерттеулермен салыстыра қарастыру;</w:t>
      </w:r>
    </w:p>
    <w:p>
      <w:pPr>
        <w:pStyle w:val="Style23"/>
        <w:numPr>
          <w:ilvl w:val="0"/>
          <w:numId w:val="1"/>
        </w:numPr>
        <w:tabs>
          <w:tab w:val="clear" w:pos="709"/>
          <w:tab w:val="left" w:pos="993" w:leader="none"/>
        </w:tabs>
        <w:ind w:left="0" w:firstLine="709"/>
        <w:jc w:val="both"/>
        <w:rPr/>
      </w:pPr>
      <w:r>
        <w:rPr>
          <w:rFonts w:cs="Times New Roman" w:ascii="Times New Roman" w:hAnsi="Times New Roman"/>
          <w:sz w:val="28"/>
          <w:szCs w:val="28"/>
          <w:lang w:val="kk-KZ"/>
        </w:rPr>
        <w:t xml:space="preserve">батырлық жырлардағы Жошы ұлысының құрылуына, дамуына және ыдырауына ықпал еткен тұлғалардың (Шыңғыс хан, Едіге, Тоқтамыс, Мамай, Темір, т.б.) бейнесін мифологиялық сипаттаулардан бөліп, қарастыру; </w:t>
      </w:r>
    </w:p>
    <w:p>
      <w:pPr>
        <w:pStyle w:val="Style23"/>
        <w:numPr>
          <w:ilvl w:val="0"/>
          <w:numId w:val="1"/>
        </w:numPr>
        <w:tabs>
          <w:tab w:val="clear" w:pos="709"/>
          <w:tab w:val="left" w:pos="993" w:leader="none"/>
        </w:tabs>
        <w:ind w:left="0" w:firstLine="709"/>
        <w:jc w:val="both"/>
        <w:rPr/>
      </w:pPr>
      <w:r>
        <w:rPr>
          <w:rFonts w:cs="Times New Roman" w:ascii="Times New Roman" w:hAnsi="Times New Roman"/>
          <w:sz w:val="28"/>
          <w:szCs w:val="28"/>
          <w:lang w:val="kk-KZ"/>
        </w:rPr>
        <w:t>салыстырмалы (аймақтық) фольклортану әдістері негізінде алынған Жошы ұлысына қатысты фольклор деректері арқылы тарихшылар мен тіл мамандары қайта жаңғыртқан тарихи кезеңдерін салыстыру;</w:t>
      </w:r>
    </w:p>
    <w:p>
      <w:pPr>
        <w:pStyle w:val="Style23"/>
        <w:numPr>
          <w:ilvl w:val="0"/>
          <w:numId w:val="1"/>
        </w:numPr>
        <w:tabs>
          <w:tab w:val="clear" w:pos="709"/>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шы ұлысы тарихын фольклорлық материалды талдау негізінде қайта қарастыру, қазақтардың этникалық тарихы бойынша жаңа нәтижелерге қол жеткізу үшін этнографиялық және фольклорлық дереккөздердің өзара байланысының мүмкіндіктерін көрсету.</w:t>
      </w:r>
    </w:p>
    <w:p>
      <w:pPr>
        <w:pStyle w:val="Style23"/>
        <w:tabs>
          <w:tab w:val="clear" w:pos="709"/>
          <w:tab w:val="left" w:pos="993" w:leader="none"/>
        </w:tabs>
        <w:ind w:left="0" w:firstLine="709"/>
        <w:jc w:val="both"/>
        <w:rPr/>
      </w:pPr>
      <w:r>
        <w:rPr>
          <w:rFonts w:cs="Times New Roman" w:ascii="Times New Roman" w:hAnsi="Times New Roman"/>
          <w:b/>
          <w:sz w:val="28"/>
          <w:szCs w:val="28"/>
          <w:lang w:val="kk-KZ"/>
        </w:rPr>
        <w:t xml:space="preserve">Зерттеу жұмысының нысаны. </w:t>
      </w:r>
      <w:r>
        <w:rPr>
          <w:rFonts w:cs="Times New Roman" w:ascii="Times New Roman" w:hAnsi="Times New Roman"/>
          <w:sz w:val="28"/>
          <w:szCs w:val="28"/>
          <w:lang w:val="kk-KZ"/>
        </w:rPr>
        <w:t>Жошы ұлысының тарихына қатысты деректерді қамтитын халық ауыз әдебиеті, соның ішінде қазақтың батырлық эпостары.</w:t>
      </w:r>
    </w:p>
    <w:p>
      <w:pPr>
        <w:pStyle w:val="Normal"/>
        <w:ind w:firstLine="709"/>
        <w:jc w:val="both"/>
        <w:rPr/>
      </w:pPr>
      <w:r>
        <w:rPr>
          <w:rFonts w:cs="Times New Roman" w:ascii="Times New Roman" w:hAnsi="Times New Roman"/>
          <w:b/>
          <w:bCs/>
          <w:sz w:val="28"/>
          <w:szCs w:val="28"/>
          <w:lang w:val="kk-KZ"/>
        </w:rPr>
        <w:t>Зерттеу пәні</w:t>
      </w:r>
      <w:r>
        <w:rPr>
          <w:rFonts w:cs="Times New Roman" w:ascii="Times New Roman" w:hAnsi="Times New Roman"/>
          <w:sz w:val="28"/>
          <w:szCs w:val="28"/>
          <w:lang w:val="kk-KZ"/>
        </w:rPr>
        <w:t>. Халық ауыз әдебиетіндегі Жошы ұлысының тарихына қатысты дереккөздерді жинақтау арқылы ХІІІ-ХV ғасырлардағы Қазақ тарихын игеруге үлес қосу.</w:t>
      </w:r>
    </w:p>
    <w:p>
      <w:pPr>
        <w:pStyle w:val="Normal"/>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жұмысының хронологиялық шеңбері. </w:t>
      </w:r>
      <w:r>
        <w:rPr>
          <w:rFonts w:cs="Times New Roman" w:ascii="Times New Roman" w:hAnsi="Times New Roman"/>
          <w:sz w:val="28"/>
          <w:szCs w:val="28"/>
          <w:lang w:val="kk-KZ"/>
        </w:rPr>
        <w:t>ХІІІ ғасырдың басынан бастап, ХV ғасырдың соңына дейінгі аралықты қамтиды. Осы аралықта Дешті Қыпшақ даласында Жошы ұлысы пайда болып, Орталық Азия, Еділ-Бұлғар және Кавказ халықтарының тарихында елеулі рөл атқарғаны белгілі. Қазақ халқының ұлт ретінде қалыптасуының алғышарттары осы аралықты қамтиды.</w:t>
      </w:r>
    </w:p>
    <w:p>
      <w:pPr>
        <w:pStyle w:val="Normal"/>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Зерттеу объектісі</w:t>
      </w:r>
      <w:r>
        <w:rPr>
          <w:rFonts w:cs="Times New Roman" w:ascii="Times New Roman" w:hAnsi="Times New Roman"/>
          <w:sz w:val="28"/>
          <w:szCs w:val="28"/>
          <w:lang w:val="kk-KZ"/>
        </w:rPr>
        <w:t xml:space="preserve"> – қазақтың батырлық жырларының тарихилығы.</w:t>
      </w:r>
    </w:p>
    <w:p>
      <w:pPr>
        <w:pStyle w:val="Normal"/>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Зерттеу жұмысының теориялық және әдістемелік базасы. </w:t>
      </w:r>
      <w:r>
        <w:rPr>
          <w:rFonts w:cs="Times New Roman" w:ascii="Times New Roman" w:hAnsi="Times New Roman"/>
          <w:sz w:val="28"/>
          <w:szCs w:val="28"/>
          <w:lang w:val="kk-KZ"/>
        </w:rPr>
        <w:t>Зерттеу материалының өзімен анықт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та Жошы ұлысының тарихына қатысты батырлар жырларының тарихилығын зерттеудің үш негізгі әдісі қолданылады: диахрондық (тарихи-генетикалық), кешенді және салыстырмалы-тарихи.</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ахрондық әдіс қазақ батырлар жырларының мәліметтерін тарихи кезеңдерді түсіну әрекетінде қолданылады. Нәтижесінде қазақтың негізгі батырлық эпостары кейіпкерлері мен тарихи тұлғалардың бейнелерінің арасында байланыс орнатылды. Кешенді әдіс қазақ эпостарының тарихилығын зерттеу үшін фольклор, этнография, археология, лингвистика, генетика және басқа да ғылымдардың ақпараттарын пайдалану мақсатында осындай ғылымдармен арадағы пәнаралық байланысты білдіред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бұл диссертациялық зерттеу Жошы Ұлысының тарихын қарастыруда фольклордың тарихилығы принципіне негізделді. Сондықтан, Жошы Ұлысының тарихын фольклорлық мұралар арқылы анықтауда салыстырмалы-тарихи әдіс дәйекті түрде қолданылды.</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Зерттеудің деректемелік негіздері. </w:t>
      </w:r>
      <w:r>
        <w:rPr>
          <w:rFonts w:cs="Times New Roman" w:ascii="Times New Roman" w:hAnsi="Times New Roman"/>
          <w:sz w:val="28"/>
          <w:szCs w:val="28"/>
          <w:lang w:val="kk-KZ"/>
        </w:rPr>
        <w:t>Ибн Батута атымен танымал болған Әбу Абдолла Мұхаммед ибн Абдолла әл-Ләуәти әт-Тунжидің «Таңғажайып қалалар мен саяхат ғажайыптары туралы ойлаушыларға сыйлық» («Тухфәт ән-нуззәр фи ғәрәиб әл-әмсәр уә ‘әжәйиб әл-әсфәр»), Шиһаб әд-Дин Мұхаммед ибн Ахмет ибн Әли ибн Мұхаммед ән-Насауидің «Жәләл әд-Дин Мәнгбурнның өмір жолы» («Сирәт әс-султан Жәләл әд-Дин Мәнгбурны»), Ибн әл-Әсир атымен танымал болған  Изз әд-Дин Әбу әл-Хасан Әли әл-Жәзиридің «Кемел тарих кітабы» («Китәб әл-кәмил фит-тарих»), Ибн Халдун атымен танымал болған Уәли әд-Дин Әбд әр-Рахман Әбу Зәйд әл-Мәлики әл-Хәдрәмидің «Арабтардың, парсылардың, берберлердің және олармен бірге жер бетінде өмір сүрген халықтардың тарихы туралы ғибратты мысалдар кітабы» («Китәб әл-‘ибәр....), әл-Омаридың «Мемлекеттердің ірі орталықтары туралы көзқарас» («Мәсәлик әл-әбсар фи мәмәлик әл-әмсар»), Рукн әд-Дин Бейбарс әл-Мансуридің «Һижрә тарихы туралы ой негіздері» («Зубдәт әл-фикрә фи тәрих әл-һижрә»), ән-Нуаиридің «Әдеп ғылымындағы тілектің шегі» («Ниһәйәт әл-‘әрәб фи фунун әл-әдәб»), Ғийас әд-Дин ибн Һумам әд-Дин Хусейни Хандемирдің «Тарих-е хәбиб әс-сийәр фи әхбәр әфрәд әл-бәшәр», Минһәж әд-Дин Әбу Омар Оспан бин Сирәж әд-Дин Мұхаммед Жузжанидің «Нәсири қабаттары» («Тәбәқәт-е Нәсири»), Әлә әд-Дин Ата Мәлік Жуейнидің «Әлемді жаулаушының тарихы» («Тарих-е жәһангуша»), Шәрәф әд-Дин Абдолла ибн Изз әд-Дин Фәдлуллаһ Ширазидің «Аймақтарды бөлу және уақытты өткізу кітабы» («Китәб тәжзийәт әл-әмсәр уә тәзжийәт әл-ә‘сәр»), Хәмдаллаһ ибн Әби Бәкір ибн Ахмет ибн Нәсір Мустәуфи әл-Қазуинидің «Таңдамалы тарих» («Тарих-е гузидә»), Низәм әд-Дин Әбд әл-Уәси Шамидің «Зафарнамасы»деген еңбектерінде Жошы ұлысының тарихына қатысты құнды мәліметтер қамтылған.</w:t>
      </w:r>
    </w:p>
    <w:p>
      <w:pPr>
        <w:pStyle w:val="Normal"/>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rPr>
        <w:t xml:space="preserve">Диссертацияны жазу барысында Жошы ұлысының тарихына қатысы бар мәліметтер қамтылған </w:t>
      </w:r>
      <w:r>
        <w:rPr>
          <w:rFonts w:cs="Times New Roman" w:ascii="Times New Roman" w:hAnsi="Times New Roman"/>
          <w:sz w:val="28"/>
          <w:szCs w:val="28"/>
          <w:shd w:fill="FFFFFF" w:val="clear"/>
          <w:lang w:val="kk-KZ"/>
        </w:rPr>
        <w:t xml:space="preserve">Рашид ад-Дин Фазлуллах Хамаданидың «Жамиғ ат-тауарих» (Астана, 2018), Хандемир Ғийас әд-Дин ибн Һумам әд-Дин Хусейнидің «Тарих-е хәбиб әс-сийәр фи әхбәр әфрәд әл-бәшәр» (Теһран, 1398), Шамий Низамиддиннің «Зафарнама» (Тошкент, 1996) секілді парсы тілінде жазылған еңбектері негізгі деректер ретінде алынды. Жошы ұлысына қатысты жазба деректерді жинақтап берген </w:t>
      </w:r>
      <w:r>
        <w:rPr>
          <w:rFonts w:cs="Times New Roman" w:ascii="Times New Roman" w:hAnsi="Times New Roman"/>
          <w:sz w:val="28"/>
          <w:szCs w:val="28"/>
          <w:lang w:val="kk-KZ" w:bidi="fa-IR"/>
        </w:rPr>
        <w:t>В.Г. Тизенгаузеннің «Сборник материалов относящихся к истории Золотой Орды» (Москва-Ленинград, 1941) секілді шығыстанушылардың зерттеулері де қарастырылды. Сондай-ақ, қазақ тарихына қатысы бар  Қадырғали би Қосымұлының «Жамиғат-тауарих» (Алматы, 1991), Шәкәрім Құдайбердіұлының «Түрік, қырғыз, қазақ һәм ханлар шежіресі» (Орынбор, 1911) атты шығармалары алынды.</w:t>
      </w:r>
    </w:p>
    <w:p>
      <w:pPr>
        <w:pStyle w:val="Normal"/>
        <w:ind w:firstLine="709"/>
        <w:jc w:val="both"/>
        <w:rPr/>
      </w:pPr>
      <w:r>
        <w:rPr>
          <w:rFonts w:cs="Times New Roman" w:ascii="Times New Roman" w:hAnsi="Times New Roman"/>
          <w:sz w:val="28"/>
          <w:szCs w:val="28"/>
          <w:lang w:val="kk-KZ" w:bidi="fa-IR"/>
        </w:rPr>
        <w:t xml:space="preserve">Қазақ батырларын жырын қарастыруда Орталық ғылыми кітапхана (ОҒК) мен М. Әуезов атындағы Әдебиет және өнер институтының қорларындағы қолжазбалар алынды. </w:t>
      </w:r>
      <w:r>
        <w:rPr>
          <w:rFonts w:cs="Times New Roman" w:ascii="Times New Roman" w:hAnsi="Times New Roman"/>
          <w:bCs/>
          <w:sz w:val="28"/>
          <w:szCs w:val="28"/>
          <w:lang w:val="kk-KZ"/>
        </w:rPr>
        <w:t>Атап айтқанда, Орталық ғылыми кітапхананың Қолжазбалар және сирек кітаптар бөлімінен Қобыланды батыр жырының (</w:t>
      </w:r>
      <w:r>
        <w:rPr>
          <w:rFonts w:cs="Times New Roman" w:ascii="Times New Roman" w:hAnsi="Times New Roman"/>
          <w:sz w:val="28"/>
          <w:szCs w:val="28"/>
          <w:lang w:val="kk-KZ"/>
        </w:rPr>
        <w:t xml:space="preserve">Айтушысы: Мұрын Сеңгірбаев; Жазып алған:Мариям Исаева. - 1942. – Б. 1-42: Араб әрпінде. Қ - 830, №6; Айтушысы: Мұрын жырау; Жинаушысы А. Хангелдин. – 1941. – Б. 28-30. Маңғыстау экспедициясы. Қ - 830, №1; Айтушысы: Айса Байтабынов. - 1941. – Б. 1-67. Латын әрпінде. Қ - 828, №1; Эпостық жыр / Нүрпейіс Байғанин жыраудың айтуынан жазып алған Ахмет Ескендіров. - 1940. – Б. 1-118. Латын әрпінде. Қ - 887, №2; Айтушысы: Айса Байтабынов. - 1941. – Б. 1-32. Латын әрпінде. Қ - 828, №2; Айтушы: Байғанин Нүрпейіс. - 1951. – Б. 1-328 б. Машинкаға басылған. Жыршы: Мергенбай жырау; Тапсырушы: Шабай Қалмағамбетұлы. – Б. 1-133. Араб әрпінде. Қ - 1184) бірнеше нұсқалары қарастырылды. </w:t>
      </w:r>
    </w:p>
    <w:p>
      <w:pPr>
        <w:pStyle w:val="Normal"/>
        <w:ind w:firstLine="709"/>
        <w:jc w:val="both"/>
        <w:rPr/>
      </w:pPr>
      <w:r>
        <w:rPr>
          <w:rFonts w:cs="Times New Roman" w:ascii="Times New Roman" w:hAnsi="Times New Roman"/>
          <w:bCs/>
          <w:sz w:val="28"/>
          <w:szCs w:val="28"/>
          <w:lang w:val="kk-KZ"/>
        </w:rPr>
        <w:t>Сондай-ақ, осы жырдың М. Әуезов атындағы Әдебиет және өнер институтының қорындағы (</w:t>
      </w:r>
      <w:r>
        <w:rPr>
          <w:rFonts w:cs="Times New Roman" w:ascii="Times New Roman" w:hAnsi="Times New Roman"/>
          <w:sz w:val="28"/>
          <w:szCs w:val="28"/>
          <w:lang w:val="kk-KZ" w:eastAsia="en-US"/>
        </w:rPr>
        <w:t xml:space="preserve">ӘӨИ-дің ҚҚ-да сақтаулы тұрған «Қобыланды батыр» жырының Н. Байғанин жырлаған нұсқасы. Машинкаға басылған. 296 бет. 1-бума; А. Дәнекеров нұсқасы. 1954 ж. Қызылорда экспедициясы. Жазып алған Т. Сыдықов. 49 бет. Көк сиямен кирилл әрпінде жазылған. 3-бума, 1-дәптер; </w:t>
      </w:r>
      <w:r>
        <w:rPr>
          <w:rFonts w:cs="Times New Roman" w:ascii="Times New Roman" w:hAnsi="Times New Roman"/>
          <w:sz w:val="28"/>
          <w:szCs w:val="28"/>
          <w:lang w:val="kk-KZ"/>
        </w:rPr>
        <w:t xml:space="preserve">Қазан университеті кітапханасынан №4999 алынған. Түскен жылы 1955 ж., 54 бет. 1884 ж., а/ә. 4- бума; Қостанай уезі Қарабалық болысының қазағы жырау Біржан Толымбаевтың айтуымен, Қазан - Тройцкіден, 1914 жылы алынған. Маш. басылған, 123 бет. 3900 жолдан артық. Жазушы Махмутсұлтан Тұяқбаев. 2 экз. 6 - бума; Е.Ешимов жыраудан жазып алынған. Қызылорда эксп., 1954 ж., тапсырған Т.Есенгелдин, №9, жартылай қарындашпен, жартылай көк сиямен жазылған. №1 24 бет. №2 48 бет. №3 49-72 бет. №4 73-93 бет. 9-бума; және т.б.) нұсқалары да зерттеу нысанына алынды. </w:t>
      </w:r>
    </w:p>
    <w:p>
      <w:pPr>
        <w:pStyle w:val="Normal"/>
        <w:ind w:firstLine="709"/>
        <w:jc w:val="both"/>
        <w:rPr/>
      </w:pPr>
      <w:r>
        <w:rPr>
          <w:rFonts w:cs="Times New Roman" w:ascii="Times New Roman" w:hAnsi="Times New Roman"/>
          <w:sz w:val="28"/>
          <w:szCs w:val="28"/>
          <w:lang w:val="kk-KZ"/>
        </w:rPr>
        <w:t>«Едіге» жырының да осы қорлардағы араб әрпімен басылған (</w:t>
      </w:r>
      <w:r>
        <w:rPr>
          <w:rFonts w:cs="Times New Roman" w:ascii="Times New Roman" w:hAnsi="Times New Roman"/>
          <w:sz w:val="28"/>
          <w:szCs w:val="28"/>
          <w:lang w:val="kk-KZ" w:eastAsia="ru-RU"/>
        </w:rPr>
        <w:t xml:space="preserve">1922 жылғы А. Диваев тапсырған «Мырза Едіге» әңгімесінің орыс-қазақ тілдеріндегі машинкаға басылған мәтіні. </w:t>
      </w:r>
      <w:r>
        <w:rPr>
          <w:rFonts w:cs="Times New Roman" w:ascii="Times New Roman" w:hAnsi="Times New Roman"/>
          <w:sz w:val="28"/>
          <w:szCs w:val="28"/>
          <w:lang w:eastAsia="ru-RU"/>
        </w:rPr>
        <w:t xml:space="preserve">100-бума.; «Едіге» дастанының бірінші варианты Амудария құйылысындағы қазақтардың ауыз әдебиет үлгілерін жинау экспедициясы. Жазып алғандар Фольклор экспедициясының жетекшісі Қыдырәлі Саттаров пен Рахила Жұмәдділлаева. Орындаған: Тұрлан Бейсенбаев. 920/37-бума; Тапсырған Қ.Саттаров. </w:t>
      </w:r>
      <w:r>
        <w:rPr>
          <w:rFonts w:cs="Times New Roman" w:ascii="Times New Roman" w:hAnsi="Times New Roman"/>
          <w:sz w:val="28"/>
          <w:szCs w:val="28"/>
          <w:lang w:val="en-US" w:eastAsia="en-US"/>
        </w:rPr>
        <w:t>«Ер Едіге» жырының төртінші нұсқасы.</w:t>
      </w:r>
      <w:r>
        <w:rPr>
          <w:rFonts w:cs="Times New Roman" w:ascii="Times New Roman" w:hAnsi="Times New Roman"/>
          <w:sz w:val="28"/>
          <w:szCs w:val="28"/>
          <w:lang w:eastAsia="ru-RU"/>
        </w:rPr>
        <w:t xml:space="preserve"> Көлемі – 374 бет. </w:t>
      </w:r>
      <w:r>
        <w:rPr>
          <w:rFonts w:cs="Times New Roman" w:ascii="Times New Roman" w:hAnsi="Times New Roman"/>
          <w:sz w:val="28"/>
          <w:szCs w:val="28"/>
          <w:lang w:val="en-US" w:eastAsia="en-US"/>
        </w:rPr>
        <w:t>920/123 бума</w:t>
      </w:r>
      <w:r>
        <w:rPr>
          <w:rFonts w:cs="Times New Roman" w:ascii="Times New Roman" w:hAnsi="Times New Roman"/>
          <w:sz w:val="28"/>
          <w:szCs w:val="28"/>
        </w:rPr>
        <w:t xml:space="preserve">) нұсқалары </w:t>
      </w:r>
      <w:r>
        <w:rPr>
          <w:rFonts w:cs="Times New Roman" w:ascii="Times New Roman" w:hAnsi="Times New Roman"/>
          <w:sz w:val="28"/>
          <w:szCs w:val="28"/>
          <w:lang w:val="kk-KZ"/>
        </w:rPr>
        <w:t>алынд</w:t>
      </w:r>
      <w:r>
        <w:rPr>
          <w:rFonts w:cs="Times New Roman" w:ascii="Times New Roman" w:hAnsi="Times New Roman"/>
          <w:sz w:val="28"/>
          <w:szCs w:val="28"/>
        </w:rPr>
        <w:t>ы.</w:t>
      </w:r>
    </w:p>
    <w:p>
      <w:pPr>
        <w:pStyle w:val="Normal"/>
        <w:ind w:firstLine="709"/>
        <w:jc w:val="both"/>
        <w:rPr/>
      </w:pPr>
      <w:r>
        <w:rPr>
          <w:rFonts w:cs="Times New Roman" w:ascii="Times New Roman" w:hAnsi="Times New Roman"/>
          <w:sz w:val="28"/>
          <w:szCs w:val="28"/>
        </w:rPr>
        <w:t>«Алпамыс» батырлық жырының ӘӨИ қорындағы 50-бума 1-7 дәптерлерде және 51-52 бумаларда кездесетін (С</w:t>
      </w:r>
      <w:r>
        <w:rPr>
          <w:rFonts w:cs="Times New Roman" w:ascii="Times New Roman" w:hAnsi="Times New Roman"/>
          <w:sz w:val="28"/>
          <w:szCs w:val="28"/>
          <w:lang w:eastAsia="ru-RU"/>
        </w:rPr>
        <w:t>ерғазиев Келмембет нұсқасы. Жинаған З.</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Сейтғаппарова. Инс-ке 1953 жылы түскен. Қолжазба кирилл әрпінде, 103 бет.; Жинап 1953 жылы қорға тапсырған Жақыпов Желеу. Ж.</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Жақыпов Аққожаев Сұлтанқұл жыраудан 1948 жылы жазып алған. Ол ХІХ-ғ. аяғ. Майкөт Сәндібаевтан үйренген. Арабша қолжазба – 55 бет.; 1954 жылы Жүсіпов Ысқақтан жазып алған Қаһарман Нұрғалиев. Кирилл әрпінде жазылған қолжазба – 37 бет.; Нысанов Айнабектің айтуынан 1956 жылы жазып алған Сыдықов Тұрлыбек. Кирилл әрпінде жазылған қолжазба – 44 бет.; Байтұрсынов Әбдірайым нұсқасы. 1-117-б. араб/ә. 1957 жылы түскен. Жинаған Т.</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Сыдықов. 1957 жылы Оспанов Әліден жазып алған. Қолжазба – 9 бет. Татар тілінде жазылған. Машинкаға басылған, 16 бет.; Сұлтанқұл Аққожаев нұсқасы. Жазып алған Желеу Жақыпов. 1953 жылы түскен. Машинкаға басылған, 150 бет.; Оңтүстік Қазақстан. Ескі бір қолжазбадан көшіріп алған Ә.</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Қоңыратбаев, 1946 жыл. </w:t>
      </w:r>
      <w:r>
        <w:rPr>
          <w:rFonts w:cs="Times New Roman" w:ascii="Times New Roman" w:hAnsi="Times New Roman"/>
          <w:sz w:val="28"/>
          <w:szCs w:val="28"/>
          <w:lang w:val="ru-RU" w:eastAsia="ru-RU"/>
        </w:rPr>
        <w:t>Машинкағ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асылған</w:t>
      </w:r>
      <w:r>
        <w:rPr>
          <w:rFonts w:cs="Times New Roman" w:ascii="Times New Roman" w:hAnsi="Times New Roman"/>
          <w:sz w:val="28"/>
          <w:szCs w:val="28"/>
          <w:lang w:eastAsia="ru-RU"/>
        </w:rPr>
        <w:t xml:space="preserve">, 40 </w:t>
      </w:r>
      <w:r>
        <w:rPr>
          <w:rFonts w:cs="Times New Roman" w:ascii="Times New Roman" w:hAnsi="Times New Roman"/>
          <w:sz w:val="28"/>
          <w:szCs w:val="28"/>
          <w:lang w:val="ru-RU" w:eastAsia="ru-RU"/>
        </w:rPr>
        <w:t>бет</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нұсқалары қарастырыл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ru-RU" w:eastAsia="ru-RU"/>
        </w:rPr>
        <w:t>«Ер Тарғын» жырының да В. Радлов, Марабай, Ильминский, М. Құсниев, Саркин, А. Диваев (</w:t>
      </w:r>
      <w:r>
        <w:rPr>
          <w:rFonts w:cs="Times New Roman" w:ascii="Times New Roman" w:hAnsi="Times New Roman"/>
          <w:sz w:val="28"/>
          <w:szCs w:val="28"/>
          <w:lang w:val="ru-RU" w:eastAsia="en-US"/>
        </w:rPr>
        <w:t>Из «Образцов народной литературы тюркских племен». Собр. В.В.</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ru-RU" w:eastAsia="en-US"/>
        </w:rPr>
        <w:t>Радловым. СПБ</w:t>
      </w:r>
      <w:r>
        <w:rPr>
          <w:rFonts w:cs="Times New Roman" w:ascii="Times New Roman" w:hAnsi="Times New Roman"/>
          <w:sz w:val="28"/>
          <w:szCs w:val="28"/>
          <w:lang w:val="en-US" w:eastAsia="en-US"/>
        </w:rPr>
        <w:t xml:space="preserve">, 1870. </w:t>
      </w:r>
      <w:r>
        <w:rPr>
          <w:rFonts w:cs="Times New Roman" w:ascii="Times New Roman" w:hAnsi="Times New Roman"/>
          <w:sz w:val="28"/>
          <w:szCs w:val="28"/>
          <w:lang w:val="ru-RU" w:eastAsia="en-US"/>
        </w:rPr>
        <w:t>т</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ІІ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стр</w:t>
      </w:r>
      <w:r>
        <w:rPr>
          <w:rFonts w:cs="Times New Roman" w:ascii="Times New Roman" w:hAnsi="Times New Roman"/>
          <w:sz w:val="28"/>
          <w:szCs w:val="28"/>
          <w:lang w:val="en-US" w:eastAsia="en-US"/>
        </w:rPr>
        <w:t xml:space="preserve">. 119-166. 1920 </w:t>
      </w:r>
      <w:r>
        <w:rPr>
          <w:rFonts w:cs="Times New Roman" w:ascii="Times New Roman" w:hAnsi="Times New Roman"/>
          <w:sz w:val="28"/>
          <w:szCs w:val="28"/>
          <w:lang w:val="ru-RU" w:eastAsia="en-US"/>
        </w:rPr>
        <w:t>ж</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машинкағ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басылған</w:t>
      </w:r>
      <w:r>
        <w:rPr>
          <w:rFonts w:cs="Times New Roman" w:ascii="Times New Roman" w:hAnsi="Times New Roman"/>
          <w:sz w:val="28"/>
          <w:szCs w:val="28"/>
          <w:lang w:val="en-US" w:eastAsia="en-US"/>
        </w:rPr>
        <w:t xml:space="preserve">, 53 </w:t>
      </w:r>
      <w:r>
        <w:rPr>
          <w:rFonts w:cs="Times New Roman" w:ascii="Times New Roman" w:hAnsi="Times New Roman"/>
          <w:sz w:val="28"/>
          <w:szCs w:val="28"/>
          <w:lang w:val="ru-RU" w:eastAsia="en-US"/>
        </w:rPr>
        <w:t>бет</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ru-RU"/>
        </w:rPr>
        <w:t>Марабай</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ұсқасы</w:t>
      </w:r>
      <w:r>
        <w:rPr>
          <w:rFonts w:cs="Times New Roman" w:ascii="Times New Roman" w:hAnsi="Times New Roman"/>
          <w:sz w:val="28"/>
          <w:szCs w:val="28"/>
          <w:lang w:eastAsia="ru-RU"/>
        </w:rPr>
        <w:t xml:space="preserve">, 1862 </w:t>
      </w:r>
      <w:r>
        <w:rPr>
          <w:rFonts w:cs="Times New Roman" w:ascii="Times New Roman" w:hAnsi="Times New Roman"/>
          <w:sz w:val="28"/>
          <w:szCs w:val="28"/>
          <w:lang w:val="ru-RU" w:eastAsia="ru-RU"/>
        </w:rPr>
        <w:t>жылы</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льминский</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астырға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Машинкаға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асылған</w:t>
      </w:r>
      <w:r>
        <w:rPr>
          <w:rFonts w:cs="Times New Roman" w:ascii="Times New Roman" w:hAnsi="Times New Roman"/>
          <w:sz w:val="28"/>
          <w:szCs w:val="28"/>
          <w:lang w:eastAsia="ru-RU"/>
        </w:rPr>
        <w:t xml:space="preserve">, 57 </w:t>
      </w:r>
      <w:r>
        <w:rPr>
          <w:rFonts w:cs="Times New Roman" w:ascii="Times New Roman" w:hAnsi="Times New Roman"/>
          <w:sz w:val="28"/>
          <w:szCs w:val="28"/>
          <w:lang w:val="ru-RU" w:eastAsia="ru-RU"/>
        </w:rPr>
        <w:t>бет</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w:t>
      </w:r>
      <w:r>
        <w:rPr>
          <w:rFonts w:cs="Times New Roman" w:ascii="Times New Roman" w:hAnsi="Times New Roman"/>
          <w:sz w:val="28"/>
          <w:szCs w:val="28"/>
          <w:lang w:val="ru-RU" w:eastAsia="ru-RU"/>
        </w:rPr>
        <w:t>Диваевтан</w:t>
      </w:r>
      <w:r>
        <w:rPr>
          <w:rFonts w:cs="Times New Roman" w:ascii="Times New Roman" w:hAnsi="Times New Roman"/>
          <w:sz w:val="28"/>
          <w:szCs w:val="28"/>
          <w:lang w:eastAsia="ru-RU"/>
        </w:rPr>
        <w:t xml:space="preserve">, 53 </w:t>
      </w:r>
      <w:r>
        <w:rPr>
          <w:rFonts w:cs="Times New Roman" w:ascii="Times New Roman" w:hAnsi="Times New Roman"/>
          <w:sz w:val="28"/>
          <w:szCs w:val="28"/>
          <w:lang w:val="ru-RU" w:eastAsia="ru-RU"/>
        </w:rPr>
        <w:t>бет</w:t>
      </w:r>
      <w:r>
        <w:rPr>
          <w:rFonts w:cs="Times New Roman" w:ascii="Times New Roman" w:hAnsi="Times New Roman"/>
          <w:sz w:val="28"/>
          <w:szCs w:val="28"/>
          <w:lang w:eastAsia="ru-RU"/>
        </w:rPr>
        <w:t xml:space="preserve">.; 1923. 53 </w:t>
      </w:r>
      <w:r>
        <w:rPr>
          <w:rFonts w:cs="Times New Roman" w:ascii="Times New Roman" w:hAnsi="Times New Roman"/>
          <w:sz w:val="28"/>
          <w:szCs w:val="28"/>
          <w:lang w:val="ru-RU" w:eastAsia="ru-RU"/>
        </w:rPr>
        <w:t>бет</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льминский</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ұсқасы</w:t>
      </w:r>
      <w:r>
        <w:rPr>
          <w:rFonts w:cs="Times New Roman" w:ascii="Times New Roman" w:hAnsi="Times New Roman"/>
          <w:sz w:val="28"/>
          <w:szCs w:val="28"/>
          <w:lang w:eastAsia="ru-RU"/>
        </w:rPr>
        <w:t xml:space="preserve">, 48 </w:t>
      </w:r>
      <w:r>
        <w:rPr>
          <w:rFonts w:cs="Times New Roman" w:ascii="Times New Roman" w:hAnsi="Times New Roman"/>
          <w:sz w:val="28"/>
          <w:szCs w:val="28"/>
          <w:lang w:val="ru-RU" w:eastAsia="ru-RU"/>
        </w:rPr>
        <w:t>бет</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ru-RU" w:eastAsia="ru-RU"/>
        </w:rPr>
        <w:t>Құсние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ұсқасы</w:t>
      </w:r>
      <w:r>
        <w:rPr>
          <w:rFonts w:cs="Times New Roman" w:ascii="Times New Roman" w:hAnsi="Times New Roman"/>
          <w:sz w:val="28"/>
          <w:szCs w:val="28"/>
          <w:lang w:eastAsia="ru-RU"/>
        </w:rPr>
        <w:t xml:space="preserve">, 28 </w:t>
      </w:r>
      <w:r>
        <w:rPr>
          <w:rFonts w:cs="Times New Roman" w:ascii="Times New Roman" w:hAnsi="Times New Roman"/>
          <w:sz w:val="28"/>
          <w:szCs w:val="28"/>
          <w:lang w:val="ru-RU" w:eastAsia="ru-RU"/>
        </w:rPr>
        <w:t>бет</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арки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ұсқасы</w:t>
      </w:r>
      <w:r>
        <w:rPr>
          <w:rFonts w:cs="Times New Roman" w:ascii="Times New Roman" w:hAnsi="Times New Roman"/>
          <w:sz w:val="28"/>
          <w:szCs w:val="28"/>
          <w:lang w:eastAsia="ru-RU"/>
        </w:rPr>
        <w:t xml:space="preserve">, 21 </w:t>
      </w:r>
      <w:r>
        <w:rPr>
          <w:rFonts w:cs="Times New Roman" w:ascii="Times New Roman" w:hAnsi="Times New Roman"/>
          <w:sz w:val="28"/>
          <w:szCs w:val="28"/>
          <w:lang w:val="ru-RU" w:eastAsia="ru-RU"/>
        </w:rPr>
        <w:t>бет</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Радло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ұсқасы</w:t>
      </w:r>
      <w:r>
        <w:rPr>
          <w:rFonts w:cs="Times New Roman" w:ascii="Times New Roman" w:hAnsi="Times New Roman"/>
          <w:sz w:val="28"/>
          <w:szCs w:val="28"/>
          <w:lang w:eastAsia="ru-RU"/>
        </w:rPr>
        <w:t xml:space="preserve">, 52 </w:t>
      </w:r>
      <w:r>
        <w:rPr>
          <w:rFonts w:cs="Times New Roman" w:ascii="Times New Roman" w:hAnsi="Times New Roman"/>
          <w:sz w:val="28"/>
          <w:szCs w:val="28"/>
          <w:lang w:val="ru-RU" w:eastAsia="ru-RU"/>
        </w:rPr>
        <w:t>бет</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ұсқалары</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е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қолжазбалары</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ерделенді</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қырыптың зepттeлy дeңгeйi. </w:t>
      </w:r>
      <w:r>
        <w:rPr>
          <w:rFonts w:cs="Times New Roman" w:ascii="Times New Roman" w:hAnsi="Times New Roman"/>
          <w:sz w:val="28"/>
          <w:szCs w:val="28"/>
          <w:lang w:val="kk-KZ"/>
        </w:rPr>
        <w:t>Зерттеу барысында автор тақырыпқа қатысты отандық және шет елдік әртүрлі мектеп өкілдерінің еңбектерін салыстыра отырып, пайдалан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уропадағы фольклортану ғылымында батырлық эпостарды тарихи-этнографиялық дереккөз ретінде қарастыруға қатысты мифологиялық және тарихилық деп аталатын екі негізгі мектеп бар.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ольклорды зерттеудің «мифологиялық» мектебінің жақтастары (Дж. Гримм,  А. Кун, М. Мюллер, С. Аутранс, Дж. Дюмезил, Г. Леви және т.б.) діни идеялардың ауызша поэзиядағы көріністеріне мән беріп, байланыстыра отырып, фольклордың пайда болуын алғашқы қоғам дәуірімен тікелей байланыстырады. Жоғарыда аталған зерттеушілердің көпшілігі мифтік және эпикалық сюжеттердің генезисінен жалпы эпостың жүйелі тарихи генезисін алып тастай отырып, әртүрлі ғұрыптық мотивтермен сабақтастыра анықт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уропалық «тарихи» фольклор мектебінің өкілдері болса (Н. Чадвик, С. Баура, К. Вайс және т.б.) эпостың тарихи шынайылығы туралы тезистерді алға тартты. Осы мектеп өкілдері эпостағы жекелеген мәліметтерді тарихи дереккөздермен салыстыра отырып, фольклордағы оқиғалар мен кейіпкерлердің іс-әрекеттерін тарихи оқиғалармен, нақты тарихи тұлғалармен салыстырып, олардың арасындағы тікелей байланысты тапты. В.П. Юдиннің «Сібірдің Ресейге дейінгі тарихын зерттеу үшін «ішкі тарихты», яғни эпос, тарихи аңыздар, мифтер сияқты ауызша тарихнаманы бейнелейтін дереккөздердің орыны ерекше маңызға ие» деген сөзінің Жошы Ұлысының тарихына да қатысы бар [11, с. 17].</w:t>
      </w:r>
    </w:p>
    <w:p>
      <w:pPr>
        <w:pStyle w:val="Normal"/>
        <w:ind w:firstLine="709"/>
        <w:jc w:val="both"/>
        <w:rPr/>
      </w:pPr>
      <w:r>
        <w:rPr>
          <w:rFonts w:cs="Times New Roman" w:ascii="Times New Roman" w:hAnsi="Times New Roman"/>
          <w:sz w:val="28"/>
          <w:szCs w:val="28"/>
          <w:lang w:val="kk-KZ"/>
        </w:rPr>
        <w:t>«Чингизнаме» атты ортақ түркі мұрасына енген екінші шығарма – «Темірланның әулеті туралы дастан» («Аксак Тимер нэселе турындагы дастан»). Автор Хазірет Темірланды басты қаһарман ретінде сипаттайды [12, с. 23]. Зұлым адамның бұл асқақтығы оған өзінің шынайы көзқарасын жасыруға мүмкіндік береді. Бұл дастан діни сипатқа ие болды және Бұлғар мемлекетін талқандаушы Темірланды Алланың жіберген бақытсыздығы ретінде бейнеленген.</w:t>
      </w:r>
    </w:p>
    <w:p>
      <w:pPr>
        <w:pStyle w:val="Normal"/>
        <w:ind w:firstLine="709"/>
        <w:jc w:val="both"/>
        <w:rPr/>
      </w:pPr>
      <w:r>
        <w:rPr>
          <w:rFonts w:cs="Times New Roman" w:ascii="Times New Roman" w:hAnsi="Times New Roman"/>
          <w:sz w:val="28"/>
          <w:szCs w:val="28"/>
          <w:lang w:val="kk-KZ"/>
        </w:rPr>
        <w:t>Тоқтамыс (1379-1395) Жошы ұлысының бүкіл аумағын өз билігіне біріктіре алған соңғы хан болды.</w:t>
      </w:r>
    </w:p>
    <w:p>
      <w:pPr>
        <w:pStyle w:val="Normal"/>
        <w:ind w:firstLine="709"/>
        <w:jc w:val="both"/>
        <w:rPr/>
      </w:pPr>
      <w:r>
        <w:rPr>
          <w:rFonts w:cs="Times New Roman" w:ascii="Times New Roman" w:hAnsi="Times New Roman"/>
          <w:sz w:val="28"/>
          <w:szCs w:val="28"/>
          <w:lang w:val="kk-KZ"/>
        </w:rPr>
        <w:t>Дәл осы Тоқтамыстың тұсында «Ұлық ұлыс» атауы орыс жылнамаларына алғаш рет қолданысқа еніп, Жошылар жерінің барлығын бір билікке біріктіруді көрсетсе керек.</w:t>
      </w:r>
    </w:p>
    <w:p>
      <w:pPr>
        <w:pStyle w:val="Normal"/>
        <w:ind w:firstLine="709"/>
        <w:jc w:val="both"/>
        <w:rPr/>
      </w:pPr>
      <w:r>
        <w:rPr>
          <w:rFonts w:cs="Times New Roman" w:ascii="Times New Roman" w:hAnsi="Times New Roman"/>
          <w:sz w:val="28"/>
          <w:szCs w:val="28"/>
          <w:lang w:val="kk-KZ"/>
        </w:rPr>
        <w:t>Бірақ Тоқтамыс өзінен бұрынғы хандар иелігіндегі жерлерді қайтадан өз қолына алған соң, Орда хандары аласапыранға дейін бұрын талап еткен жерлерге билік орнатқысы келді. Сондықтан ел ішінде өз билігін әрең бекіте отырып, ол дереу Әзірбайжан мен Хорезмді қосып алу жорықтарына кірісті, нәтижесінде ол өзінің бұрынғы меценаты және одақтасы Әмір Темірмен қақтығысып қалды да, оның қолдауымен өзі билікке келді [14, с. 101-106].</w:t>
      </w:r>
    </w:p>
    <w:p>
      <w:pPr>
        <w:pStyle w:val="Normal"/>
        <w:ind w:firstLine="709"/>
        <w:jc w:val="both"/>
        <w:rPr/>
      </w:pPr>
      <w:r>
        <w:rPr>
          <w:rFonts w:cs="Times New Roman" w:ascii="Times New Roman" w:hAnsi="Times New Roman"/>
          <w:sz w:val="28"/>
          <w:szCs w:val="28"/>
          <w:lang w:val="kk-KZ"/>
        </w:rPr>
        <w:t xml:space="preserve">Тоқтамыстың билік құрғанын орыс жылнамаларынан да, шығыс тарихи жазбаларынан да білеміз. Орыс жылнамашылары бұл ханды 1382 жылы Мәскеуді өртеп жібергенін кешіре алмағандықтан, Мәурәннәһір мен Хорасанның парсы тілді шежірешілері Темір мен оның ұрпақтарының жақтастары болғандықтан, олардың жазбаларында Тоқтамысты өте жағымсыз сипаттайды. Олардың түсіндірмесінде ол сәтсіз қолбасшы, Темірдің алғыссыз қолбасшысы ретінде көрінуі ғажап емес, ол өзінің жанашырына қаруын бұрып, оның лайықты жазасын алды. Темучиннің мұрагер-қолбасшыларының үлкені Жошы әскери істерде ерекше көзге түсті. Ол Сібір жерлерінің иесі ретінде ұзақ тұрмай 1225 жылы Шығыс Түркістандағы өз қол астындағы аумақтарды алды. </w:t>
      </w:r>
      <w:r>
        <w:rPr>
          <w:rFonts w:eastAsia="Liberation Serif;Times New Roman" w:cs="Times New Roman" w:ascii="Times New Roman" w:hAnsi="Times New Roman"/>
          <w:sz w:val="28"/>
          <w:szCs w:val="28"/>
          <w:lang w:val="kk-KZ"/>
        </w:rPr>
        <w:t xml:space="preserve">[15, с. 60-71]. </w:t>
      </w:r>
      <w:r>
        <w:rPr>
          <w:rFonts w:cs="Times New Roman" w:ascii="Times New Roman" w:hAnsi="Times New Roman"/>
          <w:sz w:val="28"/>
          <w:szCs w:val="28"/>
          <w:lang w:val="kk-KZ"/>
        </w:rPr>
        <w:t xml:space="preserve">Екі жылдан кейін Жошы қайтыс болады. Өлімнің себебі белгісіз, ол аңшылық апатынан немесе аурудан қайтыс болуы мүмкін. </w:t>
      </w:r>
    </w:p>
    <w:p>
      <w:pPr>
        <w:pStyle w:val="Normal"/>
        <w:ind w:firstLine="709"/>
        <w:jc w:val="both"/>
        <w:rPr/>
      </w:pPr>
      <w:r>
        <w:rPr>
          <w:rFonts w:cs="Times New Roman" w:ascii="Times New Roman" w:hAnsi="Times New Roman"/>
          <w:sz w:val="28"/>
          <w:szCs w:val="28"/>
          <w:lang w:val="kk-KZ"/>
        </w:rPr>
        <w:t xml:space="preserve">Жошының мұрагері оның екінші ұлы Бату болды, оның есімі батыс аймақтарға қарсы жорықтармен ғана емес, классикалық мағынада Жошы Ұлысының пайда болуымен де тығыз байланысты </w:t>
      </w:r>
      <w:r>
        <w:rPr>
          <w:rFonts w:eastAsia="Liberation Serif;Times New Roman" w:cs="Times New Roman" w:ascii="Times New Roman" w:hAnsi="Times New Roman"/>
          <w:sz w:val="28"/>
          <w:szCs w:val="28"/>
          <w:lang w:val="kk-KZ"/>
        </w:rPr>
        <w:t>[16, с. 71]</w:t>
      </w:r>
      <w:r>
        <w:rPr>
          <w:rFonts w:cs="Times New Roman" w:ascii="Times New Roman" w:hAnsi="Times New Roman"/>
          <w:sz w:val="28"/>
          <w:szCs w:val="28"/>
          <w:lang w:val="kk-KZ"/>
        </w:rPr>
        <w:t>.</w:t>
      </w:r>
    </w:p>
    <w:p>
      <w:pPr>
        <w:pStyle w:val="Normal"/>
        <w:ind w:firstLine="709"/>
        <w:jc w:val="both"/>
        <w:rPr/>
      </w:pPr>
      <w:r>
        <w:rPr>
          <w:rFonts w:cs="Times New Roman" w:ascii="Times New Roman" w:hAnsi="Times New Roman"/>
          <w:sz w:val="28"/>
          <w:szCs w:val="28"/>
          <w:lang w:val="kk-KZ"/>
        </w:rPr>
        <w:t>Руське қарсы жорықты тамамдап, 1242 жылы Еуропаға жорығын аяқтаған соң Ұлыс билеушісі Жошы жаулап алған жерлерді басқару жүйесін қалыптастыруға кіріседі. Алғашында Батудың ордасы Бұлғар қаласына орналасып, он жылдан кейін ол жаңа астана ретінде Сарайдың негізін қалады. Бұл жерде ескерте кететін бір жағдай,  XV ғасырға дейін қазақ халқын құраушы тайпалар моңғол империясының орнында пайда болған Ұлыстардың құрамындағы жеке бытыраңкы рулар болатын. Батыс Қазақстандағы осы тайпалар «ноғайлы» деген жалпыға бірдей атпен аталған. Кейіннен, XV ғасыр ішінде, бұл рулардың көпшілігі бірігіп, Қазақ хандығының шаңырағын көтерді [17]. Тарих өткен заманғы қоғамда болып жатқан оқиғалар тізбегін фактілер арқылы суреттесе, халық осы оқиғаларды фольклорда олардың көркемдік толғауы арқылы қабылдады. Яғни, фольклор шындықты фольклордың өзі аясында қалыптасқан образдар мен архетиптер арқылы қарастырады. Осылайша сол заманғы бұқара халыққа тарихты фольклор арқылы түсіндірді. Біздің ойымызша, Шыңғыс хан сияқты аты аңызға айналған тұлғаның харизмасы туралы түсінік тек тектің құдайлығынан ғана емес, сонымен бірге, көп дәрежеде ол жай ғана өлімші ретіндегі пайымдаулардан қалыптасады. Кез келген адам үшін билеушінің де жай адам екенін түсіну жақсы сезім қалдырады, сондықтан адамдар оған қарапайым адами қасиеттерді беруге бейім [18]. Демек, барлық дерлік дерек көздер Шыңғыс ханның ұлы Жошымен қарым-қатынасы туралы тақырыпқа арналған. Шыңғыс ханның ойынша, бір ананың балалары бір-біріне қарсы шықпауы керек. Жошының оның ұлы емес екенін, Шыңғыс хан бұл туралы бірде бір сөз айтпайды. Ең бастысы, оның Бөртеден туылғаны.</w:t>
      </w:r>
    </w:p>
    <w:p>
      <w:pPr>
        <w:pStyle w:val="Normal"/>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Шыңғыс ханның ұлына деген көзқарасы Шыңғыс ханның Жошының өлгені туралы хабар алу эпизодын сипаттайтын «Түріктердің шежіресінде» жазылған түркі тарихи жырында одан да айқын көрінеді. Осы эпизодтан оның ұлы Шыңғыс ханды қаншалықты жақсы көретінін, қалай құрметтейтінін, оған қалай сенгенін байқауға болады. Жошының өлімін Шыңғыс ханға хабарлауға ешкімнің батылы бармайды. Бұл қиын миссия әнші-импровизатор Олұғ-Жыршыға жүктеледі [19]. </w:t>
      </w:r>
    </w:p>
    <w:p>
      <w:pPr>
        <w:pStyle w:val="Normal"/>
        <w:ind w:firstLine="709"/>
        <w:jc w:val="both"/>
        <w:rPr/>
      </w:pPr>
      <w:r>
        <w:rPr>
          <w:rFonts w:cs="Times New Roman" w:ascii="Times New Roman" w:hAnsi="Times New Roman"/>
          <w:sz w:val="28"/>
          <w:szCs w:val="28"/>
          <w:lang w:val="kk-KZ"/>
        </w:rPr>
        <w:t xml:space="preserve">Жошы ұлысындағы шынайы тарихи тұлғалар туралы мәлімет беретін қазақ батырлық жырларының бірі – Ер Сайын жыры. Татар ғалымы Ф. Урманчеев басты кейіпкердің Сайын атының Батумен байланысты екендігін, осындай атақ, титул тек Алтын Орда билеушілеріне қатысты екендігін жазады. Оның айтуынша «сайын» сөзі бақсы, Аспан ұлы, Тәңірі ұлы мағынасын білдіреді. Ер Сайын жырының қазақ нұсқасында Сайынның көзі түскенде «тоқсандағы кемпір жасарып, айнала гүлденеді [20].  </w:t>
      </w:r>
    </w:p>
    <w:p>
      <w:pPr>
        <w:pStyle w:val="Normal"/>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Қазақ фольклорлық материалды жіктеу мәселелерін әзірлеу кезінде фольклорды (сюжет, мотив көрсеткіштері) құрастырудағы зерттеу тәжірибесін қорытындылайтын теориялық еңбектерге сүйеніп, қазақ эпосының ғылыми және мәдени маңызы туралы ең алғаш зерттеу жүргізген қазақ ғалымы, әрине, Ш. Уәлиханов. Шоқанның тапқан Едіге жыры эпосының қазақша нұсқасы филологиялық тұрғыда көне нұсқаларынан айырмашылығы аз және тарих ғылымы, әсіресе Жошы ұлысының соңғы кезеңі туралы сенімді дереккөзі бола алады. Жырдың Уәлиханов тапқан нұсқасын П.М. Мелиоранский жариялады [1, с. 14]. </w:t>
      </w:r>
    </w:p>
    <w:p>
      <w:pPr>
        <w:pStyle w:val="Normal"/>
        <w:ind w:firstLine="709"/>
        <w:jc w:val="both"/>
        <w:rPr/>
      </w:pPr>
      <w:r>
        <w:rPr>
          <w:rFonts w:cs="Times New Roman" w:ascii="Times New Roman" w:hAnsi="Times New Roman"/>
          <w:sz w:val="28"/>
          <w:szCs w:val="28"/>
          <w:lang w:val="kk-KZ"/>
        </w:rPr>
        <w:t>Қазақ ғалымдарының басым бөлігі батырлық эпостардың тарихилығын қолдайтын зерттеушілер. Ә. Марғұлан, М. Әуезов, Р. Бердібай, Т. Қоңыратбай т.б. фольклор танушы ғалымдар өз еңбектерін негізінен эпостардың көркемдік жақтарын сипаттауға арнағанымен, осы ауыз әдебиеті үлгілерінің тарихилығына да баса назар аударды [21]. С. Қасқабасов, О. Нұрмағамбетова, Н. Төреқұлов, Е. Тұрсынов еңбектерінде да эпостың тарихилығы туралы мәселелерінің сан алуан қырлары қозғалған. Қазақ эпостарының тарихилығын алғаш байқаған М.О. Әуезов қазақ тарихының әртүрлі кезеңдерінен мәлімет беретін батырлар жырына «Қобыланды батыр» мен «Ер Тарғынды» жатқызады. Жазушы: «Сюжеті бойынша Қобыланды біршама көне дәуірдегі оқиғаларды қамтиды және нақты тарих деректерін келтірмесе де эпос сюжеттерінен Қазанды орыстардың жаулап алу фактісін  байқауға болады. Тарихтағы белгілі бір оқиғаларымен тікелей немесе жанама байланыс қазақ эпостарының барлығына дерлік тән. Мысалы, Алтын Орда тарихынан белгілі Едіге туралы дастанның басты кейіпкері мемлекеттің ыдырауына ықпал еткен және сол үшін Тоқтамыспен күресте Темірланның жағында болған шынайы тарихи тұлға. Ал эпос осы сюжет негізіне құрылған. «Шора батыр» эпосының басты кейіпкері Шора батыр – Чора Нарықов Иван Грозныйдың Қазан қаласын жаулауы кезеңіндегі көрнекті тұлғаларының бірі.  Тарғын да Алтын Орда ыдырағаннан кейін пайда болған мемлекеттердің құрылуына ат салысқан тарихи тұлға. Қазақ эпосының негізінде жатқан тарихилығына осы жырлардың басқа түркі тайпалары арасына тараған нұсқаларымен ұқсастығы  дәлел бола алады» – деп жазды [22].</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 Қоңыратбайдың зертеулерінен «Батырлық ертегілерден тек көркемдік-поэтикалық үлгілерді ғана емес, тарихи-этникалық процестердің жаңғырығын да кездестіреміз. Бұл батырлық эпосқа халық жады, халықтың өзі айтқан оқиға ретінде қарау керектігін меңзейді. Ономастикалық номенклатура – Қорқыт, Қазан, Баяндүр, Қараман, Қобыланды, Құртқа, Алпамыс, т.б. көптеген эпостық жырлардың мазмұнына өріліп, көшпелі түркі тілдес тайпалардың этникалық тарихын нұрландырады» деген пікірі шындыққа жақы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ғана емес, барша түркі халықтарының фольклорын тарих тұрғысынан зерттеуге елеулі үлес қосқан ғалым В.М. Жирмунский. Ол түркі халықтарының эпосына  тарихи дерек көзі ретінде нақты анықтама беріп: «Эпос – ерлік дәстүрін идеаландыру шеңберінде баяндалатын халықтың шынайы тарихы. Оның ғылым тұрғыдағы тарихи құндылығы және орасан зор әлеуметтік, мәдени және тәрбиелік мәні де осыдан туындайды» – деп жазды [23]. В.М. Жирмунский тарихи-генетикалық және тарихи-типологиялық салыстыруларға негізделіп, қаһармандық эпос этногенез барысында, халықтардың қалыптасу процесінде қалыптасады деген идеяға адал болды. Тарихилықты батырлық эпостың басты белгілерінің бірі ретінде анықтай отырып, В.М. Жирмунский эпос өзінің дамуының әртүрлі кезеңдерінде әр түрлі дәрежеде тарихи болып табылады және әр түрлі көне дәуірдің тарихи қабаттарын дәйекті түрде қамтуы мүмкін екенін атап өтеді [23, с. 10].</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ы тоқырау» дәуірінің ең елеулі тұлғасы 1362-1380 жж. Еділдің батысындағы Жошы ұлысының барлық иеліктерін басқарып, беклер-бек мыңбасы Мамай болды [24].</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ортағасырлық шежірешілер мен заманауи зерттеушілер Мамайды сепаратист және билікті басып алушы деп санайды. Сонымен бірге, Мамайдың басқа тайпа көсемдерінен айырмашылығы, өмір бойы Жошы әулетінің сол қанат тармағының өкілдерін, ең алдымен Батудың ұрпақтарын қолдағаны назардан тыс қ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райда жыл сайын, кейде бірнеше ай сайын бірін-бірі алмастырып отыратын хандар тізбегі фонында Мамайдың қолбасшылары – Абдаллах (1362-1369) мен Мұхаммед-Бұлақ (1370-1380) билігі өте ұзақ көрінеді. Бұл хандардың билігі көптеген аймақтарда танылды, сондықтан археологтар тапқан осы кездегі Жошы теңгелерінің 80%-ы Мамай қорғандарына тиесілі болуы ғажап емес [25]. Соңғы күндерге дейін Едіге де Мамай сияқты Жошы Ұлысы саясатында маңызды рөл атқарып, ішкі тәртіпсіздіктерге шетелдік күштерді – алдымен Темірды, кейінірек Литваны тартты-дейді зеттеуші Миргалиев [26].</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 50-ші жылдардан бастап кеңестік идеология КСРО құрамында болған жекелеген халықтардың эпостық мұраларын тек феодалдық дәуірде жасалғандықтан ғана насихаттауға тыйым салды. 1940 жылдардың ортасында Татарстанның партия ұйымы «Едіге» дастанының зияндылығы туралы қаулы қабылдайды. 1950 жылдары КСРО халықтарының барлық белгілі эпикалық жырлары мектеп және университет бағдарламаларынан алынып тасталды. 1956 жылдан бастап эпостың ұлты төңірегінде ғылыми пікірталастар жүріп жатқан кезде Орта Азия халықтарының эпикалық мұрасына қатысты «тайпалық эпос» термині қолданыла бастады [22, б. 9]. Қазақ ауыз әдебиеті үлгілерінің жинақталып, қолжазба орталықтарына шоғырлануы XIX ғасырдың ортасында іске асты. Ең алдымен, бұл жұмыстарды Ш. Уәлиханов, В. Радлов, Н. Ильминский, Г. Потанин, А. Васильев, Ә. Диваев, т.б. іске асыра баст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де, қазақ батырлар жырын зерттеу ісі де кеңестік дәуірде жүйелі түрде қолға алынғандығын айта кетуіміз керек. Қазақ Ұлттық ғылым академиясының қолжазба қорында жинақталған батырлар жырларның көлемі алты мың баспа табақтай материалды құрап, кеңестік дәуірде ауыз әдебиетінің үлгілерін, оның ішінде батырлар жырларын жинақтау ісіне көп көңіл бөлінді. Батырлар жыры туралы БАҚ беттерінде мақалалар жарияланып, ғылыми басылымдар мен монографиялар жазылды (Қосымша А).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батырлар жырын жан-жақты зерттеуде қазақ ғалымдары С. Сейфуллин С. Мұқанов, Қ. Жұмалиев, Б. Кенжебаев, Т. Сыдықов пен А.С. Орлов, Н.С. Смирнова сияқты орыс әдебиетші-ғалымдары да біршама үлес қосты. Бұлардың еңбектері қазақ батырлар жырын ғылыми тұрғыдан зерттеудің алғашқы бастамасы 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кі тілдес тайпалардың этникалық тарихымен астасып жатқан эпостық жырлардың тарихшылдығын зерттеу қазіргі кезеңдегі эпостанудың басты мәселесі болып табылады. ХХ ғ. 60-жылдардың басында тарихшылар мен фольклоршылар арасында туындаған дау айтарлықтай нәтиже бермеді. Дәл осы мәселені зерттеумен академиялық әдебиеттану ғылымының негізін салушылар – М. Әуезов, Е. Ысмайылов, Ә. Қоңыратбаев, Ә. Марғұлан және т.б көптеген қазақ ғалымдары айналысты. Олардың ғылыми пайымдауларын қазақ халқының батырлық эпосын тарихи тұрғыдан зерттеуге қосылған қомақты үлес деп бағалау керек [22, б. 10].</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қазақ ғалымдарының ұлттық мұраны бел шеше, жан-жақты зерттеуіне сол кездегі кеңестік идеология мен Орталықтың нұсқауымен жұмыс жасайтын мәскеулік ғалымдар барынша кедергі келтіріп, бақты. 1970-1980 жылдардағы эпос ғалымдары кеңес фольклорының көрнекті тұлғалары – В.Я. Пропп пен Б.Н. Путиловтың әдіснамалық нұсқауларымен қаруланып, ғылыми шынайы дәлелдер келтірмей, батырлық эпосты тарихи тұрғыдан зерттеуден алшақтай бастады. Қазақстан КП(б) Орталық Комитетінің «Қазақ КСР ҒА Тіл және әдебиет институтының жұмысындағы өрескел саяси қателер туралы» [2, б. 18] қаулысы қазақ эпостарын  одан әрі шеттетуге негіз бол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 негізі кеңестік кезеңде қаланған қазақтың эпостану ғылымы Қазақстан тәуелсіздікке қол жеткізген тұста қайта жанданып, батырлық жырлардың сюжеттерінен тарихи мәліметтерді іздестіру ісі қайта қолға алынды. А. Әбсадық, Ә. Шәріп, Т. Қоңыратбаев, т.б. ғалымдар қазақ эпостарының астарынан тарихи деректерді көріп, оларды осы кезге дейін жазылған тарихи еңбектердегі мәліметтермен салыстырды. Осындай зерттеулерге Ж. Сәбитовтың Едіге дастанындағы кейіпкерлерге қатысты еңбектерін, А. Көшкімбаевтың Жошы ұлысының тарихын зерттеуде ауызша тарих мәліметтерін пайдалануға қатысты еңбектері, Б.Т. Бораштың Қазақ поэзиясындағы хандар тұлғасы зерттеуге арнаған еңбегін айтуға бо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тын Ордадағы рухани процестерді талдауда шежіре, ауыз әдебиеті, оның ішінде батырлық жырлары деректерін батыл пайдаланған ғалым – З. Жандарбек. Осы кезге дейін әдеби шығарма ретінде тасада қалып келген фольклордағы әдет-ғұрып, салт-сана, шежіре деректері негізінде З. Жандарбек Алтын Ордадағы рухани-саяси процестерді түсіндіріп берді [27].</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тырлық жырлардың тарихилығына, әсіресе олардың біздің зерттеу тақырыбына өзек болып отырған Жошы ұлысы тарихына қатыстылығы туралы туысқан түркі халықтарының ғалымдары біршама еңбектер арн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сіресе, бұл салада татар, башқұрт және ноғай ғалымдары көп жұмыстар жүргізді. Солардың бірі, А.И. Сикалиев өзінің «Ногайский героический эпос (способы эпического изображение героев)» атты еңбегінде Ноғай Ордасының тарихынан хабар беретін қазақ-ноғай халықтарына ортақ жырлар негізінде сол мемлекеттің қоғамдық құрылысын, саяси тарихын жасады [28].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ғы бір татар ғалымы В. Хайруллина «Народный эпос «Идегей» и его исторические основы» атты зерттеуінде батырлық дастан астарынан тарихи негізді табуға талпынды [29]. Татар ғалымы Фатых Урманчеев бірнеше ондаған мақалалармен бірге, «Тюркский героический эпос (сравнительно</w:t>
      </w:r>
      <w:r>
        <w:rPr>
          <w:rFonts w:cs="Cambria Math" w:ascii="Cambria Math" w:hAnsi="Cambria Math"/>
          <w:sz w:val="28"/>
          <w:szCs w:val="28"/>
          <w:lang w:val="kk-KZ"/>
        </w:rPr>
        <w:t>‐</w:t>
      </w:r>
      <w:r>
        <w:rPr>
          <w:rFonts w:cs="Times New Roman" w:ascii="Times New Roman" w:hAnsi="Times New Roman"/>
          <w:sz w:val="28"/>
          <w:szCs w:val="28"/>
          <w:lang w:val="kk-KZ"/>
        </w:rPr>
        <w:t>исторические очерки)» атты еңбегін жаз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Эпическое творчество периода Золотой Орды: мифологические и исторические основы» атты монография жазған И. Закирова Жошы ұлысын зерделеу үшін екі дерекке, айтап айтқанда, түркі халықтарының бай ауыз әдебиетіне және фолькордағы сюжеттердің тарихилығын салыстыру үшін тарихи деректерге назар аудару қажеттілігін алға тартты [30].</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іп отырғанымыздай, кеңестік кезеңде партиялық көзқарас пен Орталық ғалымдарының бір жақты ұстанымдары нәтижесінде батырлық жырлардың тарихилығы таласты мәселе болды. Соған қарамастан, қазақ ғалымдары осы салада біршама зерттеулер жүргізді. Тек тәуелсіздік тұсында ғана ғалымдар осы мәселеге қайта оралып, батыл түрде өздерінің ғылыми зерттеулеріне батырлық жырлардың мәліметтерін дереккөз ретінде пайдалана бастады. Ұсынылып отырған зерттеу жұмысы да осы олқылықтардың орынын толтырып, осы кезге дейін жинақталған тәжірибелер мен тұжырымдарды жүйелеп, оның негізінде әдістемелік құндылығы бар қорытынды жасауға бағытталған.</w:t>
      </w:r>
    </w:p>
    <w:p>
      <w:pPr>
        <w:pStyle w:val="Normal"/>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Зерттеудің ғылыми жаңалығы.</w:t>
      </w:r>
      <w:r>
        <w:rPr>
          <w:rFonts w:cs="Times New Roman" w:ascii="Times New Roman" w:hAnsi="Times New Roman"/>
          <w:sz w:val="28"/>
          <w:szCs w:val="28"/>
          <w:lang w:val="kk-KZ"/>
        </w:rPr>
        <w:t xml:space="preserve"> Батырлық жырлардың тарихилығына, әсіресе олардың біздің зерттеу тақырыбына өзек болып отырған Жошы Ұлысы тарихына қатыстылығы туралы туысқан түркі халықтарының ғалымдары біршама еңбектер арнады. Автордың бұрын тарихи дерек ретінде баса көңіл аударылмай келген «Қобыланды батыр», «Мамай», «Шора батыр», «Ер Тарғын», «Ер Қосай», «Қырымның қырық батыры», «Алпамыс» сияқты батырлық жырларын алғаш рет Жошы ұлысына қатысты тарихи дереккөз ретінде қарастыру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дан өзге, зерттеу нәтижесінд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қ Көбек», «Божбан батыр» сияқты батырлық жырлары алғаш рет қазақ халқының әдеби туындысы ретінде қарастырылып, тарихи дереккөз ретінде талдан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Фольклорлық туындылардың, атап айтқанда, қазақ халқының батырлар жырларының тарихилығы дәлелден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азақ батырлық жырлары тарихи-этнографиялық дереккөз ретінде пайдаланылып, Жошы ұлысының тарихы туралы қазіргі уақытта қолда бар этнографиялық және лингвистикалық зерттеулердің нәтижелерімен салыстыра отырып қорытындылан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Фольклорлық материалдармен жұмыс істеудің жаңа әдісі әзірленіп, ғылыми айналымға «аймақтық фольклор» әдісі, яғни, батырлық жырларының бүкіл қазақ жерінде емес, ұлан-байтақ қазақ жерінің Жошы Ұлысының құрамында болған аймақтардағы тарихи оқиғаларға қатыстылығы анықталды. Бұл өз кезегінде этнотарихи сипаттағы қорытындылар жасап, қазақ халқының өзге түркі халықтары арасындағы мәдени байланыстар мен этникалық байланыстарды түсінуге мүмкіндік бер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Батырлық эпостардың тарихилығының мерзімге (хронологиялаға), географиялық аймақтарға, тарихи бейнелерге қатысты мәселелер анықталып, осы мәселелерге қатысты әдістемелік тәсілдерге талдау жас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Батырлар жырларындағы тарихи сюжеттер арқылы Жошы Ұлысының  этникалық тарихының кезеңдері мен фольклорлық материал арасындағы байланыс мәселесі алғаш рет қарастырылды, қазақ халқының фольклорлық қоры мен олардың этномәдени байланыстары арасындағы өзара байланыс анықталды: тарихи байланыстар неғұрлым тығыз болса, батырлық жырлардағы ұқсас сюжеттер де соғұрлым көп бол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Батырлар жырлары негізінде Жошы ұлысының пайда болуына, дамуына және құлдырауына тікелей ықпал еткен Едіге, Темір, Мамай, Тоқтамыс сияқты тарихи тұлғалардың бейнелері жасалды.</w:t>
      </w:r>
    </w:p>
    <w:p>
      <w:pPr>
        <w:pStyle w:val="TextBody"/>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жұмысы бойынша қорғауға ұсынылған негізгі тұжырымдар:</w:t>
      </w:r>
    </w:p>
    <w:p>
      <w:pPr>
        <w:pStyle w:val="Normal"/>
        <w:ind w:firstLine="709"/>
        <w:jc w:val="both"/>
        <w:rPr/>
      </w:pPr>
      <w:r>
        <w:rPr>
          <w:rFonts w:cs="Times New Roman" w:ascii="Times New Roman" w:hAnsi="Times New Roman"/>
          <w:sz w:val="28"/>
          <w:szCs w:val="28"/>
          <w:lang w:val="kk-KZ"/>
        </w:rPr>
        <w:t>1. Автор қазақтың батырлық эпостарының тарихи-этнографиялық зерттеулер үшін сенімді дереккөз базасы бола алатынын, әйтсе де бұл фольклорлық жанрда тарихи аңыздардың әлсіз бейнеленуі, тарихи мерзімдеуде, идеологиялық қайшылықтар әсерінен «нақты тарихилық» бағыты аясында зерттеу жұмыстарын жүргізуді қиындататынын анықт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Автор фольклорлық материалдарды тарихи дерек ретінде пайдалану кезінде кешенді тәсіл ғана олардың тарихи дереккөздер ретінде Жошы ұлысының тарихын егжей-тегжейлі сипаттауға мүмкіндік беретінін зерттейді. Батырлық жырларының кейбірінің (Алпамыс батыр) желісінен архаизм фактісі анықталды және мұндағы тарихи оқиғалардың сипатталу кезеңі б.з.д. ІІ ғасырлардан бастап заманымыздың XVII ғ. аралығын қамти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азақ халқының батырлық жырлары арасынан Жошы ұлысының тарихына тікелей және жанама қатысы бар эпостар бөлініп, қарастыры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Автор Шыңғыс хан, Едіге, Темір сияқты тарихи тұлғалардың бейнелерін жасауда батырлық жырларындағы осы тарихи тұлғалардың беделіне сай тарихи шынайылықтың алшақтығын анықт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Фольклорлық материалдар (батырлық эпостар) тек Жошы ұлысының тарихын ғана емес, мемлекеттің ыдырауынан кейінгі кезде пайда болған хандықтардың, оның ішінде Қазақ хандығының да тарихының белгілі бір бөлігін қамти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Батырлық эпостардағы кейіпкерлердің шынайы тарихи бейнелері эпикалық мифологиялық-көркемдік бейнелерінен тарихи зерттеулер мен жазба әдебиеттердегі мәліметтермен салыстыра отырып, бөлініп қарастырыл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Батырлық эпостардың мәтіндерін тарихи сенімді материал ретінде қарастырудың белгілі қиындықтарына қарамастан, фольклорды қосымша тарихи ақпарат тасымалдаушысы және тарихи дереккөз ретінде қарастырудың мүмкіндігі анықт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Зерттеу жұмысының  теориялық және қолданбалық маңыз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диссертация материалдарын жалпы білім беретін және жоғары оқу орындарының оқытушылары мен студенттері «Қазақ халқының фольклоры тарихи дереккөз ретінде» атты арнайы курсында оқу-әдістемелік құрал ретінде пайдалана 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лынған мәліметтерді өлкетану, түркітану, тарих және қазақ тілі мен әдебиеті дәрістерінде пайдалануға бо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тұжырымдар қазақ халқының фольклорын, әдебиетін, тарихын және этнографиясын одан әрі зерттеуде қолданыс таб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сы зерттеуде қамтылған тұжырымдар мен нәтижелерді түркі тілдес халықтардың фольклоры мен мәдениеті туралы зерттеу еңбектерін жазу кезінде пайдалануға болады.</w:t>
      </w:r>
    </w:p>
    <w:p>
      <w:pPr>
        <w:pStyle w:val="Normal"/>
        <w:ind w:firstLine="709"/>
        <w:jc w:val="both"/>
        <w:rPr/>
      </w:pPr>
      <w:r>
        <w:rPr>
          <w:rFonts w:cs="Times New Roman" w:ascii="Times New Roman" w:hAnsi="Times New Roman"/>
          <w:b/>
          <w:bCs/>
          <w:sz w:val="28"/>
          <w:szCs w:val="28"/>
          <w:lang w:val="kk-KZ"/>
        </w:rPr>
        <w:t xml:space="preserve">Зерттеу нәтижелерін апробациялау. </w:t>
      </w:r>
      <w:r>
        <w:rPr>
          <w:rFonts w:cs="Times New Roman" w:ascii="Times New Roman" w:hAnsi="Times New Roman"/>
          <w:sz w:val="28"/>
          <w:szCs w:val="28"/>
          <w:lang w:val="kk-KZ"/>
        </w:rPr>
        <w:t>Қазақстан Республикасы Ғылым және жоғары білім министрлігінің Ғылым және жоғары білім саласындағы сапаны қамтамасыз ету комитеті ұсынатын ғылыми басылымдар тізбесіне енетін журналдарда 7 (жеті), Халықаралық ғылыми тәжірибелік конференциялар мен журналдарда – 16 (он үш) (оның ішінде – 3-і шетелдік конференция, 4-і шетелдік журнал, 9-ы – халықаралық конференция) ғылыми мақала жарық көрді.</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Диссертациялық жұмыстың құрылымы: </w:t>
      </w:r>
      <w:r>
        <w:rPr>
          <w:rFonts w:cs="Times New Roman" w:ascii="Times New Roman" w:hAnsi="Times New Roman"/>
          <w:bCs/>
          <w:sz w:val="28"/>
          <w:szCs w:val="28"/>
          <w:lang w:val="kk-KZ"/>
        </w:rPr>
        <w:t xml:space="preserve">Зерттеу жұмысы </w:t>
      </w:r>
      <w:r>
        <w:rPr>
          <w:rFonts w:cs="Times New Roman" w:ascii="Times New Roman" w:hAnsi="Times New Roman"/>
          <w:sz w:val="28"/>
          <w:szCs w:val="28"/>
          <w:lang w:val="kk-KZ"/>
        </w:rPr>
        <w:t>зерттеудің мақсаты мен міндеттерімен анықталады. Диссертация кіріспеден, үш бөлімнен, қорытындыдан, пайдаланылған әдебиеттер тізімінен, қосымшалардан тұрады.</w:t>
      </w:r>
      <w:r>
        <w:br w:type="page"/>
      </w:r>
    </w:p>
    <w:p>
      <w:pPr>
        <w:pStyle w:val="Normal"/>
        <w:numPr>
          <w:ilvl w:val="0"/>
          <w:numId w:val="3"/>
        </w:numPr>
        <w:tabs>
          <w:tab w:val="clear" w:pos="709"/>
          <w:tab w:val="left" w:pos="851" w:leader="none"/>
        </w:tabs>
        <w:ind w:left="0"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ТЫРЛАР ЖЫРЫН ЗЕРТТЕУДІҢ ТЕОРИЯЛЫҚ-МЕТОДОЛОГИЯЛЫҚ НЕГІЗДЕРІ</w:t>
      </w:r>
    </w:p>
    <w:p>
      <w:pPr>
        <w:pStyle w:val="Normal"/>
        <w:tabs>
          <w:tab w:val="clear" w:pos="709"/>
          <w:tab w:val="left" w:pos="851"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851" w:leader="none"/>
        </w:tabs>
        <w:ind w:firstLine="709"/>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1.1 </w:t>
      </w:r>
      <w:r>
        <w:rPr>
          <w:rFonts w:cs="Times New Roman" w:ascii="Times New Roman" w:hAnsi="Times New Roman"/>
          <w:b/>
          <w:sz w:val="28"/>
          <w:szCs w:val="28"/>
          <w:lang w:val="kk-KZ"/>
        </w:rPr>
        <w:t>Батырлар жырының тарихи мәні, теориялық негіздер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пос (грекше epos – сөз, оқиға, баяндау) – көркем әдебиеттегі автордың оқиғаларды баяндайтын және суреттейтін лирика мен драмамен қатар тұратын  фольклордың үш түрінің бірі. Әдебиетте осы эпостың өзін үш топқа бөліп қарастыр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уызша эпос (ертегілер, аңыздар, дәстүрлер, мифтер, эпостар, т.б.);</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2) жазба эпопея (роман, повесть, т.б.);</w:t>
      </w:r>
    </w:p>
    <w:p>
      <w:pPr>
        <w:pStyle w:val="Normal"/>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kk-KZ"/>
        </w:rPr>
        <w:t xml:space="preserve">3) батырлық эпос (батырлардың өмірі мен ерліктері туралы жыр) </w:t>
      </w:r>
      <w:r>
        <w:rPr>
          <w:rFonts w:cs="Times New Roman" w:ascii="Times New Roman" w:hAnsi="Times New Roman"/>
          <w:sz w:val="28"/>
          <w:szCs w:val="28"/>
          <w:lang w:val="ru-RU"/>
        </w:rPr>
        <w:t>[31-57]</w:t>
      </w:r>
      <w:r>
        <w:rPr>
          <w:rFonts w:cs="Times New Roman" w:ascii="Times New Roman" w:hAnsi="Times New Roman"/>
          <w:sz w:val="28"/>
          <w:szCs w:val="28"/>
          <w:lang w:val="kk-KZ"/>
        </w:rPr>
        <w:t xml:space="preserve">.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ғаш рет эпосты поэзияның бөлек түрі ретінде Платонның «Мемлекет» атты үшінші кітабындағы онымен сұхбат кезінде Сократ ерекше атап өтті. Бұл философтар поэзияның осы эпикалық жанрын басқа жанрлардан күрделілігімен, болған оқиғаны іс-әрекет, сөз арқылы көркемдеп жеткізуімен еркшелеген. Аристотель де эпосты Гомер рухындағы оқиғаларды баяндайтын әңгіме деп қабылдады [58].</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а эпос әдебиеттің басқа да түрлері сияқты тек көркемдік мазмұнымен ғана емес, психологиялық құбылыстарымен, баяндау түрлерімен, уақыт категориясымен де байланысты зерттеушілердің қызығушылығын арттырды. Әдебиеттің осы бір эпикалық түрінде оқиғалар мен кейіпкерлер, олардың іс-әрекеттері, кейіпкерлердің қозғалыстағы, дамудағы, кеңістік пен уақыттағы бейнелерінің түрленуі шебер баяндалды. Эпикалық шығармаларда баяндаудың әртүрлі формалары қолданылады: Т. Манның пікірінше, тасада көрінбей тұратын, бізге беймәлім автор диалог, хат (эпистоляр), естелік (мемуар) немесе ертегі түрінде автордың ой-пікірлері мен қиялы арқылы табиғатты, тұрмыстық ортаны, кейіпкерлердің сыртқы келбетін, олардың психикалық күйлерін, кейіпкерлердің мәлімдемелерін, диалогтары мен монологтарын баяндап береді [54, с. 2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постың тұтас халықтың өткен тарихын үшінші тұлға арқылы егжей-тегжейлі баяндаудың ерекше түрі. Эпос алғашқы қауымдық  құрылыстың  қойнауынан бастау алып, оның күйреуі кезінде, ру қорғаушысы – батырлардың рөлін атқарған тайпа көсемдерінің рөлі күшейген кезде қалыптасты. Батырлық сипаттағы эпостық шығармалар – жырлар, дастандар ұрпақтан ұрпаққа беріліп, музыкалық аспаптардың сүйемелдеуімен орынд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те феодалдық қоғам жағдайында пайда болған қазақтың батырлық эпосының классикалық үлгілеріне «Алпамыс батыр», «Оғыз хан», «Қорқыт» т.б. жырларын жатқызуға бо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дік мәдениет тарихында өткен тарих туралы ойларды көркем бейнелеп, халық өмірінің тұтас бейнесін жаңғыртқан батырлық эпостың алатын орны ерекше. Ғасырлар қойнауынан бастау алатын ел тарихы, тарихи оқиғалар, ерлік пен тектіліктің белгісіне балама болатын, аты аңызға айналған батырлардың ерлік істері мен жаңқиярлық еңбектері бізге дәл осы эпостар арқылы жет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үние жүзі халықтарының көпшілігінде кездесетін осы батырлық жырлары халық жадының тереңдігін көрсететін сонау бір дәуірлердің ең маңызды және бірден-бір куәгері болып табылады. Сондықтан да дүние жүзі халықтарының осы бір көркемдік дәстүрімен танысқанда, бүгінгі күнді тереңірек түсінуге тырыса отырып, біз батырлық эпосқа, тарихтың бұлыңғыр тартқан  көне кезеңіне, адамзат баласының балаң кезіне бойлай аламыз.</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лық эпостардан ең алдымен адамзат баласының көне наным-сенімдерін, олардың табиғат пен қоршаған әлем туралы түсініктерінің жүйесін баяндайтын мифтік ойларын көре аламыз.</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ғашында батырлық эпостар белгілі бір автордың шығармашылығы арқылы ауызша түрде пайда болды да, біртіндеп ауыздан-ауызға, ұрпақтан ұрпаққа құйма құлақ абыздар, арқалы жыршылар арқылы жеткізіліп отырған. Жырлар келесі ұрпақтарға, келесі тарихи кезеңдерге ауысқан сайын, сол ұрпақтар, сол кезеңдер кезіндегі маңызды оқиғаларды өзіне қосып алып, толыға түсіп, өз заманына тән және маңызды жаңа сюжеттер мен бейнелерге ие болды. Кейін, жазба мәдениеттің дамуымен ауызша шығармалар қағаз бетіне түсіп,  көлемді еңбектер түрінде бізге жет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қы, бастапқы авторы болғанымен, батырлық эпос ұжымдық еңбек, халық шығармашылығының жемісі. Сондықтан да, әдетте, осы шығармалардың алғашқы жасаушылары туралы мәліметтер біз үшін беймәлім. Бірақ бұл жеке әңгімеші мен жыршының  рөлін төмендетпейді [57, с. 45].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лық эпос – мифологиялық немесе шынайы тарихи тұрғыда елдің өткені мен кейіпкерлердің айрықша ерліктері мен оқиғаларын баяндайтын ауызша және кітап әдебиетінің жанр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змұндық деңгейде эпостың барлығына тән типологиялық ортақ сипат  эпикалық жағдайлар мен оқиғалармен байланысты өмірбаяндық және әскери болып бөлінеді. Осындай мазмұнды эпостардағы оқиғалар өзегі батырдың шығу тегі, балалық шағы, батырлық қарым-қатынастар, батыр да сұлу қызбен кездесу, ағайындылар арасындағы қарым-қатынас, айдахар немесе басқа да құбыжықтармен айқас, қаланы немесе мемлекетті басып алу, батырдың мұрат-мақсатына жету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рылымдық деңгейде эпостар «кіші» және «үлкен» эпикалық формаларға бөлінеді. Бұл олардың көлеміне қатысты емес, оқиғаның баяндалуына қатысты өлшем. Батырлардың бүкіл ғұмырының, тіпті, олардың ұрпақтарының кезіндегі оқиғаларды баяндайтын эпос үлкен де, батырдың батырлық істерінің бір ғана эпизодын қамтып, баяндайтын шығарма кіші болып есепте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екі формалардың қайсысы архаикалық, яғни көне екенін айту қиын. Қазақ халқының, басқа да түркі халықтарының үлкен түрлері салыстырмалы тарихи фольклор тәжірибесінде архаикалық эпостарға жатады. Дегенмен, кейбір қысқа, кіші жырлардың кейбірінен де архаикалық, көне дәстүрлердің ізін табуға бо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лар жырлары сол эпос пайда болған аймақтағы этникалық процестерге, саяси-әлеуметтік өзгерістерге байланысты өз даму барысында өзгерістерге ұшырайды. Эпостың эволюциялық дамуына және өзгеруіне байланысты Г. Герман «түпнұсқа өзегі» теориясын ұсынады. Оның айтуынша,  кіші эпостар қоғамдағы дамулар мен өзгерістер барысында өзіне қосымша элементтерді қосып алып, «үлкен» эпикалық форманы тудырады. Бұл механизм  түсінікті де. Әсіресе, этностың дүниетанымдық бағдарлары өзгеріске ұшырап, жаңа діндерге өткенде салт-санадағы, дәстүрлердегі, тұрмыс пен шаруашылықтағы бұрынғы қалыптардың өзгеретіні анық [57, с. 129-140].</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ғашқы мемлекеттік құрылымдардың қалыптасу кезеңінде пайда болған этникалық өзіндік санаға байланысты эпостар сол этностың өркениетінің көрсеткіші, мәдениетінің көрінісі болып табылады. Өйткені, эпостың пайда болып, қалыптасу кезеңі дәл осы дәуірлерге жатады. Осы кезеңдерде этносты патриоттық тұрғыда тәрбиелеп, біріктіріп қана қоймай, эпостың басты тақырыбы төңірегінде жаңа жанрлар – неоплазмалар (баллада, романс, пародия және т.б.) пайда бола шыға бастайды. Батырлық эпостың жанрлық жаңа формациялары – эпикалық поэтиканың алуан түрлі жанрлары пайда болғанмен, халық қиялының нәтижесінде өзгеріске ұшырай қоймаған, шынайы тарихтан хабар беретін тарихи жырлардың өзегі сақталып қалды. Тек, кейінгі ортағасырлардағы Еуропада кітап басып шығару технологияларының пайда болуымен ежелгі және ортағасырлық әдебиетің ауызша дәстүрі қағаз бетіне түсіп, әдеби даму барысында өңделген кітап эпопеясы пайда болды. Бұл батырлық эпостарының одан әрі өзгеріске түсу процесін саябырсыт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тырлық жырларын жыршылар саз аспабының сүймелдеуімен де, белгілі бір әуенмен саз аспабынсыз да орындай беретін болған. Жырдың көлемі кең, ауыздан ауызға жететін жырларға әр жыршының өз тарапынан өзгерістер қосатынын да ескеру қажет. Осындай үлкен көлемдегі мәтінді есте сақтау және ауызша беру мүмкіндіктері дәл метрикалық тұрғыда реттелген баяндау арқылы ғана мүмкі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айтылғандардың барлығын қорытындылай келсек, эпостың кем дегенде екі типологиялық формация бар екендігі белгілі болады. Біріншісін архаикалық, екіншісін «классикалық» эпостар деп атаймыз.</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хаикалық эпостарда суреттелген оқиғалардың желісінде мифологиялық интерпретация сақталып, архаикалық қаһарманның өмірбаянындағы үйлену, соғысу сияқты тақырыптар көбінесе белгілі бір дәрежеде автономды түрде дамыды. Архаикалық эпос кейіпкерінің іс-әрекетінің мотивтері жалпы тайпалық мүдделермен, әлемдік тәртіпті үйлестіруге ұмтылумен, жын-перілерді басып-жаншумен, бірқатар әлеуметтік институттарды ұйымдастырумен және мифологиялық құбыжықтар мен жат жұрттық басқыншыларға қарсы тұратын бүкіл адамзат өкілі ретінде түсіндіріледі.</w:t>
      </w:r>
    </w:p>
    <w:p>
      <w:pPr>
        <w:pStyle w:val="Normal"/>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А. Хаттоның баяндауынша «Басты кейіпкердің эпикалық кеңістіктегі іс-әрекеті мен соғыс-жорықтары көбінесе «шамандық» сипатқа ие болады. Батыр адамзат мекенінен тыс кеңістіктерге өтіп, мифологиялық ғарыштың әртүрлі аймақтарына барады.  Оның осы жорығында батырдың өз ақыл-парасаты, күш-қайратымен қатар, оған Жаратушы құдіретімен ғажайып қасиеттер беріліп, адам баласына жақтас тылсым дүниенің көмекшілері, сиқырлы құралдар да көмектесіп, тілеуші болады» [59-61].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лассикалық» эпопеяда эпикалық қаһармандар мен олардың антагонистерінің образдары мифологиядан ажыратылып, жын-шайтандық қарсыластардың орнын шынайы тарихи жаулардың тұлғалары алады. Эпостық қақтығыстарда нақты тарихи оқиғалардың ізі бар. Ел шетіне келген ата жаудан қорғау классикалық эпостарда негізгі орынды алады. Эпос кейіпкерлерінің есімдері де көбінесе шынайы тарихи тұлғалар болып ке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поста бейнеленген «макрооқиғалар» (жеңісті соғыстар, немесе жеңілістер, ұлы шайқастар және т.б.) әдетте этнос тарихында орын алған шынайы оқиғалар болып келеді. Бір кейіпкердің бейнесінің артында сол этностың тарихында өткен, бір біріне қатысы болмауы да мүмкін бірнеше тұлғалар туралы тарихи естеліктер бар.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лассикалық» эпостағы кейіпкерлер туралы естеліктерді және тарихи өткен оқиғаларды іріктеп, талдап, түсіндіруге мүмкіндік бар. Әсіресе, жырларда кездесетін тарихи тұлғалардың есімдері, топонимдер тұрақты болып, архаикалық эпостардағы мифтік оқиғалар аз болса батырлық эпостың «тарихилығы» арта түседі. Осы тұрғыдан алғанда «типология» тек архаикалық эпостардан гөрі классикалық эпостардың тарихилығы басымдау болып келеді. Кейбір зерттеушілер «Эпос әлемі өз мәні жағынан нақты тарихи кезеңдермен сәйкес келе бермейді. Сондықтан, эпостағы мәліметтерден кез келген тарихи кезеңдерді іздеуге болмайды» дейді [62].</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батырлық жырларына келсек, бұларэтникалық және мемлекеттік тұтасу процесі кезінде пайда болып, қалыптасып, әлемнің өзге аймақтарының ықпалына азырақ ұшырады. Бұл қазақ эпостарын типологиялық тұрғыда салыстыру үшін өте қолайлы материал етеді. Әлемдік көркем мәдениет қазынасына қазақ халқының да елеулі үлесі ретінде батырлық эпостардың көрнекті ескерткіштері қосылды. Солардың ішіндегі ең көнелерінің бірі «Алпамыс» жыры, бақыт пен мәңгілік өмірді іздеуге аттанған ержүрек халық батыры Алпамыс туралы баяндайтын поэтикалық шығармалардың бірі [36, б. 18].</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памыс батыр жырының қатпарларынан сақ-ғұндар кезеңінде қалыптасқан архаикалық формаларды да, ортағасырлар, ислам дәуіріндегі, кейінгі ортағасырлардағы Қазақ хандығы кезеңіндегі тарихи оқиғалардың ізін, тарихи мәліметтерді қамтыған классикалық эпостың сипатын да байқауға бол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батырлық жырларын ерте эпостардың бірте-бірте өзгеруі арқылы пайда болған классикалық формаларға жатқызуға болады. Осы тұрғыдан алғанда қазақ эпостарындағы Алпамыс сияқты тұлғалар мәдени кейіпкердің немесе ата-бабаның кейбір реликтік белгілері сақталған генетикалық ертегі кейіпкерлері болып таб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классикалық эпостарында архайкалық эпостардағы қиял-ғажайып оқиғалар мен құбыжық кейіпкерлер де кездескенімен, олар шынайы батырларлардың бейнесіне, саяси күрестер мен жанқиярлық шайқастарға жымдаса біріктірілген. Осылайша, эпикалық уақыт өзінің мифологиялық келбетінен біршама арылып, этностың даңқты тарихы, эпикалық билеушісі мен батырларының салыстырмалы үндестігін туындатт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батырлық эпосының классикалық, жетілген түрі мемлекеттіліктің дамуымен қатар пайда болды. Батырлық жырлардың ең маңызды қаймағы  тайпааралық және дінаралық соғыстар, көрнекті әскери қолбасшылар, патшалар туралы және т.б. тарихи аңыздарды бойына сіңірді. Сонымен бірге билікке қарсы тұрып, қақтығысуға қабілетті даланың әскери демократиясының өкілі батырдың күшті де, қыңыр, аңғал да адал батырдың сипаты қалыптас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қарамастан, тарихшылар үшін ұзақ уақыт бойы батырлар жырларының мазмұны тарихи дереккөз ретінде ерекше қызығушылық тудырмады. Тарихшылар эпостардың сюжет ерекшеліктеріне қарап, оларды таза әдеби шығармалар деп санады да жыр мазмұнын зерттеуді әдебиеттанушыларға жүктеді. Тарихшылар тек эпос қатпарларынан жырлардың  шығу тегі мен эпостың қай этносқа жататынын ғана қарастырды [63].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тарихшылардың, ең алдымен ағылшын тарихшыларының эпикалық шығармаларға тарихи дереккөз ретіндегі көзқарасы Екінші дүниежүзілік соғыс басталғанға дейін түбегейлі өзгерді. Осы кезде, 1939 жылдың жазында Англияда әйгілі Саттон Ху қорғанына қазба жұмыстары жүргізілген болатын. Қорғаннан табылған жерлеу рәсімі белгілерінің «Беовульф» жырында  сипатталған осындай рәсіммен толық дерлік сәйкестігі көпшілікті таң қалдырды. Содан кейін эпикалық шығармаларда сипатталған көптеген көріністердің ертегі емес, әскери демократия дәуіріндегі адамдар үшін шынайы рәсімдер екені айдан анық болды. Соғыс аяқталысымен әдеби ескерткіштерді тарихи тұрғыдан толығырақ зерттеу басталады. Жағдай  Шлиман қазбаларына дейін ешкім  тарихи дереккөз деп санамаған, тек Троя ашылғаннан кейін ғана тарихшылардың назарын аударған ежелгі грек эпосының шығармалары «Илиада» мен «Одиссеяны» сияқты қайталанды [64].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зба әдебиетке қарағанда ауыз әдебиетіндегі архаикалық фольклордың сол фольклорды жасаушы халықтың күнделікті тұрмыс-тіршілігімен, этникалық тарихымен функционалдық байланысы анағұрлым тығыз. Бұл негізінен фольклордың көшпелі салтты ұстанатын этностың өмір сүру жүйесіне көбірек енуіне байланысты. Бұл жағдайда фольклордың атқаратын қызметтері өте ауқымды – фольклор ежелден халықтық таным мен дәстүрдің негізгі қазынасы, ұжымдық тәжірибе мен түрлі мәліметтерді жеткізу құралы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батырлар жырларын тарихилық тұрғыда зерттеу этностың өзіндік тарихи жадындағы сюжеттер, мотивтер мен образдар арқылы білдіретін, белгілі бір дәрежеде этнос және жалпы адамзат қоғамының тарихы мәселелерімен өзара байланысты идеялар мен нормалардың ерекше жүйесін анықтауға мүмкіндік береді [21, б. 269-273].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батырлық жырлары қазақтардың фольклорлық дәстүрлерінің жалпы түркілік мәдени кешенінің дамуындағы эволюциялық сәттерді көрсетеді. Қазақ фольклорының әртүрлі жанрларындағы қарастырылған сюжеттер, мотивтер мен образдар фольклорлық тарихшылдыққа қатысты теориялық мәліметтерді де, қазақтардың этникалық тарихының әртүрлі кезеңдеріне қатысты тарихи мәліметтерді де растайтын бірқатар тұжырымдар мен болжамдар жасауға мүмкіндік бер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фольклорындағы батырлар жырында тарихилық бар және қазақ эпосы тарихи ақпаратты сақтау және беру формасы бойынша ерекшеленетін нақты және кең тарихи сипаттағы ақпаратты қамтиды [36, б. 18].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ауыз әдебиетіне халықтың ертедегі тарихының мәдени қабаттарының рухани жемісі десек, батырлар жыры да осы қабаттарды өзіне жинақтаған фольклорлық туынды. Батырлар жырының алғашқы шағын үлгілері дәл осы ерте заманда дүниеге келіп, осы кезде аттары тарихта қалған қазақ рулары үйсін, қаңлы, қоңырат, керей, қыпшақ, т.б. рулық тәуелсіздігін сақтау үшін күрестері бейнеленді. Осындай шайқастарда әр рудың батырлары өз руын қарсы жақтың шабуылынан қорғауға ерлікпен күш салып, олардың осы жолдағы ержүрек ерліктері ру арасында жырға, аңыздарға айналды.</w:t>
      </w:r>
    </w:p>
    <w:p>
      <w:pPr>
        <w:pStyle w:val="Normal"/>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Алайда көне дәуірде туған батырлар жырының үлгілері бастапқы түрлерінен айырылып, кейбіреулері кейін ауыз әдебиетінің басқа бағыттарымен біріктіріліп, араласып кеткен. Сондықтан батырлар жырының алғашқы үлгілерінің жалпы сипаты мен негізін дәлелдеу өте қиы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лар жыры ауыз әдебиетінің негізгі бағыттарының бірі бола отырып, ерлік пен елдікті жырлайды [65-139]. Батырлар жырын жыраулар қобызбен, домбырамен, белгілі бір сарынмен орындады. Эпостық жырларда ерлік істерімен көзге түсіп, жауларын жеңген батырларды жырлап, өз жеңістерінің арқасында өз руын және көршілес рулар мен тайпаларды басқыншылардың зорлық-зомбылығынан босатып, халқын қиын жағдайдан құтқарған батырлардың ерлік істерін насихатт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лық жырларда халықтың арман мен тілегі, елдік мақсаттары шабыттана жырланып, басты кейіпкер – батыр, жауды жеңу жолында түрлі кедергіні жеңеді. Өз жерін қорғау, халықтың тыныштығын бұзғандарды аяусыз жазалап, елде бейбітшілік орнату батырдың басты міндеттері. Алайда эпос пен тарихтың байланысы бөлек, жырлар тарихи деректі дәл сипаттайтын мұрағаттық құжат емес. Эпостық жырларда жыршылар көбінесе халықтың өткен өмірін көркем тілмен суреттейді. Тарих «эпостағы әр дәуірден құралған кезең» деп аталатын шеңберде ғана суреттеледі. Яғни, өлең жолдарында әр ғасырлардағы тарихи оқиғалар (деректер) аралас-құралас берілг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салы, моңғол шапқыншылығы қазақ эпосында ерекше із қалдырып, қалмақтарға қарсы батырлар ерлігі сол күреске дейін айтылған аңыз-жырларда жаңа тақырып болып, қазақ батырларының сол күрестегі ерлігі жырлан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байырғы рулары мен тайпалары арам ниетті ел билеушілерге тойтарыс бергенде, «найзаның ұшымен, қылыштың күшімен» ел билеуге әрекеттенген хандарға қарсы шығып, қалмақ басқыншыларымен соғысып, ұлы істер атқарды. Эпоста «әр дәуірден» алынған батырлар бейнесі осылайша туғ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 тілінде жырланатын батырлар жырының тууы XIV-XVIII ғасырларға сәйкес келеді. Осы кезеңдерде қазіргі қазақ халқының көне тарихында бірнеше маңызды оқиғалар орын 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 жоғарыда аталған тарихи кезеңдерді, ұлы оқиғаларды бейнелеу негізінде қазақтың ертедегі батырлар жыры туып, қалыптасады. Бұл, әрине, батырлар туралы жыр тарихи құжат деген ойды тудырмайды. Кез келген әдеби шығарма белгілі оқиғалардың тарихи құжаты емес. Бұл батырлар жыры. Олар тек тарихи оқиғаларды суреттеу, өткен оқиғалар аясында қиялдау негізінде жасалған көркем шығармалар ретінде тан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Борашевтің дұрыс пайымдағанындай, «Кеңес билігі кезіндегі бұл жабық мəселе болатын. Басты себеп, біріншіден, Ресейдің шет аймақтарында, соның ішінде қазақ халқының дербес мемлекеттігі болмаған, ал қазақ жеріндегі тарихтан белгілі қазаққа қатынасы жоқ құрылымдар, тіпті Қазақ хандығын да мемлекет деп тануға келіңкіремейтінін алға тартып, қазақ халқы нағыз мемлекеттігін тек кеңес үкіметінің арқасында ғана алғанымызды санамызға сіңіріп келді. Екіншіден, қазақ хандары тарихи жағынан төмендетіліп, танылар-танылмас күйде қалдырылса, саяси жағынан кеңестік таптық көзқарастағы идеологиясы бойынша халықты қанаушы үстем тап өкілі ретінде бағаланды, сондықтан қазақ халқының тағдырындағы орны мен рөліне қарамастан шетінен жат саналды, халық санасынан аластатылу бағыты ұсталынды. Үшіншіден, Одақ көлеміндегі ұлттар мен ұлыстар тарихы, мəдениеті, өнері, əдебиеті кеңес идеологиясының халықтар достығы ұранымен бүркемеленген, бірақ үнемі сыналап енгізіліп, орыстардан, славяндардан басқаларға сездіріп отыратын ұлыдержавалық шовинистік саясаты тұрғысынан жүргізілді. Мəселен, қазақ тарихында болып өткен оқиғалар бір ғана орыс мүддесіне үйлесетіндігімен өлшенетін. Қандай бір себептермен бұрынғы алыс-жақын замандар тарихында Ресеймен қақтығысқа барған хан болсын, батыр болсын, олардың артындағы ел, орыс халқының жауы болып саналды» [35, б. 116].</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V ғасырда орыс княздерімен ұстасқан, Мəскеуді шапқан ноғай-қазақ билеушісі Едіге, Қазанды қорғаған Шора батыр олардың есіміне байланысты «Едіге», «Шора батыр» жырлары оқулықтардан шығарылды да шаруалар мен жұмысшылардың мүддесіне сай келетін «Қобыланды батыр» сияқты жырлар кеңінен насихатталды [64, с. 27]. Халық арасындағы беделіне қарамай академик Қ. Сəтбаевқа 1927 жылы «Едіге» жырын жарыққа шығарғаны үшін ғана кінə тағылған болатын. ХІХ ғасырдағы ұзақ жылдар бойы Ресей отаршылдығына қарсы қазақ елінің тəуелсіздігі үшін ұлт-азаттық көтерілісін басқарған Кенесары хан қазақ халқын орыстардан бөліп алып, өз мүддесін ғана күйттеген сепаратист есебінде бағаланды. Тарихты бұлай бұрмалауға келіспегендер, керісінше, хандар туралы жылы лебіз білдіріліп, ел көсемдері ретінде бағалап, шындықты айтып жазған М. Əуезов, Қ. Бекхожин сияқты ақын-жазушылар, Е. Бекмаханов, Қ. Жұмалиев, Е. Ысмайлов сияқты зерттеуші тарихшылар мен əдебиетшілердің өздері қуғынға ұшырады, шығармалары сыналып, тəркіленді [35, с. 119].</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ларға қатысты оң қабақ танытатын өлең-жыр-толғаулар, дастандар, ертегі, аңыз əңгімелер сияқты халық ауыз əде-биетінің үлгілері жиналмады, жиналғандары таптық тұрғыдан екшеліп, електен өткізілді. Осындай сүзгі торының тарлығы, сыны мен таңдауының біржақтылығы сондай, Р. Бердібайдың «Сол бір жылдарда» деген мақаласында ушыққан жағдайды айқынырақ көруге көмектесетін мынадай бір мəлімет келтіреді: «Түрлі нұсқаларымен қоса есептегенде жалпы саны төрт жүзден асатын қазақ эпосынан тек қана «Қамбар батыр» жыры халықтық деп мойындалды» [31, б. 118]. Өтпей қалғандарының ішінде ханның іс-əрекеті көпшілік ойынан шығып, бейнесі халыққа жақын болып көрінетін, кейбір жағдайларда бас кейіпкер-батырдың ханның бұйрығын орындап, сөзін сөйлейтін он шақты батырлар жыры тізбегінен тұратын, көлемі қырғыздың «Манасынан» кем түспейтін «Қырымның қырық батыры», «Едіге батыр», «Шора батыр» эпостары бар болатын. Оның есесіне ханды озбыр немесе ақылсыз етіп, батырды аңғал, дөрекі күш иесі ретінде суреттейтін, келемеж-күлкі ететін кейбір ертегілер, аңыз əңгімелер, сөйтіп одан халықтың зейінін шығарып, ол туралы теріс көзқарас қалыптастыратын үлгілер кеңінен насихатт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лар жырының қайсысы болса да оқиғаға құрылады, сюжетсіз жыр болмайды. Жырдың сюжеттік құрылысы жырдағы басты кейіпкер жайын, оның ағайын-жұрты, жолдас-жоралары және олардың бір-бірімен қатысы, қуанышы мен күйініші, алыс-тартыс жорықтары, жау адамдарының іс-әрекеттері жайын суреттеуден ту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батырлар жырының құрылысын сөз еткенде, оның көпшілігіне тән ерекшеліктің бірі – жырдағы оқиғалар басты кейіпкерлер төңірегінде болатындығында. Кейбір жырлардың оқиғалары көбінесе басты кейіпкерлерге байланысты алынады да, солар арқылы дамиды. Бұған мысал ретінде «Қобыланды батыр» мен «Ер Тарғын» жырын келтіруге болады. Жырдың мұндай құрылысы, яғни оқиғаны басты кейіпкер арқылы дамыту — оқиғаны тізбектеп жырлау әдісі деп ат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батырлар жырында оқиғаның басталуы әр түрлі болып келеді. Кейбір жырлар әңгімені басты кейіпкерлердің ер жетіп, есейген кезінен, содан былайғы жерде жасаған ерлік істерін сипаттаудан бастайды, жырдың сюжетін осылай құрады. Ал енді бір жырларда жырдың сюжеттік желісі әріден, яғни басты кейіпкердің дүниеге келмей тұрған шағынан, тартылады. Осыдан былай жырдың әңгімесі өрістей, сатылап өрлей, дами береді. Сондай-ақ кей-кейде батырлар жырының оқиғасы басты кейіпкердің бірден іс-әрекетке кірісуінен басталады. Жыршы ақындар өздерінің жырындағы басты кейіпкер жайын айтпастан бұрын, оның кім екендігімен тыңдаушыны таныстырмай тұрып, батырдың ұрыс үстінде жасаған ерліктерін суреттейді. Содан кейін ғана ақын батырға оралып, жырдың оқиғасын ілгерлете жөне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лар жырының құрылысы сюжеттік әңгімелерді қиыннан қиыстырып айта білу, әрбір оқиғаны тартымды етіп суреттеу, негізгі ойдың желісін бұзбай, бір оқиғадан екіншісін тудыру, әрбір ұсақ бөлшектің өзін сипаттай жырлау жыршы ақындардың шеберлігіне байланысты болып отырады. Қандай көркем шығарма болса да, оның сюжет құрылысы шеберлікті керек ететіндігін батырлар жыры да дәлелдей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қаһармандық эпосы ғасырлар бойы дамып келді. Онда халықтың өткен өмірі, әділдік, бостандық үшін күресі суреттеледі. Негізгі тақырыбы – туған жерді қорғау. Батырлар халық қорғаушылары. Сол кездері халық алаңдаушы еді. Қазақстан жерін мекендеген тайпалар кейде одақтарға бірігіп, кейін қайтадан ыдырап, бір-бірімен соғысып, шетелдік басқыншылардан: жоңғарлардан, қалмақтардан, моңғолдардан қорғанды. Ата-бабаның қайсарлықпен, ерлікпен күрескені туралы естелік халықты эпос жасауға шабыттандырды. Батырлық эпостың поэтикалық түрі бар, ол домбыраның сүйемелдеуімен жырлы дауыспен бері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лық жырларда қазақ халқының тарихын, мәдениетін, философиясын, дүниетанымын, салт-дәстүрін көркем түрде көрсетеді. Эпос бізге жеткен жолмен бірден пайда болған жоқ. Халықтың шығармашылық данышпандығы ауыздан-ауызға, ұрпақтан-ұрпаққа жалғасып, сан ғасырлар бойы дамып, толықтырып, ұрпақтан-ұрпаққа жалғасып отырды. Эпосты баяндаушы–жыршылар шығармашылығының нәтижесінде оның сюжеті күрделеніп, ой-пікірлері қайта ойластырылды. Эпосты жасаушылар жыраулар, орындаушылары жыршылар деп аталады. Кейін жазып алынған, эпос жинаған адамдарды жинаушы деп атайды. Феноменальды есте сақтау қабілеті, ерекше дамыған интеллекті бар көптеген дарынды жыршылардың шеберлігі эпостың шын мәнінде өлмейтін туындыға айналуына мүмкіндік бер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В. Трепавлов: «Тұңғыш нағыз жырау деп шамасы, XVI ғасырда өмір сүрген Асан-Қайғыны санауға болады. Алайда оған қатысты мәліметтер аз. XVI ғасырда Әз-Жәнібектің сарайында осындай есімді ақын болған екен» деп қазақ жырауларының тарихын шектеп қояды [65, с. 558-559].</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дан кейін А. Қоңыратбаев та бұл фольклор өкілдері туралы нақты мәлімет береді. «Қорқыт атаның жырларында оғыз-қыпшақ тайпалары дастан айтушыларды «ұзандар» деп атайды. Бұл шамамен 9-10 ғасырлар. Қорқыт–оғыздардың алғашқы ұзаны. Ол заманда жыр тек қобыздың сүйемелдеуімен, күйдің музыкалық өлшемімен орындалатын» [36, б. 6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пті, В. Трепавлов айтып тұрған кезеңнің алдында екі-үш ғасыр бұрын, XІІІ-XІV ғасырларда Дешті Қыпшақтың әйгілі жыршыларының бірі – Сыпыра жырау Сұрғантайұлы өмір сүрді. Ауыз әдебиеті дәстүрі біздің заманымызға Сыпыра жыраудың қиын кезеңде өзінен ақыл-кеңес сұраған Алтын Орданың сол кездегі билеушілеріне арнаған бірнеше толғау-монологын жеткізді. Бұл толғау-монологтарда жырау билеушінің өзін, оның ата-бабалары мен төңірегіндегілерді сипаттап, қалыптасқан жағдайға баға берген, болашақты болжап, содан кейін ақыл-кеңесін айтқан. Оның қиын жағдайда өзінен көмек сұрап, хандармен жауласқан батырларды бітістіру мақсатында жырлаған толғаулары белгілі. Бұл толғаулар Сыпыра жыраудың негізінен мәңгілік жыршы және бітістіруші болғандығын дәлелдейді. Сыпыраның Едіге туралы жырда бейнеленген Тоқтамыс ханға арнаған өлеңі оның толғауының классикалық үлгісі болып табылады. Арнау жырда Сыпыра жырау алдымен өзін таныстырған соң өзінің Тоқтамыстың сегіз атасын, соның ішінде Шыңғыс ханды да көріп-білгенін айтады, олардың әрқайсысына тиісінше мінездеме береді. Содан кейін Едігенің Тоқтамыстан қашуы кездейсоқ емес екендігін, оның Темірмен одақ құрып, қайта келіп соғыс ашуы мүмкін екендігін жырлайды. Сонымен бірге жырау Тоқтамыстың күйзеліске ұшыраған ұлысы мен тұтқынға түскен қыздары мен әйелдерінің тағдырын әдемі суреттейді. Бұған жол бермеу үшін Сыпыра жырау Тоқтамысқа Едігеге елші жіберіп, онымен татуласуға, ал сонан соң оны алдап өлтіруге кеңес береді [34, с. 111].</w:t>
      </w:r>
    </w:p>
    <w:p>
      <w:pPr>
        <w:pStyle w:val="Normal"/>
        <w:ind w:firstLine="709"/>
        <w:jc w:val="both"/>
        <w:rPr/>
      </w:pPr>
      <w:r>
        <w:rPr>
          <w:rFonts w:cs="Times New Roman" w:ascii="Times New Roman" w:hAnsi="Times New Roman"/>
          <w:sz w:val="28"/>
          <w:szCs w:val="28"/>
          <w:lang w:val="kk-KZ"/>
        </w:rPr>
        <w:t>Әйтсе де, бірнеше ғасыр ішінде Асан Қайғы бейнесі қазақтардың, ноғайлардың, қырғыздардың, қарақалпақтардың, башқұрттардың рухани игілігіне және ұлттық ментальдігінің ажырамас бөлігіне айналды. Ортақ түркі тарихы мен мәдениетінің өкілі болып саналатын ол, бір жағынан, тарихи тұлға (жырау, ойшыл), екінші жағынан, фольклорлық (кей жағдайда тіпті мифтендірілген) кейіпкер ретінде қабылданады. Бір жарым ғасыр көлемінде сөз жампозы туралы көп мөлшерде эмпирикалық материалдар жинақталып, кең ауқымды зерттеулер жүргізілді. Соған қарамастан, халық данагөйінің болмысына байланысты бірқатар мәселе ашық күйінде қалып отыр және бұл әрі қарайғы жан-жақты зерттеулерді қажет етеді [37, с. 79-9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 Абусейтованың дерекнамлық парсы деректерінкн алып аударған еңбегінде де Шыңғыс ұрпақтарына жан жақты сипаттама жасалған. Жошы басқа да Шыңғыс ұрпақтырың тарихнамасына  дееректік негіздемелер жасалынған [38, с. 7-46].</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 Сейтжановтың айтқанындай «шынайы-тарихи эпос дәстүрлі және жаңа көркем-шығарманың синтезі. Жыршылар поэтикадағы баяғыдан  қалыптасқан  классикалық эпостың тәсілдерін пайдаланып, бейнелеу, салыстыру, теңеу, сияқты ескі эпоста жоқ элементтерді ендірді [39, с. 33-39].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ыраулар өз заманның толғақты мәселелеріне ел назарын аударып, жақсысын дәріптеп, кемшілігін әшкерелеп бере алған «дала демократиясының» өкілі болды. Батырлық эпостардың авторлары жыраулар мен оның орындаушылары жыршылар тек жәй ғана әдеби туындыға қатысты адамдар емес, таразының екі басын тең ұстауға тырысып, билік өкілдері мен халық арасындағы дәнекерлік, қарым-қатынас, байланыс қызметін атқарған, мемлекетте өзіндік саяси салмағы бар, кейбіреуі көріпкелдік, бақсылық қасиетке ие рухани тұлғалар болды. Жыраулар эпостар арқылы халықты белгілі бір ой төңірегіне топтастырып, белгілі бір істі жұмыла шешуге бағыттап отыратын күшке ие болғандығын айғақт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мәдениет қоғамда ортақ рәміздердің тұтас кешенінде көрінеді. Бұл контексте белгілі бір уақыт кезеңінде белгілі бір әлеуметтік топтардың пұттары болып табылатын шынайы және ойдан шығарылған кейіпкерлердің бейнелері ерекше қызығушылық тудыр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мәдени байлығының тұрақтылығы ең ықпалды және танымал тарихи қаһармандар мен аңыз бен ертегілердің көркем кейіпкерлерінің бейнесін аға ұрпақтан жас ұрпаққа беру арқылы жүзеге ас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а бір термин – «Батырлар жыры» (батырлық дастандар) дегенді біріктіретін эпостар өте көп. Олар: Алпамыс батыр, Ала тайлы Алтыбай батыр, Ақжонас батыр, Бегіс батыр, Едіге батыр, Ер Көгіс батыр, Ер Көкше мен Ер Қосай, Ер Тарғын, Жұбаныш батыр , «Қазы батыр», «Қамбар батыр», «Қарадон батыр», «Қарасай батыр», «Мамай батыр», «Орақ батыр», «Сүйініш батыр», «Тама батыр», «Тана батыр», «Тұлақбай батыр», «Шора батыр» және тағы басқала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йбіреулері – «Қобыланды батыр», «Қозы Көрпеш – Баян сұлу», «Мұңлық – Зарлық» және тағы басқалар – кеңінен танымал болды. Көпшілікке танымал «Қыз Жібек» эпопеясының желісі бойынша осы аттас фильм кең экранға шықты. Оны 1969 жылы «Қазақфильм» киностудиясында режиссер Сұлтан Ходжиков түсірді және ол халықтың сүйікті фильміне айн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лар жыры (батырлар туралы дастандар) қазақ халқының бүкіл өмір жолын бойына сіңірді. Олар батырлардың ерліктерін ғана емес, халықтың тұрмыс-тіршілігін, салт-дәстүрін, ғашықтардың әңгімелерін де айтып берді. Бір сөзбен айтқанда, эпостар қазақ халқының өмірінің барлық саласын қамты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стандардың мазмұны, сюжеті, композициясы ерекше назар аударуға тұрарлық. Әрқайсысы ел-жұртын жат басқыншылардан қорғаған батырлардың ерліктерін дәріптейді. Батыр – өз халқына деген батылдықпен, ақылдылықпен және асқан сүйіспеншілікпен дараланған қорғаушы және азат етуш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 дастандары әдетте кештерде оқылатын. Барлық шаруа біткен соң, ауыл адамдары не үлкен киіз үйге, не ашық жайлауға жиналады. Одан кейін оқырман тыңдармандардың сұрауы бойынша басты эпопеяны оқи бастады. Ал ол сол ауылдың тумасы болғандықтан бір жырды бірнеше күн баяу оқиты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қсы оқырманды көрші ауылдарға да шақырып, соңында сыйлықтар табыс етеді. Тіпті олардың өз шәкірттері де болды, олар басқа жақтан арнайы келген. Бұл дәстүр туралы Бауыржан Момышұлы да «Біздің отбасы» әңгімесінде былай деп айт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ылда ерекше той-томалақтар өтті: малды жайылымнан айдап шыққан соң, кеш батқанша ауыл шетіне адамдар жиналды. Онда күні бойғы оқиғалар мен соңғы жаңалықтар талқыланды. Іскерлік ештеңе болмаса, ойындар, күрес немесе жарыстар басталаты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ғам қайтып келген соң, олар кешке қарай әжемдікіне жинала бастады. Ағай ерлік дастанын жырлады. Барлығы оны зор ықыласпен тыңдады. Фольклор тілінің ерекше байлығы, қаһармандық, эпикалық бейнелер, поэзияның әуезділігі барша тыңдаушыны баурап алды. Осы ағайдың кештерінде алғаш рет осы халық мұрасын «дауыстап оқыды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 көрші ауылдарға шақыратын және ол ондай жерлерге қуана баратын. Ауылдың жастары да одан оқуды сұрайтын. Олар кеште өздерін көрсету үшін ұнаған нәрселерін және жаттап алғысы келетін туындыларын оқуды сұрап келет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та кету керек, бұл сауатсыз тыңдаушылардың есте сақтау қабілеті керемет болды. Оларға сөздерді екі-үш рет тыңдау жеткілікті болатын, олар мәтінді бірден жаттап алып, келесі күні кешке көрші ауылдың киіз үйінде ән шырқайтын. Олар ағайымды «ұстазым» деп атаған. Мәселен, ауылда әлі күнге дейін «Рүстем дастан», «Қамбар» және басқа дастандарды жатқа айтып жүрген, қазір көзі тірі Сүйімбай қарт ана жағынан туған нағашы ағамды өзінің ұстазы ретінде санайды» деп жазды Бауыржан Момышұлы [40, б. 19].</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тарихының әр кезеңдерінде эпос жойылу қаупінде болды. Басқа тайпалар мен халықтардың көптеген соғыстары мен шабуылдары ауызша халық шығармашылығының сабақтастығының жойылып, өзгеруіне ықпал ет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й жағдайларда эпостың жазбаша бекітілуінсіз ұлы эпикалық мұраны сақтау мүмкін емес еді. Сондықтан ауызша әңгіме өнерін қағаз шежіреге көшіру оның кітап күйінде сақталуы үшін аса маңызды әрі қажет болып шық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ғасырлар бойы мемлекеттік жүйенің қалыптасуының тарихи сәттерін эпопеяда бейнелеу бүгінгі таңда үлкен маңызға ие. Осының бәрі қаншама драмалық оқиғаларға қарамастан халық есінен іссіз жойылып кете алм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 өкіметі жылдарында тек кеңестік тарих ғана зерттелді, онда шын мәнінде Қазақстан тарихына орын берілмеді. Қазақтың тапқыр дастанында қоғамның барлық саласында ұлттық идеологияны құруда шешуші рөл атқаратын жалпыадамзаттық құндылықтарға ие барлық өнегелік нұсқаулар қамтылған. Қазақ халқының бірігуі және халық қол жеткізген тәуелсіздік үшін күрес идеясы бүкіл эпосқа еніп, мызғымас рух пен жақсы өмірге деген сенімін сақтайды. Осылайша, қазақтар ғасырлардан ғасырларға мемлекеттілігін, ұлттық болмысын сақтай білді. Ресейдегі «тарихи» мектепті жақтаушылар В.Ф. Миллер, М.Н. Сперанский, А.Б. Марков, Н.П. Дашкевич, Л.H. Майков және т.б зерттеушілер өз еңбектерінде орыс эпостарынан «тарихи фактілерді» іздеуге көп көңіл бөлді. Бұл зерттеушілердің еңбектерінің басым бөлігі эпикалық мәліметтер мен орыс тарихындағы нақты оқиғалар арасындағы сәйкестіктерді іздеуге арналды. «Кеңестік» кезеңде осы «тарихи» мектептің ізбасарлары бұрын қалыптасқан идеяларды жалғастырып, кез келген ауызша поэтикалық шығарманың тарихи фактіге негізделетінін мойындады [51, с. 155-159].</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ыта айтқанда, қазақ халқының эпостық жырларында, соның ішінде батырлық жырларында мифтік, архаикалық элементтер орын алғанымен де, онда тарихи оқиғалардың да желісі де кездесері анық. Сондықтан да, кешегі кеңес заманында батырлық жырларды жариялап, насихаттауда белгілі бір дәрежеде тиым салынды. Себебі, батырлық жырларда кездесетін тарихи тұлғалардың есімдері мен жер-су атаулары көп өзгеріске ұшырай қоймайды. Белгілі бір деңгеде тарихи оқиғалар желісін пайымдауға негіз болады. Яғни, архаикалық эпостардағы мифтік оқиғалардың салмағы азайған сайын, батырлық эпостың «тарихилығы» арта түседі.</w:t>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2 </w:t>
      </w:r>
      <w:r>
        <w:rPr>
          <w:rFonts w:cs="Times New Roman" w:ascii="Times New Roman" w:hAnsi="Times New Roman"/>
          <w:b/>
          <w:sz w:val="28"/>
          <w:szCs w:val="28"/>
          <w:lang w:val="kk-KZ"/>
        </w:rPr>
        <w:t>Қазақ эпостарындағы тарихи шынайылық мәселелер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ыз әдебиетінің үлгілері, оның ішінде эпостар түркі халықтарының тарихын, тұрмыстық салтын, әдет-ғұрпын, әдебін, дүниетанымын көрсететін бірден-бір дереккөздер тобына жатады. Басқа ешбір дереккөз, тіпті археологиялық материалдардар да құндылығы жағынан бұл ауызша тарихнамамен салыстыруға келмей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Жошы ұлысын зерттеуде негізінен шығыс, орыс, моңғол жазба деректерінен алынған мәліметтерге көбірек сүйеніп, ауызша тарихнамаға қомсына қарап, төмен бағалануы анық байқалады. Эпостарды, аңыздар мен мифтерді мүлде сенімсіз, ертегі сияқты қиял-ғажайып туындылары, егер олардан қандай да бір мәлімет алуға болатын болса, ол тек наным-сенім немесе діннің белгілеріне ғана қатысты болу керек деген теріс пікір қалыптас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йбір зерттеушілер, мысалы, Л.Н. Гумилев аңыздардың белгілі бір мазмұнын мойындай отырып, оларды тарихи дерек көз ретінде пайдалануда аса сақ болу керек деп есептеп: «...эпикалық хикаялардың көпшілігі, тіпті олар көне дәуірлерге жататын болса да, кейінгі кезеңдерде қайта өңделгені соншалық, фольклорлық материалды тарихи зерттеулерге пайдалануда аса сақтықпен қарау керек» дейді [66, с. 120].</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 эпостың шығуы қай кезде болмасын этностың тарихындағы маңызды қоғамдық оқиғалармен байланысты екендігін, жыршының қашанда  құрмет пен сенімге ие тұлға екендігін, эпостың тарихнамалық мәнін толық қолдамаса да, ауыз әдебиетінің түркі халықтарының өміріндегі орасан зор маңызын жанама түрде мойынд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ольклорды жинап, жазып алып, мәтінін өңдеп, дастандар мен аңыздарды басып шығарған зерттеушілердің ауызша тарихнаманы сақтауда орасан зор және маңызды жұмыс атқарды. Бұл жанқиярлық еңбектің арқасында ауызша мәліметтерді тарихи дерек көзі ретінде түркі халықтарының көне, ортағасырлар мен кейінгі ғасырлардағы тарихын зерттеуде  алғашқы қадамдар жасалу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п кеткеніміздей, Қазақстанның тарихын зерттеуші және араб және парсы тарихи еңбектерін білуші В.П. Юдин түркі халықтарының арасында ауыз әдебиеті жазба тарихнаманың аналогы болып табылады және онымен бірдей функцияларды орындай алады деп тамаша болжам жасап кеткен еді [11, с. 18].</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 бұл болжамның шындыққа айналуы үшін ауызша тарихнаманы кеңінен қолдану әдістемесінің жетілуіне дейін біршама уақыт пен арнайы жұмыс қажет болды. Бұл орайда ең алдымен жазбаша және ауызша дереккөз мәліметтерінің өзара байланысына, сәйкестігіне баса назар аударылды. Жырлардағы ауыздан ауызға жеткен тарихи мәліметтер бір жыршыдан екінші жыршыға жеткізу кезінде эпос мазмұнында біршама өзгерістер орын 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пті, жазба мәліметтердің өзі де қайта жазу, көшіру кезінде жыр сюжетіндегі мәтін нұсқаларын салыстыру кезінде әртүрлі уақытта хат алмасу және редакциялау кезінде енгізілген өзгерістер анықталды. Осы өзгерістерді зерттеу негізінде А.А. Шахматов өзгерістер қабаттарын біртіндеп алып тастау және түпнұсқа мәтінді қайта құру әдістемесін жасады. Осындай кезең-кезеңімен қайта құру барысында «Өткен жылдар хикаясы» әдістемесін жасап, ең көне нұсқалары қайта жаңғыртылды [67, с. 213].</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п кеткеніміздей, зерттеушілер арасында ауызша әңгімелер аңыз-әңгімелер негізінде пайда болды деген пікір басым. Батырлық эпостың пайда болуының алдында Орта Азия мен Оңтүстік Сібірдің ежелгі тайпалары арасында космогониялық алып батырлар туралы әртүрлі мифтер мен аңыздар болған. Эпос батырлардың ерліктерін баяндайтын ерлік жыры түрінде көрін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бірдің бірқатар халықтары арасында тарихи аңыздардың ерекше дәлдігі анықталғандықтан бұл теорияны негізсіз деп есептеуге болады. Мысалы, Едіге жырындағы Жошы Ұлысының соңғы кезегіндегі оқиғалар туралы тарихи мәліметтердің дәлдігі осы оқиғаларды баяндайтын орыс құжаттарының мазмұнының дәлдігінен айтарлықтай асып түседі [29, с. 3]. Эпостар оқиғалардың барысын, іс-әрекет мотивтерін және т.б. жақсырақ бейнелейд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эпостың шығу теориясын мифологиядан қабылдайтын болсақ, онда фактілерді беруде мифологиядан тарихи аңыздардың өте дәл фактілері мен процестерінің басталуы мен барысын түсіндіру мүмкін болмай қ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ызша тарихнаманың осы даму процесін түсіндіру үшін біз әртүрлі алғышарттарға негізделген мүлде басқа гипотезаны алға тартамыз.</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қазақ халқының батырлық эпостарының көпшілігі тарихи аңыздарға негізделген. Олар тарихи оқиғалардың, процестердің нақты берілуін қамтыды, қатысушыларды, олардың әрекеттерін және тіпті мотивтерін дәл сипатт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ерде мәліметтердің дәлдігі тыңдаушының өзіне берілген ақпаратты қаншалықты толық қабылдауына байланысты екенін айту керек. Егер баяндаушы мен тыңдаушылар жырдың сюжетімен жақсы таныс болса, әрекеттің шарттары мен орны туралы жақсы түсінікке ие болса, ақпарат жақсы берілед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ақ бұл «баяндауыш-тыңдаушы» жүйесінде сәйкессіздік болса, сюжет жақсы белгілі болмаса, жағдай мен көрініс таныс немесе бейтаныс болса, тыңдаушы ақпараттың бір бөлігін қабылдамайды және түсінбейді. Баяндаушы түсініксіз жерлерді егжей-тегжейлі түсіндіріп, аңыздың сюжетін ерікті түрде өзгерте алмайтындықтан, түсініксіз жерлерді көкейге қонымды түсініктермен ауыстыратын кездері де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батырлар жыры ауыз әдебиетінің үлгісі болып табылады. Оны жыршы ақындар шығарып, ел арасына ауызша айтып, таратты. Жырдың алғашқы үлгілерін кейінгі ақындар кейде көпшіліктің көңіл-күйіне, сұранысына сай өзгертіп, өңдейтін. Әрбір жыршы өздерінің жырын жұрттың жиналған жерінде айтқанда бұрыннан таныс әңгімелерді қайталай бермей, тыңдаушыны сүйсіндіріп қызықтыратын жаңадан тың әңгімелер қосатын. Егер тыңдаушы көпшілік жыршының жырды ұзағынан айтуды, батырдың балалық шағынан бастап, қартайғанға дейінгі өмірін, ерлік істерін молынан жырлауды өтінсе, онда халықтың бұл тілегімен жыраулар санасып отырған. Осы ретте олар жырын бірнеше күнге созып айтатын болғ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жырды ұзағынан айту, бір оқиғадан екіншісін тудыру, әңгіменің жалпы желісін, бұзбай молынан қамти жырлау, әрбір жыраудан асқан шеберлікті, ақындық өнерді керек етеді. Сондықтан да олар көпшілік алдында жыр айту үшін оған көп даярлық жасаған, ертеден келе жатқан және бұрын жұртқа таныс болған жыр әңгімелеріне қиыстырып жаңа сюжет қосу жайын көп ізденген. Ертеден келе жатқан жыр сюжеттерін нсгізге ала отырып, оны әрбір ақын өзінше жырлаған, жаңадан редакциялаға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тырлар жырын айтатын жыршылардың қайсысы болса да, ерте заманда туып, ел арасына тараған жырлардағы оқиға желісін сақтауға тырысқан. Кейбір дарынды жыраулар кейде жырлардың мазмұнын ғана сақтап, өз жандарынан сөз қосқанымен, бұрынғы айтылу стилін, сөз саптауын, өлеңдік өлшемін сақтап отырған. Мұнымен қатар, ірі жыраулар батыр жайында ұзағынан айтылатын және батырдың барлық өмірін, іс-әрекетін қамтитын көлемдірек жыр шығару үшін, сол батыр жайында әр жерде бұрыннан айтылып жүрген жырларды қиыстырып, редакциялаған. Сөйтіп, бір жырдың әр түрлі нұсқаларын құрап көлемді жыр тудырға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батырлар жырын шығарушы белгілі бір тұлға, жырау десек, жырдың әр түрлі нұсқаларының болуы да соларға байланысты болды. Жырауларың қайсысы болса да бір батыр жайында ұзағынан айтылатын, мол сюжетке құрылған көлемді жырды бірден шығарған жоқ. Ең әуелі жырға батырдың бір-екі ерлік ісі қосылуы мүмкін. Бұл әңгімелер жұртқа таныс болғаннан кейін, тындаушы көпшілік жыршыдан «осы әңгіменің жалғасын айт» деп тілек білдіруі ықтимал. Сол кезде жыршы жаңағы жұрт қалап отырған және бұрыннан таныс болған жырдың жалғасын шығаруға кіріседі. Сөйтіп барып, жырдың алғашқы әңгімелеріне жаңадан, тыңнан жаңа сюжеттер қосылады. Ал жырдың ел арасына бұрын тарап кеткен алғашқы әңгімелері де, соңынан қосылғандары да әрқайсысы өз алдына нұсқа ретінде айтылады. «Қобыланды батыр», «Ер Тарғын», тағы басқа да жырлардың нұсқалары осылай туған деуге бо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лар жырының нұсқалары әдебиет тарихынан айрықша орын алады. Нұсқалар әрбір жырдың қалай туып және қай бағытта дамығандығын түсінуімізге мүмкіндік береді. Сонымен қатар, ол жыршы ақындардың шығармашылық ерекшеліктерін, ақындық шеберліктерін және олардың көзқарастарын ашуға көмектес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батырлық жырларында сол заманғы тыңдаушы көшпенділер үшін аса таныс емес оғыз-қыпшақ кезеңдеріндегі, Жошы ұлысы кезіндегі билеушінің салтанатты зәулім сарайы, оның айналасына салынған үлкен қала, зындан, тас қамалдары бар Ұлы Далада салынған ортағасырлық қалалар сипатталады. Мысалы, «Алпамыс батыр» жыр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йшық хан қатты қысылып,</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лаға қарай қаш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уып жетіп Алпамы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йшық ханды шанш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әхардың іші шартылдап</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шеде төгіп қандары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мес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тті екеуі зынданғ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рбаза берік көп қыздар – жырланатын қала, шәхар, дарбаза, зындан сияқты сөздер Ұлы Даладағы қала өркениетінен хабар берсе керек [69, п. 12].</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нында да, қолдағы бар мәлiметтерге сүйенсек, елдi мекендердi абаттандыру, қала салу үрдiсi түркiлер мәдениетiнiң тарихында белгiлi дәстүрлер екендiгi анық. Ортағасырлық араб-парсы деректерi түркiлер жерiнде дамыған орта ғасырлық iрi қалалардың бар екенiн жазады. Ал-Мақдиси (Х) түркiлердiң көшпелi және отырықшы болып бөлiнетiнiн жазады. Отырықшыларға хирхиз тайпасын жатқызады. Ал-Идриси (ХІІ) картасында қырғыздардың патшасы тұратын қала мықты, биiк дуалмен қорғалған. Дуалдың етегiне терең ор қазылған. Ол қимақтардың Ертiс жағалауында он алты қаласы бар деп жазады [70, б. 143].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не түркi руникалық ескерткiштерiнде қалаға байланысты «балық-қала», «балықдақы-қалалық», «барк-үй» терминдерiн кездестiремiз. Бұл түркiлердiң қала мәдениетiне көнеден ие болғанын көрсетедi. Л.Р. Қызласовтың айтуынша көне түркiлiк қалалар салынып, гүлдену уақыты жағынан түркi қағанаты дәуiрiне жатады (VІ-VІІІ). Ұйғыр қағанаты (VІІІ-ІХ) кезiнде Орталық Азия ұйғырлары Орхон мен Селенгада Орду-балык, Хатун-балык, Байбалык қалаларын салды [70, б. 144].</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хеологиялық мәлiметтердi талдай отырып, отырықшылық қоныстар Қазақстанның ең шеткерi аймақтарында да болғанын жазды. Осы аймақтағы көптеген көне архитектуралық ескерткiштер, қоныстар қалдықтары мен суландыру каналдарының қалдықтары өткен замандарда тұтас бiрқатар мәдени-экономикалық ошақтардың болғанын бiлдiредi. Айта кету керек, Р.Л. Қызласов түркiлердiң қала мәдениетi батыс жетiсулық (орта азиялық) қала мәдениетiмен өзара байланыста болғанмен, өз бастауларын көне түркiлердiң ата-бабалары дәуiрiнен алғанына баса назар аударады [70, б. 145].</w:t>
      </w:r>
    </w:p>
    <w:p>
      <w:pPr>
        <w:pStyle w:val="Normal"/>
        <w:ind w:firstLine="709"/>
        <w:jc w:val="both"/>
        <w:rPr>
          <w:rFonts w:ascii="Times New Roman" w:hAnsi="Times New Roman" w:cs="Times New Roman"/>
          <w:sz w:val="28"/>
          <w:szCs w:val="28"/>
          <w:lang w:val="tr-TR"/>
        </w:rPr>
      </w:pPr>
      <w:r>
        <w:rPr>
          <w:rFonts w:cs="Times New Roman" w:ascii="Times New Roman" w:hAnsi="Times New Roman"/>
          <w:sz w:val="28"/>
          <w:szCs w:val="28"/>
          <w:lang w:val="kk-KZ" w:eastAsia="en-US"/>
        </w:rPr>
        <w:t xml:space="preserve">Яғни, Жошы ұлысы кезіндегі қала мәдениеті кейіннен, көрші, отырықшы мәдениеттің ықпалымен емес, төл, түркілік мәдениеттің үлгісі. Бұл туралы </w:t>
      </w:r>
      <w:r>
        <w:rPr>
          <w:rFonts w:cs="Times New Roman" w:ascii="Times New Roman" w:hAnsi="Times New Roman"/>
          <w:sz w:val="28"/>
          <w:szCs w:val="28"/>
          <w:lang w:val="tr-TR" w:eastAsia="en-US"/>
        </w:rPr>
        <w:t>А.</w:t>
      </w:r>
      <w:r>
        <w:rPr>
          <w:rFonts w:cs="Times New Roman" w:ascii="Times New Roman" w:hAnsi="Times New Roman"/>
          <w:sz w:val="28"/>
          <w:szCs w:val="28"/>
          <w:lang w:val="kk-KZ" w:eastAsia="en-US"/>
        </w:rPr>
        <w:t> </w:t>
      </w:r>
      <w:r>
        <w:rPr>
          <w:rFonts w:cs="Times New Roman" w:ascii="Times New Roman" w:hAnsi="Times New Roman"/>
          <w:sz w:val="28"/>
          <w:szCs w:val="28"/>
          <w:lang w:val="tr-TR" w:eastAsia="en-US"/>
        </w:rPr>
        <w:t xml:space="preserve">Феодоров-Давыдов алтын ордалық сәулетте аралас мәдениеттiң белгiлерiнiң байқалатынын жазады: </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 xml:space="preserve">Мұсылман типiндегi қатардағы үйлер Орталық Азиялық көптеген сипаттарға ие болды: көбiнесе үй қабырғалары кiрпiш iргетастың үстiне кереге тәрiздi ағаш конструкциядан салынды. </w:t>
      </w:r>
      <w:r>
        <w:rPr>
          <w:rFonts w:eastAsia="Lucida Sans" w:cs="Times New Roman" w:ascii="Times New Roman" w:hAnsi="Times New Roman"/>
          <w:sz w:val="28"/>
          <w:szCs w:val="28"/>
          <w:lang w:val="tr-TR" w:eastAsia="en-US"/>
        </w:rPr>
        <w:t>Ү</w:t>
      </w:r>
      <w:r>
        <w:rPr>
          <w:rFonts w:cs="Times New Roman" w:ascii="Times New Roman" w:hAnsi="Times New Roman"/>
          <w:sz w:val="28"/>
          <w:szCs w:val="28"/>
          <w:lang w:val="tr-TR" w:eastAsia="en-US"/>
        </w:rPr>
        <w:t>йлердiң квадрат тәрiздi сыртқы пiшiнi киiз үйге ұқсады</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 xml:space="preserve"> [</w:t>
      </w:r>
      <w:r>
        <w:rPr>
          <w:rFonts w:cs="Times New Roman" w:ascii="Times New Roman" w:hAnsi="Times New Roman"/>
          <w:sz w:val="28"/>
          <w:szCs w:val="28"/>
          <w:lang w:val="kk-KZ" w:eastAsia="en-US"/>
        </w:rPr>
        <w:t>131, с. 211-230</w:t>
      </w:r>
      <w:r>
        <w:rPr>
          <w:rFonts w:cs="Times New Roman" w:ascii="Times New Roman" w:hAnsi="Times New Roman"/>
          <w:sz w:val="28"/>
          <w:szCs w:val="28"/>
          <w:lang w:val="tr-TR" w:eastAsia="en-US"/>
        </w:rPr>
        <w:t xml:space="preserve">].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ақ, тарихымыздың кейінгі кезеңдердегі жағдайына, атап айтқанда көшпенді өмір салтының күшейіп, қала мәдениетінің әлсіреген кезеңіне байланысты  үлкен сарайлар да, қалалар да, бақтар мен көшелер де, қамалдар мен зындандары жоқ Қазақ даласындағы жағдайды баяндау үшін жыршы  бұл оқиғаны тыңдаушыларға түсінікті етіп айтуы керек болады. Жыршы осы тұста «қиындықтан» шығудың жолын тауып, гиперболалық сипаттамасын құрастыра отырып, өз жанынан тыңдаушылардың түсінігіне тар келетін түпнұсқа жолдарын басқа бір үзіндімен ауыстыр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мұндай гиперболалар аңыздың өзіндік белгісі ретінде қызмет етіп, әсірелеудің астарында кейбір басқа ақпарат жасырылғанын көрсетеді және бұл көне тарихтан хабары бар тыңдаушыға түсінікті болды. Тыңдаушы жырдағы жасырын мазмұнды өзі іштей болжап, талдай алды немесе осындай әсірелеудің нені білдіретінін айтушыдан тікелей сұрай 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постағы мұндай кірме түсініктерді шартты түрде «гиперболалық түсініктеме» деп атауға болады. Бұл оқиғаның сюжеті мен негізгі мазмұнын өзгертпей, тыңдаушыларға түсінікті етудің бір жолы. Осыған ұқсас құбылыстар жазба деректерде де кездеседі, кейінгі көшірмеші өз түсінігіне қарай жыр мәтінін түзетіп немесе түсініксіз үзінділерді алып тастап, мәтінді оқырманға түсінікті етіп жеткізді [71, с. 69].</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тардың тарихи дамуы бір орында тұрмайтындықтан, ауызша аңыздар ұрпақтан-ұрпаққа үздіксіз ауысып отыратындықтан, уақыт өте келе бұрынғы, бір кездері дәл келген аңыздар толығымен осындай «гиперболалық түсіндірулермен» ауыстырылатын жағдай ту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ыңдаушыға өз гиперболасының жасырын мазмұнын ұғындыра білетін жыршылар бар болса, эпос тарихи аңыздан ажырамайды. Алайда, бір кездері ата-бабасының айтқан «гиперболалық түсіндірмелерінің» мәнін айтушының өзі түсінбеген соң, тарихи ақиқат аңызға айналады [71, с. 69].</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дардың бірте-бірте өзгеруі ең көне аңыздардың бірте-бірте ертегілер мен мифтерге айналуына әкелді. Бірте-бірте олардың тарихи маңызы мүлдем жойылды. Ауызша тарихнаманың дамуында айтушы мен тыңдаушының білімділігі факторы орасан зор рөл атқар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пос тыңдаушыға әсер етіп, өзінің қоғамдық қызметін атқаруы үшін оған барлық сәтте толық түсінікті болуы керек. Ең дұрысы, екі жақтың да білім деңгейі жеткілікті болған кезде, ақпаратты беруде ерекше қиындықтар болған жоқ, барлық құбылыстар, оқиғалар мен эпос кейіпкерлері өз деңгейінде суреттелді. Алайда, эпос көне болып, сол кездегі тыңдаушы үшін бейтаныс тарихи оқиғаларды баяндағанда түрлі қиындықтар туындайды. Эпосқа түсінікті болу үшін жыршылар оған әртүрлі «гиперболалық түсініктемелер» енгізген [72, с. 26].</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 композициясында гиперболаның пайда болу себептері әлеуметтік жүйедегі, шаруашылықтағы, өмір сүру жағдайындағы, дүниетанымдағы және т.б. әртүрлі өзгерістерге байланысты. Егер жыршы өткен дәуір жағдайында жасалған эпосты жырласа, оны өз замандастарының түсінігіне жақындатуы керек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құбылыс қазақ халқының әртүрлі эпостарында кеңінен көрсетілген. Аңыздар мен эпостардың басым көпшілігі дерлік қазақтардың (түркілердің, қыпшақтардың) саяси құрылымдары немесе тіпті ірі мемлекеттері болған дәуірде, атап айтқанда Жошы ұлысының кезеңінде  жасалған. Мұны кейіпкерлерге мінездеме беруде, билеушілер арасындағы қарым-қатынастарды, қақтығыстарды, басқыншы билеушілермен күресті және т.б., яғни мемлекеттерде ғана болатын мұндай құбылыстарды сипаттауда «хан» атағының кеңінен қолданылуы көрсет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сол дәуірлердің шындығы кейінгі тарихи кезеңдердегі (ХІХ ғасырдың соңы – ХХ ғасырдың басы) Қазақ халқының өздерінің саяси құрылымдарынан, мемлекеттерінен әлдеқашан айырылып қалған және олар туралы нашар түсінікке ие болған дәуірде айтылып, жазылды. Сондықтан да батыр тұлғасы (әміршінің жеке басы көбіне оңай танылады) жеке немесе шағын ғана жолдастарымен адам күші мүлдем қол жетпейтін эпикалық ерліктерді жасап, алдыңғы орынға шықты [72, с. 25-36].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пос халықтың тарихи естелігі екенін көрсете отырып, Ә. Марғұлан қазақ эпосы («Алпамыс», «Ер Сайын», «Қобыланды») оғыздар мен қыпшақтардың тұсында, яғни бұл тайпалар Орталық Қазақстан даласы мен Сырдария арасында көшіп жүрген кезде (VІІІ-ІX) негізінен алғанда қазақ жерінде шығарыла бастады деген тоқтамға келеді. Қазақ батырлық жырларында қоңырат (Алпамыс), қыпшақ (Қарақыпшақ Қобыланды), қалмақ, қызылбас, т.б. этнонимдер жыр өзегі болып табылады. Ең алдымен қыпшақ этнониміне, осы арқылы «Қобыланды» эпосының тарихилығына тоқталайық. Тарихи фактілерден байқалатындай, қызылбастардың қысымына қарсы әр жердегі қыпшақ рулары бас қосып майданға аттанғандығы мәлім. Бұл тарихи фактінің ізі «Қобыланды батыр» жырынан да көрінеді. Мәселен, Қараман батыр Қобыландыға келіп: «Қызылбастың Қазан батыр бастаған қалың әскері елімізді шапқалы келе жатыр. Оларға қарсы аттанайық. Соған сенің де бірге жүруіңді сұрап келдім», – дейді [73, п. 38]. Бұдан кейін Қобыланды батыр әр рудан құралған қыпшақ-қият жасақтарын бастап, басқыншы жауға қарсы аттанады. Жырдағы басқыншы жауға қарсы күресте қыпшақ рулары күш біріктіріп аттанған деген тарихи фактінің рас екендігін, дегенмен, жырдағы бұл мәліметтердің Жошы ұлысының құрылуы алдында, ХІІІ ғ. басында болғандығын тарихи жазба мәліметтерден байқауға бо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үркi-моңғол шапқыншылығының алдында түркi, ең алдымен қыпшақ элементтерi Орта Азияға енуi күшейдi. Бұл Хорезмшах армиясындағы қыпшақ контингенттерi едi. Хорезмшах Мұхаммедтiң шешесi Теркен қатын өзiнiң төңiрегiне оғыз-қыпшақ аристократиясынан шыққан баяут немесе урани тайпасының қыпшақтарын топтастыра бастады. Бұл Хорезмнiң түркiленуiнiң күшейе түсуiне көп әсер еттi. ХІІ ғ. ортасында ХІІІ ғ. басында шығыстан қара қытай, қарлық, т.б. сияқты Ертiс маңайы мен Жетiсудан түркiлер ағыны кiре бастаған болатын [70, б. 114]. Тек Хорезмге ғана емес, қыпшақтар бұл кезде Кавказдың солтүстігі, Қырым түбегі, Грузия (Тамара патшайымның 40 мың қыпшағы) аймақтарға әскери жалдамалылар ретінде мал жайылымдарына өздерінің әскери қабілеттерін айырбастап қоныстанған болатын. Яғни, жергілікті билеушілер қыпшақтарға жайылымдық жер беріп, өздеріне көрші елдерден қорғану үшін осы қыпшақтарды тартқан болатын. Қыпшақтар қызылбастар елімен, Иран мен Кавказ арқылы байланыс орнатты. Алыстағы Иран елімен қыпшақтардың соғысуы әсірелеу шығар деп жырға тарихи тұрғыда сенімсіздік танытуға болмайды.  «Қ</w:t>
      </w:r>
      <w:r>
        <w:rPr>
          <w:rFonts w:cs="Times New Roman" w:ascii="Times New Roman" w:hAnsi="Times New Roman"/>
          <w:sz w:val="28"/>
          <w:szCs w:val="28"/>
          <w:lang w:val="kk-KZ"/>
        </w:rPr>
        <w:t xml:space="preserve">обыланды батыр»  жырындағы қызылбастар мен қыпшақтар арасындағы қарым-қатынасты тарихи шындық негізінде қарастыруымыз қажет.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ырдағы «Әлқисса, Қазанның бұл хабарын төменгі қырық мың үйлі Қиятта Сейілдің ұлы Қараман батыр естіп, аттың жалын тартып, атадан ер болып туғасын, қондырып қоюымыз сүйекке таңба емес пе деп, елінен аттанып шықты» [73, п. 1-38], – деген қарасөзде де сол дәуірдің шындығы жатыр. Тарихи деректерде Артық бастаған 40 мың қыпшақты грузин патшайымы ел шекарасының қауіпсіздігін қамтамасыз ету үшін өз еліне көшіріп әкелгендігі туралы тарихи мәліметтер ба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быландының тарихилығына қатысты тағы бір тарихи мәлімет ел арасында «Қарақыпшақ Қобыландыда нең бар еді, құлыным» дейтін өлеңге байланысты. Шежіре деректеріне қарағанда, Қара Қыпшақ Қобыланды Жошы ханның Шайбан деген баласының тұқымы Әбілхайыр ханның тұсында (XV ғасыр) өмір сүрген, ханның белгілі қолбасшыларының бірі болған адам. Қазақ хандығының бөлінуіне де осы Қобыланды батыр себеп болған деседі. Бұл жөнінде Шәкәрім шежіресінде: «Біздің осындағы арғындардың атасы Дайырқожа Әбілхайыр ханның сүйікті қазысы екен. Билікті әділ айтқандықтан Ақжол би атаныпты. Және Қара Қыпшақ Қобыланды да ханның сүйікті адамы екен. Екеуі іштей жауласып жүргенде, бір күні Қобыланды Дайырқожаны далада өлтіріп кетіпті. Мұны әз-Жәнібек хан біліп, Қобыландыны шариғат бойынша қысас қылып өлтіруге сұрапты. Әбілхайыр берейін десе, көп қыпшақ бұзылатын болған соң, бере алмай, үш кісінің құнын ал деген соң, бұған Жәнібек өкпелеп, бөлініп кетеді» деген дерек беріледі. Бұл оқиғаның тарихи шындық екенін Дайырқожаның әкесі Қотан жыраудың өлген баласының денесін айналып, қайғырып, қан жұтып жүріп айтқ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а Қыпшақ Қобыландыда нең бар еді, құлыны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ексен асып таянғанда тоқсанғ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ра алмастай үзілді ме, жұлыным», –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деп басталатын толғауы да дәлелдей түседі [41, б. 42].</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аңыздың қаншалықты шындыққа дәл келетінін және осында аталған Қобыландының Әбілхайыр ханның тұсында болған-болмағанын анықтарлық деректі З. Жандарбек береді. Ғалымның айтуынша Қобыландының Ақжол биді өлтіруі тарихи шындық: «Хан халқына жақпаса, ханды ордасымен қалдырып, өзге жаққа барып, Шыңғыстың басқа ұрпағын шақырып, хан сайлап, мемлекеттігін ары қарай жалғастыра беретін. Мысалы, Асан Қайғының Алтын Орданың ханы әз-Жәнібекті тастап, Алаш мемлекетін құруы, немесе Жұмадық хан мен оның беклербегі болған Ғазы бидің озбырлығына шыдамаған халықтың Жұмадықтан бөлініп, жас Әбілхайырды хан сайлауы, Әбілхайыр антты бұзып өзге діни ағымды қабылдап, Уаққас биді, ал Қара қыпшақ Қобланды Дайыр-қожа-Ақжол биді өлтіргенде Әбілхайырды тастап, Керей мен Жәнібекті әкеліп, хан сайлауы, Қазақ хандығын тарих сахнасына шығаруы бұл халықта рухани бірлік пен Билер институтының аса қуатты мемлекеттік құрылым болғандығын көрсетеді» [42].</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п кеткеніміздей, батырлық эпостардағы жаулардың этникалық сипаты көбінесе қызылбастар мен қалмақтар болып келеді. Жырлардағы қалмақтар бейнесі дәл қазіргі қалмақ халқының ата-бабаларымен сәйкес келмеуі мүмкін. Оған дәлел ретінде жырларда суреттелетін қалмақтардың шаруашылық тәсілдері мен мәдениетінің бізге жақын қазіргі қалмақтардың мәдениетінен алшақ болуы. Бұны жырлардағы қалмақтардың қалалары, зәулім сарайлары, бау-бақшалары туралы сипаттамалардан көруге болады. Шындығында келгенде, батырлық жырлардағы қалмақтардан басқа да,  көшпенділермен бүкіл тарих бойы соғысып келген қытай билеушілері, қарақытайлар, табғаштар, жоңғарлардың жиынтық бейнесі болуы мүмк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зылбастар туралы да осыны айтуға болады. Қызылбастар деп Ираннан басқа да көрші тәжік тілінде сөйлейтін Хорезм, ауған, Әзірбайжан (Кавказ арқылы көрші) т.б. елдер мен халықтарды да сипаттауы мүмкін. Осы орайда қызылбастарға кеңірек түсінік бере кетейік.</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зылбастар - (әзірбайжанша Qızılbaş, парсы</w:t>
      </w:r>
      <w:r>
        <w:rPr>
          <w:rFonts w:ascii="Times New Roman" w:hAnsi="Times New Roman" w:cs="Times New Roman"/>
          <w:sz w:val="28"/>
          <w:sz w:val="28"/>
          <w:szCs w:val="28"/>
          <w:rtl w:val="true"/>
          <w:lang w:val="kk-KZ" w:bidi="ar-SA"/>
        </w:rPr>
        <w:t>قزلباش</w:t>
      </w:r>
      <w:r>
        <w:rPr>
          <w:rFonts w:ascii="Times New Roman" w:hAnsi="Times New Roman" w:cs="Times New Roman"/>
          <w:sz w:val="28"/>
          <w:sz w:val="28"/>
          <w:szCs w:val="28"/>
          <w:lang w:val="kk-KZ"/>
        </w:rPr>
        <w:t>‎</w:t>
      </w:r>
      <w:r>
        <w:rPr>
          <w:rFonts w:cs="Times New Roman" w:ascii="Times New Roman" w:hAnsi="Times New Roman"/>
          <w:sz w:val="28"/>
          <w:szCs w:val="28"/>
          <w:lang w:val="kk-KZ"/>
        </w:rPr>
        <w:t xml:space="preserve">) Иранның солт-бат. (қазіргі Түркияның шығында) сефеуйлік дәстүрге бағынып, Исмаил патшаға қолдау көрсетіп Ирандағы билікті алуға қатысқан өзегін түркі тайпалары құраған этносаяси әлеуметтік топ. Басында сефеуй әулетінің әскери тірегі болды да, кейін этникалық топқа айнал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зылбас түркінің алтын және қызыл мағынасындағы «қезел, қызыл»  және бас - «баш» деген екі сөзден құралады. Бұлай аталуына себеп сефеуйлер патшасы Исмаил I-нің әкесі шейх Хайдардың сопылық ағымдағы шәкірттеріне арнап ойлап табылған  қызыл дулығаның түсіне байланысты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зылбас конфедерациясы түрік, әзірбайжан, күрд, талеш, тат және парсы тайпаларынан тұрды. Сабалан, Арасбаран және Моғанның оңтүстігіндегі бытыраңқы тайпалардың қызылбас және Шах Исмаилге қосылуымен осы кезде қызылбас деп аталған Иран әскерінің әскери қуаты мен қабілеттерін арттыра түсті. Кейінірек осы қызылбастардың ішінен сефеуй шахына неғұрлым берілген жекелеген тайпаларды бөлек біріктіріп шахсеуан, яғни шах сүйген тайпасы құры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XV ғасыр мен XVI ғасыр басында қызылбастар құрамына туркоман, бахарлу, баят, алпаут, қазақлы, асирлы, уарсак, қарадаглу, талыш, джагирлу, байбөрілі тайпалары ен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зылбастар сақалдарын қырып, ұзын мұрт өсірді. Шаштарын тықырлап алып, дәл төбелеріне ұзындығы жарты метрге дейін жететін тұлым өсірді. Қызылбастар сенімінше осы тұлым арқылы қайтыс болған кезде аспанға, құдай алдына тезірек жетеміз деп сенді. Қызылбастар сефеуйлер билігі кезінде мемлекеттің негізгі әскери күші болып, алдымен Аққойлы мемлекетін талқандауға қатысты, сунниттік Түркиямен соғыс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ефеуйлер билігі кезінде қызылбастар шамлу тайпасы жетекші ролге ие болғанмен, қызылбас руларының арасындағы өзара бәсекелестік пен соңғы сефеуй билеушілерімен қақтығыс нәтижесінде бұлардың саяси маңызы біртіндеп әлсірей берді. Сефеуйлердің билігінің әлсіреп, оларды ауыстырған афшарлар мен қаджарлар тұсында өз маңыздарын жоғалта баст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 қызылбастар Ауғанстан халқының 1,0% құрайтын ұлттық азшылық. Ауғанстандағы олардың саны 6000 адамға жуық. Демек, батырлық жырлардағы қызылбастар тек Иранмен ғана байланысты этникалық атау емес, ауған, тәжік, шииттік діндегі түркі тайпаларына да қатысты этноним.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қазақ батырлық жырларында жау саналатын өзге этникалық топтарды, географиялық аймақтарды суреттегенде «өзіндік және жаттық» ұғымдары кең пайдалан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кі халықтарының батырлық жырларында басты кейіпкер идеалды қаһарман, үлгі-өнеге, мадақтау мен жырлау нысаны ретінде бейнеленген. Эпостың жағымды кейіпкерлерінің барлық әрекеттері мен іс-әрекеттері шығармалардың негізгі идеяларын жүзеге асыруға бағытталған – отбасын құру, ру мен тайпалық аумақты қорғау, кез келген көріністегі зұлымдықпен күресу, эпикалық қаһармандар өмір сүретін Орта әлемде бейбітшілік пен тепе-теңдік орнату. Бұл идеялар түркі халықтары эпосының жалпы желісін құрайды, оның іске асуы шығармалардың күрделі сюжеттік тартыстарында жүзеге асады. Сондықтан аңыз қаһармандарының осы түпкі мақсаттарға жетуге байланысты барлық қадамдары мен шешімдері халыққа қалыпты жағдай ретінде қабылдан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постағы негізгі ой-пікірлер мәнерлі поэтикалық тіркестермен тұжырымдалып, уақыт пен жыршылар шеберлігімен кемелденген. Батырлық эпостардың құрылымында кейіпкерді қоршаған дүние мен қоршаған ортаның бейнесіне арналған сипаттамалар бар.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архетип аңыздарда өзінің тұрақты көркемдік бейнесін өз жері мен жат жері ұғымдарымен үйлестіре алды. «Өзіндік – өзгенікі» деген дихотомияның пайда болуы уақыттың тұманына барып тірелетінін айта кеткен жөн. Оның пайда болуы мен эволюциясының тарихы «адамға дейінгі, жануарлар дүниесін ұйымдастыру» принциптерімен байланысты [74, с. 477]. Көптеген ғалымдар этникалық ұғымды зерттеуге байланысты бұл дихотомиялық оппозицияға назар аударды. Ю.С. Степанов Л.Н. Гумилевтің, Конрад Лоренцтің, Э. Бенвенисттің ұстанымдарын және «дос немесе дұшпан» ұғымының этимологиясына қатысты өз тұжырымдарын жан-жақты ашып берді [75, с. 18].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лық эпоста өзінің төл және өзгенің жат дүниетанымы «ортақ жерде» («loci communes») қалыптасып, барлық жыршылар белсенді қолданатын стереотипке айналды. Батырлардың туған елі және олардың қарсыластары мекендейтін жат жерлерді сипаттау кезінде алыс сапарға аттанған батырдың көзімен көрген суреттері, туған жері мен оны тастап кеткен адамдары туралы сезімдері, жат жұртты қабылдауы суреттеледі [75, с. 18].</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постарда батырлардың туған жерге, оны қорғауға деген сүйіспеншілігі ерекше сипатталады. Теңеу сонымен көркем шығармадағы адам образын жасауда айрықша қызмет етіп, қаһарманның жан-дүниесін барынша тереңдей, мейлінше ашуға байланысты қолданылады. Мысал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уатын күндей күркіреп,</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ңбырдай тері сіркіреп,</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былып ойнап жер бас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ғаса ұшқан қоңыр қаз</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заңынан адасты [73, п. 1-35].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 орындай тұяқт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ймақтайы қалып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тектейін ерінн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 елісі қалып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иған қамыс құлақт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 тұтамы қалып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быраған жалын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ғыз қарыс қалып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 құшақтай құйрықт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 уыстай қалыпты [76, с. 59].</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т жердің ерекшелігін, оның жаттығын қазақ батырлары сезініп, топырағына дейін бөлек жерді, суы басқа өзенді көреді. Батыр  бөтен елге бара жатып, сырт келбеті мен киімі бөлек адамдарды көреді. Олардың батырға таныс туған халқымен бірдей емес екенін болжауға болады. Эпопеяда оларды нақтылайтын сипаттамалар жоқ, тек бұл адамдар батырға жат адамдар.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батырлық жырлардағы сипаттауларға (жағымды – жағымсыз, жақсы – жаман) біржақты баға беру қасиеті «өзіңдікі – өзгенікі» деген қарама-қарсылықтан да көрінеді. Бүкіл түркі эпосында батырлар елі гүлденген, берекелі, ондағы мал семіз, халқы тоқ, бақытты етіп көрсетіледі. Өздерінің антиподтарының жерін сипаттау кезінде жыршылар бірауыздан егжей-тегжейсіз, қысқаша бейнелеуге жүгінеді. Эпитеттер көбінесе теріс коннотацияны қамтиды. Сібір халықтарының қаһармандық эпосының «дос немесе дұшпан» категориясын қамтитын «ортақ жерлері» негізгі, әмбебап, тұрақты және айқын ерекшеленетін мәдени архетипті туған жерді қамти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батырлық жырларындағы тарихи деректердің тарихи шынайылығына тағы бір мәселе ондағы сипатталатын оқиғалардың хронологиялық дәлдігіне қатысты. Қазақтың батырлық жырларындағы мифологиялық сюжеттердің ислам ғұрыптарымен мидай араласып жатуы,  батырдың бірде қызылбастармен, бірде қалмақтармен соғысуы жырлардағы тарихи оқиғалардың ретіне, хронологиялық дәлдігіне күманмен қарауға себеп болады. Бұдан өзге, қазақ батырлар жырларының әртүрлі нұсақаларының басқа да түркі халықтарында кездесіп, сол жырлардағы оқиғалардың сол түркі халықтарының мекен ету аймақтарындағы ерекшеліктерге орай жырлануы да эпостарға тарихи дереккөз ретінде қараудан сақтандыр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зерттеушілер қырғыздардағы «Манасты» өзбектердегі «Алпамыш», қазақтар мен қарақалпақтағы «Алпамыс», қазан татарларындағы «Алпамша», батыс сібір татарларында «Алып Мямшян», алтайлықтарда «Алып </w:t>
        <w:softHyphen/>
        <w:t>Маныш» пен сәйкестендіреді. Оның жөні жоқ емес. Өйткені түркілердің ежелгі ортағасырлық дәуірінде Түркі қағанаты мемлекетінде бірге жүріп, сол кездегі мәдени және саяси оқиғаларды бірге бас</w:t>
        <w:softHyphen/>
        <w:t>тан кешірген жағдайда бұл эпопеяның кейін қалыптасқан түркі халықтарында түрлі нұсқаларда болуы әбден ықтимал. Эпикалық ескерткіштерді зерттеушілердің көбісі «Манас» пен «Алып-Манаш» батырлық жырын этногенетикалық және этно-мәдени жағынан бір-бірімен тығыз байланыстағы қырғыздар мен алтайлықтардың ортақ мәдени мұрасы ретінде VI-VIII ғғ. Алтайда қалыптасқан бір эпикалық негіздегі фольклорлық шығарма тұрғысында қарастыр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зерттеушілер эпосты сенімді ақпарат көзі деп есептемегендіктен, аңыздарда баяндалған оқиғалардың қай уақытта болғаны туралы сұраққа жауап іздемеді. Басқа зерттеушілердің эпостарды қайта қарауға бірден түрткі болған ежелгі түркі жазба ескерткіштерінің ашылуы мен талдауы эпоспен ұқсастығы алғашқы зерттеушілерге де түсінікті болды. Түркі халықтарының эпикалық дәстүрлерінің тамыры тереңде жатқаны, ең болмағанда Түрік қағанаттары дәуіріне, яғни VI-VIII ғасырларға дейін созылатыны белгілі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пикалық хикаялардың уақытын анықтау мәселесі аңыздарды талдау және олардан сенімді ақпарат алу әдістерінің әлсіздігіне байланысты. Эпостарды дереккөз ретінде қабылдайтын болсақ, онда олардың бастапқы нұсқасының жазылған күні болады және осы негізде бұл ауыз әдебиеті үлгілерінің  көпшілігі ХІХ ғасырдың соңы – ХХ ғасырдың басына жазылып алынғандығы белгілі. Дегенмен, эпос композициясындағы анағұрлым көне дәуірлердің шындығын бейнелейтін үзінділерді бөліп көрсету арқылы аңыздың қалыптасу кезінде пайда болған бастапқы бейнесін қалпына келтіруге бо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қаша айтқанда, аңыздарды зерттеу кезінде кейінгі кезде қосылған қабаттар мен жыршылар тарапынан енгізілген гиперболалар мен аллегорияларды алып тастау арқылы жүзеге асыруға болады. Бұл әрекет бастапқы дереккөз мәліметтерін анық көрсететін және нақты оқиғалар туралы ақпаратты қамтитын бөлінбейтін мәтін ашылғанға дейін жүзеге асырылады. Бұл түпнұсқа мәтінді анықтап, эпостың қалыптаса бастаған уақытын көрсет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з келген тарихи зерттеулердің ең маңызды алғашқы қадамы зерттелетін процестердің хронологиялық шеңберін және зерттелетін оқиғалардың нақты уақыттық анықтамалық нүктелерін белгілеу болып табылады. Фольклорлық материал оны тарихи хронологиямен байланыстыру әрекеттеріне келе бермейтін, немесе әлсіз сәйкестігімен сипатталды. Бұл тарихи ақпарат көзі ретінде фольклорға деген сенім деңгейін төмендет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льклорлық материалдың датасын анықтауға тырысқанда, зерттеушілер, әдетте, екі мәселеге баса назар аудару керек деп санай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фольклорлық шығарманың жасалу уақы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жырда суреттелетін тарихи оқиғалардың мерзім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льклорда ертерек болған оқиғалар баршылық және олар көбінесе өткен шақта баяндалады. Тағы бір назар аударарлық мәселе жыр мәтіндеріндегі белгілі бір сюжеттердің, эпизодтар мен кейіпкерлер туралы сипаттамалардың жазылу мен таралу уақыты [140, 141]. Алайда, фольклорлық эпизодтар мен кейіпкерлердің алғашқы қалыптасу уақыты туралы бірдеңені ғылымның дамыған тұсында да нақты  айту мүмкін емес.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 мәселеге келетін болсақ, фольклорлық материалды анықтаудың бірнеше тәсілдері бар:</w:t>
      </w:r>
    </w:p>
    <w:p>
      <w:pPr>
        <w:pStyle w:val="Normal"/>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Фольклор мәтіндерінің мазмұнына зерттеушінің берген бағасы</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Бұл әдіс толығымен зерттеушінің тарихи танымы мен біліміне байланысты. Өйткені, тарихшы тарихи материалды өзі таңдайды, онымен фольклор шығармаларының мәтіндерін салыстырады [142].</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әдісті ХІХ ғасырда эпостың тарихи шынайылығы туралы тезисті алға тартқан еуропалық «тарихи» фольклорлық мектептің жақтаушылары  қолданған. Осыған орай «тарихи» мектеп зерттеушілері эпосты деректі дереккөздермен салыстыра отырып, фольклордағы оқиғалар мен кейіпкерлердің тарихи оқиғалармен, нақты тарихи тұлғалармен тікелей байланысын ашты [142, с. 180].</w:t>
      </w:r>
    </w:p>
    <w:p>
      <w:pPr>
        <w:pStyle w:val="Normal"/>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Сюжетті бекіту хронологиясы бойынша мерзімдеу әдісі де бар.</w:t>
      </w:r>
      <w:r>
        <w:rPr>
          <w:rFonts w:cs="Times New Roman" w:ascii="Times New Roman" w:hAnsi="Times New Roman"/>
          <w:sz w:val="28"/>
          <w:szCs w:val="28"/>
          <w:lang w:val="kk-KZ"/>
        </w:rPr>
        <w:t xml:space="preserve"> ХІХ ғасырдан бері белсенді қолданылып келе жатқан бұл зерттеу әдісінде (әсіресе, фольклорлық шығармаларды зерттеудегі мифологиялық және миграциялық көзқарас аясында) мәтіндер бір-бірімен салыстырылады. Егер бір сюжеттің тіркелген уақыты белгілі болса, екіншісі туралы тұжырымдар «ерте/кейінірек» принципі бойынша анықтал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Фольклорлық материалға салыстырмалы типологиялық көзқарас аясында жасалған хронологияның кезеңдік әдісі.</w:t>
      </w:r>
      <w:r>
        <w:rPr>
          <w:rFonts w:cs="Times New Roman" w:ascii="Times New Roman" w:hAnsi="Times New Roman"/>
          <w:sz w:val="28"/>
          <w:szCs w:val="28"/>
          <w:lang w:val="kk-KZ"/>
        </w:rPr>
        <w:t xml:space="preserve"> Фольклорда эпикалық шығармаларды зерттегенде архаикалық (мемлекетке дейінгі) және батырлық (мемлекеттік) эпос деп бөлу қабылданғаны белгілі. Бұл тәсіл тарихи процестің «сатылық» бөлінуімен және фольклорлық процесті этностың өз дамуындағы белгілі бір «кезеңдерден» өтуімен байланыстырумен тікелей байланысты. </w:t>
      </w:r>
    </w:p>
    <w:p>
      <w:pPr>
        <w:pStyle w:val="Normal"/>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Фольклорлық мотивтердің таралу аймақтарының конфигурациясын талдауға негізделген мерзімдеу әдісі.</w:t>
      </w:r>
      <w:r>
        <w:rPr>
          <w:rFonts w:cs="Times New Roman" w:ascii="Times New Roman" w:hAnsi="Times New Roman"/>
          <w:sz w:val="28"/>
          <w:szCs w:val="28"/>
          <w:lang w:val="kk-KZ"/>
        </w:rPr>
        <w:t xml:space="preserve"> «Фольклорлық мәтіндер ойлап табылмайды – олар қайта айтылады» деген тезиске сүйене отырып қолданылатын бұл әдістің негізгі принципі «Әрбір мәтін бұрынғы мәтінге оралады, ал ол өзінің алдындағы мәтінге оралады да бұл тізбек, кез келген эволюциялық тізбек сияқты, шексіз алыс тарихқа апарады» [142, с. 181]. Бұл географиялық картада белгіленген мотивтердің таралу аймақтары, олар тілдердің (тілдер отбасыларының), археологиялық мәдениеттердің және басқа деректердің таралу аймақтарымен салыстырылып, белгілі бір мотивтердің белгілі бір аумақтарда таралуына гипотетикалық әсер етуі мүмкін. Осылайша, фольклор деректері мен басқа да тарихи құбылыстар деректерінің арасындағы нақты байланыс аш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этногенетикалық және археологиялық деректер фольклорлық материалдарды тарихи хронологиямен байланыстыруға, оның жүру жолдары мен сипатталатын аймақтарын байланыстыруға мүмкіндік бер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льклордың таралу «толқындарын» (фольклорлық мотивтер), сондай-ақ әртүрлі фольклорлық салалардың қалыптасу кезеңдерін анықтаудың сенімділік мәселесі археологиялық материалдың өзіндегі мерзім белгілерінің сенімділігімен тікелей байланысты. Аймақтық әдіс аясында фольклорды анықтаудың бірыңғай алгоритмі жоқ – әрбір жағдай өзіндік ерекшелікке ие. Фольклорлық ағымдарды адам популяцияларының тарихи көші-қонымен байланыстыру үшін зерттеушіге осы әдістің негізі болып табылатын терең археологиялық түсінік қажет.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зерттеу барысында фольклор шығармаларының мәтіндерінен тарихи сенімді материалды анықтаудағы қиындықтарға қарамастан, зерттеушілердің фольклордың тарихи ақпараттың және тарихи деректердің тасымалдаушысы, репрезентативті тарихи дереккөз болу мүмкіндігіне ие екендігін мойындайтыны анықталды. Дегенмен, фольклордағы баяндалатын деректердің нақты мерзімін белгілеу мәселесі шешілмеген күйінде қалып отыр және фольклордың тарихи хронологияға «байланыстырылуы» да өте шартты екенін мойындау керек.</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қазақ халқының эпостық жырларында, соның ішінде батырлық жырларында мифтік, архаикалық элементтер орын алғанымен де, онда тарихи оқиғалардың да шынайы желісі де кездесері анық. Сондықтан да, кешегі кеңес заманында батырлық жырларды жариялап, насихаттауда белгілі бір дәрежеде тиым салынды. Онысы көпшіліктің тарихи және батырлық жырлар арқылы кәсіби тарихшылардың зерттеулерінде көрініс бермеген дерек-дәйектерге қанық болады деген қауіптен туындап еді. Себебі, батырлық жырларда кездесетін тарихи тұлғалардың есімдері мен жер-су атаулары көп өзгеріске ұшырай бермейді. Жазба деректердегі тарихи тұлға мен халық ауыз әдебиетіндегі әдеби бейненің бірін-бірін толықтыратын тұстары да аз емес. Соның негізінде белгілі бір деңгейде тарихи оқиғалар желісін пайымдауға негіз болады. Ойымызды тарихи жырларды зерделеген М. Әуезовтің: «Бұл жырлардың бәрі де, ертеде туғандары да, кейінірек шығарылғандары да – анық тарихи оқиғаларға негізделген, ал басты-басты кейіпкерлер – тарихта болған адамдар. Жырлардың авторлары – көбінесе сол оқиғаларды көзімен көрген тұстастары. Авторлар көзімен көрген, өздері бастан кешірген оқиғаларды уақытына қарай сап-сабымен баяндайды», –  деген сөзі нақтылай түседі [44, б. 76].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2 ЖОШЫ ҰЛЫСЫ ЖӘНЕ ҚАЗАҚ ФОЛЬКЛОРЫНДАҒЫ  ЭПОСТАР МЕН ДАСТАНДА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2.1 </w:t>
      </w:r>
      <w:r>
        <w:rPr>
          <w:rFonts w:cs="Times New Roman" w:ascii="Times New Roman" w:hAnsi="Times New Roman"/>
          <w:b/>
          <w:sz w:val="28"/>
          <w:szCs w:val="28"/>
          <w:lang w:val="kk-KZ"/>
        </w:rPr>
        <w:t>Жошы ұлысының құрылу, даму және құлдырау тарихына қысқаша сипаттама</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батырлар жырының көпшілігіндегі тарихи сарындар ХІV-XVIII ғасырлардағы жасаған түркі мемлекеттерінің, оның ішінде Ұлық ұлыстағы тарихи оқиғалардан хабар береді. Осы аталған кезеңдерде бүгінгі қазақ халқының тарихында бірнеше елеулі оқиғалар болып өтті... Тарихтың әр кезеңінің өзіндік фольклоры бар, фольклордың тарихпен байланысын ғалымдар жоққа шығармайды. Бірақ жекелеген кезеңдерге арналған фольклорды зерттеу - бұл айтарлықтай жаңа құбылыс. Бұл Жошы ұлысының тарихына да қатыс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шы ұлысындағы халықтардың рухани мәдениеті, оның ішінде фольклорлық шығармалар тыңнан пайда болған жоқ. Ол фольклордың, мифологияның, этникалық тарихтың, алдыңғы кезеңдердің дәстүрлерінің жалғасы ретінде қалыптасты. Ұлық ұлыс тарихы бұрынғы кезеңдердің дәстүрлері негізінде қалыптасып, ол өз кезегінде Жошы ұлысының экономикалық, саяси және әлеуметтік байланыста болған халықтардың фольклорының ықпалында болды. Демек, этникалық жағынан өте алуан түрлі Ұлыс, бір жағынан, осы халықтардың мифологиясы негізінде дамып, екінші жағынан, бұл халықтардың әрқайсысының жеке-жеке тарихының, тұрмыс-тіршілігінің күрделі көрінісін сипаттады. Диссертацияны жазу кезінде автор орыстың жетекші фольклорист-эпостанушылары А.Н. Самойлович, П.А. Фалев, В.М. Жирмунский, В.Я. Пропп, Е.М. Мелетинский, С.Ю. Неклюдов, </w:t>
      </w:r>
    </w:p>
    <w:p>
      <w:pPr>
        <w:pStyle w:val="Normal"/>
        <w:ind w:firstLine="709"/>
        <w:jc w:val="both"/>
        <w:rPr/>
      </w:pPr>
      <w:r>
        <w:rPr>
          <w:rFonts w:cs="Times New Roman" w:ascii="Times New Roman" w:hAnsi="Times New Roman"/>
          <w:sz w:val="28"/>
          <w:szCs w:val="28"/>
          <w:lang w:val="kk-KZ"/>
        </w:rPr>
        <w:t>К.В. Чистова, Б.Н. Путилов, С.Н. Азбелев сияқты ғалымдардың еңбектеріндегі тұжырымдар талқыланды. Бұл авторлардың әрқайсысы фольклор мен тарихи процестің байланысын түсінуге үлес қосты және фольклорлық тарихтану мәселесін теориялық тұрғыдан зерттеумен айналысқан осы фольклорист-әдіскерлердің еңбектерінің маңызы жоғары болды.</w:t>
      </w:r>
    </w:p>
    <w:p>
      <w:pPr>
        <w:pStyle w:val="Normal"/>
        <w:ind w:firstLine="709"/>
        <w:jc w:val="both"/>
        <w:rPr/>
      </w:pPr>
      <w:r>
        <w:rPr>
          <w:rFonts w:cs="Times New Roman" w:ascii="Times New Roman" w:hAnsi="Times New Roman"/>
          <w:sz w:val="28"/>
          <w:szCs w:val="28"/>
          <w:lang w:val="kk-KZ"/>
        </w:rPr>
        <w:t xml:space="preserve">Олардың көпшілігі фольклорды зерттеудің тарихи-типологиялық әдісіне сүйенді. Фольклорлық тарихилықты кеңінен түсіндіре отырып, оны «адамзаттың барлық дәуірлеріндегі даму процесіндегі шынайы өмірінің жиынтығы» деп қабылдады [52, с. 185]. В.Я. Пропп ауыз әдебиетінің дәстүріне сай сақталған және берілетін тарихи ақпарат көзі ретінде фольклордың мүмкіндіктерін нанымды түрде көрсетеді. Зерттеуші фольклор тек тарихи фактілерге қатысты ғана емес, көркем әдебиеттің өзінде де белгілі бір дәрежеде тарихшылдыққа ие екенін, эпостардағы тарихи сюжеттің қалай, қашан пайда болғандығы, неге өзгеріске түскендігі туралы ақпарат бере алатынын атап көрсетті [53, с. 87-90]. Фольклорлық тарихилықты сипаттай отырып, В.Я. Пропп фольклорлық дереккөздерден алынған ақпаратты қабылдауда ерекше тәсіл қажет екенін атап көрсетті: «Фольклор тікелей әлеуметтік, немесе тұрмыстық немесе басқа қатынастарды көрсетеді деп есептеп, қателесу оңай. Фольклор, әсіресе, өз дамуының алғашқы кезеңдерінде тарихи шынайылықтан алыс. Эпостардағы тарихи шындық тікелей емес, белгілі бір ойлау призмасы арқылы беріледі және бұл ойлаудың біздікінен өзгешелігі сонша, фольклордың көптеген құбылыстарын басқа ештеңемен салыстыру өте қиын. Сондықтан кейде біз күнделікті шындықты фольклорлық шындықтың астарынан босқа іздейтін боламыз» [68, с. 26-27].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кі халықтары тарихи және мәдени жағынан Жошы ұлысының мұрагерлері. Қазіргі қазақтар, башқұрттар, татарлар, қырғыздар, ноғайлар және басқа да түркі халықтары жеке этностар ретінде осы Ұлыс дәуірінде қалыптаса бастады. Жазба әдебиеті, көбінесе бұл кезеңдегі фольклорлық мұралар түркі халықтарының ортақ меншігі болып табылады. Қазақ халқының мемлекеттілік тарихында , өнері мен әдебиетінде Жошы ұлысы кезеңі үлкен рөл атқарды.</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шы ұлысына қатысты деректердің басым бөлігі араб, парсы тілдерінде хатқа түскені белгілі. Ибн Батута атымен танымал болған Әбу Абдолла Мұхаммед ибн Абдолла әл-Ләуәти әт-Тунжидің «Таңғажайып қалалар мен саяхат ғажайыптары туралы ойлаушыларға сыйлық» («Тухфәт ән-нуззәр фи ғәрәиб әл-әмсәр уә ‘әжәйиб әл-әсфәр»), Шиһаб әд-Дин Мұхаммед ибн Ахмет ибн Әли ибн Мұхаммед ән-Насауидің «Жәләл әд-Дин Мәнгбурнның өмір жолы» («Сирәт әс-султан Жәләл әд-Дин Мәнгбурны»), Ибн әл-Әсир атымен танымал болған  Изз әд-Дин Әбу әл-Хасан Әли әл-Жәзиридің «Кемел тарих кітабы» («Китәб әл-кәмил фит-тарих»), Ибн Халдун атымен танымал болған Уәли әд-Дин Әбд әр-Рахман Әбу Зәйд әл-Мәлики әл-Хәдрәмидің «Арабтардың, парсылардың, берберлердің және олармен бірге жер бетінде өмір сүрген халықтардың тарихы туралы ғибратты мысалдар кітабы» («Китәб әл-‘ибәр....), әл-Омаридың «Мемлекеттердің ірі орталықтары туралы көзқарас» («Мәсәлик әл-әбсар фи мәмәлик әл-әмсар»), Рукн әд-Дин Бейбарс әл-Мансуридің «Һижрә тарихы туралы ой негіздері» («Зубдәт әл-фикрә фи тәрих әл-һижрә»), ән-Нуаиридің «Әдеп ғылымындағы тілектің шегі» («Ниһәйәт әл-‘әрәб фи фунун әл-әдәб»), Ғийас әд-Дин ибн Һумам әд-Дин Хусейни Хандемирдің «Тарих-е хәбиб әс-сийәр фи әхбәр әфрәд әл-бәшәр», Минһәж әд-Дин Әбу Омар Оспан бин Сирәж әд-Дин Мұхаммед Жузжанидің «Нәсири қабаттары» («Тәбәқәт-е Нәсири»), Әлә әд-Дин Ата Мәлік Жуейнидің «Әлемді жаулаушының тарихы» («Тарих-е жәһангуша»), Шәрәф әд-Дин Абдолла ибн Изз әд-Дин Фәдлуллаһ Ширазидің «Аймақтарды бөлу және уақытты өткізу кітабы» («Китәб тәжзийәт әл-әмсәр уә тәзжийәт әл-ә‘сәр»), Хәмдаллаһ ибн Әби Бәкір ибн Ахмет ибн Нәсір Мустәуфи әл-Қазуинидің «Таңдамалы тарих» («Тарих-е гузидә»), Низәм әд-Дин Әбд әл-Уәси Шамидің «Зафарнамасы»деген еңбектерінде Жошы ұлысының тарихына қатысты құнды мәліметтер берілген. Осы жазба жәдігерлердегі деректер мен қазақтың тарихи жырларындағы әдеби бейнелерді зерделей қарағанда Жошы ұлысының тарихына қатысты шынайы мәліметтер қалыптасатыны анық.</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ба деректерде «Алтын Орда», немесе «Жошы ұлысы» деген атаулармен белгілі мемлекеттің құрылуы ХІІІ ғасырдың 40-60 жылдарын қамтитыны айтылады. Осы жерде айта кететін мәселе Жошы ұлысы мен Алтын Орда атауына қатысты. Соңғы зерттеулерге қарағанда  Жошы мемлекетінің атауын Алтын орда деп атау тарихи шындыққа сай келмейді. Алтын Орда мемлекет атауы емес, бар болғаны Ұлық ұлыстың, немесе Жошы ұлысының орталығы, резиденциясы [15, с. 60-71]. Сондықтан да, біз де өз зерттеу жұмысымызда осы тұжырымды ұстанып, Алтын Орда атауының орнына Жошы ұлысы немесе Ұлық ұлыс атауын қолдандық. </w:t>
      </w:r>
    </w:p>
    <w:p>
      <w:pPr>
        <w:pStyle w:val="TextBody"/>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XII ғасырдың аяғы – XIII ғасырдың басында кейін Шыңғыс хан атымен тарихқа енген Темучин бытырап, өзара қырылысып жатқан түркі-моңғол тайпаларының басын біріктіріп, ұлан-ғайыр аумақтарды жаулап алған ұлы Моңғол империясының негізін қалады. Осылайша, тарихта Ұлық Ұлыс деген атпен белгілі Жошы ұлысының іргетасы Шыңғыс ханның көзі тірісінде қалан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ияны болашақ жаулап алушының бірінші әйелі Темучин мен қоңыраттың қызы Бөртеден Жошы, Шағатай, Үгедей, Төле деген төрт ұл туады. Моңғолдардың саяси дәстүрлері бойынша, олар кейін мемлекетті басқаруда әкесінің мұрагері болып, осы уақытқа дейін қалыптасу процесіндегі мемлекетті барынша кеңейту үшін бар күш-жігерін жұмсады және бұл олардың хан ретіндегі болашағына әсер етті. Темучиннің мұрагер-қолбасшыларының үлкені Жошы әскери істерде ерекше көзге түсті. Ол Сібір жерлерінің иесі ретінде ұзақ тұрмай 1225 жылы Шығыс Түркістандағы өз қол астындағы аумақтарды алды. </w:t>
      </w:r>
      <w:r>
        <w:rPr>
          <w:rFonts w:eastAsia="Liberation Serif;Times New Roman" w:cs="Times New Roman" w:ascii="Times New Roman" w:hAnsi="Times New Roman"/>
          <w:sz w:val="28"/>
          <w:szCs w:val="28"/>
          <w:lang w:val="kk-KZ"/>
        </w:rPr>
        <w:t xml:space="preserve">[16, с. 3-210]. </w:t>
      </w:r>
      <w:r>
        <w:rPr>
          <w:rFonts w:cs="Times New Roman" w:ascii="Times New Roman" w:hAnsi="Times New Roman"/>
          <w:sz w:val="28"/>
          <w:szCs w:val="28"/>
          <w:lang w:val="kk-KZ"/>
        </w:rPr>
        <w:t xml:space="preserve">Екі жылдан кейін Жошы қайтыс болады. Өлімнің себебі белгісіз, ол аңшылық апатынан немесе аурудан қайтыс болуы мүмкін. </w:t>
      </w:r>
    </w:p>
    <w:p>
      <w:pPr>
        <w:pStyle w:val="Normal"/>
        <w:tabs>
          <w:tab w:val="clear" w:pos="709"/>
          <w:tab w:val="left" w:pos="567"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миналды түрде Бату Қарақорымдағы моңғол ханына бағынып, осы жерде өтетін құрылтайға Қарақорымға барып тұрды. Оған бағынышты жерлерден, оның ішінде орыс княздіктерінен жиналған алым-салықтың бір бөлігі де сол жаққа түсетін еді. Ішкі істерде және бағынышты халықтармен қарым-қатынаста ұлыс билеушісі толығымен дерлік дербес тұлға болды. Бұл кейбір зерттеушілерді Батуды тіпті сепаратист деп атауға да итермеледі </w:t>
      </w:r>
      <w:r>
        <w:rPr>
          <w:rFonts w:eastAsia="Liberation Serif;Times New Roman" w:cs="Times New Roman" w:ascii="Times New Roman" w:hAnsi="Times New Roman"/>
          <w:sz w:val="28"/>
          <w:szCs w:val="28"/>
          <w:lang w:val="kk-KZ"/>
        </w:rPr>
        <w:t>[79,</w:t>
      </w:r>
      <w:r>
        <w:rPr>
          <w:rFonts w:cs="Times New Roman" w:ascii="Times New Roman" w:hAnsi="Times New Roman"/>
          <w:sz w:val="28"/>
          <w:szCs w:val="28"/>
          <w:lang w:val="kk-KZ"/>
        </w:rPr>
        <w:t xml:space="preserve"> s. </w:t>
      </w:r>
      <w:r>
        <w:rPr>
          <w:rFonts w:eastAsia="Liberation Serif;Times New Roman" w:cs="Times New Roman" w:ascii="Times New Roman" w:hAnsi="Times New Roman"/>
          <w:sz w:val="28"/>
          <w:szCs w:val="28"/>
          <w:lang w:val="kk-KZ"/>
        </w:rPr>
        <w:t>98].</w:t>
      </w:r>
      <w:r>
        <w:rPr>
          <w:rFonts w:cs="Times New Roman" w:ascii="Times New Roman" w:hAnsi="Times New Roman"/>
          <w:sz w:val="28"/>
          <w:szCs w:val="28"/>
          <w:lang w:val="kk-KZ"/>
        </w:rPr>
        <w:t xml:space="preserve"> Бірақ бұл мәліметтің шындыққа ешқандай қатысы жоқ. Бату Моңғол империясынан бөлінгісі келмеді, керісінше, ол Қарақорымдағы ішкі интригаларға ұдайы қатысып, ақыры өзінің досы әрі қарулас ағасы, немере інісі Мөңкенің хан болып сайлануына ықпал етті. Ұлыстың билеушісі Жошы 1256 жылы қайтыс болғанға дейін империяның іс жүзінде тең билеушісі және ең ықпалды Шыңғыс әулетінің өкілі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ңғыс ханнан кейін моңғол империясы сырттай қарағанда мығым болғанымен, іштей, осал мемлекеттік құрылым болып шықты. Ол әртүрлі мәдени және саяси дәстүрлері бар жерлерді біріктірген мемлекеттің құрылымы, сөзсіз, жергілікті сепаратизмнің пайда болуына әкелді. Егер мемлекет өзінің өмір сүруінің басында ең алдымен Шыңғыс хан мен оның ұлдарының билігінің арқасында сақталса, ХІІІ ғасырдың екінші жартысында көптеген ұлыс иелерінің мүдделері бірінші орынға шықты. Бұған империяның өзіндегі тұрақсыздық та  ықпал етті. Бірінші ханның сансыз  ұрпақтары арасындағы үздіксіз қақтығыстар мемлекеттің нығаюына ешбір жағдайда ықпал ете алмады. Бұл Сарайда ағасы Бату Беркенің тұсында да байқалды.</w:t>
      </w:r>
    </w:p>
    <w:p>
      <w:pPr>
        <w:pStyle w:val="Normal"/>
        <w:tabs>
          <w:tab w:val="clear" w:pos="709"/>
          <w:tab w:val="left" w:pos="567"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рке Қарақорымдағы моңғол ханы мен құрылтайдың рұхсатынсыз Сарайда билікке келген Жошы Ұлысының алғашқы билеушісі болды. Арада көп  уақыт өтпей дәстүрдің осылайша бұзылуы Ұлық Ұлыстың Қарақорымнан тәуелсіздігі тек уақыт мәселесі екенін көрсетті. Сарай егемендігінің болашағы бағынышты халықтармен қарым-қатынасында да көрініс тапты. 1260 жылдардан бастап орыс князьдері алым-салық немесе хан белгісі үшін Қарақорымға емес, Сарайға барды</w:t>
      </w:r>
      <w:r>
        <w:rPr>
          <w:rFonts w:eastAsia="Liberation Serif;Times New Roman" w:cs="Times New Roman" w:ascii="Times New Roman" w:hAnsi="Times New Roman"/>
          <w:sz w:val="28"/>
          <w:szCs w:val="28"/>
          <w:lang w:val="kk-KZ"/>
        </w:rPr>
        <w:t xml:space="preserve"> [80, </w:t>
      </w:r>
      <w:r>
        <w:rPr>
          <w:rFonts w:cs="Times New Roman" w:ascii="Times New Roman" w:hAnsi="Times New Roman"/>
          <w:sz w:val="28"/>
          <w:szCs w:val="28"/>
          <w:lang w:val="kk-KZ"/>
        </w:rPr>
        <w:t>s. 133</w:t>
      </w:r>
      <w:r>
        <w:rPr>
          <w:rFonts w:eastAsia="Liberation Serif;Times New Roman" w:cs="Times New Roman" w:ascii="Times New Roman" w:hAnsi="Times New Roman"/>
          <w:sz w:val="28"/>
          <w:szCs w:val="28"/>
          <w:lang w:val="kk-KZ"/>
        </w:rPr>
        <w:t>]</w:t>
      </w: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ркенің билік басына келуі моңғол «метрополиясымен» қарым-қатынастың идеологиялық тұрғыда да алшақтана бастауының басы болды. 1240 жылдары ол исламды қабылдап, тақтың басқа мұрагерлері арасында алауыздықтар мен  күрделі қақтығыстар тудырды. Бұл процесс ұлыс иесіне өз аумағында тұратын бұлғарлармен қарым-қатынасты жақсартуға және Таяу Шығыс мемлекеттерімен байланыс орнатуға мүмкіндік бер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ке тұсында Ұлық ұлыстың мәдени және экономикалық өрлеуі басталды. Бұл Беркенің немере ағасы Мөңке-Темірдің тұсында болған ұлыстардың Моңғол империясынан іргесін аулақ сала бастауына алып келді. Бұған ханның өз атынан теңге шығара бастауы куә.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 Ұлық ұлыс өзінің егемен өмірінің алғашқы онжылдықтарында күрделі саяси дағдарысты бастан кешірді. Оның басты себепкері мемлекеттің батысында өз ұлысын құрған Ноғай орталық биліктің әлсіздігін пайдаланып, бірте-бірте өз иелігін кеңейте түсті. Ол 1291 жылы Тоқта ханды таққа отырғызып, бармағын шайнап қалды. Тоқта Ноғайды тақтан тайдырып, Өзбек пен Жәнібек хандар кезінде шыңына жеткен Ұлық ұлыстың  гүлдену дәуірінің шымылдығын ашты </w:t>
      </w:r>
      <w:r>
        <w:rPr>
          <w:rFonts w:eastAsia="Liberation Serif;Times New Roman" w:cs="Times New Roman" w:ascii="Times New Roman" w:hAnsi="Times New Roman"/>
          <w:sz w:val="28"/>
          <w:szCs w:val="28"/>
          <w:lang w:val="kk-KZ"/>
        </w:rPr>
        <w:t>[81, c. 2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бұл кезең ұзаққа созылмады. Жәнібектің өлімі Жошы ұлысындағы ауыр және ұзаққа созылған саяси дағдарыстың басы болды. Ұлық ұлыстағы толқулардың климаттық, экономикалық және саяси сияқты көптеген себептері бар. Дегенмен, осылардан да маңызды себебі мұрагерлік дағдарыс болды. Бұрынғы моңғол империясының басқа бөліктерінде де осыған ұқсас процестер етек ал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80 жылы Куликов даласында Мәскеу княздігінің әскерлері мыңбасы Мамайдың әскерімен кездесті. Дон жағасындағы осы  шайқастағы жеңіліс Тоқтамыстың Сарайды басып алуына әкелді. 2 жылдан кейін жаңа хан Мәскеуге қарсы жорық ұйымдастырып, оны өртеп жібер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ы тоқыраудан кейін жеңіске жеткен Тоқтамыс пен Едіге дәуірі Жошы ұлысының тарихындағы салыстырмалы түрде тұрақты кезең болды. Ал, Өзбек пен Жәнібек заманында жағдай бұдан да жақсыра түсті. 14-15 ғасырлар тоғысында Жошы ұлысы жүйелі түрде ішкі саяси дағдарыстарды бастан кешіріп, Орданың оңтүстік шекаралары Темірланның шабуылына ұшырады. Бұл Сарайға бұдан былай айыға алмайтындай соққы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V ғасырдың бірінші жартысында Жошы ұлысы жылдам ыдырай бастады. Оның аумағында Жошы ұрпақтары басқаратын жеке-жеке хандықтар пайда болды. Олардың ішіндегі ең ірілері Қырым, Қазан, Астрахан, Ноғай,  Сібір және Өзбек хандықтары ед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ық Ұлыс Жошының бұрынғы ұлылығын қалпына келтірудің соңғы әрекетін Ұлы Орда ханы Ахмет жасады. XV ғасырдың ортасындағы Ұлық ұлыс ханы Ахмет Сарайда тәртіп орнатып, күшті көршілерінің қолдауына немесе тым болмаса бейтараптығына қол жеткізді. Алайда, ханның жоспарлары орындалмай, 1480 Ұлы Орданың күшеюінен қатты сескенген Сібір және Ноғай хандары жіберген жасақ Ахматты өз штабында өлтірді. Ахметтің өлімі кіші хандықтарға бөлінген Жошы ұлысының екі ғасырдан астам тарихының аяқталуын білдірді, оның көлемді бөлігін орыс князьдері мен патшалары жаулап 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қта бастаған және оның мұрагері Өзбек жалғастырған реформалардың нәтижесінде Алтын Ордада көшпелілердің әдет-ғұрыптарын, отырықшы халықтың дәстүрлерін, Моңғол мемлекетінің мұрасы мен мұсылман қоғамы институттарын органикалық түрде біріктіретін басқару жүйесі түпкілікті қалыптаст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20 жылға қарай мұсылман дін басылары мен саудагерлердің қолдауымен билік басына келген Өзбек хан өзінің жағдайын нығайтқаны сонша, исламды Ұлық Ұлыстың мемлекеттік діні деп жариялауға қол жеткізді. Бұл оған, бір жағынан, Орданың Еділ бойы мен Хорезм сияқты аймақтарының көп тұрғындарының қолдауын қамтамасыз етуге мүмкіндік берсе, екінші жағынан, тағына басқа үміткерлер мен ықпалды тайпалардың басшыларына қарсы жазалау шараларын туғызды. Көшбасшылар Алтын Орда. Нәтижесінде хан билеуші төрелер мен тайпалық ақсүйектердің құқықтары мен артықшылықтарын айтарлықтай шектеп, орталықтандырылған билік жүйесін құруға қол жеткізді [82, c. 4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ің билігі кезінде Өзбек Иранда, Балқанда және Орта Азияда көптеген жаулап алу соғыстарын жүргізді. Алайда оның жорықтарының көпшілігі сәтсіз аяқталып, оның билігі кезінде Ордаға ешқандай жаңа аумақтық иеліктер қосылам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ған қарамастан, Өзбек хан билігі Жошы ұлысының ең биік гүлденген дәуірі болып саналады. Бұл туралы Өзбек ханды көрнекті мұсылман билеушісі деп таныған мұсылман (араб және парсы) ортағасырлық авторлардың осы хан туралы мақтау пікірлері куә бола алады. Өзбектің мұрагері Жәнібек тұсында Ұлық ұлыс әлі де күшті, қуатты мемлекет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әнібек Беркеден бастап өзіне дейінгілер соғысқан Әзірбайжанды өзіне қосып алып, Кафа генуездерін талқандап, Қырымдағы билігін нығайтып, орыс княздіктеріне бақылауды күшейтті. Алайда Өзбек пен Жәнібектің мұндай өзгертушілік және жаулап алушылық әрекеттері хан арқа сүйеген билеуші Жошы әулеті өкілдері мен тайпа көсемдерінің ықпалының күшеюіне әкел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әнібек тұсында сыртқы саяси тыныштыққа қарамастан орталық биліктің әлсіреуінің алғашқы белгілері айқындала бастады. Жәнібектің ұлы әрі мұрагері Бердібектің (1357-1359) тұсында Жошы ұлысында 20 жылдан астам уақытқа созылған, орыс жылнамаларында «Ұлы тоқырау» (1358-1380) деген атпен белгілі болған толқулар баст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ық ұлыстың тағынан үміткер Жошы әулетінің үш тармағының өкілдері Бату, Шыбан және Тоқай-Темір ұрпақтары арасында тақ таласы етек алды [82, c. 204-20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асапыран кезеңде хан тағы 20-дан астам мұрагерге ауысып, олардың кейбіреулері ғана Жошы ұлысының белгілі бір аймақтарына ғана таратады. Алайда мұндай құбылыс әлі мемлекеттің ыдырауын білдірмеді: хандардың әрқайсысы бүкіл ұлысқа билік етуді талап етіп, оның бүкіл аумағын өзіне бағындыруға ұмты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кезеңде түркі-моңғол ақсүйектерінің алауыздығы шарықтау шегіне жетіп,  билік үшін таласқан жекелеген тайпа көсемдері мен аймақтардың билеушілері (Болат-Темір, Тағай, Шеркеш) өз иелігінде өздерін тәуелсіз билеуші деп жариялап, өз теңгелерін соқтырды. Басқа ру көсемдері қалыптасқан дәстүрлерді бұзуға батылы бармай, Жошының әртүрлі ұрпақтарын – таққа заңды үміткерлерді қолд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72-1373 және 1374-1375 жж. Жошы ұлысының сол қанаты Көк Орданың басшысы Ұрыс ханның қол астында біріктірілді. Алайда, батыс даласы Мамайдың қол астында болып, көп ұзамай Орыс өзінің қарсыласы Тоқтамыс пен оның одақтасы Шағатай әмірі Темірге қарсы шығу үшін шығысқа қайта оралуға мәжбүр етті [83, с. 76].</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 саясаткер Мамай өз кезегінде Қырымдағы оның билігіне тойтарыс берген шығыс жошы әулетіне, орыс князьдері мен итальяндық отарларға бір мезгілде қарсы тұра алмады. Ұлық ұлысты бақылауда ұстау үшін Мамай ішкі күреске шетелдік одақтастарды, атап айтқанда Генуяны, Литва Ұлы Герцогтігін, Солтүстік Кавказ тайпаларын тартуға тырысқанымен, оның нәтижесі айтарлықтай болм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80 жылы қыркүйекте Мамай Куликов даласында орыстардан жеңіліп, сол жылдың қарашасында ол қайта жинаған әскер Көк Орданың жаңа билеушісі Тоқтамысты заңды хан деп танып, оған опасыздық жасайды. Мамай генуалықтардан қорған табамын деп Қырымға қашады, бірақ, кейбір деректерде генуезиялықтар, кейбір деректерде өз халқы тарапынан өлтірілді деп есепте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қтамыс Жошы ұлысының бір-біріне қарсы тұрған ханзадалары мен әмірлерін өз билігіне біріктіре білген тәжірибелі саясаткер болды. Ханның дипломатиялық таланттары да керемет. Сөзсіз, ол Ресеймен және Литвамен қарым-қатынасты ретке келтіріп, Темірге қарсы ішінде Мысыр сұлтаны Баркук, Қашғар әмірі Қамар ад-Дин және Моғолстан ханы Хизр-Қожа кірген күшті одақ құр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ине, Тоқтамыста өзінің бабасы Шыңғыс ханның әскери данышпандығы болды деп айту қиын болғанмен ол күшті қарсыластардан билікті әскери жолмен тартып алып, бірнеше жыл Темір әскерлеріне сәтті тойтарыс берді де , ақырында, өз хандығындағы бүлікші әмірлермен сәтті күрес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ң қарсыластары аз болмады, бірақ солардың ішіндегі негізгісі Темір бәрінен де тәжірибелі болып шық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90 жылдары Темір Жошы ұлысына екі рет жойқын жорық жасап, оның барысында 1391 жылы Қондурчада, 1395 жылы Теркада Тоқтамысты талқанд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 жеңілістің нәтижесінде Тоқтамыс тағынан айырылып, Жошы ұлысы қатты күйреуге ұшырады [14, c. 133-13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ақ Тоқтамыс 1406 жылы өзінің бұрынғы жақын серігі маңғыт бегі Едігемен шайқаста қайтыс болғанша таққа таласуды жалғастырды. Осы кезден бастап, яғни, Едігеден бастап Жошы ұлысының бұрынғы даңқын қайтарудың соңғы әрекеттері баст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қтамысты Темірден талқандағаннан кейін Едіге беклер-бек болып, Жошы ұлысының көпшілігінде бірте-бірте билікті өз қолына алды да, төреден билеуші болу керек деген қағидаға сай қуыршақ хандар Темір-Құтлұғ (1395-1399), Шәдібек (1399-1408) және Болат (1408-1411) хандардың үстінен басқарды. Алайда Едіге де, оның жақтастары да бұрынғы ұлыстарды өз билігіне жинай алмады. Ол билік еткен кезеңде (1395-1419) Тоқтамыс пен оның ұлдары Едігемен соғысып, оның жақтастары оған оқтын-оқтын қарсы шығып, орыс және литва князьдерін соғысқа тартт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ңғы күндерге дейін Едіге де Мамай сияқты Жошы ұлысы саясатында маңызды рөл атқарып, ішкі тәртіпсіздіктерге шетелдік күштерді – алдымен Темірды, кейінірек Литваны тартты [26, c. 79-81].</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нің Жошы ұлысына бақылау орнату әрекеттерінің сәтсіздігі оның саясаткер және қолбасшы ретіндегі дарындылығының жоқтығымен емес, ұлыс ішіндегі де, одан тысқары да жалпы саяси жағдаймен түсіндірі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йтіп, ел ішінде таққа таласатын көптеген үміткерлер негізінен соған тәуелді тайпалық тектілерге сүйенуге мәжбүр болды да бұл хан билігінің беделіне қатты нұқсан келтір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рынғы вассалдық иеліктер (Ресей князьдіктері, Кавказ мемлекеттері) Алтын Орданың әлсіреуіне қарай өз позицияларын нығайтып, бұрынғыдай үстемдікке мойынсұнып, оларға салық төлеуді қалам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 қайтыс болғаннан кейін көп ұзамай (1419 жылы Тоқтамыстың бір ұлымен шайқаста қаза тапты) Жошы ұлысының түпкілікті ыдырауы баст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20-1430 жылдары Сібірде Шибан ұрпақтары өздерін Түмен киіз үйінің билеушісі деп жариялады, Сарайда Ұлық-Мұхаммед, Қажы-Тарханда Көшек-Мұхаммед, оңтүстік орыс даласында Сейіт-Ахмет патшалық құр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ардың әрқайсысы жоғарғы билікке үміткер болғанымен, шын мәнінде тәуелсіз мемлекеттің билеушісі болды. Бұл ретте Едіге ұлдары да бәсекелес хандарды қолдады: Наурыз Ұлық-Мұхаммедті, Мансұр мен Ғази Көшек Мұхаммедті қолдады [26, c. 91].</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ыс ханның немересі Барақ аз уақыттың ішінде билік үшін күресте басты бәсекелестерін жеңіп, бүкіл Шығыс Дешті Қыпшақты өз билігіне біріктіріп, Еділ бойындағы қалаларды басып алып, тіпті Жетісуға қарай ілгерілей алды. Оңтүстік орыс далалары, бірақ көп ұзамай шығысқа қарай айдалып, Маңғыт билерінің қолына түсті [26, c. 94].</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тын Орда территориясында одан кейін Қазан мен Қырым, одан кейін Астрахан және Сібір хандықтары пайда болған тұста Ұлық-Мұхаммедті соңғы Алтын Орда билеушісі деп санау керек екені анық.</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ыста Әбілқайыр хан бастаған шибанидтер билікті ақыры басып алды да, 1450 жылдардың аяғы, 1460 жылдардың бірінші жартысында Әбілқайырдан Орыс ханның ұрпақтары Жәнібек пен Керей бөлініп шығып, Қазақ хандығының негізін қалады [59, c. 253-262].</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мемлекеттік құрылымдардың барлығы бір кездегі қуатты Жошы мемлекетінің мұрагерлері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н мәнінде, Алтын Орда хандары атаулы түрде жоғарғы билеушілер болып саналып, өз билігінде тек Орта Еділ бойы аймақтары мен оңтүстік орыс даласын сақтап қалды да, бұл иеліктерді мақтанышпен «Тахт-Елі» деп атады [2, б. 2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80 жылы Хорезм мен Қырымдағы билігін қалпына келтірмек болған Ахмет хан өзінің бұрынғы орыс вассалдарынан жеңіліп, бір жылдан кейін өлтіріл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есі екі онжылдықта оның көптеген ұлдары Дешті Қыпшақтағы билік пен үстемдік үшін күрескенмен еш нәтиже болм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02 жылы Ахметтің ұлы шейх-Ахмет Қырым ханы Меңлікерейден жеңіліп, тарихнамада бұл күн Алтын Орданың ресми аяқталуы болып саналады [86, c. 99-103].</w:t>
      </w:r>
    </w:p>
    <w:p>
      <w:pPr>
        <w:pStyle w:val="Normal"/>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rPr>
        <w:t>Қорыта айтқанда, Шыңғыс хан жорығы нәтижесінде пайда болған Жошы ұлысы – ХІІІ-ХІ</w:t>
      </w:r>
      <w:r>
        <w:rPr>
          <w:rFonts w:cs="Times New Roman" w:ascii="Times New Roman" w:hAnsi="Times New Roman"/>
          <w:sz w:val="28"/>
          <w:szCs w:val="28"/>
          <w:lang w:val="tr-TR"/>
        </w:rPr>
        <w:t xml:space="preserve">V </w:t>
      </w:r>
      <w:r>
        <w:rPr>
          <w:rFonts w:cs="Times New Roman" w:ascii="Times New Roman" w:hAnsi="Times New Roman"/>
          <w:sz w:val="28"/>
          <w:szCs w:val="28"/>
          <w:lang w:val="kk-KZ" w:bidi="fa-IR"/>
        </w:rPr>
        <w:t>ғғ. Евразия кеңістігінде бой көтерген алып империя болғаны даусыз. Бұл ұлыс араб, парсы деректерінде</w:t>
      </w:r>
      <w:r>
        <w:rPr>
          <w:rFonts w:cs="Times New Roman" w:ascii="Times New Roman" w:hAnsi="Times New Roman"/>
          <w:sz w:val="28"/>
          <w:szCs w:val="28"/>
          <w:lang w:val="kk-KZ"/>
        </w:rPr>
        <w:t xml:space="preserve">«Бату ұлысы», «Берке ұлысы», «Өзбек ұлысы» деп, хандардың билігімен аталып жатса, тіпті кейбір араб тарихшыларында «Бәйт Бәркә», «Мәмләкә бәйт Бәркә», яғни «Берке үйі», «Берке үйі мемлекеті» деген аттармен де кездеседі [87, c. </w:t>
      </w:r>
      <w:r>
        <w:rPr>
          <w:rFonts w:cs="Times New Roman" w:ascii="Times New Roman" w:hAnsi="Times New Roman"/>
          <w:sz w:val="28"/>
          <w:szCs w:val="28"/>
          <w:lang w:val="kk-KZ" w:bidi="fa-IR"/>
        </w:rPr>
        <w:t>342</w:t>
      </w:r>
      <w:r>
        <w:rPr>
          <w:rFonts w:cs="Times New Roman" w:ascii="Times New Roman" w:hAnsi="Times New Roman"/>
          <w:sz w:val="28"/>
          <w:szCs w:val="28"/>
          <w:lang w:val="kk-KZ"/>
        </w:rPr>
        <w:t>]</w:t>
      </w:r>
      <w:r>
        <w:rPr>
          <w:rFonts w:cs="Times New Roman" w:ascii="Times New Roman" w:hAnsi="Times New Roman"/>
          <w:sz w:val="28"/>
          <w:szCs w:val="28"/>
          <w:lang w:val="kk-KZ" w:bidi="fa-IR"/>
        </w:rPr>
        <w:t xml:space="preserve">. Дешті Қыпшақта бой көтерген бұл мемлекет екі ғасырға жуық сол дәуірдегі өркениет ошақтарының бірі болды. Алайда, саяси-әлеуметтік, экономикалық жағдайларға байланысты Жошы ұлысы ыдырай бастады. Жошы ұрпақтары арасындағы таққа таластық бұл процесті жеделтете түсті. Соның негізінде бірнеше хандықтар құрылды. </w:t>
      </w:r>
    </w:p>
    <w:p>
      <w:pPr>
        <w:pStyle w:val="Normal"/>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r>
    </w:p>
    <w:p>
      <w:pPr>
        <w:pStyle w:val="Normal"/>
        <w:tabs>
          <w:tab w:val="clear" w:pos="709"/>
          <w:tab w:val="left" w:pos="567" w:leader="none"/>
        </w:tabs>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2.2 </w:t>
      </w:r>
      <w:r>
        <w:rPr>
          <w:rFonts w:cs="Times New Roman" w:ascii="Times New Roman" w:hAnsi="Times New Roman"/>
          <w:b/>
          <w:sz w:val="28"/>
          <w:szCs w:val="28"/>
          <w:lang w:val="kk-KZ"/>
        </w:rPr>
        <w:t>Жошы ұлысының тарихына қатысты негiзгi батырлық эпостар</w:t>
      </w:r>
    </w:p>
    <w:p>
      <w:pPr>
        <w:pStyle w:val="Normal"/>
        <w:tabs>
          <w:tab w:val="clear" w:pos="709"/>
          <w:tab w:val="left" w:pos="567"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ольклор – өз заманының әлеуметтік оқиғаларына байланысты дамитын халық тарихының белгілі бір кезеңінің рухани құрамдас бөлігі. Егер тарих қоғамда болып жатқан оқиғалар тізбегін фактілер арқылы жарықтандырса, онда халықтың бұл оқиғаларды қабылдауы фольклорда олардың көркемдік көрінісінде қайта құрылады. Яғни, фольклор шындықты сол фольклордың өзінде қалыптасқан бейнелер мен архетиптер арқылы қарастырады. Осылайша, тарих – фольклор арқылы түсіндіріледі. Тарихтың әр кезеңінің өзіндік фольклоры бар, фольклордың тарихпен байланысын ғалымдар жоққа шығармайды. Бірақ фольклорды жекелеген кезеңдер бойынша зерттеу едәуір жаңа құбылыс [88, c. 5]. Бұл Жошы ұлысы кезеңінің фольклорына да қатысты. Жошы ұлысының рухани және мәдени жағынан мол кезеңінің фольклоры – қазақ фольклорының ең аз зерттелген салаларының бірі болып таб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шы ұлысы халықтарының рухани мәдениеті, оның ішінде фольклорлық шығармалар тыңнан пайда болған жоқ. Ол фольклордың, мифологияның, этникалық тарихтың, алдыңғы кезеңдердің дәстүрлерінің жалғасы ретінде қалыптасты. Кез келген халықтың ауыз әдебиетінде ежелгі діндер мен наным-сенімдердің ізі сақталған. Бұл Жошы ұлысы кезеңіндегі қазақ фольклорында айқын көрініс табады. Жошы ұлысы фольклоры алдыңғы кезеңдердің дәстүрлері негізінде қалыптасты, олар өз кезегінде Жошы ұлысымен экономикалық, саяси және қоғамдық байланыстардан тұратын халықтар фольклорының ықпалында болды. Осылайша, этникалық жағынан өте алуан түрлі Жошы ұлысы, бір жағынан, осы халықтардың мифологиясына сүйене отырып дамиды, екінші жағынан, бұл халықтардың тарихы, өмір салты мен өмірінің күрделі көрінісі болып табылады. Сонымен бірге фольклор да өз дәуіріндегі идеологияның бір түрі болып саналады. Фольклорда халықтың өмірі, мәдениеті туралы мәліметтер ғана емес, сонымен бірге тиісті кезеңнің әлеуметтік-экономикалық, қоғамдық, саяси және басқа құбылыстары туралы көзқарастар да жазылған. Фольклорда сақталған ақпарат түркі халықтарының дүниетанымын түсінуге мүмкіндік береді. Әлем моделі негізінен фольклорлық мәтіндер: мифологиялық сюжеттер, аңыздар, дастандар, салттық фольклор және т.б. негізінде қайта құрылады [88, c. 7].</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шы ұлысы кезеңіндегі қазақ халық әдебиеті – қазақ фольклорын дамытудың маңызды кезеңдерінің бірі. Дегенмен, ол жекелеген жанрларды қоспағанда, бүгінгі күнге дейін арнайы зерттелмеген. Бүгінгі таңда тарихқа, Жошы Ұлысының саяси жүйесіне деген жаңа көзқарас қалыптасқан кезде, әр халық өзінің этникалық тарихын, мәдениетін, рухани құндылықтарын ғылыми зерттеу қажеттілігін түсінген кезде, фольклорды зерттеу, осы кезеңдегі фольклордың тарихпен байланысы, мифологиялық негіздерді түсіндіру ерекше өзекті болып отыр. Жошы ұлысы кезеңінің фольклорын зерттеу болашақта халықтың тарихи жадын, оның рухани құндылықтары мен ұлттық дәстүрлерін сақтауға қызмет етуі мүмк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кі халықтары тарихи және мәдени жағынан Жошы ұлысының мұрагерлері болып табылады. Қазіргі татарлар, башқұрттар, қазақтар, қырғыздар және басқа да түркі халықтары жеке этностар ретінде Жошы Ұлысы кезеңінде қалыптаса бастады. Осы кезеңдегі жазбаша әдебиет, көбінесе фольклорлық мұралар түркі халықтарының ортақ мұрасы болып табылады. Жошы ұлысы кезеңі қазақ халқының мемлекеттілік тарихында, оның өнері мен әдебиетінде үлкен рөл атқар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шы ұлысы кезеңінде фольклордың негізгі жанрларының қалыптасуы жалғасты. Дастандардың жаңа жанрлық түрлері пайда болады. Дастан сол кезеңнің көрнекті тарихи оқиғалары мен тұрмыс-тіршілігін көркем бейнелерінде бекітіп, жинақтап, фольклордың байсалды да танымал жанрына айналады. Жошы ұлысы кезеңінің дастандары шындықты бейнелейді, өз заманының мәселелерін: туған жерді қорғау, көрші халықтармен қарым-қатынасты, әлеуметтік және отбасылық қақтығыстарды алға тарт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ольклорда уақытша және кеңістіктік көріністердің суреті, объективті және күнделікті әлем, сондай-ақ маңызды тарихи оқиғалар мен тарихта белгілі тұлғалар сақталғ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шы ұлысы кезеңінің фольклоры сол дәуірдің идеологиясын көрсетеді. Батырдың діни шығу тегіне, оның Құдайды таңдағанына байланысты мотивтер халықтың бірлігін сақтауға қызмет етуі керек еді. Сонымен бірге фольклорда халықтың жекелеген оқиғаларға қатынасы да көрініс табады. Халық елдің тыныштығын бұзған және шетелдік басқыншыларды «шақырған» батырларға теріс қарайды. Жошы Ұлысы кезеңіндегі фольклордың басты идеясы – халық пен елдің тыныштығы мен тұрақтылығын қамтамасыз ету. Әр шығармада зұлымдық ең үлкен зұлымдықты тудыратыны туралы айтылады [88, c. 8].</w:t>
      </w:r>
    </w:p>
    <w:p>
      <w:pPr>
        <w:pStyle w:val="Normal"/>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ның дәстүрлі дүниетанымы да осы кезеңде қалыптасады. Бір жағынан, пұтқа табынушылық көзқарастар жалғасты, екінші жағынан, исламмен байланысты дүниетаным қалыптасты. </w:t>
      </w:r>
      <w:r>
        <w:rPr>
          <w:rStyle w:val="Y2iqfc"/>
          <w:rFonts w:cs="Times New Roman" w:ascii="Times New Roman" w:hAnsi="Times New Roman"/>
          <w:sz w:val="28"/>
          <w:szCs w:val="28"/>
          <w:lang w:val="kk-KZ"/>
        </w:rPr>
        <w:t>Қазақ халқының бай фольклорлық мұрасында ғалам туралы деректер сақталған, яғни ол көне, өшпес құндылық болып табылады, оның қалыптасуы қазақ халқының жеке этнос болып қалыптасу кезеңіне жатады.</w:t>
      </w:r>
    </w:p>
    <w:p>
      <w:pPr>
        <w:pStyle w:val="HTML1"/>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тық эпикалық шығармаларда әлеуметтік мотивтер жеке мотивтерден басым болады. Батыр бейнесінде жыршылар патриоттық идеяларды жүзеге асырды. Қазақ халық эпосының батырлары жаулап алушыларға қарсы күресті, олардың шабуылдарына тойтарыс берді. Мысалы, Қамбар қалмақтармен соғысады, олардың қысымынан жерлестерін – кедейлердің тоқсан ауласын және бүкіл қазақ өлкесін босатады.</w:t>
      </w:r>
    </w:p>
    <w:p>
      <w:pPr>
        <w:pStyle w:val="HTML1"/>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желгі, этникалық тарихтан бастау алған қазақтардың ауызша халық шығармашылығы батырлық жырларымен, лирикалық-эпикалық поэмалармен, дәстүрлермен, аңыздармен бейнеленген. Халық бірлігі – барлық қаһарман аңыздардың басты мақсаты. </w:t>
      </w:r>
      <w:r>
        <w:rPr>
          <w:rStyle w:val="Y2iqfc"/>
          <w:rFonts w:cs="Times New Roman" w:ascii="Times New Roman" w:hAnsi="Times New Roman"/>
          <w:sz w:val="28"/>
          <w:szCs w:val="28"/>
          <w:lang w:val="kk-KZ"/>
        </w:rPr>
        <w:t xml:space="preserve">Бұл мәселені қамтитын Л. </w:t>
      </w:r>
      <w:r>
        <w:rPr>
          <w:rFonts w:cs="Times New Roman" w:ascii="Times New Roman" w:hAnsi="Times New Roman"/>
          <w:sz w:val="28"/>
          <w:szCs w:val="28"/>
          <w:lang w:val="kk-KZ"/>
        </w:rPr>
        <w:t>Емельянов</w:t>
      </w:r>
      <w:r>
        <w:rPr>
          <w:rStyle w:val="Y2iqfc"/>
          <w:rFonts w:cs="Times New Roman" w:ascii="Times New Roman" w:hAnsi="Times New Roman"/>
          <w:sz w:val="28"/>
          <w:szCs w:val="28"/>
          <w:lang w:val="kk-KZ"/>
        </w:rPr>
        <w:t xml:space="preserve"> былай деп жазды: «Біз тарихшылдық мәселесін, ең алдымен оның фольклор мен шындықтың, нақты оқиғалар мен тарих фактілерінің арақатынасын зерттеуді көздейтін аспектісін айтамыз» [89, c. 116]. Осының бәріне қарамастан, қаһармандық эпостан этникалық тарихтың іздерін табу қиын емес, оны ғылымдардың тарихшылдығы позицияларымен зерделеу керек, өйткені эпостың өзіндік санасы дәл этникалық үдеріспен анықталады. Қазақ эпосының этникалық негізі айқын. Мысалы, «Қорқыт ата кітабы», «Алпамыс», «Қобыланды» – жекелеген түркі тілдес тайпалар: оғыз, қоңырат, қара қыпшақтардың жат басқыншыларына қарсы күресі туралы айтылған аңыздар.</w:t>
      </w:r>
    </w:p>
    <w:p>
      <w:pPr>
        <w:pStyle w:val="HTML1"/>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қаһармандық эпосының ең көне кезеңі VIII-X ғасырларға жатады. Бұл патриархалдық-рулық қатынастардың ыдырауы және біртіндеп патриархалдық-феодалдық құрылымның жетілуі басталған дәуір болды. Қазақ эпосы кейінірек, XVI-XVII ғасырларда, XVII ғасырдың басында Еділ мен Орал өзендеріне қоныс аударған жоңғар феодалдары мен қалмақтарға қарсы қазақтардың қарулы күресі кезінде қалыптас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қаһармандық эпосында эпосқа тән қиял мен батырлық элементтерімен қатар, тарихи оқиғалар да бейнеленген. Мәселен, «Қобыланды» эпосы қыпшақтар мен ирандықтар арасындағы ұзақ соғысқа байланысты пайда болды; «Ер-Тарғын» – Қырым хандығындағы ішкі күреске байланысты; Ер-Сайын, Қамбар, Алпамыс, Ер-Қосай, Төре-хан, Телағыс, Құбыгүл және тағы басқалар туралы эпикалық поэмалар біріккен қыпшақ, қазақ рулары мен тайпаларының қалмақтарға қарсы іс-қимылдары. Бұл шығармалардың кейіпкерлері «қазақтар» деп аталмаса да оларды әр түркі халықтары, оның ішінде қазақ халқы да өздерінен шыққан деп сан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йбір эпикалық шығармалардың сюжеті Орта Азия халықтарына ортақ болып келеді. Мысалы, «Алпамыс» эпосы қазақтарда, өзбектерде және қарақалпақтарда кең таралған; «Көроғлы» – әзірбайжандарда, тәжіктерде, қазақтарда, өзбектерде, түрікмендерде, қарақалпақтарда кездес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ғалымдар «Көроғлы» эпосының бір бөлігі нақты факт, тарихи тұлғаларға негізделген деп санайды. </w:t>
      </w:r>
      <w:r>
        <w:rPr>
          <w:rStyle w:val="Y2iqfc"/>
          <w:rFonts w:cs="Times New Roman" w:ascii="Times New Roman" w:hAnsi="Times New Roman"/>
          <w:sz w:val="28"/>
          <w:szCs w:val="28"/>
          <w:lang w:val="kk-KZ"/>
        </w:rPr>
        <w:t>Аққойлы әулетінің алғашқы атақты билеушісі Хантұралдың аттасы Алахеддин Тұрал-бек, оның ұлы Құтлұғбек, Ұзын Хасан және Аққойлы мен Қарақойлылардың бірқатар өкілдері. Трабзон ханшайымдарымен үйленген әулеттер Трабзон сарайымен туыстық қатынаста болды [91, c. 93]</w:t>
      </w: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йтып кеткеніміздей, жырлар тарихи кезеңдер барысында өзгеріске ұшырап, тарихи үдерістер барысында өз бойына сол кезеңдердегі оқиғаларды сіңірді. Мысалы, Қорқыт ата кітабында оғыздардың қозғалысына орай Сырдарияның төменгі ағысындағы ІХ-Х ғасырлардағы оқиғалар мен  кейінгі кезеңдердегі Кавказ сырты мен Кіші Азиядағы оқиғаларды қамтыды </w:t>
      </w:r>
      <w:r>
        <w:rPr>
          <w:rStyle w:val="Y2iqfc"/>
          <w:rFonts w:cs="Times New Roman" w:ascii="Times New Roman" w:hAnsi="Times New Roman"/>
          <w:sz w:val="28"/>
          <w:szCs w:val="28"/>
          <w:lang w:val="kk-KZ"/>
        </w:rPr>
        <w:t>[92, c. 70]</w:t>
      </w: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леген түркі халықтарына тән және түркі халықтарына ортақ батырлық дастандарындағы сюжеттер бір-бірімен мидай араласып жатады. Мысалы, «Манас» қырғыз эпосында қазақ баласы Ер-Көкше соғысқа басты батырлардың бірі ретінде қатысады, ал В.В. Радлов жариялаған «Ер-Көкше» қазақ нұсқасында Манас батырды Көкшенің досы бейнелейд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қазақ эпосы – ауыз әдебиетінің негізгі жанрларының бірі. Ол ежелгі дәуірден басталады. Орхон-Енисей ескерткіштерінде, сондай-ақ археологтар қазба жұмыстары кезінде тапқан қабір эпитафияларында батырлар мен ата-бабалардың раіктері мәңгі сақт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эпитафиялар эпостардың үзінділері болып табылады. Эпостар бастапқыда «жоқтау» сияқты қысқа әндерден құралған. Көптеген «жоқтау» әндері эпикалық шығармалардың жекелеген бөліктеріне ұқсас. Зерттеушілердің пайымдауынша, «Қарабек», «Әли-Көкше», «Қобыланды», «Қамбар» секілді эпостардың пайда болуы XII-XIV ғасырлардағы қарахандықтар мен қыпшақтарға жатады </w:t>
      </w:r>
      <w:r>
        <w:rPr>
          <w:rStyle w:val="Y2iqfc"/>
          <w:rFonts w:cs="Times New Roman" w:ascii="Times New Roman" w:hAnsi="Times New Roman"/>
          <w:sz w:val="28"/>
          <w:szCs w:val="28"/>
          <w:lang w:val="kk-KZ"/>
        </w:rPr>
        <w:t>[22, б. 170]</w:t>
      </w: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шы Ұлысы кезеңінің эпикалық шығармашылығы әр түрлі жанрлық түрлерінің шығармаларын қамтиды. «Алпамыс» – көне кезеңдерден бастап, Қазақ хандығы тұсындағы тарихи деректері бар батырлық эпостың үлгісі. Жыр сюжеті ең алдымен V-VІ ғасырларда Алтайдағы түркі халықтарында пайда болған. Ол бірнеше ғасырлар бойы көптеген түркі халықтарына ортақ танымал сюжетке айналды. Дастанның жекелеген мотивтері Еділ бұлғарларының батырлар-алыптар туралы аңыздарымен үндес. Дағыстанда түркі халықтарының мифологиялық идеялары сақталған. Мысалы, Алпамыстың өлмейтіндігі түріктердің жан туралы идеяларымен байланысты. Алпамыстың арқасындағы мөр немесе оның алтын шашы кейіпкердің ерекше екенін, оның жоғары күштермен байланысын көрсетеді. Зындан абақтысы басқа, арғы жақтағы әлемді білдіреді [143].</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памыс ол жоқта отанын қиратқан қалмақ ханы Тайшамен соғысады. Қобыланды ата-анасын, отбасын, бүкіл қыпшақ отбасын құлдыққа алған хан Алшағырмен бетпе-бет келеді.</w:t>
      </w:r>
    </w:p>
    <w:p>
      <w:pPr>
        <w:pStyle w:val="HTML1"/>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памыс туралы эпос осы дәуірмен байланысты. Шыңғыс хан қыпшақ, қаңлы және т.б. тектес жерлерді жаулап алғаннан кейін, Шыңғыс ханның ұлдары оларды өз иеліктеріне қосты. Бірақ жаулап алынған тайпалар Шыңғыс хан ақсүйектеріне бағынбады, олар бірнеше рет Жошы Ұлысына қарсы шықты. Бұл оқиғалар эпоста да көрініс тапты [143, с. 30-37].</w:t>
      </w:r>
    </w:p>
    <w:p>
      <w:pPr>
        <w:pStyle w:val="HTML1"/>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эпостарының тарихилығын зерттеген ғалым Р. Бердібайдың айтуынша «Алпамыс батыр, Қозы Көрпеш Баян сұлу жырларында тарихилықтың ізі бар» [31, б. 102]. Алпамыс батыр жырын былай қойғанда, ғалымның лирикалық жырларға жатып келген Қозы Көрпеш Баян сұлу жырының астарынан тарихи деректер табуы ғалымның өмір сүріп, шығармашылықпен айналысқан кеңестік кезеңдегі үлкен ерлік 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түркі халықтарының көптеген нұсқаларында танымал «</w:t>
      </w:r>
      <w:r>
        <w:rPr>
          <w:rStyle w:val="Y2iqfc"/>
          <w:rFonts w:cs="Times New Roman" w:ascii="Times New Roman" w:hAnsi="Times New Roman"/>
          <w:sz w:val="28"/>
          <w:szCs w:val="28"/>
          <w:lang w:val="kk-KZ"/>
        </w:rPr>
        <w:t>Қозы-Көрпеш пен Баян-Сұлу</w:t>
      </w:r>
      <w:r>
        <w:rPr>
          <w:rFonts w:cs="Times New Roman" w:ascii="Times New Roman" w:hAnsi="Times New Roman"/>
          <w:sz w:val="28"/>
          <w:szCs w:val="28"/>
          <w:lang w:val="kk-KZ"/>
        </w:rPr>
        <w:t xml:space="preserve">» дастаны батырлық-романтикалық дастанның жарқын үлгісі болып табылады. Танымалдық дәрежесі бойынша бұл дастан әйгілі «Ләйлә мен Мәжнүн», «Тахир және Зухра» махаббат дастандарымен қатар тұрады. </w:t>
      </w:r>
      <w:r>
        <w:rPr>
          <w:rStyle w:val="Y2iqfc"/>
          <w:rFonts w:cs="Times New Roman" w:ascii="Times New Roman" w:hAnsi="Times New Roman"/>
          <w:sz w:val="28"/>
          <w:szCs w:val="28"/>
          <w:lang w:val="kk-KZ"/>
        </w:rPr>
        <w:t xml:space="preserve">«Қозы-Көрпеш пен Баян-Сұлу» дастанында туған кезде де немесе туғанға дейін де тағдырлас батырлардың бір-біріне махаббаты, Қозы-Қөрпештің қалыңдығын іздегені, өз жолындағы сынақтар туралы айтылады. Дастан сюжетінде мифологиялық мотивтер басым. Қалыңдық іздеп барған Қозы-Көрпеш екі дүниенің шекарасынан өтіп, басқа әлемге – Қара хан еліне келеді. Дастан батырлардың өлімімен аяқталады. Бірақ мифтерге негізделген талдау сюжетті басқаша түсінуге әкеледі. Екі дүниенің шекарасын екінші рет аттаған Қозы-Көрпеш пен оның дүниесі үшін жанын қиған Баян-Сұлу тірі қалды. </w:t>
      </w:r>
      <w:r>
        <w:rPr>
          <w:rFonts w:cs="Times New Roman" w:ascii="Times New Roman" w:hAnsi="Times New Roman"/>
          <w:sz w:val="28"/>
          <w:szCs w:val="28"/>
          <w:lang w:val="kk-KZ"/>
        </w:rPr>
        <w:t>Тұрмысқа шыққаннан кейін қалыңдық басқа әлемге – күйеу жігіттің әлеміне ауысып, қайтыс бо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 Бердібайдан кейін, татар ғалымы С. Галин де осы романтикалық дастаннан Жошы ұлысының соңғы кезеңіне қатысты тарихи оқиғалар туралы мәліметтер табады. С. Галиннің пікірінше «Қозы Көрпеш дастанында орыс мемлекетінің патшасы Иван Грозныйдың Қазанды жаулап алуы, Еділ бойы түркілерінің Орыс мемлекетінің құрамына енуі туралы деректер бар» [90, с. 54].</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Тарғын» эпосы халықтық сипатымен, үлкен көркемдік күшімен ерекшеленеді. Ер-Тарғынның батылдығы, моральдық қадір-қасиеті өз отанын басқыншылардың шабуылынан қорғауға қызмет етеді. Эпоста хандардың билеуші тобы мен Ер-Тарғын арасындағы қайшылықтар айқын көрсетілген. Тарғын батыр, халық қолдаушысы, ал хандар – халықтың опасыздық жасаушылары ретінде сипатт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рғын елді бірнеше рет қалмақ жасақтарынан құтқарғанына қарамастан, хан мен оның айналасындағылар қаңырап бос қалған далада шайқаста мертіккен Тарғынды тастап кетеді. Тарғынның ерліктерін халық пен батырдың серіктері жоғары бағал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Тарғын» эпосының тілдік құралдары өте айқын, ол нақты поэзиялық бейнелерге толы; әсіресе, Тарғынның мыңдаған жау ордаларымен дара жекпе-жегін, қарт зорлаушы Қартқожаның арызына қарсы күресіп жүрген қыз Ақжүністің толғақты жыр-тәжірибесін суреттеу ерекше сезімге толы. «Ер-Тарғынның» және «Қобыландының» көркемдік еңбектері оларды эпикалық поэзияның жауһарларына жатқызуға мүмкіндік береді [22, б. 154]. Қырғыз ғалымы И. Молдобаевтың пікірінше, «Ер Тарғын» мен «Манас жырында» Қырым туралы айтылады. Тарғын да, Манас та елдеріндегі саяси қысымға байланысты өз елінен қашып Қырымды паналағандығы туралы айтады [93, c. 20]. Орыс жаулап алғанға дейінгі Қырым топонимдерінің қоңырат, арғын, дулат, жалайыр, үйсін, қыпшақ, қаңлы, маңғыт, т.б. болып келуі эпостардағы батырлардың  «Қырым сапарының» дәлдігін көрсетеді. </w:t>
      </w:r>
    </w:p>
    <w:p>
      <w:pPr>
        <w:pStyle w:val="HTML1"/>
        <w:shd w:fill="FFFFFF" w:val="clear"/>
        <w:ind w:firstLine="709"/>
        <w:jc w:val="both"/>
        <w:rPr>
          <w:rStyle w:val="Y2iqfc"/>
          <w:rFonts w:ascii="Times New Roman" w:hAnsi="Times New Roman" w:cs="Times New Roman"/>
          <w:sz w:val="28"/>
          <w:szCs w:val="28"/>
          <w:lang w:val="kk-KZ"/>
        </w:rPr>
      </w:pPr>
      <w:r>
        <w:rPr>
          <w:rFonts w:cs="Times New Roman" w:ascii="Times New Roman" w:hAnsi="Times New Roman"/>
          <w:sz w:val="28"/>
          <w:szCs w:val="28"/>
          <w:lang w:val="kk-KZ"/>
        </w:rPr>
        <w:t>«Қобыланды-батыр» дастанында Қобыландының ерліктері, оның Қазан, Алшағыр хандарына жасаған жорықтары айтылады.</w:t>
      </w:r>
      <w:r>
        <w:rPr>
          <w:rStyle w:val="Y2iqfc"/>
          <w:rFonts w:cs="Times New Roman" w:ascii="Times New Roman" w:hAnsi="Times New Roman"/>
          <w:sz w:val="28"/>
          <w:szCs w:val="28"/>
          <w:lang w:val="kk-KZ"/>
        </w:rPr>
        <w:t xml:space="preserve"> Зерттеушілер «Қобыланды-батыр» эпосының екі нұсқада таралатынын шамамен анықтайды </w:t>
      </w:r>
      <w:r>
        <w:rPr>
          <w:rFonts w:cs="Times New Roman" w:ascii="Times New Roman" w:hAnsi="Times New Roman"/>
          <w:sz w:val="28"/>
          <w:szCs w:val="28"/>
          <w:lang w:val="kk-KZ"/>
        </w:rPr>
        <w:t>–</w:t>
      </w:r>
      <w:r>
        <w:rPr>
          <w:rStyle w:val="Y2iqfc"/>
          <w:rFonts w:cs="Times New Roman" w:ascii="Times New Roman" w:hAnsi="Times New Roman"/>
          <w:sz w:val="28"/>
          <w:szCs w:val="28"/>
          <w:lang w:val="kk-KZ"/>
        </w:rPr>
        <w:t xml:space="preserve"> сонау ертеде дамыған көне нұсқасы және кейінгісі көптеген құбылыстармен, деректермен айтарлықтай толықтырылған шамамен </w:t>
      </w:r>
      <w:r>
        <w:rPr>
          <w:rFonts w:cs="Times New Roman" w:ascii="Times New Roman" w:hAnsi="Times New Roman"/>
          <w:sz w:val="28"/>
          <w:szCs w:val="28"/>
          <w:lang w:val="kk-KZ"/>
        </w:rPr>
        <w:t>XV</w:t>
      </w:r>
      <w:r>
        <w:rPr>
          <w:rStyle w:val="Y2iqfc"/>
          <w:rFonts w:cs="Times New Roman" w:ascii="Times New Roman" w:hAnsi="Times New Roman"/>
          <w:sz w:val="28"/>
          <w:szCs w:val="28"/>
          <w:lang w:val="kk-KZ"/>
        </w:rPr>
        <w:t xml:space="preserve"> ғасырға </w:t>
      </w:r>
      <w:r>
        <w:rPr>
          <w:rFonts w:cs="Times New Roman" w:ascii="Times New Roman" w:hAnsi="Times New Roman"/>
          <w:sz w:val="28"/>
          <w:szCs w:val="28"/>
          <w:lang w:val="kk-KZ"/>
        </w:rPr>
        <w:t>–</w:t>
      </w:r>
      <w:r>
        <w:rPr>
          <w:rStyle w:val="Y2iqfc"/>
          <w:rFonts w:cs="Times New Roman" w:ascii="Times New Roman" w:hAnsi="Times New Roman"/>
          <w:sz w:val="28"/>
          <w:szCs w:val="28"/>
          <w:lang w:val="kk-KZ"/>
        </w:rPr>
        <w:t xml:space="preserve"> бытыраңқы рулар, тайпалар күштерінің бірігуі және Қазақ хандығының пайда болу дәуірімен қатысты [73, п. 2].</w:t>
      </w:r>
    </w:p>
    <w:p>
      <w:pPr>
        <w:pStyle w:val="HTML1"/>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быланды өмірінің мән-мағынасы – қыпшақтар мен қияттарды жоюшыларды жеңген шайқастар мен жеңістерде. Қобыланды жаулардың басым болуынан қорықпайды, өзінің туған жерін таптап жатқан мыңдаған басқыншылармен шайқасқа тайсалмай асығады. Қобыландының қаһары қыпшақ ауылдарына өз жасақтарын жіберген жат елдік билеушілерге түседі. Ол жаудың бекіністерін жоюға, қалмақтар мен қызылбастар басып алған қыпшақтар мен қияттардың малдарын қайтарып алуға тырысады. Сөйтіп Қобыланды Қазан ханға қарсы жорық жасайды. Оның Алшағырмен күресінің мәні осында. Тұтқынға алынған қыпшақтарды босату үшін Қобыланды қолбасшы болады:</w:t>
      </w:r>
    </w:p>
    <w:p>
      <w:pPr>
        <w:pStyle w:val="HTML1"/>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йқасқа адамдар дайындалып,</w:t>
      </w:r>
    </w:p>
    <w:p>
      <w:pPr>
        <w:pStyle w:val="HTML1"/>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пшақтар қалың орманда </w:t>
      </w:r>
    </w:p>
    <w:p>
      <w:pPr>
        <w:pStyle w:val="HTML1"/>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деріне шоқпар қару дайындап –</w:t>
      </w:r>
    </w:p>
    <w:p>
      <w:pPr>
        <w:pStyle w:val="HTML1"/>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ты құлдықтан құтқарамын [73, п. 25].  </w:t>
      </w:r>
    </w:p>
    <w:p>
      <w:pPr>
        <w:pStyle w:val="HTML1"/>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быландының жаулап алушыларға қарсы күресі жалғыздықтың көрінісі емес, ол халықтық күрес болды. Батырдың артынан барлық қыпшақтар, жас жігіттен қартқа дейін, тіпті әйелдер мен балалар ілеседі. Халықтың бостандығы мен ар-намысы үшін күрескен Қобыланды өз отбасының да: Қарлығаштың, Құртқаның, Аналықтың және Алшағыр құлдығына түскен Тоқтарбайдың ар-намысын қорғайды. Қобыландыда жеке және қоғамдық бағыт біріктірі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постың кейіпкері – тәуелсіздік жолындағы күрескердің мұраты, араша түсуші. Туыстары мен серіктестеріне деген адалдық Қобыландыда жауға деген жеккөрушілікпен үйлес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ылбастардың бақытты әскері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быланды қашуға мәжбүр ет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скерді ол екіге бөліп,</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ңдандырар ерлігі оның! [73, п. 36]</w:t>
      </w:r>
    </w:p>
    <w:p>
      <w:pPr>
        <w:pStyle w:val="HTML1"/>
        <w:shd w:fill="FFFFFF" w:val="clear"/>
        <w:ind w:firstLine="709"/>
        <w:jc w:val="both"/>
        <w:rPr>
          <w:rFonts w:ascii="Times New Roman" w:hAnsi="Times New Roman" w:eastAsia="Liberation Sans;Arial" w:cs="Times New Roman"/>
          <w:kern w:val="2"/>
          <w:sz w:val="28"/>
          <w:szCs w:val="28"/>
          <w:lang w:val="kk-KZ" w:eastAsia="zh-CN" w:bidi="hi-IN"/>
        </w:rPr>
      </w:pPr>
      <w:r>
        <w:rPr>
          <w:rFonts w:eastAsia="Liberation Sans;Arial" w:cs="Times New Roman" w:ascii="Times New Roman" w:hAnsi="Times New Roman"/>
          <w:kern w:val="2"/>
          <w:sz w:val="28"/>
          <w:szCs w:val="28"/>
          <w:lang w:val="kk-KZ" w:eastAsia="zh-CN" w:bidi="hi-IN"/>
        </w:rPr>
      </w:r>
    </w:p>
    <w:p>
      <w:pPr>
        <w:pStyle w:val="HTML1"/>
        <w:shd w:fill="FFFFFF" w:val="clear"/>
        <w:ind w:firstLine="709"/>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Батырдың қажырлы жауынгерлік еңбегі жеңіспен біте қайнасып, жеңіс өз халқына тәуелсіздік, азаттық, бейбітшілік әкеледі:</w:t>
      </w:r>
    </w:p>
    <w:p>
      <w:pPr>
        <w:pStyle w:val="HTML1"/>
        <w:shd w:fill="FFFFFF" w:val="clear"/>
        <w:ind w:firstLine="709"/>
        <w:jc w:val="both"/>
        <w:rPr>
          <w:rStyle w:val="Y2iqfc"/>
          <w:rFonts w:ascii="Times New Roman" w:hAnsi="Times New Roman" w:cs="Times New Roman"/>
          <w:sz w:val="28"/>
          <w:szCs w:val="28"/>
          <w:lang w:val="kk-KZ"/>
        </w:rPr>
      </w:pPr>
      <w:r>
        <w:rPr/>
      </w:r>
    </w:p>
    <w:p>
      <w:pPr>
        <w:pStyle w:val="HTML1"/>
        <w:shd w:fill="FFFFFF" w:val="clear"/>
        <w:ind w:firstLine="709"/>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Қобыланды қараса – жарық болады,</w:t>
      </w:r>
    </w:p>
    <w:p>
      <w:pPr>
        <w:pStyle w:val="HTML1"/>
        <w:shd w:fill="FFFFFF" w:val="clear"/>
        <w:ind w:firstLine="709"/>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Жеңімпаздың жолы болады.</w:t>
      </w:r>
    </w:p>
    <w:p>
      <w:pPr>
        <w:pStyle w:val="HTML1"/>
        <w:shd w:fill="FFFFFF" w:val="clear"/>
        <w:ind w:firstLine="709"/>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Қақпадан тулай сыртқа шығып </w:t>
      </w:r>
    </w:p>
    <w:p>
      <w:pPr>
        <w:pStyle w:val="HTML1"/>
        <w:shd w:fill="FFFFFF" w:val="clear"/>
        <w:ind w:firstLine="709"/>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Қыпшақ халқын азат етті [73, п. 38].</w:t>
      </w:r>
    </w:p>
    <w:p>
      <w:pPr>
        <w:pStyle w:val="Normal"/>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Қобыланды эпосындағы тарихи өткенді бейнелеу халықтың патриоттық ұмтылыстарымен, оның батырлық мұраттарымен жарықтандырылған және ол ұлттық азаттық туралы жоғары идеяға ие.</w:t>
      </w:r>
    </w:p>
    <w:p>
      <w:pPr>
        <w:pStyle w:val="Normal"/>
        <w:ind w:firstLine="709"/>
        <w:jc w:val="both"/>
        <w:rPr/>
      </w:pPr>
      <w:r>
        <w:rPr>
          <w:rFonts w:cs="Times New Roman" w:ascii="Times New Roman" w:hAnsi="Times New Roman"/>
          <w:sz w:val="28"/>
          <w:szCs w:val="28"/>
          <w:lang w:val="kk-KZ"/>
        </w:rPr>
        <w:t>Қазақ халқы өзінің көп буынды тарихында ұлттық қадір-қасиетін сақтау және дамыту, тәуелсіздік, мемлекеттілік, бірлік үшін ұрпақаралық жанжалдар мен феодалдық-отарлық езгі жағдайында тұрақты күрес жүргізуге, туған жерін шетелдік басқыншылардың шабуылынан қорғауға мәжбүр болды. В. Проппа анықтамасы бойынша, әдебиет – жеке адамның көрсеткіші, ал фольклор [68, с. 5] ұжымдық сана. Демек, батырлық эпостар тек көркемдік үлгі ғана емес, олар Н. Авдеев, Ю. Бромлей, М. Варварчук, А. Гуриевич секілді күрделі тарихи дерек көзі ретінде көрнекті ғалымдардың ғылыми зерттеулерінде көрініс табады. Л. Толстойдың «фольклорды тарихи дерек көзі ретінде пайдалануға қатысты негативизм (көбінесе фольклористер көрсетеді) этногенез мен этникалық тарихты қалпына келтіру мүмкіндіктерін біріктіреді» деген пікірімен келісуге болады [89, с. 117]. Тағы бір орыс зерттеушісі Б.Н. Путилов фольклорлық тарихтану мәселесімен байланысты фольклорды зерттеудің әдіснамалық негіздерін қалады. Ғалым өз еңбектерінде эпостарды зерттеуде кешенді әдісті қолданып, ең алдымен этнографияның мәліметтерін пайдаланады [54, с. 6]. Осы тәжірибе арқылы зерттеуші фольклорлық тарихтану мәселесін зерттеудің кешенді әдістемесін қолданудың мүмкіншіліктерін көрсет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нрлық тарихилық аясында кейбір зерттеулер Е.М. Мелетинскийдің еңбектерінде көрініс тапты. Зерттеуші өз еңбегімен түркі халықтары  фольклорының жанрлық типологиясы аясында фольклорлық материалға тарихи көзқарас тұрғысынан зерттеуге үлкен үлес қосты [55, с. 3]. Зерттеушінің пікірінше, фольклордың тарихи тамыры сонау көне замандардан бастау алады және бұл «тайпалық тарихтың ерте кезеңдерінен бастау алатын фольклорлық дәстүрдің сабақтастығына, ру-тайпалық жүйенің маңызды қалдықтарының күнделікті өмірде сақталуына және қоғамдық санаға байланысты» [55, с. 1]. С.Ю. Неклюдов эпостың көне қабаттарын қайта құру мәселесін қарастыра отырып, эпостың мифологиялық генезисіне тоқталып, мифтің мазмұндық жоспары мен эпос фольклорының формальды сюжеттік жоспары арасындағы тікелей сәйкестіктерді атап өтеді. Ол бұл заңдылықты мифтік, эпикалық және ертегілердегі динамикалық және статикалық принциптердің ара-қатынасы мысалында көрсетеді [87, с. 2]. Бірақ орыс эпостарын зерттегенде «тайпалық эпос» терминін бірде-бір фольклор зерттеушісі, оның ішінде В.Я. Пропп пен Б.Н. Путилов қолданбаған. Сөйтіп, орыс эпостарында этникалық сананың ізі болмағандықтан, қаһармандық эпосын тарихи зерттеу екінші қатарға ысырылды. Ал бұл әртүрлі этностар мен халықтардың мәдениетін біріктіруге ұмтылған кеңестік идеологияның саясатының жемісі еді [98, с. 164-180].</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ең ірі және танымал эпикалық поэмаларының бірі – кейбір нұсқаларында он мың жолдан тұратын Қобыланды батыр туралы эпос. Эпоста Қобыландының тууы, өсуі мен ер жетуі, оның ақылды және Құртқаға үйленуі, Тайбурыл тұлпары және батырдың қыпшақ руының ата-баба жаулары Қазан мен Алшағыр хандарына қарсы жорығы туралы баянд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батырдың қоршаған ортасы мен тұрмыс жағдайына көп көңіл бөлінеді. «Кобыландының» толық нұсқаларында, көптеген басқа шығармалар сияқты, кіріспе тараулар батырдың қарт ата-аналарының азапты тағдырына арналған. Олардың ұлы қияли жағдайда дүниеге келеді. Кейіпкердің тууы туралы әңгімеден кейін оның үйлену тарихы жалғас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қазақ эпостарында Жошы ұлысы тұсындағы халықтың тұрмысы, әдет-ғұрпы, салт-дәстүрі шебер сипатталады. Батырлық, батылдық, нәзік махаббат, қуаныш, шаттық, жеке кейіпкерлердің жағдайындағы күлкілі сәттер жоғары көркемдік формада көрініс табады. Эпостарда ортағасырлық түркілердің рәсім-салттары жан-жақты суреттеледі. Жырларда Қобыланды мен Алпамыстың үйленуі кезіндегі салттардың сипаттамасы берілг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батырлық жырларда қазақ ауыз әдебиетінің әртүрлі формалары: «той-бастар», «жар-жар», «жоқтау» кеңінен қолданылады. Халық арасында кеңінен таралған Қамбар батыр жыры өзінің идеялық-көркемдік ерекшеліктерімен өзгешеленеді. Жырда шынайы шындық фантастикадан, гиперболадан басым келеді. Бір ғана жылқысы бар, аш бауырластарының тағдырына қамқор болған кедей Қамбардың аңшылық өмірі, Назым қыздың оған деген сүйіспеншілігі, қазақ батырының батылдығы, төзімділігі, адамгершілік қасиеттері, халықтың намысын бәрінен жоғары қояды, поэмада осы аталғандар реалистік көзқарастарда әсерлі және көңіл көтеретіндей көрініс таб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шы ұлысының ыдырау кезеңі</w:t>
      </w:r>
      <w:r>
        <w:rPr>
          <w:rStyle w:val="Y2iqfc"/>
          <w:rFonts w:cs="Times New Roman" w:ascii="Times New Roman" w:hAnsi="Times New Roman"/>
          <w:sz w:val="28"/>
          <w:szCs w:val="28"/>
          <w:lang w:val="kk-KZ"/>
        </w:rPr>
        <w:t xml:space="preserve">«Едіге» қаһармандық эпосын тудырды. Ол Ұлыс халқының қалыптасу кезеңінің шындығын көркем түрде көрсетеді. Бүкіл туындыны қамтыған дастанның негізгі идеясы – азаматтық қақтығыстардың – күшті тұлғалардың мемлекеттік мүдде деңгейіндегі күрес немесе адамдар арасындағы алауыздық негізіндегі қаскөйлік идеясы. Басқа халықтардың көптеген эпикалық шығармаларындағы сияқты «Едіге» дастанының негізгі мотивтері – батырлықты, ерлікті, туған жерді сүюді, жауды жек көруді, достық пен құрбандықты, адалдық пен әділеттілікті жырлау. </w:t>
      </w:r>
      <w:r>
        <w:rPr>
          <w:rFonts w:cs="Times New Roman" w:ascii="Times New Roman" w:hAnsi="Times New Roman"/>
          <w:sz w:val="28"/>
          <w:szCs w:val="28"/>
          <w:lang w:val="kk-KZ"/>
        </w:rPr>
        <w:t>Орта ғасырлардағы жоғары көркем тарихи-әдеби шығарма ретінде ол бүгінде бұқараны идеялық-саяси және эстетикалық тәрбиелеудің құралы болып табылады, бұл тақырыптың өзектілігін және көптеген зерттеушілердің оларға деген қызығушылығының артуын түсіндіреді. Сонымен бірге, эпикалық шығарма түркі халықтарының тарихынан, қоғамдық-саяси және мәдени өмірден құнды материалдар береді. Халықтық дәстүрлерден бастау алып, кейіпкерлерінің бейнелерін идеализациялау, оларды және соған байланысты оқиғаларды жалпылау арқылы эпос халықтардың тарихи өткенінің ғасырлық шымылдығын аш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 қаһармандық эпосы бүгінде қазақ халқының рухани мұрасының маңызды бөлігін білдіреді: ұлттық өткеннің бейнелерін қайта құрудағы көркемдік кемелдік, бірізділік пен тұтастық оның мәдениеті пен өнер тарихындағы тұрақты маңызын айқындайды. Көпұлтты орбитаға шыққан «Едіге» эпосының идеялық-көркемдік және тарихи маңыздылығын ғылыми тұрғыдан дұрыс түсіндіру, бағалар мен сипаттамаларды нақтылауды, халықтық эпикалық поэзия ескерткішіне көптеген ескірген көзқарастарды қайта қарауды талап етеді. Ғылым дамуының үдемелі кезеңдерінің тарихи шарттылығына сүйене отырып, тарихтың осы кезеңіндегі дамудың әрбір кезеңі жаңартылған түрде талқылауды талап ететін мәселелердің қатарында эпостың қазақ халқының тарихымен, оның жаңа тарихи кезеңдегі әлеуметтік және көркемдік дамуымен байланысы мәселесі бірінші орынға шық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жырды талдай отырып, Жошы Ұлысының құлдырау кезеңі, яғни, 1398 жылдан 1419 жылға дейін мемлекеттің нақты билеушісі болған Жошы Ұлысының көрнекті әмірінің рөлін талдадық. </w:t>
      </w:r>
      <w:r>
        <w:rPr>
          <w:rStyle w:val="Y2iqfc"/>
          <w:rFonts w:cs="Times New Roman" w:ascii="Times New Roman" w:hAnsi="Times New Roman"/>
          <w:sz w:val="28"/>
          <w:szCs w:val="28"/>
          <w:lang w:val="kk-KZ"/>
        </w:rPr>
        <w:t>Жошы Ұлысының атақты әмірі Едігенің рөлін зерттеу барысында Жошы Ұлысы территориясын мекендеген халықтардың эпос жасауға түрткі болған Жошы Ұлысы әмірінің тұлғалық бейнесі ашылды.</w:t>
      </w:r>
    </w:p>
    <w:p>
      <w:pPr>
        <w:pStyle w:val="Normal"/>
        <w:ind w:firstLine="709"/>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Бір кездері өзінің көркем бояуларымен жырланған прогрессивті жалпыадамзаттық мұраттар қоғам мәдениетінің тарихи ерекшелігін көрсететін қазақ халқының көзқарасына әлі де сәйкес келетінін айта кету керек. Өткеннің мәдени мұрасының болмысы мен қайнар көздерін түсіну халықтарды тануға, түсінуге, өзара сыйластыққа жетелейді. Біз де оларды халықтың дүниеге көзқарасының көрінісі және халықтың тарих ағымын түсіндіруінің көрінісі ретінде халық тарихы мен оның рухани мәдениетінің нақты ағымы аясында қарастыруға тырыстық.</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постың көптеген теориялық және практикалық мәселелері әлі де әртүрлі түсіндірмелерді қажет етеді және олар терең зерттеуді күтуде. Сондықтан батырлық эпостың тарихи сипатын анықтаудағы қайшылықтар толығымен жойылған жоқ. Халық эпосының тарихилығын жеңілдетілген түрде түсіндіру қалдықтары әлі күнге дейін халықтардың көркем мәдениеті мұрасының бұрмаланған және қате бағалауларына әкеледі. Орта ғасырлардағы «Едіге» ескерткішінің идеялық-көркемдік мазмұнын қате түсіндіру көбінесе сол кездегі халықтардың нақты тарихының фактілері мен оқиғаларын бірдей қате түсіндірумен байланысты. Мәселен, эпоста көрініс тапқан түркі тайпаларының біртұтас халыққа бірігу себептері пантюркизмді насихаттау, ұлттық бірегейлікті  сақтау – ұлтшылдықтың көрінісі және т.б. ретінде түсіндірілді. Осылайша, белгілі бір дәуірдегі халықтың тарихи өмірінің ерекшеліктері ескерілмеді.     </w:t>
      </w:r>
    </w:p>
    <w:p>
      <w:pPr>
        <w:pStyle w:val="Normal"/>
        <w:ind w:firstLine="709"/>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Неміс, роман, славян, түркі тілдес халықтардың ауызша халық әдебиетін зерттеуде мол тәжірибесі бар атақты ғалым В.М. Жирмунский «Едіге» дастанының тарихи негіздеріне мынадай баға береді: «Едіге» </w:t>
      </w:r>
      <w:r>
        <w:rPr>
          <w:rFonts w:cs="Times New Roman" w:ascii="Times New Roman" w:hAnsi="Times New Roman"/>
          <w:sz w:val="28"/>
          <w:szCs w:val="28"/>
          <w:lang w:val="kk-KZ"/>
        </w:rPr>
        <w:t>–</w:t>
      </w:r>
      <w:r>
        <w:rPr>
          <w:rStyle w:val="Y2iqfc"/>
          <w:rFonts w:cs="Times New Roman" w:ascii="Times New Roman" w:hAnsi="Times New Roman"/>
          <w:sz w:val="28"/>
          <w:szCs w:val="28"/>
          <w:lang w:val="kk-KZ"/>
        </w:rPr>
        <w:t xml:space="preserve"> салыстырмалы тарихи шынайылыққа ие. Шежірелі деректерді нақтылай отырып, бұл аңыздар эпикалық дәстүрдің тарихи деректерге сәйкестігінің өзіндік жазбасы қызметін атқарады. Сюжеттің бұрыннан бар фрагменттерінің қалыптасуын тікелей тарихи оқиғалар аясында елестетуге болатын сирек жағдайлардың бірі» [29, с. 129].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 Бердібай да елеулі идеялық өзгерістерге ұшыраған шығармалар Едіге батыр мен Шора батыр жырларында Алтын ордаға қатысты жекелеген фактілер мен кейіпкерлерде тарихи шындық бар екендігін жазады [31, б. 23]. </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шы ұлысындағы шынайы тарихи тұлғалар туралы мәлімет беретін қазақ батырлық жырларының бірі – Ер Сайын жыры. Татар ғалымы Ф. Урманче басты кейіпкердің Сайын атының Батумен байланысты екендігін, осындай атақ, титул тек Алтын Орда билеушілеріне қатысты екендігін жазады. Оның айтуынша «сайын» сөзі бақсы, Аспан ұлы, Тәңірі ұлы мағынасын білдіреді. Ер Сайын жырының қазақ нұсқасында Сайынның көзі түскенде «тоқсандағы кемпір жасарып, айнала гүлденеді [20, с. 26]. Баспа бетінде жарияланған “Қазақ шежіресі” туындысын зерделей қарастырсақ та, Мәшһүр Жүсіптің жеке адамдар тарихын жер тарихымен, ел тарихымен байланыстыра баяндағанын көреміз. Оның үстіне М.Ж. Көпеев жалғыз қазаққа ғана емес, түркі халықтарына да ортақ тарихи тұлғалар: Нәрікұлы </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ора (Қазан), Әмір Темір (Самарқан), ер Едіге (Алтын Орда) туралы шежіре нұсқаларын жазып алып, ара - арасында оларға деген өз көзқарас-пікірін келтіреді [43, б. 6]. Ал атақты, даңқты хандар тарихын баяндауларында Мәшһүр Жүсіп Қасым ханды “Жошы ханның өзінен соң Дешті Қыпшақты толық меңгеріп билеген” хан [43, б. 7]. «Шора батыр» туралы аңыз түркі халықтарының қаһармандық эпосында елеулі орын алып, башқұрттар, қазақтар, қарақалпақтар, қырым мен Еділ бойындағы татарлар мен ноғайлар арасында кеңінен таралған. Мамай, Едіге сияқты басқа батырлардың сюжеті сияқты, Шора батыр туралы сюжет те тарихи оқиғалар негізінде құрылған. Онда XVI ғасырдың ортасындағы Қазан хандығындағы саяси қайшылықтар және кейіннен оны Иван Грозный басып алған кезең көрсетілген. Басты кейіпкер Шораның прототипі XVI ғасырдың бірінші жартысында Қазан қаласында өмір сүрген саяси қайраткер Чюра Нарикович тұлғасы болса керек. Орыс жазбаларында ол патшаның, Мәскеу және Бүкіл Русьтің Ұлы князі Иван Грозныйдың жақтаушысы ретінде сипатталады [52, с. 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XIX ғасырдың екінші жартысынан бастап, П.А. Фалев, А.М. Сикалиевтің ғылыми еңбектерінде келтірілген «Шора батыр» дастанының поэтикалық мәтіндерінің оннан астам нұсқасы жазылған және жарияланған, сондай-ақ фольклор жинақтарында да ол туралы айтылған.  А.Ш. Джанибековтың «Сөз қазынасы»  қолжазба жинағында басқаларымен қатар «Шора батыр» туралы аңыздар да бар. Жырды жинақтаушы қайтыс болғаннан кейін оның қызы С.А. Калмыковамен және А.М. Сикалиевпен ноғай халық жырлары жинағында жарияланған [51, с. 155-159].</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шы ұлысының тарихына қатысты батырлық эпостардың біршамасы қазақпен туыс татар, ноғай, башқұрт, алтай, қарақалпақ, т.б. халықтарының әдебиетінен орын алған. Олардың қатарына «Тарғын мен Қожақ», «Сұра батыр», «Сүйкем батыр», «Алтыншаш», «Божбан батыр», «Ақ Көбек» жырларын жатқызуға болады [94, с. 34].</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тай халқының жыры Ақ Көбек жырында бірнеше ғасырлық тарихи оқиғалардың ізі бар. Ан-Нувейри, Ибн Халдун жазған түркілер арасындағы тайпаралық соғыстар, моңғол билігіне қарсы соғыстар, Сібір ханы Көшімге қарсы күрестер осы жырдың өзегі [95, с. 24].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ндай бай тарихи деректерге мол батырлар жыры қыпшақ халықтарына ортақ болғанымен, олардың өзге қыпшақ халықтарына тиесілі болғандығы себебі тарихи дереккөз ретінде пайдаланудан тартынып отырмыз. Кеңестік кезеңде қолдан жасалған этникалық жіктеу тек осы қыпшақ халықтарын ғана емес, олардың ортақ әдеби мұраларын да бір-бірінен алшақтатып жібер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 Көбек жырының бас кейіпкері Көбекке келсек, шындығында алтайлықтарға қарағанда батыр бейнесі қазақ халқына жақындау. Қазақ халқында «көбек» руы Кіші Жүздегі тама руы құрамы мен қоңырат тайпасында бар екендігі белгілі. Башқұртқа тиесілі деп есептелетін «Божбан батыр» жырының бас кейіпкері Божбан да қазақтың қоңырат тайпасының руы. Бұл ру башқұрттар құрамында да кездесед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шман-қыпшақ (божбан) руының этнонимін этнограф Р.Г. Күзеев қыпшақтардың моңғол жаулап алушыларына қарсы қарулы күресін басқарған әмір Бахманның атымен жаңылысып шығарды </w:t>
      </w:r>
      <w:r>
        <w:rPr>
          <w:rStyle w:val="Y2iqfc"/>
          <w:rFonts w:cs="Times New Roman" w:ascii="Times New Roman" w:hAnsi="Times New Roman"/>
          <w:sz w:val="28"/>
          <w:szCs w:val="28"/>
          <w:lang w:val="kk-KZ"/>
        </w:rPr>
        <w:t>[96, с. 7]</w:t>
      </w:r>
      <w:r>
        <w:rPr>
          <w:rFonts w:cs="Times New Roman" w:ascii="Times New Roman" w:hAnsi="Times New Roman"/>
          <w:sz w:val="28"/>
          <w:szCs w:val="28"/>
          <w:lang w:val="kk-KZ"/>
        </w:rPr>
        <w:t>. ХІ</w:t>
      </w:r>
      <w:r>
        <w:rPr>
          <w:rFonts w:cs="Times New Roman" w:ascii="Times New Roman" w:hAnsi="Times New Roman"/>
          <w:sz w:val="28"/>
          <w:szCs w:val="28"/>
          <w:lang w:val="tr-TR"/>
        </w:rPr>
        <w:t>V</w:t>
      </w:r>
      <w:r>
        <w:rPr>
          <w:rFonts w:cs="Times New Roman" w:ascii="Times New Roman" w:hAnsi="Times New Roman"/>
          <w:sz w:val="28"/>
          <w:szCs w:val="28"/>
          <w:lang w:val="kk-KZ"/>
        </w:rPr>
        <w:t xml:space="preserve"> ғасырдағы парсы тарихшысы Рашид әд-Диннің айтуынша, Бахман қыпшақ тайпасының Олбұрлық, яғни Өлбер немесе Илбари тайпасынан шыққан. Көріп тұрғанымыздай Бошманның Р. Кузеев айтып отырған Бахманмен ешқандай қатысы жоқ. Өйткені, түпнұсқа дереккөзге, яғни, ХІІІ ғасырдағы парсы тарихшысы Джууейнидің еңбегінде Божбан батырдың есімі Бахман да, Бошман да, Бочман да емес Боджман (</w:t>
      </w:r>
      <w:r>
        <w:rPr>
          <w:rFonts w:ascii="Times New Roman" w:hAnsi="Times New Roman" w:cs="Times New Roman"/>
          <w:sz w:val="28"/>
          <w:sz w:val="28"/>
          <w:szCs w:val="28"/>
          <w:rtl w:val="true"/>
          <w:lang w:val="kk-KZ" w:bidi="ar-SA"/>
        </w:rPr>
        <w:t>بجمن</w:t>
      </w:r>
      <w:r>
        <w:rPr>
          <w:rFonts w:cs="Times New Roman" w:ascii="Times New Roman" w:hAnsi="Times New Roman"/>
          <w:sz w:val="28"/>
          <w:szCs w:val="28"/>
          <w:lang w:val="kk-KZ"/>
        </w:rPr>
        <w:t xml:space="preserve">) деп анық жазылған </w:t>
      </w:r>
      <w:r>
        <w:rPr>
          <w:rStyle w:val="Y2iqfc"/>
          <w:rFonts w:cs="Times New Roman" w:ascii="Times New Roman" w:hAnsi="Times New Roman"/>
          <w:sz w:val="28"/>
          <w:szCs w:val="28"/>
          <w:lang w:val="kk-KZ"/>
        </w:rPr>
        <w:t>[96]</w:t>
      </w: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 Мәлік әл-Жууейни былай деп жазды: «Қаан (Үгедей) Бұлғар, Асес, Орыс шекаралары мен аймақтарын және қыпшақ, алан және т.б. тайпаларын иеленуге Меңгу-қаан, Бату және басқа княздарды жібергенде, (жоғары) қолбасшылық жазуының алдында бұл жердің бәрі бүлдіргіштерден тазартылып, семсерден аман қалғанның бәрі бастарын иіп тұрғанда, қыпшақ арамзаларының ішінде бірнеше қыпшақ әскерімен қашып құтылған Божман деген біреуге қашқындар тобы қосылды. Оның (тұрақты) тұратын орны мен баспанасы болмағандықтан, ол күн сайын жаңа жерге (айналды), аятта айтылғандай, «күндіз бір жерде, түнде басқа жерде болды», ал ит мінезіне байланысты ол қасқыр сияқты әлдебір жаққа жүгіріп, өзімен бірге бірдеңе алып жүрді. Бірте-бірте одан зұлымдық күшейді, шатасушылық пен толқулар көбейді ... » </w:t>
      </w:r>
      <w:r>
        <w:rPr>
          <w:rStyle w:val="Y2iqfc"/>
          <w:rFonts w:cs="Times New Roman" w:ascii="Times New Roman" w:hAnsi="Times New Roman"/>
          <w:sz w:val="28"/>
          <w:szCs w:val="28"/>
          <w:lang w:val="kk-KZ"/>
        </w:rPr>
        <w:t>[96]</w:t>
      </w: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шқұрттардың тарихи аңыздарында («Бошман-Қыпсақ-батыр», «Мерген мен Маянхылыу», «Хан заманындағы бурзиялар» және т.б.) жергілікті тұрғындардың жаулап алушыларға көрсеткен қарсылық ізі көрініс тапқан </w:t>
      </w:r>
      <w:r>
        <w:rPr>
          <w:rStyle w:val="Y2iqfc"/>
          <w:rFonts w:cs="Times New Roman" w:ascii="Times New Roman" w:hAnsi="Times New Roman"/>
          <w:sz w:val="28"/>
          <w:szCs w:val="28"/>
          <w:lang w:val="kk-KZ"/>
        </w:rPr>
        <w:t>[20, с. 25-31]</w:t>
      </w: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шқұрт аңыздарының бір бөлігі ретінде «Бошман-Қыпсақ батыр» деп аталатын өте қызықты сюжет бар, оның есімі мен батырының іс-әрекеті Божман-ханның (Батсимақ) есімі мен іс-әрекетіне ұқсас, жазба деректерде жазылған </w:t>
      </w:r>
      <w:r>
        <w:rPr>
          <w:rStyle w:val="Y2iqfc"/>
          <w:rFonts w:cs="Times New Roman" w:ascii="Times New Roman" w:hAnsi="Times New Roman"/>
          <w:sz w:val="28"/>
          <w:szCs w:val="28"/>
          <w:lang w:val="kk-KZ"/>
        </w:rPr>
        <w:t>[96]</w:t>
      </w:r>
      <w:r>
        <w:rPr>
          <w:rFonts w:cs="Times New Roman" w:ascii="Times New Roman" w:hAnsi="Times New Roman"/>
          <w:sz w:val="28"/>
          <w:szCs w:val="28"/>
          <w:lang w:val="kk-KZ"/>
        </w:rPr>
        <w:t xml:space="preserve">.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нсыз жау әскеріне» тойтарыс беруге тырысқан қыпшақтар, катайлар мен бурзиялардың қалай шегінуге мәжбүр болғанын баяндай келе, әңгімеші қыпшақтарды ерекше атап өтеді: «Қыпшақтар көп еді, олар төзімдірек болып шықты. Бұл тайпадан Ғәрәй-Қыпсақ, Бошман-Қыпсақ шыққан.Сондықтан жау ханы оларды өз жағына тартуға ұйғарды. Қыпшақ жауынгерлеріне сый-сияпат бере бастады. Сосын қыпшақтардың бір бөлігі әскерімен батысқа кетіп қалды дейді». Одан әрі Бошман-батыр бастаған азат қыпшақтардың күресі туралы аз ғана сөз тіркестерінде: «Бошман-батыр ханға бағынбады, басын имей – солтүстікке, тау мен ормандарға көшті. Сол жерде әскер жинап, хан әскерімен соғысады. Ұзақ уақыт бойы шайқасқан деп айтады» </w:t>
      </w:r>
      <w:r>
        <w:rPr>
          <w:rStyle w:val="Y2iqfc"/>
          <w:rFonts w:cs="Times New Roman" w:ascii="Times New Roman" w:hAnsi="Times New Roman"/>
          <w:sz w:val="28"/>
          <w:szCs w:val="28"/>
          <w:lang w:val="kk-KZ"/>
        </w:rPr>
        <w:t>[96]</w:t>
      </w: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йін, көтеріліс жеңіліс тауып, көтерілісшілер көсемі Божман Мөңке ханға әкелінгенде, ол ханнан оны өз қолымен өлтіруді сұр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ырында, Божман тұтқынға алынып, өлім жазасына кесілді. Қытай деректерінде оның өлімі былайша суреттеледі: «Бірде ол (Мөңке) қыпшақ ұрпағына шабуыл жасайды, оның үлкені Батсымақ теңіз аралына қашып кетті. Мұны естіген хан дереу әскермен сонда барады. Бақытымызға орай, қатты жел теңіз суын таяз жерлерден ығыстырып, өтуге мүмкіндік берді. Қуанған хан: «Аспанның өзі маған жол ашады», – деді. Осыдан кейін ол әрі қарай жүріп, Батсымақ әскерін қысқартып, оны тұтқынға алды. Хан оған тізерлеуді бұйырды: бірақ Батсымақ: «Мен мемлекеттің иесі едім, өмірді бағалай аламын ба? Оның үстіне мен түйе емеспін: неге шөгемін?» </w:t>
      </w:r>
      <w:r>
        <w:rPr>
          <w:rStyle w:val="Y2iqfc"/>
          <w:rFonts w:cs="Times New Roman" w:ascii="Times New Roman" w:hAnsi="Times New Roman"/>
          <w:sz w:val="28"/>
          <w:szCs w:val="28"/>
          <w:lang w:val="kk-KZ"/>
        </w:rPr>
        <w:t>[96]</w:t>
      </w:r>
      <w:r>
        <w:rPr>
          <w:rFonts w:cs="Times New Roman" w:ascii="Times New Roman" w:hAnsi="Times New Roman"/>
          <w:sz w:val="28"/>
          <w:szCs w:val="28"/>
          <w:lang w:val="kk-KZ"/>
        </w:rPr>
        <w:t xml:space="preserve">. Міне, сол оқиғалар башқұрттардың «Бошман-Қыпшақ-батыр» аңызында былайша суреттеледі: «...ол бағынбады, ханға басын имейді – солтүстікке, тауға, орманға көшті. Сол жерде әскер жинап, хан әскерімен соғысады. Ұзақ уақыт бойы соғысқан дейді. Бірақ бір сатқынның кесірінен оның әскері қоршауға алынып, жойылып, батырдың өзі ату жазасына кесілді. Өлім жазасына кесілмес бұрын хан Бошманды өзіне әкелуді бұйырады. Ол әлі де әскери жетекші болуды ұсынып, оны өз жағына тартқысы келді. Бірақ батыр келіспеді. «Түйе тізе бүкпейді, сұлақ басын иіп өлмейді» дейді. Көріп отырғаныңыздай, екі әңгіме арасындағы ұқсастық фразеологиялық айналымдарда да байқалады </w:t>
      </w:r>
      <w:r>
        <w:rPr>
          <w:rStyle w:val="Y2iqfc"/>
          <w:rFonts w:cs="Times New Roman" w:ascii="Times New Roman" w:hAnsi="Times New Roman"/>
          <w:sz w:val="28"/>
          <w:szCs w:val="28"/>
          <w:lang w:val="kk-KZ"/>
        </w:rPr>
        <w:t>[96]</w:t>
      </w: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Көріп отырғанымыздай, батырлық эпосының әрбір үлгісі бір рудың тумасы – батырдың ерлік істерін жырлаумен ерекшеленеді. Мысалы, Қобыланды – қыпшақ тайпасының тумасы, Алпамыс – қоңырат, Ер Тарғын – қазақ, Қамбар – керей, т.б. Жоғарыдағы аңыздардың бірде-бір нұсқасында батырлардың ұлты өзгермейтіні ерекше. Сондықтан батырлық эпос халықтың этникалық тарихын зерттеуге қосымша дереккөз деп айтамыз, өйткені «түркілер үшін этнонимдер туыстық қатынас атауына... көсемнің немесе орданың өз есіміне, жарық нүктелері бойынша түрлі-түсті символдық белгілерге тән» [4, с. 18-3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ольклористикада көркемдік-поэзиялық бағыт басым болған кеңестік кезеңде қазақ эпосының этникалық сипатын зерттеу мүмкін болмады. Негізінен ғылыми зерттеулер батырлық эпостың тарихшылдығына сәйкес жүргізілді, оны біздің көзіміз жеткендей, фольклортанушылар әр түрлі түсіндір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лық эпостың этникалық сипатын зерттеу қазіргі эпостың мәселелерінің бірі болып табылады. Бұл Л.Н. Гумилевтің «этникалық қалыптасу – тарихи тәртіп құбылысына қарағанда тереңірек жатыр» деген тұжырымының мәні негіз болады [66, с. 48].</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батырлар эпосының негізгі мазмұны халық қаһармандығын бейнелеу, қанаушылармен күресу және Отанды шынайы және нақты сыртқы жаулардан қорғау идеясының басым болуы болып табылады. Эпоста көрініс тапқан қазақ тайпаларының халық бұқарасының белсенділігінің ең ірі кезеңдері XIII ғасырда моңғол жаулап алушыларымен туған жерлері үшін күрес, XIV ғасырда өзінің ұлттық мемлекеттілігін құру үшін Жошы ұлысы хандарымен күрес, XVI ғасырда қазақ ақсүйектерінің ішкі соғысымен күрес және де XVII ғасырдағы қазақ халқының тәуелсіздігі үшін жоңғар хандарымен күрес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қаһармандық эпосы, басқалар сияқты, еңбек етуші халықтың таптық және ұлттық жауларға қарсы нақты жауынгерлік ерліктерін ғана емес, сондай-ақ өткен дәуірлердегі қазақтардың қоғамдық жүйесін, тұрмысын, шаруашылығын, өмір салты мен әдет-ғұрыптарын, мұраттарын да бейнелег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 көп топты ханның әділетсіздігіне, әлеуметтік теңсіздікке қарсы күреске көтерілген еңбек етуші халықтан шыққан батырларды мадақтайтын жырлар құр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XIV-XVII ғасырлардағы қазақ қоғамында эпикалық шығармашылық әдеби емес, әдебиеттен тыс құбылыс болды, өйткені қазақтар арасында эпосқа дейін және онымен қатар көркем әдебиет те дамыды. Қазақ қаһармандық эпосында әр шығарманың негізін құрайтын қақтығыс қайталанатын бейнелер мен оқиғалардың қозғаушы күші болып таб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пикалық қақтығыс әрқашан таптық және ұлттық қайшылықтардың нақты динамикасына байланысты. Эпостағы жанжал өмірдегідей әр түрлі көрініс табады. Қазақтардың батырлық эпосында қақтығыстардың үш негізгі түрін ажыратуға бо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Идеал кейіпкердің сүйіктісіне барар жолындағы қақтығыстарымен байланысты әлеуметтік қақтығы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Хан бастаған билік өкілдеріне қарсы батырлардың күресін көрсететін дала демократиясы (әскеридемократия).</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Халық батырларының туған халқының әл-ауқаты мен тәуелсіздігі үшін Отанның сыртқы жауларымен күресін бейнелейтін ұлттық қақтығы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қаһармандық эпосының поэзиялық стилінің ерекшеліктері оның пайда болуының тарихи шарттарымен және атқаратын функциясымен айқынд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постың стилі тұрақтылықпен, тұрақты себептер мен қорытынды аяқталуымен сипатталады. Себептер әрекет ету уақытын (хронологиялық себептер), әрекет ету орнын (географиялық себептер) көрсетеді, нақты атаулар, көбінесе тарихи, позитивті кейіпкерлер (тарихи себептер) ат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Жошы ұлысы кезеңінің фольклоры түркі халықтарының, оның ішінде қазақ халқының рухани мәдениетінің табиғи байланысты бөлігі болып табылады, онда қоршаған әлем туралы идеялар бекітіледі. Жошы ұлысы кезеңінің фольклоры халықтың ортақ мүдделер, парыз, әділдік пен адамгершілік, бақыт пен бостандық туралы түсініктерін білдір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XV-XVI ғасырларда ішкі қақтығыстардан әлсіреген Жошы ұлысы ыдыраған кезде құрылған Қазақ Хандығына көрші Жоңғариядан жаулап алу қаупі туындады. XVII ғасырдың басында жоңғарлар қазақ ауылдарына шабуыл жасап, олардың аумақтарын басып алды. Сондықтан жоңғарлар мен қалмақтарға қарсы қаһармандық күрес дәуірі – батырлық эпостың түпкілікті қосылу уақыты. Дәл осы орайда қазақтың көптеген эпикалық шығармаларының, оның ішінде бұрын пайда болған шығармаларының әрекеті орайластырылған. Олардың қатарына «Қарабеке», «Өтеген-батыр» шығармалары және қалмақ-жоңғар шабуылдарынан қорғану үшін тайпалар бірлестігінің қалыптасқан тақырыбы әзірленген басқа да шығармалар жатады. Бір дәуірдегі оқиғалардың айналасында сирек кездесетін әндерді топтастыру эпоста жиі кездеседі: тарихи өмір эпоста жалпыланған түрде көрсетілген.</w:t>
      </w:r>
    </w:p>
    <w:p>
      <w:pPr>
        <w:pStyle w:val="Normal"/>
        <w:shd w:fill="FFFFFF" w:val="clear"/>
        <w:ind w:firstLine="709"/>
        <w:jc w:val="both"/>
        <w:rPr>
          <w:rFonts w:ascii="Times New Roman" w:hAnsi="Times New Roman" w:cs="Times New Roman"/>
          <w:sz w:val="28"/>
          <w:szCs w:val="28"/>
          <w:lang w:val="kk-KZ"/>
        </w:rPr>
      </w:pPr>
      <w:r>
        <w:rPr>
          <w:rStyle w:val="Y2iqfc"/>
          <w:rFonts w:eastAsia="Liberation Serif;Times New Roman" w:cs="Times New Roman" w:ascii="Times New Roman" w:hAnsi="Times New Roman"/>
          <w:sz w:val="28"/>
          <w:szCs w:val="28"/>
          <w:lang w:val="kk-KZ" w:eastAsia="ru-RU"/>
        </w:rPr>
        <w:t xml:space="preserve">Әр дәуір тарихи оқиғаларды көрсете отырып, айшықты тұлғаларды сахнаға шығарды. Солардың бірі </w:t>
      </w:r>
      <w:r>
        <w:rPr>
          <w:rFonts w:eastAsia="Liberation Serif;Times New Roman" w:cs="Times New Roman" w:ascii="Times New Roman" w:hAnsi="Times New Roman"/>
          <w:sz w:val="28"/>
          <w:szCs w:val="28"/>
          <w:lang w:val="kk-KZ" w:eastAsia="ru-RU"/>
        </w:rPr>
        <w:t xml:space="preserve">Алатау батыр XVI ғасырдың соңы мен XVII ғасырдың бірінші ширегінің аралығында, яғни 1590-жылдар шамасында Түркістан өңірінде дүниеге келіп, 1627 жылдары дүниеден өткен шежірелі тұлға. Есімханның тұсында өмір сүрген адам. Қазақ Кеңес энциклопедиясында Алатау батыр жайлы «Еңсегей бойлы Ер Есім, Әбілғазы баһадүр хан, Жиенбет сияқты тарихи адамдар мен қазақ шежіресінде ұшырасатын Алатау, Сүлеймен, Жақсығұл, Сиқымбай тәрізді батырлар» – деп, алғашқы сілтемені «Еңсегей бойлы Ер Есім» тарихи дастанына жасайды. </w:t>
      </w:r>
    </w:p>
    <w:p>
      <w:pPr>
        <w:pStyle w:val="Normal"/>
        <w:shd w:fill="FFFFFF" w:val="clear"/>
        <w:ind w:firstLine="709"/>
        <w:jc w:val="both"/>
        <w:rPr>
          <w:rFonts w:ascii="Times New Roman" w:hAnsi="Times New Roman" w:cs="Times New Roman"/>
          <w:sz w:val="28"/>
          <w:szCs w:val="28"/>
          <w:lang w:val="kk-KZ"/>
        </w:rPr>
      </w:pPr>
      <w:r>
        <w:rPr>
          <w:rFonts w:eastAsia="Liberation Serif;Times New Roman" w:cs="Times New Roman" w:ascii="Times New Roman" w:hAnsi="Times New Roman"/>
          <w:sz w:val="28"/>
          <w:szCs w:val="28"/>
          <w:lang w:val="kk-KZ" w:eastAsia="ru-RU"/>
        </w:rPr>
        <w:t xml:space="preserve">Осы орайда, Алатау батырға қатысты тұщымды, шындыққа жақын зерттеу жүргізген кісі Шынылбай Уалханұлы деген азамат екендігін айта кету керек. Бұл кісі Қазақтың Ұлттық Ғылым Академиясының орталық кітапхана қорында қазақ хандарының қысқаша тарихын баяндайтын 7000 жолдың шамасында «Еңсегей бойлы Ер Есім» атты тарихи дастан – жырды саралап, талдай отырып, Алатау батырдың тарихи тұлғасын ашуға тырысты. Ш. Уалханұлының жазуынша, көрнекті ғалым Мұхтар Мағауин «Еңсегей бойлы Ер Есім» дастанын алғаш жырлаған Марғасқа жырау деп есептейді. Кейіннен ол жырды жыршы-ақын Қазанқап Биболов қағазға түсіріп, Ұлттық Ғылым Академиясының орталық кітапхана қорына тапсырған [45]. </w:t>
      </w:r>
    </w:p>
    <w:p>
      <w:pPr>
        <w:pStyle w:val="Normal"/>
        <w:shd w:fill="FFFFFF" w:val="clear"/>
        <w:ind w:firstLine="709"/>
        <w:jc w:val="both"/>
        <w:rPr>
          <w:rFonts w:ascii="Times New Roman" w:hAnsi="Times New Roman" w:cs="Times New Roman"/>
          <w:sz w:val="28"/>
          <w:szCs w:val="28"/>
          <w:lang w:val="kk-KZ"/>
        </w:rPr>
      </w:pPr>
      <w:r>
        <w:rPr>
          <w:rFonts w:eastAsia="Liberation Serif;Times New Roman" w:cs="Times New Roman" w:ascii="Times New Roman" w:hAnsi="Times New Roman"/>
          <w:sz w:val="28"/>
          <w:szCs w:val="28"/>
          <w:lang w:val="kk-KZ" w:eastAsia="ru-RU"/>
        </w:rPr>
        <w:t xml:space="preserve">Ш. Уалханұлы тарихи дастанды талдай отырып, Алатау батырдың саяси тарихи тұлғасын қалпына келтіреді. Ең алдымен, жырда қоңыраттың Алатау батырынан өзге Ұлы жүздің Бөгежелі елінен Жабай ұлы Жақсығұл мерген, Кіші жүз Алшыннан Тортағаш ұлы Жиенбет батыр, үйсіннен Сиқымбай батырдың ерліктері суреттеледі. </w:t>
      </w:r>
    </w:p>
    <w:p>
      <w:pPr>
        <w:pStyle w:val="Normal"/>
        <w:shd w:fill="FFFFFF" w:val="clear"/>
        <w:ind w:firstLine="709"/>
        <w:jc w:val="both"/>
        <w:rPr>
          <w:rFonts w:ascii="Times New Roman" w:hAnsi="Times New Roman" w:cs="Times New Roman"/>
          <w:sz w:val="28"/>
          <w:szCs w:val="28"/>
          <w:lang w:val="kk-KZ"/>
        </w:rPr>
      </w:pPr>
      <w:r>
        <w:rPr>
          <w:rFonts w:eastAsia="Liberation Serif;Times New Roman" w:cs="Times New Roman" w:ascii="Times New Roman" w:hAnsi="Times New Roman"/>
          <w:sz w:val="28"/>
          <w:szCs w:val="28"/>
          <w:lang w:val="kk-KZ" w:eastAsia="ru-RU"/>
        </w:rPr>
        <w:t xml:space="preserve">Ш. Уалханұлы өз зерттеуінде, тарихи дастанның мазмұнына сүйеніп, Алатау батырды дастанда «Сардар» деп аталғанына назар аудара отырып, Алатау батырдың жеке рудың батыры емес, сол кездегі Қазақ хандығының, қолбасшы, қазіргі тілмен айтқанда генерал дәрежесіндегі ірі саясаткер болғандығына назар аударады. «Сардар» деген сөз парсы тілінен аударғанда әскер басы деген ұғымды білдіреді [45]. </w:t>
      </w:r>
    </w:p>
    <w:p>
      <w:pPr>
        <w:pStyle w:val="Normal"/>
        <w:shd w:fill="FFFFFF" w:val="clear"/>
        <w:ind w:firstLine="709"/>
        <w:jc w:val="both"/>
        <w:rPr>
          <w:rFonts w:ascii="Times New Roman" w:hAnsi="Times New Roman" w:cs="Times New Roman"/>
          <w:sz w:val="28"/>
          <w:szCs w:val="28"/>
          <w:lang w:val="kk-KZ"/>
        </w:rPr>
      </w:pPr>
      <w:r>
        <w:rPr>
          <w:rFonts w:eastAsia="Liberation Serif;Times New Roman" w:cs="Times New Roman" w:ascii="Times New Roman" w:hAnsi="Times New Roman"/>
          <w:sz w:val="28"/>
          <w:szCs w:val="28"/>
          <w:lang w:val="kk-KZ" w:eastAsia="ru-RU"/>
        </w:rPr>
        <w:t xml:space="preserve">Алатау батырдың сол кездегі Қазақ хандығындағы ірі саяси тұлға болғандығына «Еңсегей бойлы Ер Есім» атты дастанында кездесетін «Ер Алатау Қоңыраттан, Батыры едің әмбенің»деген жолдарына назар аударып, «Әмбе» деген сөздің «барша» «барлық» деген ұғыммен сәйкес келетініне назар аударады. </w:t>
      </w:r>
    </w:p>
    <w:p>
      <w:pPr>
        <w:pStyle w:val="Normal"/>
        <w:shd w:fill="FFFFFF" w:val="clear"/>
        <w:ind w:firstLine="709"/>
        <w:jc w:val="both"/>
        <w:rPr>
          <w:rFonts w:ascii="Times New Roman" w:hAnsi="Times New Roman" w:cs="Times New Roman"/>
          <w:sz w:val="28"/>
          <w:szCs w:val="28"/>
          <w:lang w:val="kk-KZ"/>
        </w:rPr>
      </w:pPr>
      <w:r>
        <w:rPr>
          <w:rFonts w:eastAsia="Liberation Serif;Times New Roman" w:cs="Times New Roman" w:ascii="Times New Roman" w:hAnsi="Times New Roman"/>
          <w:sz w:val="28"/>
          <w:szCs w:val="28"/>
          <w:lang w:val="kk-KZ" w:eastAsia="ru-RU"/>
        </w:rPr>
        <w:t>Батырдың тарихи келбетінің толық ашылуына, оның тек қоңырат тайпасының мүддесін күйттейтін жергілікті батыр емес, мемлекет дәрежесіндегі ірі саяси тұлға екендігіне қоңырат тайпасының мекендейтін дәстүрлі аймақтарынан тысқары қазақ жерлеріндегі саяси мәселелерге де белсене араласқандығын дәйектейтін нақты мәліметтер кездеседі.</w:t>
      </w:r>
    </w:p>
    <w:p>
      <w:pPr>
        <w:pStyle w:val="Normal"/>
        <w:shd w:fill="FFFFFF" w:val="clear"/>
        <w:ind w:firstLine="709"/>
        <w:jc w:val="both"/>
        <w:rPr>
          <w:rFonts w:ascii="Times New Roman" w:hAnsi="Times New Roman" w:cs="Times New Roman"/>
          <w:sz w:val="28"/>
          <w:szCs w:val="28"/>
          <w:lang w:val="kk-KZ"/>
        </w:rPr>
      </w:pPr>
      <w:r>
        <w:rPr>
          <w:rFonts w:eastAsia="Liberation Serif;Times New Roman" w:cs="Times New Roman" w:ascii="Times New Roman" w:hAnsi="Times New Roman"/>
          <w:sz w:val="28"/>
          <w:szCs w:val="28"/>
          <w:lang w:val="kk-KZ" w:eastAsia="ru-RU"/>
        </w:rPr>
        <w:t>Мысалы, Алатау батыр 1615 жылы Тобыл өзенінің бойында қалмақтармен ұрысқа қатысады. 1</w:t>
      </w:r>
      <w:r>
        <w:rPr>
          <w:rFonts w:eastAsia="Liberation Serif;Times New Roman" w:cs="Times New Roman" w:ascii="Times New Roman" w:hAnsi="Times New Roman"/>
          <w:sz w:val="28"/>
          <w:szCs w:val="28"/>
          <w:lang w:val="kk-KZ" w:eastAsia="ru-RU" w:bidi="fa-IR"/>
        </w:rPr>
        <w:t>6</w:t>
      </w:r>
      <w:r>
        <w:rPr>
          <w:rFonts w:eastAsia="Liberation Serif;Times New Roman" w:cs="Times New Roman" w:ascii="Times New Roman" w:hAnsi="Times New Roman"/>
          <w:sz w:val="28"/>
          <w:szCs w:val="28"/>
          <w:lang w:val="kk-KZ" w:eastAsia="ru-RU"/>
        </w:rPr>
        <w:t>20 жылы Қара Ертістің бойындағы қырғын соғысқа да қатысқандығын дәлелдейтін «Қара Ертістегі соғысқа Шапырашты туын ұстаған Жанай батыр қатыса алмайды. Ол туды жас жолбарыс Қарасайға қолымен тапсырады. Есімнің белгілі батырлары арғын Ағынтай батыр, Қоңырат Алатау батыр, Алшын Жиенбет батыр, Дулат Жақсығұл батырлар бар еді» деген мәліметтерді көруге болады [45].</w:t>
      </w:r>
    </w:p>
    <w:p>
      <w:pPr>
        <w:pStyle w:val="Normal"/>
        <w:shd w:fill="FFFFFF" w:val="clear"/>
        <w:ind w:firstLine="709"/>
        <w:jc w:val="both"/>
        <w:rPr>
          <w:rFonts w:ascii="Times New Roman" w:hAnsi="Times New Roman" w:cs="Times New Roman"/>
          <w:sz w:val="28"/>
          <w:szCs w:val="28"/>
          <w:lang w:val="kk-KZ"/>
        </w:rPr>
      </w:pPr>
      <w:r>
        <w:rPr>
          <w:rFonts w:eastAsia="Liberation Serif;Times New Roman" w:cs="Times New Roman" w:ascii="Times New Roman" w:hAnsi="Times New Roman"/>
          <w:sz w:val="28"/>
          <w:szCs w:val="28"/>
          <w:lang w:val="kk-KZ" w:eastAsia="ru-RU"/>
        </w:rPr>
        <w:t>Тағы бір деректе, «1627 жылы Еділ мен Жайыққа Тобылдан ығысқан қалмақтар шабуыл жасап, Алшындарға күн көрсетпей жатыр деген хабарды естіген Есімхан қол жинап, қазақтың Қарасай батырын, арғыннан Ағынтай батырды, найманнан Көксерек батырды, қаңлыдан Сарыбұқа батырды шақыртып, әрқайсысына бес мың адамнан сарбазы бар жиырма мың қолды Жайыққа аттандарады. Кіші жүз әлімұлынан шыққан төртқара Жиенбет батырда бес мыңдай қол жинап, жолдан Еліктіден қосылады. Батырлардың үлкен қосын бұл жердің жер жағдайын жақсы білетін Жиенбет батырға жүктейді. Хазар теңізінің (Каспий) батыс жағалауында елсіз, масалы, қамысты өлкеде 83 күн соғыс болады. Осы соғыста жекпе-жекте сегіз жауды өлтірген соң, тоғызыншы адаммен айқасқа түскенде, аты жығылып Алатау батыр мерт болады» деп келтірілген [45].</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жағдайға қарамастан, көп жылдық күрестен кейін Тәуекел хан Орта Азияның Ташкент сияқты қалаларын Қазақ хандығына қосып алды. Алатау батыр тұсында азат етілген Самарқандтың қабырғаларына дейінгі жерлер ХІХ ғасырдың басына дейін Қазақ хандығының құрамында болды. Есім ханның кезінде Қазақ сұлтандары бірнеше рет оңтүстік қалалар үшін Бұқараны билеп тұрған Әжітархандар әулетімен күресуге мәжбүр болды. XVII ғасырдың 20-жылдарында қатаған тайпасының қолдауына сүйенген Тұрсын ханның тұсында Ташкент қазақ мемлекетінің ірі қалаларының бірі еді. Қазақ ханы Есім хан мемлекет астанасы  Түркістанда болмаған кезде Тұрсын хан ел астанасына шабуыл жасайды. 1628 жылы Ойрат жорығынан оралғаннан кейін Есім хан Тұрсын ханды қолдайтын қатаған тайпасын жеңіп, бүлікшіл ханның өзін өлім жазасына кеседі. Осы қырғыннан соң, біраз қатағандар тау асып, Қашғар, Яркент ұйғырларының құрамына қосылып кетеді. Осынау мәселеер төңірегінде қақатың біруар тұлғасы  санжар Асфедияров та өз шығармаларында мәлімет беріп өткен [6, б. 45]. </w:t>
      </w:r>
    </w:p>
    <w:p>
      <w:pPr>
        <w:pStyle w:val="Normal"/>
        <w:shd w:fill="FFFFFF" w:val="clear"/>
        <w:ind w:firstLine="709"/>
        <w:jc w:val="both"/>
        <w:rPr>
          <w:rFonts w:ascii="Times New Roman" w:hAnsi="Times New Roman" w:cs="Times New Roman"/>
          <w:sz w:val="28"/>
          <w:szCs w:val="28"/>
          <w:lang w:val="kk-KZ"/>
        </w:rPr>
      </w:pPr>
      <w:r>
        <w:rPr>
          <w:rFonts w:eastAsia="Liberation Serif;Times New Roman" w:cs="Times New Roman" w:ascii="Times New Roman" w:hAnsi="Times New Roman"/>
          <w:sz w:val="28"/>
          <w:szCs w:val="28"/>
          <w:lang w:val="kk-KZ" w:eastAsia="ru-RU"/>
        </w:rPr>
        <w:t xml:space="preserve">Міне, осы тарихи оқиғалардың бел ортасында сардар, ірі саясаткер Алатау батырдың жүргендігін тарихи деректер, шежірелер мен тарихи дастандар растап отыр. Ендігі кезекте, қолдағы шежірелер мен тарихи дастандардағы мәліметтерді бекіте түсетін, нақтылайтын жазба ескерткіштері, ең алдымен, араб, парсы, шағатай және қытай тілдерінде жазылған Қазақ хандығының кейінгі орта ғасырлар тарихынан мәліметтер бере алатын дереккөздерге қажеттілік туындай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ардың фольклоры, оның ауызша халық шығармашылығы халықтың ойлары мен ұмтылыстарын, өзін жаулап алудан, тәуелсіздікке қорғауға деген ұмтылысын білдіреді. Қазіргі уақытта Қазақстан Ғылым Академиясының қолжазба қорында жүз алпыс бес эпостың жүз он жеті қаһармандық эпостары мен эпикалық жанрлардың поэмалары бар екендігі осыны айғақтайды. Жалпы, батырлық эпостар өз мазмұнында терең патриоттық, баяндалуы поэзиялық, рухтың төзімділігіне, табандылыққа, мақсатқа жету жолындағы қажырлылыққа, тәуелсіздікке, бірлікке шақыруға сусындаған.</w:t>
      </w:r>
    </w:p>
    <w:p>
      <w:pPr>
        <w:pStyle w:val="Normal"/>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rPr>
        <w:t>Қорыта айтқанда, фольклортанушы ғалым С. Қасқабасовтың: «...көп реттерде тарих пен ауыз әдебиеті бір-біріне жәрдемші, бірін-бірі толықтырушы болып келеді... Тарихшы болған оқиғаны тыңнан, ойдан жаңалық қоспай, сол тарихта болғанынша тексеріп, талдап айтып береді. Ол үнемі тарихтық нақтылы материалдарға сүйенеді, айтылған ойын, пікірін солармен дәлелдейді»</w:t>
      </w:r>
      <w:r>
        <w:rPr>
          <w:rFonts w:cs="Times New Roman" w:ascii="Times New Roman" w:hAnsi="Times New Roman"/>
          <w:sz w:val="28"/>
          <w:szCs w:val="28"/>
          <w:lang w:val="kk-KZ" w:bidi="fa-IR"/>
        </w:rPr>
        <w:t xml:space="preserve">, </w:t>
      </w:r>
      <w:r>
        <w:rPr>
          <w:rFonts w:cs="Times New Roman" w:ascii="Times New Roman" w:hAnsi="Times New Roman"/>
          <w:sz w:val="28"/>
          <w:szCs w:val="28"/>
          <w:lang w:val="kk-KZ"/>
        </w:rPr>
        <w:t>– деп жазғанындай</w:t>
      </w:r>
      <w:r>
        <w:rPr>
          <w:rFonts w:cs="Times New Roman" w:ascii="Times New Roman" w:hAnsi="Times New Roman"/>
          <w:sz w:val="28"/>
          <w:szCs w:val="28"/>
          <w:lang w:val="kk-KZ" w:bidi="fa-IR"/>
        </w:rPr>
        <w:t xml:space="preserve"> [97</w:t>
      </w:r>
      <w:r>
        <w:rPr>
          <w:rFonts w:cs="Times New Roman" w:ascii="Times New Roman" w:hAnsi="Times New Roman"/>
          <w:sz w:val="28"/>
          <w:szCs w:val="28"/>
          <w:lang w:val="kk-KZ"/>
        </w:rPr>
        <w:t>, п. 16</w:t>
      </w:r>
      <w:r>
        <w:rPr>
          <w:rFonts w:cs="Times New Roman" w:ascii="Times New Roman" w:hAnsi="Times New Roman"/>
          <w:sz w:val="28"/>
          <w:szCs w:val="28"/>
          <w:lang w:val="kk-KZ" w:bidi="fa-IR"/>
        </w:rPr>
        <w:t xml:space="preserve">], Жошы ұлысының тарихы сурыттелетін батырлық жырлардың тарихи негізі бар. </w:t>
      </w:r>
    </w:p>
    <w:p>
      <w:pPr>
        <w:pStyle w:val="Normal"/>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2.3 </w:t>
      </w:r>
      <w:r>
        <w:rPr>
          <w:rFonts w:cs="Times New Roman" w:ascii="Times New Roman" w:hAnsi="Times New Roman"/>
          <w:b/>
          <w:sz w:val="28"/>
          <w:szCs w:val="28"/>
          <w:lang w:val="kk-KZ"/>
        </w:rPr>
        <w:t>Қазақ эпостарындағы Жошы ұлысы билеушілерінің эпикалық бейнес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зақтың батырлық жырларындағы тарихи сарындардың бар екендігі айқындалды. Кеңес дәуірінің өзінде қазақ ғалымдары эпостың тарихилығына шүбасыз сенді. Эпостың тарихи тамыры жайлы мәселелерді академик Ә. Марғұлан [2, б. 6] одан әрі дамытып, тереңдете түседі. Ол қазақ эпосының шығу төркіні жөнінде және оның тарихпен байланысы жайында себепші болған мәселелерге көңіл аударады. Ел арасында туған эпоста бір кезде жұрт басынан өткен тарихи шындық оқиғалар жырланып, отбасылық салт, рулық қарым-қатынас көрсетілетінін аңғартады. Әлкей Марғұланның тұжырымынша, қазақ эпосы нақты тарихи шындықты ақындық тілмен – өлеңмен жырлап беретін әңгіме іспеттес. Ел есінде қалған, ертедегі халықтың хал-ахуалын көне тұрмысын ұрпақтан-ұрпаққа ауыздан-ауызға ауыстырып келе жатқан шежіре сияқты. Ә. Марғұлан эпоста тарихи шындықтың елесі бар деп есептеп, «Шынында да, қазақтың қандай батырлар жырын алсаңыз да, одан белгілі бір шынайы тарихи оқиғалардың үні айқын сезіледі. Ал бұл оқиғаларды қазақ халқы немесе ертедегі тайпалар бір кездері бастан кешірген. Мәселен жырларды халық өздері жылап қоштасқан туған жер туралы қайғылы әуенмен әңгімелесе («Ноғайлының босқаны»), ертедегі батырлардың шет жердің басқыншыларына қарсы қиян-кескі күресі туралы үлкен толғаныс үстінде сыр шертеді. («Алпамыс», «Көруғлы», «Қобланды», «Ер тарғын» және басқалар)» деп жазады [2, б. 6].</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қай батырлық жырының кейіпкерін алып қарасаңыз да олардың белгілі бір тарихи кезеңде нақты өмір сүрген тарихи тұлғалар екендігі белгілі. Мысалы, Қобыланды өмір сүрген уақыт – жаугершілік заман болғандығы, көшпелі қазақ тіршілігі, малға қараған қазақ тұрмысы – жырдағы әлеуметтік ойды, тарихи сарынды байқатады. Ал Қобыландының сауал қоюы, оған әкесінің жауап беруі, яғни сұрақ-жауап, диалог пішіні де тарихилықтың белгілері іспеттес. Жырда айтушының атынан келесі тарихи маңызы зор оқиғаны жеткізеді: «Әлқисса, ол кезде Қызылбастың елінен Қазан деген ер шығып, Ноғайлының жерін, Қырлы қала, Сырлы қала деген екі қаласын тартып алды. Қырлы қалаға бектерін, Сырлы қалаға жендеттерін жатқызып жатып алды дейді» [46, б. 29]. «Қызылбастың елінен, Қазан деген ер шықты» – деген Қазанның өмірде болған адам екендігіне Әлихан Бөкейханов мынадай дәлелдер ұсынады: «Қобыланды жырындағы қалмақ ханы Қазан Жошыдан төрт-ақ ата төмен. Бұл Қобыландыдан бұрын болған. Хазіргі Түркияның ескі патшасы Ғұсманмен замандас. Ғұсман 1299-шы жылы патша болған. Шыңғыс ұлы Толыға алты ата, орысты алған тағы екінші Қазан хан бар. Бұ да Қобыландыға замандас болатын көрінбейді. Қобыландыны Қазанмен ақын соғыстырып қойса керек. Шағатай ұлысында Шағатайға алты ата бір Қазан хан болған. Бұл 1332-інші жылы таққа отырды. Бұл мықты, қатты, жұртқа зәбірлі болған. Шағатай ұлысын жалғыз қаратып алам деп, көп жаһид қылған. Шағатай, Жошы, ұлысы жанжалсыз болған емес. Қыпшақ Жошы ұлысында, Қобыландымен соғысқан Қазан хан осы болуы ықтимал. Бұл Қазан офат болған 1347-ші жылы» [46, б. 29]. Ә. Бөкейхановтың бұл дерек, болжамдары Қазан ханның ғана емес, Қобыланды батырдың да өмірде болған жан екендігі туралы ойға жақындата түседі. Ал шындық ауылына жақындаған сайын, батырлар жырындағы публицистикалық белгілер де молая бер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быланды жырындағы тағы бір назар аударарлық мәселе – сол замандағы жер-су атауларының келтірілуі. «Қызғыштының Қызды көл, Құмра, Қотан қос көлден… …Күдерінің белінен–Бесінде өтті дөңінен… Барлы – барлы, барлы тау. Басы биік қарлы тау, Хан жайлаған Қаратау, Би жайлаған Алатау. …Атасу мен Манашы, Мал оттауға оты ащы…Емпей-Күмпей қасынан, Жем, Темірдің басынан… Тобылғылы Нұрадан, Сексеуілді жырадан, Баялышты құмайттан, Бүлдіргенді шыңайттан, Жалғыз шауып жол шекті» [46, б. 58-59] деген жолдардан қазақ даласына тән топонимдерді табуға болады. Жырдың басынан аяғына дейін қазақ даласындағы жер-су, тау аттары кездесіп қалып отырады. Бұл жырдағы оқиғаның қазіргі қазақ даласының ауқымында өткенін дәлелдейтін-бұлтартпайтын айғақтар. Дәл осы мәселеге Ә. Бөкейханов та ерекше көңіл бөлген: «Қара қыпшақ Қобыландыда» мынау жер-су аттары бар: Қараспан тау, Ындулы тау, Алалай һәм Сың-Сылам өзендері, Жүнтөбе, Арыс, Азулы, Елек өзендері, Есенбай, Борсықбай, Аманбай (Тікен), Күдері, Қара дөң, Ембе, Жем, Темір өзендері, Тобылғылы Нұра, Барлы-барлы, Барлы тау, Қарлы тау, Алатау, Атасу, Манасшы, Күнгилі, Азулы көл, Сары өзен, Есіл, Ақсай, Мұштан (қала), Балалы тау, Жайық…» – деген жолдар да қазақ жеріндегі жер-су атауларынан хабар беред.</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быландының өмірде болған батыр екендігі туралы жорамал, болжамдар аз емес. Әсіресе, Ә. Бөкейхановтың мына пікірінің мәні зор: «Едіге би Тоқтамыс ханға өкпелеп, Еділдің күншығыс жағына өткен… Сондағы Тоқтамыс ханның тоғыз батырының біреуі қара қыпшақ Қобыланды» [46, б. 101].</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пикалық кейіпкердің немесе идеалға жақын адамның әлеуметтік көрінісі  оны тудырған мәдениеттің ұжымдық, дәстүрлі құндылықтарының тасымалдаушысы болып табылады. Эпосқа енетін бейнелер, мотивтер мен олармен бірге жүретін құндылықтар халық мәдениетінің ең ерте кезеңінде қалыптасады. Осы құндылықтарды талдау Ұлы Даладағы дәстүрлі қоғамдардың мәдени айырмашылықтарының мәнін ашып беруі мүмкін. Бірақ сұрақ мынада: бұл айырмашылықтар архаикалық мемлекетке дейінгі дәуірде осы немесе басқа қоғамдарға тән бастапқы айырмашылықтар болып табылады ма, әлде бұл өркениеттен пайда болған нәтиже ме?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те орта ғасырлардағы Ұлы Дала түркі-көшпелі мәдениеттердің дамуының архаикалық кезеңін білдіреді. Осы кезеңдегі ең танымал эпикалық кейіпкерлердің бірі Алпамыс болып есептелді. Жоғарыда айтып кеткеніміздей, «Алпамыс» жырынан өзге, өз бойына түркі қағанаты кезеңіндегі тарихи оқиғалардан бастап, кейінгі ортағасырлардағы Қазақ хандығында орын алған тарихи үдерістер туралы баяндайтын тағы бірнеше түркі батырлық эпостары  жетті. Осы жырларда көне түркілердің мифологиялық дүниетанымының мотивтері эпостың сюжеттік желісіне енді. Аңыздар фольклормен тығыз байланысты болғанымен, жанры бойынша ерекшеленеді. Олар композициялық жағынан бір-бірімен байланысты емес, кеңейтілген бейнелі әрекеттен және егжей-тегжейлі «эпикалық» сипаттамадан – оларды эпосқа толық жатқызуға болмайтын барлық нәрседен айырылға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памыс» эпосынан ең архаикалық мәдени қабаттарды бөліп көрсету мүмкіндігін жоққа шығармайды және ол ерте ортағасырлық түркілердің, жалпы көшпенділер мәдениетінің ұлы эпикалық кейіпкерлерінің бірі болып табылады. Қазақ эпостарындағы мәтіндер бір-бірінен өте алыс мәдени және уақыт шеңберінде жасалғанына қарамастан, олар шамамен бір кезеңге – әскери демократия деп аталатын дәуірге жат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эпостарындағы басты кейіпкер – батыр қоғамның өкілі ретінде идеалды адам туралы дәстүрлі идеяларға сәйкес, жақсы адам – өз қызметімен адамдарға, өз қауымына, жасақшыларына және т.б. пайда әкелетін адам, әсіресе мұны батыр немесе бек жүзеге асыратын болса,басқарушы элитаның негізгі өкілдері бола отырып, олар бүкіл ұжымға жауапты болды және сәйкесінше олардың негізгі міндеті оған қамқорлық жасау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батырларының ерліктері – адамдарға көрсетілген көмек. Олар ұжымды қорғаудың міндетті мотивінен немесе борышқа, көбінесе қандас борышқа адалдықтан тұр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дың ерліктерінің себебін түсіндіретін билеуші ретіндегі міндеттерінің бірі ұжымға қамқорлық жасау болып табылады. Өз ұжымына қамқорлық жасау міндеті бұл жерде батыр үшін өмірдің мәніне айналады. Билеушінің әлеуметтік рөлін түсінудегі айырмашылықтар талданған шығармаларда билеушіге бағынышты ұжымның қалай бейнеленетіндігінде де көрінеді. Батырлар туралы сюжеттер аса демократиялық болып келеді. Біріншіден, батырлық жырларда қоңырат, ноғайлы, қыпшақ, т.б. сияқты белгілі бір қауым туралы айтылады. Жырларда халық пен билеушінің бейнелері жекелеген қауымдар, бір отбасының өкілдері ретінде олардың өмір сүруін және белсенді ынтымақтастығын көрсетеді. Батыр бір қауыммен еркін қарым-қатынас жасайды, оларға басшылық жасайды және көмектеседі. Құзырындағы азаматтармен әңгімелерде және ерліктерінде көрінетін қауымына деген әке қамқорлығының бейнесі ұжым түсінігін тек бір әскерлер, жасақшылар ретінде түсінуді шектемейді [99, с. 147].</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жымға көмектесудің құндылығы эпикалық батыр билігі атынан билеушінің өзі басқаратындарға қамқорлығының мемлекеттік міндетінде көрінеді. Билеуші мен ұжымның қарым-қатынасын талдау көрсеткендей, әлеуметтік қатынастар отбасы ішілік, патриархалдық қасиеттерді (немесе батыр образын) сақтайды (немесе иелен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қаһармандық эпостары әртүрлі аспектілерде бай материалдың қайнар көзі болып табылатындықтан, зерттеушілер үшін олар әрқашан қызығушылық тудырады. Батырлық эпостарды бейнелеу жүйесінің даму деңгейі мен сипаты бойынша қарастыра отырып, олардың кейбіреулерінде аңыздық мифологиялық элементтер, ал басқаларында-тарихилық пен эпизм алдыңғы қатарға шыққанын көреміз.</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дармен үндесетін эпостардың саны аз, ал шығу тегі алыс өткенмен тарихпен байланысты эпостар әртүрлі ғибадаттармен, батырлық ертегілермен, өте ежелгі мифтермен үндес эпостар болып таб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батырлар жыры түркі көркем әдеби ойының ең көне және бай көздерінің бірі, фольклордың, түркі тілдес халықтар мифологиясының (батыр бейнесі) бастапқы элементтерін бейнелейтін және көрсететін ең монументалды бастапқы дереккөздерінің бірі болып таб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у мәдениеті ертерек дамыған халықтарда белгілі бір эпостық шығарманың авторы белгілі. Мысалы, Иран әдебиетi мен тарихының керемет үлгiсi «Шаһнама» (патшалар кiтабы) жырының авторы Әбiлқасым Фирдаусидiң тарихта болған, нақты өмір сүрген адам екені белгіл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һнамадағы» автордың келтiрген түркiлер мен Тұранға қатысты мәлiметтердi түркi тарихын зерттеуде пайдаланудың едәуiр қиыншылықтары бар. Әсiресе, осы мәлiметтер арқылы түркi тарихын хронологиялық тұрғыда жүйелеп көрсету өте қиын. Тiптi, жырдағы түркi билеушiлерiнiң есiмдерi бiр ғана жиынтық түрде, тек Афрасияб есiмiмен берiлген. Дегенмен, оқырмандардың өздерiне керектi мәлiметтердi жырда келтiрiлген оқиғалармен салыстыра қарауына мүмкiншiлiк беру үшiн Ирандағы сасан әулетiнiң  билеушiлерiнiң билеу кезеңдерi мен Тұран билеушiлерi (Түркi қағанаттары) кезiндегi тарихи оқиғаларды қатар көрсете кетудi дұрыс санадық.</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ар мен парсы-тәжiктер баяғы турандықтар мен ирандыктардың қазiргi ұрпактары. «Шаһнамадағы» тұран тұлғалары көне тарихтың қаһармандары ретiнде есімдері халық ауыз әдебиетiнде насихатталып, қазақтың ат қою дәстүрінде де олардың әcepi байқалуы тиiс еді. Қазақ арасында кісі есімдерінің арасында жырдағы кездесетiн тұрандык батырлар – Қарн, Барман. Құман, Қарухан, Пашанг, Ағрирас, Андаман, Мақатөрелерден гөpi ирандык Рүстем, Дастандардын көптігінің өзiндiк себептерi барлығы анық [69, п. 1-54].</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білқасым Фердаусидің иран адебиетi мен тарихының керемет үлгiсi болып табылатын «Шаһнама» (патшалар кiтабы) жыры желісінің негiзi иран–туран қатынастарынын тарихын суреттеуден тұрғандықтан шығарманың көне түркiлердiн тарихы мен мәдениетiн қалпына келтiруде маңызы баршылық. В. Бартольд, Л. Гумилев сияқты мәшhүр тарихшылар да өз зерттеулерiнде аталмыш жырға сiлтеме жасаудан тартынбаған. </w:t>
      </w:r>
    </w:p>
    <w:p>
      <w:pPr>
        <w:pStyle w:val="Normal"/>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л сияқты, «Деде Қорқыт кітабы» эпосында да бірқатар образдармен қатар, Деде Қорқыттың өзі аңызға айналған бояуларға ие болды. Мысалы, мақал-мәтелдердің біріне сәйкес оның әкесінің аты Қарымыш бек (Qarımış bек), ал анасы сұр көзді қыз болған [92, с. 62-72].</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қыт, осы тұрғыдан алғанда, ата-баба әруағына сыйынумен байланысты. Тарихи, сондай-ақ мифологиялық дереккөздер ежелгі түріктерде ата-баба әруағына сыйыну салтының кең таралғанын дәлелдейді. Ежелгі түріктерде маңызды сенім жүйесі ата-бабалар әруағына табыну болды. Түркілер ата-бабаларына деген терең құрметті көрсеткен. Алғашқы ата-бабалар әдетте тайпа мен тектің негізін қалаушылар болып саналды. Демиургтардың ата–бабалары мен мәдени қаһармандарының образдар кешені өте ежелгі және архаикалық образдар болып табыл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де Қорқыт кітабының» кейіпкерлерін басқалардан ерекшелендіретін көптеген факторлар бар. Оның жекпе-жектерінде ежелгі батырлардың дәстүрлі ережелері бейнеленіп, батырлықтың белгілі бір кодексі жасалған. Батырға оны  ескертпестен көмекке келу әрекетін батырды қорлау ретінде қабылдаған. Бүкіл эпостың барысында батырлар өздерінің батылдығымен, ержүректілігімен бос кеуде ұрмайды. Олар әйелдерді қудаламайды, берілгендерді өлтірмейді, қарусыз жауға шабуыл жасамайды. Оларда кек сезімі бар және әр кейіпкер кек алуды өз бетінше жүзеге асыруға тырысады. Бұл жағдайда басқаның көмегіне жол жоқ [92, с. 64].</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постағы жеке кейіпкерлердің тарихи-филологиялық аспектісіндегі талдау біртұтас мифологиялық принципті сыртқа шығарудағы маңызды элемент болғандықтан, олардың әрқайсысын бөлек зерттеу керек болды. Осы тұрғыдан алғанда, «Көроғлы» эпосы аса қызықты болып келеді. Эпостың басты кейіпкері Көроғлының  күрделі семантикалық түсіндірмесінде ежелгі түркі эпостарына тән құтқарушы, қамқоршы функциясы кейіпкердің классикалық ерекшеліктерімен үйлеседі. Егер біз «Көроғлының» эпосының екі-үш ғасырлық орындалу тарихын ескеретін болсақ, эпостағы мифологизмдер бірнеше рет бөлшектеліп, қайта жинақталған деп айта аламыз және әр жолы осындай «құрастырумен» эпос пен оның басты кейіпкері Көроғлы «тарихиландыруға» ұшыраған. Әзірбайжан мифологтары дәлелдегендей, Көроғлы өліп, қайта тірілген құдай туралы мифтен әлеуметтік әділеттілік үшін күресіп жатқан соңғы орта ғасырлардағы эпикалық қаһарманға дейінгі даму жолынан өт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тарихиландыру» әрекетінің нәтижесінде «Көроғлының» әзірбайжандық нұсқасы түркі эпикалық шығармашылығы үшін дәстүрлі кейіпкердің пайда болу мотивін сақтай алма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Көроғлының пайда болуы эпостың түрікмен, қазақ, өзбек нұсқаларында сақталған. Өзбек фольклорында тіпті «Көроғлының  пайда болуы» атты дербес эпос та бар. Өзбек және түрікмен нұсқаларында Көроғлының  пайда болуы дәстүрлі түрде ғажайып саладан шығып кетпейді және екі нұсқада да батыр қабірде пайда болады. Өлген анасын еміп, өседі. Кейбір нұсқаларда ешкі өз сүтімен тамақтандырып өсірді, ал кейбіреулерінде жылқы өсірген дейді. Падишах қойшысы қабірден ойнауға шығып, содан кейін оған қайтып оралып жүрген баланы ұстап алады. Кейінірек қабірден табылған бала эпостың болашақ кейіпкеріне айналады. Бұл жер мифологиялық анамен, тіпті жер асты әлемімен байланысты, әлеуметтік әділеттілікті қалпына келтіру үшін сол жерден жер бетіне оралумен байланысты дүниеге келудің керемет әрекеті, шын мәнінде оны түркі эпикалық дәстүріндегі мәңгілік құтқарушы батырлар қатарына қосады. Якут, алтай-саян эпосының кейіпкерлері сияқты, Көроғлы жер-ананың ұлы болып табылады, сондықтан ол қасиетті болады. </w:t>
      </w:r>
      <w:r>
        <w:rPr>
          <w:rFonts w:cs="Times New Roman" w:ascii="Times New Roman" w:hAnsi="Times New Roman"/>
          <w:sz w:val="28"/>
          <w:szCs w:val="28"/>
          <w:lang w:val="ru-RU"/>
        </w:rPr>
        <w:t xml:space="preserve">Керемет түрде дүниеге келген ол тура солай керемет түрде өседі.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kk-KZ"/>
        </w:rPr>
        <w:t>Көроғлы</w:t>
      </w:r>
      <w:r>
        <w:rPr>
          <w:rFonts w:cs="Times New Roman" w:ascii="Times New Roman" w:hAnsi="Times New Roman"/>
          <w:sz w:val="28"/>
          <w:szCs w:val="28"/>
          <w:lang w:val="ru-RU"/>
        </w:rPr>
        <w:t xml:space="preserve">» эпосының бай бейнелеу жүйесін мифологиялық және тарихи оқиғалар, сондай-ақ мотивтер бойынша топтастыруға болады. </w:t>
      </w:r>
      <w:r>
        <w:rPr>
          <w:rFonts w:cs="Times New Roman" w:ascii="Times New Roman" w:hAnsi="Times New Roman"/>
          <w:sz w:val="28"/>
          <w:szCs w:val="28"/>
          <w:lang w:val="kk-KZ"/>
        </w:rPr>
        <w:t>Батырдың</w:t>
      </w:r>
      <w:r>
        <w:rPr>
          <w:rFonts w:cs="Times New Roman" w:ascii="Times New Roman" w:hAnsi="Times New Roman"/>
          <w:sz w:val="28"/>
          <w:szCs w:val="28"/>
          <w:lang w:val="ru-RU"/>
        </w:rPr>
        <w:t xml:space="preserve"> кейбір серіктестері ежелгі дүниетаныммен байланысты болғандықтан, қандай түрде болса да, исламға дейінгі оқиғалармен үндеседі. Сонымен қатар, бұл образдар символизмге байланысты атауларда ежелгі символдарды сақтап қалды. Мысалы, </w:t>
      </w:r>
      <w:r>
        <w:rPr>
          <w:rFonts w:cs="Times New Roman" w:ascii="Times New Roman" w:hAnsi="Times New Roman"/>
          <w:sz w:val="28"/>
          <w:szCs w:val="28"/>
        </w:rPr>
        <w:t>Topda</w:t>
      </w:r>
      <w:r>
        <w:rPr>
          <w:rFonts w:cs="Times New Roman" w:ascii="Times New Roman" w:hAnsi="Times New Roman"/>
          <w:sz w:val="28"/>
          <w:szCs w:val="28"/>
          <w:lang w:val="ru-RU"/>
        </w:rPr>
        <w:t>ğ</w:t>
      </w:r>
      <w:r>
        <w:rPr>
          <w:rFonts w:cs="Times New Roman" w:ascii="Times New Roman" w:hAnsi="Times New Roman"/>
          <w:sz w:val="28"/>
          <w:szCs w:val="28"/>
        </w:rPr>
        <w:t>idan</w:t>
      </w:r>
      <w:r>
        <w:rPr>
          <w:rFonts w:cs="Times New Roman" w:ascii="Times New Roman" w:hAnsi="Times New Roman"/>
          <w:sz w:val="28"/>
          <w:szCs w:val="28"/>
          <w:lang w:val="ru-RU"/>
        </w:rPr>
        <w:t xml:space="preserve"> атауы, </w:t>
      </w:r>
      <w:r>
        <w:rPr>
          <w:rFonts w:cs="Times New Roman" w:ascii="Times New Roman" w:hAnsi="Times New Roman"/>
          <w:sz w:val="28"/>
          <w:szCs w:val="28"/>
        </w:rPr>
        <w:t>T</w:t>
      </w:r>
      <w:r>
        <w:rPr>
          <w:rFonts w:cs="Times New Roman" w:ascii="Times New Roman" w:hAnsi="Times New Roman"/>
          <w:sz w:val="28"/>
          <w:szCs w:val="28"/>
          <w:lang w:val="ru-RU"/>
        </w:rPr>
        <w:t>ü</w:t>
      </w:r>
      <w:r>
        <w:rPr>
          <w:rFonts w:cs="Times New Roman" w:ascii="Times New Roman" w:hAnsi="Times New Roman"/>
          <w:sz w:val="28"/>
          <w:szCs w:val="28"/>
        </w:rPr>
        <w:t>pda</w:t>
      </w:r>
      <w:r>
        <w:rPr>
          <w:rFonts w:cs="Times New Roman" w:ascii="Times New Roman" w:hAnsi="Times New Roman"/>
          <w:sz w:val="28"/>
          <w:szCs w:val="28"/>
          <w:lang w:val="ru-RU"/>
        </w:rPr>
        <w:t>ğ</w:t>
      </w:r>
      <w:r>
        <w:rPr>
          <w:rFonts w:cs="Times New Roman" w:ascii="Times New Roman" w:hAnsi="Times New Roman"/>
          <w:sz w:val="28"/>
          <w:szCs w:val="28"/>
        </w:rPr>
        <w:t>idan</w:t>
      </w:r>
      <w:r>
        <w:rPr>
          <w:rFonts w:cs="Times New Roman" w:ascii="Times New Roman" w:hAnsi="Times New Roman"/>
          <w:sz w:val="28"/>
          <w:szCs w:val="28"/>
          <w:lang w:val="ru-RU"/>
        </w:rPr>
        <w:t xml:space="preserve"> түріндегі алтай және хакас эпостарындағы сияқты, батырлық эпитетті білдіруі мүмкін. Бұл жағдайда оның негізгі қызметі </w:t>
      </w:r>
      <w:r>
        <w:rPr>
          <w:rFonts w:cs="Times New Roman" w:ascii="Times New Roman" w:hAnsi="Times New Roman"/>
          <w:sz w:val="28"/>
          <w:szCs w:val="28"/>
          <w:lang w:val="kk-KZ"/>
        </w:rPr>
        <w:t xml:space="preserve">жаумен күресі </w:t>
      </w:r>
      <w:r>
        <w:rPr>
          <w:rFonts w:cs="Times New Roman" w:ascii="Times New Roman" w:hAnsi="Times New Roman"/>
          <w:sz w:val="28"/>
          <w:szCs w:val="28"/>
          <w:lang w:val="ru-RU"/>
        </w:rPr>
        <w:t>болып табылады [</w:t>
      </w:r>
      <w:r>
        <w:rPr>
          <w:rFonts w:cs="Times New Roman" w:ascii="Times New Roman" w:hAnsi="Times New Roman"/>
          <w:sz w:val="28"/>
          <w:szCs w:val="28"/>
          <w:lang w:val="kk-KZ"/>
        </w:rPr>
        <w:t>92</w:t>
      </w:r>
      <w:r>
        <w:rPr>
          <w:rFonts w:cs="Times New Roman" w:ascii="Times New Roman" w:hAnsi="Times New Roman"/>
          <w:sz w:val="28"/>
          <w:szCs w:val="28"/>
          <w:lang w:val="ru-RU"/>
        </w:rPr>
        <w:t xml:space="preserve">, с. </w:t>
      </w:r>
      <w:r>
        <w:rPr>
          <w:rFonts w:cs="Times New Roman" w:ascii="Times New Roman" w:hAnsi="Times New Roman"/>
          <w:sz w:val="28"/>
          <w:szCs w:val="28"/>
          <w:lang w:val="kk-KZ"/>
        </w:rPr>
        <w:t>66</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пикалық батырлар </w:t>
      </w:r>
      <w:r>
        <w:rPr>
          <w:rFonts w:cs="Times New Roman" w:ascii="Times New Roman" w:hAnsi="Times New Roman"/>
          <w:sz w:val="28"/>
          <w:szCs w:val="28"/>
          <w:lang w:val="kk-KZ"/>
        </w:rPr>
        <w:t xml:space="preserve">тек </w:t>
      </w:r>
      <w:r>
        <w:rPr>
          <w:rFonts w:cs="Times New Roman" w:ascii="Times New Roman" w:hAnsi="Times New Roman"/>
          <w:sz w:val="28"/>
          <w:szCs w:val="28"/>
          <w:lang w:val="ru-RU"/>
        </w:rPr>
        <w:t>батырлық күшті</w:t>
      </w:r>
      <w:r>
        <w:rPr>
          <w:rFonts w:cs="Times New Roman" w:ascii="Times New Roman" w:hAnsi="Times New Roman"/>
          <w:sz w:val="28"/>
          <w:szCs w:val="28"/>
          <w:lang w:val="kk-KZ"/>
        </w:rPr>
        <w:t xml:space="preserve"> ғана емес</w:t>
      </w:r>
      <w:r>
        <w:rPr>
          <w:rFonts w:cs="Times New Roman" w:ascii="Times New Roman" w:hAnsi="Times New Roman"/>
          <w:sz w:val="28"/>
          <w:szCs w:val="28"/>
          <w:lang w:val="ru-RU"/>
        </w:rPr>
        <w:t xml:space="preserve">, батылдық пен ержүректіліктің үлгісі болып, халықтың әділдікке деген ұмтылысын іске асырады, халықты идеалдар үшін күресуге шабыттандырады. Дастандардың басты құндылығы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оларда негізгі жалпыадамзаттық құндылықтар-гуманизм, мейірімділік, рақымшылдық</w:t>
      </w:r>
      <w:r>
        <w:rPr>
          <w:rFonts w:cs="Times New Roman" w:ascii="Times New Roman" w:hAnsi="Times New Roman"/>
          <w:sz w:val="28"/>
          <w:szCs w:val="28"/>
          <w:lang w:val="kk-KZ"/>
        </w:rPr>
        <w:t xml:space="preserve"> сияқты игі мінездерді насихаттайды</w:t>
      </w:r>
      <w:r>
        <w:rPr>
          <w:rFonts w:cs="Times New Roman" w:ascii="Times New Roman" w:hAnsi="Times New Roman"/>
          <w:sz w:val="28"/>
          <w:szCs w:val="28"/>
          <w:lang w:val="ru-RU"/>
        </w:rPr>
        <w:t>. Дастандарда сатқындық, қорқақтық, опасыздық, еріксіздік, ашкөздік, өзімшілдік айыпталып, батылдық пен ерлік мадақталады. Дастанның кейіпкері әдетте батылдық пен ержүректіліктің үлгісі болып табыла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тын Орда тарихында маңызды рөл атқарған танымал тұлғалардың өмірбаяны фольклорда да заңды түрде көрініс тапты. Тарихи тұлғалардың эпикалық өмірбаяндары, яғни,  олардың фольклорлық образдары реалистік, эпикалық және мифологиялық компоненттердің бірігуінен пайда болды. Кейіпкердің дүниеге келуі</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бейнелі құрылымдағы алғашқы мифологиялық элемент. Бұл кейіпкердің ерекшелігін немесе оның ұрпағының құдайлық бастамасын дәлелдеуге көмектеседі. Шыңғыс хан руының құдайлық бастауы</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бұл тотемдік ата-бабалары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таңғажайып  қасқыр және әдемі кербұғы. Едіге тұқымы әулие Баба Түклес және періден басталады. Сонымен қатар, олардың таңғажайып жарықтан-күн сәулесінен пайда болуы баса айтылады. Батырдың балалық шағы эпикалық дәстүрлерге бағынады. Бала кезінен бастап олар құрдастарының арасында көшбасшылық қасиеттерімен, адалдығымен ерекшеленеді. Бұл қасиеттер Едіге, Ақсақ Темір образдарында айқын көрінеді. Бұл екі тұлға бір тарихи дәуірде өмір сүрген және халық шығармашылығында</w:t>
      </w:r>
      <w:r>
        <w:rPr>
          <w:rFonts w:cs="Times New Roman" w:ascii="Times New Roman" w:hAnsi="Times New Roman"/>
          <w:sz w:val="28"/>
          <w:szCs w:val="28"/>
          <w:lang w:val="kk-KZ"/>
        </w:rPr>
        <w:t xml:space="preserve"> Жошы ұлысының </w:t>
      </w:r>
      <w:r>
        <w:rPr>
          <w:rFonts w:cs="Times New Roman" w:ascii="Times New Roman" w:hAnsi="Times New Roman"/>
          <w:sz w:val="28"/>
          <w:szCs w:val="28"/>
          <w:lang w:val="ru-RU"/>
        </w:rPr>
        <w:t>ыдырауына кінәлі болып көрінед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гер Едіге образын ашуда мифологиялық және реалистік элементтер көп болса, Темір</w:t>
      </w:r>
      <w:r>
        <w:rPr>
          <w:rFonts w:cs="Times New Roman" w:ascii="Times New Roman" w:hAnsi="Times New Roman"/>
          <w:sz w:val="28"/>
          <w:szCs w:val="28"/>
          <w:lang w:val="kk-KZ"/>
        </w:rPr>
        <w:t>дің</w:t>
      </w:r>
      <w:r>
        <w:rPr>
          <w:rFonts w:cs="Times New Roman" w:ascii="Times New Roman" w:hAnsi="Times New Roman"/>
          <w:sz w:val="28"/>
          <w:szCs w:val="28"/>
          <w:lang w:val="ru-RU"/>
        </w:rPr>
        <w:t xml:space="preserve"> образы эпикалық және реалистік элементтердің көмегімен қалыптасты. Едіге қарама-қайшы тұлға болғанымен, оның құдайға деген талабы халық арасында қабылдамауды тудырады. </w:t>
      </w:r>
      <w:r>
        <w:rPr>
          <w:rFonts w:cs="Times New Roman" w:ascii="Times New Roman" w:hAnsi="Times New Roman"/>
          <w:sz w:val="28"/>
          <w:szCs w:val="28"/>
          <w:lang w:val="kk-KZ"/>
        </w:rPr>
        <w:t>Темірдің</w:t>
      </w:r>
      <w:r>
        <w:rPr>
          <w:rFonts w:cs="Times New Roman" w:ascii="Times New Roman" w:hAnsi="Times New Roman"/>
          <w:sz w:val="28"/>
          <w:szCs w:val="28"/>
          <w:lang w:val="ru-RU"/>
        </w:rPr>
        <w:t xml:space="preserve"> образы, эпикалық өмірбаяны оның руын исламдық әулиелермен байланыстырғанымен, </w:t>
      </w:r>
      <w:r>
        <w:rPr>
          <w:rFonts w:cs="Times New Roman" w:ascii="Times New Roman" w:hAnsi="Times New Roman"/>
          <w:sz w:val="28"/>
          <w:szCs w:val="28"/>
          <w:lang w:val="kk-KZ"/>
        </w:rPr>
        <w:t>қазақ</w:t>
      </w:r>
      <w:r>
        <w:rPr>
          <w:rFonts w:cs="Times New Roman" w:ascii="Times New Roman" w:hAnsi="Times New Roman"/>
          <w:sz w:val="28"/>
          <w:szCs w:val="28"/>
          <w:lang w:val="ru-RU"/>
        </w:rPr>
        <w:t xml:space="preserve"> фольклорында Ақсақ Темір мен Аждаха құбыжығы арасында параллель анық көрсетіледі. Батырды Аждахамен салыстыру тиісті ассоциативті қатарды тудырады. Бұл эпизодтың өзі халықтың </w:t>
      </w:r>
      <w:r>
        <w:rPr>
          <w:rFonts w:cs="Times New Roman" w:ascii="Times New Roman" w:hAnsi="Times New Roman"/>
          <w:sz w:val="28"/>
          <w:szCs w:val="28"/>
          <w:lang w:val="kk-KZ"/>
        </w:rPr>
        <w:t>Темірланға</w:t>
      </w:r>
      <w:r>
        <w:rPr>
          <w:rFonts w:cs="Times New Roman" w:ascii="Times New Roman" w:hAnsi="Times New Roman"/>
          <w:sz w:val="28"/>
          <w:szCs w:val="28"/>
          <w:lang w:val="ru-RU"/>
        </w:rPr>
        <w:t xml:space="preserve"> деген көзқарасын ашады.</w:t>
      </w:r>
    </w:p>
    <w:p>
      <w:pPr>
        <w:pStyle w:val="Normal"/>
        <w:tabs>
          <w:tab w:val="clear" w:pos="709"/>
          <w:tab w:val="left" w:pos="6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льклор, мифология, археология,</w:t>
      </w:r>
      <w:r>
        <w:rPr>
          <w:rFonts w:cs="Times New Roman" w:ascii="Times New Roman" w:hAnsi="Times New Roman"/>
          <w:sz w:val="28"/>
          <w:szCs w:val="28"/>
          <w:lang w:val="kk-KZ"/>
        </w:rPr>
        <w:t xml:space="preserve"> қазақ </w:t>
      </w:r>
      <w:r>
        <w:rPr>
          <w:rFonts w:cs="Times New Roman" w:ascii="Times New Roman" w:hAnsi="Times New Roman"/>
          <w:sz w:val="28"/>
          <w:szCs w:val="28"/>
          <w:lang w:val="ru-RU"/>
        </w:rPr>
        <w:t xml:space="preserve">паремиялары мен шетелдік материалдарды тарта отырып, әлемнің түркі моделі қайта </w:t>
      </w:r>
      <w:r>
        <w:rPr>
          <w:rFonts w:cs="Times New Roman" w:ascii="Times New Roman" w:hAnsi="Times New Roman"/>
          <w:sz w:val="28"/>
          <w:szCs w:val="28"/>
          <w:lang w:val="kk-KZ"/>
        </w:rPr>
        <w:t>құруға мүмкіндік бар</w:t>
      </w:r>
      <w:r>
        <w:rPr>
          <w:rFonts w:cs="Times New Roman" w:ascii="Times New Roman" w:hAnsi="Times New Roman"/>
          <w:sz w:val="28"/>
          <w:szCs w:val="28"/>
          <w:lang w:val="ru-RU"/>
        </w:rPr>
        <w:t xml:space="preserve">. Алтын Орда кезеңінің фольклоры мысалында түркі халықтарының және ең алдымен </w:t>
      </w:r>
      <w:r>
        <w:rPr>
          <w:rFonts w:cs="Times New Roman" w:ascii="Times New Roman" w:hAnsi="Times New Roman"/>
          <w:sz w:val="28"/>
          <w:szCs w:val="28"/>
          <w:lang w:val="kk-KZ"/>
        </w:rPr>
        <w:t>қазақ</w:t>
      </w:r>
      <w:r>
        <w:rPr>
          <w:rFonts w:cs="Times New Roman" w:ascii="Times New Roman" w:hAnsi="Times New Roman"/>
          <w:sz w:val="28"/>
          <w:szCs w:val="28"/>
          <w:lang w:val="ru-RU"/>
        </w:rPr>
        <w:t xml:space="preserve"> халқының </w:t>
      </w:r>
      <w:r>
        <w:rPr>
          <w:rFonts w:cs="Times New Roman" w:ascii="Times New Roman" w:hAnsi="Times New Roman"/>
          <w:sz w:val="28"/>
          <w:szCs w:val="28"/>
          <w:lang w:val="kk-KZ"/>
        </w:rPr>
        <w:t>дүниетанымын қалпына келтіруге болады</w:t>
      </w:r>
      <w:r>
        <w:rPr>
          <w:rFonts w:cs="Times New Roman" w:ascii="Times New Roman" w:hAnsi="Times New Roman"/>
          <w:sz w:val="28"/>
          <w:szCs w:val="28"/>
          <w:lang w:val="ru-RU"/>
        </w:rPr>
        <w:t xml:space="preserve">. Бұл жағдайда </w:t>
      </w:r>
      <w:r>
        <w:rPr>
          <w:rFonts w:cs="Times New Roman" w:ascii="Times New Roman" w:hAnsi="Times New Roman"/>
          <w:sz w:val="28"/>
          <w:szCs w:val="28"/>
          <w:lang w:val="kk-KZ"/>
        </w:rPr>
        <w:t xml:space="preserve">Жошы ұлысы кезеңін </w:t>
      </w:r>
      <w:r>
        <w:rPr>
          <w:rFonts w:cs="Times New Roman" w:ascii="Times New Roman" w:hAnsi="Times New Roman"/>
          <w:sz w:val="28"/>
          <w:szCs w:val="28"/>
          <w:lang w:val="ru-RU"/>
        </w:rPr>
        <w:t xml:space="preserve">белгілі бір хронологиялық шеңберге </w:t>
      </w:r>
      <w:r>
        <w:rPr>
          <w:rFonts w:cs="Times New Roman" w:ascii="Times New Roman" w:hAnsi="Times New Roman"/>
          <w:sz w:val="28"/>
          <w:szCs w:val="28"/>
          <w:lang w:val="kk-KZ"/>
        </w:rPr>
        <w:t>сыйдыру</w:t>
      </w:r>
      <w:r>
        <w:rPr>
          <w:rFonts w:cs="Times New Roman" w:ascii="Times New Roman" w:hAnsi="Times New Roman"/>
          <w:sz w:val="28"/>
          <w:szCs w:val="28"/>
          <w:lang w:val="ru-RU"/>
        </w:rPr>
        <w:t xml:space="preserve"> қиындау болып келеді. Халықтың дәстүрлі дүниетанымы ғасырлар бойы тұрақты құбылыс ретінде өзгеріссіз қалады және тұрақты құндылыққа ие болып келеді. Бұл әлеуметтік өзін-өзі сақтау инстинктімен </w:t>
      </w:r>
      <w:r>
        <w:rPr>
          <w:rFonts w:cs="Times New Roman" w:ascii="Times New Roman" w:hAnsi="Times New Roman"/>
          <w:sz w:val="28"/>
          <w:szCs w:val="28"/>
          <w:lang w:val="kk-KZ"/>
        </w:rPr>
        <w:t>түсіндіріледі</w:t>
      </w:r>
      <w:r>
        <w:rPr>
          <w:rFonts w:cs="Times New Roman" w:ascii="Times New Roman" w:hAnsi="Times New Roman"/>
          <w:sz w:val="28"/>
          <w:szCs w:val="28"/>
          <w:lang w:val="ru-RU"/>
        </w:rPr>
        <w:t xml:space="preserve">. Сонымен қатар, дүниетаным өзгеріссіз қала алмайды. Ол уақыт пен өмірдің талаптарына бейімделеді. Мысал ретінде </w:t>
      </w:r>
      <w:r>
        <w:rPr>
          <w:rFonts w:cs="Times New Roman" w:ascii="Times New Roman" w:hAnsi="Times New Roman"/>
          <w:sz w:val="28"/>
          <w:szCs w:val="28"/>
          <w:lang w:val="kk-KZ"/>
        </w:rPr>
        <w:t xml:space="preserve">Тәңірі сенімі қазақтар </w:t>
      </w:r>
      <w:r>
        <w:rPr>
          <w:rFonts w:cs="Times New Roman" w:ascii="Times New Roman" w:hAnsi="Times New Roman"/>
          <w:sz w:val="28"/>
          <w:szCs w:val="28"/>
          <w:lang w:val="ru-RU"/>
        </w:rPr>
        <w:t>санасында олар исламды қабылдағаннан кейін сақталып, татарлардың дүниетанымында бүгінгі күнге дейін сақталғанын келтіруге болады.</w:t>
      </w:r>
    </w:p>
    <w:p>
      <w:pPr>
        <w:pStyle w:val="Normal"/>
        <w:tabs>
          <w:tab w:val="clear" w:pos="709"/>
          <w:tab w:val="left" w:pos="6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Дүниетаным мен адамның пайда болуы, параллель әлемдер мен олардың тұрғындары, иелері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бұл барлық көріністер көптеген түркі халықтарына ортақ дүние. Бүгінгі таңда бұл көріністерді дәстүрлі дүниетанымның бөлігі ретінде  және жер</w:t>
      </w:r>
      <w:r>
        <w:rPr>
          <w:rFonts w:cs="Times New Roman" w:ascii="Times New Roman" w:hAnsi="Times New Roman"/>
          <w:sz w:val="28"/>
          <w:szCs w:val="28"/>
          <w:lang w:val="kk-KZ"/>
        </w:rPr>
        <w:t xml:space="preserve"> шарына </w:t>
      </w:r>
      <w:r>
        <w:rPr>
          <w:rFonts w:cs="Times New Roman" w:ascii="Times New Roman" w:hAnsi="Times New Roman"/>
          <w:sz w:val="28"/>
          <w:szCs w:val="28"/>
          <w:lang w:val="ru-RU"/>
        </w:rPr>
        <w:t>экологиялық апат тұрғысынан зерттеу өте өзекті болып келеді. Халықтың дәстүрлі дүниетанымы, ең алдымен, қоршаған ортаға, адамға ұқыпты қарау талабымен құнды.</w:t>
      </w:r>
      <w:r>
        <w:rPr>
          <w:rFonts w:cs="Times New Roman" w:ascii="Times New Roman" w:hAnsi="Times New Roman"/>
          <w:sz w:val="28"/>
          <w:szCs w:val="28"/>
          <w:lang w:val="kk-KZ"/>
        </w:rPr>
        <w:t xml:space="preserve"> Қазақ халқының дүниетанымы адамның қоғамдық өмірдегі, отбасындағы, табиғаттағы орнын анықтайды, ата-бабалар рухына және басқа элементтердің иелеріне құрметпен қарауға тәрбиелейді. Ол қоғамның барлық мүшелері білуі және оларға бағынуы керек қоғам канондарының жиынтығын құрайды. Дәл осы канондардың орындалуы жердегі тұрақтылықтың негізгі шарты болып таб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эпикалық дастандарын жасаушылар оң және теріс кейіпкерлерді бейнелеуде жоғары шеберлікке қол жеткіз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эпосы батырдың әлеуметтік шығу тегіне және оның ерліктерін әлеуметтік бағалауға үлкен мән береді. Бұл кез-келген эпикалық поэманың идеологиялық өзегі мен адамгершілік қағидасы. Қазақ мемлекетінің эпикалық батырлары мен билеуші шыңы антагонистік таптарға жататындықтан, олардың мүдделері келісімге келмейтін болып ке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лар жырының басты кейіпкерлерінің көпшілігі жастайынан жетім қалып,  кедейшілдікте өседі, көптеген қиындықтарға төтеп береді. Осыған қарамастан олар өздерінің тектілігін сақтап, басқа кедей адамдармен ерекшеленеді. Қазақ батырлық эпосы батырдың сыртқы келбетін, оның жазбаша әдебиетке тән дәл портретін егжей-тегжейлі сипаттамайды. Алпамыс пен Қобыландының да ата-анасында бастапқыда бала болмайды. «Бір перзентке зар болған» ата-анаға Жаратушының сынақ беріп, ақыр аяғында ел қамын ойлаған батыр перзент беруі түркілердің дәстүрлі дүниетанымымен  байланысты сарын [100, с. 44]. Отыз ұлынан айырылған Дәуіт пайғамбарға  «отыз ұлға татитын, аңның да, құстың да тілін білетін» Сүлеймендей ұл беруі де қазақ батырлар жырының кейіпкерлерімен ұқса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пос үшін ең бастысы – оның батырлық ерліктері, кейіпкердің моральдық қасиеттерін көрсету болып табылады. Эпос көбінесе қарсыластарымен салыстыру арқылы өзінің жағымды кейіпкерлерінің қасиетін көрсетеді. Эпос жаулармен жекпе-жекте және жалпы шайқастарда кейіпкердің батылдығын, ержүректілігін, халықтың қорғаушысы ретінде көрсетуді ұмытпайды [92, с. 66].</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постағы өте маңызды орын батырдың жылқысын суреттеуге беріледі. Жылқы батырдың барлық істері мен ерліктеріндегі ең жақын көмекшісі және досы болып таб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эпикалық ескерткіштерінде жауынгерлік эпизодқа үлкен орын беріледі. Бұл батырлардың қасиеттері халықтың қатыгез жауларымен шайқаста барлық күшпен және айқындылықпен көрін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ардың қаһармандық эпосы сюжеті бойынша бір-бірімен байланысты емес ондаған жеке поэмалардан тұрады. Олардың әрқайсысы көркемдік тұрғыдан аяқталған шығарманы білдір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эпосы шығармаларының композициясы іс-әрекеттің өмірбаяндық тұрғыдан өрістеуімен сипатталады. Ал кейіпкерлердің өмірбаяны, әдетте, ерліктердің бүкіл тізбегінен тұрады. Сонымен қатар, сол поэмада батыр өмірінің барлық негізгі эпизодтары – туғанынан бастап қайтыс болғанға дейінгі эпизодтары баяндалады. Әңгіме әрдайым батырдың дүниеге келуінен басталмайды, бірақ батырмен кездескеннен кейін тыңдаушылар оның барлық ерліктерімен танысады. Осылайша, әр шығарма батырдың толық өмірбаянын жас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гізінен архайкалық эпостардың көпшілігінде батырдың ержүректігі, күші мен сыртқы келбеті  оның қарсыластарын суреттеу арқылы тыңдарманның өзі көз алдына елестететіндей беріледі. Батырдың қарсыласының мұрыны «таудың жіңішке жотасы, ал жақтары құз сияқты» [101, с. 154], тістері – «есік сияқты үлкен».  Батырдың күші соншалық, тіпті жылқылар оларға қол қойғанда құлап түседі немесе олардың жотасы сынып, терісі жыртылады. Осылайша, батырдың жеке архаикалық ерекшеліктері құбыжықтарға – батыр жауларына тән, олар жартылай және өз түрінде сақталғ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қазақ эпосында батырдың қарсыластары мен  алыптар өте архаикалық образ болып табылады және негізінен эпостың перифериясына шығып кеткен. Мысалы, Көроғлы эпосында басты кейіпкер кәдімгі, бірақ өте күшті адам, және ол көбінесе ақылдылықпен, айлакерлікпен жеңіске жетеді [103, б. 177].  Ебедейсіз құбыжық-алпауыт жаулар кейінгі кезеңдегі кейіпкерге қарсы тұра алмайды. Ал, батыр ерекше күш пен айбынға ие болса да, қарапайым және төзімді болып қалуы керек. Батырдың ұйқысы да ерекше: батырлар көп күн, тіпті айлар бойы ұйықтайды. Мұндай еңсерілмейтін, қатты ұйқының ерекшелігі ол күтпеген жерден пайда болады, сондықтан бұдан жағдай күрт күрделене түседі және олар тіпті осы ұйқы кезінде жаулардың қолына түседі. Қазақ халқындағы «ұйқы – жау» деген сөз осыдан қалса керек.</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й ұйқы шайқас алдында немесе жолда болуы мүмкін немесе батырда қиын шайқастардан немесе қатты шаршаудан кейін болады, ал бұл қауіпті салдарларға әкелуі мүмкін. Батырды оғыздың Салор-Қазаны немесе қазақтың Қобыландысы сияқты аңдаусызда тұтқынға алады, Алпамыс сияқты зынданға қамайды немесе тіпті Қозы Көрпеш сияқты өлтіреді. Кейде кейіпкер әйел кейіпкерді оята алады, әдетте оған ыстық көз жасын төгеді. Кейбір жағдайларда ат ұйықтап жатқан иесін басына тұяқпен ұрып немесе оған су шашу арқылы іске араласады. Тува эпосында батырдың ұйқысынан оянуы үшін оның кеудесіне от және т.б. жағу керек. Ұйқы уақыты әр түрлі болады. Оғыз бектері жеті күнге ұйықтап қалатын; сондықтан олардың ұйқысы «өтпелі өлім» деп аталды [101, с. 25]. Қарақалпақ эпосында Отбасқан он күн ұйықтады; жаулар Саркопқа кіргенде, олар оны пышақпен де, айбалтамен де оята алмады [103, б. 101].</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йіпкердің өлімге әкелетін ұйқысын неғұрлым модернизацияланған эпостарда рационалистік тұрғыдан түсіндіруге болады. Мысалы,  Алпамыстың өзбек нұсқасында мас болып, есінен танып, ұйқы улы ішімдік ішуден болады. Алтай эпосында Дайни-Кюрюльге әр түні ұйықтар алдында бір нәрсе араластырып береді, ақыры ол жеті күн ұйықт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дың табиғи қасиеттерінің бірі ол сұлулық болып табылады. Мұндай сұлулықпен әйгілі алтайлықтардың «әдемі Мингмийе хан» танымал болды. «Жангарда» Мингйанды «ғаламның алғашқы әдемі адамы»  деп суреттейді [101, с. 81].</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дың төзімділігі оның үзіліссіз шайқаса алатын уақытымен танылады. Сонымен, алтай эпосында Дайни-Кюрюльдің бейнесінің шыдамдылығын көрсету үшін, қажет болған жағдайда  «бесіктегі бала қартайғанша... темір баспалдақтардың бүрмелері тозғанша» шайқасатын» деп сипаттайды [101, с. 124].</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дың физикалық ғана емес, моральдық қасиеттері де жоғары болуы тиіс. Үйден алғаш рет жорыққа шыққан Алпамысқа әпкесінің айтқан өсиеті өте күрделі және қарама-қайшы: мұнда әскери этикет, жылқыға деген ұқыпты қарау, қарапайымдылық пен ұстамдылықты талап ету және жаумен «әділ» шайқаса отырып,  қатыгездік көрсету де ба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дың ызалану, ашулану мотиві оның жауларынан кек алу сияқты батырдың бейнесімен бірге жүреді. Кек алу сезімі Отбасқанның «туған анасы». Батыр – кәсіби жауынгер және ол шайқастарды аңсайды [103, б. 101].</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тқындағы батылдық – батырлардың мінез-құлқының ажырамас шарты. Олар тұтқында өздері болып қалуы керек, тіпті азап пен өлім алдында да қорықпауы керек, қажымас қайрат, шыдамдылық пен төзімділік танытуы керек.</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тқындағы батыр тек табандылық пен шыдамдылық танытып қана қоймай, тұтқындалуға пассивті тұрде бағынбауы керек. Бұл әсіресе Алпамыс бейнесімен тығыз байланысты. Жеті жыл отырған зынданнан шығуға тырысып, ол барлық құралдарды пайдаланады, бірақ оған міндетті болмау үшін досының көмегін қабылдағысы келмейді (кейде мұны сатқын досының өзі немесе Алпамыс қорлаған досының өзі жасауға бас тартады). Бірақ кейіпкер жау ханының қызының жасырын сүйіспеншілігін қабылдап, оған тұтқында болған атты қалай босатып, сауықтыруға болатынын үйретеді. Ол қаздың қанатында отанына хат жазады. Ақырында, ебін тауып зынданнан шығып, қашып кетеді. Бұл орайда қашу әдістері  әр түрлі болады: әдетте оны жылқысы өзінің ұзартылған құйрығында (өзбек және алтай нұсқалары) алып қашады немесе әйел оған өрімдерін байлап арқанмен алып қашады [104, с. 91]. Зынданнан шыққаннан кейін Алпамыс бүкіл халқын тұтқындаған жаулардан және отанында әкесінің билігінен айырған сатқындардан аяусыз кек алады. Батырдың ата-анасы да жиі тұтқында болады, ал ұлы оларды іздейді және босат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тқында тек ер адамнан ғана емес, сонымен бірге әйелден де батылдық қажет, сонымен бірге бұл ханның қудалауын болдырмау, ұлын қорғау, оны босатуға келген күйеуіне көмектесу үшін тапқырлықпен байланысты. Алайда тұтқындағы кейіпкерлер әрдайым «принципті» бола бермейд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поста ерікті түрде тұтқындауға тек жау батырлары ғана рұқсат етіледі. Нағыз батыр қауіп-қатерге де, азаптауға да қарамастан тұтқында мызғымас болуы керек, ал тұтқында болса, өлімді артық көруі керек. Жеңілген жау-бөтен жер адамы (немесе құбыжық) көбінесе оның өмірін сақтап қалуды, құл болуды сұрайды және адал қызмет етуге уәде береді. Якут эпосында өліп бара жатқан жын-перілердің монологы бар, онда ол оны кешірген батырға қаншалықты үлкен көмек пен қайырымдылық көрсетілгені туралы айтылады. Басқа тұтқындар малға қарауға, ал үйде ағаш кесуге және шөп шабуға және т.б. уәде береді [101, с. 126].</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постарда батырдың жасын суреттегенде, әдетте эпостың кейіпкері өзінің гүлдену кезеңінде болады. Сонымен қатар эпоста батыр-ақсақалдың бейнесі де кездеседі, оның негізгі белгілері – даналық пен ерекше қалған күші. Оғыз батыры Аруз, «бектер басшысы», ақ сақалды қарт үш жыл жасаған, Көроғлы жүз жыйырма жасқа дейін өмір сүрген. Сондай-ақ, эпоста дәруішке айналған батырдың өмірінің тақуалық аяқталуы да кездес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 көбінесе балалық шақтан бастап өз батырлығын көрсетеді. Әлемнің түрлі халықтарының эпосында кеңінен таралған кіші жастағы батыр бейнесі түркі-моңғол эпосына да тән сипаттама. Оның кейіпкерлерінің әрқайсысы дерлік бейнесі басында сондай бо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с баланың өз әскери қызметін ерте бастауға итермелейтін себептер әртүрлі. Көбінесе, өлім аузында жатқан әкені ауыстыру, оны немесе ағасын тұтқыннан құтқару (Уруз-бек әкесін тұтқыннан құтқарады) немесе өзгерген жағдайларға байланысты осы некені қалауды тоқтатқан ата-анасы қоныс аударған бала кезінен атап қойған қалыңдықты қайтару  (Алпамыс, Қозы-Көрпештің барлық нұсқалары), анасының абыройы үшін кек алу. Бұның бәрін жас жігіт кездейсоқ, ренжіген құрдастарының немесе олардың туыстарының мұқатып айтқан сөздерінен білетін болады. Көшеден ойнап жүріп естіген сөздің ақиқатын білу үшін ол өз анасын қыйнайды. Анасынан (одан туыстарының тағдырын жасырған немесе неке шартын бұзған) ол бала кезінде болған оқиғаның жай-жапсарын біліп, жас жігіт алғашқы сапарын жасайды, кейде тіпті танымайтын әкесімен немесе ағасымен күресіп, оларды да жеңе алады. Бұл әскери демократия кезеңіндегі жауынгерге қойылатын идеалдар мен талаптардың шынайы көрінісі [101, с. 12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әскери демократия мен ерте феодализм кезеңінде жауынгерлер тобына ерте кіруі кездейсоқ емес. Жауынгер-кәсіпқойлардың қабаты ерте қалыптасып үлгерді, олардан ұзақ уақыт үйренуді қажет ететін әскери іс-қимылдарда жоғары шеберлік қажет болды. С.А. Плетнева фольклорға сілтеме жасай отырып, әртүрлі халықтар туралы бірқатар тарихи-этнографиялық мәліметтер келтіреді. «Этнографиялық деректер, – деп жазады ол, – баланың алғаш рет алты-жеті жасында атқа мінгенін көрсетеді». Алайда, «эпостар мен ертегілерде кейіпкер осы уақытта тіпті үш жаста болуы мүмкін». Алайда, шын мәнінде, мысалы, «оғыздарда бала 15 жаста ересек жауынгер болып саналды...» [105, с. 68]. С.А. Плетнева басқа зерттеушілерден кейін бұл әдет-ғұрып, сөзсіз, әлемнің барлық халықтарында әлеуметтік дамудың белгілі бір кезеңінде болған ежелгі бастамашылық әдет-ғұрыптың жаңғырығы болып табылады деп айтады. Растау үшін ол фольклор деректерін келтіріп, «Көшпелі халықтардың көптеген ертегілері, – деп жазады ол, – әкесінен оған есім, қару-жарақ пен ат беруді сұрайтын кейіпкердің өміріндегі маңызды сәттен басталады». Осы айтылғандардың дәлелі ретінде зерттеуші ежелгі түркі қорымдарында қару-жарақпен және жылқымен жерленген балалар табыттарын байланыстырады [105, с. 68].</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постың бір бөлігінің «шамандық» фольклормен тығыз генетикалық байланысы екендігі туралы ұмытпауымыз керек. Дегенмен бүкіл эпосты осыған келтіру терең қателік болар еді. Эпос – күрделі, көп қырлы және мыңдаған жылдар бойы дамып келе жатқан құбылыс, мұны да оның генезисін талдау кезінде ұмытпау керек.</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Алпамыс батырдың татарша нұсқасында Алыптың бір баласы өз атына Бұлғар қаласын салады. Алыптың тағы бір баласы Еділ өз атындағы өзеннің иесі болады [106, с. 33].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кі батырлық жырларындағы «бөрі» тотемінің кездесуі жырлардың өте терең тарихи тамырға ие екендігін көрсетеді [106, с. 34]. Алпамыстың әкесінің Байбөрі аталуы да осы тотеммен байланыст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лардың аттарының алдына сол кезде батырлардың титул мағынасын берген «Ер», «Алып», «Батыр» атаулары да  батырлардың Жаратушы тарапынан қолдауға ие тұлғалар екендігін көрсетеді [107, с. 31].</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батырлық эпосындағы мифологиялық көріністермен, онымен қоса ғибадат тәжірибесімен  байланысы – арнайы қарауды қажет ететін тақырып. Мұнда тек бұған назар аударып, түркі-моңғол эпосындағы осының бәрімен байланысты эпикалық бейнелер мен мотивтердің негізгі топтарын белгілеу орынды болып көрінеді. Батыр, әсіресе архаикалық эпостарда, әскери қабілетімен қоса бір мезгілде сиқырлы күш пен білімге ие. Бұл қасиеттер батырдың керегіне жарап, кеңінен қолданатын өнері. Жер асты әлеміне бару және қараңғы күштермен күресу,  өзіне қажетті табиғи құбылыстарды шақыру (қар, қараңғылық, күн мен айды аспаннан садақпен тарту), таң қалдыратын ән айту өнері осы бақсылықпен байланыс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салы, Қорқыт, кейбір нұсқалар бойынша, алғашқы бақсы және қобызды ойлап табушы. Ортағасырлық «Қорқыт ата кітабында» ол сарайдағы бектер мен хандардың тәлімгері. В.М. Жирмунский Қорқыттың қобызбен көріпкелділік қасиетпен алысты болжайтынын да айтады [101, с. 71]. В.В. Бартольд батырлардың да қобызда ойнайтынын айтады. Бамсы-Бейректің бұл өнерге деген шеберлігі соншалық, ол тіпті оны танымас үшін, узан киіп алып жүретін [101, с. 72].</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орайда, украин фольклорындағы  казак Мамайды (сонымен қатар казак бандурашысы, украинша – Козак Мамай), Украинадағы ХVII-XIX ғасырлардағы казак бейнесінің ең танымал образдарының бірі, сол дәуірдегі «украин арманының» идеалын атмай кетпеуге болм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зерттеушілер казак Мамай бейнесін Алтын Орданың беклербегі оғыз тайпасының қият руынан шыққан Мамаймен сәйкестендіруге бейім, оның ұрпақтары Украинадағы казак әскери табын құруға қатысқан [108, с. 18].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йбір батырлардың ерекше қызметі – жанжал туындауы мүмкін елде елші болуы, Елші – әрине, ол батыр, өйткені оның миссиясы әдетте соғыс қимылдарының қарсаңын болжау. Егер қажетті шарттардың орындалуына қол жеткізу мүмкін болмаса, елші дереу барымтаға, елді талқандауға, ең жақсы әскери басшыларды ұрлауға немесе өлтіруге және т.б. көшуі керек. Сондықтан елші өзін трафаретті ұстайды.</w:t>
      </w:r>
    </w:p>
    <w:p>
      <w:pPr>
        <w:pStyle w:val="Normal"/>
        <w:ind w:firstLine="709"/>
        <w:jc w:val="both"/>
        <w:rPr/>
      </w:pPr>
      <w:r>
        <w:rPr>
          <w:rFonts w:cs="Times New Roman" w:ascii="Times New Roman" w:hAnsi="Times New Roman"/>
          <w:sz w:val="28"/>
          <w:szCs w:val="28"/>
          <w:lang w:val="kk-KZ"/>
        </w:rPr>
        <w:t>Құлсары батыр да патшалық Ресейге «шынайы» қызмет еткенімен, қазақ халқының тарихында оның есімі Абылай ханның сенімді серіктерінің бірі және Қазақ хандығының елшісі ретінде қалады. Кейбір мұрағат құжаттарында Құлсары батырдың шебер дипломатиялық әрекеттері байқалады. Ол патша үкіметіне жазған хатында «Абылай ханның хаттары мен іс-әрекетіне түсініктеме бере отырып, империалистік державалардың тепе-теңдігін тежеу саясаты идеясын айтады: менің ар-ожданым бойынша, жоғары мәртебелі, сізге хабарлаймын, орыс халқы қай жерде болса да, малдарынан айырылп, барымта жайттары бойынша Абылай сұлтанға тәуелді. Қазірдің өзінде ол өзінің ұлын Қытайдың боғдыханына, хан мен оның барлық қол астындағылары бірге Қытай қамқорлығында мәңгілікке болғысы келеді деген шартпен жіберді» [109, б. 171]. Көрнекті фольклоршылар атап өткендей, жазба тарихы әлсіз дамыған халықтардың фольклоры «оларға төл тарихын тану үшін қосымша мәлімет беретін, халықтардың тарихи тәжірибесін тарихи шындық туралы түсінігінің дамуы және кеңеюі арқылы толықтыратын мүмкіндік» [108, с. 1-67].</w:t>
      </w:r>
    </w:p>
    <w:p>
      <w:pPr>
        <w:pStyle w:val="Normal"/>
        <w:ind w:firstLine="709"/>
        <w:jc w:val="both"/>
        <w:rPr/>
      </w:pPr>
      <w:r>
        <w:rPr>
          <w:rFonts w:cs="Times New Roman" w:ascii="Times New Roman" w:hAnsi="Times New Roman"/>
          <w:sz w:val="28"/>
          <w:szCs w:val="28"/>
          <w:lang w:val="kk-KZ"/>
        </w:rPr>
        <w:t xml:space="preserve">Архаикалық фольклорда этностың күнделікті өмірі мен этникалық тарихындағы функционалдық байланыстар айқынырақ көрінеді. Басқаша айтқанда, белгілі бір халықтың «бүкіл фольклорлық мәдениеті мен оның жекелеген құрамдас бөліктері этностың өмір сүру жүйесімен мидай араласып жатады» [109, б. 73].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постағы батырлардың дипломатиясының мәні жауды сөзбен қорқытып, қалаған нәрсеге қол жеткізу. «Құпия шежіреде» Темучиннің андасы Джамуха шешенШыңғыс ханның  күштері туралы жалған ақпаратпен Найман Таян ханды қорқытып, ол содан жоғары қарай тауға қарай шегінге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у елшілерінің мінез-құлқы ықтимал қарсыластардың рухын түсіру үшін әдейі батыл және дөрекі болып келеді. Олар дөрекі, қозғалыстары тым күрт болып келеді, олар бейбіт келісуге тырысып та көрмей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у-жарақ пен сауыттың жоғары сапасы мен құны оларға ерекше көзқарас тудырды. Бұған өзінің ең жақсы қаруына ат қою әдеті байланысты болды. Бұл әдет әртүрлі түркі және моңғол тілді халықтардың эпостарында көрін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поста батырдың қаруы да керемет: Есіл-Мерген қылышымен жартасты кесіп, жаңбыр мен бұршақты шақырды, «шойынмен қайнап жатқан» ыстық Гобиді салқындат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ақ ең жақсы қару иесі жеңіске оңай жететін болатын және оның айбынын дәлелдемеді. Сондықтан, ойрат, тува эпостарындағы батырлар жекпе-жек алдында кейде олар қаруды қолдана ма, әлде күреспен шектеле ме деп келісіп алады. Және әдетте екіншісін таңд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тырға әскери жарақтар туған ауылынан алғаш жорыққа шығар алдында салтанатты жағдайда тапсырыл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у-жарақтың және сауыттың сипаттамасы немесе эпоста оларға жай ғана сілтеме жасау ұқсас тарихи реалиялар туралы қорытынды жасауға мүмкіндік береді. Эпоста қару-жарақ жиынтығы негізінен екі эпизодта тізімделеді: батыр үйден жорыққа алғашқы шығуына байланысты өз қаруын, сауыт-саймандарын және ат жабдықтарын алған кезде (статикалық сипаттама); басқа батырмен жекпе-жекте ауысымдық қаруды қолданған кезде (динамикалық сипаттам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батырлары қолданған жауынгерлік қарулардың жалпы атауы бес қару деп аталған. Көшпелілердің Бес қаруы туралы мәліметтерді ортағасырлық тарихшылар Ибн Рузбихан, Рашид-ад-дин, М.Х. Дулати еңбектерінде, «Қамбар-батыр», «Алпамыс», «Қобланды батыр» сияқты батырлық эпостарында және басқа да фольклорлық-эпикалық шығармаларда кездеседі. Қазақ қару-жарағын кешенді көзқарас позициясымен зерттеуді алғаш қолға алған зерттеушілердің бірі Ш.Ш. Уәлиханов болды [18, б. 71].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с қару соғыс кезінде жауды кесу, шабу, түйреу, соғу, ату арқылы жоятын немесе жарақат салатын, қылыш, айбалта, найза, шоқпар, садақ сияқты қарулар жатады. Бес қарудың әр қайысының бірнеше түрлері бар. Орта ғасырларда қазақтар арасында ең күшті қару – қылыш – селебе, кең қылыш – семсер саналған. Сапалар қазақтардың қылыш пен дойбыға жақын қарулары, қанжарлар – қанжарлар кеңінен қолданылды [110].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ар арасында кең тараған қару «алмас қылыш» деп аталатын қисық қылыш. Арнайы болаттан жасалып, тұтқасы мен сабы асыл тастармен және жыртқыш жануарлар бейнесімен безендірілген. Мұндай қылышқа арналған қынап күміс немесе қола тақтайшалармен қапталған қара немесе қызыл бедерлі былғарыдан жасалғ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с қаруға жататын қанжарлар алтын жалатылған күміс қынапта сақталды. Орта ғасырлардағы қазақтардың ең көп тараған Бес қару түріне  болаттан жасалған ұшы бар, жылқының қылы байланған найза жатты. Қазақтың Бес қаруының бір түрі садақ болды. Жебенің ұштары әртүрлі пішінде болды: тетраэдрлік (кез келген қалқанды жарып өтуге қабілетті), ромб тәрізді, айыр тәрізді болып келді [110].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батырлық жырларының тағы бір кейіпкерлері, батырлардың жарларының тұлғасы. Құртқа, Қарлыға болашақты болжай білетін, ерлерінің  бес қаруы мен атын күтіп, баптайтын, моральдық қорғау жасайтын,  махаббатқа адал, ақылды серіктер [111, с. 22]. </w:t>
      </w:r>
    </w:p>
    <w:p>
      <w:pPr>
        <w:pStyle w:val="Normal"/>
        <w:ind w:firstLine="709"/>
        <w:jc w:val="both"/>
        <w:rPr>
          <w:rFonts w:ascii="Times New Roman" w:hAnsi="Times New Roman" w:cs="Times New Roman"/>
          <w:sz w:val="28"/>
          <w:szCs w:val="28"/>
          <w:lang w:val="kk-KZ"/>
        </w:rPr>
      </w:pPr>
      <w:r>
        <w:rPr>
          <w:rFonts w:eastAsia="Liberation Serif;Times New Roman" w:cs="Times New Roman" w:ascii="Times New Roman" w:hAnsi="Times New Roman"/>
          <w:sz w:val="28"/>
          <w:szCs w:val="28"/>
          <w:lang w:val="kk-KZ" w:eastAsia="ru-RU"/>
        </w:rPr>
        <w:t>Батырдың әйелдерінің әлеуметтік дәрежесінің осылайша батырмен бірдей сатыда көрсетілуінің тарихи мағынасы бар. Тарихи деректерді талдау, ғұн империясының бұрынғы билеуші әулеттердің Түркі қағанатынан бастап, Шыңғыс хан империясында жаңа мемлекеттерді билеуде маңызды орынға ие болғандығын, олардың осы мемлекеттердегі билігі аналық билік жағынан іске асқандығын байқаймыз. Бұл дәстүр түркілердің дәстүрлі дүниетанымымен тікелей байланысты.</w:t>
      </w:r>
    </w:p>
    <w:p>
      <w:pPr>
        <w:pStyle w:val="Normal"/>
        <w:ind w:firstLine="709"/>
        <w:jc w:val="both"/>
        <w:rPr>
          <w:rFonts w:ascii="Times New Roman" w:hAnsi="Times New Roman" w:cs="Times New Roman"/>
          <w:sz w:val="28"/>
          <w:szCs w:val="28"/>
          <w:lang w:val="kk-KZ"/>
        </w:rPr>
      </w:pPr>
      <w:r>
        <w:rPr>
          <w:rFonts w:eastAsia="Liberation Serif;Times New Roman" w:cs="Times New Roman" w:ascii="Times New Roman" w:hAnsi="Times New Roman"/>
          <w:sz w:val="28"/>
          <w:szCs w:val="28"/>
          <w:lang w:val="kk-KZ"/>
        </w:rPr>
        <w:t>Бұған дәйек ретінде, көне түркi жазбаларының текстеріндегі мына үзiндiлердi де мысалға келтiруге болады: «Аспан менiң әкем Ілтерiс қаған мен анам Ілбiлге қатынды өз құдіретiмен басқарып, оларды көкке көтерiп әкеттi. Қағанға басқаруға мемлекет беретiн Аспан, менi түркi аты мен халқы жоғалмасын деп қаған еттi. Аспанның ырқымен түркiлер жеңiске жеттi» [112, б. 82]. Рашид әд-Дин де өзінің шығармасында қоңыраттардың тарихын жазғанда «қоңыраттардан атақты билеушілер мен хатундар көп шықты» деп жазады [112, б. 82].</w:t>
      </w:r>
    </w:p>
    <w:p>
      <w:pPr>
        <w:pStyle w:val="Normal"/>
        <w:ind w:firstLine="709"/>
        <w:jc w:val="both"/>
        <w:rPr>
          <w:rFonts w:ascii="Times New Roman" w:hAnsi="Times New Roman" w:cs="Times New Roman"/>
          <w:sz w:val="28"/>
          <w:szCs w:val="28"/>
          <w:lang w:val="kk-KZ"/>
        </w:rPr>
      </w:pPr>
      <w:r>
        <w:rPr>
          <w:rFonts w:eastAsia="Liberation Serif;Times New Roman" w:cs="Times New Roman" w:ascii="Times New Roman" w:hAnsi="Times New Roman"/>
          <w:sz w:val="28"/>
          <w:szCs w:val="28"/>
          <w:lang w:val="kk-KZ"/>
        </w:rPr>
        <w:t>Жоғарыда ескерткеніміздей</w:t>
      </w:r>
      <w:r>
        <w:rPr>
          <w:rFonts w:eastAsia="Liberation Serif;Times New Roman" w:cs="Times New Roman" w:ascii="Times New Roman" w:hAnsi="Times New Roman"/>
          <w:sz w:val="28"/>
          <w:szCs w:val="28"/>
          <w:lang w:val="kk-KZ" w:bidi="fa-IR"/>
        </w:rPr>
        <w:t xml:space="preserve">,«қатунның» түркі билік жүйесіндегі орынын былай қойғанда, </w:t>
      </w:r>
      <w:r>
        <w:rPr>
          <w:rFonts w:eastAsia="Liberation Serif;Times New Roman" w:cs="Times New Roman" w:ascii="Times New Roman" w:hAnsi="Times New Roman"/>
          <w:sz w:val="28"/>
          <w:szCs w:val="28"/>
          <w:lang w:val="kk-KZ"/>
        </w:rPr>
        <w:t xml:space="preserve">көшпенділердің бұл басқару жүйесі олардың дәстүрлі дүниетанымымен тығыз байланысты екендігі даусыз. «Қатун» </w:t>
      </w:r>
      <w:r>
        <w:rPr>
          <w:rFonts w:cs="Times New Roman" w:ascii="Times New Roman" w:hAnsi="Times New Roman"/>
          <w:sz w:val="28"/>
          <w:szCs w:val="28"/>
          <w:lang w:val="kk-KZ"/>
        </w:rPr>
        <w:t>–</w:t>
      </w:r>
      <w:r>
        <w:rPr>
          <w:rFonts w:eastAsia="Liberation Serif;Times New Roman" w:cs="Times New Roman" w:ascii="Times New Roman" w:hAnsi="Times New Roman"/>
          <w:sz w:val="28"/>
          <w:szCs w:val="28"/>
          <w:lang w:val="kk-KZ"/>
        </w:rPr>
        <w:t xml:space="preserve"> Тәңiрiден бiр саты төмен тұрған сенiм иесi Ұмай</w:t>
      </w:r>
      <w:r>
        <w:rPr>
          <w:rFonts w:eastAsia="Liberation Serif;Times New Roman" w:cs="Times New Roman" w:ascii="Times New Roman" w:hAnsi="Times New Roman"/>
          <w:sz w:val="28"/>
          <w:szCs w:val="28"/>
          <w:lang w:val="kk-KZ" w:bidi="fa-IR"/>
        </w:rPr>
        <w:t>дың дүнияуи көрінісі, жердегі адами бейнесі</w:t>
      </w:r>
      <w:r>
        <w:rPr>
          <w:rFonts w:eastAsia="Liberation Serif;Times New Roman" w:cs="Times New Roman" w:ascii="Times New Roman" w:hAnsi="Times New Roman"/>
          <w:sz w:val="28"/>
          <w:szCs w:val="28"/>
          <w:lang w:val="kk-KZ"/>
        </w:rPr>
        <w:t xml:space="preserve"> болды. Ұмай</w:t>
      </w:r>
      <w:r>
        <w:rPr>
          <w:rFonts w:cs="Times New Roman" w:ascii="Times New Roman" w:hAnsi="Times New Roman"/>
          <w:sz w:val="28"/>
          <w:szCs w:val="28"/>
          <w:lang w:val="kk-KZ"/>
        </w:rPr>
        <w:t xml:space="preserve">– </w:t>
      </w:r>
      <w:r>
        <w:rPr>
          <w:rFonts w:eastAsia="Liberation Serif;Times New Roman" w:cs="Times New Roman" w:ascii="Times New Roman" w:hAnsi="Times New Roman"/>
          <w:sz w:val="28"/>
          <w:szCs w:val="28"/>
          <w:lang w:val="kk-KZ"/>
        </w:rPr>
        <w:t xml:space="preserve">отбасы мен балалардың, береке мен ризықтың иесi ғана емес, мемлекеттің, елдің қорғаушысы болды. </w:t>
      </w:r>
    </w:p>
    <w:p>
      <w:pPr>
        <w:pStyle w:val="Normal"/>
        <w:ind w:firstLine="709"/>
        <w:jc w:val="both"/>
        <w:rPr>
          <w:rFonts w:ascii="Times New Roman" w:hAnsi="Times New Roman" w:cs="Times New Roman"/>
          <w:sz w:val="28"/>
          <w:szCs w:val="28"/>
          <w:lang w:val="kk-KZ"/>
        </w:rPr>
      </w:pPr>
      <w:r>
        <w:rPr>
          <w:rFonts w:eastAsia="Liberation Serif;Times New Roman" w:cs="Times New Roman" w:ascii="Times New Roman" w:hAnsi="Times New Roman"/>
          <w:sz w:val="28"/>
          <w:szCs w:val="28"/>
          <w:lang w:val="kk-KZ" w:eastAsia="ru-RU"/>
        </w:rPr>
        <w:t xml:space="preserve">Моңғол тарихын жан-жақты зерттеген ғалым Л. Викторова былай дейді: «Монголские вожди стали брат в жены со времен Тумбинай сэчена (1084) девушек из знатных киданских родов племени унгиратов и родственных им олконутов. Сын Тумбиная от унгиратки Хутула «конец XI – первая половина XII в.) получил титул хана «хамаг монгол улус» ... Унгиратско-монгольские брачные союзы способствовали проникновению элементов культуры киданей в монгольскую среду. На территории расселения монголов  и унгиратов были города сходные с киданскими и служившие ставками монгольских ханов» </w:t>
      </w:r>
      <w:r>
        <w:rPr>
          <w:rFonts w:eastAsia="Liberation Serif;Times New Roman" w:cs="Times New Roman" w:ascii="Times New Roman" w:hAnsi="Times New Roman"/>
          <w:sz w:val="28"/>
          <w:szCs w:val="28"/>
          <w:lang w:val="ru-RU"/>
        </w:rPr>
        <w:t>[7, б. </w:t>
      </w:r>
      <w:r>
        <w:rPr>
          <w:rFonts w:eastAsia="Liberation Serif;Times New Roman" w:cs="Times New Roman" w:ascii="Times New Roman" w:hAnsi="Times New Roman"/>
          <w:sz w:val="28"/>
          <w:szCs w:val="28"/>
          <w:lang w:val="kk-KZ"/>
        </w:rPr>
        <w:t>83</w:t>
      </w:r>
      <w:r>
        <w:rPr>
          <w:rFonts w:eastAsia="Liberation Serif;Times New Roman" w:cs="Times New Roman" w:ascii="Times New Roman" w:hAnsi="Times New Roman"/>
          <w:sz w:val="28"/>
          <w:szCs w:val="28"/>
          <w:lang w:val="ru-RU"/>
        </w:rPr>
        <w:t>]</w:t>
      </w:r>
      <w:r>
        <w:rPr>
          <w:rFonts w:eastAsia="Liberation Serif;Times New Roman" w:cs="Times New Roman" w:ascii="Times New Roman" w:hAnsi="Times New Roman"/>
          <w:sz w:val="28"/>
          <w:szCs w:val="28"/>
          <w:lang w:val="kk-KZ"/>
        </w:rPr>
        <w:t>.</w:t>
      </w:r>
      <w:r>
        <w:rPr>
          <w:rFonts w:eastAsia="Liberation Serif;Times New Roman" w:cs="Times New Roman" w:ascii="Times New Roman" w:hAnsi="Times New Roman"/>
          <w:sz w:val="28"/>
          <w:szCs w:val="28"/>
          <w:lang w:val="kk-KZ" w:eastAsia="ru-RU"/>
        </w:rPr>
        <w:t xml:space="preserve"> Бұл мысалдан моңғол билеушілерінің қоңыраттармен құдандалы болуының бұрыннан жалғасқан дәстүр екенін көруге болады. Шыңғыс ханның әкесі Есугей бахадүрдің қоңыраттардың биі Дай шешеннің қызы Бөртені баласына әперуінің өзі де осы ежелгі үрдістің бір көрінісі еді. </w:t>
      </w:r>
    </w:p>
    <w:p>
      <w:pPr>
        <w:pStyle w:val="Normal"/>
        <w:ind w:firstLine="709"/>
        <w:jc w:val="both"/>
        <w:rPr>
          <w:rFonts w:ascii="Times New Roman" w:hAnsi="Times New Roman" w:cs="Times New Roman"/>
          <w:sz w:val="28"/>
          <w:szCs w:val="28"/>
          <w:lang w:val="ru-RU"/>
        </w:rPr>
      </w:pPr>
      <w:r>
        <w:rPr>
          <w:rFonts w:eastAsia="Liberation Serif;Times New Roman" w:cs="Times New Roman" w:ascii="Times New Roman" w:hAnsi="Times New Roman"/>
          <w:sz w:val="28"/>
          <w:szCs w:val="28"/>
          <w:lang w:val="kk-KZ" w:eastAsia="ar-SA"/>
        </w:rPr>
        <w:t>Тіпті Шыңғыс ханның өз империясын орнатқан соң  қаған әулеті мен қоңыраттар арасындағы ежелгі некелік ережені өз пәрменімен заң жүзінде бекітіп те береді. Ол туралы «</w:t>
      </w:r>
      <w:r>
        <w:rPr>
          <w:rFonts w:eastAsia="Liberation Serif;Times New Roman" w:cs="Times New Roman" w:ascii="Times New Roman" w:hAnsi="Times New Roman"/>
          <w:sz w:val="28"/>
          <w:szCs w:val="28"/>
          <w:lang w:val="ru-RU" w:eastAsia="ar-SA"/>
        </w:rPr>
        <w:t>Мэн-да бэй-лу</w:t>
      </w:r>
      <w:r>
        <w:rPr>
          <w:rFonts w:eastAsia="Liberation Serif;Times New Roman" w:cs="Times New Roman" w:ascii="Times New Roman" w:hAnsi="Times New Roman"/>
          <w:i/>
          <w:iCs/>
          <w:sz w:val="28"/>
          <w:szCs w:val="28"/>
          <w:lang w:val="kk-KZ" w:eastAsia="ar-SA"/>
        </w:rPr>
        <w:t xml:space="preserve">» </w:t>
      </w:r>
      <w:r>
        <w:rPr>
          <w:rFonts w:eastAsia="Liberation Serif;Times New Roman" w:cs="Times New Roman" w:ascii="Times New Roman" w:hAnsi="Times New Roman"/>
          <w:sz w:val="28"/>
          <w:szCs w:val="28"/>
          <w:lang w:val="kk-KZ" w:eastAsia="ar-SA"/>
        </w:rPr>
        <w:t>сипаттамасында  мынадай жолдар бар.«</w:t>
      </w:r>
      <w:r>
        <w:rPr>
          <w:rFonts w:eastAsia="Liberation Serif;Times New Roman" w:cs="Times New Roman" w:ascii="Times New Roman" w:hAnsi="Times New Roman"/>
          <w:sz w:val="28"/>
          <w:szCs w:val="28"/>
          <w:lang w:val="ru-RU" w:eastAsia="ar-SA"/>
        </w:rPr>
        <w:t>Был императорский указ [Тай-цзу]: «Когда в роде хун-цзи-ла (</w:t>
      </w:r>
      <w:r>
        <w:rPr>
          <w:rFonts w:eastAsia="Liberation Serif;Times New Roman" w:cs="Times New Roman" w:ascii="Times New Roman" w:hAnsi="Times New Roman"/>
          <w:sz w:val="28"/>
          <w:szCs w:val="28"/>
          <w:lang w:eastAsia="ar-SA"/>
        </w:rPr>
        <w:t>qunggira</w:t>
      </w:r>
      <w:r>
        <w:rPr>
          <w:rFonts w:eastAsia="Liberation Serif;Times New Roman" w:cs="Times New Roman" w:ascii="Times New Roman" w:hAnsi="Times New Roman"/>
          <w:sz w:val="28"/>
          <w:szCs w:val="28"/>
          <w:lang w:val="ru-RU" w:eastAsia="ar-SA"/>
        </w:rPr>
        <w:t>[</w:t>
      </w:r>
      <w:r>
        <w:rPr>
          <w:rFonts w:eastAsia="Liberation Serif;Times New Roman" w:cs="Times New Roman" w:ascii="Times New Roman" w:hAnsi="Times New Roman"/>
          <w:sz w:val="28"/>
          <w:szCs w:val="28"/>
          <w:lang w:eastAsia="ar-SA"/>
        </w:rPr>
        <w:t>t</w:t>
      </w:r>
      <w:r>
        <w:rPr>
          <w:rFonts w:eastAsia="Liberation Serif;Times New Roman" w:cs="Times New Roman" w:ascii="Times New Roman" w:hAnsi="Times New Roman"/>
          <w:sz w:val="28"/>
          <w:szCs w:val="28"/>
          <w:lang w:val="ru-RU" w:eastAsia="ar-SA"/>
        </w:rPr>
        <w:t>]) рождаются девочки, [они] из поколения в поколение становятся императрицами; когда рождаются мальчики, [они] из поколения в поколение женятся на принцессах. Пусть непрерывно из поколения в поколение объявляют [этот] жалуемый указ в первую луну четырех времен каждого года!». На самом деле в Юань ши,очевидно, фиксируется давняя традиция, по которой род, к которому принадлежал Чингис-хан, обменивался невестами с хунгиратами</w:t>
      </w:r>
      <w:r>
        <w:rPr>
          <w:rFonts w:eastAsia="Liberation Serif;Times New Roman" w:cs="Times New Roman" w:ascii="Times New Roman" w:hAnsi="Times New Roman"/>
          <w:sz w:val="28"/>
          <w:szCs w:val="28"/>
          <w:lang w:val="kk-KZ" w:eastAsia="ar-SA"/>
        </w:rPr>
        <w:t xml:space="preserve">» </w:t>
      </w:r>
      <w:r>
        <w:rPr>
          <w:rFonts w:eastAsia="Liberation Serif;Times New Roman" w:cs="Times New Roman" w:ascii="Times New Roman" w:hAnsi="Times New Roman"/>
          <w:sz w:val="28"/>
          <w:szCs w:val="28"/>
          <w:lang w:val="ru-RU"/>
        </w:rPr>
        <w:t>[</w:t>
      </w:r>
      <w:r>
        <w:rPr>
          <w:rFonts w:eastAsia="Liberation Serif;Times New Roman" w:cs="Times New Roman" w:ascii="Times New Roman" w:hAnsi="Times New Roman"/>
          <w:sz w:val="28"/>
          <w:szCs w:val="28"/>
          <w:lang w:val="kk-KZ"/>
        </w:rPr>
        <w:t>112</w:t>
      </w:r>
      <w:r>
        <w:rPr>
          <w:rFonts w:eastAsia="Liberation Serif;Times New Roman" w:cs="Times New Roman" w:ascii="Times New Roman" w:hAnsi="Times New Roman"/>
          <w:sz w:val="28"/>
          <w:szCs w:val="28"/>
          <w:lang w:val="ru-RU"/>
        </w:rPr>
        <w:t>, б.</w:t>
      </w:r>
      <w:r>
        <w:rPr>
          <w:rFonts w:eastAsia="Liberation Serif;Times New Roman" w:cs="Times New Roman" w:ascii="Times New Roman" w:hAnsi="Times New Roman"/>
          <w:sz w:val="28"/>
          <w:szCs w:val="28"/>
          <w:lang w:val="kk-KZ"/>
        </w:rPr>
        <w:t xml:space="preserve"> 84</w:t>
      </w:r>
      <w:r>
        <w:rPr>
          <w:rFonts w:eastAsia="Liberation Serif;Times New Roman" w:cs="Times New Roman" w:ascii="Times New Roman" w:hAnsi="Times New Roman"/>
          <w:sz w:val="28"/>
          <w:szCs w:val="28"/>
          <w:lang w:val="ru-RU"/>
        </w:rPr>
        <w:t>]</w:t>
      </w:r>
      <w:r>
        <w:rPr>
          <w:rFonts w:eastAsia="Liberation Serif;Times New Roman"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kk-KZ"/>
        </w:rPr>
      </w:pPr>
      <w:r>
        <w:rPr>
          <w:rFonts w:eastAsia="Liberation Serif;Times New Roman" w:cs="Times New Roman" w:ascii="Times New Roman" w:hAnsi="Times New Roman"/>
          <w:sz w:val="28"/>
          <w:szCs w:val="28"/>
          <w:lang w:val="kk-KZ" w:eastAsia="ar-SA"/>
        </w:rPr>
        <w:t xml:space="preserve">Яғни, бұл жарлықты Шыңғыс ханның жариялауы бекерден бекер емес. Ол сонау ғұн заманынан келе жатқан дәстүрді жаңғырту. Хан әулеттерінің текті хуяң (қоңыр, қоңырат) тайпасымен құдандалы болу салтын сақтағандыққа саяды. </w:t>
      </w:r>
    </w:p>
    <w:p>
      <w:pPr>
        <w:pStyle w:val="Normal"/>
        <w:widowControl w:val="false"/>
        <w:ind w:firstLine="709"/>
        <w:jc w:val="both"/>
        <w:rPr>
          <w:rFonts w:ascii="Times New Roman" w:hAnsi="Times New Roman" w:cs="Times New Roman"/>
          <w:sz w:val="28"/>
          <w:szCs w:val="28"/>
          <w:lang w:val="kk-KZ"/>
        </w:rPr>
      </w:pPr>
      <w:r>
        <w:rPr>
          <w:rFonts w:eastAsia="Liberation Serif;Times New Roman" w:cs="Times New Roman" w:ascii="Times New Roman" w:hAnsi="Times New Roman"/>
          <w:sz w:val="28"/>
          <w:szCs w:val="28"/>
          <w:lang w:val="kk-KZ" w:eastAsia="ru-RU"/>
        </w:rPr>
        <w:t xml:space="preserve">Шыңғыс ханның моңғол империясының негізін салуында, оның саяси күрестерде жеңіске жетуіне осы көне дәстүрге сүйеніп көне мемлекеттегі аналық биліктің иесі </w:t>
      </w:r>
      <w:r>
        <w:rPr>
          <w:rFonts w:eastAsia="Liberation Serif;Times New Roman" w:cs="Times New Roman" w:ascii="Times New Roman" w:hAnsi="Times New Roman"/>
          <w:sz w:val="28"/>
          <w:szCs w:val="28"/>
          <w:lang w:val="kk-KZ" w:eastAsia="ru-RU" w:bidi="prs-AF"/>
        </w:rPr>
        <w:t>–</w:t>
      </w:r>
      <w:r>
        <w:rPr>
          <w:rFonts w:eastAsia="Liberation Serif;Times New Roman" w:cs="Times New Roman" w:ascii="Times New Roman" w:hAnsi="Times New Roman"/>
          <w:sz w:val="28"/>
          <w:szCs w:val="28"/>
          <w:lang w:val="kk-KZ" w:eastAsia="ru-RU"/>
        </w:rPr>
        <w:t xml:space="preserve"> қоңырат тайпасының қызына үйленуі алдын ала қабылданған оңтайлы шешім болды. Шыңғыс хан да көне дәстүр бойынша қоңыраттан қыз алып, өз ұлдарын да ақсүйек румен некелік байланыстарын орнатты. Шыңғысхан Бөртені айттыра барғанда қоңырат ақсүйектерінің:</w:t>
      </w:r>
    </w:p>
    <w:p>
      <w:pPr>
        <w:pStyle w:val="Normal"/>
        <w:widowControl w:val="false"/>
        <w:ind w:firstLine="709"/>
        <w:jc w:val="both"/>
        <w:rPr>
          <w:rFonts w:ascii="Times New Roman" w:hAnsi="Times New Roman" w:cs="Times New Roman"/>
          <w:iCs/>
          <w:sz w:val="28"/>
          <w:szCs w:val="28"/>
          <w:lang w:val="kk-KZ"/>
        </w:rPr>
      </w:pPr>
      <w:r>
        <w:rPr>
          <w:rFonts w:eastAsia="Liberation Serif;Times New Roman" w:cs="Times New Roman" w:ascii="Times New Roman" w:hAnsi="Times New Roman"/>
          <w:iCs/>
          <w:sz w:val="28"/>
          <w:szCs w:val="28"/>
          <w:lang w:val="kk-KZ" w:eastAsia="ru-RU"/>
        </w:rPr>
        <w:t xml:space="preserve">«Біз, қоңыраттар, </w:t>
      </w:r>
    </w:p>
    <w:p>
      <w:pPr>
        <w:pStyle w:val="Normal"/>
        <w:widowControl w:val="false"/>
        <w:ind w:firstLine="709"/>
        <w:jc w:val="both"/>
        <w:rPr>
          <w:rFonts w:ascii="Times New Roman" w:hAnsi="Times New Roman" w:cs="Times New Roman"/>
          <w:iCs/>
          <w:sz w:val="28"/>
          <w:szCs w:val="28"/>
          <w:lang w:val="kk-KZ"/>
        </w:rPr>
      </w:pPr>
      <w:r>
        <w:rPr>
          <w:rFonts w:eastAsia="Liberation Serif;Times New Roman" w:cs="Times New Roman" w:ascii="Times New Roman" w:hAnsi="Times New Roman"/>
          <w:iCs/>
          <w:sz w:val="28"/>
          <w:szCs w:val="28"/>
          <w:lang w:val="kk-KZ" w:eastAsia="ru-RU"/>
        </w:rPr>
        <w:t xml:space="preserve">Көне заманнан атақтымыз </w:t>
      </w:r>
    </w:p>
    <w:p>
      <w:pPr>
        <w:pStyle w:val="Normal"/>
        <w:widowControl w:val="false"/>
        <w:ind w:firstLine="709"/>
        <w:jc w:val="both"/>
        <w:rPr>
          <w:rFonts w:ascii="Times New Roman" w:hAnsi="Times New Roman" w:cs="Times New Roman"/>
          <w:iCs/>
          <w:sz w:val="28"/>
          <w:szCs w:val="28"/>
          <w:lang w:val="kk-KZ"/>
        </w:rPr>
      </w:pPr>
      <w:r>
        <w:rPr>
          <w:rFonts w:eastAsia="Liberation Serif;Times New Roman" w:cs="Times New Roman" w:ascii="Times New Roman" w:hAnsi="Times New Roman"/>
          <w:iCs/>
          <w:sz w:val="28"/>
          <w:szCs w:val="28"/>
          <w:lang w:val="kk-KZ" w:eastAsia="ru-RU"/>
        </w:rPr>
        <w:t xml:space="preserve">Қыздармыздың сұлулығымен, ақсүйектілігімен. </w:t>
      </w:r>
    </w:p>
    <w:p>
      <w:pPr>
        <w:pStyle w:val="Normal"/>
        <w:widowControl w:val="false"/>
        <w:ind w:firstLine="709"/>
        <w:jc w:val="both"/>
        <w:rPr>
          <w:rFonts w:ascii="Times New Roman" w:hAnsi="Times New Roman" w:cs="Times New Roman"/>
          <w:iCs/>
          <w:sz w:val="28"/>
          <w:szCs w:val="28"/>
          <w:lang w:val="kk-KZ"/>
        </w:rPr>
      </w:pPr>
      <w:r>
        <w:rPr>
          <w:rFonts w:eastAsia="Liberation Serif;Times New Roman" w:cs="Times New Roman" w:ascii="Times New Roman" w:hAnsi="Times New Roman"/>
          <w:iCs/>
          <w:sz w:val="28"/>
          <w:szCs w:val="28"/>
          <w:lang w:val="kk-KZ" w:eastAsia="ru-RU"/>
        </w:rPr>
        <w:t xml:space="preserve">Қоңырат патшайымдардан…, </w:t>
      </w:r>
    </w:p>
    <w:p>
      <w:pPr>
        <w:pStyle w:val="Normal"/>
        <w:widowControl w:val="false"/>
        <w:ind w:firstLine="709"/>
        <w:jc w:val="both"/>
        <w:rPr>
          <w:rFonts w:ascii="Times New Roman" w:hAnsi="Times New Roman" w:cs="Times New Roman"/>
          <w:sz w:val="28"/>
          <w:szCs w:val="28"/>
          <w:lang w:val="kk-KZ"/>
        </w:rPr>
      </w:pPr>
      <w:r>
        <w:rPr>
          <w:rFonts w:eastAsia="Liberation Serif;Times New Roman" w:cs="Times New Roman" w:ascii="Times New Roman" w:hAnsi="Times New Roman"/>
          <w:iCs/>
          <w:sz w:val="28"/>
          <w:szCs w:val="28"/>
          <w:lang w:val="kk-KZ" w:eastAsia="ru-RU"/>
        </w:rPr>
        <w:t>Патша тағына отырғызамыз» – деуінің</w:t>
      </w:r>
      <w:r>
        <w:rPr>
          <w:rFonts w:eastAsia="Liberation Serif;Times New Roman" w:cs="Times New Roman" w:ascii="Times New Roman" w:hAnsi="Times New Roman"/>
          <w:sz w:val="28"/>
          <w:szCs w:val="28"/>
          <w:lang w:val="kk-KZ" w:eastAsia="ru-RU"/>
        </w:rPr>
        <w:t xml:space="preserve"> тарихи негізі осыған келіп сая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bidi="fa-IR"/>
        </w:rPr>
        <w:t xml:space="preserve">Патшайым әулеттен шыққан Бөрте учин Шыңғыс ханға лайықты серік, ақылшы бола білді. Темучиннің мемлекет құру жолында басынан өткерген қиындықтарын ерімен бірдей көтерісе білді. Меркіттердің қолында тұтқында да болды. Алайда, ешқашан еріне деген адалдықтан тайған жоқ </w:t>
      </w:r>
      <w:r>
        <w:rPr>
          <w:rFonts w:eastAsia="Liberation Serif;Times New Roman" w:cs="Times New Roman" w:ascii="Times New Roman" w:hAnsi="Times New Roman"/>
          <w:sz w:val="28"/>
          <w:szCs w:val="28"/>
          <w:lang w:val="kk-KZ" w:bidi="fa-IR"/>
        </w:rPr>
        <w:t>[112, б. 8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bidi="fa-IR"/>
        </w:rPr>
        <w:t xml:space="preserve">Бөртенің інісі Даритайдың төрт ұлы: Ката, Бугор, Токудар, Жуйкур барлығы Шыңғыс қаған әулетінің қыздарына үйленеді. Кейінен олардың барлығы Жошы, Шағатай, Үгедей билігіне қызмет етеді. Ал Бөртенің інісі Алшы ноян моңғолдардың Бардамбатар әулетіне күйеу екендігіне қарамастан Шыңғыс хан ордасында ресми түрде «Төри нағац» - «мемлекеттік нағашы» деген атақ алады </w:t>
      </w:r>
      <w:r>
        <w:rPr>
          <w:rFonts w:eastAsia="Liberation Serif;Times New Roman" w:cs="Times New Roman" w:ascii="Times New Roman" w:hAnsi="Times New Roman"/>
          <w:sz w:val="28"/>
          <w:szCs w:val="28"/>
          <w:lang w:val="kk-KZ" w:bidi="fa-IR"/>
        </w:rPr>
        <w:t>[112, б. 8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bidi="fa-IR"/>
        </w:rPr>
        <w:t xml:space="preserve">Алтын Орда билеушілерінің көпшілігінің әйелдері де қоңыраттар болғандықтан, олар екі мемлекеттің соттарында орасан зор өкілеттіктерге ие болды. Олар 1280 жылдары Алтын Орда билеушілерін Құбылаймен бітімге келуге мәжбүрлеп, 1304 жылы Тоқта ханды Ұлы ханның үстемдігін қабылдауға көндірді. Қоңырат патшайымы Даги мен хатшылық министрі Темудердің билігіндегі юаньдағы саяси шарықтау шегіне жетті. Гегин хан Шидебал (1321-1323) тұсындағы 4 хандықтың негізгі мемлекеті әулет. Олар 1271 жылы қазіргі Ішкі Моңғолия жерінде Инчан қаласын салды </w:t>
      </w:r>
      <w:r>
        <w:rPr>
          <w:rFonts w:eastAsia="Liberation Serif;Times New Roman" w:cs="Times New Roman" w:ascii="Times New Roman" w:hAnsi="Times New Roman"/>
          <w:sz w:val="28"/>
          <w:szCs w:val="28"/>
          <w:lang w:val="kk-KZ" w:bidi="fa-IR"/>
        </w:rPr>
        <w:t>[112, б. 8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bidi="fa-IR"/>
        </w:rPr>
        <w:t xml:space="preserve">Құпия ертегіде жырланған қоңырат әйелдерінен Хабул хан (Қара-лику) мен Шыңғыс ханның (Бөрте) әйелдері; Есугейдің әйелі Хоелун үңгіраттардың бір тармағы Олхонут руынан шыққан. Дж. Холмгрен Шыңғыс хан заманынан Юань әулеті құлағанға дейін Моңғол империясының билеуші үйі өкілдерінің әйелі болған 69 әйелдің шығу тегін анықтай алды; Үңгіраттар олардың жалпы санының 33% (юань дәуіріне дейінгі кезеңде 20% және юань дәуірінде шамамен 50%) құрады </w:t>
      </w:r>
      <w:r>
        <w:rPr>
          <w:rFonts w:eastAsia="Liberation Serif;Times New Roman" w:cs="Times New Roman" w:ascii="Times New Roman" w:hAnsi="Times New Roman"/>
          <w:sz w:val="28"/>
          <w:szCs w:val="28"/>
          <w:lang w:val="kk-KZ" w:bidi="fa-IR"/>
        </w:rPr>
        <w:t>[112, б. 8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bidi="fa-IR"/>
        </w:rPr>
        <w:t xml:space="preserve">Жошы ханның үлкен әйелі – Сартақ қоңырат қызы еді. Сартақ атты әйелінен Орда атты ұлы болды. Ал, Орданың үш әйелі болды. Үшеуі де қоңырат тайпасынан еді. Олар: Жүке-хатун, Тубакана-хатун. Үшінші әйелінің аты белгісіз. Бұл әйелдерден оның жеті ұлы болды. Бұл жеті ұлдың балалары мен немерелері қоңырат қыздарына үйленді </w:t>
      </w:r>
      <w:r>
        <w:rPr>
          <w:rFonts w:eastAsia="Liberation Serif;Times New Roman" w:cs="Times New Roman" w:ascii="Times New Roman" w:hAnsi="Times New Roman"/>
          <w:sz w:val="28"/>
          <w:szCs w:val="28"/>
          <w:lang w:val="kk-KZ" w:bidi="fa-IR"/>
        </w:rPr>
        <w:t>[112, б. 86].</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bidi="fa-IR"/>
        </w:rPr>
        <w:t xml:space="preserve">Ал, Жошының екінші ұлы Бату да қоңырат Алшы ноянның қызы Уки-фудж-хатуннан туылған болатын. Алшы ноян Шыңғысханның бәйбішесі Бөртенің інісі. Олай болса, Батудың Жошының орнына таққа отыруына ықпал еткен басты фактор осы болуы мүмкін. Батудың әйелдері туралы дерек жоқ. Бірақ оның ұлдарының әйелдері туралы дерек бар. Бату ханның екінші ұлы Туканның ұлы Менгу Темірдің әйелі Олджай қоңырат тайпасынан еді. Олджай хатуннан Жошы ұлысының атақты ханы Тоқта хан дүниеге келді. Ол қоңырат Салжұдай-көрегеннің қызы болатын. Салжұдай-көреген Менгу-қағанның қызына үйленген еді </w:t>
      </w:r>
      <w:r>
        <w:rPr>
          <w:rFonts w:eastAsia="Liberation Serif;Times New Roman" w:cs="Times New Roman" w:ascii="Times New Roman" w:hAnsi="Times New Roman"/>
          <w:sz w:val="28"/>
          <w:szCs w:val="28"/>
          <w:lang w:val="kk-KZ" w:bidi="fa-IR"/>
        </w:rPr>
        <w:t>[112, б. 86].</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bidi="fa-IR"/>
        </w:rPr>
        <w:t xml:space="preserve">Қорыта айтқанда, </w:t>
      </w:r>
      <w:r>
        <w:rPr>
          <w:rFonts w:cs="Times New Roman" w:ascii="Times New Roman" w:hAnsi="Times New Roman"/>
          <w:sz w:val="28"/>
          <w:szCs w:val="28"/>
          <w:lang w:val="kk-KZ"/>
        </w:rPr>
        <w:t xml:space="preserve">Жошы ұлысына қатысты деректер ретінде тарихи жазба жәдігерлер қолданылады. Десек те, Алтын Орданың бүгінгі мұрагерлері саналатын қазақ, өзбек, татар, башқұрт секілді тағы басқа түркі халықтарының халық ауыз әдебиеті, яғни фольклоры да сол заманнның тарихи тынысы туралы дерек ретінде пайдалану да өзекті. Араб, парсы және түркі жазба жәдігерлерінде </w:t>
      </w:r>
      <w:r>
        <w:rPr>
          <w:rFonts w:cs="Times New Roman" w:ascii="Times New Roman" w:hAnsi="Times New Roman"/>
          <w:sz w:val="28"/>
          <w:szCs w:val="28"/>
          <w:shd w:fill="FFFFFF" w:val="clear"/>
          <w:lang w:val="kk-KZ"/>
        </w:rPr>
        <w:t xml:space="preserve">Жошы ұлысын билеген хандар мен сол замандағы саяси-әлеуметтік мәселелер туралы қызықты деректер сақталса, сол алып мемлекетті қорғауда көзген түскен батырлар мен баһадүрлердің жорықтағы жетістіктері мен шайқастағы ерліктері тарихи эпостарда сақталған. Сол заманда ел арасына кеңінен тараған бтырлық жырлар мен тарихи жырларда ел билеген хандар мен ел қорғаған батырлардың көркем бейнесі жақсы сомдалған. Осы орайда тарих пен фольклордың байланысына назар аудару қажеттілігін баса айтқымыз келе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r>
      <w:r>
        <w:br w:type="page"/>
      </w:r>
    </w:p>
    <w:p>
      <w:pPr>
        <w:pStyle w:val="Normal"/>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3 ҚАЗАҚТЫҢ БАТЫРЛЫҚ ЭПОСТАРЫНЫҢ БАСТЫ КЕЙІПКЕРЛЕРІ - ЖОШЫ ҰЛЫСЫНДАҒЫ ТАРИХИ ТҰЛҒАЛАР</w:t>
      </w:r>
    </w:p>
    <w:p>
      <w:pPr>
        <w:pStyle w:val="Normal"/>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3" w:leader="none"/>
        </w:tabs>
        <w:ind w:firstLine="709"/>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3.1 </w:t>
      </w:r>
      <w:r>
        <w:rPr>
          <w:rFonts w:cs="Times New Roman" w:ascii="Times New Roman" w:hAnsi="Times New Roman"/>
          <w:b/>
          <w:sz w:val="28"/>
          <w:szCs w:val="28"/>
          <w:lang w:val="kk-KZ"/>
        </w:rPr>
        <w:t>Қазақ ауыз әдебиетіндегі Шыңғыс хан мен оның ұрпақтарының бейнес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эпосында Шыңғыс хан мен оның ұрпақтары туралы тарихи деректер біршама кездеседі. Әсіресе, атақты Сыпыра жыраудың бейнесі кездесетін жырларда осындай деректер там-тұмдап кездеседі. Сыпыраның Едіге туралы эпоста бейнеленген Тоқтамыс ханға арнаған өлеңі оның толғауының классикалық үлгісі болып табылады. Арнау жырда Сыпыра жырау алдымен өзін таныстырған соң өзінің Тоқтамыстың сегіз атасын, соның ішінде Шыңғыс ханды да көріп-білгенін айтады, олардың әрқайсысына тиісінше мінездеме береді. Содан кейін Едігенің Тоқтамыстан қашуы кездейсоқ емес екендігін, оның Темірмен одақ құрып, қайта келіп соғыс ашуы мүмкін екендігін жырлайды. Сонымен бірге жырау Тоқтамыстың күйзеліске ұшыраған ұлысы мен тұтқынға түскен қыздары мен әйелдерінің тағдырын әдемі суреттейді. Бұған жол бермеу үшін Сыпыра жырау Тоқтамысқа Едігеге елші жіберіп, онымен татуласуға, ал сонан соң оны алдап өлтіруге кеңес бер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пыра жырау шығармашылығына алғаш назар аударған ғалым Ш. Уәлиханов. Оның аманқарағайлық қыпшақ Жұмағазыдан жазып алған шумақтарын Мелиоранский «Тоқтамыс жыры» жинағына енгізді. Ал Қ. Сәтбаев 1927 жылы баянауылдық қаржас елінің ақыны Қопабайдан екінші рет жазып алып, Орынбордан бастырып шығар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лмыш толғаудың мәтіні төменгідей:</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қартыңмын, қартыңмы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 көрмеген қартыңмы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тыққа бастық, Бастық х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 көрген кәріңм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дан соңғы Кедей х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 көрген кәріңм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дан соңғы Ала х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 көрген кәріңм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дан соңғы Қара х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 көрген кәріңм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лағы шұнақ Хазар х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 көрген кәріңм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 екі тұтам оқ атқа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дан соңғы ер Шыңғы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 көрген кәріңм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арасы қырық құлаш</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ден сұлтан Жәнібек</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 көрген кәріңм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ы бабам Домбауыл</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 көрген кәріңм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з сексенге келгенд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Сонша хандар өткенд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Жас та болсаң, Тоқым х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ні көрген кәріңмін </w:t>
      </w:r>
      <w:r>
        <w:rPr>
          <w:rFonts w:cs="Times New Roman" w:ascii="Times New Roman" w:hAnsi="Times New Roman"/>
          <w:sz w:val="28"/>
          <w:szCs w:val="28"/>
          <w:lang w:val="ru-RU"/>
        </w:rPr>
        <w:t>[108, с. 5]</w:t>
      </w: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Бұл жолдар 180 жас жасаған кәрілігін куәға тарта отырып, көшпелі елдің өткен-кеткеніне барлау жасауымен құн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қазақ эпосында Жошы ұлысының негізін қалаушы әулеттің тарихына, халық пен олардың рухани мәдениетіне қатысты біршама деректер бар. Тіпті, лирикалық дастан болып саналатын «Қозы Көрпеш-Баян Сұлудың» әртүрлі нұсқаларында осындай деректерді там-тұмдап табуға болады. Мысалы, дастанның қызық, сонымен қатар даулы сәті – Қозы-Көрпештің оның жолында тұрған анасымен қақтығысып қалуы. Ол баласының жолы болмайтынын әу бастан-ақ сезіп, оны ажалдан құтқарғысы келіп, оны жолдан тайдыруға тырысады. Эпос кейіпкері, әдетте, ата-анасына үлкен құрметпен қарайды және бұл дәстүр үлкенді сыйлау, олардың ақыл-кеңесін тыңдау дәстүрі сияқты  түркі-моңғолдардың өмір салты эпикалық дәстүрдің мызғымас каноны. Анасымен жанжалға түскен «Қозы-Көрпеш» дастанының батырының бұл ережеден ауытқуы сирек кездесетін сарын. Кейбір нұсқаларда жанжал соншалықты қарқындылыққа жетеді, тіпті анасы ұлын қарғауға дейін барады. Ананың қарғысы – қайтып келмейтіндей батырдың басына түсетін ең жаман нәрсе. Осындай қарғыстан кейін анасының тілін алмаған батырдың қасіретке ұшырауы әбден мүмкін. Бізге мотив шын мәнінде сонау матриархат дәуірінен бастау алған фольклордағы ең көненің бірі болып көрінеді. Бұл мотив өзінің архаизміне байланысты нашар сақталғанымен, фольклордың басқа жанрларында да кездес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зы Көрпештің анасы ұлын басқа әлемге, өлілер әлеміне шығарып салды десе болады. Ол кеткеннен кейін ру жойылады, олардың ошағы өшеді. Бұл ананың оны жібергісі келмейтінін, ал содан кейін оның қарғысымен түсіндірі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зы-Көрпештің алтайлық нұсқасында Ақпаш батырдың шешесі баласын: «Қара қарғаның азығы боласың» [113, с. 63] деп қарғайды. Қарға - өлімнің символы, және ол өлексе құс болғандықтан, ол Қозы-Көрпештің өлімін күтумен өмір сүреді. Демек, батыр үйден шыққан сәттен бастап оны өлім үнемі күтіп тұрады. Ажал құстары батырға әр түрлі жолмен, әр түрлі сәтте келеді. Бірақ олар Қозы-Көрпеш дәл өлім аузында тұрған кезінде (Шыңғыс хан) пайда бо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станның осы бір көрінісінен нақты тарихи оқиғаны байқауға болады. </w:t>
      </w:r>
      <w:r>
        <w:rPr>
          <w:rFonts w:cs="Times New Roman" w:ascii="Times New Roman" w:hAnsi="Times New Roman"/>
          <w:sz w:val="28"/>
          <w:szCs w:val="28"/>
          <w:lang w:val="kk-KZ" w:eastAsia="en-US"/>
        </w:rPr>
        <w:t xml:space="preserve">Шыңғысхан құрған мемлекетте әйел көне түркi қоғамындағыдай жоғары дәрежеде болды. Сонымен қатар, әйел-ана баласы мен күйеуінің мемлекет басқарудағы ісіне араласып  шешімдер қабылдау кезінде ықпал еткендігі белгілі. Мысалы, Шыңғыс ханның кеңесшісі, бас көріпкел Теб-Теңiрiнiң айтуымен Шыңғыс өзiнiң бауырларын жазаламақшы болғанда шешесi Өлең мен әйелi Бөрте оны райынан қайтарады </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114</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 xml:space="preserve"> с. 176</w:t>
      </w:r>
      <w:r>
        <w:rPr>
          <w:rFonts w:cs="Times New Roman" w:ascii="Times New Roman" w:hAnsi="Times New Roman"/>
          <w:sz w:val="28"/>
          <w:szCs w:val="28"/>
          <w:lang w:val="tr-TR" w:eastAsia="en-US"/>
        </w:rPr>
        <w:t xml:space="preserve">].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ңғыс хан көктің ұлы ретінде бейнеленіп, оның билікке келуі осы тұлғаның таңдаулылығымен түсіндіріледі. Шыңғыс хан культін зерттеген ғалымдар оның ерекше ерік-жігерін, талантын және танымалдылығын ханның харизмасымен (мысы) байланыстырады. Билеушінің билікке келуі үміткердің айрықшалығымен, табандылығымен, мақсатқа жету қабілетімен түсіндіріледі. Біз Шыңғысхан туралы талдаған аңыз-әңгімелердің материалдарына сүйене отырып, олардағы харизма ұғымының мәні мынаған келіп тіреледі дей аламыз: харизманы адамға туғаннан Құдай береді, оған ешкім өз күштерімен қол жеткізе алмайды. Харизматикалық бедел халықтың билік басына келген адамның ерекше болмысына, оның Құдай таңдағандығына деген сенімі негізінде қалыптасады </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115</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 xml:space="preserve"> с. 160</w:t>
      </w:r>
      <w:r>
        <w:rPr>
          <w:rFonts w:cs="Times New Roman" w:ascii="Times New Roman" w:hAnsi="Times New Roman"/>
          <w:sz w:val="28"/>
          <w:szCs w:val="28"/>
          <w:lang w:val="tr-TR" w:eastAsia="en-US"/>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нның харизмасы – тайпадағы, мемлекеттегі тұрақтылықты қамтамасыз ететін құбылыс. Сонымен бірге бұл тайпаның, рудың харизмасы. Құдай таңдаған ханның бірде-бір ниеті халық арасында келіспеушілік, күмән тудыруы мүмкін емес. Бұл халықтың сыйластығынан, сенімінен, ханның әрбір өсиетін орындауынан көрініс тауып, өз кезегінде халықтың, елдің бірлігіне септігін тигізеді. Шыңғыс хан мемлекеттегі тайпалардың бірлігін қамтамасыз ету – қуатты империя құрудың басты шарты екенін жақсы білг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ризматикалық тұлғаның шығу тегі, оның тууы туралы аңыздар оның ерекше тұлға екенін дәлелдейді. Халық ауыз әдебиетінде Шыңғыс ханның шежіресі тотемге барып тіреледі, яғни бұл Тимучин – Құдай таңдаған адам дегенді білдіреді. Шыңғыс ханның 23 буыннан тұратын шежіресі Бөрте-Чино мен оның әйелі Гоа-Маралдан басталады. Ғалымдардың көпшілігі бұлар шежірелік мифтерден бастау алатын фольклорлық кейіпкерлер деп есептейді </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116</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 xml:space="preserve"> с. 48</w:t>
      </w:r>
      <w:r>
        <w:rPr>
          <w:rFonts w:cs="Times New Roman" w:ascii="Times New Roman" w:hAnsi="Times New Roman"/>
          <w:sz w:val="28"/>
          <w:szCs w:val="28"/>
          <w:lang w:val="tr-TR" w:eastAsia="en-US"/>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Юань-чао би-ши» еңбегінде Шыңғыс хан руының бастау алғаны туралы мәліметтер бірнеше жолды ғана алады: «Шыңғыс ханның арғы атасы – Жоғарғы Аспанның әмірімен туған Бөрте-Чино. Оның әйелі Гоа-Марал болатын. Олар Теңгісті (ішкі теңіз) кесіп өтіп, пайда болды. Олар Онон өзенінің басында, Бұрхан-Халдунда мекен еткен, ал Бата-Шыған солардың ұрпағы еді. Бөрте Чино «сұр қасқыр» деп аударылады, ал Гоа Марал «әдемі қанжыға» дегенді білдіреді. Бурят ғалымы Доржи Банзаров бұл атаулар тотемдік мифтерге барып тіреледі деп болжайды </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116</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 xml:space="preserve"> с. 2747</w:t>
      </w:r>
      <w:r>
        <w:rPr>
          <w:rFonts w:cs="Times New Roman" w:ascii="Times New Roman" w:hAnsi="Times New Roman"/>
          <w:sz w:val="28"/>
          <w:szCs w:val="28"/>
          <w:lang w:val="tr-TR" w:eastAsia="en-US"/>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руының, руының шығу тарихын білуге, түсінуге құштарлық тотемдік мифтерден басталады. Әрбір тайпа өзінің шығу тегін тотемдік бабаның мифтік бейнесімен байланыстырады. Белгілі бір аумаққа келіп қоныстанған алғашқы адам туралы аңыз да жиі тотемдік ата-баба туралы мифке дейін барады. Е.М. Мелетинский Австралия халықтарының фольклорын зерттеу негізінде тотемдік ата-бабаның мифтік бейнесінің дуалистік сипатын анықтады: «Мифтерде тотемдік ата-бабалар толық сараланбаған қос зооантропоморфтық табиғаты бар тіршілік иелері ретінде көрінеді, бірақ оларда, адамдық принцип айқын басым болып келеді» [117, с. 19]. Бөрте Чино мен Гоа Марал бейнелері табиғаттағы зооантропоморфты бейнелер болып табылады. Аңыздарда олар адамдар ретінде сипатталғанымен, олардың атауларында зооморфизм ізі сақталғ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темдік алғашқы ата-бабалардың тағы бір функциясы аңыздарда жазылған. Олар белгілі бір аумаққа деген халық құқығын заңдастырады. Н.А. Криничная бұл заңдастыруды тотемдік ата-бабаның негізгі қызметтерінің бірі ретінде қарастырады: «Тотемдік ата-баба белгілі бір тотемдік топтың қауымдық негізде игерілген алып жатқан территорияларына құқығын бекітеді және санкциялайды» </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118</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 xml:space="preserve"> с. 6</w:t>
      </w:r>
      <w:r>
        <w:rPr>
          <w:rFonts w:cs="Times New Roman" w:ascii="Times New Roman" w:hAnsi="Times New Roman"/>
          <w:sz w:val="28"/>
          <w:szCs w:val="28"/>
          <w:lang w:val="tr-TR" w:eastAsia="en-US"/>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ңғыс ханның арғы аталарының бірі – Боданчардың дүниеге келуін баяндайтын аңызда тәңірлік құдіретті қасқырға немесе итке айналдыру мотиві бар. «Құпия ертегіде» Алан-Гоа сәуледен шыққан адамды көргенін айта отырып, бұл туралы былай дейді: «әр түн сайын, киіз үйдің түтін шығатын ошағынан (ішімдегі) жарық өшкен кезде, менің ішіме ақшыл аққұба адам кіретін; ол менің ішімді сипайды, және оның нұры ішіме кіреді. Және ол былай кетеді: күн айға жақындаған уақытта өзін тырнап, сары иттей кетеді. Бұл айтылған сөздер «Алтан тобчида» да қайталанады. Бұл жерде түн ортасында үйге кірген адамның сары итке айналып, қалай шығып кететіні туралы айтылып отыр. Алан-Гоа оның ұлы жай адам емес, көктің елшісі екенін түсіндір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сінетіндер үш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оның аспанның ұлы екендігінің белгіс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ә! [119, с. 2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аңыз-әңгіме қазақтарға да, басқа түркі халықтарына да белгілі болған. «Дафтар-и Чингиз-наме» жинағына енген алғашқы дастаны Шыңғыс ханға арналған. «Шыңғыс хан туралы дастан» – «Құпия шежіредегі» келтірілген аңыздың өзгертілген нұсқасы. «Чингиз-намеде» болашақ ұлы ханның алыс бабасының емес, өзінің жарыққа келгені туралы айтылады. Алаңға марқұм күйеуі Дүйім Баянның рухы келеді; таң атар алдында жарқыраған сәуле ретінде келіп, ат жалы бар көк қасқыр кейпінде кетеді. Кетіп бара жатып: «Шыңғыс, Шыңғыс» деп қайталайды [120, </w:t>
      </w:r>
      <w:r>
        <w:rPr>
          <w:rFonts w:cs="Times New Roman" w:ascii="Times New Roman" w:hAnsi="Times New Roman"/>
          <w:sz w:val="28"/>
          <w:szCs w:val="28"/>
        </w:rPr>
        <w:t>p</w:t>
      </w:r>
      <w:r>
        <w:rPr>
          <w:rFonts w:cs="Times New Roman" w:ascii="Times New Roman" w:hAnsi="Times New Roman"/>
          <w:sz w:val="28"/>
          <w:szCs w:val="28"/>
          <w:lang w:val="kk-KZ"/>
        </w:rPr>
        <w:t>. 33].</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темдік қасқырдың бейнесі Тәңірлік Аспанмен сәйкестендіріледі. Аңыздағы екі бейненің – тотемдік қасқыр мен құдайлық Аспан бейнесінің бірігуі синкретикалық бейненің пайда болуына әкеледі. Аспан сәулесінің қасқырға (итке) айналуы тотемдік бабалар туралы аңыздардан келетін мотив. Мифологиялық қаһармандар өмірдің ең шешуші сәттерінде өз табиғатына орала алады. Мұндай сәттер өлім мен өліммен теңестірілетін никахг болып табылады. Көптеген халықтардың фольклорында, әсіресе ертегілерде кейіпкерлердің көпшілігінің үйленуі өздерінің табиғатына қайта оралуына мүмкіндік бер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рагердің билікке құқығы не тотеммен қандас туысқа негізделген, не оның құдайлық ата-бабасы болуы керек. Ал бұл жағдайда Шыңғыс ханның билікке құқығы расталады, өйткені ол бір жағынан тотемдік ата – қасқырмен байланысты болса, екінші жағынан Тәңірлік Аспанның ұл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йтыс болған әкеден тотемдік және күндік ерекшеліктері бар батырдың тууы ертеден бізге жеткен мотив. Белгілі қырғыз, қазақ, алтай аңыздарында Шыңғыс хан қайтыс болған әкеден туады [121, с. 50]. Бұл аңыз құдайшыл әкесі өзінің баласында дүниеге келетін реинкарнацияның мысалы болып таб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дардың көз алдында құдай әке нұрдың сәулесі болып көрінеді. Күн, күн сәулесі, нұр, жарық – құдайлық құбылыс. Харизмасы бар адамда денесі мен беті жарқырайды, яғни. олар жарық шығарады, ішінен жарқырап тұрады. Бұл қасиет оларды басқалардан ерекшелендіреді. Жарық, сәуле, нұр шашу да күн атрибуттары болып табылады. Ал күн алтын немесе қара алтын түске ұқсас. Харизмаға қатысты қара-алтын эпитеті қолданылады. Дереккөздерде өзінің харизмасын күшейту үшін кейбір күндері Обо орналасқан таудың басында Шыңғыс ханның өзінің Аспандық болмысына жақындау үшін құрбандық шалғанын, күннен қуат алатыны туралы айтылады [115, с. 71].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ңғолдар харизманы «сульдэ» сөзімен білдіреді, бұл көне түркілердің «құт» ұғымына жақын. Ұлы ханның тәңірлік қауымға жататынын көрсетуге ұмтылу Шыңғыснамадағы құдайлық сипаттардың пайда болуын түсіндіреді. Шыңғыс хан туралы үзіндіде берілген ақ сұңқар – оның қасиеті. Бірақ олар негізгі мағынасын жоғалтып, рудың немесе тайпаның таңбасына немесе тұғрасына (белгі, елтаңбаның бір түрі) айн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ңғыс ханның культке көтерілуі Юань әулетінің негізін қалаушы немересі Құбылайдың есімімен байланысты. Моңғолдарда ата-баба рухына табыну, оларды асқақтату, киелі ету дәстүрі Шыңғыс хан культімен астасып жатады. Шыңғыс хан ұлы хандардың – моңғол қағандарының атасы болып жариялан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дің ойымызша, Шыңғыс хан сияқты аты аңызға айналған тұлғаның харизмасы туралы түсінік тек тектің құдайлығынан ғана емес, сонымен бірге, көп дәрежеде ол жай ғана өлімші ретіндегі пайымдаулардан қалыптасады. Кез келген адам үшін билеушінің де жай адам екенін түсіну жақсы сезім қалдырады, сондықтан адамдар оған қарапайым адами қасиеттерді беруге бейім. Демек, барлық дерлік дерек көздер Шыңғыс ханның ұлы Жошымен қарым-қатынасы туралы тақырыпқа арналған. Шыңғыс ханның ойынша, бір ананың балалары бір-біріне қарсы шықпауы керек. Жошының оның ұлы емес екенін, Шыңғыс хан  бұл туралы бірде бір сөз айтпайды. Ең бастысы, оның Бөртеден туылған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ңғыс ханның ұлына деген көзқарасы Шыңғыс ханның Жошының өлгені туралы хабар алу эпизодын сипаттайтын «Түріктердің шежіресінде» жазылған түркі тарихи жырында одан да айқын көрінеді. Осы эпизодтан оның ұлы Шыңғыс ханды қаншалықты жақсы көретінін, қалай құрметтейтінін, оған қалай сенгенін байқауға болады. Жошының өлімін Шыңғыс ханға хабарлауға ешкімнің батылы бармайды. Бұл қиын миссия әнші-импровизатор Олұғ-Жыршыға жүктеледі [19, с. 203].</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Теңіздің суы тартылса, кім толтырар о ханы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ғашы түптен жығылса, кім түзейді, о ханым? [19, с. 203].</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түркі халық әні халықтың Шыңғыс ханды жақсы білгендігін айғақтайды. Аты аңызға айналған бұл жырдың нұсқалары ноғайлар, қырғыздар және қазақтардың фольклорлық мұраларында күні бүгінге дейін сақталған, бұл оның түркі халықтары арасында танымалдылығын көрсет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 мен аңыз-әңгімелерге сүйене отырып, Шыңғыс хан ұстанған әскери тактиканы да бағалауға болады. Көбінесе олар оның жаулап алынған халықтарға деген қатыгездігін, мейірімсіздігін сипаттайды. Мұндай мәліметтердің көбі араб, парсы, қытай және басқа да дереккөздерде жазылғ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ыта айтқанда, түркі-моңғол халықтарының фольклорында өте танымал болған Шыңғыс хан бейнесі бүгінгі күнге дейін сақталған. Моңғолдарда бұл бейне «Юань-чао би-ши», «Алтай тобчи» жинақтарында, түріктерде бүгінгі күнге дейін сақталмаған немесе әлі ашылмаған «Алтын дэфтэр» ескерткішінде сақталған. Жазба әдебиет пен фольклордағы образ қатар өмір сүрді. Шыңғыс бейнесіне байланысты ертегілер мен аңыздар ертедегі фольклорлық және мифологиялық дәстүрлер негізінде пайда болды. Олар Тимучин-Шыңғыс ханның сәуледен қалай туылғанын, оған қалай ат қойғанын, оның жаулап алу жорықтарын, мемлекет бірлігі үшін күресін, әйелі Бөртеге алғашқы махаббаты мен қарым-қатынасын, таңғұттарға бірнеше рет жасаған жорықтарын, оның билеушінің әйеліне деген сүйіспеншілік, оның өлімі мен өлмейтіндігі сипатталады. Моңғол халықтарының аңыздары мен ертегілерінде жасалған Шыңғыс ханның жалпы бейнесіне қарасақ, онда бұл өлмейтін қаған, Аспанның құдай ұлы – аспан культі мен ата-бабалар культінің туындысы. Яғни, ол ең архаикалық идеяларға ор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кі халықтарында билеуші бейнесі де харизмамен дараланған. Бірақ оның табиғаты сәл басқаша: билеушіні Алла жіберген, ал Құдай таңдаған әмірші әділетсіз бола алмайды. Демек, түркілер Шыңғыс ханнан идеалды билеушінің бейнесін көреді. Бұл түсіндірме кітап дәстүрінің кейінгі ықпалының нәтижесі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шы хан туралы аңыздардың тағы бір ерекше циклі халық арасында «Ақсақ құлан» немесе «Ақсақ құлан - Жошы хан» деп аталып кеткен белгілі тарихи оқиғамен байланысты [19, с. 203]. «Ақсақ құлан» деп аталатын халық күйі бүгінгі күнге дейін сақталған. Бұл әңгіме бойынша Жошы аңшылықта жабайы құландардың үйірін қуып жүріп өлге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сақ құлан» аңызының сюжеті қысқаша мынадай. Шыңғыс хан өзінің үлкен ұлы Жошы ханды Дешті Қыпшақ билігіне тағайындады. Бірде Жошы жабайы құландарды аулауға шығып, мал қуып жүріп, табынның басшысы шабуыл жасап, содан өледі. Әкесі – Шыңғысханға қайғылы хабарды ешкім жеткізгісі келмеді. Өйткені, аңыз бойынша, ұлы хаңға жаман хабар жеткізген адам өледі. «Балам аман-есен оралсын! Ұлым туралы жаман хабар естігім келмейді. Кімде-кім оның өлімі туралы хабар жеткізсе, Мен саған қорғасынды тамағыңа құюды бұйырамын». Ал бір ғана ұлы айтушы-жырау, кейбір деректерге қарағанда, найман руынан шыққан Кет-бұға [2, б. 47], ұлы ханға тұңғышы Жошының қайтыс болғанын хабарлауды ұйғар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ырау домбыра жасап, маңызды хабар әкелгенін алдын ала хабарлап, Шыңғыс ханның ордасына барады. Жошының аң аулап өлгенін айтып, сөзге келмей домбырамен мұңды күй тартады. Күйді тыңдаған хан бәрін түсініп: «Сенің мына күйіңнен түсінгенім, балаң Жошы хан өлді деп тұрсың ғой», – деп тіл қатады. Кетбұқа: «Ей, тақсыр! Балаңыздың өлгендігін өз аузыңыздан естіп отырмын», – депті. Сонда хан қатты қапаланып: «Қап, мен сөзден жығылдым», – депті. Одан әрі хан баласының өлімі туралы ащы хабар үшін: «Қорғасынды домбыраның көмейіне құйыңдар!» деп жазалауды бұйырады, ал айтушыны айдаһарға жегізуге тастаңдар деді. Ақсақ құлан аңызының барлығы 5-ке жуық нұсқасы сақталған [2, б. 47].</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сақ құлан» аңызының тарихи мотиві 15 ғасырдың ортасындағы белгісіз автордың «Шажаратал-атрак» (Түріктердің шежіресі) тарихи шығармасының деректерімен үндеседі [19, с. 203].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тылғандардың контекстінде мынадай фактіні атап өтуге болады. Жошы ханның атақты мазары орналасқан Қарағанды облысының Ұлытау ауданында Бағаналы руының, найман руының өкілдері әлі күнге дейін мекен етеді. Шежірелері бойынша Кет-бұғаның ұрпақтары болып сан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Х. Марғұлан мәліметтері бойынша, Жошының өлімі туралы аңыздың авторы наймандардан шыққан Аталық жырау. Аталық жыраудың «естірту» мәтіндерін аты-жөні белгісіз автордың «Түрік шежіресіндегі» аңызбен салыстыра отырып, автор бір адам деген тұжырымға келеді [2, б. 4-29].</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рихи деректерге қарағанда, Жошы Сарысу өзенінде, Ұлытау тауының бойында өліп, сол жерде жерленген. Бұл жерде атақты Жошы хан кесенесі орналасқаны белгілі. Жошының жерленген жерін қазақтар «Жошы ханның моласы», «Хан сүйегі» деп атайды. XVI ғасырдағы белгілі Бұхар тарихшысы «Шаһ даңқы кітабының» авторы Хафиз-и Таныш Бұхари бойынша Жошы ханның мазары (кесене) Теріс Кендірлік өзенінің бойында орналасқан [9, б. 80-88]. Жошының өлімі туралы дәл осы ауданда Өтеміс қажының «Чингиз-наме» шығармасында да айтылған: «Жошы хан. оның ұлдарының ең үлкені еді. Ол [Шыңғыс хан] көп әскер беріп, жіберіп, Дешті Қыпшақты вилаят ретінде тағайындап: «Жылқыларыңа жайылым болсын», - деп жіберген. Ол [оған] Хорезм вилаятын да берді. Жошы хан Дешті Қыпшақ вилаятына барғанда, әйгілі Улуғ-Тағқа жетеді. Бірде тауда аң аулап жүргенде, марал-киіктердің үйірін кездестірді. Соның артынан қуып, жебе атып келе жатып, аттан құлап, мойны үзіліп өледі [13, б. 91].</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іп отырғанымыздай, қазақ халқының «Ақсақ құлан» аңызы мен Өтеміш қажының хабарлары іс жүзінде толық сәйкес келеді: 1. Жошы Дешті Қыпшақты билеуге тағайындалды. 2. Әрекет ету орны – Ұлытау (Ұлығ-Тағ). 3. Жошы құландарды (қазақ аңызы) немесе марал-киіктерді (Чингиз-наме) қуып, аңға шығып өледі. Одан әрі бұл сәйкестіктер кездейсоқ емес, заңдылық болып табылады, бұл аңыздардың ортақ бастапқы қайнар көзі барын және халық (тарихи) есінде өткен оқиғаларды сақтап, өте шынайы бейнелейтінін көрсет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тын Орда заманындағы ноғайлар мен қазақтардың батыр жырлары, А.Х. Марғұлан жіктеуі бойынша, үш үлкен кезеңге бөлінеді: 1. Алтын Орданың құрылуы мен нығаю кезеңі. 2. Алтын Орданың құлау кезеңі. 3. Соңғы Алтын Орда кезеңі. Бұл бүкіл циклді ол ноғай-қыпшақ жырлары дәуірі деп атайды [2, б. 307]. Расында да, қазақтар үшін өз тарихынан бұрынғы тарихтың көне кезеңі – «Ноғайлы заманы». Оның ойынша, бірінші кезеңге «Ер Сайын» және «Бөген батыр» жырлары жат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А.Х. Марғұлан «Ер Сайын» деген атаумен Жошы ұлысының билеушісі Батудың (Сайын хан) есімі сақталған деп есептейді [2, б. 47].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лген жерден тірілтк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лмаққа атын жүгіртк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 құдайдың кеңдіг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йын сынды батырдың,</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 екен кеңес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нан артық денес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йынды Батумен шендестіруге тағы бір дәлел, Ер Сайын жырында Сайынның әкесінің Ноғайлының үш жұртына хан болу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 ұлының тұс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әрі тең болды тірліг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 Алашқа жайы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 ұлының ерліг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 өліп кетсем д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манатқа даярмы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оғайлының үш жұрты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 қоймай жиырмын [2, б. 47].</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ңғыс империясы да екiге,  шығыс және батыс болып бөлiнедi. Батыс бөлiктiң билеушiсi шығыс билеушiсiне бағынды (Жошы Шыңғысханға, Шағатай Үгедейге бағынды). Батыс билеушiсiнiң мiндетi елдi, әскердi басқару болды да, оның қаған тағына құқы болмады және қос билеушi туысқан болды. Бұл дәстүр Үгедей өлгенге дейiн, яғни 1241 жылға дейiн он екi жыл бойы сақталды [94, с. 34-41]. Державаны екiге бөлу, оның бiр-бiрiне бағыныштылығы жүйесi ұзақ уақыт сақталды. Әл-Омари:«Хулагу (Ирандағы түркi-моңғолдық Ильхан-Хулагу мемлекетiнiң негiзiн салушы) өмiр бойы тәуелсiз хан емес, Мөңке ханның орынбасары ретiнде басқарды», – дейдi [95, с. 26].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өген батыр» сияқты «Ер Сайын» жыры да Ноғайлы-Алтын Орда кезеңінің тарихи жадын сақтаудың  үлгісі болса керек. «Ер Сайын» жырында Алтын Орданың астаналары: «Мұнарасы биік Ақ Сарай», «Қырық қақпалы Сарайшық», «Ноғайлының үш шаһары» – «Ұлы Сарай» (Ұлы Сарай), «Кіші Сарай» деген қалалар туралы деректер бар [9, б. 80-88].</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 қызығы, Алтын Орданың астанасын білдіретін түркі тіліндегі «Ұлы Сарай» термині орыс жылнамаларында да кездеседі. Ортағасырлық автор Темір жаулап алған шығыс елдері мен жерлерін тізіп, оған «Ұлы сарайды» да қосады [9, б. 80-88]. «Бөген батыр» жыры да ноғайлы заманының шындығын көрсетеді. Осы кездегі ноғай батырлар циклінде «Әншібай батыр» және «Қопланлы батыр» (Қобыланды – қазақ) атты тарихи аңыздарды да атауға болады. Ноғайлы хикаятшыларының жарқын өкілдерінің бірі – ноғай-қыпшақ эпосы «Ноғайлы жырын» тудырған Сыпыра жырау Сұрғантайұлы ел аузындағы аңыз бойынша Маңғышлақ пен Сарайшық қаласында тұрған. Шамамен өмір сүрген жылдары – XIII ғасырдың соңы – XIV ғасырдың аяғы. Сақталған жырларға сәйкес, Сыпыра жырау Тоқтамыс хан (1380-1395) тұсында көріпкел, абыз қызметін атқарған. Бұл эпостық жырларда Алтын Орданың көшпелі халқы Ноғайлы атауының өзі кездес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лгілі татар түркологы және шығыстанушы М.А. Усманов: «Әмет туралы дастандар деректері, оларда әдеби принциптің басымдығына қарамастан, тарихшылардың назарын аударуға әбден лайық. Бір ғана нәрсе талап етіледі: шын мәнінде тарихи жаңалықтардан әдеби-фольклорлық қабаттарды шеберлікпен алып тастау керек», – деген [122, б. 116]. Атақты ноғай фольклоршысы А.И. Сикалиев: «Ноғай батырлық эпопеясы эпикалық идеализация ауқымында өткеннің нақты тарихи оқиғалары мен іс-әрекеттерін есте сақтайды және ғылыми-көркемдік маңызы бар төл мәдени-тарихи ескерткіш болып табылады», – деген [9, б. 80-88].</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пыра жырау сюжеттері түркі халықтарының ең атақты «Ер Едіге»  жырында кездеседі. Енді міне, эпостық жырдың осы бағытында шартты түрде «едігетану» деп атауға болатын тұтас бір кешенді бағыт қалыптасты. 200 жылдан астам уақыт бойы филологтар, тарихшылар, этнографтар мен түркологтар бұл алып эпикалық шығарманы зерттеп келеді. Едіге туралы орасан зор тарихи эпикалық цикл Ноғай Ордасында дамып, түркі халықтары арасында, ноғайлардың өздері де, қазақтар, татарлар, қарақалпақтар, башқұрттар және т.б. арасында тараған.. Қазақстанда «Едіге» дастаны талай рет басылып (жарияланған нұсқаларының 10-ға жуық нұсқасы белгілі) орыс тіліне жартылай аударылып, жалпы саны 40, тіпті 50 данаға дейін жет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малы салыстыру ноғай мен қазақтың эпостық дәстүрінде жырдың ең төл немесе шартты түпнұсқа нұсқалары сақталғанын көрсетеді. Эпостың орталық тұлғалары – ХІ</w:t>
      </w:r>
      <w:r>
        <w:rPr>
          <w:rFonts w:cs="Times New Roman" w:ascii="Times New Roman" w:hAnsi="Times New Roman"/>
          <w:sz w:val="28"/>
          <w:szCs w:val="28"/>
          <w:lang w:val="tr-TR"/>
        </w:rPr>
        <w:t>V</w:t>
      </w:r>
      <w:r>
        <w:rPr>
          <w:rFonts w:cs="Times New Roman" w:ascii="Times New Roman" w:hAnsi="Times New Roman"/>
          <w:sz w:val="28"/>
          <w:szCs w:val="28"/>
          <w:lang w:val="kk-KZ"/>
        </w:rPr>
        <w:t>-</w:t>
      </w:r>
      <w:r>
        <w:rPr>
          <w:rFonts w:cs="Times New Roman" w:ascii="Times New Roman" w:hAnsi="Times New Roman"/>
          <w:sz w:val="28"/>
          <w:szCs w:val="28"/>
          <w:lang w:val="tr-TR"/>
        </w:rPr>
        <w:t>XV</w:t>
      </w:r>
      <w:r>
        <w:rPr>
          <w:rFonts w:cs="Times New Roman" w:ascii="Times New Roman" w:hAnsi="Times New Roman"/>
          <w:sz w:val="28"/>
          <w:szCs w:val="28"/>
          <w:lang w:val="kk-KZ"/>
        </w:rPr>
        <w:t xml:space="preserve"> ғасырлар тоғысындағы Алтын Орда тарихының белгілі кейіпкерлері: Едіге, оның ұлы Нұраддин, олардың қарсыласы Тоқтамыс хан және оның ұлдары. Эпоста Сыпыра жыраудың жырында Жошы Ұлысының басты хандары: Сайын-хан (Бату), Берке, Өзбек хан, Жәнібек хан, Бердібек хандар туралы айтылады. Тоқтамыстың әкесі – Тойқожаның есімі [19, с. 203] жазба деректерде және Жошы шежірелерінде Туйқожа-оғлан (Жошының ұлы Туқа-Темұрдың ұрпағы) деген атпен белгілі. Жырда Дешті Қыпшақтың далалық әскери-тайпалық элитасынан басқа да тарихи тұлғалардың есімдері бар: Болат батыр (мың тайпасынан), Ноғай батыр (юз тайпасынан), Қасай батыр (наймандардан), Нұқай батыр (үйсіндерден), Құба батыр (қыпшақтардан), Қара Байысы (қаңлылардан), Ұзын Айдар (қоңыраттардан), Сұлу-Мәмбет (шіріндерден), Маңқа йарав (маңғыттардан), Янбай (кеңегестерден) және т.б [13, б. 250-252].</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даны – Алтын Орда ханының резиденциясын сипаттайтын жыр эпизодтары үлкен қызығушылық тудырады. Бұл эпикалық шығармада оған қатысты «Ақ Орда» (Ақ киіз үй-орда), «Боз Орда» (Ақ немесе Ашық киіз үй-орда), «Алтын Таш» стационарлық сарайы (Алтын сарай) сияқты эпитеттер қолданылған. Жыраулардың ең көне нұсқаларында ханның ордасы: «Алтыннан соққан Ақорда» (Алтын ойық, яғни, Ақ Ордамен жабылған), «Еңсесі биік боз орда» (биік, кең Ақ Орда), «Биік ақ шатыр-орда» деп аталған [123, с. 36-42]. Кезінде шығыстанушы Т.И. Сұлтанов «Ұлық-ұлыс – ұлы ұлыс, басты үлес жер» терминінің Жошылардың бүкіл мемлекетін білдіретініне ерекше тоқталды [124, с. 73]. Жошы кеңсесінен сақталған ресми құжаттармен салыстырсақ, Тоқтамыс хан кезіндегі хан жарлықтарында осыған ұқсас атау кездеседі екен. Жарлық 1392-1394 жж. шыққан және поляк-литва королі Ягеллоға арналды. Құжат мәтінінің өзін Қазан университетінің профессоры И.Н. Березин жариялап, 1850 жылы Тоқтамыстың жарлығы түркі тілінде ұйғыр жазуымен жазылды. Жапсырманы басып шығарып, аударғанда араб әрпімен транскрипцияны профессор Казем бей жасаған. Бұл транскрипция бойынша «Ұлұғ ұлыс»  термині келесі мәтінде кездеседі: «Бизга бақар иелларниң чахишларин чиғаруб барған илчиларга биргил Қасин хан тукурсунлар баха бурунғу йуздунлик баз иркан ортақлариң Дахый урушсинлар Ұлұқ Ұлұсниң дурус бахадағы йахшысы ол болған диб иелтдикисанлық» [124, с. 73].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іп отырғанымыздай, «Ұлығ ұлысы» ұғымы Алтын Орда хандарының жарлықтарында анық жазылған және бұл ноғайлар мен қазақтардың тарихи естеліктерінде сақталған. Бұл факт ерекше назар аударуды қажет етеді және тиісті ғылыми бағалауды қажет етеді. Эпоста Жошы мемлекетінің тағы бір белгісі кейде кездеседі – «Ноғайлылардың ауыр киіз үйі». Мысалы, Ш.Ш. Уәлиханов жазған және кейін профессор П.М. Мелиоранский жариялаған «Едіге би» жырында мынаны оқуға болады: «Ногайлынынь авыр журт абдырада, айланды» или «Ноғайлынын ауыр жұрты абдырада, айланды» [125, с. 80]. Олай болса, біздің көзқарасымызша, «Ұлығ ұлыс» – Алтын Орданың ресми, мемлекеттік немесе титулдық атауы, ал «Ноғайлынның ауыр киіз үйі» – халықтық атау [9, б. 80-88].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Ортағасырларда Алтын Орда, Ақ Орда, Ноғай Ордасы, Көшпелі өзбектер, Моғолстан сияқты мемлекеттердің құрамында жүріп, кейін тәуелсіздікке қол жеткізген Қазақ елін құрған дені көшпелі өмір салтын ұстанғандықтан, оның мәдениеті, әсіресе әдебиеті ауызша айтылып, ел ішіне таралып, жадтан жадқа ауысып отырды» [126, б. 12].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а айтқанда, ғалым А.Сейдімбек: «Тарих өткенді сөз еткенімен, бүгінгі және болашаққа қызмет етеді. Кез келген тарихи танымның өзегінде белгілі бір ұлттың, тайпаның, рудың, тіптен жеке адамның тәжірибесі, мақсат-мұраты, моральдық-этикалық нормалары жатады. Түптеп келгенде, тарих дегеніміздің өзі – өмір танудың ұлы мектебі. Осы орайда жалпы щежіре тарату дәстүрі, оның ішінде </w:t>
      </w:r>
      <w:r>
        <w:rPr>
          <w:rFonts w:cs="Times New Roman" w:ascii="Times New Roman" w:hAnsi="Times New Roman"/>
          <w:iCs/>
          <w:sz w:val="28"/>
          <w:szCs w:val="28"/>
          <w:lang w:val="kk-KZ"/>
        </w:rPr>
        <w:t xml:space="preserve">қазақтың далалық ауызша тарихнамасы (ДАТ) </w:t>
      </w:r>
      <w:r>
        <w:rPr>
          <w:rFonts w:cs="Times New Roman" w:ascii="Times New Roman" w:hAnsi="Times New Roman"/>
          <w:sz w:val="28"/>
          <w:szCs w:val="28"/>
          <w:lang w:val="kk-KZ"/>
        </w:rPr>
        <w:t xml:space="preserve">тарихи танымның елеулі арнасы»,– деп жазған болатын [47, б. 31]. Сондықтан да, қазақтың далалық ауызша тарихнамасында, соның ішінде батырлық жырларында да Жошы ұлысын билеген тарихи тұлғалардың көркем бейнесі сомдалған. Соларды тарихи деректер негізінде зерделеудің маңызы жоғары дер едік.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2 </w:t>
      </w:r>
      <w:r>
        <w:rPr>
          <w:rFonts w:cs="Times New Roman" w:ascii="Times New Roman" w:hAnsi="Times New Roman"/>
          <w:b/>
          <w:sz w:val="28"/>
          <w:szCs w:val="28"/>
          <w:lang w:val="kk-KZ"/>
        </w:rPr>
        <w:t>Едіге дастанындағы Жошы ұлысындағы тарихи оқиғалар мен Едіге тұлғас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п кеткеніміздей, фольклор – тарихтың көркем көрінісі. Тарихи оқиғалар халықтың қабылдауы арқылы бейнеленеді. Жошы ұлысы дәуірі фольклорында да осы уақытпен байланысты оқиғаларға, халық тарихында маңызды рөл атқарған тұлғаларға арналған шығармалар үлкен орын алады. Бұл шығармалардағы реалистік, эпикалық, мифологиялық элементтердің арақатынасы басқаша көрінеді, бірақ олардың барлығы да сюжетті қалыптастыруда маңызды рөл атқар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эпостың тарихи құндылығын білу үшін эпостың ең алдымен аңыздық-мифологиялық негіздерін қарастыру қажет. Бұдан кейін ғана тарихи Едіге бейнесінің эпостағы көрінісі мен 1398-1419 жылдардағы мемлекетті нақты билеген Алтын Орданың көрнекті әмірі рөлін ашып көрсетуге болады. Бұл үшін тарихи ескерткіштің бастауында тұрған  тарихшылардың көзімен қарауға талпыныс жас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постың тарихи негіздерін неғұрлым толық және объективті түрде зерттеу үшін эпостың бас кейіпкері, Алтын Орданың тарихи әмірі Едігенің рөлі қарастырылады. Дәл осы эпоста көрсетілмеген тарихи деректер бұрынғы Алтын Орда аумағында мекендеген халықтардың эпос жасауына түрткі болған Жошы ұлысының әмірінің орасан зор рөлін айқара аш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кездері және өзінің көркем бояуларымен бүгінде дәріптелген прогрессивті жалпыадамзаттық идеалдар қоғам мәдениетінің тарихи ерекшелігін көрсететін қазақ халқының көзқарасына әлі де сәйкес келетінін айту керек. Өткеннің мәдени мұрасының болмысы мен қайнар көздерін түсіну халықтарды тануға, зерттеуге жетелейді. Тарихшы халықтың дүниеге көзқарасының көрінісі мен халықтың тарих танымын түсіндіруінің көрінісі ретінде халық тарихы мен оның рухани мәдениетінің аясында қарастыруға ұмтыл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постанудың көптеген теориялық және практикалық мәселелері әлі күнге дейін қарама-қайшы түсіндірмелерге ие және олардың терең зерттелуін күтуде. Сондықтан қаһармандық эпостың тарихи болмысын анықтаудағы қайшылықтар толық жойылған жоқ. Халық эпосы тарихилықтың жеңілдетілген түсініктемелерінің салдарлары әлі күнге дейін халықтардың көркем мәдениетінің мұрасын бұрмалап, қате бағалауға алып келеді. Кейінгі орта ғасырлардағы оқиғаларды баяндайтын «Едіге» жырының идеялық-көркемдік мазмұнын қате түсіндіру көбінесе сол кездегі халықтардың өте нақты тарихының фактілері мен оқиғаларын қате түсіндірумен байланысты. Мысалы, эпоста көрініс тапқан әр түрлі түркі тайпаларын біртұтас халыққа біріктіру мотивтері пантюркизмді насихаттау, өзін-өзі сақтау мотивтері – ұлтшылдықтың көрінісі, т.б. ретінде түсіндірілді. Осылайша, нақты осы дәуірдегі халықтың тарихи өмірінің ерекшеліктері ескерілмеді. Сондықтан да бұл тараушада эпос пен халық тарихы арасындағы байланыстың алуан түрлі формаларын зерттеу басты орынға ие бол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рман, роман, славян, түркі тілдес халықтардың ауызша халық шығармашылығын зерттеуде мол тәжірибесі бар атақты ғалым В.М. Жирмунский «Едіге» дастанының тарихи негіздеріне мынадай баға береді: «Едіге» ондағы кездесетін қаһармандық ертегінің элементтеріне қарамастан салыстырмалы тарихи шынайылыққа ие. Жазба деректерді нақтылай отырып, бұл аңыздар эпикалық дәстүрдің тарихи деректерге сәйкестігінің өзіндік тарихи дерек  қызметін атқарады. Бұл сюжеттің бұрыннан бар фрагменттерінің қалыптасуын тікелей тарихи оқиғалар аясында елестетуге болатын сирек жағдайлардың бірі» [57, с. 129].</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нәтижесі «Едіге» қаһармандық эпосы мен қазақ халқының тарихының байланысы мәселесі тарихи шежіремен салыстырудан да асып түседі деген қорытынды жасауға мүмкіндік береді. Қазақ халқының эпостық аңызында оның тарихи өмірінің тұтастығы, көзқарасы, әдет-ғұрпы мен дәстүрлері, арманы мен мұраты, ұзақ тарихи кезеңде қалыптасқан рухани дүниесі бейнеленген. Бірақ сонымен бірге В.Я. Пропптың анықтамасы бойынша: «эпос тарихи емес, бірақ тарихи торикалық жағдайды дұрыс жеткізеді» [68, с. 17]. Дегенмен де, эпос сюжеттерін талдау, жырдағы мәліметтердің Жошы ұлысының сол кезеңдегі тарихымен сәйкес келетінін көрсетіп оты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эпостың басты кейіпкерлері – батырлар, атақты тарихи тұлғалардың есімдерімен толық сәйкес келеді. Алтын Орда ханы – Тоқтамыс, Мәуреннахрдың ұлы билеушісі Ақсақ Темір, Алтын Орда ханының атақты әмірі және Жошы ұлысының соңғы іс жүзіндегі билеушісі  Едіге де жырда шынайы бейнеленге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 ХIV ғасырдағы түркілер мен көшпелілер өмірінен алынған маңызды тарихи оқиғалар мен фактілер дастанда былай суреттеледі: Алтын Орда ханы Тоқтамыс пен Темір арасындағы тартыс, Ұлы Бұлғар мемлекетінің құлауы, қуатты Алтын Орданың жаулап алу соғыстары мен салтанатты Сарай қаласының қирау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 жырда түркі халықтарының көне дәуірден бастап соңғы күндерге дейінгі әртүрлі кезеңдеріндегі өмірі мен мәдениеті, түсініктері мен идеялары сипаттал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ерлік эпосында тарихи географияның іздері сақталған: жырдағы Жошы Ұлысы аталған мемлекеттегі 15-20 жылға созылған оқиғалар орын алған аймақ бүгінгі күні де «Еділ бойындағы Сарайдан Орта Азиядағы Самарқандқа дейін, Орта Кавказдан орта Еділ бойына дейінгі» аймақ деп танылады [29, с. 3-148].</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 дастанының негізі мазмұны  – жойқын азаматтық қақтығыстарды айыптау және мемлекетті парасатты экономикалық және саяси басқару. XIV ғасырдағы бейнелі мысалдар бүгінде ХХ ғасыр үшін де үлгі бола алады. Белгілі фольклортанушы ғалымдардың, соның ішінде профессор Ф.И. Урманченің пікірінше, татар халық эпосы үш жанрлық түрмен ұсынылғ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эпикалық аңыздар, «Ақ Көбек», «Қозы-Көрпеш» және «Баян-сұлу», «Тахир мен Зухра», «Сайфүлмүлік» сияқты кітаптан шыққан дастандар;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ә) байттар;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б) тарихи жырлар </w:t>
      </w:r>
      <w:r>
        <w:rPr>
          <w:rFonts w:cs="Times New Roman" w:ascii="Times New Roman" w:hAnsi="Times New Roman"/>
          <w:sz w:val="28"/>
          <w:szCs w:val="28"/>
          <w:lang w:val="ru-RU"/>
        </w:rPr>
        <w:t>[58</w:t>
      </w:r>
      <w:r>
        <w:rPr>
          <w:rFonts w:cs="Times New Roman" w:ascii="Times New Roman" w:hAnsi="Times New Roman"/>
          <w:sz w:val="28"/>
          <w:szCs w:val="28"/>
          <w:lang w:val="kk-KZ"/>
        </w:rPr>
        <w:t>, с. 74</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 дастаны, әрине, бірінші топқа – эпикалық жырларға және оның үстіне қазақ халық батырлық эпосы шығармаларының классикалық үлгілеріне жатады. «Едіге» дастаны – қазақ халқының поэтикалық мәтіннен тұратын бірден-бір көлемді эпикалық жыр. Қазақ фольклорында «Едіге» дастанының аналогы жоқ, ол бір жағынан жалпы аңыздардың ішінде біршама жоғары орынды айтса, екінші жағынан эпостың поэтикалық құрылымының ерекшеліктері түркі әлемі халықтарының эпостарына жақындығын көрсетеді. Аралас түрдегі эпикалық шығармалар (поэтикалық және прозалық) болғанымен, түркі қаһармандық эпостарының ішінде бірінші – поэтикалық туындылар басым болып ке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рлық халық нұсқаларына ортақ нәрсе - оларды дастан сюжетінің ортақ мазмұнында біріктіретін нәрсе. Аса маңызды емес оқиғаларда, мотивтерде, сюжеттерде, материалдың орналасуы мен оның дамуында ғана ерекше сәттер бар, оны халықтардың этникалық ерекшеліктерімен және олардың аумағындағы оқиғаларды пайымдаумен түсіндіруге бо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діге» дастанының татар, башқұрт тілдеріндегі нұсқасына қатысты айта кететін жайт, дастан бірқатар ерекшеліктері бойынша осы халықтардың эпостық шығармаларына ұқсамайды және оның үстіне түркі халықтарының ортақ мұрасына жақын болып келеді. Осыны растау ретінде татар халқының халық өнері туындыларында кездеспейтін бірқатар кейіпкерлерді келтіруге болады. Мысалы, «Шора-батыр» шығармасында, «Алпамыс» дастанында қазақ халқының шығармашылығында кеңінен қолданылатын Баба-Тұқлас, ол батыр мұрагер басқарған кезде көмекші рөл атқарады. Осыған ұқсас екінші кейіпкер – Орта Азия мен Қазақстан халықтарының ауызша өнерінде кең де айшықты көрініс тапқан дана Сыпыра-жырау бейнес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тар нұсқасы дастанының ортақ түркі қорымен туыстық байланысы тілдік-стильдік ерекшеліктердің үлгісі болып табылады. Ал бұл жерде қарастырылып отырған эпос тілі Еділ (әдеби) тілінен гөрі сібір татарларының тіліне, қазақтардың, ноғайлардың тіліне жақын екенін айта кеткен жөн. Бұл айғақ, әрине, халықтың жалпы қалыптасуы мен дамуы және олардың жекелеген ұлттарға бөліну кезеңіне дейінгі жасалғандығымен түсіндіруге болады. Профессор А.Х. Халиков және басқа да кейбір тарихшылар зерттеуде бұл мемлекеттердің аумағын бір терминмен, яғни Сібір-Ноғай Ордасымен біріктіреді. Оларды өмір сүру жағдайы, тұрмысы, экономикалық және саяси жағдайы біріктірді. Эпостың ұлттық нұсқаларына мінездеме бере отырып, Нығмат Хакім мен В.В. Радлов сібір-татар нұсқасын «Едіге» аңызының терең көркемдік нұсқасы ретінде сипаттады. Олардың кейбіреулері Омбы облысында жазылып, ф.ғ.к. Хамид Ярми ұсынған болатын. Татарстанның Ғылым Академиясы мұрағатында XIX ғасырдың 60 жылдардың соңында және ХХ ғасырдың басында жасалған  жазбалар бар [29, с. 3-1484].</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айтылғандардың негізінде қазақтарда «Едіге» жыры өзге түркі халықтарына қарағанда ертерек пайда болған деп қорытынды жасауға, Жошы Ұлысындағы тіл мен мәдениет қазіргі қазақ халқына жақын этностың туындысы тұжырымдауға әбден болады. Бұл қазақ халқы мен Еділ бойындағы халықтардың саяси және мәдени-тарихи қарым-қатынастарының ертерек болғандығымен түсіндіріледі. Себебі, Еділ Бұлғариясының оңтүстік Орал аймақтары кейінірек Ноғай Ордасына кіретін аймақтарға дейін жететін. «Едіге» жырының қалыптасып, түркі тілдес халықтар арасында таралу кезеңінде бұрынғы Жошы Ұлысы аумағын қыпшақ тілінде сөйлейтін қазақ-ноғайлар жатқан 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ғандардан «Едіге» дастаны түркі эпостық қорына жақын тұрған қазақ халық өнерінің толық және бай үлгілерінің бірі деп тұжырымдауға болады. «Едіге» дастаны бүгінгі күні де оқырманға XIV-XV ғасырлардағы ортақ түркі тіліне және осы халықтарды біріктіретін маңызды оқиғаларды түсіндір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к қазақтың ғана емес, татар, башқұрт, ноғай сияқты қыпшақ-түркі халықтарының ең әйгілі дастаны «Едіге» XIV-XV ғасырлар тоғысындағы Жошы Ұлысындағы хан тағы үшін күрестің қалай болғанын баяндайтын үлкен эпикалық туынды. Жырда Ұлыстың соңғы кезеңдеріндегі тарихи процестер Едігенің тағдыры арқылы беріледі. Жырдағы сюжеттер  мен басты кейіпкердің суреттелуі түркі әлемінің барлық халықтарындағы жыр нұсқаларында  сарындас. Сондықтан да татар да, башқұрт та, ноғай да, қазақ та осы жырдан өз мемлекеттерінің тарихын сезінеді [29, с. 127].</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 осы үлкен мемлекеттің ыдырауы кезінде, яғни, 14-15 ғасырдың аяғында Жошы ұлысының түменбасы болды. Ол тарих сахынасынан көшіп бара жатқан мемлекеттің бір бөлігінде Ноғай Ордасын құрды да, алғашында Тоқтамыспен дос болды, кейін Темір жағына өтіп, онымен бірге өзінің бұрынғы билеушісіне қарсы соғысады. 1391 жылға қарай Едіге, Темір әскерінің негізгі әмірлерінің бірі болды. Бірақ ол өзінің жеке саяси амбицияларын (мысалы, Жошы ұлысының басында тұруды) жүзеге асырғысы келгендіктен, ол өмір бойы әскери жорықтарға шыға отырып, түрлі саяси ойындарға аралас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рпариядан, қарағы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ттықия деген бұл ту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 Құттықияны қарасаң,</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рлы болып бұл кедей,</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ндығынан айрылып,</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ырып еді жалғыз үй.</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шты Әзіздің балас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рпария сұлтан хан 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әкемді сұрасаң,</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ттықия бек 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м атым – Едіг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аз уақыттан кейін ол Темір әскерін тастап, Жошы ұлысының бірнеше билеушілерін құлатып, бірде таққа қол жеткізіп, бірде саяси күрес нәтижесінде жеңіліс тауып, биліктен шеттеді. Тоқтамыс ханмен күресте ол Литва князі Витовтты, одан кейін Тоқтамыстың өзін бірінен соң бірін жеңеді. Едіге Еділ бойында тәуелсіз болып есептелген өз ұлысын құр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08 жылы Едіге Мәскеуге барып,  бағындай жүрген князьдерді Орда қол астына қайтарып алуды жоспарлады. Бұл қаланы үш апта бойғы сәтсіз қоршаудан кейін Едігенің үміті үзіліп, Ордаға қайтып, сонда да кетерінде мәскеуліктерден 3000 рубль көлемінде төлем алып алады. Бұл ақша сол кездегі есеп бойынша әжептеуір қаржы еді. Қайтар жолда Едіге Серпухов, Городец, Нижний Новгород пен Коломна, Рязань және басқа да бірнеше қалаларды қиратты [132, с. 1-106].</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14 жылы Еділ мен Жайық сағасында өз мемлекетін – Маңғыт жұртын (кейін ол Ноғай Ордасы деп аталды) құрды. Екі жылдан кейін ол Киевке жорыққа шығып, қаланы да, Днепрдің оң жағалауын да қират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айда, XV ғасырда аса жігерлі түменбасының тағдыры бәрібір сәтті аяқталмады. Жошы ұрпақтарымен, әсіресе, Тоқтамыстың ұлдарымен (олар бір мезгілде өзара Орда тағына таласқан еді) кезек-кезек соғысып, сансыз әскери және саяси күрестің нәтижесінде ақырында солардың қолынан қаза тапты. Түркі халықтары, оның ішінде қазақтар оны ұлы батыр, көрнекті билеуші ретінде сан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ырдың бас кейіпкері Жошы ұлысының әмірі мен оның нақты билеушісі Едігенің тұлғасы қазақ халқының аңызға айналған тарихи батыры дәрежесіне көтерілуге лайық. Халықтың нағыз батыры танылып, ел есінде мәңгі қалуы керек.</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ған қарамастан, Едіге мырза Алтын Орда дәуіріндегі қайшылықты пікірлер тудырған тұлғалардың бірі. Біреулер Едігені идеал тарихи тұлға ретінде көріп, оны халық бақыты үшін күресуші ретінде таниды. Енді біреулер оны Алтын Орданың күйреуіне әкелген адам деп санап, теріс мінездеме береді. Сол қайшылықты тұлғаны танудың бірден бір тарихи дереккөзі дәл осы «Едіге» жыр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 – көптеген түркі халықтарына белгілі, «Едіге» дастанының бас кейіпкері. Дастан көптеген нұсқаларда қазіргі қазақ халқынан өзге, ноғайларда, башқұрттарда, қарақалпақтарда, өзбектерде, түрікмендерде, қырым және сібір татарларында танымал эпос. «Едіге» дастанының татар тіліндегі 20-ға жуық нұсқасы белгілі. Едіге есімі көптеген аңыздарда, жырлар мен ертегілерде сақталған. Бұл атау өзінің тарихи орнын жоғалтып, прототипінен бөлініп, ертегілерге де еніп кеткен. Мысалы, адыгей халқының «Кіші ұл туралы ертегі» атты ертегісіндегі Едіж өзінің прототипінен тек атын ғана сақтап қалған [28, с. 127].</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 дастанындағы тарихи тұлғалар мен жеке тарихи дәуір түркі халықтарының эпикалық дәстүрі негізінде бейнеленген. Дастан екі қабаттан тұрады: біріншісі – тарихи қабат, екіншісі – эпикалық қабат. Өз кезегінде екі қабат ортақ орындардан, мифологиялық мотивтерден, дәстүрлі сюжеттік элементтерден тұр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станның татарша нұсқасында Тоқтамыстың жыртқыш құстарының кесірінен туындаған қақтығыс туралы әңгімеден басталады. Темір Тоқтамыстан ханның мақтанышы болған жыртқыш құстарын сұр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тлұқы би Темірдің жыртқыш құстарына қарап жүреді. Құсты аспанға ұшыратын кез келгенде, Тоқтамыс Құтлұқы биден Түклі Аяқтың балапандарын әкелуін өтінеді. Бірақ балапандар Тоқтамыстың үмітін ақтамайды. Ол Құтлұқы биді балапандарды ауыстырып қояды. Кейін осы үшін Құтлықын Ақсақ Темірге сатылып кетті деп айыптап, Құтлұқы би әулетін жою туралы үкім шығар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сікте жатқан Құтлұқының баласын Жантемір өз баласын құрбандыққа шалып құтқарады. Құтлұқының баласы Құбуғыл деген атпен өседі. Жыртқыш құстар төңірегінде туындаған бұл тартыс эпостың түрлі нұсқаларында өз көрінісін тапқан. Нығмат Хакім жазған татар нұсқасының Тобыл нұсқасы бойынша Құтлұқы шынында да кінәлі болып табылады. В.В. Радловтың «Едіге би» туралы шығармасында Құтлұқы жыртқыш құстардың жұмыртқасын ауыстырып жіберген сатқын тұлға ретінде бейнеленген. Дастан кейіпкерінің әкесі азғындық жасады, ханына опасыздық жасады деп айыпталады. Демек, Едіге ханға опасыздық жасаған Құтлұқының баласы. Дастанның бас кейіпкерімен танысу осы жерден басталады. Бірақ бұл Едіге шежіресінің бір нұсқасы ғана [127, с. 127].</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нұсқаларда Едігенің шежіресі ислам әлеміндегі белгілі тұлға – Баба Түкті Шашты Әзізбен байланыстырылады. Ол Орталық Азияның мистикі және ғажайып қайраткері Ахмед Яссауимен теңдестіріледі. Едігенің баласы Нұреддин өзін қажы Ахметтің ұрпағы деп айтады [130, с. 84-85]. Түрлі нұсқаларда Баба Түкті Едігенің бабасы немесе әкесі ретінде бейнеленген. Әулие Баба Түкті Шашты Әзіз көл жағасына шомылуға ұшып келіп, қауырсындарын ашқан үш көгершінді көреді. Көгершін қыздардың сұлулығына тәнті болған ол олардың құс киімдерін жасырып қояды. Қыздардың бірі Баба Түктіге үйленуге келіседі. Татар нұсқасында Едігенің әкесі Баба Түкті Шашты Әзіз емес, Құтлұқы және ол періге үйленеді. Яғни, Едіге перінің баласы, тылсым дүниенің өкілі болып табыл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нің эпикалық өмірбаяны осылайша оның ерекше жаратылысынан  басталады. Бұл басқа тылсым дүниеден, яғни су адамынан немесе періден туылған деген идея Едігеге қарапайым адамдарға тән емес қасиеттерді қосуға мүмкіндік береді. Дастанда оның сәуледен шыққаны, көктен түскені туралы, яғни оның құдайлық бастамасына сілтеме бар. Қарт Сыпыра оның ерекше екенін былайша атап көрсет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мен оның көзіне қарасам, мен оның көктегі бастауын көремін! Жүзіне қарасам, – Ол ашудан пайда болғандай! Оның мүсініне қарасам – Ол жарық сәуледен жаралған!» [128, б. 97].</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нің ұлы Нұраддин де өз тегінің көктен пайда болғанын, яғни тәңірлік бастауын еске алып:</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 мен күн қосылғанда, қос нұрдан, Нағыз қасиетті қаннан мен дүниеге келдім» деп мәлімдейді [128, б. 98].</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ні басқалардан ерекшелендіретін тағы бір басты ерекшелігі – оның харизмасы. Дастанда бұл ерекшелік «мыс» сөзімен берілген. «Мысы» (харизмасы) Едігеден әлдеқайда әлсіз Тоқтамыс хан оны көргенде қалай орнынан тұрғанын аңғармай қалады. Күшті харизма, яғни Едігенің мысының басымдығы оның Тоқтамыстан артықшылығын растайды. Сондықтан Тоқтамыс Едігені құртуға тырысады. Хан өзінің қорқынышын Едігеден ажал күтіп тұр деген белгі ретінде қабылдайды. Демек, Едігенің «мысының» бар болуы оған болашақта таққа отыру құқығын береді. Тоқтамыс Едігені бәсекелес ретінде көреді. Татар тіліндегі Нығмат Хакімнің «Едіге дастаны» нұсқасында «харизма» ұғымын білдіру үшін «тын» сөзі қолданылады. Сондай-ақ, бұл нұсқадан кейіпкердің күшті харизмасы бар екені көрінеді. «Оның «тыны» сенің «тыныңнан» басым» дейді Ханыш Құбұғыл туралы [129, б. 2-89].</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нің балалық шағы барлық нұсқаларда бірдей түсіндіріледі. Ол бала кезінен, жеті жасынан бастап мал баққан. Ол басқа балалардан ақыл-ойымен, ұйымдастырушылық қабілетімен ерекшеленеді, сондықтан ойын ойнағанда өзін хан етіп тағайындайды. Он бес жасар Едігенің Тоқтамыспен кездесу эпизодын болашақта бұл батырлардың қарым-қатынасы қиын болатынына тікелей тұспал ретінде түсіндіруге бо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97 жылы ол елу екі жастағы, ендігі тәжірибелі, түрлі сынақтардан өткен, көпті көрген дана саяси тұлға еді. Ол Тоқтамыс ханды Алтын Ордадан қуып, мемлекет саясатын басқарады, қарулы күштерге қолбасшылық етеді. Таққа отырған Темір Құтлұғ нағашысына қарсы шығатындай адам емес еді. Ол бүкіл өмірін Едіге мырзаның қол астында өткізіп, нағашысының кеңесімен шешім қабылдаған, оның үстіне оның даналығы мен іскерлігінің арқасында Сарайда таққа отырған кісі еді. Темір Құтлұғ – Едіге мырзаның шәкірті әрі тәрбиеленген баласы. Оның төре ретіндегі міндеті таққа ресми түрде иеленіп, нағашысының кеңесі бойынша мемлекет істерімен айналысу. Сондықтан оның мемлекет ісіне ықпалы айтарлықтай сезілмеді. Ал біз оны Едіге мырзаның көлеңкесіндей қабылдауымыз керек. Мұны Темір Құтлұғ берген сақталынып қалған жарлықтарының бірі дәлелдейді. Онда мынандай сөздер ба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ің, Темір Құтлұқтың сөзі: оң және сол қанаттың оғландарына, бектерге, мыңбасы, жүзбасы, онбасы басқарушыларына және олардың барлығының үстінен басқаратын түменбасы Едігеге ...» [129, б. 2-90].</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құжаттан Едіге мырзаның қарамағында он мың әскері болғанын және бір мезгілде Алтын Орда әскерінің оң және сол қанаттарын басқарғанын, яғни мемлекеттің барлық әскерлері оған бағынғанын көруге болады. Бір сөзбен айтқанда, 1397 жылдан кейін Алтын Ордада болып жатқан оқиғалардың барлығында басты тұлға дәл осы Едіге мырза. Барлық істер оның қатысуымен немесе тікелей бақылауымен жас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ине, жоғары билік сатысына жетуі оған қатты әсер етті. Осы сәттен бастап ол үшін өмірдің мүлде жаңа кезеңі басталып, енді ол ел тағдырына, қауіпсіздігіне жауапты шексіз билігі бар үлкен мемлекеттің басшысы болды. Бұдан былай оның бұрынғыдай жеке қалауы бойынша әрекет етуге құқығы жоқ. Және ол мұны жақсы түсінеді. Егер Едіге мырза тарихи тұлға ретінде өз ұстанымына сай әрекет етпесе, ол ешқашан халық санасынан мұндай маңызды орын алып, олардың есінде сақталып, эпикалық шығарманың бас кейіпкеріне айналмас еді.</w:t>
      </w:r>
    </w:p>
    <w:p>
      <w:pPr>
        <w:pStyle w:val="Normal"/>
        <w:widowControl w:val="false"/>
        <w:ind w:firstLine="709"/>
        <w:jc w:val="both"/>
        <w:rPr>
          <w:rFonts w:ascii="Times New Roman" w:hAnsi="Times New Roman" w:cs="Times New Roman"/>
          <w:bCs/>
          <w:sz w:val="28"/>
          <w:szCs w:val="28"/>
          <w:lang w:val="kk-KZ" w:bidi="fa-IR"/>
        </w:rPr>
      </w:pPr>
      <w:r>
        <w:rPr>
          <w:rFonts w:cs="Times New Roman" w:ascii="Times New Roman" w:hAnsi="Times New Roman"/>
          <w:bCs/>
          <w:sz w:val="28"/>
          <w:szCs w:val="28"/>
          <w:lang w:val="kk-KZ" w:bidi="fa-IR"/>
        </w:rPr>
        <w:t xml:space="preserve">Ақсақ Темір кеткеннен кейін 1396 жылдан бастап Алтын Орда жерінде үш саяси топ Тоқтамыш, Құйыршық-оғлан және Темір-Құтлұқ басында тұрған партиялар құрылып, олардың арасында билік үшін кескілескен күрес басталды. Бірде-бір партия жеке мемлекет құруға тырыспады. Керісінше, билеушілердің әрбір тобы елдің тұтастығын сақтау үшін барын салды [131, с. 211-230].  </w:t>
      </w:r>
    </w:p>
    <w:p>
      <w:pPr>
        <w:pStyle w:val="Normal"/>
        <w:widowControl w:val="false"/>
        <w:ind w:firstLine="709"/>
        <w:jc w:val="both"/>
        <w:rPr>
          <w:rFonts w:ascii="Times New Roman" w:hAnsi="Times New Roman" w:cs="Times New Roman"/>
          <w:bCs/>
          <w:sz w:val="28"/>
          <w:szCs w:val="28"/>
          <w:lang w:val="kk-KZ" w:bidi="fa-IR"/>
        </w:rPr>
      </w:pPr>
      <w:r>
        <w:rPr>
          <w:rFonts w:cs="Times New Roman" w:ascii="Times New Roman" w:hAnsi="Times New Roman"/>
          <w:bCs/>
          <w:sz w:val="28"/>
          <w:szCs w:val="28"/>
          <w:lang w:val="kk-KZ" w:bidi="fa-IR"/>
        </w:rPr>
        <w:t>1397 жылдың аяғына қарай Алтын Орда Тоқтамыс пен Темір-Құтлұқ жақтастары болып екіге бөлінді. Тоқтамысқа қарсы партияның жеңіске жетуінің бірден бір себебі – олардың арасындағы бірлік және Темір-Құтлұқ партиясында Едіге бидің болуы еді.</w:t>
      </w:r>
    </w:p>
    <w:p>
      <w:pPr>
        <w:pStyle w:val="Normal"/>
        <w:widowControl w:val="false"/>
        <w:ind w:firstLine="709"/>
        <w:jc w:val="both"/>
        <w:rPr>
          <w:rFonts w:ascii="Times New Roman" w:hAnsi="Times New Roman" w:cs="Times New Roman"/>
          <w:bCs/>
          <w:sz w:val="28"/>
          <w:szCs w:val="28"/>
          <w:lang w:val="kk-KZ" w:bidi="fa-IR"/>
        </w:rPr>
      </w:pPr>
      <w:r>
        <w:rPr>
          <w:rFonts w:cs="Times New Roman" w:ascii="Times New Roman" w:hAnsi="Times New Roman"/>
          <w:bCs/>
          <w:sz w:val="28"/>
          <w:szCs w:val="28"/>
          <w:lang w:val="kk-KZ" w:bidi="fa-IR"/>
        </w:rPr>
        <w:t>Темір-Құтлұқтың өзі аса белсенді, қабілетті адам болмады. Сондықтан оның саяси әрекеттеріне қолдау көрсеткен беклербек Едіге азаматтық билікті бірте-бірте өз қолына алып, әскерге де қолбасшылық етті. Алтын Орданы сақтап қалуда Едіге өз партиясының жетекшілерінің бірі болды, ал, Темір-Құтлұқ өлгеннен кейін ол ешкімге тәуелсіз, жеке билеуші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з тоқсан жастағы дана қария, көріпкел, жырау Сыпыра Құбұғылдың кім екенін айтады. Оның сөзінде Құбұғыл-Едіге қайшы тұлғалар ретінде көрінеді. Ноғай нұсқасында Сыпыра Құбұғылдың хандардан тегі жағынан әлдеқайда жоғары тұрған теңдесі жоқ тұла ретінде көрсет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рлығы қырық бес хан болды. Мен олардың барлығын көрдім. Олардың тірі қалған қариясы менмін. Құбұғылдың пайда болуы, бəрінен де асып түсетін сияқты» [135, с. 292].</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татар нұсқасындағы Сыпыраның сөзіне қарағанда, теңдесі жоқ Құбұғылдың да сұмдық адам екені анық байқалады. «Артыңнан қарасам, сен қарғыстан туғандайсың. Бүйіріңнен қарасам, сен жыланнан туғандайсың. Алдыңнан қарасам, сен сәуледен туғандайсың».</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іпкел  абыз Сыпыра жырау Едігені қайратты тұлға ретінде мақтап көтермелесе де, сол уақытта оның кінәсінен елдің құрып кететінін өкінішпен мойындап, Едігені елді қиыншылыққа апарады деп болжайды. Әрине, Едігенің жауға айналуына Тоқтамыстың да кінәсі бар. Сыпыра жырау ел амандығын Құбуғыл-Едігей тұлғасынан жоғары қояды [135, с. 293].</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рдағы осы сюжеттен Жошы ұлысындағы билер институтының қуатын көруге болады. Ұлыста хан билігі шектеліп, билік айту ерекше рухани, киелі күшке ие, Жаратушының еркімен халыққа басшылыққа келген әулиелер ұрпақтарының қолында болды. Ру, тайпаларға рухани жетекші-би болатын кісілер, осы қожа әулеттерінің өкілдері бір белгілі орталықтарда тәрбиеленіп, халық арасына ілімі жетілген кезде жіберілетін. Содан кейін ғана олар халық арасына барып билік жүргізетін. Барған жерінде ол бидің туған-туысы, ағайын жек-жаты жоқ болатын. Бұл биге әр кезде кез-келген дауды шешуде тек әділін айттыратын. Осыған байланысты қазақ арасында сақталған «Тура биде туған жоқ, туғанды биде иман жоқ» деген аталы сөз бар. Бұл бір жағынан әділдік принциптерінің бұзылмауының кепілі болса, екінші жағынан еншісі бөлінбеген қазақтың рухани, мәдени тұтастығы  мызғымастығының кепілі болды [77, б. 25].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Жошы ұлысы құрамындағы түркілердің рухани, мәдени тұтастығын қалыптастырған Йасауи жолының өкілдері - әулиелер болатын. Қазіргі қазақ шежірелеріндегі әр рудың, тайпаның басында тұрған тұлғалар осы Йасауи жолы өкілдері еді. Сол кезеңнен бері Йасауи жолы түркі халықтарын ұйыстырушы рухани негізге айналды. Түркі-ислам өркениетінің шекарасын қазіргі кейбір зерттеушілер айтып жүргендей, түркі жылқысының тұяғы тиген жер емес, Йасауи жолының, Йасауи идеясының тараған жері болатын. Осы жолдан шегінген әрбір қадам түркі мемлекетінің тарих сахынасынан кетуіне ықпал етіп отырды. Алтын Орда сияқты алып империяның күйреуі, осы Йасауи жолынан Жәнібек ханның бастартып, орнына ислам дінінің ирандық формасын мемлекеттік идеология дәрежесіне көтеруімен тікелей байланысты болды. Өзгенің діни танымын қабылдамаған халық Жәнібек ханнан бастартып жеке ел болуға әрекет жасады. Тарихи жазбаларда ізі қалмаған, қазақ және өзге түркі халықтарының аңыздарында сақталған Алаш мемлекеті осы кезеңде өмір сүрді. Қазақ атауының алғаш айтылуы да осы Алаш пен Алаша хан дәуіріне сай ке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Кеше Алаш, Алаш болған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Алаша хан болған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Үйіміз ағаш болған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Ұранымыз Алаш болған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Үш жүздің баласы емес пе едік?!» </w:t>
      </w:r>
      <w:r>
        <w:rPr>
          <w:rFonts w:cs="Times New Roman" w:ascii="Times New Roman" w:hAnsi="Times New Roman"/>
          <w:sz w:val="28"/>
          <w:szCs w:val="28"/>
          <w:lang w:val="ru-RU"/>
        </w:rPr>
        <w:t>[49]</w:t>
      </w: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мек, қазақ атауының алғаш шығуы өзінің дәстүрлі діні мен рухани, мәдени дербестігін сақтап қалу үшін Сарайдан бөлінген халықтың Алаш мемлекетін құруымен байланысты екендігін көруге болады. «Қазақ» атауының осы кезеңде тарих сахнасына шыққанына тағы бір дәлел «Ер Едіге» жырында кездеседі. Ол жырдан мынадай жолдар ба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ннан қайрат кеткенд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иге медет жеткенд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н қашып, би қуға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н Тоқтамыс қорланып,</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йтағым деп зарланып,</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тып жылай жөнелд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Ей, байтағым, байтағы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Бастатып сені алдыртты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Ал аман бол менен соң</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Он сан елім ноғайл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Сені тағы алдыртты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Он сан ноғай ішінд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Үш жүз алпыс отау қазағы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Сені тағы алдырттым» </w:t>
      </w:r>
      <w:r>
        <w:rPr>
          <w:rFonts w:cs="Times New Roman" w:ascii="Times New Roman" w:hAnsi="Times New Roman"/>
          <w:sz w:val="28"/>
          <w:szCs w:val="28"/>
          <w:lang w:val="ru-RU"/>
        </w:rPr>
        <w:t>[49]</w:t>
      </w: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қтамыс ханның абсолюттік билікке жету үшін өз халқынан бас тартып, өзге халықтарға арқа сүйеп, өз халқына қарсы шыққанда Едіге бастаған билердің оған жүргізген күресінің нәтижесі осылай аяқталған болатын. Жырдағы «360 отаулы қазақ» деп отырғаны, сол кезеңде Йасауи жолының  Жалпы бұл деректер – өкілдері - билердің соңына ерген халықты атайтын. қазақ атанған халықтың Йасауи жолына мойын ұсынған, осы идеяның айналасына топтасқан халық екендігін, қазақ халқының рухани, мәдени болмысы мен әдет-ғұрып, салт-дәстүрін қалыптастырған басты рухани өзек – Йасауи жолы болғандығын дәлелдейді [49].</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ине, Едігенің шынайы тағдыры жырдағыдан біршама ерекшеленеді. Өмірінің соңғы жылдарында ол Алтын Орда билігін толығымен өз қолына алды. Едігенің өмірінің соңғы күндері араб, парсы тарихшыларының еңбектерінде суреттеледі. Ибн Арабшах жазған мәліметтер «Едіге» дастанының  сюжетімен сәйкес ке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тын Ордаға сыртқы шапқыншылық Едігенің айдап салуымен жасалды деген болжам да тарихи негізсіз емес. «Едіге» дастанының сюжеті тақ үшін күрес идеясына негізделген. Едіге мен Тоқтамыстың араздығы олардың отбасының өліміне әкеледі, өмірдің байланыстырушы негізі үзіледі. Түркілердің ойынша, руды, отбасыны жою – ең ауыр қылмыс, ең ауыр жаза. Өз шығармашылығында халық батырларды оларың руын жоюмен жазалайды [86, с. 3-33].</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қтамыс хан Литва князі Витовттың қол астында өмір сүре бастағанда Алтын Ордадағы жағдай түбегейлі өзгерді. Яғни, көріспес жау болған Едіге мырза мен Тоқтамыс хан тарихи аренада орындарымен ғана емес, сонымен қатар рөлдерімен де алмаст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нің саяси маңызын төмен түсіріп «Бұл жағдайда Едіге мырзаның мақсаты ата жауынан кек алып, оны тақтан қуып, бүкіл әлемге ұятқа қалдыру болғандығы да жасырын емес. Едіге мырза Алтын Ордаға, оның халқына, шаруашылығына, мәдениетіне, т.б. қарсы жойқын жұмыстар жүргізді. Оның мақсатты қызметі жалпы елге, әсіресе оның орталық аймақтарына орасан зор зиян келтірді» деп жазады</w:t>
      </w:r>
    </w:p>
    <w:p>
      <w:pPr>
        <w:pStyle w:val="Normal"/>
        <w:widowControl w:val="false"/>
        <w:ind w:firstLine="709"/>
        <w:jc w:val="both"/>
        <w:rPr>
          <w:rFonts w:ascii="Times New Roman" w:hAnsi="Times New Roman" w:cs="Times New Roman"/>
          <w:bCs/>
          <w:sz w:val="28"/>
          <w:szCs w:val="28"/>
          <w:lang w:val="kk-KZ" w:bidi="fa-IR"/>
        </w:rPr>
      </w:pPr>
      <w:r>
        <w:rPr>
          <w:rFonts w:cs="Times New Roman" w:ascii="Times New Roman" w:hAnsi="Times New Roman"/>
          <w:bCs/>
          <w:sz w:val="28"/>
          <w:szCs w:val="28"/>
          <w:lang w:val="kk-KZ" w:bidi="fa-IR"/>
        </w:rPr>
        <w:t>Кейбір тарихшылар, әсіресе, татар тарихшылары Алтын Орданың күйреуіне Едіге бидің билікке таласып, ел арасына іріткі салуы тікелей әсер етті деп санайды. Дегенмен, Едіге бидің саяси күресінен оның жеке басын күйттеп емес, Орданың ғұмырын сақтап қалуға бағытталған жанқиярлық еңбегін ғана байқаймыз. Едіге әлсіз хандар арқылы билік етуге тырысқанымен, ол ешқашан жаңа, өзінің билеуші әулетін құруға ұмтылмаған. Тіпті, Едігенің атына соғылған бірде-бір теңге болмады. Едіге баяғы беклербек  титулына қанағат етіп, Алтын Орданы сақтап қалу жолындағы өз ұстанымын қорғады [26, с. 4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ақ бұл пайымдаулар қаншалықты рас? Шындығында Едігей Мырза керісінше орталық билікті нығайтушы, елдегі тыныш өмір мен тәртіпті сақтаушы қызметін атқарады. Сондықтан тағдыр оларды екінші жағынан сынай бастайды. Олар бұл сынақтан қалай өтеді, қандай әрекеттер жасайды?</w:t>
      </w:r>
    </w:p>
    <w:p>
      <w:pPr>
        <w:pStyle w:val="Normal"/>
        <w:widowControl w:val="false"/>
        <w:ind w:firstLine="709"/>
        <w:jc w:val="both"/>
        <w:rPr>
          <w:rFonts w:ascii="Times New Roman" w:hAnsi="Times New Roman" w:cs="Times New Roman"/>
          <w:bCs/>
          <w:sz w:val="28"/>
          <w:szCs w:val="28"/>
          <w:lang w:val="kk-KZ" w:bidi="fa-IR"/>
        </w:rPr>
      </w:pPr>
      <w:r>
        <w:rPr>
          <w:rFonts w:cs="Times New Roman" w:ascii="Times New Roman" w:hAnsi="Times New Roman"/>
          <w:bCs/>
          <w:sz w:val="28"/>
          <w:szCs w:val="28"/>
          <w:lang w:val="kk-KZ" w:bidi="fa-IR"/>
        </w:rPr>
        <w:t>Едіге тұсында Ордадағы ішкі күрделі мәселелерге қарамастан, Едіге үкіметі жеткілікті белсенді сыртқы саясат жүргізді. Едігенің басты қарсыластары Тоқтамыш ханның ұлдары болды. Дегенмен, олар әскери тұрғыда Едігеден әлдеқайда әлсіз болды. Сондықтан да олар билікке талас барысында жат жерлік билеушілерге тәуелденіп, Витовттың әскери көмегіне жиі жүгінді [26, с. 46].</w:t>
      </w:r>
    </w:p>
    <w:p>
      <w:pPr>
        <w:pStyle w:val="Normal"/>
        <w:widowControl w:val="false"/>
        <w:ind w:firstLine="709"/>
        <w:jc w:val="both"/>
        <w:rPr>
          <w:rFonts w:ascii="Times New Roman" w:hAnsi="Times New Roman" w:cs="Times New Roman"/>
          <w:bCs/>
          <w:sz w:val="28"/>
          <w:szCs w:val="28"/>
          <w:lang w:val="kk-KZ" w:bidi="fa-IR"/>
        </w:rPr>
      </w:pPr>
      <w:r>
        <w:rPr>
          <w:rFonts w:cs="Times New Roman" w:ascii="Times New Roman" w:hAnsi="Times New Roman"/>
          <w:bCs/>
          <w:sz w:val="28"/>
          <w:szCs w:val="28"/>
          <w:lang w:val="kk-KZ" w:bidi="fa-IR"/>
        </w:rPr>
        <w:t>Тоқтамыш ұлдарының Жошы әулетінің Тоқатемір әулетіне жатуы да олардың саяси күрестерде сәтсіздікке ұшырауының бір себебі болды. Орда-Еженнің әулетінен Орыс-ханның ұрпақтары ғана Едіге бидің көмегімен хан бола алды. Бұл да Жошы ұрпақтарының күштерін екіге бөлді. Тоқтамыш ұлдарының ішіндегі ең белсендісі, әрине, Ибн Арабшах «Тоқтамыш ханның ең дарынды ұрпағы» – деп бағалаған Жәлеләддин болды [26, с. 47].</w:t>
      </w:r>
    </w:p>
    <w:p>
      <w:pPr>
        <w:pStyle w:val="Normal"/>
        <w:widowControl w:val="false"/>
        <w:ind w:firstLine="709"/>
        <w:jc w:val="both"/>
        <w:rPr>
          <w:rFonts w:ascii="Times New Roman" w:hAnsi="Times New Roman" w:cs="Times New Roman"/>
          <w:bCs/>
          <w:sz w:val="28"/>
          <w:szCs w:val="28"/>
          <w:lang w:val="kk-KZ" w:bidi="fa-IR"/>
        </w:rPr>
      </w:pPr>
      <w:r>
        <w:rPr>
          <w:rFonts w:cs="Times New Roman" w:ascii="Times New Roman" w:hAnsi="Times New Roman"/>
          <w:bCs/>
          <w:sz w:val="28"/>
          <w:szCs w:val="28"/>
          <w:lang w:val="kk-KZ" w:bidi="fa-IR"/>
        </w:rPr>
        <w:t>Дегенмен, Едіге біріктірген Алтын Орда феодалдарының коалициясы ішіндегі күрес оның белсенді әрекет етуіне кедергі болды.</w:t>
      </w:r>
    </w:p>
    <w:p>
      <w:pPr>
        <w:pStyle w:val="Normal"/>
        <w:widowControl w:val="false"/>
        <w:ind w:firstLine="709"/>
        <w:jc w:val="both"/>
        <w:rPr>
          <w:rFonts w:ascii="Times New Roman" w:hAnsi="Times New Roman" w:cs="Times New Roman"/>
          <w:bCs/>
          <w:sz w:val="28"/>
          <w:szCs w:val="28"/>
          <w:lang w:val="kk-KZ" w:bidi="fa-IR"/>
        </w:rPr>
      </w:pPr>
      <w:r>
        <w:rPr>
          <w:rFonts w:cs="Times New Roman" w:ascii="Times New Roman" w:hAnsi="Times New Roman"/>
          <w:bCs/>
          <w:sz w:val="28"/>
          <w:szCs w:val="28"/>
          <w:lang w:val="kk-KZ" w:bidi="fa-IR"/>
        </w:rPr>
        <w:t xml:space="preserve">XV ғасырдың екінші онжылдығы түгелдей Едіге мен Тоқтамыс ұлдарының арасындағы күресте өтті. Тоқтамыштың ұлдарының барлығы дерлік тақ үшін күресте қаза тапты. Егер осы күресуші тараптардың бірінің билігі Алтын Орданың бүкіл территориясында орнықты болғанда, мүмкін бұл мемлекет ыдырамас еді. Бұл күрес Жошы Ұлысы жерінде дербес мемлекеттік бірлестіктердің құрылуына ықпал еткен Жошы ұрпақтарының арасындағы бітіспес топтардың күресі болды. Едіге болса, осы күресте тек Алтын Орданы сақтап қалуды ғана мақсат етіп, өзінің жеке басын, мансабын, тіпті өмірін осы күресте құрбандыққа салды. </w:t>
      </w:r>
    </w:p>
    <w:p>
      <w:pPr>
        <w:pStyle w:val="Normal"/>
        <w:widowControl w:val="false"/>
        <w:ind w:firstLine="709"/>
        <w:jc w:val="both"/>
        <w:rPr>
          <w:rFonts w:ascii="Times New Roman" w:hAnsi="Times New Roman" w:cs="Times New Roman"/>
          <w:bCs/>
          <w:sz w:val="28"/>
          <w:szCs w:val="28"/>
          <w:lang w:val="kk-KZ" w:bidi="fa-IR"/>
        </w:rPr>
      </w:pPr>
      <w:r>
        <w:rPr>
          <w:rFonts w:cs="Times New Roman" w:ascii="Times New Roman" w:hAnsi="Times New Roman"/>
          <w:bCs/>
          <w:sz w:val="28"/>
          <w:szCs w:val="28"/>
          <w:lang w:val="kk-KZ" w:bidi="fa-IR"/>
        </w:rPr>
        <w:t xml:space="preserve">Жалпы, рационалды тұжырымдар жасап, құрғақ қағидаларға жүгінетін кейбір тарихшылар Алтын Ордадағы Едігенің саяси күресінің астарынан Еуропа елдері мен Ресей тарихнамасында кездесетін билік үшін таластарды үлгі етіп алып, оны мансап пен билік үшін ештеңеден тартынбаған әккі мансапқор ретінде тұжырым жасайды. Едігенің ерлік істері, жеке басы, сол кездегі саяси рухани оқиғаларға көңіл бөлмейді. </w:t>
      </w:r>
    </w:p>
    <w:p>
      <w:pPr>
        <w:pStyle w:val="Normal"/>
        <w:widowControl w:val="false"/>
        <w:ind w:firstLine="709"/>
        <w:jc w:val="both"/>
        <w:rPr>
          <w:rFonts w:ascii="Times New Roman" w:hAnsi="Times New Roman" w:cs="Times New Roman"/>
          <w:bCs/>
          <w:sz w:val="28"/>
          <w:szCs w:val="28"/>
          <w:lang w:val="kk-KZ" w:bidi="fa-IR"/>
        </w:rPr>
      </w:pPr>
      <w:r>
        <w:rPr>
          <w:rFonts w:cs="Times New Roman" w:ascii="Times New Roman" w:hAnsi="Times New Roman"/>
          <w:bCs/>
          <w:sz w:val="28"/>
          <w:szCs w:val="28"/>
          <w:lang w:val="kk-KZ" w:bidi="fa-IR"/>
        </w:rPr>
        <w:t>Көрнекті ғалым З. Жандарбектің тұжырымынша, ең алдымен Едіге қазақтың тарихи жырлары мен сол замандардағы тарихи деректерде көрсетілгендей, өзі де діндар болып, Алтын Орданың да діни идеологиялық адасудан қорғау жолында күрескен саяси, тарихи тұлға. Едіге туралы аңыздарда оның сопы пірі Баба Түкті Шашты Әзіздің баласы ретінде көрсетілуі де оның діни тұлға екендігін көрсетсе керек [49].</w:t>
      </w:r>
    </w:p>
    <w:p>
      <w:pPr>
        <w:pStyle w:val="Normal"/>
        <w:widowControl w:val="false"/>
        <w:ind w:firstLine="709"/>
        <w:jc w:val="both"/>
        <w:rPr>
          <w:rFonts w:ascii="Times New Roman" w:hAnsi="Times New Roman" w:cs="Times New Roman"/>
          <w:bCs/>
          <w:sz w:val="28"/>
          <w:szCs w:val="28"/>
          <w:lang w:val="kk-KZ" w:bidi="fa-IR"/>
        </w:rPr>
      </w:pPr>
      <w:r>
        <w:rPr>
          <w:rFonts w:eastAsia="Times New Roman" w:cs="Times New Roman" w:ascii="Times New Roman" w:hAnsi="Times New Roman"/>
          <w:bCs/>
          <w:sz w:val="28"/>
          <w:szCs w:val="28"/>
          <w:lang w:val="kk-KZ" w:bidi="fa-IR"/>
        </w:rPr>
        <w:t xml:space="preserve"> </w:t>
      </w:r>
      <w:r>
        <w:rPr>
          <w:rFonts w:cs="Times New Roman" w:ascii="Times New Roman" w:hAnsi="Times New Roman"/>
          <w:bCs/>
          <w:sz w:val="28"/>
          <w:szCs w:val="28"/>
          <w:lang w:val="kk-KZ" w:bidi="fa-IR"/>
        </w:rPr>
        <w:t>Едігенің түркілердің ислам дінін қабылдағаннан кейінгі жағдайын, нақтылап айтсақ, ислам дінін қабылдаған түркілердің өзінің дәстүрлі мәдениетінен ажырап, араб, парсы мәдениетіне бет бұруы, көне түркілік мемлекеттік жүйені күйретуін жақсы білгенімен байланысты болғанын көреміз. Қарахан мемлекеттерінің күйреуі тікелей осы діни-рухани үдерістер салдарынан болғанын сол кезеңдегі Йасауи жолы өкілдері әлі ұмыта қойған жоқ еді. Тек, Қожа Ахмет Йасауи тарих сахнасына келгеннен кейінгі түркі-ислам мәдениетінің қалыптасуы, мемлекеттік жүйесінің қалпына келтірілуі түркі халқын жер бетінде жеке халық ретінде қалуға мүмкіндік берген болатын. Ол жолдан шегіну түркі жұртын қайтадан күйретуге әкелетінін ол айқын сезінді. Жәнібек ханның Өзбек ханның діни-идеологиялық саясатынан бас тартып, ислам дінінің парсы халқындағы өмір сүру формасын әкелуі Алтын Орда мемлекетінің күйреуіне әкелген болатын. Тоқтамыс хан алғашында Йасауи жолына бет бұрғанымен, кейіннен одан бас тартып, Жәнібек ханның саясатын ары қарай жалғастырды. Едігенің Тоқтамыс ханға қарсы шығуының астарында осы мәселелер жатты [49].</w:t>
      </w:r>
    </w:p>
    <w:p>
      <w:pPr>
        <w:pStyle w:val="Normal"/>
        <w:widowControl w:val="false"/>
        <w:ind w:firstLine="709"/>
        <w:jc w:val="both"/>
        <w:rPr>
          <w:rFonts w:ascii="Times New Roman" w:hAnsi="Times New Roman" w:cs="Times New Roman"/>
          <w:bCs/>
          <w:sz w:val="28"/>
          <w:szCs w:val="28"/>
          <w:lang w:val="kk-KZ" w:bidi="fa-IR"/>
        </w:rPr>
      </w:pPr>
      <w:r>
        <w:rPr>
          <w:rFonts w:cs="Times New Roman" w:ascii="Times New Roman" w:hAnsi="Times New Roman"/>
          <w:bCs/>
          <w:sz w:val="28"/>
          <w:szCs w:val="28"/>
          <w:lang w:val="kk-KZ" w:bidi="fa-IR"/>
        </w:rPr>
        <w:t>Жәнібектің ұлы Бердібек хан өлтірілгеннен кейінгі Жошы ұрпақтары арасындағы тақ таласы Алтын Орда мемлекетінің күйреуіне ықпал еткен басты фактор болғаны белгілі. Осы жағдайды ескере отырып, Едіге би өзі қабылдаған «Жаса» мен «Төреде» хан тағына отыратын тұлғаны Жошы ұрпақтары арасынан таңдап қою билердің еркіне, басқаша айтқанда йасауийа тариқаты өкілдерінің қолына берілді. Хан сайланатын Жошы ұрпағы билердің сараптауынан өтуі тиіс болды. Билер қаламаған, жаратпаған Жошы ұрпағы хан тағына отыра алмайды. Сот билігі де толығымен билер қолына өтті.</w:t>
      </w:r>
    </w:p>
    <w:p>
      <w:pPr>
        <w:pStyle w:val="Normal"/>
        <w:widowControl w:val="false"/>
        <w:ind w:firstLine="709"/>
        <w:jc w:val="both"/>
        <w:rPr>
          <w:rFonts w:ascii="Times New Roman" w:hAnsi="Times New Roman" w:cs="Times New Roman"/>
          <w:bCs/>
          <w:sz w:val="28"/>
          <w:szCs w:val="28"/>
          <w:lang w:val="kk-KZ" w:bidi="fa-IR"/>
        </w:rPr>
      </w:pPr>
      <w:r>
        <w:rPr>
          <w:rFonts w:cs="Times New Roman" w:ascii="Times New Roman" w:hAnsi="Times New Roman"/>
          <w:bCs/>
          <w:sz w:val="28"/>
          <w:szCs w:val="28"/>
          <w:lang w:val="kk-KZ" w:bidi="fa-IR"/>
        </w:rPr>
        <w:t>Едігенің осы қабылдаған заңы одан кейінгі кезеңде Қыпшақ даласындағы билік жүйесін реттеуші басты құралға айналды. Бұрынғыдай хан болғысы келген кез-келген Жошы ұрпағы атқа қонып, елдің шырқын бұзу құқынан айрылды. Ноғай ордасының тарихын зерттеуші В.В. Трепавлов: «Кімнің хан болатынын ноғай билері шешті. Кез-келген Шыңғыс ұрпағының ордасына маңғыт билерінен елші келіп, оларға хан тағына отыруға ұсыныс жасар болса, онда ол сұлтан шын қуанып, өзінің болашағының жақсы болатынына сенетін» дейді</w:t>
      </w:r>
      <w:r>
        <w:rPr>
          <w:rFonts w:cs="Times New Roman" w:ascii="Times New Roman" w:hAnsi="Times New Roman"/>
          <w:sz w:val="28"/>
          <w:szCs w:val="28"/>
          <w:shd w:fill="FFFFFF" w:val="clear"/>
          <w:lang w:val="kk-KZ" w:bidi="fa-IR"/>
        </w:rPr>
        <w:t xml:space="preserve"> [85, б. 344]. </w:t>
      </w:r>
      <w:r>
        <w:rPr>
          <w:rFonts w:cs="Times New Roman" w:ascii="Times New Roman" w:hAnsi="Times New Roman"/>
          <w:bCs/>
          <w:sz w:val="28"/>
          <w:szCs w:val="28"/>
          <w:lang w:val="kk-KZ" w:bidi="fa-IR"/>
        </w:rPr>
        <w:t>Бұл дәстүрдің қазақ даласында Қазақ хандығы толық ыдырағанша сақталғанына тарих куә.</w:t>
      </w:r>
    </w:p>
    <w:p>
      <w:pPr>
        <w:pStyle w:val="Normal"/>
        <w:widowControl w:val="false"/>
        <w:ind w:firstLine="709"/>
        <w:jc w:val="both"/>
        <w:rPr>
          <w:rFonts w:ascii="Times New Roman" w:hAnsi="Times New Roman" w:cs="Times New Roman"/>
          <w:bCs/>
          <w:sz w:val="28"/>
          <w:szCs w:val="28"/>
          <w:lang w:val="kk-KZ" w:bidi="fa-IR"/>
        </w:rPr>
      </w:pPr>
      <w:r>
        <w:rPr>
          <w:rFonts w:cs="Times New Roman" w:ascii="Times New Roman" w:hAnsi="Times New Roman"/>
          <w:bCs/>
          <w:sz w:val="28"/>
          <w:szCs w:val="28"/>
          <w:lang w:val="kk-KZ" w:bidi="fa-IR"/>
        </w:rPr>
        <w:t>Кейінгі Алтын Орда мемлекеттерінің әрқайсысы әртүрлі элементтерден тұрды. Мемлекеттің әлеуметтік тәртібінің төменгі бөлігінде бағынышты Халық болды. Мысалы, Қазан хандығында Шыңғыс мемлекетінің құрамына кірмейтін байырғы түркі және фин-угор тайпалары болды. Бұған мысал ретінде башқұрттар, бұрынғы венгрлер (исламдық дереккөздерден алынған маджарлар), олар дереккөздерге сәйкес әрдайым бөлек құрылымдар болып қала берді, черемис (марийлер), чуваштар, вотяктар (удмурттар), мордва және басқа топтар. [84, с. 5].</w:t>
      </w:r>
    </w:p>
    <w:p>
      <w:pPr>
        <w:pStyle w:val="Normal"/>
        <w:widowControl w:val="false"/>
        <w:ind w:firstLine="709"/>
        <w:jc w:val="both"/>
        <w:rPr>
          <w:rFonts w:ascii="Times New Roman" w:hAnsi="Times New Roman" w:cs="Times New Roman"/>
          <w:bCs/>
          <w:sz w:val="28"/>
          <w:szCs w:val="28"/>
          <w:lang w:val="kk-KZ" w:bidi="fa-IR"/>
        </w:rPr>
      </w:pPr>
      <w:r>
        <w:rPr>
          <w:rFonts w:cs="Times New Roman" w:ascii="Times New Roman" w:hAnsi="Times New Roman"/>
          <w:bCs/>
          <w:sz w:val="28"/>
          <w:szCs w:val="28"/>
          <w:lang w:val="kk-KZ" w:bidi="fa-IR"/>
        </w:rPr>
        <w:t>Веселовскийдің ықпалды жұмысынан бері бірқатар басқа ғалымдар да осы мәселе бойынша пікір білдірді. Б. Шпулер Ноғайдың тәуелсіз хан болғандығы туралы көптеген еңбектердің тұжырымы негізсіз екендігіне назар аударады. Шпулер ноғайды "майордомнан" артық емес деп санайды (Хаусмейер), ол іс жүзінде ресми болмаса да, ханды бақылауға алды. Ол Ноғайдың рөлін Едіге әмірінің рөлімен салыстырады және бұл екі тұлға да ерте түркі мемлекеттерінен белгілі Қос қасиетті патшалық әдет-ғұрыпына сәйкес тең билеушілер болған деп есептейді [84, с. 5].</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 эпосында түркі халқы Тоқтамыс ханға да, Едіге мырзаға да әділ бағасын берген. Рас, бұл баға Едіге мырзаның нағыз мемлекет қайраткері болған саяси ғұмырының екінші кезеңіне қатысты қойылған. Сондықтан, Тоқтамыс хан қуылғаннан кейін Едіге мырзаның жан дүниесінде үлкен өзгерістер болды деуге болады. Осы кезеңде ол өзінің көптен күткен арманына жетіп, дарынсыз хандардың қолынан билікті тартып алып, соғыс пен тартыстың салдарынан әлсіреген түркі мемлекетін қайта нығайта бастайды. Бірақ, өкінішке орай, ол кезде тарих Жошы Ұлысының тағдыры туралы өз шешімін шығарып қойған болатын. Мұндайда Едіге мырза сынды мықты тұлғаның өзі тарих бағытын өзгерте алмайғанмен, мемлекеттің түпкілікті күйреуі уақытын біраз уақытқа ғана кешіктіре алады. Демек, Едігенің елді сақтап қалу жолындағы орасан зор қызметінің арқасында Жошы Ұлысының өмір сүру уақыты біршама ұзарады. Сондықтан да халық бұл тұлғаны есте сақтап, ол қайтыс болғаннан кейін мемлекеті түпкілікті күйреуі кезінде атақты әмірдің құрметіне тамаша туынды – «Едіге» дастанын тудырды.</w:t>
      </w:r>
    </w:p>
    <w:p>
      <w:pPr>
        <w:pStyle w:val="Normal"/>
        <w:ind w:firstLine="709"/>
        <w:jc w:val="both"/>
        <w:rPr/>
      </w:pPr>
      <w:r>
        <w:rPr>
          <w:rFonts w:cs="Times New Roman" w:ascii="Times New Roman" w:hAnsi="Times New Roman"/>
          <w:sz w:val="28"/>
          <w:szCs w:val="28"/>
          <w:shd w:fill="FFFFFF" w:val="clear"/>
          <w:lang w:val="kk-KZ" w:bidi="fa-IR"/>
        </w:rPr>
        <w:t xml:space="preserve">Ел арасына Ер Едігенің ерлігіне қатысты жыр-жолдары көптеп сақталған. Фольклорлық мұраларды былай қойғанның өзінде, жазба деректерде ол туралы деректер жиі кездеседі. Қадырғали Жалайыридің (1530-1605) «Жылнамалар жинағының» «Тоқтамыс хан туралы дастан» бөлімінде: «Еділ тоңса кім кешпес, Едіге өлсе кім бармас! Еділ тоңбас бұрын, Едіге өлмес бұрын», - деген сөзі Қадырберді хан айтқаны баяндалады [48, б. 344]. </w:t>
      </w:r>
    </w:p>
    <w:p>
      <w:pPr>
        <w:pStyle w:val="Normal"/>
        <w:ind w:firstLine="709"/>
        <w:jc w:val="both"/>
        <w:rPr/>
      </w:pPr>
      <w:r>
        <w:rPr>
          <w:rFonts w:cs="Times New Roman" w:ascii="Times New Roman" w:hAnsi="Times New Roman"/>
          <w:sz w:val="28"/>
          <w:szCs w:val="28"/>
          <w:lang w:val="kk-KZ"/>
        </w:rPr>
        <w:t xml:space="preserve">Түркі халықтарына ортақ </w:t>
      </w:r>
      <w:r>
        <w:rPr>
          <w:rFonts w:cs="Times New Roman" w:ascii="Times New Roman" w:hAnsi="Times New Roman"/>
          <w:sz w:val="28"/>
          <w:szCs w:val="28"/>
          <w:shd w:fill="FFFFFF" w:val="clear"/>
          <w:lang w:val="kk-KZ" w:bidi="fa-IR"/>
        </w:rPr>
        <w:t xml:space="preserve">«Қырымның қырық батыры» жырының «Едігеге» арналған бөлімі Тоқтамыс ханның тарихымен басталған. Онда Тоқтамыс ханның Қуқанат деген жақсы құсы болғандығы, оны жеті кісінің бағып-қағатыны, сол жетеудің бірі Едігенің әкесі Құттықия екендігі айтылады. Сәтемір деген бір қалмақ Құттықияның әкесі Парпариямен дос болған екен. Содан Сәтемір Құттықия арқылы жаңағы құстың бір балапанын алады. Оны кейіннен білген Тоқтамыс хан Құттықияның басын алатындығы айтылады. Тоқтамыс хан Құттықияның тұқымын құртуды көздейді. Ер Едіге дүниеге келеді. Оны Жылқыбай асырап алады. Жылқыбайдың баласын Тоқтамыс өлтіреді. Содан Тоқтамыс хан мен Едігенің арасында дұшпандық пайда болады. </w:t>
      </w:r>
    </w:p>
    <w:p>
      <w:pPr>
        <w:pStyle w:val="Normal"/>
        <w:ind w:firstLine="709"/>
        <w:jc w:val="both"/>
        <w:rPr>
          <w:rFonts w:ascii="Times New Roman" w:hAnsi="Times New Roman" w:cs="Times New Roman"/>
          <w:sz w:val="28"/>
          <w:szCs w:val="28"/>
          <w:shd w:fill="FFFFFF" w:val="clear"/>
          <w:lang w:val="kk-KZ" w:bidi="fa-IR"/>
        </w:rPr>
      </w:pPr>
      <w:r>
        <w:rPr>
          <w:rFonts w:cs="Times New Roman" w:ascii="Times New Roman" w:hAnsi="Times New Roman"/>
          <w:sz w:val="28"/>
          <w:szCs w:val="28"/>
          <w:shd w:fill="FFFFFF" w:val="clear"/>
          <w:lang w:val="kk-KZ" w:bidi="fa-IR"/>
        </w:rPr>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Едіге сұлтан ер, - деді,</w:t>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ртыңнан келдім мен, - деді.</w:t>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ідірші батыр сен, - деді.</w:t>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Тоқтамыстай залымды</w:t>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Түсіріп тақтан қояйық.</w:t>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Тоқтамыстай залымның</w:t>
      </w:r>
    </w:p>
    <w:p>
      <w:pPr>
        <w:pStyle w:val="Normal"/>
        <w:ind w:firstLine="709"/>
        <w:jc w:val="both"/>
        <w:rPr/>
      </w:pPr>
      <w:r>
        <w:rPr>
          <w:rFonts w:cs="Times New Roman" w:ascii="Times New Roman" w:hAnsi="Times New Roman"/>
          <w:sz w:val="28"/>
          <w:szCs w:val="28"/>
          <w:shd w:fill="FFFFFF" w:val="clear"/>
          <w:lang w:val="kk-KZ"/>
        </w:rPr>
        <w:t>Басын кесіп алайық [97, п. 87].</w:t>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ab/>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Тарихта Тоқтамыс хан (1350-1406) мен Едігенің арасы араз болғандығы белгілі. Осы жырда қалмақ болып берілетін Сәтемір өмірдегі прототипі Ақсақ Темір (1336-1405). Ақсақ Темір мен Тоқтамыстың арасында бірнеше рет қақтығыс болғаны, Ақсақ Темірдің Едігеге қолдау білдіргендігі тарихтан белгілі. Едіге жырында сол оқиғалар аздап өзгертіліп айтылғанымен де, тарихи шындыққа жанасады.</w:t>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Тарихи деректерде 1406 жылы Түменге жақын жерде Тоқтамыстың Едігенің әскерімен болған шайқаста қаза тапқаны айтылады. Тарихшылардың деректерінде болған оқиға сол қалпы айтылса, жырда Тоқтамыс пен Едігенің бетпе-бет кездесуі әсерлі етіп жеткізіледі: «Сонда Тоқтамыс сөйледі:</w:t>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асымда бақыт тұрғанда,</w:t>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етпес деп едім дүниеден.</w:t>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асыма қонған бағымнан,</w:t>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йрыдың менің тағымнан. </w:t>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улықтан туған Құлаша,</w:t>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т боларын білмедім,</w:t>
      </w:r>
    </w:p>
    <w:p>
      <w:pPr>
        <w:pStyle w:val="Normal"/>
        <w:ind w:firstLine="709"/>
        <w:jc w:val="both"/>
        <w:rPr/>
      </w:pPr>
      <w:r>
        <w:rPr>
          <w:rFonts w:cs="Times New Roman" w:ascii="Times New Roman" w:hAnsi="Times New Roman"/>
          <w:sz w:val="28"/>
          <w:szCs w:val="28"/>
          <w:shd w:fill="FFFFFF" w:val="clear"/>
          <w:lang w:val="kk-KZ"/>
        </w:rPr>
        <w:t xml:space="preserve">Жетектеп алып кетерге» </w:t>
      </w:r>
      <w:r>
        <w:rPr>
          <w:rFonts w:cs="Times New Roman" w:ascii="Times New Roman" w:hAnsi="Times New Roman"/>
          <w:sz w:val="28"/>
          <w:szCs w:val="28"/>
          <w:shd w:fill="FFFFFF" w:val="clear"/>
          <w:lang w:val="kk-KZ" w:bidi="fa-IR"/>
        </w:rPr>
        <w:t xml:space="preserve">[97, п. </w:t>
      </w:r>
      <w:r>
        <w:rPr>
          <w:rFonts w:cs="Times New Roman" w:ascii="Times New Roman" w:hAnsi="Times New Roman"/>
          <w:sz w:val="28"/>
          <w:szCs w:val="28"/>
          <w:shd w:fill="FFFFFF" w:val="clear"/>
          <w:lang w:val="kk-KZ"/>
        </w:rPr>
        <w:t>91</w:t>
      </w:r>
      <w:r>
        <w:rPr>
          <w:rFonts w:cs="Times New Roman" w:ascii="Times New Roman" w:hAnsi="Times New Roman"/>
          <w:sz w:val="28"/>
          <w:szCs w:val="28"/>
          <w:shd w:fill="FFFFFF" w:val="clear"/>
          <w:lang w:val="kk-KZ" w:bidi="fa-IR"/>
        </w:rPr>
        <w:t>]</w:t>
      </w:r>
      <w:r>
        <w:rPr>
          <w:rFonts w:cs="Times New Roman" w:ascii="Times New Roman" w:hAnsi="Times New Roman"/>
          <w:sz w:val="28"/>
          <w:szCs w:val="28"/>
          <w:shd w:fill="FFFFFF" w:val="clear"/>
          <w:lang w:val="kk-KZ"/>
        </w:rPr>
        <w:t xml:space="preserve">. </w:t>
      </w:r>
    </w:p>
    <w:p>
      <w:pPr>
        <w:pStyle w:val="Normal"/>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Едігеден» кейін келетін «Нұрадын» деген жырдың басы «Едігенің баласы, Нұрадын деген ер еді» деп басталады. Содан кейін тізбектеліп берілетін Мұса хан, Орақ, Мамай, Қарасай, Қази секілді жыр-жолдары тарихи деректердің көркемделіп берілуімен ерекшелен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ыта айтқанда,</w:t>
      </w:r>
      <w:r>
        <w:rPr>
          <w:rFonts w:cs="Times New Roman" w:ascii="Times New Roman" w:hAnsi="Times New Roman"/>
          <w:sz w:val="28"/>
          <w:szCs w:val="28"/>
          <w:shd w:fill="FFFFFF" w:val="clear"/>
          <w:lang w:val="kk-KZ"/>
        </w:rPr>
        <w:t xml:space="preserve">көлемі жағынан бірнеше тарихи жырларды орап түсетін «Қырымның қырық батыры» жыры көркемдік шешімдерімен қатар тарихи деректердің молдығымен де құнды. </w:t>
      </w:r>
      <w:r>
        <w:rPr>
          <w:rFonts w:cs="Times New Roman" w:ascii="Times New Roman" w:hAnsi="Times New Roman"/>
          <w:sz w:val="28"/>
          <w:szCs w:val="28"/>
          <w:shd w:fill="FFFFFF" w:val="clear"/>
          <w:lang w:val="kk-KZ" w:bidi="fa-IR"/>
        </w:rPr>
        <w:t>Осы уақытқа дейін филологиялық зерттеулер аясында хандар мен батырлардың суреттелуі жағына көп мән беріліп, тарихи оқиғалардың шынайылығын дереккөз ретінде қарастыру жағы кемшін қалып келді. Сюжеттердің ауқымдылығы мен образдардың көптігі жағынан сол заманның озық жырларынан саналатын «Қырымның қырық батырындағы» кейіпкерлердің тарихи тұлғасы, суреттелетін оқиғалардың біздің заманымызға дейін жеткен араб, парсы және Еуропа саяхатшылармен мен жылнамашылардың қалдырған деректермен үйлесімділігін зерттеу, сол арқылы халық ауыз әдебиет үлгілерін дереккөз ретінде қарастырудың маңызы жоғары.</w:t>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3.3 </w:t>
      </w:r>
      <w:r>
        <w:rPr>
          <w:rFonts w:cs="Times New Roman" w:ascii="Times New Roman" w:hAnsi="Times New Roman"/>
          <w:b/>
          <w:sz w:val="28"/>
          <w:szCs w:val="28"/>
          <w:lang w:val="kk-KZ"/>
        </w:rPr>
        <w:t>Жошы ұлысының ыдырауы кезеңінің батырлық эпостарда Мамай, әмір Темір және Тоқтамыс бейнелері арқылы берілу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алымдардың мойындауынша: «Адам – ең жоғары дәрежедегі тарихи тіршілік иесі. Адамды тарихтан оқшаулап, абстрактілі түрде қабылдауға болмайды. Тарихты да адамнан бөліп, тарихты адамнан тыс және адамзатқа қатысы жоқ процесс ретінде қарауға болмайды» [1, с. 23-24]. Алтын Орда дәуірінің ең танымал тұлғаларының бірі – Сахибқыран Акбар Темір Құрағани Музаффар тарихқа Темірлан деген атпен енген. Түріктер оны Ақсақ Темір деп атаған. Парсылар сол кемшілікті көрсетіп, Тимур-ләнг деп атаған, және сол жерден Темірлан нұсқасы Еуропа тілдеріне енген. Осылайша бұл лақап аты ғасырдан ғасырға жалғасып, оның атына айналды [88, с. 19].</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мір тарихта, халық есінде, оның ішінде фольклорда ең алдымен өзінің мағынасыз қатыгездігімен қалды. Рас, «Бәрі Алланың қолында» деген ұстаныммен өмір сүрген мұсылман халықтары оның ісін Алланың жазасы немесе тағдыры деп қабылдағаны да ра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мірдің басқыншылық соғыстары, оның өмір жолы туралы алғашқы сипаттамалары оның көзі тірісінде пайда бола бастады. Тарихшылар әмірдің қасында жеке хатшы – «дабиран-и хас» және өз заманының білімді адамдары – «фадилан-и аср» болғанын, оларға өзіне қатысты барлық оқиғаларды мұхият жазып отыруды тапсырылғанын айтады [88, с. 20].</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мірдің ең басты саяси мақсаттарының бірі Жошы ұлысын өзіне бағындыру болды. Ал, Жошы ұлысының екі бөлігін Тоқтамыс ханның біріктіруі, оның территориясын кеңейту мақсатында жорықтарды ұйымдастыруы Темірдің жоспарымен сәйкес келмеді. Ол Жошы Ұлысын бағындыру мақсатында бірнеше ірі жорықтар жасайды. 1391 жылы қазіргі Самара мен Чистополь  қалаларының арасындағы аймақта Тоқтамыс қиян-кескі шайқаста жеңіліп қалғанмен, бірақ бұл әлі Жошы ұлысының ыдырауы емес еді. Олардың арасындағы күрес жалғасып, 1395 жылы Солтүстік Кавказда қайтадан шайқас болады. Бұл жолы жеңіске жеткен Темір Алтын Орданың астанасы Беркеге жетіп, оны талқандайды. Сонымен қатар, ол Еділ бойының басқа қалаларын, сондай-ақ, Қырым мен Солтүстік Кавказды шығынға ұшыратады. Темірдің Алтын Орда мен Хорезмге жорықтары Орталық Азияны нығайту мақсатында ұйымдастырылды. Ал Иранға, Закавказьеге және одан да алыс аймақтарға жорықтары оларды қирату арқылы баю мақсатында жас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мірлан есімі фольклорға көзі тірісінде еніп, осы жыр-дастандар бүгінгі күнге дейін жетті. Көптеген нұсқалар мен версиялармен берілген бұл шығармалар түркі халықтарының ортақ мұрасы болып табылады. Темірланның атақты замандастары Едіге мен Тоқтамыспен қарым-қатынасы түркі фольклорының көлемді эпикалық шығармаларында көрініс тапса, аңыз-әңгімелерде жеке оқиғаларға байланысты айт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мірланға арналған бірнеше шығармаларды В.В. Радлов жазған болатын. Қазақ фольклоры қамтылған «Үлгілердің» үшінші томына «Ақсақ Темір хан» еңбегі енген. Сібір татарларының халық шығармашылығына  арналған төртінші томға «Ақсақ темір» аңызы енгізілген. Түркі халықтарының «Дафтар-и Чингиз-наме» жинағында Темірланға арналған «Темірлан әулеті туралы дастан» («Аксак Тимер нэселе турынданы дастан») туындысы, сондай-ақ, бұл тұлға туралы түркі аңыздары мен дәстүрлері, жазба әдебиет үлгілері белгілі [133, с. 648].</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мірлан түркі халық әдебиетінде Бұлғар қаласы мен Бұлғар мемлекетін қиратушы ретінде ен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XV ғасырдың екінші жартысы – XVI ғасырдың басында жазған Мұхаммед Аминнің «Ғыйқаб» поэмасы да Темірланға арналған. Бұл шығармада ақын Темірланды бүкіл адамзатқа жіберілген бақытсыздық ретінде сипатт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Чингизнаме» атты ортақ түркі мұрасына енген екінші шығарма – «Темірланның әулеті туралы дастан» («Аксак Тимер нэселе турындагы дастан»). Автор Хазірет Темірланды басты қаһарман ретінде сипаттайды [12, с. 23].</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ұлым адамның бұл асқақтығы оған өзінің шынайы көзқарасын жасыруға мүмкіндік береді. Жоғарыда айтып кеткеніміздей діни сипатқа ие болды және Бұлғар мемлекетін талқандаушы Темірланды Алланың жіберген бақытсыздығы ретінде бейнеленген.</w:t>
      </w:r>
    </w:p>
    <w:p>
      <w:pPr>
        <w:pStyle w:val="Normal"/>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en-US"/>
        </w:rPr>
        <w:t>Ислам әлемiн түркiлердiң жаулап алуының дiни сипат алуына бiрiншiден, олардың Иранда орын алған дiни-саяси негiздегi саяси-әлеуметтiк дағдарысты шешудегi ықпалдары себепкер болса, екiншiден, ислам әлемiнде осы бiр қиын саяси-әлеуметтiк дағдарыстан шығуға шығыстан келер түркi жауынгерлерiнiң ислам әлемiн жаулап алулары әсер етедi деген сарындағы пайғамбар (ғ.с.) хадистерi де түрткi болды. Х-ХІ ғасырдағы ислам әлемiнiң дiн өкiлдерi үшiн, шығыстағы түркiлер дiндi құтқарушылар ролiне ие болды. Ислам әлемiндегi саяси әлеуметтiк ахуал сенушiлердiң назарын Бағдадқа емес исламда мемлекет пен мешiт одағының идеалын қалыптастырған, өздерiн түгелдей дерлiк тәуелсiз, бiрақ халифаттың адал құлымыз деп жариялаған шығыстағы түркiлерге ауды. Селжүктер кезiндегi түркiлердiң батысқа қозғалысы басталу қарсаңында осы қозғалыстың дiни сипатқа ие болуына негiз болған факторлардың бiрi, түркiлердiң батысқа қозғалысының алдын-ала болжайтын Мұхаммед (ғ.с.) пайғамбарымыздан жеткен хадистер келтiрiле бастады. М.</w:t>
      </w:r>
      <w:r>
        <w:rPr>
          <w:rFonts w:cs="Times New Roman" w:ascii="Times New Roman" w:hAnsi="Times New Roman"/>
          <w:sz w:val="28"/>
          <w:szCs w:val="28"/>
          <w:lang w:val="ru-RU" w:eastAsia="en-US"/>
        </w:rPr>
        <w:t> </w:t>
      </w:r>
      <w:r>
        <w:rPr>
          <w:rFonts w:cs="Times New Roman" w:ascii="Times New Roman" w:hAnsi="Times New Roman"/>
          <w:sz w:val="28"/>
          <w:szCs w:val="28"/>
          <w:lang w:val="tr-TR" w:eastAsia="en-US"/>
        </w:rPr>
        <w:t xml:space="preserve">Қашқари ислам пайғамбарынан (ғ.с.) </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 xml:space="preserve">менiң шығыста </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түрiк</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 xml:space="preserve"> деген бiр әскерiм бар. Егер мен бiр халыққа ашулансам, онда оларды жазалауға осы әскерiмдi жiберемiн" [</w:t>
      </w:r>
      <w:r>
        <w:rPr>
          <w:rFonts w:cs="Times New Roman" w:ascii="Times New Roman" w:hAnsi="Times New Roman"/>
          <w:sz w:val="28"/>
          <w:szCs w:val="28"/>
          <w:lang w:val="kk-KZ" w:eastAsia="en-US"/>
        </w:rPr>
        <w:t>69</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tr-TR" w:eastAsia="en-US"/>
        </w:rPr>
        <w:t>п.</w:t>
      </w:r>
      <w:r>
        <w:rPr>
          <w:rFonts w:cs="Times New Roman" w:ascii="Times New Roman" w:hAnsi="Times New Roman"/>
          <w:sz w:val="28"/>
          <w:szCs w:val="28"/>
          <w:lang w:val="kk-KZ" w:eastAsia="en-US"/>
        </w:rPr>
        <w:t xml:space="preserve"> 1-54</w:t>
      </w:r>
      <w:r>
        <w:rPr>
          <w:rFonts w:cs="Times New Roman" w:ascii="Times New Roman" w:hAnsi="Times New Roman"/>
          <w:sz w:val="28"/>
          <w:szCs w:val="28"/>
          <w:lang w:val="tr-TR" w:eastAsia="en-US"/>
        </w:rPr>
        <w:t xml:space="preserve">] деп келтiрiлген хадистi жеткiзедi. </w:t>
      </w:r>
    </w:p>
    <w:p>
      <w:pPr>
        <w:pStyle w:val="Normal"/>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en-US"/>
        </w:rPr>
        <w:t>Парсы тарихшысы Ра</w:t>
      </w:r>
      <w:r>
        <w:rPr>
          <w:rFonts w:cs="Times New Roman" w:ascii="Times New Roman" w:hAnsi="Times New Roman"/>
          <w:sz w:val="28"/>
          <w:szCs w:val="28"/>
          <w:lang w:val="kk-KZ" w:eastAsia="en-US"/>
        </w:rPr>
        <w:t>у</w:t>
      </w:r>
      <w:r>
        <w:rPr>
          <w:rFonts w:cs="Times New Roman" w:ascii="Times New Roman" w:hAnsi="Times New Roman"/>
          <w:sz w:val="28"/>
          <w:szCs w:val="28"/>
          <w:lang w:val="tr-TR" w:eastAsia="en-US"/>
        </w:rPr>
        <w:t>анди де өз еңбегiнде Меккедегi Қа</w:t>
      </w:r>
      <w:r>
        <w:rPr>
          <w:rFonts w:cs="Times New Roman" w:ascii="Times New Roman" w:hAnsi="Times New Roman"/>
          <w:sz w:val="28"/>
          <w:szCs w:val="28"/>
          <w:lang w:val="kk-KZ" w:eastAsia="en-US"/>
        </w:rPr>
        <w:t>ғ</w:t>
      </w:r>
      <w:r>
        <w:rPr>
          <w:rFonts w:cs="Times New Roman" w:ascii="Times New Roman" w:hAnsi="Times New Roman"/>
          <w:sz w:val="28"/>
          <w:szCs w:val="28"/>
          <w:lang w:val="tr-TR" w:eastAsia="en-US"/>
        </w:rPr>
        <w:t xml:space="preserve">бада </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Хатиф</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 xml:space="preserve"> жайлы бiр ғажайып жасырын дауыс шыққанын, онда ол дауыстың Абу Ханафия имаммен сөйлескенiн және ол дауыстың, </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қылыш</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 xml:space="preserve"> түркiлердiң қолында тұрғанда  дiн жоғалмайтынына уәде бергенiн жазады [</w:t>
      </w:r>
      <w:r>
        <w:rPr>
          <w:rFonts w:cs="Times New Roman" w:ascii="Times New Roman" w:hAnsi="Times New Roman"/>
          <w:sz w:val="28"/>
          <w:szCs w:val="28"/>
          <w:lang w:val="kk-KZ" w:eastAsia="en-US"/>
        </w:rPr>
        <w:t>70</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tr-TR" w:eastAsia="en-US"/>
        </w:rPr>
        <w:t xml:space="preserve">б. </w:t>
      </w:r>
      <w:r>
        <w:rPr>
          <w:rFonts w:cs="Times New Roman" w:ascii="Times New Roman" w:hAnsi="Times New Roman"/>
          <w:sz w:val="28"/>
          <w:szCs w:val="28"/>
          <w:lang w:val="kk-KZ" w:eastAsia="en-US"/>
        </w:rPr>
        <w:t>89</w:t>
      </w:r>
      <w:r>
        <w:rPr>
          <w:rFonts w:cs="Times New Roman" w:ascii="Times New Roman" w:hAnsi="Times New Roman"/>
          <w:sz w:val="28"/>
          <w:szCs w:val="28"/>
          <w:lang w:val="tr-TR" w:eastAsia="en-US"/>
        </w:rPr>
        <w:t>]. Ра</w:t>
      </w:r>
      <w:r>
        <w:rPr>
          <w:rFonts w:cs="Times New Roman" w:ascii="Times New Roman" w:hAnsi="Times New Roman"/>
          <w:sz w:val="28"/>
          <w:szCs w:val="28"/>
          <w:lang w:val="kk-KZ" w:eastAsia="en-US"/>
        </w:rPr>
        <w:t>у</w:t>
      </w:r>
      <w:r>
        <w:rPr>
          <w:rFonts w:cs="Times New Roman" w:ascii="Times New Roman" w:hAnsi="Times New Roman"/>
          <w:sz w:val="28"/>
          <w:szCs w:val="28"/>
          <w:lang w:val="tr-TR" w:eastAsia="en-US"/>
        </w:rPr>
        <w:t xml:space="preserve">анди бұдан соң </w:t>
      </w:r>
      <w:r>
        <w:rPr>
          <w:rFonts w:cs="Times New Roman" w:ascii="Times New Roman" w:hAnsi="Times New Roman"/>
          <w:sz w:val="28"/>
          <w:szCs w:val="28"/>
          <w:lang w:val="kk-KZ" w:eastAsia="en-US"/>
        </w:rPr>
        <w:t>«Қ</w:t>
      </w:r>
      <w:r>
        <w:rPr>
          <w:rFonts w:cs="Times New Roman" w:ascii="Times New Roman" w:hAnsi="Times New Roman"/>
          <w:sz w:val="28"/>
          <w:szCs w:val="28"/>
          <w:lang w:val="tr-TR" w:eastAsia="en-US"/>
        </w:rPr>
        <w:t>ұдайға шүкiр, исламның қорғаушылары күштi және халифатты ұстаушылар бақытты және қуанышта! Араб, парсы, Византия және орыс жерлерiнде түркiлер күштi. Олардың қылыштарының алдында қорқыныш ұзақ сақталады</w:t>
      </w:r>
      <w:r>
        <w:rPr>
          <w:rFonts w:cs="Times New Roman" w:ascii="Times New Roman" w:hAnsi="Times New Roman"/>
          <w:sz w:val="28"/>
          <w:szCs w:val="28"/>
          <w:lang w:val="kk-KZ" w:eastAsia="en-US"/>
        </w:rPr>
        <w:t xml:space="preserve">», – </w:t>
      </w:r>
      <w:r>
        <w:rPr>
          <w:rFonts w:cs="Times New Roman" w:ascii="Times New Roman" w:hAnsi="Times New Roman"/>
          <w:sz w:val="28"/>
          <w:szCs w:val="28"/>
          <w:lang w:val="tr-TR" w:eastAsia="en-US"/>
        </w:rPr>
        <w:t xml:space="preserve"> деп өз қуанышын жасырмады [</w:t>
      </w:r>
      <w:r>
        <w:rPr>
          <w:rFonts w:cs="Times New Roman" w:ascii="Times New Roman" w:hAnsi="Times New Roman"/>
          <w:sz w:val="28"/>
          <w:szCs w:val="28"/>
          <w:lang w:val="kk-KZ" w:eastAsia="en-US"/>
        </w:rPr>
        <w:t>70</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tr-TR" w:eastAsia="en-US"/>
        </w:rPr>
        <w:t xml:space="preserve">б. </w:t>
      </w:r>
      <w:r>
        <w:rPr>
          <w:rFonts w:cs="Times New Roman" w:ascii="Times New Roman" w:hAnsi="Times New Roman"/>
          <w:sz w:val="28"/>
          <w:szCs w:val="28"/>
          <w:lang w:val="kk-KZ" w:eastAsia="en-US"/>
        </w:rPr>
        <w:t>90</w:t>
      </w:r>
      <w:r>
        <w:rPr>
          <w:rFonts w:cs="Times New Roman" w:ascii="Times New Roman" w:hAnsi="Times New Roman"/>
          <w:sz w:val="28"/>
          <w:szCs w:val="28"/>
          <w:lang w:val="tr-TR" w:eastAsia="en-US"/>
        </w:rPr>
        <w:t xml:space="preserve">].  </w:t>
      </w:r>
    </w:p>
    <w:p>
      <w:pPr>
        <w:pStyle w:val="Normal"/>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en-US"/>
        </w:rPr>
        <w:t>Осындай хадистердiң бiрiн В.</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tr-TR" w:eastAsia="en-US"/>
        </w:rPr>
        <w:t>Бартольд Ма</w:t>
      </w:r>
      <w:r>
        <w:rPr>
          <w:rFonts w:cs="Times New Roman" w:ascii="Times New Roman" w:hAnsi="Times New Roman"/>
          <w:sz w:val="28"/>
          <w:szCs w:val="28"/>
          <w:lang w:val="kk-KZ" w:eastAsia="en-US"/>
        </w:rPr>
        <w:t>қ</w:t>
      </w:r>
      <w:r>
        <w:rPr>
          <w:rFonts w:cs="Times New Roman" w:ascii="Times New Roman" w:hAnsi="Times New Roman"/>
          <w:sz w:val="28"/>
          <w:szCs w:val="28"/>
          <w:lang w:val="tr-TR" w:eastAsia="en-US"/>
        </w:rPr>
        <w:t xml:space="preserve">дисиден жеткiзедi. Макдиси Тоғрул бектiң Бағдадқа шабуылынан жетпiс жыл бұрын шығыстан келетiн жаулап алушылар туралы алдын-ала айтылған кiтап сөзiне назар аударады: </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Мен Фарста бiр кiтаптан пайғамбардан (ғ.с) Иснадқа жеткен  хадис оқыдым. Мен қауымымның арасынан дейлемилердiң (буйлар шыққан халық) әрекетiн көрiп отырмын. Олар сенушiлердi тонады, мешiттердi қаңыратып бос қалдырды, әйелдердi қорлады. Исламды әлсiретiп, берекеге нүкте қойды да, әскердi қуғынға ұшыратты. Оларды құдайдың әмiрiнен басқа еш нәрсе тоқтатпайды. Хорасаннан бiр ер кiсi келедi. Әдемi жүздi, батыр, кеудесiнде қара қалы бар, биiк бойлы. Философ, ғалым, есiмi</w:t>
      </w:r>
      <w:r>
        <w:rPr>
          <w:rFonts w:cs="Times New Roman" w:ascii="Times New Roman" w:hAnsi="Times New Roman"/>
          <w:sz w:val="28"/>
          <w:szCs w:val="28"/>
          <w:lang w:val="kk-KZ" w:eastAsia="en-US"/>
        </w:rPr>
        <w:t xml:space="preserve"> – </w:t>
      </w:r>
      <w:r>
        <w:rPr>
          <w:rFonts w:cs="Times New Roman" w:ascii="Times New Roman" w:hAnsi="Times New Roman"/>
          <w:sz w:val="28"/>
          <w:szCs w:val="28"/>
          <w:lang w:val="tr-TR" w:eastAsia="en-US"/>
        </w:rPr>
        <w:t xml:space="preserve">пайғамбар аттас. Алла </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кiшi қақпадан</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tr-TR" w:eastAsia="en-US"/>
        </w:rPr>
        <w:t xml:space="preserve">жеңiс беретiн басқа жұрттан шыққан ол, Хорасаннан </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үлкен қақпаға</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 xml:space="preserve"> дейiн ие болады. Ол (дейлемилерден) бiрде-бiр қарулы адам қалмағанша қылышын тастамайды</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 xml:space="preserve">. Одан сұрады: </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О, Алланың елшiсi! Бұдан соң не болады?</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 xml:space="preserve">. Жауап былай болды: </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Хорасанның иесi Алла үйiне келедi және оның атынан Хорасан, Зеуiр, Фарс, Ирак, Мекке, Мәдине мешiттерiнде хұтба оқылады</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 xml:space="preserve">. </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О, Алланың елшiсi! Бұдан соң не болады?</w:t>
      </w:r>
      <w:r>
        <w:rPr>
          <w:rFonts w:cs="Times New Roman" w:ascii="Times New Roman" w:hAnsi="Times New Roman"/>
          <w:sz w:val="28"/>
          <w:szCs w:val="28"/>
          <w:lang w:val="kk-KZ" w:eastAsia="en-US"/>
        </w:rPr>
        <w:t xml:space="preserve">» – </w:t>
      </w:r>
      <w:r>
        <w:rPr>
          <w:rFonts w:cs="Times New Roman" w:ascii="Times New Roman" w:hAnsi="Times New Roman"/>
          <w:sz w:val="28"/>
          <w:szCs w:val="28"/>
          <w:lang w:val="tr-TR" w:eastAsia="en-US"/>
        </w:rPr>
        <w:t xml:space="preserve">деген сұраққа </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ұзақ уақыт адамдардың пейiлi арыстандай болғанда, сенiп тапсырылған сенiмдi ұмытады және тиым салынған нәрселерден бас тартпайды</w:t>
      </w:r>
      <w:r>
        <w:rPr>
          <w:rFonts w:cs="Times New Roman" w:ascii="Times New Roman" w:hAnsi="Times New Roman"/>
          <w:sz w:val="28"/>
          <w:szCs w:val="28"/>
          <w:lang w:val="kk-KZ" w:eastAsia="en-US"/>
        </w:rPr>
        <w:t xml:space="preserve">», – </w:t>
      </w:r>
      <w:r>
        <w:rPr>
          <w:rFonts w:cs="Times New Roman" w:ascii="Times New Roman" w:hAnsi="Times New Roman"/>
          <w:sz w:val="28"/>
          <w:szCs w:val="28"/>
          <w:lang w:val="tr-TR" w:eastAsia="en-US"/>
        </w:rPr>
        <w:t>деп жауап бердi [</w:t>
      </w:r>
      <w:r>
        <w:rPr>
          <w:rFonts w:cs="Times New Roman" w:ascii="Times New Roman" w:hAnsi="Times New Roman"/>
          <w:sz w:val="28"/>
          <w:szCs w:val="28"/>
          <w:lang w:val="kk-KZ" w:eastAsia="en-US"/>
        </w:rPr>
        <w:t>70</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tr-TR" w:eastAsia="en-US"/>
        </w:rPr>
        <w:t xml:space="preserve">б. </w:t>
      </w:r>
      <w:r>
        <w:rPr>
          <w:rFonts w:cs="Times New Roman" w:ascii="Times New Roman" w:hAnsi="Times New Roman"/>
          <w:sz w:val="28"/>
          <w:szCs w:val="28"/>
          <w:lang w:val="kk-KZ" w:eastAsia="en-US"/>
        </w:rPr>
        <w:t>91</w:t>
      </w:r>
      <w:r>
        <w:rPr>
          <w:rFonts w:cs="Times New Roman" w:ascii="Times New Roman" w:hAnsi="Times New Roman"/>
          <w:sz w:val="28"/>
          <w:szCs w:val="28"/>
          <w:lang w:val="tr-TR" w:eastAsia="en-US"/>
        </w:rPr>
        <w:t xml:space="preserve">]. </w:t>
      </w:r>
    </w:p>
    <w:p>
      <w:pPr>
        <w:pStyle w:val="Normal"/>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en-US"/>
        </w:rPr>
        <w:t>Қалай болғанда да, түркiлердiң жаулап алуы қарсаңындағы отырықшы елдердiң iшкi саяси-әлеуметтiк және сыртқы халықаралық жағдайларына талдау жасасақ, аталмыш елдердегi ахуалдың сырттан келетiн үшiншi бiр өзгертушi, жойқын күшке қатысты өзгеретiнiн күтетiнiн байқаймыз. Моральдық, әлеуметтiк дағдарысқа тап болған отырықшы қоғамның ойшылдары халықты басқа жақтан келетiн құтқарушылардың бар екендiгiмен үмiттендiрдi. Осылайша дәстүр мен ереже шеңберiнен шығып, бұзыла бастаған қоғам мүшелерiн Құдайдың қарғысы болып алыс жақтан келетiн ``жабайы`` халықтың жойқын шабуылын айтып қорқытты. Осы орайда, қай дәуiрдегi болса да дiни жазбаларды алып қарасақ та осындай халықтар ретiнде түркi тайпаларының көрсетiлетiнi назар аударарлық.</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езге дейін жырда сипатталған оқиғаларды тарихи мәлімет ретінде саналмай келгенімен, шығармада Темірланның тұлғасы туралы көптеген деректер береді. Жырда Темірланға деген теріс көзқарасы анық байқалады. Дастанда ең бірінші назар аударатын нәрсе – ортағасырлық әдебиеттің негізгі ұғымдарының бірі – тағдыр мотиві. Түркі фольклорындағы да, әдебиетіндегі де бұл мотив бір шығармадан екінші шығармаға ауысып отырады. Олар жеке адамның да, жалпы халықтың да өмірі алдын ала белгіленеді. Яғни, Алла Тағала тағдырды белгілейді, пешенеге жазған солай болса, тағдырдан құтылуға болмайды деген идеяны ұстанады. Автор шығарманы осы ойды суреттеу арқылы берілген хикаятпен бастайды. Әңгімеде суреттелген оқиғаларға өз көзқарасын білдіре отырып, ол былай деп жазады: «Бұл ақымақ тағдырды іспен шатастырды. Алланың жазған тағдырынан сақтану мүмкін бе?» </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12</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 xml:space="preserve"> с</w:t>
      </w:r>
      <w:r>
        <w:rPr>
          <w:rFonts w:cs="Times New Roman" w:ascii="Times New Roman" w:hAnsi="Times New Roman"/>
          <w:sz w:val="28"/>
          <w:szCs w:val="28"/>
          <w:lang w:val="ru-RU" w:eastAsia="en-US"/>
        </w:rPr>
        <w:t>.</w:t>
      </w:r>
      <w:r>
        <w:rPr>
          <w:rFonts w:cs="Times New Roman" w:ascii="Times New Roman" w:hAnsi="Times New Roman"/>
          <w:sz w:val="28"/>
          <w:szCs w:val="28"/>
          <w:lang w:val="tr-TR" w:eastAsia="en-US"/>
        </w:rPr>
        <w:t xml:space="preserve"> </w:t>
      </w:r>
      <w:r>
        <w:rPr>
          <w:rFonts w:cs="Times New Roman" w:ascii="Times New Roman" w:hAnsi="Times New Roman"/>
          <w:sz w:val="28"/>
          <w:szCs w:val="28"/>
          <w:lang w:val="kk-KZ" w:eastAsia="en-US"/>
        </w:rPr>
        <w:t>23</w:t>
      </w:r>
      <w:r>
        <w:rPr>
          <w:rFonts w:cs="Times New Roman" w:ascii="Times New Roman" w:hAnsi="Times New Roman"/>
          <w:sz w:val="28"/>
          <w:szCs w:val="28"/>
          <w:lang w:val="tr-TR" w:eastAsia="en-US"/>
        </w:rPr>
        <w:t>].</w:t>
      </w:r>
      <w:r>
        <w:rPr>
          <w:rFonts w:cs="Times New Roman" w:ascii="Times New Roman" w:hAnsi="Times New Roman"/>
          <w:sz w:val="28"/>
          <w:szCs w:val="28"/>
          <w:lang w:val="kk-KZ"/>
        </w:rPr>
        <w:t xml:space="preserve"> Ол бұл ойға бірнеше рет қайтады. Мысалы, әрі қарай Алла Тағала Темірланды тағдырдың құралы етіп таңдағаны туралы айтады: «Аллаһ оған қалаларды, үйлерді, мемлекеттерді басып алуға көмектесті; жақсылық та, жамандық та – бәрі Алланың қалауымен болады. Оның бұйрығынсыз ешнәрсе істелмейді». Автор оның әулеті туралы айта отырып, оның шығу тегімен де, тәрбиесімен де, білімімен де құрметке лайық емес екенін көрсетеді </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12</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 xml:space="preserve"> с.</w:t>
      </w:r>
      <w:r>
        <w:rPr>
          <w:rFonts w:cs="Times New Roman" w:ascii="Times New Roman" w:hAnsi="Times New Roman"/>
          <w:sz w:val="28"/>
          <w:szCs w:val="28"/>
          <w:lang w:val="tr-TR" w:eastAsia="en-US"/>
        </w:rPr>
        <w:t xml:space="preserve"> </w:t>
      </w:r>
      <w:r>
        <w:rPr>
          <w:rFonts w:cs="Times New Roman" w:ascii="Times New Roman" w:hAnsi="Times New Roman"/>
          <w:sz w:val="28"/>
          <w:szCs w:val="28"/>
          <w:lang w:val="kk-KZ" w:eastAsia="en-US"/>
        </w:rPr>
        <w:t>23</w:t>
      </w:r>
      <w:r>
        <w:rPr>
          <w:rFonts w:cs="Times New Roman" w:ascii="Times New Roman" w:hAnsi="Times New Roman"/>
          <w:sz w:val="28"/>
          <w:szCs w:val="28"/>
          <w:lang w:val="tr-TR" w:eastAsia="en-US"/>
        </w:rPr>
        <w:t>]</w:t>
      </w:r>
      <w:r>
        <w:rPr>
          <w:rFonts w:cs="Times New Roman" w:ascii="Times New Roman" w:hAnsi="Times New Roman"/>
          <w:sz w:val="28"/>
          <w:szCs w:val="28"/>
          <w:lang w:val="kk-KZ"/>
        </w:rPr>
        <w:t xml:space="preserve">.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 байтақ жерлерді басып алған Темірлан өмір бойы әмір болды. Шыңғыс хан заманынан бері жалғасып келе жатқан заңдар бойынша тақ тек Шыңғыс ұрпақтарының өкіліне ғана өтетін. Темірлан тақты Шыңғыс әулетінен шыққан Сүйірғатмыш (1370-1388) және оның ұлы Махмұдпен (1388-1402) бөлісуі керек еді. Осыған қарамастан дастан бұл тұлғаны Хан деп атайды. Осылайша, Темірлан тек фольклорда болса да, осы мәртебеге ие болды. Бұл аңыз әңгімеге тағы бір функция жүктелген. Шыңғыс ханның ұлы Жодайдың бұйрығымен Үндістанның бір қаласында Темірланды ол анасының құрсағында жатқанда өлтірмек болады. Дүниедегі барлық нәрсеге деген жеккөрініш, тумай жатып  адамның сондай қатыгездігі дәл осы оқиғаның көмегімен бекітіле түскен. Бірақ бұл эпизод тарихи фактілерге толық сәйкес келмейді. Бұл автордың немесе халықтың Темірланның әрекетін түсінуге немесе ақтауға деген ұмтылысы. Осылайша, кішкене болса да Темірланның бүкіл әлемге деген кек сақтауы, физикалық тұрғыдан да, рухани жағынан да туа салысымен қатыгез болуы ақталып, көрсеті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станда Бұлғар мен Буляр қалаларын жаулап алуды суреттеуге көп орын берілген. Бұл қалаларды Темірланның қиратуы көптеген аңыздар мен дәстүрлерде сипатталған. Ал «Қазан байтында» («Казан бэете»)  Бұлғар қаласын Темірланның басып алғаны туралы айтылады </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131</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 xml:space="preserve"> с.</w:t>
      </w:r>
      <w:r>
        <w:rPr>
          <w:rFonts w:cs="Times New Roman" w:ascii="Times New Roman" w:hAnsi="Times New Roman"/>
          <w:sz w:val="28"/>
          <w:szCs w:val="28"/>
          <w:lang w:val="tr-TR" w:eastAsia="en-US"/>
        </w:rPr>
        <w:t xml:space="preserve"> </w:t>
      </w:r>
      <w:r>
        <w:rPr>
          <w:rFonts w:cs="Times New Roman" w:ascii="Times New Roman" w:hAnsi="Times New Roman"/>
          <w:sz w:val="28"/>
          <w:szCs w:val="28"/>
          <w:lang w:val="kk-KZ" w:eastAsia="en-US"/>
        </w:rPr>
        <w:t>215</w:t>
      </w:r>
      <w:r>
        <w:rPr>
          <w:rFonts w:cs="Times New Roman" w:ascii="Times New Roman" w:hAnsi="Times New Roman"/>
          <w:sz w:val="28"/>
          <w:szCs w:val="28"/>
          <w:lang w:val="tr-TR" w:eastAsia="en-US"/>
        </w:rPr>
        <w:t>]</w:t>
      </w: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00 жылы Темір Бұлғарға келіп, Бұлғар қаласын Ғабдолла ханның қолынан тартып алды. Темірланның Бұлғар қаласын қиратуы тарихшылар арасында дау туғызуда. Мысалы, С.М.Шпилевский түркі аңыздарында Темірлан туралы емес, Меңгу Темір туралы айтылған деп есептейді </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85</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 xml:space="preserve"> с.</w:t>
      </w:r>
      <w:r>
        <w:rPr>
          <w:rFonts w:cs="Times New Roman" w:ascii="Times New Roman" w:hAnsi="Times New Roman"/>
          <w:sz w:val="28"/>
          <w:szCs w:val="28"/>
          <w:lang w:val="tr-TR" w:eastAsia="en-US"/>
        </w:rPr>
        <w:t xml:space="preserve"> </w:t>
      </w:r>
      <w:r>
        <w:rPr>
          <w:rFonts w:cs="Times New Roman" w:ascii="Times New Roman" w:hAnsi="Times New Roman"/>
          <w:sz w:val="28"/>
          <w:szCs w:val="28"/>
          <w:lang w:val="kk-KZ" w:eastAsia="en-US"/>
        </w:rPr>
        <w:t>33</w:t>
      </w:r>
      <w:r>
        <w:rPr>
          <w:rFonts w:cs="Times New Roman" w:ascii="Times New Roman" w:hAnsi="Times New Roman"/>
          <w:sz w:val="28"/>
          <w:szCs w:val="28"/>
          <w:lang w:val="tr-TR" w:eastAsia="en-US"/>
        </w:rPr>
        <w:t>]</w:t>
      </w:r>
      <w:r>
        <w:rPr>
          <w:rFonts w:cs="Times New Roman" w:ascii="Times New Roman" w:hAnsi="Times New Roman"/>
          <w:sz w:val="28"/>
          <w:szCs w:val="28"/>
          <w:lang w:val="kk-KZ"/>
        </w:rPr>
        <w:t>. Алтын Орда ханы Меңгу Темір 1282 жылы қайтыс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кі халықтарында Бұлғар мен Биляр қалаларын басып алу туралы көптеген аңыздар мен әңгімелер бар. Олар бұл қалаларды Темірланның басып алғаны, халықтың басқыншыларға қарсылығы, Бұлғар ханының ұлдары Алтынбек пен Ғалымбектің Ескі Қазанның негізін қалағаны туралы әңгімелейді. Бұл шығармалардың кейбірі «Темірланның әулеті туралы дастанда» да кездеседі </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88</w:t>
      </w:r>
      <w:r>
        <w:rPr>
          <w:rFonts w:cs="Times New Roman" w:ascii="Times New Roman" w:hAnsi="Times New Roman"/>
          <w:sz w:val="28"/>
          <w:szCs w:val="28"/>
          <w:lang w:val="tr-TR" w:eastAsia="en-US"/>
        </w:rPr>
        <w:t>,</w:t>
      </w:r>
      <w:r>
        <w:rPr>
          <w:rFonts w:cs="Times New Roman" w:ascii="Times New Roman" w:hAnsi="Times New Roman"/>
          <w:sz w:val="28"/>
          <w:szCs w:val="28"/>
          <w:lang w:val="kk-KZ" w:eastAsia="en-US"/>
        </w:rPr>
        <w:t xml:space="preserve"> с.</w:t>
      </w:r>
      <w:r>
        <w:rPr>
          <w:rFonts w:cs="Times New Roman" w:ascii="Times New Roman" w:hAnsi="Times New Roman"/>
          <w:sz w:val="28"/>
          <w:szCs w:val="28"/>
          <w:lang w:val="tr-TR" w:eastAsia="en-US"/>
        </w:rPr>
        <w:t xml:space="preserve"> </w:t>
      </w:r>
      <w:r>
        <w:rPr>
          <w:rFonts w:cs="Times New Roman" w:ascii="Times New Roman" w:hAnsi="Times New Roman"/>
          <w:sz w:val="28"/>
          <w:szCs w:val="28"/>
          <w:lang w:val="kk-KZ" w:eastAsia="en-US"/>
        </w:rPr>
        <w:t>34</w:t>
      </w:r>
      <w:r>
        <w:rPr>
          <w:rFonts w:cs="Times New Roman" w:ascii="Times New Roman" w:hAnsi="Times New Roman"/>
          <w:sz w:val="28"/>
          <w:szCs w:val="28"/>
          <w:lang w:val="tr-TR" w:eastAsia="en-US"/>
        </w:rPr>
        <w:t>]</w:t>
      </w: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кетермін, кетерм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әтемірдей қалмақтың</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іне іздеп жетерм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әтемірдің елінд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ұбарды үш ай бағармы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отырған қалаң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лқан қылып шабармы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Тоқтамыстай ханыңның</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Ордада басын алармы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Үш ай тоқсан күн болған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Осы ордаға жетермі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Келерде хабар етермі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Едіге Сәтемірдің еліне барып, үш ай – тоқсан күн болғанша Көкшұбарды бағып жата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Үш ай – тоқсан күн болғасы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Аңғысынды ерті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Едіге елге қарай сала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 Сәтемір хан Едігеге: «Әскер берейін, ал», – деп еді. Едіге: «Әскердің керегі жоқ, мен өзім он ноғайға теңмін», – деді. – Әскер алып қасыма, бүлдірмеймін Ноғайды», – деп, ешкім алмайды қасына. Елге үш күндік жер қалғанда, алдынан Аңғысынды жіберіп қоя береді. «Тоқтамысқа хабар бер. Ел-жұртын жинасын, босаң болып тұрмасын. Үш [інші] күні сәске болғанда, жетермін», – д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 Тоқтамыстың артынан қуып жетіп, айтқан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қтамыс хан, сен, – д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тыңнан келдім мен, – д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ттықия бабам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лтіргенің шын ба 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 торғайдың құны үш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нқожадай қалмаққ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рып, хабар еткен соң,</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ды қашып жет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нға хабар ет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лмақ сонда асарғ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сып қашып жөнелді [128, б. 18].</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мірлан бейнесі чуваш халқының тарихи дәстүрінде де сақталған. Бұл аңыздарда суреттелген оқиғалар түркі аңыздарының сюжеттерімен үнде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мірлан өте даулы тұлға ретінде тарихқа енді. Егер ол Орталық Азия халықтары үшін бытыраңқы мемлекетті біртұтас империяға біріктіруші болса, ол басып алған территориялардың халқы үшін ол тарихта теңдесі жоқ қатыгез өлтіруші және жоюшы тұлға ретінде белгілі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ақ халық оны қалай қабылдаса да, ол ең алдымен өз дәуірінің ұлы қолбасшысы, мемлекет қайраткері, қайратты да атақты тұлғасы ретінде тарихта қ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ші Ресей Федерациясының Челябі обылысындағы Варна елді мекенінің жанында «Кесене мазары», немесе «Темірдің мұнарасы» атты шатыр пішіндес мазарлар кешені бар.Қостанай қаласынан 230 км қашықтықта орналасқан бұл кешен биіктігі 17 метрлік мұнарадан, ерте темір, қола дәуіріне жататын бірнеше обалар мен кейінгі орта ғасырларға жататын 150 қорғаннан тұр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н мен Сібірді бағындырған соң орыс мемлекеті 200 жыл бойы жаулап алынған аймақтардағы мыңдаған жылдар бойы жинақталған сәулет есткерткіштерін, минареттер, тас мешіттер мен мазарлар салуға қатаң тиым салып, жүздеген мешіттер, мавзолейлер, мазарлар, сарайлар мақсатты түрде бұзылып, кірпіштері басқа құрылыстар салуға пайдаланылды.1770 жылы саяхатшы Петр Симон Паллас Орынбор өлкесіне келіп, кесененің суретін қағазға түсіріп, алғаш рет кешен туралы мәліметтер қалдырады [135, с. 385-393].</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рихи негізі гипотетикалық болып табылатын қазақ батырлары туралы жырлармен қатар аңыз-жырлар циклі (атап айтқанда, қазақтың «Қырық батыр» эпикалық жинағы) бар және оның тарихи негізін алғаш болып Шоқан Уәлиханов байқап, В.М. Жирмунский егжей-тегжейлі зерттеген. Бұл цикл Орданың мырзасы Едіге мен оның ең жақын ұрпақтары – XV-XVI ғасырлардағы Ноғай Ордасының (Нұрадин, Мұса хан, Орақ пен Мамай, Ысмайыл, Жаңбыршы, Ағыс, т.б.) ақсүйектеріне арналған. Орыс жазбаларынан белгілі Едігенің сыртқы саяси қызметі, соның ішінде 1399 жылғы Витовтпен соғысы мен Мәскеуге жорығы (1408-1409) эпоста көрсетілмег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 туралы аңыздардың тарихи негізі – оның Алтын Орда ханы Тоқтамыспен араздығы. Тоқтамыстың Орта Азияның құдіретті билеушісі Темірмен кикілжіңінен және Тоқтамыстың жер аударылуынан кейін (1395) Едіге ұзақ уақыт, яғни Тоқтамыс ұлдары оны 1412 жылы өз ноғай ұлысына қашуға мәжбүрлегенше Алтын Орданың іс жүзінде билеушісі болды, онда ол сегіз жылдан кейін олардың біреуімен шайқаста қаза тап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 мен Тоқтамыс арасындағы күрес зұлым патшаның адал да асыл вассалды әділетсіз қудалауы туралы фольклорлық мотив рухында түсіндірі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ге батыр» жырында Тоқтамыс деген хан болған, өзі қаһарлықты хан еді. Оның Қуқанат деген жақсы құсы бар еді. Оны жеті кісі бағып аңдушы еді. Біреу сол құсқа жем берсе, артынан тағы біреуі аңдушы еді – «Бір жамандық істемесін» деп. Сөйтіп, жеті кісі бірін-бірі аңдушы еді [138, б. 4].</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дыңғы жем беріп жүрген біреу өліп қалды, сосын оның орнына Тоқтамыс хан: «Осы ноғайдың ішінен біреуді тауып беріңдер, – деп бұйрық берді. – Өзі құсымды жем беріп, жақсы бағатын кісі болсын!», – д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 жаққа үш адам жіберді, біреуі де тауып келе алм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қтамыс хан: «Енді ноғайда адам жоқ па?» – дегенде, біреуі тұрып айтты: «Бір адам бар еді, оған айтуға бетіміз шыдамады», – деді. «Кім?» – дегенде, «Құттықия деген бір бала бар, өзі жапанда жалғыз отыр, өзінің жалғыз қарасы жоқ. Өзі хан баласы болған соң, оғ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ен құс бағасың ба?» деп айтуға бетіміз шыдамады», – деді. Сонда Тоқтамыс хан: «Бар айтыңдар», – дегесін келіп, Құттықияға айтқанда, Құттықия айтты: «Менің жалғыздығым мен жарлылығым ғой, «құс бақ!» дегендерің. Шара жоқ, халім келгенше бағармын, артыңнан көшіп барармын», – деді. Сонда Тоқтамыс ханның жіберген кісілері: «Құттықия осылай деп айтады», – деп айтып келді. Тоқтамыс хан айтты: «Қанша “болса да, хан баласы еді ғой, шарбақты тазалаңыз, сонда келіп қонсын», – деді. Тоқтамыс хан ол құсты далаға терекке отырғызып, келіп оның басын ұялатып, жұмыртқалататын еді. Құттықия көшті де, тап сол теректің қасына қонып отырды, ханның шарбағына қонбады. Сонда Сәтемір деген бір қалмақ бар еді, ол Құттықияның әкесі Парпариямен дос еді. Құттықия Қуқанаттың қасына келіп отырғасын, Сәтемір оны естіп, Құттықияға бір кемпір жібереді: «Бір балапанын маған беріп жіберсін», – деді. Құттықия оны адамға көрсетпеді келіп, беріп жіберер үшін. Құсқа жем берейін деп шыққанда, қасындағы басқа бағушылар үстін қарап жіберетін еді, бір жамандық істемесін деп. Басындағы телпегінің төбесіне бір тауықтың жұмыртқасын салып барып, оны ауыстырып алып келіп, кемпірге: «Жасырын Сәтемірге бер», – деп, жібереді [138, б. 4]. Телпекің төбесі содан шұқыр болып қалған деді. Бір күндері Тоқта ханның әр елге жіберіп тұратын жансыздары бар еді, сонда Сәтемір ханның еліне барған бір жансыз Сәтемірдің үйінде Құқанатты көріп келіп, Тоқтамысқа айтады: «Мен Сәтемірдің үйінде Қуқанат кұс көрдім», – деді. Сонда Тоқтамыс “Алда, қан жауғыр-ай, Сәтемір хан Парпарияның досы еді, оны мына Құттықия беріп жіберген екен ғой. Бар, Құттықияны мұнда шақырыңыз», – д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уқанатты баққа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лмақтың ханы Сәтемі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іберген екен бір кемпір [138, б. 11].</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ырдың қазақ нұсқасында Тоқтамыстың әйелі Едігенің мақсаты оның мақсатынан да жоғары екенін, Едігенің ел арасына іріткі салып, бүлік шығарады деп болжағаннан кейін, Тоқтамыс Едігенің артына түсе бастайды. Тоқтамыс батырды улауға әрекеттеніп, оның басын кесуге батырларды жібереді, бірақ Едігенің көрегенділігі мен сақтығы барлық қастандықтардан  құтылдыр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 қырық кісі шарап ішіп кеткесін, Тоқтамыс ханның қатыны қасына барып отырғанда, Едіге кіріп келіп: «Ассалаумағалейкүм», – дегенде, Тоқтамыс селк етіп түсті. Сонсын қатыны үйіне барып, қара сиырды сауып, сүтін қатық қылып ұйытады. Бір тостағанға ұйытып, қатықтың үстіне қасық салады да, ішіне ұқсатып тұрып сиеді де: «Соңғы кеткен жігітке осы қатықты апарып бер», – деді. Едіге қатықты алып, ішіндегі қасығымен төртке бөліп, қақ ортасынан ішеді. Ішіп болған соң: «Мына аяқты иесіне апарып бер», – деп, қатықты апарған кісіге береді. «Қатығы тәтті, иісі ескі»,  деп апарып бер», – деді. Сонда қатын ойлады: «Алда, қан жауғыр-ай! «Менен үлкен болып кетті, маған тең емес» дегені ғой, жаңағы қатықты төртке бөлгені: «Еліңнің мына жағынан кіріп, мына жағынан шығам», – дегені екен. Ортасын ойып ішкені: «Ордаңды бұзып алам», – дегені екен [138, б. 11].</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сын тағы Тоқтамыс хан келіп отырғанда, қатыны және қасына келіп отырады. Сонда Тоқтамыс ханға: «Сіз осы соңғы келген жігіттен қорқасыз-ау», – деді. Сонда Тоқтамыс: «Атаңа нәлет, «Қатын дұшпан», – деген ғой. Жер-жердегі хан біткен маған басын ұрып, еңкеймей, кетпейді. Енді маған: «Өзімнің қызметкерімнен қорқады», – деп айтып тұрғанын қарашы», – деп, қатынды өлгенше сабайды, сосын қатыны үйге барып, бір тебен инені бір ұстаға апарып: «Қатты сүріп берсін», – деді. Сонда ол ұста қатты сүріп береді. Едіге келетін уақытта қатыны тебен инені алып, Тоқтамыстың қасына тағы келіп отырады да, жаңағы тебен инемен Тоқтамыстың киімінің астындағы төсегіне түйреді де, қасына етегін баса отырды. Сонда Едіге, келіп: «Ассалаумағалейкүм!» – дегенде, Тоқтамыс хан селк ете кеткенде, тебен ине шарт ете түсті. Едіге кеткесін, Тоқтамыс ханға қатыны айтты: «Қорықтың ба, қорықпадың ба? Мына инені қарашы», – деді. Сонда Тоқтамыс хан енді шошығанын біледі [138, б. 11].</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ерде, </w:t>
      </w:r>
      <w:r>
        <w:rPr>
          <w:rFonts w:cs="Times New Roman" w:ascii="Times New Roman" w:hAnsi="Times New Roman"/>
          <w:sz w:val="28"/>
          <w:szCs w:val="28"/>
          <w:lang w:val="kk-KZ" w:eastAsia="en-US"/>
        </w:rPr>
        <w:t>с</w:t>
      </w:r>
      <w:r>
        <w:rPr>
          <w:rFonts w:cs="Times New Roman" w:ascii="Times New Roman" w:hAnsi="Times New Roman"/>
          <w:sz w:val="28"/>
          <w:szCs w:val="28"/>
          <w:lang w:val="kk-KZ"/>
        </w:rPr>
        <w:t xml:space="preserve">елжүктер қозғалысы жайлы алғашқы деректер орта ғасырлық бастау хаттардан көрiнедi. Ибн Ал Асирдiң айтуынша қынық руынан шыққан Туғақтың ұлының (Селжүктiң) сюбаши (әскер басы) болуы байғудың әйелiн қатты мазасыздандырды. Хатун күйеуiн Селжүктi өлтiруге үгiттей бастайды. Өзiне төнген қауiптi сезген ол өз тайпасымен және бағыныштыларымен дiнсiздер елiнен ислам елiне қашады [45].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ңғыс ұрпағы құрған мемлекеттердің ішінде тарихнамаға Алтын Орда деген атпен енген Жошы ұлысы Шығыс Еуропада XVIII ғасырдың аяғына дейін саяси жалғасы болды. Бұл уақытта осы мемлекеттің тікелей мұрагері, тарихнамада Қырым хандығы деген атпен белгілі Қырымды орыс патшалығының жаулап алғандығы белгілі. Бұл кезде Жошы ұлысынан бөліне бастаған жаңа саяси орталықтар бірден жеке тәуелсіз мемлекеттер ретінде әлі қалыптаспаған еді. Бұрынғы Алтын Орданың бүкіл аумағын біріктіруге Қазан да, Қырым да, Қажы-Тархан да, Сібірдегі Түмен де үміткер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XIV ғасырдың аяғында басталған ыдырау кезеңі XV ғасырға бірқалыпты өтті. Жаңа саяси орталықтар бірте-бірте түркілердің жеке ордалары мен астаналары ретінде тамыр жайып, XV ғасырдың ортасына таман олар толығымен дербес саясат жүргізе бастады. Жаңа түркі мемлекеттерінің  құрылу кезеңі бойынша зерттеушілер әртүрлі даталарды айтады, бірақ бұл даталардың барлығын тек шартты бастау ретінде алуға болады. Шындығында, бір кездегі қуатты да ұлан-ғайыр мемлекеттің біртіндеп бірнеше жаңа Ордаларға  ыдырау процесі болып жатты. Дегенмен де, осы түркі мемлекеттерінің тарихын Алтын Орда тарихының нақты аймақтардағы жалғасы деп қарау керек. Қазіргі зерттеушілер бұл саяси құрылымдарды соңғы Алтын Орда немесе Алтын Ордадан кейінгі саяси құрылымдар деп ат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тын Орданың ыдырау процесі біршама ұзақ уақытқа созылып, бұрынғы біртұтас мемлекет бөлшектеніп, бірте-бірте дербес Ордаларға  айналды. Бірақ хандықтардың бірінің мәртебесі басқаларына қарағанда әрқашан «жоғары» болды. Бастапқыда бұл Ұлы Орда, шын мәнінде Алтын Орданың өзі болғанымен, бұл кезде ол басқа түркі саяси құрылымдарымен салыстырғанда айтарлықтай әлсізденген 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ан әрі «Тахт Елі» қажы Тарханның, одан кейін Қырымның қол астына өтті. Қырым Ұлы Орда жеңілгеннен кейін өзін «Тахт Елі» деп жариялап, өзін  Ұлы Орданың тағына иелік ету құқығына бірден бір мемлекет санады [136, с. 59].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дан бері орталығы Қырымда болған хандық Ұлық Орда, яғни Ұлы Орда деп аталып, қалған түрік қмемлекеттері бар болғаны Орда, немесе вилает деп аталды. Олар тарихнамаға Қазан, Қырым, Астрахан, Касимов, Түмен және Сібір хандықтары атауымен, сондай-ақ екі Орда – бұл Ұлы Орда және Ноғай Ордасы болып енді. Маңғыттардың отауына «Ноғай Ордасы» атауының берілуі оның билеушілері шыңғыс хан ұрпақтары емес, «қара сүйектен» тараған бектер, Едіге ұрпақтарының болуымен байланыс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кі билеуші рулары арасындағы қайшылықтар өте терең болды. 1395-1396 жылдары Ақсақ Темір Алтын Орданың экономикалық орталықтарын жүйелі түрде талқандағаннан кейін алып мемлекеттің ыдырауы басталды. Ал қалалардың, сауданың, жалпы мәдени-шаруашылық өмірдің одан әрі құлдырауы негізгі сауда жолдарының оңтүстікке, Орта Азия мен Ирандағы темір әулеті  империясының аумағына өтуімен байланысты болды. XV ғасырдың екінші жартысында Осман империясы Балқандағы иеліктерін кеңейтіп, Қара теңіздегі венециялықтар мен генуалықтардың саудасына тосқауыл қойды, осылайша Қара теңіз саудасының негізгі қатысушыларын шект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тын Орда өзінің бар мүмкіндігін шыңдап, бұрынғы билігін қайтаруға тырысты. XV ғасырдың басындағы Шәдібек хан тұсында түріктер өз мемлекетінің аумақтық тұтастығын қалпына келтіре алды. Көптеген қалалар ішінара қалпына келтірілгенмен, Әмір Темірдің шапқыншылығынан және 1395-1398 жылдардағы ашаршылықтан кейінгі, Темір әскерінің халықты тонау және толықтай қырып-жоюы және оба салдарынан адам өлімдері, сондай-ақ көптеген түріктердің басқа елдерге қоныс аударуы жағдайдың салыстырмалы түрде тез тұрақталуына мүмкіндік берм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рай құлдырағаннан кейін 1481 жылдан бастап Ұлы Орданың астанасы болып ежелгі түркі қалаларының бірі Қажы-Тархан танылды. Махмұд ұрпақтары (1465 жылы Донда қажы Гирай бір кездері Махмұд әскерін талқандады, содан кейін Махмұд тақты ағасы Ахметке берді, ал өзі Қажы Тарханда хан ретінде емес, қарапайым адам ретінде тұра бастады. Оның болашақ тарихнамадағы орны туралы мәселе шешілген жоқ – ред.) және жоғары билік үшін Ахмет арасындағы күрес, әрине, Ахмет хан бағдарламасының жалғасуына ықпал еткен жоқ. Соған қарамастан тәуелсіз Ұлы Орда 1502 жылы мамырда Қырым ханы Менгли Гирай өз территориясының негізгі бөлігін жаулап алғанға дейін өмір сүрді. Осы оқиғадан кейін ол батыстағы жерлерінен айырылып, Астрахан хандығы деп аталатын Төменгі Еділ бойына ғана билік етті [136, с. 61].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іне, осы бір аласапыран кезеңде, яғни, XIV-XV ғасырларда, сол кездегі құдіретті Алтын Орда түрлі феодалдық хандықтарға ыдырай бастаған тұста тарихи тұлғалар Қазтуған, Асан Қайғы, Орақ, Мамай өмір сүрді. Тарихшылар қазақ жырауларының шығармаларында кездесетін мәліметтерге соңғы уақытқа дейін ғылыми дерек ретінде аз назар аударған. Бұл Қарасай, Қази, Орақ, Мамай, Сидақ, Жаңбыршыұлы Телағыс сияқты ноғайлы дәуірінің батырлары мен орта ғасырлардағы басқа батырларға қатысты мәселе. Әсіресе, Иван Грозныйға қарсы Еділ татарлары жағында әскерімен шайқасқан аты аңызға айналған батыр Шора Нәріқұлы туралы Мұрат Мөңкеұлының жазбаларынан да, орыс дерек көздерінен де табуға болады [137, с. 16-34].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кезеңдегі жырларда, оның ішінде Мұрат жыраудың жырларында көп кездесетін атау – «Жеті жұрт» ұғымыАлтын Ордада өмір сүрген жеті халыққа сәйкес келеді деп болжауға болады. Жеті жұртқа жататын ноғайлар, қазақтар, қалмақтар, башқұрттар, татарлар, өзбектер, қарақалпақтар мұсылмандар болатын. Сонымен бірге ақын бірқатар шығармаларында жеті жұрттың емес, алты жұрттың болғаны туралы деректер келтіреді [137, с.16-34].</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ты жұрт» ұғымы XIX ғасырдағы тағы бір белгілі жырау Шернияз Шанайұлының «Жаңа Низам» шығармасында да кездеседі. Белгілі өлкетанушы, Мұрат Мөңкеұлының шығармаларын жинаушы Берік Қорқытов «Жеті жұрт» ұғымының нені білдіретіні және оның Алтын Орда тарихымен қандай байланысы бар екені туралы былай деп жазды: «Алтын Орда негізінен қазір өздерін ноғай, қазақ, өзбек, қырғыз, башқұрт, татар, қарақалпақ деп атайтын халықтардан тұрды. Сірә, қазақтардан басқа халықтар алғаш қоныс аударған жерлерге қоныстанған. Қазақтарға келсек, екі рет кетіп, екі рет туған жеріне, Каспий теңізінің аумағына оралса керек. Мұрат Мөңкеұлы, Жұрт туралы жырды айта отырып, Алтын Орда ыдырағаннан кейін өз хандықтарын құрған жоғарыда аталған мұсылман халықтарын білдірсе керек. «Жеті жұртты» белгілі бір халықтар деп алатын болсақ, олар Алтын Орда ыдырағаннан кейін құрылған хандықтарға дәл сәйкес келеді. Олар: Сібір, Өзбек, Астрахан, Қазан, Қырым, Қазақ және Ноғай хандықтары [137, с. 16-34].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ғай Ордасының бөлінуі XIII ғасырда басталып, Нұраддин (1426-1440) тұсында аяқталды. Мемлекеттің астанасы Жайықтың жағасында орналасқан Сарайшық қаласы болды. Ұлыстың халқы негізінен көшпелі мал шаруашылығымен айналысқан. Ноғай Ордасындағы қоңырат, маңғыт, жалайыр, керей, қыпшақ, найман, арғын, тама тайпалары кейін қазақ халқының этногенезінің қалыптасуында орасан зор рөл атқар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оғайлар мен қазақтардың тамыры ортақ, шын мәнінде олар XV ғасырға дейін бір халықтың өкілдері болған. Бұған екі халыққа бірдей жататын аса бай ауызша халық өнері дәлел. Осылайша, ХІV-ХV ғасырлардағы ақын-жыраулар Сыпыра жырау, Қазтуған Сүйінішұлы, Асан қайғы, Доспамбет жырау, Жиембет жырауларды жоғарыда аталған халықтардың әрқайсысы өздерінікі ретінде санайды және бұл дұрыс. Бұл «Ер Тарғын», «Ер Қосай», «Ер Көкше», «Алпамыс батыр», «Қобланды батыр», «Қамбар батыр» сияқты эпикалық шығармаларға да қатысты. ХІХ ғасырдағы қазақтың көрнекті ақыны Мұрат Мөңкеұлы дастандарында ноғайлы халқы қастерлеген Алтын Орда дәуірінің батырларын ат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теде қырғыз заманында бір Тарғын деген батыр өзінің қырғыз халқынан кісі өлтіріп, ханына қылмысты болып қашыпты. Қашып келіпті қырық сан Қырым жұртына. Ол уақытта Қырымда қырық мың мешіт бар еді, қырық ханы бар еді. Сол ханының үлкені Ақшахан деген еді. Сол ханның қол астына келіп кірді. Сонда ел арасында жүрді. Бір талай заман болды, айдан айлар өтті, һешбір кісі мұның батыр екенін білмеді, тек қонақ болды да жүрді. Ол уақытта Қырым жұртының арғы жағында бір жауы бар еді. Он сан Оймауыт, тоғыз сан Торғауыт деген ханның елі еді. Олалай, Бұлалай деген ноғайда көп батырлар өтсе де, Олалай, Бұлалайдың елін бұрын алғандары жоқ еді [138, б. 3-410].</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уақытта Ақшахан талап етіп аттанды, неше мың шерік әскер болып, сол Тарғын аттанған әскерлеріменен бірге аттанып кетті, һешбір кісі де оған жүр деп айтпай-ақ.</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Тоғыз сандай Торғауы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Он сандай Оймауы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Барабан соғып, шың қағып </w:t>
      </w:r>
      <w:r>
        <w:rPr>
          <w:rFonts w:cs="Times New Roman" w:ascii="Times New Roman" w:hAnsi="Times New Roman"/>
          <w:sz w:val="28"/>
          <w:szCs w:val="28"/>
          <w:lang w:val="ru-RU"/>
        </w:rPr>
        <w:t>[76, с. 3-56]</w:t>
      </w:r>
      <w:r>
        <w:rPr>
          <w:rFonts w:cs="Times New Roman" w:ascii="Times New Roman" w:hAnsi="Times New Roman"/>
          <w:sz w:val="28"/>
          <w:szCs w:val="28"/>
          <w:lang w:val="kk-KZ"/>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ғыс өнерін зерттеушiсi М. Иванин түркiлердiң дәстүрлі әскери өнеріне күдiкпен қарап: «Монғол-татарлар терең әскери тәртiптi сақтай отырып, өздерінің басты міндеттерін өзара белгілесті. Атты әскер алаңда соғыса бiлдi. Қорғанларды қоршап, шабуыл жасау сияқты ерекше ұрыс тәсiлдерiн шеберлiкпен менгерді. Осыдан келiп мынадай заңды сұрақ туады. Осы жартылай жабайы, малшы татарлар осындай әскери тәсiлдердi қайдан үйренді», – деп сұрақ тастайды да, оған өзi – татарлар даласына Рим империясынан қуылған несториан топтары монғолдар арасына келуiмен немесе көрші Қытай  елімен байланыспен түсiндiре жауап беред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Шаһнаманы» талдау түркiлердiң әскери өнерінің тамырының тым тереңге кететінін көрсетеді. Афрасиаб өз әскеріне: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ме бо дарафш ва табире шаби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ғымыз кернейлетіп, барабандатайық, – дейд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ан берiде барабан соғудың түркілік соғыс өнерінің ажырағысыз бөлігі болғандыгын Марко Полодан табамыз: татарлар өздерінің  жетекшiлерiнің накарлары (барабандары) соғылмай тұра соғысты бастамайды: ол соғылғаннан соң ғана ұрыс  басталады. Татарларда мынадай әдет те бар: олар дайындалып, соғысты күтiп тұрғанда накар соғылмас бұрын олар ән салып, екі шектi аспапта ойнайды: ән салып, би билейді, ұрысты күтiп тұрып, олардың ән салып, ойнағаны қызық.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Тарғын қамалға кірген соң, Ақшаханның әскерлері бұның Тарғын екенін танымаса да: – Е, тәйірі біздің ноғайымыздың бір батыры ғой, – деп, соңынан олар да кірді. Сонан соң бұлар қамалды бұзып алады, көңілдері ашылды. Ақшахан қуанып еліне қайтты. Елге келген соң, таранып тыныштанып көңілі қош болған соң, тағында отырып Ақшахан үкім қылды: – Сол жауды бұзып алған батырды тауып маған алып келіңіз, – деп. Онан соң ол Тарғын батырды тауып, хан алдына алып келді. Хан оныменен көрісіп, жөнін сұрап: – Сен кімсің? – дейді. Тарғын айтты: – Мен қырғызбын, – деді. Хан айтты: – Сен қырғыз болсаң, біздің жұртымызға неге келдің, не жұмысқа келдің? – деп. Онда Тарғын айтады: – Мен ханымыздың бір жақсы бегін шаһид еттім, онан соң жұртымды тынышсыздады, сол себептен сіздің қоластыңызға қашып келдім, – деді. Сонда хан айтты: – Сен кешегі жауды бұзған қайратыңды сені тынышсыздаған жұртыңа көрсетпедің бе? – дегенде, Тарғын айтады: – Нақақтан өз жұртымды жылатуға шариғат қоспайды, – деді [76, с. 3-98].</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ан соң Ақшахан үкім жүргізіп, Тарғын батырды әскербасы қылды. Бұл батыр әскербасы болған соң, күні-түні жарақтанып, сақтанып жүр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ділдегі Орманбеттің он сан ноғайына барды. Он сан ноғайдың он ханы бар еді, сол он ханның ішінде бір Ханзада деген ханы бар еді. Сол ханның қол астына барып бір бидің үйіне қонып еді. Би мұнан сұрады: – Сіздің асылыңыз кімнен? – деді. Тарғын айтты: – Біздің асылымыз қырғыздан, – деді. Әмә, бұ уақытта асылым қырғыздан болса да, Қырым жұртына жақынбыз – деп [138, б. 9].</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Тарғын жаудың қырғанын қырып, қашырғанын қашырып, аман-есен келіп, Ханзада ханға көріскен соң, мұның қуанышына ат шаптырып той қылып, арап-шарап ішіп тойдың қызығымен таңның атқанын, күннің батқанын, халық білмеді. Олай да болса хан қызын беремін деген уәдесіне тұрып, қызын бермеді. Хан айтты: – Жеті атаңнан бергіңді сұрап келіп отырсам, қожа менен төреге һешбір шатасқан жерің жоқ екен. Соның үшін саған қызымды беруге аталарымның аруағынан қорқамын, – деді. Енді бұл он сан Орманбеттің ішін қыдыр да, һәр қандай сұлу қыз тапсаң да алып берейін, – дейді. Сонда Тарғын айтты: – Биылғы Бұлғыр таудың ішіне жалғыз тастап кеткеніңнің күнәсін кешіп едім, енді бұл қызды беремін деп жауыңды қырдырып алып тұрып, қызыңды бермегендігіңді кешпеспін, – деп, Ақжүністі алды да, Қырымға қарай жүре берді. Сонан соң хан елі бек қатты қорықты. «Бұл кетіп, қайтып келген соң, бізді жаман қылар» деп малын баға алмады, отын жаға алмады, ас іше алмады. Ханы, халқы жақын болды, сонда жұрты әбігер тартты. Ол уақытта жүзден асып жатқан бір Сыпыра жырау деген бар еді. Ол Сыпыра жырау өз өмірінде қолынан тоғыз ханды өткізіп, толғау айтып, тоғыз ханды түзеткен кісі еді [138, б. 7].</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ың батырлар жыры Жошы Ұлысының тарихы бойынша дереккөздер бола алатынына тағы бір дәлел, кейбір жырлардың аяғының жыр кейіпкерлері – батырлардың өмірбаянының соңғы кезеңдерін баяндауы. Мысалы, «Ер Тарғын» жырында Тарғынның батырлық істерін баяндап біткен соң, оның әрі қарайғы өмірбаянын, ұрпақтары туралы мәліметтерді де бере кетеді. «Қара ноғайдың ханы, халқыменен татуласып табысты да, Жанарыстан үш Тарғын деген тауға барып жайлады, һәм қыстады. Һәм су жерді мысыр етті. Сол елге Тарғынның өзі хан болды және батыр болды. Сүйтіп жүргенде Тарғынның өзі қартайды, ажал келіп дүниеден көшті. Бұ Ақжүністен бір Ардаби деген Ұлтуды, бұ да бек ер болды, бек асыл би болды, бұ Ардадан екі бала туды. Үлкені Әжікерей мырза. Әжікерей мырза жиырма жасында дүниеден өтті. Енді жеті жасар кенже баласы Айқожа қалды. Бұ Айқожа бес қалаға хан болды, сүйтіп жұрт иесі болып, хан болып, таққа мініп бес қаланы билеп мұратына жетті» [76, с. 9].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батырлық жырларындағы кейбір сюжеттерден қазақ халқының қалыптасу кезеңін, Жошы ұлысындағы этникалық процестерді анық байқауға болады.  Жырлардың әлі қазақ мемлекеттілігі қалыптаспаған, дегенмен, Жошы ұлысындағы ру-тайпалық құрылымдардың алаш, қазақ этнонимдері төңірегіне бірігудің алғашқы кезеңдері туралы мәліметтер бер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салы, Қамбар батыр жырында бізге белгілі арғын тайпасымен қатар, бұрынғы тайпалық бірлестік тобырлар туралы айт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пыс үйлі Арғынның,</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қсан үйлі Тобырдың</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Қабыл болды тобас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Қайнады майға қаза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Қара қасқа атқа жем бері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Күніне көрді шабыс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Қамбардың бар, – деп, – тұлпа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Алашқа барды дабысы [138, б. 53].</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Жырдың кейбір жерлерінде қазақ, сарт, ноғайлы этнонимдері туралы айтыла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Қазақ емес, сарт еме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Қамбардың түбі ноғайл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Қазақ пен қалмақ ұрысы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Қырылар дедім обығып [138, б. 67].</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Немесе, Қарасай-Қазы жырында алаш, ноғайлы, қалмақтар туралы мәліметтер ба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Аруанаға жүк арты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Ел жаңғыртып жатар м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Орағымды өлтірге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Алшы, Исмайыл, Тобаяқ</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Есіңнен менің кетер 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Лашын, сұңқар – екі құ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Екеуі бір ұяның құсы еке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Құладын құстың құлы еке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Күндердің күні болған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Құладынның көрдің б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Аспаннан қу төңкеріп ілгені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Аңдаймысың, жігітте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Ноғайлының мынау үстіме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Ауыр әскер ертіп жүргені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Үстімнен жүрген дұшпанның</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Езуін тартып күлгені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Орағымды өлтірге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Қалу мен Сары оңбасы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Қарасай Орақтың ініс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Мен көрмеген Алаш жоқ,</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Бәріне де тиермі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Қарасай, Қази, Ер Тарғы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Қалмақты жаулап ала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Табанына сала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Әңгімесін айт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іне аман қайтады [138, б. 89].</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pPr>
      <w:r>
        <w:rPr>
          <w:rFonts w:cs="Times New Roman" w:ascii="Times New Roman" w:hAnsi="Times New Roman"/>
          <w:sz w:val="28"/>
          <w:szCs w:val="28"/>
          <w:lang w:val="kk-KZ"/>
        </w:rPr>
        <w:t>Едіге дастанын  жан жақты жырлаған жыраудың бірі  қарақалпақтадық Қияс жырау Қайратдинов  болғаныын ол өзінің шәкірті Жақсылыққа сол жырдың түпнқсқасын қалдырғанын белгіі ғалым  Райхл  зерттеулерінде атап айтылған [140, с. 204].</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рттеушілер Кляшторный мен Султановтар Жошы ұлысының ыдырауын  былай деп көрсетеді «Однако начавишеся вскоре смуты междоусобтицы и трения между мангытским  эмиром и его новыми ханами  привели к гибели в 1419 г хана Кадирберди  и самого Едигея.после их смерти в пределах Золотой Орды одовременно появилосьнесколько самостоятельных владении,правители которых упорно боролись друг с другом за верховную власт. В числе претендентов на Золотоордыскии престол в это время упоминается и имя внука Урус хана Барак оглана – отца одного из основателей Казахского ханства»</w:t>
      </w:r>
      <w:r>
        <w:rPr>
          <w:rFonts w:cs="Times New Roman" w:ascii="Times New Roman" w:hAnsi="Times New Roman"/>
          <w:sz w:val="28"/>
          <w:szCs w:val="28"/>
          <w:lang w:val="kk-KZ"/>
        </w:rPr>
        <w:t xml:space="preserve"> [141, с. 3-200].</w:t>
      </w:r>
    </w:p>
    <w:p>
      <w:pPr>
        <w:pStyle w:val="Normal"/>
        <w:ind w:firstLine="709"/>
        <w:jc w:val="both"/>
        <w:rPr>
          <w:rFonts w:ascii="Times New Roman" w:hAnsi="Times New Roman" w:cs="Times New Roman"/>
          <w:sz w:val="28"/>
          <w:szCs w:val="28"/>
          <w:lang w:val="kk-KZ" w:bidi="fa-IR"/>
        </w:rPr>
      </w:pPr>
      <w:r>
        <w:rPr>
          <w:rFonts w:cs="Times New Roman" w:ascii="Times New Roman" w:hAnsi="Times New Roman"/>
          <w:sz w:val="28"/>
          <w:szCs w:val="28"/>
          <w:lang w:val="kk-KZ"/>
        </w:rPr>
        <w:t>Қорыта айтқанда, Қазақ фолькорының бағзы замандардан ұрпақтан-ұрпаққа үзілмей жалғасып, кейінгі ұрпақты отансүйгіштікке, ынтымақ-бірлікке, ерлікке жетелеп отырған үлкен бір саласы – батырлар жыры екені белгілі. Олардың дені ХІ</w:t>
      </w:r>
      <w:r>
        <w:rPr>
          <w:rFonts w:cs="Times New Roman" w:ascii="Times New Roman" w:hAnsi="Times New Roman"/>
          <w:sz w:val="28"/>
          <w:szCs w:val="28"/>
          <w:lang w:val="tr-TR"/>
        </w:rPr>
        <w:t xml:space="preserve">V-XVII </w:t>
      </w:r>
      <w:r>
        <w:rPr>
          <w:rFonts w:cs="Times New Roman" w:ascii="Times New Roman" w:hAnsi="Times New Roman"/>
          <w:sz w:val="28"/>
          <w:szCs w:val="28"/>
          <w:lang w:val="kk-KZ" w:bidi="fa-IR"/>
        </w:rPr>
        <w:t xml:space="preserve">ғасырлардағы тарихи оқиғаларды қамтиды </w:t>
      </w:r>
      <w:r>
        <w:rPr>
          <w:rFonts w:cs="Times New Roman" w:ascii="Times New Roman" w:hAnsi="Times New Roman"/>
          <w:sz w:val="28"/>
          <w:szCs w:val="28"/>
          <w:lang w:val="kk-KZ"/>
        </w:rPr>
        <w:t>[48, б. 4]. Соның ішінде Жошы ұлысына қатысты тарихи жырлардың орны ерекше. Онда тарихи тұлғалармен бірге, сол заманның саяси-әлеуметтік жағдайлары да кеңінен көрініс берген.</w:t>
      </w:r>
    </w:p>
    <w:p>
      <w:pPr>
        <w:pStyle w:val="Normal"/>
        <w:ind w:firstLine="567"/>
        <w:jc w:val="both"/>
        <w:rPr>
          <w:rFonts w:ascii="Times New Roman" w:hAnsi="Times New Roman" w:cs="Times New Roman"/>
          <w:sz w:val="28"/>
          <w:szCs w:val="28"/>
          <w:lang w:val="kk-KZ" w:bidi="fa-IR"/>
        </w:rPr>
      </w:pPr>
      <w:r>
        <w:rPr>
          <w:rFonts w:cs="Times New Roman" w:ascii="Times New Roman" w:hAnsi="Times New Roman"/>
          <w:sz w:val="28"/>
          <w:szCs w:val="28"/>
          <w:lang w:val="kk-KZ" w:bidi="fa-IR"/>
        </w:rPr>
      </w:r>
      <w:r>
        <w:br w:type="page"/>
      </w:r>
    </w:p>
    <w:p>
      <w:pPr>
        <w:pStyle w:val="Normal"/>
        <w:jc w:val="center"/>
        <w:rPr>
          <w:rFonts w:ascii="Times New Roman" w:hAnsi="Times New Roman" w:cs="Times New Roman"/>
          <w:b/>
          <w:b/>
          <w:bCs/>
          <w:lang w:val="kk-KZ"/>
        </w:rPr>
      </w:pPr>
      <w:bookmarkStart w:id="0" w:name="_GoBack"/>
      <w:bookmarkEnd w:id="0"/>
      <w:r>
        <w:rPr>
          <w:rFonts w:cs="Times New Roman" w:ascii="Times New Roman" w:hAnsi="Times New Roman"/>
          <w:b/>
          <w:bCs/>
          <w:sz w:val="28"/>
          <w:szCs w:val="28"/>
          <w:lang w:val="kk-KZ"/>
        </w:rPr>
        <w:t>ҚОРЫТЫНДЫ</w:t>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both"/>
        <w:rPr/>
      </w:pPr>
      <w:r>
        <w:rPr>
          <w:rFonts w:cs="Times New Roman" w:ascii="Times New Roman" w:hAnsi="Times New Roman"/>
          <w:sz w:val="28"/>
          <w:szCs w:val="28"/>
          <w:lang w:val="kk-KZ"/>
        </w:rPr>
        <w:t xml:space="preserve">Қазақ халқының эпостық жырларында, соның ішінде батырлық жырларында мифтік, архаикалық элементтер орын алғанымен де, онда тарихи оқиғалардың да шынайы желісі де кездесері анық. Сондықтан да, кешегі кеңес заманында батырлық жырларды жариялап, насихаттауда белгілі бір дәрежеде тиым салынды. Онысы көпшіліктің тарихи және батырлық жырлар арқылы кәсіби тарихшылардың зерттеулерінде көрініс бермеген дерек-дәйектерге қанық болады деген қауіптен туындап еді. Себебі, батырлық жырларда кездесетін тарихи тұлғалардың есімдері мен жер-су атаулары көп өзгеріске ұшырай бермейді. Жазба деректердегі тарихи тұлға мен халық ауыз әдебиетіндегі әдеби бейненің бірін-бірін толықтыратын тұстары да аз емес. Соның негізінде белгілі бір деңгейде тарихи оқиғалар желісін пайымдауға негіз болады. Ойымызды тарихи жырларды зерделеген М. Әуезовтің: «Бұл жырлардың бәрі де, ертеде туғандары да, кейінірек шығарылғандары да – анық тарихи оқиғаларға негізделген, ал басты-басты кейіпкерлер – тарихта болған адамдар. Жырлардың авторлары – көбінесе сол оқиғаларды көзімен көрген тұстастары. Авторлар көзімен көрген, өздері бастан кешірген оқиғаларды уақытына қарай сап-сабымен баяндайды», –  деген сөзі нақтылай түседі. </w:t>
      </w:r>
    </w:p>
    <w:p>
      <w:pPr>
        <w:pStyle w:val="Normal"/>
        <w:ind w:firstLine="709"/>
        <w:jc w:val="both"/>
        <w:rPr/>
      </w:pPr>
      <w:r>
        <w:rPr>
          <w:rFonts w:cs="Times New Roman" w:ascii="Times New Roman" w:hAnsi="Times New Roman"/>
          <w:sz w:val="28"/>
          <w:szCs w:val="28"/>
          <w:lang w:val="kk-KZ"/>
        </w:rPr>
        <w:t>Шыңғыс хан жорығы нәтижесінде пайда болған Жошы ұлысы – ХІІІ-ХІ</w:t>
      </w:r>
      <w:r>
        <w:rPr>
          <w:rFonts w:cs="Times New Roman" w:ascii="Times New Roman" w:hAnsi="Times New Roman"/>
          <w:sz w:val="28"/>
          <w:szCs w:val="28"/>
          <w:lang w:val="tr-TR"/>
        </w:rPr>
        <w:t>V</w:t>
      </w:r>
      <w:r>
        <w:rPr>
          <w:rFonts w:cs="Times New Roman" w:ascii="Times New Roman" w:hAnsi="Times New Roman"/>
          <w:sz w:val="28"/>
          <w:szCs w:val="28"/>
          <w:lang w:val="kk-KZ"/>
        </w:rPr>
        <w:t> </w:t>
      </w:r>
      <w:r>
        <w:rPr>
          <w:rFonts w:cs="Times New Roman" w:ascii="Times New Roman" w:hAnsi="Times New Roman"/>
          <w:sz w:val="28"/>
          <w:szCs w:val="28"/>
          <w:lang w:val="kk-KZ" w:bidi="fa-IR"/>
        </w:rPr>
        <w:t>ғғ. Евразия кеңістігінде бой көтерген алып империя болғаны даусыз. Бұл ұлыс араб, парсы деректерінде</w:t>
      </w:r>
      <w:r>
        <w:rPr>
          <w:rFonts w:cs="Times New Roman" w:ascii="Times New Roman" w:hAnsi="Times New Roman"/>
          <w:sz w:val="28"/>
          <w:szCs w:val="28"/>
          <w:lang w:val="kk-KZ"/>
        </w:rPr>
        <w:t>«Бату ұлысы», «Берке ұлысы», «Өзбек ұлысы» деп, хандардың билігімен аталып жатса, тіпті кейбір араб тарихшыларында «Бәйт Бәркә», «Мәмләкә бәйт Бәркә», яғни «Берке үйі», «Берке үйі мемлекеті» деген аттармен де кездеседі</w:t>
      </w:r>
      <w:r>
        <w:rPr>
          <w:rFonts w:cs="Times New Roman" w:ascii="Times New Roman" w:hAnsi="Times New Roman"/>
          <w:sz w:val="28"/>
          <w:szCs w:val="28"/>
          <w:lang w:val="kk-KZ" w:bidi="fa-IR"/>
        </w:rPr>
        <w:t xml:space="preserve">. Дешті Қыпшақта бой көтерген бұл мемлекет екі ғасырға жуық сол дәуірдегі өркениет ошақтарының бірі болды. Алайда, саяси-әлеуметтік, экономикалық жағдайларға байланысты Жошы ұлысы ыдырай бастады. Жошы ұрпақтары арасындағы таққа таластық бұл процесті жеделтете түсті. Соның негізінде бірнеше хандықтар құрылды. </w:t>
      </w:r>
    </w:p>
    <w:p>
      <w:pPr>
        <w:pStyle w:val="Normal"/>
        <w:ind w:firstLine="709"/>
        <w:jc w:val="both"/>
        <w:rPr/>
      </w:pPr>
      <w:r>
        <w:rPr>
          <w:rFonts w:cs="Times New Roman" w:ascii="Times New Roman" w:hAnsi="Times New Roman"/>
          <w:sz w:val="28"/>
          <w:szCs w:val="28"/>
          <w:lang w:val="kk-KZ"/>
        </w:rPr>
        <w:t xml:space="preserve">Жошы ұлысына қатысты деректер ретінде тарихи жазба жәдігерлер қолданылады. Десек те, Алтын Орданың бүгінгі мұрагерлері саналатын қазақ, өзбек, татар, башқұрт секілді тағы басқа түркі халықтарының халық ауыз әдебиеті, яғни фольклоры да сол заманнның тарихи тынысы туралы дерек ретінде пайдалану да өзекті. Араб, парсы және түркі жазба жәдігерлерінде </w:t>
      </w:r>
      <w:r>
        <w:rPr>
          <w:rFonts w:cs="Times New Roman" w:ascii="Times New Roman" w:hAnsi="Times New Roman"/>
          <w:sz w:val="28"/>
          <w:szCs w:val="28"/>
          <w:shd w:fill="FFFFFF" w:val="clear"/>
          <w:lang w:val="kk-KZ"/>
        </w:rPr>
        <w:t xml:space="preserve">Жошы ұлысын билеген хандар мен сол замандағы саяси-әлеуметтік мәселелер туралы қызықты деректер сақталса, сол алып мемлекетті қорғауда көзген түскен батырлар мен баһадүрлердің жорықтағы жетістіктері мен шайқастағы ерліктері тарихи эпостарда сақталған. Сол заманда ел арасына кеңінен тараған бтырлық жырлар мен тарихи жырларда ел билеген хандар мен ел қорғаған батырлардың көркем бейнесі жақсы сомдалған. Осы орайда тарих пен фольклордың байланысына назар аудару қажеттілігін баса айтқымыз келеді. </w:t>
      </w:r>
      <w:r>
        <w:rPr>
          <w:rFonts w:cs="Times New Roman" w:ascii="Times New Roman" w:hAnsi="Times New Roman"/>
          <w:sz w:val="28"/>
          <w:szCs w:val="28"/>
          <w:lang w:val="kk-KZ"/>
        </w:rPr>
        <w:t xml:space="preserve">ХХ ғасырдың басында тарихи жырларды зерттеген Халел Досмұхамедұлының  қазақ халық әдебиетінің екі саласы – батырлық жырлар (героический эпос) мен тарихи өлеңдер (исторические песни) екенін айта келіп: «Батырлық жырларда әртүрлі, көбінше аттары аңызға айналған Қобланды, Алпамыс, Едіге, Орақ-Мамай, Қарасай-Қази, Ер Тарғын, т.б. Алтын Орда мен Қазақ хандығы тұсындағы батырлардың іс-әрекеттері суреттеледі. Ал тарихи өлеңдерде белгілі бір кезеңде өмір сүрген аты белгілі адамдар, әрине көптеген әсірелеу, әспеттеумен, негізінен жоңғарларға және орыс империалистеріне қарсы қазақтардың бас бостандығы үшін күрескен кездегі тұлғалар жырланады. Кенесары, Исатай, Бекет және басқалар туралы өлең-жырларды мысалға келтіруге болар еді. Көптеген батырлық жырлар мен тарихи өлеңдер нағыз эпопея болып келеді», – деп жазуы біздің ойымызды айшықтай түсед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Ортағасырларда Алтын Орда, Ақ Орда, Ноғай Ордасы, Көшпелі өзбектер, Моғолстан сияқты мемлекеттердің құрамында жүріп, кейін тәуелсіздікке қол жеткізген Қазақ елін құрған дені көшпелі өмір салтын ұстанғандықтан, оның мәдениеті, әсіресе әдебиеті ауызша айтылып, ел ішіне таралып, жадтан жадқа ауысып отырды». </w:t>
      </w:r>
    </w:p>
    <w:p>
      <w:pPr>
        <w:pStyle w:val="Normal"/>
        <w:ind w:firstLine="709"/>
        <w:jc w:val="both"/>
        <w:rPr>
          <w:rFonts w:ascii="Times New Roman" w:hAnsi="Times New Roman" w:cs="Times New Roman"/>
          <w:lang w:val="kk-KZ"/>
        </w:rPr>
      </w:pPr>
      <w:r>
        <w:rPr>
          <w:rFonts w:cs="Times New Roman" w:ascii="Times New Roman" w:hAnsi="Times New Roman"/>
          <w:sz w:val="28"/>
          <w:szCs w:val="28"/>
          <w:lang w:val="kk-KZ"/>
        </w:rPr>
        <w:t xml:space="preserve">Ғалым А. Сейдімбек: «Тарих өткенді сөз еткенімен, бүгінгі және болашаққа қызмет етеді. Кез келген тарихи танымның өзегінде белгілі бір ұлттың, тайпаның, рудың, тіптен жеке адамның тәжірибесі, мақсат-мұраты, моральдық-этикалық нормалары жатады. Түптеп келгенде, тарих дегеніміздің өзі – өмір танудың ұлы мектебі. Осы орайда жалпы щежіре тарату дәстүрі, оның ішінде </w:t>
      </w:r>
      <w:r>
        <w:rPr>
          <w:rFonts w:cs="Times New Roman" w:ascii="Times New Roman" w:hAnsi="Times New Roman"/>
          <w:iCs/>
          <w:sz w:val="28"/>
          <w:szCs w:val="28"/>
          <w:lang w:val="kk-KZ"/>
        </w:rPr>
        <w:t xml:space="preserve">қазақтың далалық ауызша тарихнамасы (ДАТ) </w:t>
      </w:r>
      <w:r>
        <w:rPr>
          <w:rFonts w:cs="Times New Roman" w:ascii="Times New Roman" w:hAnsi="Times New Roman"/>
          <w:sz w:val="28"/>
          <w:szCs w:val="28"/>
          <w:lang w:val="kk-KZ"/>
        </w:rPr>
        <w:t xml:space="preserve">тарихи танымның елеулі арнасы»,– деп жазған болатын. Сондықтан да, қазақтың далалық ауызша тарихнамасында, соның ішінде батырлық жырларында да Жошы ұлысын билеген тарихи тұлғалардың көркем бейнесі сомдалған. Соларды тарихи деректер негізінде зерделеудің маңызы жоғары дер едік. </w:t>
      </w:r>
    </w:p>
    <w:p>
      <w:pPr>
        <w:pStyle w:val="Normal"/>
        <w:ind w:firstLine="709"/>
        <w:jc w:val="both"/>
        <w:rPr/>
      </w:pPr>
      <w:r>
        <w:rPr>
          <w:rFonts w:cs="Times New Roman" w:ascii="Times New Roman" w:hAnsi="Times New Roman"/>
          <w:sz w:val="28"/>
          <w:szCs w:val="28"/>
          <w:shd w:fill="FFFFFF" w:val="clear"/>
          <w:lang w:val="kk-KZ"/>
        </w:rPr>
        <w:t xml:space="preserve">Түркі халықтарына тараған «Қырымның қырық батыры» жыры көркемдік шешімдерімен қатар тарихи деректердің молдығымен де құнды. </w:t>
      </w:r>
      <w:r>
        <w:rPr>
          <w:rFonts w:cs="Times New Roman" w:ascii="Times New Roman" w:hAnsi="Times New Roman"/>
          <w:sz w:val="28"/>
          <w:szCs w:val="28"/>
          <w:shd w:fill="FFFFFF" w:val="clear"/>
          <w:lang w:val="kk-KZ" w:bidi="fa-IR"/>
        </w:rPr>
        <w:t>Осы уақытқа дейін филологиялық зерттеулер аясында хандар мен батырлардың суреттелуі жағына көп мән беріліп, тарихи оқиғалардың шынайылығын дереккөз ретінде қарастыру жағы кемшін қалып келді. Сюжеттердің ауқымдылығы мен образдардың көптігі жағынан сол заманның озық жырларынан саналатын «Қырымның қырық батырындағы» кейіпкерлердің тарихи тұлғасы, суреттелетін оқиғалардың біздің заманымызға дейін жеткен араб, парсы және Еуропа саяхатшылармен мен жылнамашылардың қалдырған деректермен үйлесімділігін зерттеу, сол арқылы халық ауыз әдебиет үлгілерін дереккөз ретінде қарастырудың маңызы жоғары.</w:t>
      </w:r>
    </w:p>
    <w:p>
      <w:pPr>
        <w:pStyle w:val="Normal"/>
        <w:ind w:firstLine="709"/>
        <w:jc w:val="both"/>
        <w:rPr>
          <w:rFonts w:ascii="Times New Roman" w:hAnsi="Times New Roman" w:cs="Times New Roman"/>
          <w:lang w:val="kk-KZ" w:bidi="fa-IR"/>
        </w:rPr>
      </w:pPr>
      <w:r>
        <w:rPr>
          <w:rFonts w:cs="Times New Roman" w:ascii="Times New Roman" w:hAnsi="Times New Roman"/>
          <w:sz w:val="28"/>
          <w:szCs w:val="28"/>
          <w:lang w:val="kk-KZ"/>
        </w:rPr>
        <w:t>Қазақ фолькорының бағзы замандардан ұрпақтан-ұрпаққа үзілмей жалғасып, кейінгі ұрпақты отансүйгіштікке, ынтымақ-бірлікке, ерлікке жетелеп отырған үлкен бір саласы – батырлар жыры екені белгілі. Олардың дені ХІ</w:t>
      </w:r>
      <w:r>
        <w:rPr>
          <w:rFonts w:cs="Times New Roman" w:ascii="Times New Roman" w:hAnsi="Times New Roman"/>
          <w:sz w:val="28"/>
          <w:szCs w:val="28"/>
          <w:lang w:val="tr-TR"/>
        </w:rPr>
        <w:t xml:space="preserve">V-XVII </w:t>
      </w:r>
      <w:r>
        <w:rPr>
          <w:rFonts w:cs="Times New Roman" w:ascii="Times New Roman" w:hAnsi="Times New Roman"/>
          <w:sz w:val="28"/>
          <w:szCs w:val="28"/>
          <w:lang w:val="kk-KZ" w:bidi="fa-IR"/>
        </w:rPr>
        <w:t>ғасырлардағы тарихи оқиғаларды қамтиды</w:t>
      </w:r>
      <w:r>
        <w:rPr>
          <w:rFonts w:cs="Times New Roman" w:ascii="Times New Roman" w:hAnsi="Times New Roman"/>
          <w:sz w:val="28"/>
          <w:szCs w:val="28"/>
          <w:lang w:val="kk-KZ"/>
        </w:rPr>
        <w:t>. Соның ішінде Жошы ұлысына қатысты тарихи жырлардың орны ерекше. Онда тарихи тұлғалармен бірге, сол заманның саяси-әлеуметтік жағдайлары да кеңінен көрініс берг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қоғамында ұлттың мәдени байлығы – ауыз әдебиетінің ең ықпалды және танымал тарихи тұлғалары аңыздар мен ертегілердің көркем кейіпкерлеріне айналып, ұлттың өткен тарихы осы жырлар арқылы аға ұрпақтан жас ұрпаққа беру арқылы үздіксіз жүзеге асыры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ауыз әдебиетіндегі «Батырлар жыры» деп аталатын жанр қазақтың ауызша тарихының қайнар көзі болды. Алпамыс батыр, Ала тайлы Алтыбай батыр, Ақжонас батыр, Бегіс батыр, Едіге батыр, Ер Көгіс батыр, Ер Көкше мен Ер Қосай, Ер Тарғын, Жұбаныш батыр, «Қази батыр», «Қамбар батыр», «Қарадон батыр», «Қарасай батыр», «Мамай батыр», «Орақ батыр», «Сүйініш батыр», «Тама батыр», «Тана батыр», «Тұлақбай батыр», «Шора батыр» және тағы басқа да жырлар қазақтың өткен тарихы мен тарихи тұлғалардың ел есінде қалдырып, ұрпақтан ұрпаққа ауызша жеткізуші бірден бір сенімді дереккөздері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к қана батырлық жырлар ғана емес, «Қозы Көрпеш – Баян сұлу», «Мұңлық – Зарлық» сияқты лирикалық жырларында да қазақтың өткені туралы баяндал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 та өз тарихынан хабар беретін осы жырларды жинақтап, мәдени мұра, ұлттық құндылықтардың ескерткіштері ретінде жинақтап, зерттеді. Тіпті, осы жырлар негізінде кітаптар жазып, фильмдер түсірді. Көпшілікке танымал «Қыз Жібек» эпопеясының желісі бойынша осы аттас фильм кең экранға шығып, 1969 жылы «Қазақфильм» киностудиясында режиссер Сұлтан Ходжиков түсірді және ол халықтың сүйікті фильміне айн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рлар жыры қазақ халқының бүкіл өмір жолын бойына сіңірді. Олар батырлардың ерліктерін ғана емес, халықтың тұрмыс-тіршілігін, салт-дәстүрін, ғашықтардың әңгімелерін де айтып берді. Бір сөзбен айтқанда, эпостар қазақ халқының өмірінің барлық саласын қамты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стандардың мазмұны, сюжеті, композициясы ерекше назар аударуға тұрарлық. Әрқайсысы ел-жұртын жат басқыншылардан қорғаған батырлардың ерліктерін дәріптейді. Батыр – өз халқына деген батылдықпен, ақылдылықпен және асқан сүйіспеншілікпен дараланған қорғаушы және азат етуш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 дастандары әдетте кештерде оқылатын. Барлық шаруа біткен соң, ауыл адамдары не үлкен киіз үйге, не ашық жайлауға жиналады. Одан кейін оқырман тыңдармандардың сұрауы бойынша анау-мынау эпопеяны оқи бастады. Ал ол сол ауылдың тумасы болғандықтан бір жырды бірнеше күн баяу оқиты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қсы оқырманды көрші ауылдарға да шақырып, соңында сыйлықтар табыс етеді. Тіпті олардың өз шәкірттері де болды, олар басқа жақтан арнайы келген. Бұл дәстүр туралы Бауыржан Момышұлы да «Біздің отбасы» әңгімесінде былай деп айт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ылда ерекше той-томалақтар өтті: малды жайылымнан айдап шыққан соң, кеш батқанша ауыл шетіне адамдар жиналды. Онда күні бойғы оқиғалар мен соңғы жаңалықтар талқыланды. Іскерлік ештеңе болмаса, ойындар, күрес немесе жарыстар басталаты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ғам қайтып келген соң, олар кешке қарай әжемдікіне жинала бастады. Ағай ерлік дастанын жырлады. Барлығы оны зор ықыласпен тыңдады. Фольклор тілінің ерекше байлығы, қаһармандық, эпикалық бейнелер, поэзияның әуезділігі барша тыңдаушыны баурап алды. Осы ағайдың кештерінде алғаш рет осы халық мұрасын «дауыстап оқыды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 көрші ауылдарға шақыратын және ол ондай жерлерге қуана баратын. Ауылдың жастары да одан оқуды сұрайтын. Олар кеште өздерін көрсету үшін ұнаған нәрселерін және жаттап лағысы келетін туындыларын оқуды сұрап келет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та кету керек, бұл сауатсыз жанкүйерлердің есте сақтау қабілеті керемет болды. Оларға сөздерді екі-үш рет тыңдау жеткілікті болатын, олар мәтінді бірден жаттап алып, келесі күні кешке көрші ауылдың киіз үйінде ән шырқайтын. Олар ағайымды «ұстазым» деп атаған. Мәселен, ауылда әлі күнге дейін «Рүстем дастан», «Қамбар» және басқа дастандарды жатқа айтып жүрген, қазір көзі тірі Сүйімбай қарт ана жағынан туған нағашы ағамды өзінің ұстазы ретінде сан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тарихының әр кезеңдерінде эпос жойылу қаупінде болды. Басқа тайпалар мен халықтардың көптеген соғыстары мен шабуылдары ауызша халық шығармашылығының сабақтастығының жойылып, өзгеруіне ықпал ет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й жағдайларда эпостың жазбаша бекітілуінсіз ұлы эпикалық мұраны сақтау мүмкін емес еді. Сондықтан ауызша әңгіме өнерін қағаз шежіреге көшіру оның кітап күйінде сақталуы үшін аса маңызды әрі қажет болып шық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ғасырлар бойы мемлекеттік жүйенің қалыптасуының тарихи сәттерін эпопеяда бейнелеу бүгінгі таңда үлкен маңызға ие. Осының бәрі қаншама драмалық оқиғаларға қарамастан халық есінен іссіз жойылып кете алм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 өкіметі жылдарында тек кеңестік тарих ғана зерттелді, онда шын мәнінде Қазақстан тарихына орын берілм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батырлық жырларында сол кездегі қоғамның барлық саласында ұлттық идеологияны құруда шешуші рөл атқаратын жалпыадамзаттық құндылықтарға ие барлық өнегелік нұсқаулар қамтылған. Қазақ халқының бірігуі және халық қол жеткізген тәуелсіздік үшін күрес идеясы бүкіл эпосқа еніп, мызғымас рух пен жақсы өмірге деген сенімін сақтайды. Осылайша, қазақтар ғасырлардан ғасырларға мемлекеттілігін, ұлттық болмысын сақтай отырып, жеткіз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b/>
          <w:sz w:val="28"/>
          <w:szCs w:val="28"/>
          <w:lang w:val="kk-KZ"/>
        </w:rPr>
        <w:t>ПАЙДАЛАНЫЛҒАН ӘДЕБИЕТТЕР ТІЗІМ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
        </w:numPr>
        <w:tabs>
          <w:tab w:val="clear" w:pos="709"/>
          <w:tab w:val="left" w:pos="993" w:leader="none"/>
        </w:tabs>
        <w:ind w:left="0"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алиханов Ч.Ч. Собрание сочинений: в 5 т. – Алма-Ата, 1984.</w:t>
      </w:r>
      <w:r>
        <w:rPr>
          <w:rFonts w:cs="Times New Roman" w:ascii="Times New Roman" w:hAnsi="Times New Roman"/>
          <w:sz w:val="28"/>
          <w:szCs w:val="28"/>
          <w:lang w:val="kk-KZ"/>
        </w:rPr>
        <w:t xml:space="preserve"> ‒ Т. 5. – </w:t>
      </w:r>
      <w:r>
        <w:rPr>
          <w:rFonts w:cs="Times New Roman" w:ascii="Times New Roman" w:hAnsi="Times New Roman"/>
          <w:sz w:val="28"/>
          <w:szCs w:val="28"/>
          <w:shd w:fill="FFFFFF" w:val="clear"/>
          <w:lang w:val="kk-KZ"/>
        </w:rPr>
        <w:t>528 с.</w:t>
      </w:r>
    </w:p>
    <w:p>
      <w:pPr>
        <w:pStyle w:val="Normal"/>
        <w:numPr>
          <w:ilvl w:val="0"/>
          <w:numId w:val="2"/>
        </w:numPr>
        <w:tabs>
          <w:tab w:val="clear" w:pos="709"/>
          <w:tab w:val="left" w:pos="567" w:leader="none"/>
          <w:tab w:val="left" w:pos="993"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Марғұлан Ә.Х. Ежелгі жыр-аңыздар. ‒ Алматы: Жазушы, 1971. – 398 б.</w:t>
      </w:r>
    </w:p>
    <w:p>
      <w:pPr>
        <w:pStyle w:val="Normal"/>
        <w:numPr>
          <w:ilvl w:val="0"/>
          <w:numId w:val="2"/>
        </w:numPr>
        <w:tabs>
          <w:tab w:val="clear" w:pos="709"/>
          <w:tab w:val="left" w:pos="567" w:leader="none"/>
          <w:tab w:val="left" w:pos="993"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Бердибаев Р. Роль сказителя в системе эпической традиции тюрко-монгольских народов // Советская тюркология.</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1979. ‒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3. ‒ </w:t>
      </w:r>
      <w:r>
        <w:rPr>
          <w:rFonts w:cs="Times New Roman" w:ascii="Times New Roman" w:hAnsi="Times New Roman"/>
          <w:sz w:val="28"/>
          <w:szCs w:val="28"/>
          <w:lang w:val="ru-RU"/>
        </w:rPr>
        <w:t xml:space="preserve">С. </w:t>
      </w:r>
      <w:r>
        <w:rPr>
          <w:rFonts w:cs="Times New Roman" w:ascii="Times New Roman" w:hAnsi="Times New Roman"/>
          <w:sz w:val="28"/>
          <w:szCs w:val="28"/>
          <w:lang w:val="kk-KZ"/>
        </w:rPr>
        <w:t>20-25.</w:t>
      </w:r>
    </w:p>
    <w:p>
      <w:pPr>
        <w:pStyle w:val="Normal"/>
        <w:numPr>
          <w:ilvl w:val="0"/>
          <w:numId w:val="2"/>
        </w:numPr>
        <w:tabs>
          <w:tab w:val="clear" w:pos="709"/>
          <w:tab w:val="left" w:pos="567" w:leader="none"/>
          <w:tab w:val="left" w:pos="993"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Коныратбаев Т.А. </w:t>
      </w:r>
      <w:r>
        <w:rPr>
          <w:rFonts w:cs="Times New Roman" w:ascii="Times New Roman" w:hAnsi="Times New Roman"/>
          <w:sz w:val="28"/>
          <w:szCs w:val="28"/>
          <w:lang w:val="ru-RU"/>
        </w:rPr>
        <w:t>К</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методологии</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изучения этнического характера героического эпоса (историографические аспекты) // Вестник Северо-Восточного федерального университета имени М.К. Аммосова. </w:t>
      </w:r>
      <w:r>
        <w:rPr>
          <w:rFonts w:cs="Times New Roman" w:ascii="Times New Roman" w:hAnsi="Times New Roman"/>
          <w:sz w:val="28"/>
          <w:szCs w:val="28"/>
          <w:lang w:val="kk-KZ"/>
        </w:rPr>
        <w:t xml:space="preserve">‒ 2020. ‒ </w:t>
      </w:r>
      <w:r>
        <w:rPr>
          <w:rFonts w:cs="Times New Roman" w:ascii="Times New Roman" w:hAnsi="Times New Roman"/>
          <w:sz w:val="28"/>
          <w:szCs w:val="28"/>
          <w:lang w:val="ru-RU"/>
        </w:rPr>
        <w:t xml:space="preserve">№1(17).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С. 18-36.</w:t>
      </w:r>
    </w:p>
    <w:p>
      <w:pPr>
        <w:pStyle w:val="Normal"/>
        <w:numPr>
          <w:ilvl w:val="0"/>
          <w:numId w:val="2"/>
        </w:numPr>
        <w:tabs>
          <w:tab w:val="clear" w:pos="709"/>
          <w:tab w:val="left" w:pos="567" w:leader="none"/>
          <w:tab w:val="left" w:pos="993" w:leader="none"/>
          <w:tab w:val="left" w:pos="1134" w:leader="none"/>
        </w:tabs>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ru-RU" w:eastAsia="ru-RU"/>
        </w:rPr>
        <w:t>Бегманова М.</w:t>
      </w:r>
      <w:r>
        <w:rPr>
          <w:rFonts w:eastAsia="Times New Roman" w:cs="Times New Roman" w:ascii="Times New Roman" w:hAnsi="Times New Roman"/>
          <w:sz w:val="28"/>
          <w:szCs w:val="28"/>
          <w:lang w:val="kk-KZ" w:eastAsia="ru-RU"/>
        </w:rPr>
        <w:t xml:space="preserve">М. Дәуірдің жарық жұлдызы. Халқымыздың қайтаркері М. Тынышпаевқа арналады.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 xml:space="preserve"> Алматы: Орталық ғылыми кітапхана, 2001.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 xml:space="preserve"> 273 б.</w:t>
      </w:r>
    </w:p>
    <w:p>
      <w:pPr>
        <w:pStyle w:val="Normal"/>
        <w:numPr>
          <w:ilvl w:val="0"/>
          <w:numId w:val="2"/>
        </w:numPr>
        <w:tabs>
          <w:tab w:val="clear" w:pos="709"/>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сфендияров С.Ж. Шығармалары: 4 т. – Алматы: Ел-шежіре, 2014. – Т. 4. – 408 б.</w:t>
      </w:r>
    </w:p>
    <w:p>
      <w:pPr>
        <w:pStyle w:val="Normal"/>
        <w:numPr>
          <w:ilvl w:val="0"/>
          <w:numId w:val="2"/>
        </w:numPr>
        <w:tabs>
          <w:tab w:val="clear" w:pos="709"/>
          <w:tab w:val="left" w:pos="567" w:leader="none"/>
          <w:tab w:val="left" w:pos="993"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осмұхамедұлы Х. Аламан. ‒ Алматы: Ана тілі, 1991. ‒ 262 б.</w:t>
      </w:r>
    </w:p>
    <w:p>
      <w:pPr>
        <w:pStyle w:val="Normal"/>
        <w:numPr>
          <w:ilvl w:val="0"/>
          <w:numId w:val="2"/>
        </w:numPr>
        <w:tabs>
          <w:tab w:val="clear" w:pos="709"/>
          <w:tab w:val="left" w:pos="567"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Алпысбес М. Қазақ шежіресі: тарихнамалық-деректанулық зерттеу. ‒ Астана: «BG-Print» ЖК, 2013. – 380 б. </w:t>
      </w:r>
    </w:p>
    <w:p>
      <w:pPr>
        <w:pStyle w:val="Normal"/>
        <w:numPr>
          <w:ilvl w:val="0"/>
          <w:numId w:val="2"/>
        </w:numPr>
        <w:tabs>
          <w:tab w:val="clear" w:pos="709"/>
          <w:tab w:val="left" w:pos="567" w:leader="none"/>
          <w:tab w:val="left" w:pos="993" w:leader="none"/>
          <w:tab w:val="left" w:pos="1134" w:leader="none"/>
        </w:tabs>
        <w:ind w:left="0" w:firstLine="709"/>
        <w:jc w:val="both"/>
        <w:rPr/>
      </w:pPr>
      <w:r>
        <w:rPr>
          <w:rFonts w:cs="Times New Roman" w:ascii="Times New Roman" w:hAnsi="Times New Roman"/>
          <w:sz w:val="28"/>
          <w:szCs w:val="28"/>
          <w:lang w:val="ru-RU"/>
        </w:rPr>
        <w:t>Кушкумбаев А.К., Нурманова А.Ш. Золотая Орда и историческая память // Кіт.:</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Ежелгі тарихтың тамыршысы.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Алматы</w:t>
      </w:r>
      <w:r>
        <w:rPr>
          <w:rFonts w:cs="Times New Roman" w:ascii="Times New Roman" w:hAnsi="Times New Roman"/>
          <w:sz w:val="28"/>
          <w:szCs w:val="28"/>
        </w:rPr>
        <w:t xml:space="preserve">: </w:t>
      </w:r>
      <w:r>
        <w:rPr>
          <w:rFonts w:cs="Times New Roman" w:ascii="Times New Roman" w:hAnsi="Times New Roman"/>
          <w:sz w:val="28"/>
          <w:szCs w:val="28"/>
          <w:lang w:val="ru-RU"/>
        </w:rPr>
        <w:t>Қазақ</w:t>
      </w:r>
      <w:r>
        <w:rPr>
          <w:rFonts w:cs="Times New Roman" w:ascii="Times New Roman" w:hAnsi="Times New Roman"/>
          <w:sz w:val="28"/>
          <w:szCs w:val="28"/>
        </w:rPr>
        <w:t xml:space="preserve"> </w:t>
      </w:r>
      <w:r>
        <w:rPr>
          <w:rFonts w:cs="Times New Roman" w:ascii="Times New Roman" w:hAnsi="Times New Roman"/>
          <w:sz w:val="28"/>
          <w:szCs w:val="28"/>
          <w:lang w:val="ru-RU"/>
        </w:rPr>
        <w:t>университеті</w:t>
      </w:r>
      <w:r>
        <w:rPr>
          <w:rFonts w:cs="Times New Roman" w:ascii="Times New Roman" w:hAnsi="Times New Roman"/>
          <w:sz w:val="28"/>
          <w:szCs w:val="28"/>
        </w:rPr>
        <w:t xml:space="preserve">, 2020. </w:t>
      </w:r>
      <w:r>
        <w:rPr>
          <w:rFonts w:cs="Times New Roman" w:ascii="Times New Roman" w:hAnsi="Times New Roman"/>
          <w:sz w:val="28"/>
          <w:szCs w:val="28"/>
          <w:lang w:val="kk-KZ"/>
        </w:rPr>
        <w:t>‒ Б</w:t>
      </w:r>
      <w:r>
        <w:rPr>
          <w:rFonts w:cs="Times New Roman" w:ascii="Times New Roman" w:hAnsi="Times New Roman"/>
          <w:sz w:val="28"/>
          <w:szCs w:val="28"/>
        </w:rPr>
        <w:t xml:space="preserve">. 80-89. </w:t>
      </w:r>
    </w:p>
    <w:p>
      <w:pPr>
        <w:pStyle w:val="Normal"/>
        <w:numPr>
          <w:ilvl w:val="0"/>
          <w:numId w:val="2"/>
        </w:numPr>
        <w:tabs>
          <w:tab w:val="clear" w:pos="709"/>
          <w:tab w:val="left" w:pos="567" w:leader="none"/>
          <w:tab w:val="left" w:pos="1134" w:leader="none"/>
        </w:tabs>
        <w:ind w:left="0" w:firstLine="709"/>
        <w:jc w:val="both"/>
        <w:rPr/>
      </w:pPr>
      <w:r>
        <w:rPr>
          <w:rFonts w:cs="Times New Roman" w:ascii="Times New Roman" w:hAnsi="Times New Roman"/>
          <w:sz w:val="28"/>
          <w:szCs w:val="28"/>
          <w:lang w:val="ru-RU"/>
        </w:rPr>
        <w:t>Қинаятұлы</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 </w:t>
      </w:r>
      <w:r>
        <w:rPr>
          <w:rFonts w:cs="Times New Roman" w:ascii="Times New Roman" w:hAnsi="Times New Roman"/>
          <w:sz w:val="28"/>
          <w:szCs w:val="28"/>
          <w:lang w:val="ru-RU"/>
        </w:rPr>
        <w:t>Қазақ</w:t>
      </w:r>
      <w:r>
        <w:rPr>
          <w:rFonts w:cs="Times New Roman" w:ascii="Times New Roman" w:hAnsi="Times New Roman"/>
          <w:sz w:val="28"/>
          <w:szCs w:val="28"/>
        </w:rPr>
        <w:t xml:space="preserve"> </w:t>
      </w:r>
      <w:r>
        <w:rPr>
          <w:rFonts w:cs="Times New Roman" w:ascii="Times New Roman" w:hAnsi="Times New Roman"/>
          <w:sz w:val="28"/>
          <w:szCs w:val="28"/>
          <w:lang w:val="ru-RU"/>
        </w:rPr>
        <w:t>мемлекеті</w:t>
      </w:r>
      <w:r>
        <w:rPr>
          <w:rFonts w:cs="Times New Roman" w:ascii="Times New Roman" w:hAnsi="Times New Roman"/>
          <w:sz w:val="28"/>
          <w:szCs w:val="28"/>
        </w:rPr>
        <w:t xml:space="preserve"> </w:t>
      </w:r>
      <w:r>
        <w:rPr>
          <w:rFonts w:cs="Times New Roman" w:ascii="Times New Roman" w:hAnsi="Times New Roman"/>
          <w:sz w:val="28"/>
          <w:szCs w:val="28"/>
          <w:lang w:val="ru-RU"/>
        </w:rPr>
        <w:t>және</w:t>
      </w:r>
      <w:r>
        <w:rPr>
          <w:rFonts w:cs="Times New Roman" w:ascii="Times New Roman" w:hAnsi="Times New Roman"/>
          <w:sz w:val="28"/>
          <w:szCs w:val="28"/>
        </w:rPr>
        <w:t xml:space="preserve"> </w:t>
      </w:r>
      <w:r>
        <w:rPr>
          <w:rFonts w:cs="Times New Roman" w:ascii="Times New Roman" w:hAnsi="Times New Roman"/>
          <w:sz w:val="28"/>
          <w:szCs w:val="28"/>
          <w:lang w:val="ru-RU"/>
        </w:rPr>
        <w:t>Жошы</w:t>
      </w:r>
      <w:r>
        <w:rPr>
          <w:rFonts w:cs="Times New Roman" w:ascii="Times New Roman" w:hAnsi="Times New Roman"/>
          <w:sz w:val="28"/>
          <w:szCs w:val="28"/>
        </w:rPr>
        <w:t xml:space="preserve"> </w:t>
      </w:r>
      <w:r>
        <w:rPr>
          <w:rFonts w:cs="Times New Roman" w:ascii="Times New Roman" w:hAnsi="Times New Roman"/>
          <w:sz w:val="28"/>
          <w:szCs w:val="28"/>
          <w:lang w:val="ru-RU"/>
        </w:rPr>
        <w:t>хан</w:t>
      </w:r>
      <w:r>
        <w:rPr>
          <w:rFonts w:cs="Times New Roman" w:ascii="Times New Roman" w:hAnsi="Times New Roman"/>
          <w:sz w:val="28"/>
          <w:szCs w:val="28"/>
        </w:rPr>
        <w:t xml:space="preserve">. – </w:t>
      </w:r>
      <w:r>
        <w:rPr>
          <w:rFonts w:cs="Times New Roman" w:ascii="Times New Roman" w:hAnsi="Times New Roman"/>
          <w:sz w:val="28"/>
          <w:szCs w:val="28"/>
          <w:lang w:val="ru-RU"/>
        </w:rPr>
        <w:t>Астана</w:t>
      </w:r>
      <w:r>
        <w:rPr>
          <w:rFonts w:cs="Times New Roman" w:ascii="Times New Roman" w:hAnsi="Times New Roman"/>
          <w:sz w:val="28"/>
          <w:szCs w:val="28"/>
        </w:rPr>
        <w:t xml:space="preserve">: </w:t>
      </w:r>
      <w:r>
        <w:rPr>
          <w:rFonts w:cs="Times New Roman" w:ascii="Times New Roman" w:hAnsi="Times New Roman"/>
          <w:sz w:val="28"/>
          <w:szCs w:val="28"/>
          <w:lang w:val="ru-RU"/>
        </w:rPr>
        <w:t>Елорда</w:t>
      </w:r>
      <w:r>
        <w:rPr>
          <w:rFonts w:cs="Times New Roman" w:ascii="Times New Roman" w:hAnsi="Times New Roman"/>
          <w:sz w:val="28"/>
          <w:szCs w:val="28"/>
        </w:rPr>
        <w:t xml:space="preserve">, 2004.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79 </w:t>
      </w:r>
      <w:r>
        <w:rPr>
          <w:rFonts w:cs="Times New Roman" w:ascii="Times New Roman" w:hAnsi="Times New Roman"/>
          <w:sz w:val="28"/>
          <w:szCs w:val="28"/>
          <w:lang w:val="ru-RU"/>
        </w:rPr>
        <w:t>б</w:t>
      </w:r>
      <w:r>
        <w:rPr>
          <w:rFonts w:cs="Times New Roman" w:ascii="Times New Roman" w:hAnsi="Times New Roman"/>
          <w:sz w:val="28"/>
          <w:szCs w:val="28"/>
        </w:rPr>
        <w:t>.</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Юдин В.П. Орды: Белая, Синяя, Серая, Золотая... // В кн№; Утемиш-хаджи. Чингиз-наме. Факсимиле. ‒ Алма-Ата, 1992. ‒ С. 14-56.</w:t>
      </w:r>
    </w:p>
    <w:p>
      <w:pPr>
        <w:pStyle w:val="Normal"/>
        <w:numPr>
          <w:ilvl w:val="0"/>
          <w:numId w:val="2"/>
        </w:numPr>
        <w:tabs>
          <w:tab w:val="clear" w:pos="709"/>
          <w:tab w:val="left" w:pos="567" w:leader="none"/>
          <w:tab w:val="left" w:pos="1134" w:leader="none"/>
        </w:tabs>
        <w:ind w:left="0" w:firstLine="709"/>
        <w:jc w:val="both"/>
        <w:rPr/>
      </w:pPr>
      <w:r>
        <w:rPr>
          <w:rFonts w:cs="Times New Roman" w:ascii="Times New Roman" w:hAnsi="Times New Roman"/>
          <w:sz w:val="28"/>
          <w:szCs w:val="28"/>
          <w:lang w:val="kk-KZ"/>
        </w:rPr>
        <w:t>Дэфтэре Ч.-н. Китапны басмага хэзерлэуче сузлек Ьэм анлатмаларнын авторы Селим Гыйлэзетдинов. ‒ Казан: Иман, 2000. ‒ 23 с.</w:t>
      </w:r>
    </w:p>
    <w:p>
      <w:pPr>
        <w:pStyle w:val="Normal"/>
        <w:numPr>
          <w:ilvl w:val="0"/>
          <w:numId w:val="2"/>
        </w:numPr>
        <w:tabs>
          <w:tab w:val="clear" w:pos="709"/>
          <w:tab w:val="left" w:pos="567" w:leader="none"/>
          <w:tab w:val="left" w:pos="1134" w:leader="none"/>
        </w:tabs>
        <w:ind w:left="0" w:firstLine="709"/>
        <w:jc w:val="both"/>
        <w:rPr/>
      </w:pPr>
      <w:r>
        <w:rPr>
          <w:rFonts w:cs="Times New Roman" w:ascii="Times New Roman" w:hAnsi="Times New Roman"/>
          <w:sz w:val="28"/>
          <w:szCs w:val="28"/>
          <w:lang w:val="kk-KZ"/>
        </w:rPr>
        <w:t xml:space="preserve">Утемиш-хаджи. Чингиз-наме. – Алматы: Ғылым, 1992. ‒ </w:t>
      </w:r>
      <w:r>
        <w:rPr>
          <w:rFonts w:cs="Times New Roman" w:ascii="Times New Roman" w:hAnsi="Times New Roman"/>
          <w:sz w:val="28"/>
          <w:szCs w:val="28"/>
          <w:lang w:val="ru-RU"/>
        </w:rPr>
        <w:t>296 б.</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Ускенбай К.З. Восточный Дашт-и Кыпчак в XIII – начале XV века: проблемы этнополитической истории Улуса Джучи. – Казань: Изд-во «Фэн» АН РТ, 2013. – 288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итов Ж.М., Кушкумбаев А.К. Улусная система Золотой Орды в XIII–XIV веках: к вопросу о локализации Ак Орды и Кок Орды // Золотоордынское обозрение. ‒ 2013. ‒ №2. ‒ С. 60-72.</w:t>
      </w:r>
    </w:p>
    <w:p>
      <w:pPr>
        <w:pStyle w:val="Normal"/>
        <w:numPr>
          <w:ilvl w:val="0"/>
          <w:numId w:val="2"/>
        </w:numPr>
        <w:tabs>
          <w:tab w:val="clear" w:pos="709"/>
          <w:tab w:val="left" w:pos="567" w:leader="none"/>
          <w:tab w:val="left" w:pos="1134" w:leader="none"/>
        </w:tabs>
        <w:ind w:left="0" w:firstLine="709"/>
        <w:jc w:val="both"/>
        <w:rPr/>
      </w:pPr>
      <w:r>
        <w:rPr>
          <w:rFonts w:cs="Times New Roman" w:ascii="Times New Roman" w:hAnsi="Times New Roman"/>
          <w:sz w:val="28"/>
          <w:szCs w:val="28"/>
          <w:lang w:val="kk-KZ"/>
        </w:rPr>
        <w:t>Рашид ад-Дин. Сборник летописей. – М.; Л.: Издательство Академии наук СССР, 1960. – Т. 2. ‒ 214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Султанов Т.И. Поднятые на белой кошме. Ханы казахских степей. ‒ Астана: ТОО «Астана Даму-21», 2006. ‒ 256 с.</w:t>
      </w:r>
    </w:p>
    <w:p>
      <w:pPr>
        <w:pStyle w:val="Normal"/>
        <w:numPr>
          <w:ilvl w:val="0"/>
          <w:numId w:val="2"/>
        </w:numPr>
        <w:tabs>
          <w:tab w:val="clear" w:pos="709"/>
          <w:tab w:val="left" w:pos="567" w:leader="none"/>
          <w:tab w:val="left" w:pos="1134" w:leader="none"/>
        </w:tabs>
        <w:ind w:left="0" w:firstLine="709"/>
        <w:jc w:val="both"/>
        <w:rPr/>
      </w:pPr>
      <w:r>
        <w:rPr>
          <w:rFonts w:cs="Times New Roman" w:ascii="Times New Roman" w:hAnsi="Times New Roman"/>
          <w:sz w:val="28"/>
          <w:szCs w:val="28"/>
          <w:lang w:val="kk-KZ"/>
        </w:rPr>
        <w:t xml:space="preserve">Қазақтың этнографиялық категориялар, ұғымдар мен атауларының дәстүрлі жүйесі: </w:t>
      </w:r>
      <w:r>
        <w:rPr>
          <w:rFonts w:cs="Times New Roman" w:ascii="Times New Roman" w:hAnsi="Times New Roman"/>
          <w:sz w:val="28"/>
          <w:szCs w:val="28"/>
          <w:lang w:val="ru-RU"/>
        </w:rPr>
        <w:t>энциклоп.</w:t>
      </w:r>
      <w:r>
        <w:rPr>
          <w:rFonts w:cs="Times New Roman" w:ascii="Times New Roman" w:hAnsi="Times New Roman"/>
          <w:sz w:val="28"/>
          <w:szCs w:val="28"/>
          <w:lang w:val="kk-KZ"/>
        </w:rPr>
        <w:t xml:space="preserve"> / </w:t>
      </w:r>
      <w:r>
        <w:rPr>
          <w:rFonts w:cs="Times New Roman" w:ascii="Times New Roman" w:hAnsi="Times New Roman"/>
          <w:sz w:val="28"/>
          <w:szCs w:val="28"/>
          <w:lang w:val="ru-RU"/>
        </w:rPr>
        <w:t xml:space="preserve">ред. Н. </w:t>
      </w:r>
      <w:r>
        <w:rPr>
          <w:rFonts w:eastAsia="MS Gothic;ＭＳ ゴシック" w:cs="Times New Roman" w:ascii="Times New Roman" w:hAnsi="Times New Roman"/>
          <w:sz w:val="28"/>
          <w:szCs w:val="28"/>
          <w:lang w:val="ru-RU"/>
        </w:rPr>
        <w:t>Ә</w:t>
      </w:r>
      <w:r>
        <w:rPr>
          <w:rFonts w:eastAsia="Microsoft YaHei" w:cs="Times New Roman" w:ascii="Times New Roman" w:hAnsi="Times New Roman"/>
          <w:sz w:val="28"/>
          <w:szCs w:val="28"/>
          <w:lang w:val="ru-RU"/>
        </w:rPr>
        <w:t>лімба</w:t>
      </w:r>
      <w:r>
        <w:rPr>
          <w:rFonts w:cs="Times New Roman" w:ascii="Times New Roman" w:hAnsi="Times New Roman"/>
          <w:sz w:val="28"/>
          <w:szCs w:val="28"/>
          <w:lang w:val="ru-RU"/>
        </w:rPr>
        <w:t>й</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Алматы: </w:t>
      </w:r>
      <w:r>
        <w:rPr>
          <w:rFonts w:cs="Times New Roman" w:ascii="Times New Roman" w:hAnsi="Times New Roman"/>
          <w:sz w:val="28"/>
          <w:szCs w:val="28"/>
        </w:rPr>
        <w:t>DPS</w:t>
      </w:r>
      <w:r>
        <w:rPr>
          <w:rFonts w:cs="Times New Roman" w:ascii="Times New Roman" w:hAnsi="Times New Roman"/>
          <w:sz w:val="28"/>
          <w:szCs w:val="28"/>
          <w:lang w:val="ru-RU"/>
        </w:rPr>
        <w:t xml:space="preserve">, 2011.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351 б.</w:t>
      </w:r>
    </w:p>
    <w:p>
      <w:pPr>
        <w:pStyle w:val="Normal"/>
        <w:numPr>
          <w:ilvl w:val="0"/>
          <w:numId w:val="2"/>
        </w:numPr>
        <w:tabs>
          <w:tab w:val="clear" w:pos="709"/>
          <w:tab w:val="left" w:pos="567" w:leader="none"/>
          <w:tab w:val="left" w:pos="1134" w:leader="none"/>
        </w:tabs>
        <w:ind w:left="0" w:firstLine="709"/>
        <w:jc w:val="both"/>
        <w:rPr/>
      </w:pPr>
      <w:r>
        <w:rPr>
          <w:rFonts w:cs="Times New Roman" w:ascii="Times New Roman" w:hAnsi="Times New Roman"/>
          <w:sz w:val="28"/>
          <w:szCs w:val="28"/>
          <w:lang w:val="ru-RU"/>
        </w:rPr>
        <w:t xml:space="preserve">Тизенгаузен В.Г. Извлечение из персидских сочинений // Сб. матер., относящихся к истории Золотой Орды.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М.; Л.: Изд-во Академии наук СССР, 1941.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С. 203-204.</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Урманчеев Ф.И. Героико-архаическое сказание «Алтаин Саин Суме» // Советская тюркология. ‒ 1984. ‒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2. ‒ </w:t>
      </w:r>
      <w:r>
        <w:rPr>
          <w:rFonts w:cs="Times New Roman" w:ascii="Times New Roman" w:hAnsi="Times New Roman"/>
          <w:sz w:val="28"/>
          <w:szCs w:val="28"/>
          <w:lang w:val="ru-RU"/>
        </w:rPr>
        <w:t xml:space="preserve">С. </w:t>
      </w:r>
      <w:r>
        <w:rPr>
          <w:rFonts w:cs="Times New Roman" w:ascii="Times New Roman" w:hAnsi="Times New Roman"/>
          <w:sz w:val="28"/>
          <w:szCs w:val="28"/>
          <w:lang w:val="kk-KZ"/>
        </w:rPr>
        <w:t>25-32.</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ымбет Г.Б.Қазақ батырлар жыры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Жошы ұлысы тарихының дерек көзі // Абай а</w:t>
      </w:r>
      <w:r>
        <w:rPr>
          <w:rFonts w:cs="Times New Roman" w:ascii="Times New Roman" w:hAnsi="Times New Roman"/>
          <w:sz w:val="28"/>
          <w:szCs w:val="28"/>
          <w:lang w:val="kk-KZ"/>
        </w:rPr>
        <w:t>т.</w:t>
      </w:r>
      <w:r>
        <w:rPr>
          <w:rFonts w:cs="Times New Roman" w:ascii="Times New Roman" w:hAnsi="Times New Roman"/>
          <w:sz w:val="28"/>
          <w:szCs w:val="28"/>
          <w:lang w:val="ru-RU"/>
        </w:rPr>
        <w:t xml:space="preserve"> Қазақ ұлттық педагогикалық университеті Хабаршысы.</w:t>
      </w:r>
      <w:r>
        <w:rPr>
          <w:rFonts w:cs="Times New Roman" w:ascii="Times New Roman" w:hAnsi="Times New Roman"/>
          <w:sz w:val="28"/>
          <w:szCs w:val="28"/>
          <w:lang w:val="kk-KZ"/>
        </w:rPr>
        <w:t xml:space="preserve"> ‒ 2020. ‒</w:t>
      </w:r>
      <w:r>
        <w:rPr>
          <w:rFonts w:cs="Times New Roman" w:ascii="Times New Roman" w:hAnsi="Times New Roman"/>
          <w:sz w:val="28"/>
          <w:szCs w:val="28"/>
          <w:lang w:val="ru-RU"/>
        </w:rPr>
        <w:t xml:space="preserve"> №4(67).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Б</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269-274.</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Әуезов М.О. Әр жылдар ойлары. ‒ Алматы: Ғылым, 1959. ‒ 470 б.</w:t>
      </w:r>
    </w:p>
    <w:p>
      <w:pPr>
        <w:pStyle w:val="Normal"/>
        <w:numPr>
          <w:ilvl w:val="0"/>
          <w:numId w:val="2"/>
        </w:numPr>
        <w:tabs>
          <w:tab w:val="clear" w:pos="709"/>
          <w:tab w:val="left" w:pos="567" w:leader="none"/>
          <w:tab w:val="left" w:pos="1134" w:leader="none"/>
        </w:tabs>
        <w:ind w:left="0" w:firstLine="709"/>
        <w:jc w:val="both"/>
        <w:rPr/>
      </w:pPr>
      <w:r>
        <w:rPr>
          <w:rFonts w:cs="Times New Roman" w:ascii="Times New Roman" w:hAnsi="Times New Roman"/>
          <w:sz w:val="28"/>
          <w:szCs w:val="28"/>
          <w:lang w:val="ru-RU"/>
        </w:rPr>
        <w:t xml:space="preserve">Жирмунский В.М. Народный героический эпос: сравнительно-исторические очерки.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М.; Л.: Гослитиздат, 1962.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435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Григорьев А.П. Сборник ханских ярлыков русским митрополитам: источниковедческий анализ золотоордынских документов. ‒ СПб., 2004. ‒ 259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Почекаев Р.Ю. Мамай. История «антигероя» в истории. ‒ СПб.: Евразия, 2017. ‒ 288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Миргалеев И.М. Политическая история Золотой Орды периода правления Токтамыш-хана. – Казань: Алма-Лит, 2003. – 164 с.</w:t>
      </w:r>
    </w:p>
    <w:p>
      <w:pPr>
        <w:pStyle w:val="Normal"/>
        <w:numPr>
          <w:ilvl w:val="0"/>
          <w:numId w:val="2"/>
        </w:numPr>
        <w:tabs>
          <w:tab w:val="clear" w:pos="709"/>
          <w:tab w:val="left" w:pos="567" w:leader="none"/>
          <w:tab w:val="left" w:pos="1134" w:leader="none"/>
        </w:tabs>
        <w:ind w:left="0" w:firstLine="709"/>
        <w:jc w:val="both"/>
        <w:rPr/>
      </w:pPr>
      <w:r>
        <w:rPr>
          <w:rFonts w:cs="Times New Roman" w:ascii="Times New Roman" w:hAnsi="Times New Roman"/>
          <w:sz w:val="28"/>
          <w:szCs w:val="28"/>
          <w:lang w:val="kk-KZ"/>
        </w:rPr>
        <w:t>Жандарбек З.З. Йассауи жолы және қазақ қоғамы: ғылыми зерттеу. ‒ Алматы: Ел-шежiре, 2006. ‒ 256 б.</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икалиев А.И. Ногайский героический эпос: способы эпического изображения героев: дис. ... канд. филол. наук: 10.01.09. ‒ Майкоп, 2008. ‒ 161 с. </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kk-KZ"/>
        </w:rPr>
        <w:t>Хайруллина В.И. Народный эпос «Идегей» и его исторические основы: дис. ... канд. филол. наук: 10.01.09. ‒ Казань, 1999.  ‒ 151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Закирова И.Г. Эпическое творчество периода Золотой Орды: мифологические и исторические основы. ‒ Казань, 2011. – 268 с.</w:t>
      </w:r>
    </w:p>
    <w:p>
      <w:pPr>
        <w:pStyle w:val="Normal"/>
        <w:numPr>
          <w:ilvl w:val="0"/>
          <w:numId w:val="2"/>
        </w:numPr>
        <w:tabs>
          <w:tab w:val="clear" w:pos="709"/>
          <w:tab w:val="left" w:pos="567" w:leader="none"/>
          <w:tab w:val="left" w:pos="1134" w:leader="none"/>
        </w:tabs>
        <w:ind w:left="0" w:firstLine="709"/>
        <w:jc w:val="both"/>
        <w:rPr/>
      </w:pPr>
      <w:r>
        <w:rPr>
          <w:rFonts w:cs="Times New Roman" w:ascii="Times New Roman" w:hAnsi="Times New Roman"/>
          <w:sz w:val="28"/>
          <w:szCs w:val="28"/>
          <w:lang w:val="kk-KZ"/>
        </w:rPr>
        <w:t>Бердібаев Р. Ғасырлар толғауы: мақалалар мен зерттеулер. ‒ Алматы: Жазушы, 1977. ‒ 320 б.</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Трепавлов В.В. История Ногайской Орды. ‒ Казань: Казанская недвижимость, 2016. ‒ 764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Қазақ халық әдебиеті: көп томдық / </w:t>
      </w:r>
      <w:r>
        <w:rPr>
          <w:rStyle w:val="Extendedtextfull"/>
          <w:rFonts w:eastAsia="MS Gothic;ＭＳ ゴシック" w:cs="Times New Roman" w:ascii="Times New Roman" w:hAnsi="Times New Roman"/>
          <w:sz w:val="28"/>
          <w:szCs w:val="28"/>
          <w:lang w:val="ru-RU"/>
        </w:rPr>
        <w:t>Қ</w:t>
      </w:r>
      <w:r>
        <w:rPr>
          <w:rStyle w:val="Extendedtextfull"/>
          <w:rFonts w:eastAsia="Microsoft YaHei" w:cs="Times New Roman" w:ascii="Times New Roman" w:hAnsi="Times New Roman"/>
          <w:sz w:val="28"/>
          <w:szCs w:val="28"/>
          <w:lang w:val="ru-RU"/>
        </w:rPr>
        <w:t>аз</w:t>
      </w:r>
      <w:r>
        <w:rPr>
          <w:rStyle w:val="Extendedtextfull"/>
          <w:rFonts w:cs="Times New Roman" w:ascii="Times New Roman" w:hAnsi="Times New Roman"/>
          <w:sz w:val="28"/>
          <w:szCs w:val="28"/>
          <w:lang w:val="ru-RU"/>
        </w:rPr>
        <w:t xml:space="preserve">. ССР </w:t>
      </w:r>
      <w:r>
        <w:rPr>
          <w:rStyle w:val="Extendedtextfull"/>
          <w:rFonts w:eastAsia="MS Gothic;ＭＳ ゴシック" w:cs="Times New Roman" w:ascii="Times New Roman" w:hAnsi="Times New Roman"/>
          <w:sz w:val="28"/>
          <w:szCs w:val="28"/>
          <w:lang w:val="ru-RU"/>
        </w:rPr>
        <w:t>Ғ</w:t>
      </w:r>
      <w:r>
        <w:rPr>
          <w:rStyle w:val="Extendedtextfull"/>
          <w:rFonts w:eastAsia="Microsoft YaHei" w:cs="Times New Roman" w:ascii="Times New Roman" w:hAnsi="Times New Roman"/>
          <w:sz w:val="28"/>
          <w:szCs w:val="28"/>
          <w:lang w:val="ru-RU"/>
        </w:rPr>
        <w:t>ылым</w:t>
      </w:r>
      <w:r>
        <w:rPr>
          <w:rStyle w:val="Extendedtextfull"/>
          <w:rFonts w:cs="Times New Roman" w:ascii="Times New Roman" w:hAnsi="Times New Roman"/>
          <w:sz w:val="28"/>
          <w:szCs w:val="28"/>
          <w:lang w:val="ru-RU"/>
        </w:rPr>
        <w:t xml:space="preserve"> </w:t>
      </w:r>
      <w:r>
        <w:rPr>
          <w:rStyle w:val="Extendedtextfull"/>
          <w:rFonts w:eastAsia="Microsoft YaHei" w:cs="Times New Roman" w:ascii="Times New Roman" w:hAnsi="Times New Roman"/>
          <w:sz w:val="28"/>
          <w:szCs w:val="28"/>
          <w:lang w:val="ru-RU"/>
        </w:rPr>
        <w:t>акад</w:t>
      </w:r>
      <w:r>
        <w:rPr>
          <w:rStyle w:val="Extendedtextfull"/>
          <w:rFonts w:cs="Times New Roman" w:ascii="Times New Roman" w:hAnsi="Times New Roman"/>
          <w:sz w:val="28"/>
          <w:szCs w:val="28"/>
          <w:lang w:val="ru-RU"/>
        </w:rPr>
        <w:t xml:space="preserve">. </w:t>
      </w:r>
      <w:r>
        <w:rPr>
          <w:rStyle w:val="Extendedtextfull"/>
          <w:rFonts w:eastAsia="Microsoft YaHei" w:cs="Times New Roman" w:ascii="Times New Roman" w:hAnsi="Times New Roman"/>
          <w:sz w:val="28"/>
          <w:szCs w:val="28"/>
          <w:lang w:val="ru-RU"/>
        </w:rPr>
        <w:t>М</w:t>
      </w:r>
      <w:r>
        <w:rPr>
          <w:rStyle w:val="Extendedtextfull"/>
          <w:rFonts w:cs="Times New Roman" w:ascii="Times New Roman" w:hAnsi="Times New Roman"/>
          <w:sz w:val="28"/>
          <w:szCs w:val="28"/>
          <w:lang w:val="ru-RU"/>
        </w:rPr>
        <w:t>.</w:t>
      </w:r>
      <w:r>
        <w:rPr>
          <w:rStyle w:val="Extendedtextfull"/>
          <w:rFonts w:eastAsia="Microsoft YaHei" w:cs="Times New Roman" w:ascii="Times New Roman" w:hAnsi="Times New Roman"/>
          <w:sz w:val="28"/>
          <w:szCs w:val="28"/>
          <w:lang w:val="ru-RU"/>
        </w:rPr>
        <w:t>О</w:t>
      </w:r>
      <w:r>
        <w:rPr>
          <w:rStyle w:val="Extendedtextfull"/>
          <w:rFonts w:cs="Times New Roman" w:ascii="Times New Roman" w:hAnsi="Times New Roman"/>
          <w:sz w:val="28"/>
          <w:szCs w:val="28"/>
          <w:lang w:val="ru-RU"/>
        </w:rPr>
        <w:t>. </w:t>
      </w:r>
      <w:r>
        <w:rPr>
          <w:rStyle w:val="Extendedtextfull"/>
          <w:rFonts w:eastAsia="MS Gothic;ＭＳ ゴシック" w:cs="Times New Roman" w:ascii="Times New Roman" w:hAnsi="Times New Roman"/>
          <w:sz w:val="28"/>
          <w:szCs w:val="28"/>
          <w:lang w:val="ru-RU"/>
        </w:rPr>
        <w:t>Ә</w:t>
      </w:r>
      <w:r>
        <w:rPr>
          <w:rStyle w:val="Extendedtextfull"/>
          <w:rFonts w:eastAsia="Microsoft YaHei" w:cs="Times New Roman" w:ascii="Times New Roman" w:hAnsi="Times New Roman"/>
          <w:sz w:val="28"/>
          <w:szCs w:val="28"/>
          <w:lang w:val="ru-RU"/>
        </w:rPr>
        <w:t>уезов</w:t>
      </w:r>
      <w:r>
        <w:rPr>
          <w:rStyle w:val="Extendedtextfull"/>
          <w:rFonts w:cs="Times New Roman" w:ascii="Times New Roman" w:hAnsi="Times New Roman"/>
          <w:sz w:val="28"/>
          <w:szCs w:val="28"/>
          <w:lang w:val="ru-RU"/>
        </w:rPr>
        <w:t xml:space="preserve"> </w:t>
      </w:r>
      <w:r>
        <w:rPr>
          <w:rStyle w:val="Extendedtextfull"/>
          <w:rFonts w:eastAsia="Microsoft YaHei" w:cs="Times New Roman" w:ascii="Times New Roman" w:hAnsi="Times New Roman"/>
          <w:sz w:val="28"/>
          <w:szCs w:val="28"/>
          <w:lang w:val="ru-RU"/>
        </w:rPr>
        <w:t>атнда</w:t>
      </w:r>
      <w:r>
        <w:rPr>
          <w:rStyle w:val="Extendedtextfull"/>
          <w:rFonts w:eastAsia="MS Gothic;ＭＳ ゴシック" w:cs="Times New Roman" w:ascii="Times New Roman" w:hAnsi="Times New Roman"/>
          <w:sz w:val="28"/>
          <w:szCs w:val="28"/>
          <w:lang w:val="ru-RU"/>
        </w:rPr>
        <w:t>ғ</w:t>
      </w:r>
      <w:r>
        <w:rPr>
          <w:rStyle w:val="Extendedtextfull"/>
          <w:rFonts w:cs="Times New Roman" w:ascii="Times New Roman" w:hAnsi="Times New Roman"/>
          <w:sz w:val="28"/>
          <w:szCs w:val="28"/>
          <w:lang w:val="ru-RU"/>
        </w:rPr>
        <w:t>ы</w:t>
      </w:r>
      <w:r>
        <w:rPr>
          <w:rFonts w:cs="Times New Roman" w:ascii="Times New Roman" w:hAnsi="Times New Roman"/>
          <w:sz w:val="28"/>
          <w:szCs w:val="28"/>
          <w:lang w:val="kk-KZ"/>
        </w:rPr>
        <w:t>. ‒ Алматы: Жазушы, 1986. – Т. 2. ‒ 288 б.</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урмаганбетова О.А. Казахский героический эпос Кобыланды батыр. ‒ Алма-ата: Наука, 1988. ‒ 189 с.</w:t>
      </w:r>
    </w:p>
    <w:p>
      <w:pPr>
        <w:pStyle w:val="Normal"/>
        <w:numPr>
          <w:ilvl w:val="0"/>
          <w:numId w:val="2"/>
        </w:numPr>
        <w:tabs>
          <w:tab w:val="clear" w:pos="709"/>
          <w:tab w:val="left" w:pos="567" w:leader="none"/>
          <w:tab w:val="left" w:pos="1134" w:leader="none"/>
        </w:tabs>
        <w:ind w:left="0" w:firstLine="709"/>
        <w:jc w:val="both"/>
        <w:rPr/>
      </w:pPr>
      <w:r>
        <w:rPr>
          <w:rFonts w:cs="Times New Roman" w:ascii="Times New Roman" w:hAnsi="Times New Roman"/>
          <w:sz w:val="28"/>
          <w:szCs w:val="28"/>
          <w:lang w:val="kk-KZ"/>
        </w:rPr>
        <w:t>Бораш Б.Т. Қазақ поэзиясындағы хандар тұлғасы: оқул. ‒ Алматы: ЖШС РПБК «Дəуір», 2012. – 440 б.</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kk-KZ"/>
        </w:rPr>
        <w:t>Коныратбаев А. Древнетюркская поэзия и казахский фольклор. ‒ Алматы: Ғылым, 1971. – 280 б.</w:t>
      </w:r>
    </w:p>
    <w:p>
      <w:pPr>
        <w:pStyle w:val="Normal"/>
        <w:numPr>
          <w:ilvl w:val="0"/>
          <w:numId w:val="2"/>
        </w:numPr>
        <w:tabs>
          <w:tab w:val="clear" w:pos="709"/>
          <w:tab w:val="left" w:pos="567" w:leader="none"/>
          <w:tab w:val="left" w:pos="1134" w:leader="none"/>
        </w:tabs>
        <w:ind w:left="0" w:firstLine="709"/>
        <w:jc w:val="both"/>
        <w:rPr/>
      </w:pPr>
      <w:r>
        <w:rPr>
          <w:rFonts w:cs="Times New Roman" w:ascii="Times New Roman" w:hAnsi="Times New Roman"/>
          <w:sz w:val="28"/>
          <w:szCs w:val="28"/>
          <w:lang w:val="kk-KZ"/>
        </w:rPr>
        <w:t>Шарип А. Образ Асан Кайгы в культуре тюркских народов // Turkic Studies Journal. ‒ 2020. – Т. 2, №2. ‒ С. 79-96.</w:t>
      </w:r>
    </w:p>
    <w:p>
      <w:pPr>
        <w:pStyle w:val="Normal"/>
        <w:numPr>
          <w:ilvl w:val="0"/>
          <w:numId w:val="2"/>
        </w:numPr>
        <w:tabs>
          <w:tab w:val="clear" w:pos="709"/>
          <w:tab w:val="left" w:pos="567" w:leader="none"/>
          <w:tab w:val="left" w:pos="1134" w:leader="none"/>
        </w:tabs>
        <w:ind w:left="0" w:firstLine="709"/>
        <w:jc w:val="both"/>
        <w:rPr/>
      </w:pPr>
      <w:r>
        <w:rPr>
          <w:rFonts w:cs="Times New Roman" w:ascii="Times New Roman" w:hAnsi="Times New Roman"/>
          <w:sz w:val="28"/>
          <w:szCs w:val="28"/>
          <w:lang w:val="kk-KZ"/>
        </w:rPr>
        <w:t xml:space="preserve">Абусеитова М.Х. История Казахстана в персидских источниках. – </w:t>
      </w:r>
      <w:r>
        <w:rPr>
          <w:rFonts w:cs="Times New Roman" w:ascii="Times New Roman" w:hAnsi="Times New Roman"/>
          <w:sz w:val="28"/>
          <w:szCs w:val="28"/>
          <w:lang w:val="ru-RU"/>
        </w:rPr>
        <w:t xml:space="preserve">Алматы: Дайк-Пресс, 2007. – Т. </w:t>
      </w:r>
      <w:r>
        <w:rPr>
          <w:rFonts w:cs="Times New Roman" w:ascii="Times New Roman" w:hAnsi="Times New Roman"/>
          <w:sz w:val="28"/>
          <w:szCs w:val="28"/>
          <w:lang w:val="kk-KZ"/>
        </w:rPr>
        <w:t>5. ‒</w:t>
      </w:r>
      <w:r>
        <w:rPr>
          <w:rFonts w:cs="Times New Roman" w:ascii="Times New Roman" w:hAnsi="Times New Roman"/>
          <w:sz w:val="28"/>
          <w:szCs w:val="28"/>
          <w:lang w:val="ru-RU"/>
        </w:rPr>
        <w:t xml:space="preserve"> 476 с.</w:t>
      </w:r>
    </w:p>
    <w:p>
      <w:pPr>
        <w:pStyle w:val="Normal"/>
        <w:numPr>
          <w:ilvl w:val="0"/>
          <w:numId w:val="2"/>
        </w:numPr>
        <w:tabs>
          <w:tab w:val="clear" w:pos="709"/>
          <w:tab w:val="left" w:pos="567" w:leader="none"/>
          <w:tab w:val="left" w:pos="1134" w:leader="none"/>
        </w:tabs>
        <w:ind w:left="0" w:firstLine="709"/>
        <w:jc w:val="both"/>
        <w:rPr/>
      </w:pPr>
      <w:r>
        <w:rPr>
          <w:rFonts w:cs="Times New Roman" w:ascii="Times New Roman" w:hAnsi="Times New Roman"/>
          <w:sz w:val="28"/>
          <w:szCs w:val="28"/>
          <w:lang w:val="kk-KZ"/>
        </w:rPr>
        <w:t>Сейтжанов З. Казахский реально-исторический эпос // Советская тюркология. ‒ 1990. ‒ №5. ‒ С. 33-40.</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Момышұлы Б. Ұшқан ұя.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Алматы: Санат, 2005.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224 б.</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kk-KZ" w:eastAsia="ru-RU"/>
        </w:rPr>
        <w:t xml:space="preserve">Құдайбердіұлы Ш. Түрік, қырғыз-қазақ һәм хандар шежіресі.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Орынбор, 1911. – 114 б.</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дарбек З. Жеті жарғы: қазақ хандығының ыдырауына ықпал етті // </w:t>
      </w:r>
      <w:hyperlink r:id="rId2">
        <w:r>
          <w:rPr>
            <w:rStyle w:val="InternetLink"/>
            <w:rFonts w:cs="Times New Roman" w:ascii="Times New Roman" w:hAnsi="Times New Roman"/>
            <w:color w:val="000000"/>
            <w:sz w:val="28"/>
            <w:szCs w:val="28"/>
            <w:u w:val="none"/>
            <w:lang w:val="kk-KZ"/>
          </w:rPr>
          <w:t>https://abai.kz/post/17228</w:t>
        </w:r>
      </w:hyperlink>
      <w:r>
        <w:rPr>
          <w:rStyle w:val="InternetLink"/>
          <w:rFonts w:cs="Times New Roman" w:ascii="Times New Roman" w:hAnsi="Times New Roman"/>
          <w:color w:val="000000"/>
          <w:sz w:val="28"/>
          <w:szCs w:val="28"/>
          <w:u w:val="none"/>
          <w:lang w:val="kk-KZ"/>
        </w:rPr>
        <w:t>. 14.08.2023.</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К</w:t>
      </w:r>
      <w:r>
        <w:rPr>
          <w:rFonts w:eastAsia="MS Gothic;ＭＳ ゴシック" w:cs="Times New Roman" w:ascii="Times New Roman" w:hAnsi="Times New Roman"/>
          <w:sz w:val="28"/>
          <w:szCs w:val="28"/>
          <w:lang w:val="kk-KZ"/>
        </w:rPr>
        <w:t>ө</w:t>
      </w:r>
      <w:r>
        <w:rPr>
          <w:rFonts w:eastAsia="Times New Roman" w:cs="Times New Roman" w:ascii="Times New Roman" w:hAnsi="Times New Roman"/>
          <w:sz w:val="28"/>
          <w:szCs w:val="28"/>
          <w:lang w:val="kk-KZ"/>
        </w:rPr>
        <w:t>пейұлы М.Ж. Қазақ шежіресі. – Бас. 2-ші, тол.</w:t>
      </w:r>
      <w:r>
        <w:rPr>
          <w:rFonts w:cs="Times New Roman" w:ascii="Times New Roman" w:hAnsi="Times New Roman"/>
          <w:sz w:val="28"/>
          <w:szCs w:val="28"/>
          <w:lang w:val="kk-KZ"/>
        </w:rPr>
        <w:t xml:space="preserve"> ‒ </w:t>
      </w:r>
      <w:r>
        <w:rPr>
          <w:rFonts w:eastAsia="Times New Roman" w:cs="Times New Roman" w:ascii="Times New Roman" w:hAnsi="Times New Roman"/>
          <w:sz w:val="28"/>
          <w:szCs w:val="28"/>
          <w:lang w:val="kk-KZ"/>
        </w:rPr>
        <w:t>Астана: Алтын кітап, 2007.</w:t>
      </w:r>
      <w:r>
        <w:rPr>
          <w:rFonts w:cs="Times New Roman" w:ascii="Times New Roman" w:hAnsi="Times New Roman"/>
          <w:sz w:val="28"/>
          <w:szCs w:val="28"/>
          <w:lang w:val="kk-KZ"/>
        </w:rPr>
        <w:t xml:space="preserve"> ‒ </w:t>
      </w:r>
      <w:r>
        <w:rPr>
          <w:rFonts w:eastAsia="Times New Roman" w:cs="Times New Roman" w:ascii="Times New Roman" w:hAnsi="Times New Roman"/>
          <w:sz w:val="28"/>
          <w:szCs w:val="28"/>
          <w:lang w:val="kk-KZ"/>
        </w:rPr>
        <w:t>233 б.</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уезов М.О. Уақыт және әдебиет. ‒ </w:t>
      </w:r>
      <w:r>
        <w:rPr>
          <w:rFonts w:cs="Times New Roman" w:ascii="Times New Roman" w:hAnsi="Times New Roman"/>
          <w:sz w:val="28"/>
          <w:szCs w:val="28"/>
          <w:shd w:fill="FFFFFF" w:val="clear"/>
          <w:lang w:val="kk-KZ"/>
        </w:rPr>
        <w:t xml:space="preserve">Алматы: Қазақтың мемлекеттік көркем </w:t>
      </w:r>
      <w:r>
        <w:rPr>
          <w:rStyle w:val="Emphasis"/>
          <w:rFonts w:cs="Times New Roman" w:ascii="Times New Roman" w:hAnsi="Times New Roman"/>
          <w:i w:val="false"/>
          <w:iCs w:val="false"/>
          <w:sz w:val="28"/>
          <w:szCs w:val="28"/>
          <w:shd w:fill="FFFFFF" w:val="clear"/>
          <w:lang w:val="kk-KZ"/>
        </w:rPr>
        <w:t xml:space="preserve">әдебиет </w:t>
      </w:r>
      <w:r>
        <w:rPr>
          <w:rFonts w:cs="Times New Roman" w:ascii="Times New Roman" w:hAnsi="Times New Roman"/>
          <w:sz w:val="28"/>
          <w:szCs w:val="28"/>
          <w:shd w:fill="FFFFFF" w:val="clear"/>
          <w:lang w:val="kk-KZ"/>
        </w:rPr>
        <w:t xml:space="preserve">баспасы, 1962.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430 б.</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алханұлы Ш. Алатау батыр // </w:t>
      </w:r>
      <w:hyperlink r:id="rId3">
        <w:r>
          <w:rPr>
            <w:rStyle w:val="InternetLink"/>
            <w:rFonts w:cs="Times New Roman" w:ascii="Times New Roman" w:hAnsi="Times New Roman"/>
            <w:color w:val="000000"/>
            <w:sz w:val="28"/>
            <w:szCs w:val="28"/>
            <w:u w:val="none"/>
            <w:lang w:val="kk-KZ"/>
          </w:rPr>
          <w:t>https://qazaquni.kz/news.</w:t>
        </w:r>
      </w:hyperlink>
      <w:r>
        <w:rPr>
          <w:rFonts w:cs="Times New Roman" w:ascii="Times New Roman" w:hAnsi="Times New Roman"/>
          <w:sz w:val="28"/>
          <w:szCs w:val="28"/>
          <w:lang w:val="kk-KZ"/>
        </w:rPr>
        <w:t xml:space="preserve"> 15.03.2023.</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қып Б.Ж. Публицистика негіздері: оқу құрaлы. – Бас. 2-ші. – Aлмaты: Қазақ университеті, 2017. – 444 б. </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рақты А. Ауызша тарихнама // Кіт.: Қазақ. – Алматы: «Білім» баспасы, 1994. – Б. 31-47.</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быр З.М. Ғазалдар. Қадырғали Жалайыри. Шежірелер жинағы. ‒ Алматы: Таймас, 2018. – Т. 19. – 480 б. </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Жандарбек З. Қазақ идеясы // </w:t>
      </w:r>
      <w:hyperlink r:id="rId4">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ba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kz</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ost</w:t>
        </w:r>
        <w:r>
          <w:rPr>
            <w:rStyle w:val="InternetLink"/>
            <w:rFonts w:cs="Times New Roman" w:ascii="Times New Roman" w:hAnsi="Times New Roman"/>
            <w:color w:val="000000"/>
            <w:sz w:val="28"/>
            <w:szCs w:val="28"/>
            <w:u w:val="none"/>
            <w:lang w:val="ru-RU"/>
          </w:rPr>
          <w:t>/7478</w:t>
        </w:r>
      </w:hyperlink>
      <w:r>
        <w:rPr>
          <w:rFonts w:cs="Times New Roman" w:ascii="Times New Roman" w:hAnsi="Times New Roman"/>
          <w:sz w:val="28"/>
          <w:szCs w:val="28"/>
          <w:lang w:val="kk-KZ"/>
        </w:rPr>
        <w:t>.</w:t>
      </w:r>
      <w:r>
        <w:rPr>
          <w:rFonts w:cs="Times New Roman" w:ascii="Times New Roman" w:hAnsi="Times New Roman"/>
          <w:sz w:val="28"/>
          <w:szCs w:val="28"/>
          <w:lang w:val="ru-RU"/>
        </w:rPr>
        <w:t xml:space="preserve"> 04.05.2023.</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 әдебиетіндегі тарих көріністері. Ауыз әдебиетінің тарихилығы / </w:t>
      </w:r>
      <w:r>
        <w:rPr>
          <w:rStyle w:val="Extendedtextfull"/>
          <w:rFonts w:cs="Times New Roman" w:ascii="Times New Roman" w:hAnsi="Times New Roman"/>
          <w:sz w:val="28"/>
          <w:szCs w:val="28"/>
          <w:lang w:val="kk-KZ"/>
        </w:rPr>
        <w:t xml:space="preserve">ред. У. </w:t>
      </w:r>
      <w:r>
        <w:rPr>
          <w:rStyle w:val="Extendedtextfull"/>
          <w:rFonts w:eastAsia="MS Gothic;ＭＳ ゴシック" w:cs="Times New Roman" w:ascii="Times New Roman" w:hAnsi="Times New Roman"/>
          <w:sz w:val="28"/>
          <w:szCs w:val="28"/>
          <w:lang w:val="kk-KZ"/>
        </w:rPr>
        <w:t>Қ</w:t>
      </w:r>
      <w:r>
        <w:rPr>
          <w:rStyle w:val="Extendedtextfull"/>
          <w:rFonts w:eastAsia="Microsoft YaHei" w:cs="Times New Roman" w:ascii="Times New Roman" w:hAnsi="Times New Roman"/>
          <w:sz w:val="28"/>
          <w:szCs w:val="28"/>
          <w:lang w:val="kk-KZ"/>
        </w:rPr>
        <w:t>алижано</w:t>
      </w:r>
      <w:r>
        <w:rPr>
          <w:rStyle w:val="Extendedtextfull"/>
          <w:rFonts w:cs="Times New Roman" w:ascii="Times New Roman" w:hAnsi="Times New Roman"/>
          <w:sz w:val="28"/>
          <w:szCs w:val="28"/>
          <w:lang w:val="kk-KZ"/>
        </w:rPr>
        <w:t>в</w:t>
      </w:r>
      <w:r>
        <w:rPr>
          <w:rFonts w:cs="Times New Roman" w:ascii="Times New Roman" w:hAnsi="Times New Roman"/>
          <w:sz w:val="28"/>
          <w:szCs w:val="28"/>
          <w:lang w:val="kk-KZ"/>
        </w:rPr>
        <w:t>. ‒ Алматы: ТОО «НВ Принт», 2016. – Т. 1. – 340 б.</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Рыбаков Б.А. Русский эпос и исторический нигилизм // Русская литература.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1985.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1.</w:t>
      </w:r>
      <w:r>
        <w:rPr>
          <w:rFonts w:cs="Times New Roman" w:ascii="Times New Roman" w:hAnsi="Times New Roman"/>
          <w:sz w:val="28"/>
          <w:szCs w:val="28"/>
          <w:lang w:val="kk-KZ"/>
        </w:rPr>
        <w:t xml:space="preserve"> ‒ </w:t>
      </w:r>
      <w:r>
        <w:rPr>
          <w:rFonts w:cs="Times New Roman" w:ascii="Times New Roman" w:hAnsi="Times New Roman"/>
          <w:sz w:val="28"/>
          <w:szCs w:val="28"/>
          <w:lang w:val="ru-RU"/>
        </w:rPr>
        <w:t>С. 155-160.</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Пропп В.Я. Поэтика фольклора.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М.: Лабиринт, 1998.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208 </w:t>
      </w:r>
      <w:r>
        <w:rPr>
          <w:rFonts w:cs="Times New Roman" w:ascii="Times New Roman" w:hAnsi="Times New Roman"/>
          <w:sz w:val="28"/>
          <w:szCs w:val="28"/>
          <w:lang w:val="kk-KZ"/>
        </w:rPr>
        <w:t>с</w:t>
      </w:r>
      <w:r>
        <w:rPr>
          <w:rFonts w:cs="Times New Roman" w:ascii="Times New Roman" w:hAnsi="Times New Roman"/>
          <w:sz w:val="28"/>
          <w:szCs w:val="28"/>
          <w:lang w:val="ru-RU"/>
        </w:rPr>
        <w:t>.</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Пропп В.Я. Об историзме русского эпоса // Русская литература.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1962.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С. 87-91.</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Путилов Б.Н. Экскурсы в теорию и историю славянского эпоса.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СПб.: Петербургское Востоковедение, 1999.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288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Мелетинский Е.М. Первобытное наследие в архаических эпосах // Матер. 7-го междунар. конгр. антропол. и этнограф. наук.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М.: Наука, 1964.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С. 1-12.</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Неклюдов С.Ю. Героический эпос монгольских народов: устные и литературные традиции.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М.: Наука, 1984.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309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ирмунский В.М. Тюркский героический эпос. ‒ Л.: Наука, 1974. ‒ 725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рманче Ф.И. Тюркский героический эпос. – Казань: ИЯЛИ, 2015. ‒ 448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дохин А.П. Мировая художественная культура: учеб. ‒ М.: Юнити-Дана, 2012. ‒ 495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клюдов С.Ю. Типология и история в памятниках героического эпоса // In book: Daredevils of Sassoun: The Armenian Epic. ‒ Tsakhkadzor: National Academy of Sciences of Armenia, 2003. ‒ Р. 17-24.</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Hatto A.T. </w:t>
      </w:r>
      <w:r>
        <w:rPr>
          <w:rFonts w:cs="Times New Roman" w:ascii="Times New Roman" w:hAnsi="Times New Roman"/>
          <w:sz w:val="28"/>
          <w:szCs w:val="28"/>
        </w:rPr>
        <w:t xml:space="preserve">et al. </w:t>
      </w:r>
      <w:r>
        <w:rPr>
          <w:rFonts w:cs="Times New Roman" w:ascii="Times New Roman" w:hAnsi="Times New Roman"/>
          <w:sz w:val="28"/>
          <w:szCs w:val="28"/>
          <w:lang w:val="kk-KZ"/>
        </w:rPr>
        <w:t>The memorial feast for Kökötöy-Khan (Kökötöydün Aši): a Kirghiz epic poem</w:t>
      </w:r>
      <w:r>
        <w:rPr>
          <w:rFonts w:cs="Times New Roman" w:ascii="Times New Roman" w:hAnsi="Times New Roman"/>
          <w:sz w:val="28"/>
          <w:szCs w:val="28"/>
        </w:rPr>
        <w:t xml:space="preserve">. – </w:t>
      </w:r>
      <w:r>
        <w:rPr>
          <w:rFonts w:cs="Times New Roman" w:ascii="Times New Roman" w:hAnsi="Times New Roman"/>
          <w:sz w:val="28"/>
          <w:szCs w:val="28"/>
          <w:lang w:val="kk-KZ"/>
        </w:rPr>
        <w:t>London</w:t>
      </w:r>
      <w:r>
        <w:rPr>
          <w:rFonts w:cs="Times New Roman" w:ascii="Times New Roman" w:hAnsi="Times New Roman"/>
          <w:sz w:val="28"/>
          <w:szCs w:val="28"/>
        </w:rPr>
        <w:t xml:space="preserve">, 1977. – Vol. 33. </w:t>
      </w:r>
      <w:r>
        <w:rPr>
          <w:rFonts w:cs="Times New Roman" w:ascii="Times New Roman" w:hAnsi="Times New Roman"/>
          <w:sz w:val="28"/>
          <w:szCs w:val="28"/>
          <w:lang w:val="kk-KZ"/>
        </w:rPr>
        <w:t>‒ 283 p.</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утилов Б.Н. Героический эпос и действительность. ‒ Л.: Наука, 1988. ‒ 223 с. </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64 Волкова З.Н. Эпос Франции: история и язык французских эпических сказаний. ‒ М., 1984. ‒ 234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63 Смирнова Н.С. Казахская народная поэзия.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Алма-Ата: </w:t>
      </w:r>
      <w:r>
        <w:rPr>
          <w:rFonts w:cs="Times New Roman" w:ascii="Times New Roman" w:hAnsi="Times New Roman"/>
          <w:sz w:val="28"/>
          <w:szCs w:val="28"/>
          <w:lang w:val="kk-KZ"/>
        </w:rPr>
        <w:t xml:space="preserve">Наука, </w:t>
      </w:r>
      <w:r>
        <w:rPr>
          <w:rFonts w:cs="Times New Roman" w:ascii="Times New Roman" w:hAnsi="Times New Roman"/>
          <w:sz w:val="28"/>
          <w:szCs w:val="28"/>
          <w:lang w:val="ru-RU"/>
        </w:rPr>
        <w:t xml:space="preserve">1967.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132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репавлов В.В. История Ногайской Орды. ‒ Казань: Казанская недвижимость, 2016. ‒ 764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умилев Л.Н. Древняя Русь и Великая Степь. ‒ М.: Айрис-пресс, 2017. ‒ 736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хматов А.А. История русского летописания: повесть временных лет и древнейшие русские летописные своды. ‒ М.: Наука, 2003. – Т. 1, кн. 2. – 1024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пп В.Я. Фольклор и действительность: избр. ст. ‒ М.: Наука, 1976. ‒ 325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ӨИ қолжазба қоры (Алпамыс жыры. </w:t>
      </w:r>
      <w:r>
        <w:rPr>
          <w:rFonts w:cs="Times New Roman" w:ascii="Times New Roman" w:hAnsi="Times New Roman"/>
          <w:sz w:val="28"/>
          <w:szCs w:val="28"/>
          <w:lang w:val="kk-KZ" w:eastAsia="ru-RU"/>
        </w:rPr>
        <w:t>Жинап 1953 жылы қорға тапсырған Ж. Жақыпов. Аққожаев Сұлтанқұл жыраудан 1948 жылы жазып алынған. Ол ХІХ-ғ. аяғ. Майкөт Сәндібаевтан үйренген. Арабша қолжазба. - 51 бума) П. 1-55.</w:t>
      </w:r>
    </w:p>
    <w:p>
      <w:pPr>
        <w:pStyle w:val="Normal"/>
        <w:numPr>
          <w:ilvl w:val="0"/>
          <w:numId w:val="2"/>
        </w:numPr>
        <w:tabs>
          <w:tab w:val="clear" w:pos="709"/>
          <w:tab w:val="left" w:pos="567" w:leader="none"/>
          <w:tab w:val="left" w:pos="1134" w:leader="none"/>
        </w:tabs>
        <w:ind w:left="0" w:firstLine="709"/>
        <w:jc w:val="both"/>
        <w:rPr/>
      </w:pPr>
      <w:r>
        <w:rPr>
          <w:rFonts w:cs="Times New Roman" w:ascii="Times New Roman" w:hAnsi="Times New Roman"/>
          <w:sz w:val="28"/>
          <w:szCs w:val="28"/>
          <w:lang w:val="kk-KZ"/>
        </w:rPr>
        <w:t>Жеңіс Ж.Ж. Ежелгі және ортағасырлардағы Иран мен Тұран. ‒ Шымкент: Алтын шаңырақ, 2015. ‒ 240 б.</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узьмина Е.Н. Указатель типических мест героического эпоса народов Сибири (алтайцев, бурят, тувинцев, хакасов, шорцев, якутов) – Новосибирск: Экспериментальное изд-во, 2005. ‒ 1383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ьвова С.Д. Гиперболизация в якутском эпосе (на материале текстов олонхо «Могучий Эр Соготох» и «Кыыс Дэбилийэ») // Вестник Северо-Восточного федерального университета им. М.К. Аммосова. ‒ 2020. ‒ №4(20). ‒ С. 25-37.</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ӘӨИ қолжазба қоры («Қобыланды батыр» жырының Н.Байғанин жырлаған нұсқасы. Машинкаға басылған. 1- бума.; А.Дәнекеров нұсқасы. 1954 ж. Қызылорда экспедициясы / жазып алған Т. Сыдықов. Көк сиямен кирилл әрпінде жазылған. 3-бума, 1-дәптер). П. 1-296.</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епанов Ю.С. Константы. Словарь русской культуры: опыт исследования. ‒ М.: Языки русской культуры, 1997. ‒ 824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узьмина Е.Н. Отражение архетипических моделей в «loci communes» героических сказаний народов Сибири // Сибирский филологический журнал. ‒ 2019. ‒ №2. ‒ С. 18-27.</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місбаев Ш. Ер Тарғын: Батырлар жыры (каз., англ.). – Алматы: Алматы кiтап Баспасы, 2013. – 104 c.</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рихи тұлғалар: танымдық - көпшілік басылым / құраст. Б. Тоғысбаев, А. Сужикова. – Алматы: Алматы кітап баспасы, 2009. ‒ 354 б.</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огай халк йырлары / сост. А.-Х. Калмыкова, А.И. Сикалиев. ‒ М.: Наука, 1969. ‒ 176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an-Nasavi Nur ad-Din Muhammad Zeydary. Sirat-e Jelal-e ad-Din ya Tarih-e Jelali / trans. A.N. Mohammad. – Tehran, 1945. ‒ 354 s.</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Benaketi D. Tarih-i Benaketi. Nasrhai-e tarihi. – Tehran: Chaphaney-e Tehran, 1971. ‒ 597 s. </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ычанов Е.И. Кочевые государства от гуннов до маньчжуров. ‒ М.: Изд-кая фирма «Восточная лит-ра» РАН, 1997. ‒ 319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очекаев Р.Ю. Цари ордынские: биографии ханов и правителей Золотой Орды. ‒ СПб., 2010. ‒ 236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ономарев А.Л. Деньги Золотой Орды и Трапезундской империи: квантивная нумизматика и процессы средневековой экономики. ‒ М.: УРСС, 2002. ‒ 216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Шамильоглу Ю.Ш</w:t>
      </w:r>
      <w:r>
        <w:rPr>
          <w:rFonts w:eastAsia="Times New Roman" w:cs="Times New Roman" w:ascii="Times New Roman" w:hAnsi="Times New Roman"/>
          <w:sz w:val="28"/>
          <w:szCs w:val="28"/>
          <w:lang w:val="ru-RU"/>
        </w:rPr>
        <w:t xml:space="preserve">. Племенная политика и социальное устройство в Золотой Орде / пер. с анг. </w:t>
      </w:r>
      <w:r>
        <w:rPr>
          <w:rFonts w:cs="Times New Roman" w:ascii="Times New Roman" w:hAnsi="Times New Roman"/>
          <w:sz w:val="28"/>
          <w:szCs w:val="28"/>
          <w:lang w:val="kk-KZ"/>
        </w:rPr>
        <w:t xml:space="preserve">‒ Казань, 2019. ‒ 260 с. </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репавлов В.В. История Ногайской Орды. ‒ М., 2001. ‒  751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репавлов В.В. Большая Орда - Тахт эли: очерк истории. – Тула: Издательство Гриф и К, 2010. ‒ 112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bidi="fa-IR"/>
        </w:rPr>
        <w:t>История татар с древнейших времен: в 7 т. – Казань: Институт истории им. Ш. Марджани АН РТ, 2009. – Т. 3. – 1115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кирова И.Г. Народное творчество периода Золотой Орды: мифологические и исторические основы: автореф. ... док. филол. наук: 10.01.09.  ‒ Казань, 2011. ‒ 43 с.</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уанышбай Н.Б. Идея независимости в мифологии и устном народном творчестве казахстана // Международный журнал экспериментального образования. – 2014. – №6(2). – С. 116-117.</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алин С.А. Об одном башкирском эпическом сказании // Советская тюркология. ‒ 1975. ‒ </w:t>
      </w:r>
      <w:r>
        <w:rPr>
          <w:rFonts w:cs="Times New Roman" w:ascii="Times New Roman" w:hAnsi="Times New Roman"/>
          <w:sz w:val="28"/>
          <w:szCs w:val="28"/>
          <w:lang w:val="ru-RU"/>
        </w:rPr>
        <w:t xml:space="preserve">№4. </w:t>
      </w:r>
      <w:r>
        <w:rPr>
          <w:rFonts w:cs="Times New Roman" w:ascii="Times New Roman" w:hAnsi="Times New Roman"/>
          <w:sz w:val="28"/>
          <w:szCs w:val="28"/>
          <w:lang w:val="kk-KZ"/>
        </w:rPr>
        <w:t>‒ С. 49-56.</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ванкулиева Б.Х. Эпос «Гёр-оглы» и его значение как историко-этнографического источника // Исторические исследования: матер. 4-й междунар. науч. конф. ‒ Казань: Бук, 2016. ‒ С. 93-97.</w:t>
      </w:r>
    </w:p>
    <w:p>
      <w:pPr>
        <w:pStyle w:val="Normal"/>
        <w:numPr>
          <w:ilvl w:val="0"/>
          <w:numId w:val="2"/>
        </w:numPr>
        <w:tabs>
          <w:tab w:val="clear" w:pos="709"/>
          <w:tab w:val="left" w:pos="567" w:leader="none"/>
          <w:tab w:val="left" w:pos="1134" w:leader="none"/>
        </w:tabs>
        <w:ind w:left="0" w:firstLine="709"/>
        <w:jc w:val="both"/>
        <w:rPr/>
      </w:pPr>
      <w:r>
        <w:rPr>
          <w:rFonts w:cs="Times New Roman" w:ascii="Times New Roman" w:hAnsi="Times New Roman"/>
          <w:sz w:val="28"/>
          <w:szCs w:val="28"/>
          <w:lang w:val="kk-KZ"/>
        </w:rPr>
        <w:t>Алияров С.С. Книга Коркуда: проблемы комплексного историко-филологического исследования // Совет. тюркология. ‒ 1989. – №1. ‒ С. 62-73.</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лдобаев И.Б. Эпос Манас  как историко-этнографический источник // Советская тюркология. ‒ 1989. ‒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3. ‒ </w:t>
      </w:r>
      <w:r>
        <w:rPr>
          <w:rFonts w:cs="Times New Roman" w:ascii="Times New Roman" w:hAnsi="Times New Roman"/>
          <w:sz w:val="28"/>
          <w:szCs w:val="28"/>
          <w:lang w:val="ru-RU"/>
        </w:rPr>
        <w:t xml:space="preserve">С. </w:t>
      </w:r>
      <w:r>
        <w:rPr>
          <w:rFonts w:cs="Times New Roman" w:ascii="Times New Roman" w:hAnsi="Times New Roman"/>
          <w:sz w:val="28"/>
          <w:szCs w:val="28"/>
          <w:lang w:val="kk-KZ"/>
        </w:rPr>
        <w:t>17-23</w:t>
      </w:r>
      <w:r>
        <w:rPr>
          <w:rFonts w:cs="Times New Roman" w:ascii="Times New Roman" w:hAnsi="Times New Roman"/>
          <w:sz w:val="28"/>
          <w:szCs w:val="28"/>
          <w:lang w:val="ru-RU"/>
        </w:rPr>
        <w:t>.</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рманчеев Ф.И. Традиции тюркского эпоса в сказании «Джик Мэрген» // Советская тюркология. ‒ 1980. ‒ </w:t>
      </w:r>
      <w:r>
        <w:rPr>
          <w:rFonts w:cs="Times New Roman" w:ascii="Times New Roman" w:hAnsi="Times New Roman"/>
          <w:sz w:val="28"/>
          <w:szCs w:val="28"/>
          <w:lang w:val="ru-RU"/>
        </w:rPr>
        <w:t xml:space="preserve">№4.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С. </w:t>
      </w:r>
      <w:r>
        <w:rPr>
          <w:rFonts w:cs="Times New Roman" w:ascii="Times New Roman" w:hAnsi="Times New Roman"/>
          <w:sz w:val="28"/>
          <w:szCs w:val="28"/>
          <w:lang w:val="kk-KZ"/>
        </w:rPr>
        <w:t>34-42.</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рманчеев Ф.И. Героическое сказание Ак Кубек // Советская тюркология.</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1977. ‒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3. ‒ </w:t>
      </w:r>
      <w:r>
        <w:rPr>
          <w:rFonts w:cs="Times New Roman" w:ascii="Times New Roman" w:hAnsi="Times New Roman"/>
          <w:sz w:val="28"/>
          <w:szCs w:val="28"/>
          <w:lang w:val="ru-RU"/>
        </w:rPr>
        <w:t xml:space="preserve">С. </w:t>
      </w:r>
      <w:r>
        <w:rPr>
          <w:rFonts w:cs="Times New Roman" w:ascii="Times New Roman" w:hAnsi="Times New Roman"/>
          <w:sz w:val="28"/>
          <w:szCs w:val="28"/>
          <w:lang w:val="kk-KZ"/>
        </w:rPr>
        <w:t>13-26.</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мидуллин С. Башкиры рода Кыпчак: защита веры, миграция на Южный Урал и Лукман-хаким в предках // https://realnoevremya.ru/. 14.05.2023.</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балар сөзі: 100 т. / ред. Т. Әлбеков және т.б. ‒ Астана: Фолиант, 2009. – Т. 50. ‒ 408 б.</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Путилов Б.Н. Типология фольклорного историзма // В кн.: Типология народного эпоса.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М.: Наука, 1975.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С. 164-181.</w:t>
      </w:r>
    </w:p>
    <w:p>
      <w:pPr>
        <w:pStyle w:val="Normal"/>
        <w:numPr>
          <w:ilvl w:val="0"/>
          <w:numId w:val="2"/>
        </w:numPr>
        <w:tabs>
          <w:tab w:val="clear" w:pos="709"/>
          <w:tab w:val="left" w:pos="567"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куев А.Н. Образ идеального героя в героическом эпосе месопотамии и германской культуры. опыт сравнительного анализа // Вестник </w:t>
      </w:r>
      <w:r>
        <w:rPr>
          <w:rFonts w:cs="Times New Roman" w:ascii="Times New Roman" w:hAnsi="Times New Roman"/>
          <w:sz w:val="28"/>
          <w:szCs w:val="28"/>
        </w:rPr>
        <w:t>T</w:t>
      </w:r>
      <w:r>
        <w:rPr>
          <w:rFonts w:cs="Times New Roman" w:ascii="Times New Roman" w:hAnsi="Times New Roman"/>
          <w:sz w:val="28"/>
          <w:szCs w:val="28"/>
          <w:lang w:val="kk-KZ"/>
        </w:rPr>
        <w:t xml:space="preserve">омского государственного университета. ‒ </w:t>
      </w:r>
      <w:r>
        <w:rPr>
          <w:rFonts w:cs="Times New Roman" w:ascii="Times New Roman" w:hAnsi="Times New Roman"/>
          <w:sz w:val="28"/>
          <w:szCs w:val="28"/>
          <w:lang w:val="ru-RU"/>
        </w:rPr>
        <w:t>2009.</w:t>
      </w:r>
      <w:r>
        <w:rPr>
          <w:rFonts w:cs="Times New Roman" w:ascii="Times New Roman" w:hAnsi="Times New Roman"/>
          <w:sz w:val="28"/>
          <w:szCs w:val="28"/>
          <w:lang w:val="kk-KZ"/>
        </w:rPr>
        <w:t xml:space="preserve"> ‒ №2(6). ‒ </w:t>
      </w:r>
      <w:r>
        <w:rPr>
          <w:rFonts w:cs="Times New Roman" w:ascii="Times New Roman" w:hAnsi="Times New Roman"/>
          <w:sz w:val="28"/>
          <w:szCs w:val="28"/>
        </w:rPr>
        <w:t>C</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147-150.</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рманчеев Ф.И. Мотив бездетности в тюркском эпосе // Советская тюркология. ‒ 1988. ‒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1. ‒ </w:t>
      </w:r>
      <w:r>
        <w:rPr>
          <w:rFonts w:cs="Times New Roman" w:ascii="Times New Roman" w:hAnsi="Times New Roman"/>
          <w:sz w:val="28"/>
          <w:szCs w:val="28"/>
          <w:lang w:val="ru-RU"/>
        </w:rPr>
        <w:t xml:space="preserve">С. </w:t>
      </w:r>
      <w:r>
        <w:rPr>
          <w:rFonts w:cs="Times New Roman" w:ascii="Times New Roman" w:hAnsi="Times New Roman"/>
          <w:sz w:val="28"/>
          <w:szCs w:val="28"/>
          <w:lang w:val="kk-KZ"/>
        </w:rPr>
        <w:t>41-46.</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ипец Р.С. Образы батыра и его коня в тюрко-монгольском эпосе. ‒ М., 1984. ‒ 264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ррыев Б.А. Эпические сказания о Кёр-оглы у тюркоязычных народов: исследования по теории и истории эпоса. ‒ М.: Наука, 1968. ‒ </w:t>
      </w:r>
      <w:r>
        <w:rPr>
          <w:rFonts w:cs="Times New Roman" w:ascii="Times New Roman" w:hAnsi="Times New Roman"/>
          <w:sz w:val="28"/>
          <w:szCs w:val="28"/>
          <w:lang w:val="ru-RU"/>
        </w:rPr>
        <w:t>325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ақалпақ поэзиясининг антологиясы / УзССР давлат бадий адабиет нашриати. – Ташкент, 1958. ‒ 191 б.</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разаков С.С. Из глубины веков: статьи о героическом эпосе алтайцев. – Горно-Алтайск: Кн. Изд-во, 1982. ‒ </w:t>
      </w:r>
      <w:r>
        <w:rPr>
          <w:rFonts w:cs="Times New Roman" w:ascii="Times New Roman" w:hAnsi="Times New Roman"/>
          <w:sz w:val="28"/>
          <w:szCs w:val="28"/>
          <w:lang w:val="ru-RU"/>
        </w:rPr>
        <w:t>312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летнёва С.А. Печенеги, торки и половцы в южнорусских степях. ‒ МИА. – 1958. ‒ №62. ‒ </w:t>
      </w:r>
      <w:r>
        <w:rPr>
          <w:rFonts w:cs="Times New Roman" w:ascii="Times New Roman" w:hAnsi="Times New Roman"/>
          <w:sz w:val="28"/>
          <w:szCs w:val="28"/>
          <w:lang w:val="ru-RU"/>
        </w:rPr>
        <w:t>С. 45-68.</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рманчеев Ф.И. Легенды о булгарских богатырях и сказание об Алпамыше // Советская тюркология. ‒ 1980. ‒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2. ‒ </w:t>
      </w:r>
      <w:r>
        <w:rPr>
          <w:rFonts w:cs="Times New Roman" w:ascii="Times New Roman" w:hAnsi="Times New Roman"/>
          <w:sz w:val="28"/>
          <w:szCs w:val="28"/>
          <w:lang w:val="ru-RU"/>
        </w:rPr>
        <w:t xml:space="preserve">С. </w:t>
      </w:r>
      <w:r>
        <w:rPr>
          <w:rFonts w:cs="Times New Roman" w:ascii="Times New Roman" w:hAnsi="Times New Roman"/>
          <w:sz w:val="28"/>
          <w:szCs w:val="28"/>
          <w:lang w:val="kk-KZ"/>
        </w:rPr>
        <w:t>30-38.</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рманчеев Ф.И. Имя эпического героя // Советская тюркология. ‒ 1986. ‒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4. ‒ </w:t>
      </w:r>
      <w:r>
        <w:rPr>
          <w:rFonts w:cs="Times New Roman" w:ascii="Times New Roman" w:hAnsi="Times New Roman"/>
          <w:sz w:val="28"/>
          <w:szCs w:val="28"/>
          <w:lang w:val="ru-RU"/>
        </w:rPr>
        <w:t xml:space="preserve">С. </w:t>
      </w:r>
      <w:r>
        <w:rPr>
          <w:rFonts w:cs="Times New Roman" w:ascii="Times New Roman" w:hAnsi="Times New Roman"/>
          <w:sz w:val="28"/>
          <w:szCs w:val="28"/>
          <w:lang w:val="kk-KZ"/>
        </w:rPr>
        <w:t>22-34.</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лецкий П. Казак Мамай: украинская народная картина. ‒ Львов, 1960. ‒ 123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eastAsia="MS Gothic;ＭＳ ゴシック" w:cs="Times New Roman" w:ascii="Times New Roman" w:hAnsi="Times New Roman"/>
          <w:sz w:val="28"/>
          <w:szCs w:val="28"/>
          <w:lang w:val="kk-KZ"/>
        </w:rPr>
        <w:t>Ә</w:t>
      </w:r>
      <w:r>
        <w:rPr>
          <w:rFonts w:eastAsia="Microsoft YaHei" w:cs="Times New Roman" w:ascii="Times New Roman" w:hAnsi="Times New Roman"/>
          <w:sz w:val="28"/>
          <w:szCs w:val="28"/>
          <w:lang w:val="kk-KZ"/>
        </w:rPr>
        <w:t>пендиев</w:t>
      </w:r>
      <w:r>
        <w:rPr>
          <w:rFonts w:cs="Times New Roman" w:ascii="Times New Roman" w:hAnsi="Times New Roman"/>
          <w:sz w:val="28"/>
          <w:szCs w:val="28"/>
          <w:lang w:val="kk-KZ"/>
        </w:rPr>
        <w:t xml:space="preserve"> Т.</w:t>
      </w:r>
      <w:r>
        <w:rPr>
          <w:rFonts w:eastAsia="MS Gothic;ＭＳ ゴシック" w:cs="Times New Roman" w:ascii="Times New Roman" w:hAnsi="Times New Roman"/>
          <w:sz w:val="28"/>
          <w:szCs w:val="28"/>
          <w:lang w:val="kk-KZ"/>
        </w:rPr>
        <w:t xml:space="preserve">Ә. </w:t>
      </w:r>
      <w:r>
        <w:rPr>
          <w:rFonts w:cs="Times New Roman" w:ascii="Times New Roman" w:hAnsi="Times New Roman"/>
          <w:sz w:val="28"/>
          <w:szCs w:val="28"/>
          <w:lang w:val="kk-KZ"/>
        </w:rPr>
        <w:t>XVIII ғ. – XIX ғ. Бірінші жартысындағы қазақ хандарының, сұлтандарының және батырларының өмірі мен қызметі (Ресей мұрағаттары негізінде). – Алматыt, 2022. – 312 б.</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адиционно оружие казахов // </w:t>
      </w:r>
      <w:hyperlink r:id="rId5">
        <w:r>
          <w:rPr>
            <w:rStyle w:val="InternetLink"/>
            <w:rFonts w:cs="Times New Roman" w:ascii="Times New Roman" w:hAnsi="Times New Roman"/>
            <w:color w:val="000000"/>
            <w:sz w:val="28"/>
            <w:szCs w:val="28"/>
            <w:u w:val="none"/>
            <w:lang w:val="kk-KZ"/>
          </w:rPr>
          <w:t>https://ehistory.kz/ru/seo.</w:t>
        </w:r>
      </w:hyperlink>
      <w:r>
        <w:rPr>
          <w:rFonts w:cs="Times New Roman" w:ascii="Times New Roman" w:hAnsi="Times New Roman"/>
          <w:sz w:val="28"/>
          <w:szCs w:val="28"/>
          <w:lang w:val="kk-KZ"/>
        </w:rPr>
        <w:t xml:space="preserve"> 12.05.2023.</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Екшембеева Л. Некоторые особенности эпического образа женщины в тюркоязычном эпосе // Советская тюркология.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1984.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5.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С. 19-23.</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ңіс Ж.Ж. Қоңырат тарихы: мөдеден едігеге дейін. ‒ Алматы: Алтын шанырақ, 2022. ‒ 215 б.</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ыренкова Н.П. Культ огня у алтайцев и телеут // Сб.к Музея антропологии и этнографии РАН. ‒ Л., 1927. ‒ Т. 6. ‒ С. 63-</w:t>
      </w:r>
      <w:r>
        <w:rPr>
          <w:rFonts w:cs="Times New Roman" w:ascii="Times New Roman" w:hAnsi="Times New Roman"/>
          <w:sz w:val="28"/>
          <w:szCs w:val="28"/>
          <w:lang w:val="ru-RU"/>
        </w:rPr>
        <w:t>85</w:t>
      </w:r>
      <w:r>
        <w:rPr>
          <w:rFonts w:cs="Times New Roman" w:ascii="Times New Roman" w:hAnsi="Times New Roman"/>
          <w:sz w:val="28"/>
          <w:szCs w:val="28"/>
          <w:lang w:val="kk-KZ"/>
        </w:rPr>
        <w:t>.</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ладимирцев Б.Я. Работы по истории и этнографии монгольских народов. ‒ М.: Вост. лит., 2002. ‒ 557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Скрынникова Т.Д. Харизма и власть в эпоху Чингиз-хана.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М.: Восточная литература, 1997.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163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овалов П.Б. Об историческом и этническом сознании средневековых монголов // В кн.: Тайная история монголов: источниковедение, филология, история. ‒ Новосибирск: Наука, 1995. ‒ С. 27-</w:t>
      </w:r>
      <w:r>
        <w:rPr>
          <w:rFonts w:cs="Times New Roman" w:ascii="Times New Roman" w:hAnsi="Times New Roman"/>
          <w:sz w:val="28"/>
          <w:szCs w:val="28"/>
          <w:lang w:val="ru-RU"/>
        </w:rPr>
        <w:t>48</w:t>
      </w:r>
      <w:r>
        <w:rPr>
          <w:rFonts w:cs="Times New Roman" w:ascii="Times New Roman" w:hAnsi="Times New Roman"/>
          <w:sz w:val="28"/>
          <w:szCs w:val="28"/>
          <w:lang w:val="kk-KZ"/>
        </w:rPr>
        <w:t>.</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Мелетинский Е.М. Фольклор австралийцев // В кн.: Мифы и сказки Австралии.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М., 1965.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С. 6-19.</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Криничная Н.А. Персонажи преданий: становление и эволюция образа.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Л.: Наука, 1988.</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 255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Лубсан Д. Алтан тобчи / пер. с монгол.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М.: Наука, 1973.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256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rPr>
        <w:t>Khodarkovsky M. Russia's Steppe Frontier: The Making of a Colonial Empire 1500</w:t>
      </w:r>
      <w:r>
        <w:rPr>
          <w:rFonts w:cs="Times New Roman" w:ascii="Times New Roman" w:hAnsi="Times New Roman"/>
          <w:sz w:val="28"/>
          <w:szCs w:val="28"/>
          <w:lang w:val="kk-KZ"/>
        </w:rPr>
        <w:t>-</w:t>
      </w:r>
      <w:r>
        <w:rPr>
          <w:rFonts w:cs="Times New Roman" w:ascii="Times New Roman" w:hAnsi="Times New Roman"/>
          <w:sz w:val="28"/>
          <w:szCs w:val="28"/>
        </w:rPr>
        <w:t>180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Bloomingtoon IN: Indiana University Press, 2002.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305</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 xml:space="preserve">. </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Потанин Г.Н. Казах-киргизские и алтайские предания, легенды и сказки // Живая старина.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1917. – №25.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С. 36-50.</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балар сөзі: 100 т. / ред. Т. Әлбеков және т.б. ‒ Астана: Фолиант, 2012. –Т. 84. ‒ </w:t>
      </w:r>
      <w:r>
        <w:rPr>
          <w:rFonts w:cs="Times New Roman" w:ascii="Times New Roman" w:hAnsi="Times New Roman"/>
          <w:sz w:val="28"/>
          <w:szCs w:val="28"/>
          <w:lang w:val="ru-RU"/>
        </w:rPr>
        <w:t>432 б.</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ра таварих / под ред. И.М. Миргалеева. – Казань, 2017. ‒ </w:t>
      </w:r>
      <w:r>
        <w:rPr>
          <w:rFonts w:cs="Times New Roman" w:ascii="Times New Roman" w:hAnsi="Times New Roman"/>
          <w:sz w:val="28"/>
          <w:szCs w:val="28"/>
          <w:lang w:val="ru-RU"/>
        </w:rPr>
        <w:t>312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Кляшторный С.Г., Султанов Т.И. Казахстан: летопись трех тысячелетий. – Алма-Ата: Рауан, 1992.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378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Материалы по истории казахских ханст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II</w:t>
      </w:r>
      <w:r>
        <w:rPr>
          <w:rFonts w:cs="Times New Roman" w:ascii="Times New Roman" w:hAnsi="Times New Roman"/>
          <w:sz w:val="28"/>
          <w:szCs w:val="28"/>
          <w:lang w:val="ru-RU"/>
        </w:rPr>
        <w:t xml:space="preserve"> вв.: извлечения из персидских и тюркских сочинений / сост. С.К. Ибрагимов и др. – Алма-Ата: Наука, 1969.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651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 әдебиетіндегі тарих көріністері. Ауыз әдебиетінің тарихилығы / </w:t>
      </w:r>
      <w:r>
        <w:rPr>
          <w:rStyle w:val="Extendedtextfull"/>
          <w:rFonts w:cs="Times New Roman" w:ascii="Times New Roman" w:hAnsi="Times New Roman"/>
          <w:sz w:val="28"/>
          <w:szCs w:val="28"/>
          <w:lang w:val="kk-KZ"/>
        </w:rPr>
        <w:t xml:space="preserve">ред. У. </w:t>
      </w:r>
      <w:r>
        <w:rPr>
          <w:rStyle w:val="Extendedtextfull"/>
          <w:rFonts w:eastAsia="MS Gothic;ＭＳ ゴシック" w:cs="Times New Roman" w:ascii="Times New Roman" w:hAnsi="Times New Roman"/>
          <w:sz w:val="28"/>
          <w:szCs w:val="28"/>
          <w:lang w:val="kk-KZ"/>
        </w:rPr>
        <w:t>Қ</w:t>
      </w:r>
      <w:r>
        <w:rPr>
          <w:rStyle w:val="Extendedtextfull"/>
          <w:rFonts w:eastAsia="Microsoft YaHei" w:cs="Times New Roman" w:ascii="Times New Roman" w:hAnsi="Times New Roman"/>
          <w:sz w:val="28"/>
          <w:szCs w:val="28"/>
          <w:lang w:val="kk-KZ"/>
        </w:rPr>
        <w:t>алижанов</w:t>
      </w:r>
      <w:r>
        <w:rPr>
          <w:rStyle w:val="Extendedtextfull"/>
          <w:rFonts w:cs="Times New Roman" w:ascii="Times New Roman" w:hAnsi="Times New Roman"/>
          <w:sz w:val="28"/>
          <w:szCs w:val="28"/>
          <w:lang w:val="kk-KZ"/>
        </w:rPr>
        <w:t>.</w:t>
      </w:r>
      <w:r>
        <w:rPr>
          <w:rFonts w:cs="Times New Roman" w:ascii="Times New Roman" w:hAnsi="Times New Roman"/>
          <w:sz w:val="28"/>
          <w:szCs w:val="28"/>
          <w:lang w:val="kk-KZ"/>
        </w:rPr>
        <w:t xml:space="preserve">. – Алматы, 2016. – Т. 2. – 268 б. </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длов В.В. и духовная культура тюрксих народов: cб. тр. междунар. интер.-конф. / под ред. Е.Д. Изотовой. ‒ Казань, 2012. ‒ 239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ӨИ қолжазба қоры (</w:t>
      </w:r>
      <w:r>
        <w:rPr>
          <w:rFonts w:cs="Times New Roman" w:ascii="Times New Roman" w:hAnsi="Times New Roman"/>
          <w:sz w:val="28"/>
          <w:szCs w:val="28"/>
          <w:lang w:val="kk-KZ" w:eastAsia="ru-RU"/>
        </w:rPr>
        <w:t>«Мырза Едіге» әңгімесінің орыс-қазақ тілдеріндегі машинкаға басылған мәтіні (1922 ж. А. Диваев тапсырған) 100-б.;</w:t>
      </w:r>
      <w:r>
        <w:rPr>
          <w:rFonts w:cs="Times New Roman" w:ascii="Times New Roman" w:hAnsi="Times New Roman"/>
          <w:sz w:val="28"/>
          <w:szCs w:val="28"/>
          <w:lang w:val="kk-KZ"/>
        </w:rPr>
        <w:t xml:space="preserve"> Идегэй. Татар халык дастаны. ‒ Казан: Татар, кит. нэщр., 1988). ‒ П. 1-181.</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тар эпосы. Дастаннар / Твзуче, кереш суз Ьэм искэрмэлэрне язучы, сузлекне эзерлэуче Ф.В. Эхмэтова-Урманче. ‒ Казан: Раннур, 2004. ‒ 289 б.</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Сибгатулина А.Т. Суфийские тарика среди тюркских народов // Сб. тез. регион. науч. конф. «Проблемы взаимодействия национальных культур».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Астрахань, 1995. – Ч. 1.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С. 84-86.</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Федоров-Давыдов Г.А. Монгольское завоевание и Золотая Орда // В кн.: Степи Евразии в эпоху средневековья.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М., 1981.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С. 229-236.</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Вернадский Г.В. Монголы и Русь.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Тверь; М., 1977. – 108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длов В.В. Образцы народной литературы тюркских племен, живущих в Южной Сибири и Дзунгарской степи. Киргизское наречие. ‒ СПб., 1879. – Ч. 7. ‒ 738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тар халык ижаты: бэетлэр / том. тозуч. Ф.В. Эхмэтова, И.Н. Надиров, К.Б. Дамалетдинова. ‒ Казан: Тат. кит. нэшр., 1983. ‒ 350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ллас П.С. Путешествие по разным местам Российского государства. – СПб., 1786. – Кн. 1, ч. 2. ‒ 476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репавлов В.В. Степные империи Евразии: монголы и татары. ‒ М.: Квадрига, 2015. ‒ 368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льцов </w:t>
      </w:r>
      <w:r>
        <w:rPr>
          <w:rFonts w:cs="Times New Roman" w:ascii="Times New Roman" w:hAnsi="Times New Roman"/>
          <w:sz w:val="28"/>
          <w:szCs w:val="28"/>
          <w:lang w:val="ru-RU"/>
        </w:rPr>
        <w:t>П.М.</w:t>
      </w:r>
      <w:r>
        <w:rPr>
          <w:rFonts w:cs="Times New Roman" w:ascii="Times New Roman" w:hAnsi="Times New Roman"/>
          <w:sz w:val="28"/>
          <w:szCs w:val="28"/>
          <w:lang w:val="kk-KZ"/>
        </w:rPr>
        <w:t xml:space="preserve">, Нагимов </w:t>
      </w:r>
      <w:r>
        <w:rPr>
          <w:rFonts w:cs="Times New Roman" w:ascii="Times New Roman" w:hAnsi="Times New Roman"/>
          <w:sz w:val="28"/>
          <w:szCs w:val="28"/>
          <w:lang w:val="ru-RU"/>
        </w:rPr>
        <w:t>Ш.Н.</w:t>
      </w:r>
      <w:r>
        <w:rPr>
          <w:rFonts w:cs="Times New Roman" w:ascii="Times New Roman" w:hAnsi="Times New Roman"/>
          <w:sz w:val="28"/>
          <w:szCs w:val="28"/>
          <w:lang w:val="kk-KZ"/>
        </w:rPr>
        <w:t xml:space="preserve">, Сапанов </w:t>
      </w:r>
      <w:r>
        <w:rPr>
          <w:rFonts w:cs="Times New Roman" w:ascii="Times New Roman" w:hAnsi="Times New Roman"/>
          <w:sz w:val="28"/>
          <w:szCs w:val="28"/>
          <w:lang w:val="ru-RU"/>
        </w:rPr>
        <w:t xml:space="preserve">С.Ж. История золотой орды в произведениях Мурата Монкеулы: от распада до создания казахского ханства // Вестник Атырауского университета имени Х. Досмухамедова.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2020. – №1.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С. 16-35.</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балар сөзі: 100 т. / ред. Т. Әлбеков және т.б. ‒ Астана: Фолиант, 2009. – Т. 43. ‒ 416 б.</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йцев И.В. Астраханское ханство. – М.: Изд-во Моск. Ун-та, 2004. ‒ 303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Райхл К</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Тюркскии эпос традиции, формы, поэтическая структура / пер. с англ.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М.: Восточная литература, 2008.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383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Кляшторный С.Г., Султанов Т.И. Казахстан летопись тертысячелетии.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Алма-ата: Рауан, 1992.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204 с.</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Тучкова Н.А. Проблема исторической датировки фольклорного материала // Вестник Томского государственного университета.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2018.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4(32).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С. 178-181.</w:t>
      </w:r>
    </w:p>
    <w:p>
      <w:pPr>
        <w:pStyle w:val="Normal"/>
        <w:numPr>
          <w:ilvl w:val="0"/>
          <w:numId w:val="2"/>
        </w:numPr>
        <w:tabs>
          <w:tab w:val="clear" w:pos="709"/>
          <w:tab w:val="left" w:pos="567"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Урманчеев Ф.И. Легенды о булгарских богатырях и сказание об Алпамыше // Советская тюркология. </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1980. – №2.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С. 30-38.</w:t>
      </w:r>
      <w:r>
        <w:br w:type="page"/>
      </w:r>
    </w:p>
    <w:p>
      <w:pPr>
        <w:pStyle w:val="Normal"/>
        <w:tabs>
          <w:tab w:val="clear" w:pos="709"/>
          <w:tab w:val="left" w:pos="567" w:leader="none"/>
          <w:tab w:val="left" w:pos="993"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А</w:t>
      </w:r>
    </w:p>
    <w:p>
      <w:pPr>
        <w:pStyle w:val="Normal"/>
        <w:tabs>
          <w:tab w:val="clear" w:pos="709"/>
          <w:tab w:val="left" w:pos="567" w:leader="none"/>
          <w:tab w:val="left" w:pos="993"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567" w:leader="none"/>
          <w:tab w:val="left" w:pos="993"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Басылымдар</w:t>
      </w:r>
    </w:p>
    <w:p>
      <w:pPr>
        <w:pStyle w:val="Normal"/>
        <w:tabs>
          <w:tab w:val="clear" w:pos="709"/>
          <w:tab w:val="left" w:pos="567" w:leader="none"/>
          <w:tab w:val="left" w:pos="993"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false"/>
        <w:jc w:val="center"/>
        <w:rPr>
          <w:rFonts w:ascii="Times New Roman" w:hAnsi="Times New Roman" w:eastAsia="Liberation Serif;Times New Roman" w:cs="Times New Roman"/>
          <w:kern w:val="0"/>
          <w:lang w:val="ru-RU" w:eastAsia="ru-RU" w:bidi="ar-SA"/>
        </w:rPr>
      </w:pPr>
      <w:r>
        <w:rPr>
          <w:rFonts w:eastAsia="Liberation Serif;Times New Roman" w:cs="Times New Roman" w:ascii="Times New Roman" w:hAnsi="Times New Roman"/>
          <w:kern w:val="0"/>
          <w:lang w:val="ru-RU" w:eastAsia="ru-RU" w:bidi="ar-SA"/>
        </w:rPr>
        <w:drawing>
          <wp:inline distT="0" distB="0" distL="0" distR="0">
            <wp:extent cx="5458460" cy="727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5458460" cy="7277100"/>
                    </a:xfrm>
                    <a:prstGeom prst="rect">
                      <a:avLst/>
                    </a:prstGeom>
                  </pic:spPr>
                </pic:pic>
              </a:graphicData>
            </a:graphic>
          </wp:inline>
        </w:drawing>
      </w:r>
    </w:p>
    <w:p>
      <w:pPr>
        <w:pStyle w:val="Normal"/>
        <w:tabs>
          <w:tab w:val="clear" w:pos="709"/>
          <w:tab w:val="left" w:pos="567" w:leader="none"/>
          <w:tab w:val="left" w:pos="993" w:leader="none"/>
        </w:tabs>
        <w:jc w:val="center"/>
        <w:rPr>
          <w:rFonts w:ascii="Times New Roman" w:hAnsi="Times New Roman" w:eastAsia="Liberation Serif;Times New Roman" w:cs="Times New Roman"/>
          <w:kern w:val="0"/>
          <w:sz w:val="20"/>
          <w:szCs w:val="20"/>
          <w:lang w:val="kk-KZ" w:eastAsia="ru-RU" w:bidi="ar-SA"/>
        </w:rPr>
      </w:pPr>
      <w:r>
        <w:rPr>
          <w:rFonts w:eastAsia="Liberation Serif;Times New Roman" w:cs="Times New Roman" w:ascii="Times New Roman" w:hAnsi="Times New Roman"/>
          <w:kern w:val="0"/>
          <w:sz w:val="20"/>
          <w:szCs w:val="20"/>
          <w:lang w:val="kk-KZ" w:eastAsia="ru-RU" w:bidi="ar-SA"/>
        </w:rPr>
      </w:r>
    </w:p>
    <w:p>
      <w:pPr>
        <w:pStyle w:val="Normal"/>
        <w:tabs>
          <w:tab w:val="clear" w:pos="709"/>
          <w:tab w:val="left" w:pos="567" w:leader="none"/>
          <w:tab w:val="left" w:pos="993" w:leader="none"/>
        </w:tabs>
        <w:jc w:val="center"/>
        <w:rPr/>
      </w:pPr>
      <w:r>
        <w:rPr>
          <w:rFonts w:cs="Times New Roman" w:ascii="Times New Roman" w:hAnsi="Times New Roman"/>
          <w:sz w:val="28"/>
          <w:szCs w:val="28"/>
          <w:lang w:val="kk-KZ"/>
        </w:rPr>
        <w:t>Сурет А.1 – Н. Байғанин жырлаған нұсқасы, парақ 1</w:t>
      </w:r>
    </w:p>
    <w:p>
      <w:pPr>
        <w:pStyle w:val="Normal"/>
        <w:tabs>
          <w:tab w:val="clear" w:pos="709"/>
          <w:tab w:val="left" w:pos="567" w:leader="none"/>
          <w:tab w:val="left" w:pos="993" w:leader="none"/>
        </w:tabs>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9"/>
          <w:tab w:val="left" w:pos="567" w:leader="none"/>
          <w:tab w:val="left" w:pos="993" w:leader="none"/>
        </w:tabs>
        <w:jc w:val="both"/>
        <w:rPr/>
      </w:pPr>
      <w:r>
        <w:rPr>
          <w:rFonts w:eastAsia="Times New Roman" w:cs="Times New Roman" w:ascii="Times New Roman" w:hAnsi="Times New Roman"/>
          <w:lang w:val="kk-KZ"/>
        </w:rPr>
        <w:t xml:space="preserve">         </w:t>
      </w:r>
      <w:r>
        <w:rPr>
          <w:rFonts w:cs="Times New Roman" w:ascii="Times New Roman" w:hAnsi="Times New Roman"/>
          <w:lang w:val="kk-KZ"/>
        </w:rPr>
        <w:t>Ескерту – Машинкаға басылған. 296 бет</w:t>
      </w:r>
    </w:p>
    <w:p>
      <w:pPr>
        <w:pStyle w:val="Normal"/>
        <w:tabs>
          <w:tab w:val="clear" w:pos="709"/>
          <w:tab w:val="left" w:pos="567" w:leader="none"/>
          <w:tab w:val="left" w:pos="993"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uppressAutoHyphens w:val="false"/>
        <w:spacing w:before="280" w:after="280"/>
        <w:jc w:val="center"/>
        <w:rPr>
          <w:rFonts w:ascii="Times New Roman" w:hAnsi="Times New Roman" w:eastAsia="Liberation Serif;Times New Roman" w:cs="Times New Roman"/>
          <w:kern w:val="0"/>
          <w:lang w:val="kk-KZ" w:eastAsia="ru-RU" w:bidi="ar-SA"/>
        </w:rPr>
      </w:pPr>
      <w:r>
        <w:rPr>
          <w:rFonts w:eastAsia="Liberation Serif;Times New Roman" w:cs="Times New Roman" w:ascii="Times New Roman" w:hAnsi="Times New Roman"/>
          <w:kern w:val="0"/>
          <w:lang w:val="ru-RU" w:eastAsia="ru-RU" w:bidi="ar-SA"/>
        </w:rPr>
        <w:drawing>
          <wp:inline distT="0" distB="0" distL="0" distR="0">
            <wp:extent cx="5151120" cy="717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5151120" cy="7172960"/>
                    </a:xfrm>
                    <a:prstGeom prst="rect">
                      <a:avLst/>
                    </a:prstGeom>
                  </pic:spPr>
                </pic:pic>
              </a:graphicData>
            </a:graphic>
          </wp:inline>
        </w:drawing>
      </w:r>
    </w:p>
    <w:p>
      <w:pPr>
        <w:pStyle w:val="Normal"/>
        <w:tabs>
          <w:tab w:val="clear" w:pos="709"/>
          <w:tab w:val="left" w:pos="0" w:leader="none"/>
        </w:tabs>
        <w:jc w:val="center"/>
        <w:rPr/>
      </w:pPr>
      <w:r>
        <w:rPr>
          <w:rFonts w:cs="Times New Roman" w:ascii="Times New Roman" w:hAnsi="Times New Roman"/>
          <w:sz w:val="28"/>
          <w:szCs w:val="28"/>
          <w:lang w:val="kk-KZ"/>
        </w:rPr>
        <w:t>Сурет А.1, парақ 2</w:t>
      </w:r>
    </w:p>
    <w:p>
      <w:pPr>
        <w:pStyle w:val="Normal"/>
        <w:tabs>
          <w:tab w:val="clear" w:pos="709"/>
          <w:tab w:val="left" w:pos="0" w:leader="none"/>
        </w:tabs>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9"/>
          <w:tab w:val="left" w:pos="0" w:leader="none"/>
        </w:tabs>
        <w:ind w:firstLine="709"/>
        <w:jc w:val="both"/>
        <w:rPr/>
      </w:pPr>
      <w:r>
        <w:rPr>
          <w:rFonts w:eastAsia="Times New Roman" w:cs="Times New Roman" w:ascii="Times New Roman" w:hAnsi="Times New Roman"/>
          <w:lang w:val="kk-KZ"/>
        </w:rPr>
        <w:t xml:space="preserve">   </w:t>
      </w:r>
      <w:r>
        <w:rPr>
          <w:rFonts w:cs="Times New Roman" w:ascii="Times New Roman" w:hAnsi="Times New Roman"/>
          <w:lang w:val="kk-KZ"/>
        </w:rPr>
        <w:t>Ескерту – Машинкаға басылған. 30 бет</w:t>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uppressAutoHyphens w:val="false"/>
        <w:jc w:val="center"/>
        <w:rPr>
          <w:rFonts w:ascii="Times New Roman" w:hAnsi="Times New Roman" w:eastAsia="Liberation Serif;Times New Roman" w:cs="Times New Roman"/>
          <w:kern w:val="0"/>
          <w:lang w:val="ru-RU" w:eastAsia="ru-RU" w:bidi="ar-SA"/>
        </w:rPr>
      </w:pPr>
      <w:r>
        <w:rPr>
          <w:rFonts w:eastAsia="Liberation Serif;Times New Roman" w:cs="Times New Roman" w:ascii="Times New Roman" w:hAnsi="Times New Roman"/>
          <w:kern w:val="0"/>
          <w:lang w:val="ru-RU" w:eastAsia="ru-RU" w:bidi="ar-SA"/>
        </w:rPr>
        <w:drawing>
          <wp:inline distT="0" distB="0" distL="0" distR="0">
            <wp:extent cx="5623560" cy="800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2" r="-3" b="-2"/>
                    <a:stretch>
                      <a:fillRect/>
                    </a:stretch>
                  </pic:blipFill>
                  <pic:spPr bwMode="auto">
                    <a:xfrm>
                      <a:off x="0" y="0"/>
                      <a:ext cx="5623560" cy="8007350"/>
                    </a:xfrm>
                    <a:prstGeom prst="rect">
                      <a:avLst/>
                    </a:prstGeom>
                  </pic:spPr>
                </pic:pic>
              </a:graphicData>
            </a:graphic>
          </wp:inline>
        </w:drawing>
      </w:r>
    </w:p>
    <w:p>
      <w:pPr>
        <w:pStyle w:val="Normal"/>
        <w:tabs>
          <w:tab w:val="clear" w:pos="709"/>
          <w:tab w:val="left" w:pos="567" w:leader="none"/>
          <w:tab w:val="left" w:pos="993" w:leader="none"/>
        </w:tabs>
        <w:jc w:val="center"/>
        <w:rPr>
          <w:rFonts w:ascii="Times New Roman" w:hAnsi="Times New Roman" w:eastAsia="Liberation Serif;Times New Roman" w:cs="Times New Roman"/>
          <w:kern w:val="0"/>
          <w:sz w:val="16"/>
          <w:szCs w:val="16"/>
          <w:lang w:val="kk-KZ" w:eastAsia="ru-RU" w:bidi="ar-SA"/>
        </w:rPr>
      </w:pPr>
      <w:r>
        <w:rPr>
          <w:rFonts w:eastAsia="Liberation Serif;Times New Roman" w:cs="Times New Roman" w:ascii="Times New Roman" w:hAnsi="Times New Roman"/>
          <w:kern w:val="0"/>
          <w:sz w:val="16"/>
          <w:szCs w:val="16"/>
          <w:lang w:val="kk-KZ" w:eastAsia="ru-RU" w:bidi="ar-SA"/>
        </w:rPr>
      </w:r>
    </w:p>
    <w:p>
      <w:pPr>
        <w:pStyle w:val="Normal"/>
        <w:tabs>
          <w:tab w:val="clear" w:pos="709"/>
          <w:tab w:val="left" w:pos="567" w:leader="none"/>
          <w:tab w:val="left" w:pos="993"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Сурет А.2 – А. Дәнекеров нұсқасы</w:t>
      </w:r>
    </w:p>
    <w:p>
      <w:pPr>
        <w:pStyle w:val="Normal"/>
        <w:tabs>
          <w:tab w:val="clear" w:pos="709"/>
          <w:tab w:val="left" w:pos="567" w:leader="none"/>
          <w:tab w:val="left" w:pos="993" w:leader="none"/>
        </w:tabs>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9"/>
          <w:tab w:val="left" w:pos="567" w:leader="none"/>
          <w:tab w:val="left" w:pos="993" w:leader="none"/>
        </w:tabs>
        <w:ind w:firstLine="709"/>
        <w:jc w:val="both"/>
        <w:rPr>
          <w:rFonts w:ascii="Times New Roman" w:hAnsi="Times New Roman" w:cs="Times New Roman"/>
          <w:lang w:val="kk-KZ"/>
        </w:rPr>
      </w:pPr>
      <w:r>
        <w:rPr>
          <w:rFonts w:cs="Times New Roman" w:ascii="Times New Roman" w:hAnsi="Times New Roman"/>
          <w:lang w:val="kk-KZ"/>
        </w:rPr>
        <w:t>Ескерту – 1954 ж. Қызылорда экспедициясы. Жазып алған Т. Сыдықов. 49 бет. Көк сиямен кирилл әрпінде жазылған</w:t>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uppressAutoHyphens w:val="false"/>
        <w:spacing w:before="280" w:after="280"/>
        <w:jc w:val="center"/>
        <w:rPr>
          <w:rFonts w:ascii="Times New Roman" w:hAnsi="Times New Roman" w:eastAsia="Liberation Serif;Times New Roman" w:cs="Times New Roman"/>
          <w:kern w:val="0"/>
          <w:lang w:val="ru-RU" w:eastAsia="ru-RU" w:bidi="ar-SA"/>
        </w:rPr>
      </w:pPr>
      <w:r>
        <w:rPr>
          <w:rFonts w:eastAsia="Liberation Serif;Times New Roman" w:cs="Times New Roman" w:ascii="Times New Roman" w:hAnsi="Times New Roman"/>
          <w:kern w:val="0"/>
          <w:lang w:val="ru-RU" w:eastAsia="ru-RU" w:bidi="ar-SA"/>
        </w:rPr>
        <w:drawing>
          <wp:inline distT="0" distB="0" distL="0" distR="0">
            <wp:extent cx="5661660" cy="779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5661660" cy="7790180"/>
                    </a:xfrm>
                    <a:prstGeom prst="rect">
                      <a:avLst/>
                    </a:prstGeom>
                  </pic:spPr>
                </pic:pic>
              </a:graphicData>
            </a:graphic>
          </wp:inline>
        </w:drawing>
      </w:r>
    </w:p>
    <w:p>
      <w:pPr>
        <w:pStyle w:val="Normal"/>
        <w:tabs>
          <w:tab w:val="clear" w:pos="709"/>
          <w:tab w:val="left" w:pos="567" w:leader="none"/>
          <w:tab w:val="left" w:pos="993"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Сурет А.3 – Жинаған М. Ғұмарова</w:t>
      </w:r>
    </w:p>
    <w:p>
      <w:pPr>
        <w:pStyle w:val="Normal"/>
        <w:tabs>
          <w:tab w:val="clear" w:pos="709"/>
          <w:tab w:val="left" w:pos="567" w:leader="none"/>
          <w:tab w:val="left" w:pos="993" w:leader="none"/>
        </w:tabs>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9"/>
          <w:tab w:val="left" w:pos="567" w:leader="none"/>
          <w:tab w:val="left" w:pos="993" w:leader="none"/>
        </w:tabs>
        <w:ind w:firstLine="709"/>
        <w:jc w:val="both"/>
        <w:rPr>
          <w:rFonts w:ascii="Times New Roman" w:hAnsi="Times New Roman" w:cs="Times New Roman"/>
          <w:lang w:val="kk-KZ"/>
        </w:rPr>
      </w:pPr>
      <w:r>
        <w:rPr>
          <w:rFonts w:cs="Times New Roman" w:ascii="Times New Roman" w:hAnsi="Times New Roman"/>
          <w:lang w:val="kk-KZ"/>
        </w:rPr>
        <w:t>Ескерту – Қазан университеті кітапханасынан №4999 алынған. Түскен жылы 1955 ж., 54 бет. 1884 ж., а/ә</w:t>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uppressAutoHyphens w:val="false"/>
        <w:spacing w:before="280" w:after="280"/>
        <w:jc w:val="center"/>
        <w:rPr>
          <w:rFonts w:ascii="Times New Roman" w:hAnsi="Times New Roman" w:eastAsia="Liberation Serif;Times New Roman" w:cs="Times New Roman"/>
          <w:kern w:val="0"/>
          <w:lang w:val="ru-RU" w:eastAsia="ru-RU" w:bidi="ar-SA"/>
        </w:rPr>
      </w:pPr>
      <w:r>
        <w:rPr>
          <w:rFonts w:eastAsia="Liberation Serif;Times New Roman" w:cs="Times New Roman" w:ascii="Times New Roman" w:hAnsi="Times New Roman"/>
          <w:kern w:val="0"/>
          <w:lang w:val="ru-RU" w:eastAsia="ru-RU" w:bidi="ar-SA"/>
        </w:rPr>
        <w:drawing>
          <wp:inline distT="0" distB="0" distL="0" distR="0">
            <wp:extent cx="5579110" cy="7677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2" r="-3" b="-2"/>
                    <a:stretch>
                      <a:fillRect/>
                    </a:stretch>
                  </pic:blipFill>
                  <pic:spPr bwMode="auto">
                    <a:xfrm>
                      <a:off x="0" y="0"/>
                      <a:ext cx="5579110" cy="7677785"/>
                    </a:xfrm>
                    <a:prstGeom prst="rect">
                      <a:avLst/>
                    </a:prstGeom>
                  </pic:spPr>
                </pic:pic>
              </a:graphicData>
            </a:graphic>
          </wp:inline>
        </w:drawing>
      </w:r>
    </w:p>
    <w:p>
      <w:pPr>
        <w:pStyle w:val="Normal"/>
        <w:tabs>
          <w:tab w:val="clear" w:pos="709"/>
          <w:tab w:val="left" w:pos="567" w:leader="none"/>
          <w:tab w:val="left" w:pos="993"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Сурет А.4 – А. Диваев нұсқасы</w:t>
      </w:r>
    </w:p>
    <w:p>
      <w:pPr>
        <w:pStyle w:val="Normal"/>
        <w:tabs>
          <w:tab w:val="clear" w:pos="709"/>
          <w:tab w:val="left" w:pos="567" w:leader="none"/>
          <w:tab w:val="left" w:pos="993" w:leader="none"/>
        </w:tabs>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 xml:space="preserve">    </w:t>
      </w:r>
    </w:p>
    <w:p>
      <w:pPr>
        <w:pStyle w:val="Normal"/>
        <w:tabs>
          <w:tab w:val="clear" w:pos="709"/>
          <w:tab w:val="left" w:pos="567" w:leader="none"/>
          <w:tab w:val="left" w:pos="993" w:leader="none"/>
        </w:tabs>
        <w:jc w:val="both"/>
        <w:rPr/>
      </w:pPr>
      <w:r>
        <w:rPr>
          <w:rFonts w:eastAsia="Times New Roman" w:cs="Times New Roman" w:ascii="Times New Roman" w:hAnsi="Times New Roman"/>
          <w:sz w:val="16"/>
          <w:szCs w:val="16"/>
          <w:lang w:val="kk-KZ"/>
        </w:rPr>
        <w:t xml:space="preserve">            </w:t>
      </w:r>
      <w:r>
        <w:rPr>
          <w:rFonts w:cs="Times New Roman" w:ascii="Times New Roman" w:hAnsi="Times New Roman"/>
          <w:lang w:val="kk-KZ"/>
        </w:rPr>
        <w:t>Ескерту – Ташкент, 1922 ж., машинкаға басылған, 123 бет. 1,2 экз</w:t>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uppressAutoHyphens w:val="false"/>
        <w:spacing w:before="280" w:after="280"/>
        <w:jc w:val="center"/>
        <w:rPr>
          <w:rFonts w:ascii="Times New Roman" w:hAnsi="Times New Roman" w:eastAsia="Liberation Serif;Times New Roman" w:cs="Times New Roman"/>
          <w:kern w:val="0"/>
          <w:lang w:val="ru-RU" w:eastAsia="ru-RU" w:bidi="ar-SA"/>
        </w:rPr>
      </w:pPr>
      <w:r>
        <w:rPr>
          <w:rFonts w:eastAsia="Liberation Serif;Times New Roman" w:cs="Times New Roman" w:ascii="Times New Roman" w:hAnsi="Times New Roman"/>
          <w:kern w:val="0"/>
          <w:lang w:val="ru-RU" w:eastAsia="ru-RU" w:bidi="ar-SA"/>
        </w:rPr>
        <w:drawing>
          <wp:inline distT="0" distB="0" distL="0" distR="0">
            <wp:extent cx="5590540" cy="6704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2" r="-3" b="-2"/>
                    <a:stretch>
                      <a:fillRect/>
                    </a:stretch>
                  </pic:blipFill>
                  <pic:spPr bwMode="auto">
                    <a:xfrm>
                      <a:off x="0" y="0"/>
                      <a:ext cx="5590540" cy="6704330"/>
                    </a:xfrm>
                    <a:prstGeom prst="rect">
                      <a:avLst/>
                    </a:prstGeom>
                  </pic:spPr>
                </pic:pic>
              </a:graphicData>
            </a:graphic>
          </wp:inline>
        </w:drawing>
      </w:r>
    </w:p>
    <w:p>
      <w:pPr>
        <w:pStyle w:val="Normal"/>
        <w:tabs>
          <w:tab w:val="clear" w:pos="709"/>
          <w:tab w:val="left" w:pos="567" w:leader="none"/>
          <w:tab w:val="left" w:pos="993" w:leader="none"/>
        </w:tabs>
        <w:jc w:val="center"/>
        <w:rPr>
          <w:rFonts w:ascii="Times New Roman" w:hAnsi="Times New Roman" w:eastAsia="Liberation Serif;Times New Roman" w:cs="Times New Roman"/>
          <w:kern w:val="0"/>
          <w:sz w:val="16"/>
          <w:szCs w:val="16"/>
          <w:lang w:val="kk-KZ" w:eastAsia="ru-RU" w:bidi="ar-SA"/>
        </w:rPr>
      </w:pPr>
      <w:r>
        <w:rPr>
          <w:rFonts w:eastAsia="Liberation Serif;Times New Roman" w:cs="Times New Roman" w:ascii="Times New Roman" w:hAnsi="Times New Roman"/>
          <w:kern w:val="0"/>
          <w:sz w:val="16"/>
          <w:szCs w:val="16"/>
          <w:lang w:val="kk-KZ" w:eastAsia="ru-RU" w:bidi="ar-SA"/>
        </w:rPr>
      </w:r>
    </w:p>
    <w:p>
      <w:pPr>
        <w:pStyle w:val="Normal"/>
        <w:tabs>
          <w:tab w:val="clear" w:pos="709"/>
          <w:tab w:val="left" w:pos="567" w:leader="none"/>
          <w:tab w:val="left" w:pos="993"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Сурет А.5 – Серғазиев Келмембет нұсқасы</w:t>
      </w:r>
    </w:p>
    <w:p>
      <w:pPr>
        <w:pStyle w:val="Normal"/>
        <w:tabs>
          <w:tab w:val="clear" w:pos="709"/>
          <w:tab w:val="left" w:pos="567" w:leader="none"/>
          <w:tab w:val="left" w:pos="993" w:leader="none"/>
        </w:tabs>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9"/>
          <w:tab w:val="left" w:pos="567" w:leader="none"/>
          <w:tab w:val="left" w:pos="993" w:leader="none"/>
        </w:tabs>
        <w:ind w:firstLine="709"/>
        <w:jc w:val="both"/>
        <w:rPr/>
      </w:pPr>
      <w:r>
        <w:rPr>
          <w:rFonts w:cs="Times New Roman" w:ascii="Times New Roman" w:hAnsi="Times New Roman"/>
          <w:lang w:val="kk-KZ"/>
        </w:rPr>
        <w:t>Ескерту – Жинаған З.Сейтғаппарова. Инс-ке 1953 жылы түскен. Қолжазба кирилл әрпінде, 103 бет</w:t>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uppressAutoHyphens w:val="false"/>
        <w:spacing w:before="280" w:after="280"/>
        <w:jc w:val="center"/>
        <w:rPr>
          <w:rFonts w:ascii="Times New Roman" w:hAnsi="Times New Roman" w:eastAsia="Liberation Serif;Times New Roman" w:cs="Times New Roman"/>
          <w:kern w:val="0"/>
          <w:lang w:val="ru-RU" w:eastAsia="ru-RU" w:bidi="ar-SA"/>
        </w:rPr>
      </w:pPr>
      <w:r>
        <w:rPr>
          <w:rFonts w:eastAsia="Liberation Serif;Times New Roman" w:cs="Times New Roman" w:ascii="Times New Roman" w:hAnsi="Times New Roman"/>
          <w:kern w:val="0"/>
          <w:lang w:val="ru-RU" w:eastAsia="ru-RU" w:bidi="ar-SA"/>
        </w:rPr>
        <w:drawing>
          <wp:inline distT="0" distB="0" distL="0" distR="0">
            <wp:extent cx="5340985" cy="5744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2" r="-3" b="-2"/>
                    <a:stretch>
                      <a:fillRect/>
                    </a:stretch>
                  </pic:blipFill>
                  <pic:spPr bwMode="auto">
                    <a:xfrm>
                      <a:off x="0" y="0"/>
                      <a:ext cx="5340985" cy="5744210"/>
                    </a:xfrm>
                    <a:prstGeom prst="rect">
                      <a:avLst/>
                    </a:prstGeom>
                  </pic:spPr>
                </pic:pic>
              </a:graphicData>
            </a:graphic>
          </wp:inline>
        </w:drawing>
      </w:r>
    </w:p>
    <w:p>
      <w:pPr>
        <w:pStyle w:val="Normal"/>
        <w:tabs>
          <w:tab w:val="clear" w:pos="709"/>
          <w:tab w:val="left" w:pos="567" w:leader="none"/>
          <w:tab w:val="left" w:pos="993" w:leader="none"/>
        </w:tabs>
        <w:jc w:val="center"/>
        <w:rPr>
          <w:rFonts w:ascii="Times New Roman" w:hAnsi="Times New Roman" w:eastAsia="Liberation Serif;Times New Roman" w:cs="Times New Roman"/>
          <w:kern w:val="0"/>
          <w:sz w:val="16"/>
          <w:szCs w:val="16"/>
          <w:lang w:val="kk-KZ" w:eastAsia="ru-RU" w:bidi="ar-SA"/>
        </w:rPr>
      </w:pPr>
      <w:r>
        <w:rPr>
          <w:rFonts w:eastAsia="Liberation Serif;Times New Roman" w:cs="Times New Roman" w:ascii="Times New Roman" w:hAnsi="Times New Roman"/>
          <w:kern w:val="0"/>
          <w:sz w:val="16"/>
          <w:szCs w:val="16"/>
          <w:lang w:val="kk-KZ" w:eastAsia="ru-RU" w:bidi="ar-SA"/>
        </w:rPr>
      </w:r>
    </w:p>
    <w:p>
      <w:pPr>
        <w:pStyle w:val="Normal"/>
        <w:tabs>
          <w:tab w:val="clear" w:pos="709"/>
          <w:tab w:val="left" w:pos="567" w:leader="none"/>
          <w:tab w:val="left" w:pos="993"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Сурет А.6 – Жинап 1953 жылы қорға тапсырған Жақыпов Желеу</w:t>
      </w:r>
    </w:p>
    <w:p>
      <w:pPr>
        <w:pStyle w:val="Normal"/>
        <w:tabs>
          <w:tab w:val="clear" w:pos="709"/>
          <w:tab w:val="left" w:pos="567" w:leader="none"/>
          <w:tab w:val="left" w:pos="993" w:leader="none"/>
        </w:tabs>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9"/>
          <w:tab w:val="left" w:pos="567" w:leader="none"/>
          <w:tab w:val="left" w:pos="993" w:leader="none"/>
        </w:tabs>
        <w:ind w:firstLine="709"/>
        <w:jc w:val="both"/>
        <w:rPr/>
      </w:pPr>
      <w:r>
        <w:rPr>
          <w:rFonts w:cs="Times New Roman" w:ascii="Times New Roman" w:hAnsi="Times New Roman"/>
          <w:lang w:val="kk-KZ"/>
        </w:rPr>
        <w:t>Ескерту – Ж. Жақыпов Аққожаев Сұлтанқұл жыраудан 1948 жылы жазып алған. Ол ХІХ-ғ. аяғ. Майкөт Сәндібаевтан үйренген. Арабша қолжазба – 55 бет</w:t>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uppressAutoHyphens w:val="false"/>
        <w:spacing w:before="280" w:after="280"/>
        <w:jc w:val="center"/>
        <w:rPr>
          <w:rFonts w:ascii="Times New Roman" w:hAnsi="Times New Roman" w:eastAsia="Liberation Serif;Times New Roman" w:cs="Times New Roman"/>
          <w:kern w:val="0"/>
          <w:lang w:val="ru-RU" w:eastAsia="ru-RU" w:bidi="ar-SA"/>
        </w:rPr>
      </w:pPr>
      <w:r>
        <w:rPr>
          <w:rFonts w:eastAsia="Liberation Serif;Times New Roman" w:cs="Times New Roman" w:ascii="Times New Roman" w:hAnsi="Times New Roman"/>
          <w:kern w:val="0"/>
          <w:lang w:val="ru-RU" w:eastAsia="ru-RU" w:bidi="ar-SA"/>
        </w:rPr>
        <w:drawing>
          <wp:inline distT="0" distB="0" distL="0" distR="0">
            <wp:extent cx="5156835" cy="7623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2" r="-4" b="-2"/>
                    <a:stretch>
                      <a:fillRect/>
                    </a:stretch>
                  </pic:blipFill>
                  <pic:spPr bwMode="auto">
                    <a:xfrm>
                      <a:off x="0" y="0"/>
                      <a:ext cx="5156835" cy="7623175"/>
                    </a:xfrm>
                    <a:prstGeom prst="rect">
                      <a:avLst/>
                    </a:prstGeom>
                  </pic:spPr>
                </pic:pic>
              </a:graphicData>
            </a:graphic>
          </wp:inline>
        </w:drawing>
      </w:r>
    </w:p>
    <w:p>
      <w:pPr>
        <w:pStyle w:val="Normal"/>
        <w:tabs>
          <w:tab w:val="clear" w:pos="709"/>
          <w:tab w:val="left" w:pos="567" w:leader="none"/>
          <w:tab w:val="left" w:pos="993" w:leader="none"/>
        </w:tabs>
        <w:jc w:val="center"/>
        <w:rPr/>
      </w:pPr>
      <w:r>
        <w:rPr>
          <w:rFonts w:cs="Times New Roman" w:ascii="Times New Roman" w:hAnsi="Times New Roman"/>
          <w:sz w:val="28"/>
          <w:szCs w:val="28"/>
          <w:lang w:val="kk-KZ"/>
        </w:rPr>
        <w:t>Сурет А.7 – 1954 жылы Жүсіпов Ысқақтан жазып алған Қаһарман Нұрғалиев</w:t>
      </w:r>
    </w:p>
    <w:p>
      <w:pPr>
        <w:pStyle w:val="Normal"/>
        <w:tabs>
          <w:tab w:val="clear" w:pos="709"/>
          <w:tab w:val="left" w:pos="567" w:leader="none"/>
          <w:tab w:val="left" w:pos="993" w:leader="none"/>
        </w:tabs>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9"/>
          <w:tab w:val="left" w:pos="567" w:leader="none"/>
          <w:tab w:val="left" w:pos="993" w:leader="none"/>
        </w:tabs>
        <w:ind w:firstLine="709"/>
        <w:jc w:val="both"/>
        <w:rPr/>
      </w:pPr>
      <w:r>
        <w:rPr>
          <w:rFonts w:cs="Times New Roman" w:ascii="Times New Roman" w:hAnsi="Times New Roman"/>
          <w:lang w:val="kk-KZ"/>
        </w:rPr>
        <w:t>Ескерту – Кирилл әрпінде жазылған қолжазба – 37 бет</w:t>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uppressAutoHyphens w:val="false"/>
        <w:spacing w:before="280" w:after="280"/>
        <w:jc w:val="center"/>
        <w:rPr>
          <w:rFonts w:ascii="Times New Roman" w:hAnsi="Times New Roman" w:eastAsia="Liberation Serif;Times New Roman" w:cs="Times New Roman"/>
          <w:kern w:val="0"/>
          <w:lang w:val="ru-RU" w:eastAsia="ru-RU" w:bidi="ar-SA"/>
        </w:rPr>
      </w:pPr>
      <w:r>
        <w:rPr>
          <w:rFonts w:eastAsia="Liberation Serif;Times New Roman" w:cs="Times New Roman" w:ascii="Times New Roman" w:hAnsi="Times New Roman"/>
          <w:kern w:val="0"/>
          <w:lang w:val="ru-RU" w:eastAsia="ru-RU" w:bidi="ar-SA"/>
        </w:rPr>
        <w:drawing>
          <wp:inline distT="0" distB="0" distL="0" distR="0">
            <wp:extent cx="5543550" cy="3837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3" r="-2" b="-3"/>
                    <a:stretch>
                      <a:fillRect/>
                    </a:stretch>
                  </pic:blipFill>
                  <pic:spPr bwMode="auto">
                    <a:xfrm>
                      <a:off x="0" y="0"/>
                      <a:ext cx="5543550" cy="3837305"/>
                    </a:xfrm>
                    <a:prstGeom prst="rect">
                      <a:avLst/>
                    </a:prstGeom>
                  </pic:spPr>
                </pic:pic>
              </a:graphicData>
            </a:graphic>
          </wp:inline>
        </w:drawing>
      </w:r>
    </w:p>
    <w:p>
      <w:pPr>
        <w:pStyle w:val="Normal"/>
        <w:tabs>
          <w:tab w:val="clear" w:pos="709"/>
          <w:tab w:val="left" w:pos="567" w:leader="none"/>
          <w:tab w:val="left" w:pos="993" w:leader="none"/>
        </w:tabs>
        <w:jc w:val="center"/>
        <w:rPr>
          <w:rFonts w:ascii="Times New Roman" w:hAnsi="Times New Roman" w:eastAsia="Liberation Serif;Times New Roman" w:cs="Times New Roman"/>
          <w:kern w:val="0"/>
          <w:sz w:val="16"/>
          <w:szCs w:val="16"/>
          <w:lang w:val="kk-KZ" w:eastAsia="ru-RU" w:bidi="ar-SA"/>
        </w:rPr>
      </w:pPr>
      <w:r>
        <w:rPr>
          <w:rFonts w:eastAsia="Liberation Serif;Times New Roman" w:cs="Times New Roman" w:ascii="Times New Roman" w:hAnsi="Times New Roman"/>
          <w:kern w:val="0"/>
          <w:sz w:val="16"/>
          <w:szCs w:val="16"/>
          <w:lang w:val="kk-KZ" w:eastAsia="ru-RU" w:bidi="ar-SA"/>
        </w:rPr>
      </w:r>
    </w:p>
    <w:p>
      <w:pPr>
        <w:pStyle w:val="Normal"/>
        <w:tabs>
          <w:tab w:val="clear" w:pos="709"/>
          <w:tab w:val="left" w:pos="567" w:leader="none"/>
          <w:tab w:val="left" w:pos="993" w:leader="none"/>
        </w:tabs>
        <w:jc w:val="center"/>
        <w:rPr/>
      </w:pPr>
      <w:r>
        <w:rPr>
          <w:rFonts w:cs="Times New Roman" w:ascii="Times New Roman" w:hAnsi="Times New Roman"/>
          <w:sz w:val="28"/>
          <w:szCs w:val="28"/>
          <w:lang w:val="kk-KZ"/>
        </w:rPr>
        <w:t>Сурет А.8 – Нысанов Айнабектің айтуынан 1956 жылы жазып алған Сыдықов Тұрлыбек</w:t>
      </w:r>
    </w:p>
    <w:p>
      <w:pPr>
        <w:pStyle w:val="Normal"/>
        <w:tabs>
          <w:tab w:val="clear" w:pos="709"/>
          <w:tab w:val="left" w:pos="567" w:leader="none"/>
          <w:tab w:val="left" w:pos="993" w:leader="none"/>
        </w:tabs>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9"/>
          <w:tab w:val="left" w:pos="567" w:leader="none"/>
          <w:tab w:val="left" w:pos="993" w:leader="none"/>
        </w:tabs>
        <w:ind w:firstLine="709"/>
        <w:jc w:val="both"/>
        <w:rPr/>
      </w:pPr>
      <w:r>
        <w:rPr>
          <w:rFonts w:cs="Times New Roman" w:ascii="Times New Roman" w:hAnsi="Times New Roman"/>
          <w:lang w:val="kk-KZ"/>
        </w:rPr>
        <w:t>Ескерту – Кирилл әрпінде жазылған қолжазба – 44 бет</w:t>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uppressAutoHyphens w:val="false"/>
        <w:spacing w:before="280" w:after="280"/>
        <w:jc w:val="center"/>
        <w:rPr>
          <w:rFonts w:ascii="Times New Roman" w:hAnsi="Times New Roman" w:eastAsia="Liberation Serif;Times New Roman" w:cs="Times New Roman"/>
          <w:kern w:val="0"/>
          <w:lang w:val="ru-RU" w:eastAsia="ru-RU" w:bidi="ar-SA"/>
        </w:rPr>
      </w:pPr>
      <w:r>
        <w:rPr>
          <w:rFonts w:eastAsia="Liberation Serif;Times New Roman" w:cs="Times New Roman" w:ascii="Times New Roman" w:hAnsi="Times New Roman"/>
          <w:kern w:val="0"/>
          <w:lang w:val="ru-RU" w:eastAsia="ru-RU" w:bidi="ar-SA"/>
        </w:rPr>
        <w:drawing>
          <wp:inline distT="0" distB="0" distL="0" distR="0">
            <wp:extent cx="6067425" cy="7571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2" r="-3" b="-2"/>
                    <a:stretch>
                      <a:fillRect/>
                    </a:stretch>
                  </pic:blipFill>
                  <pic:spPr bwMode="auto">
                    <a:xfrm>
                      <a:off x="0" y="0"/>
                      <a:ext cx="6067425" cy="7571105"/>
                    </a:xfrm>
                    <a:prstGeom prst="rect">
                      <a:avLst/>
                    </a:prstGeom>
                  </pic:spPr>
                </pic:pic>
              </a:graphicData>
            </a:graphic>
          </wp:inline>
        </w:drawing>
      </w:r>
    </w:p>
    <w:p>
      <w:pPr>
        <w:pStyle w:val="Normal"/>
        <w:tabs>
          <w:tab w:val="clear" w:pos="709"/>
          <w:tab w:val="left" w:pos="567" w:leader="none"/>
          <w:tab w:val="left" w:pos="993" w:leader="none"/>
        </w:tabs>
        <w:jc w:val="center"/>
        <w:rPr>
          <w:rFonts w:ascii="Times New Roman" w:hAnsi="Times New Roman" w:eastAsia="Liberation Serif;Times New Roman" w:cs="Times New Roman"/>
          <w:kern w:val="0"/>
          <w:sz w:val="20"/>
          <w:szCs w:val="20"/>
          <w:lang w:val="kk-KZ" w:eastAsia="ru-RU" w:bidi="ar-SA"/>
        </w:rPr>
      </w:pPr>
      <w:r>
        <w:rPr>
          <w:rFonts w:eastAsia="Liberation Serif;Times New Roman" w:cs="Times New Roman" w:ascii="Times New Roman" w:hAnsi="Times New Roman"/>
          <w:kern w:val="0"/>
          <w:sz w:val="20"/>
          <w:szCs w:val="20"/>
          <w:lang w:val="kk-KZ" w:eastAsia="ru-RU" w:bidi="ar-SA"/>
        </w:rPr>
      </w:r>
    </w:p>
    <w:p>
      <w:pPr>
        <w:pStyle w:val="Normal"/>
        <w:tabs>
          <w:tab w:val="clear" w:pos="709"/>
          <w:tab w:val="left" w:pos="567" w:leader="none"/>
          <w:tab w:val="left" w:pos="993"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Сурет А.9 – Байтұрсынов Әбдірайым нұсқасы. 1-117-б.. араб/ә. 1957 жылы түскен</w:t>
      </w:r>
    </w:p>
    <w:p>
      <w:pPr>
        <w:pStyle w:val="Normal"/>
        <w:tabs>
          <w:tab w:val="clear" w:pos="709"/>
          <w:tab w:val="left" w:pos="567" w:leader="none"/>
          <w:tab w:val="left" w:pos="993" w:leader="none"/>
        </w:tabs>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567" w:leader="none"/>
          <w:tab w:val="left" w:pos="993" w:leader="none"/>
        </w:tabs>
        <w:jc w:val="both"/>
        <w:rPr/>
      </w:pPr>
      <w:r>
        <w:rPr>
          <w:rFonts w:cs="Times New Roman" w:ascii="Times New Roman" w:hAnsi="Times New Roman"/>
          <w:lang w:val="kk-KZ"/>
        </w:rPr>
        <w:t>Ескерту – Жинаған Т. Сыдықов. 1957 жылы Оспанов Әліден жазып алған. Қолжазба – 9 бет</w:t>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uppressAutoHyphens w:val="false"/>
        <w:spacing w:before="280" w:after="280"/>
        <w:jc w:val="center"/>
        <w:rPr>
          <w:rFonts w:ascii="Times New Roman" w:hAnsi="Times New Roman" w:eastAsia="Liberation Serif;Times New Roman" w:cs="Times New Roman"/>
          <w:kern w:val="0"/>
          <w:lang w:val="kk-KZ" w:eastAsia="ru-RU" w:bidi="ar-SA"/>
        </w:rPr>
      </w:pPr>
      <w:r>
        <w:rPr>
          <w:rFonts w:eastAsia="Liberation Serif;Times New Roman" w:cs="Times New Roman" w:ascii="Times New Roman" w:hAnsi="Times New Roman"/>
          <w:kern w:val="0"/>
          <w:lang w:val="ru-RU" w:eastAsia="ru-RU" w:bidi="ar-SA"/>
        </w:rPr>
        <w:drawing>
          <wp:inline distT="0" distB="0" distL="0" distR="0">
            <wp:extent cx="5324475" cy="7452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2" r="-3" b="-2"/>
                    <a:stretch>
                      <a:fillRect/>
                    </a:stretch>
                  </pic:blipFill>
                  <pic:spPr bwMode="auto">
                    <a:xfrm>
                      <a:off x="0" y="0"/>
                      <a:ext cx="5324475" cy="7452995"/>
                    </a:xfrm>
                    <a:prstGeom prst="rect">
                      <a:avLst/>
                    </a:prstGeom>
                  </pic:spPr>
                </pic:pic>
              </a:graphicData>
            </a:graphic>
          </wp:inline>
        </w:drawing>
      </w:r>
    </w:p>
    <w:p>
      <w:pPr>
        <w:pStyle w:val="Normal"/>
        <w:tabs>
          <w:tab w:val="clear" w:pos="709"/>
          <w:tab w:val="left" w:pos="567" w:leader="none"/>
          <w:tab w:val="left" w:pos="993" w:leader="none"/>
        </w:tabs>
        <w:jc w:val="center"/>
        <w:rPr/>
      </w:pPr>
      <w:r>
        <w:rPr>
          <w:rFonts w:cs="Times New Roman" w:ascii="Times New Roman" w:hAnsi="Times New Roman"/>
          <w:sz w:val="28"/>
          <w:szCs w:val="28"/>
          <w:lang w:val="kk-KZ"/>
        </w:rPr>
        <w:t>Сурет А.10 – Едіге батыр» жырының аннотациясы және соның аудармасы</w:t>
      </w:r>
    </w:p>
    <w:p>
      <w:pPr>
        <w:pStyle w:val="Normal"/>
        <w:tabs>
          <w:tab w:val="clear" w:pos="709"/>
          <w:tab w:val="left" w:pos="567" w:leader="none"/>
          <w:tab w:val="left" w:pos="993" w:leader="none"/>
        </w:tabs>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9"/>
          <w:tab w:val="left" w:pos="567" w:leader="none"/>
          <w:tab w:val="left" w:pos="993" w:leader="none"/>
        </w:tabs>
        <w:ind w:firstLine="709"/>
        <w:jc w:val="both"/>
        <w:rPr>
          <w:rFonts w:ascii="Times New Roman" w:hAnsi="Times New Roman" w:cs="Times New Roman"/>
          <w:lang w:val="kk-KZ"/>
        </w:rPr>
      </w:pPr>
      <w:r>
        <w:rPr>
          <w:rFonts w:cs="Times New Roman" w:ascii="Times New Roman" w:hAnsi="Times New Roman"/>
          <w:lang w:val="kk-KZ"/>
        </w:rPr>
        <w:t>Ескерту – м/басылған - 302 б</w:t>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uppressAutoHyphens w:val="false"/>
        <w:jc w:val="center"/>
        <w:rPr>
          <w:rFonts w:ascii="Times New Roman" w:hAnsi="Times New Roman" w:eastAsia="Liberation Serif;Times New Roman" w:cs="Times New Roman"/>
          <w:kern w:val="0"/>
          <w:lang w:val="ru-RU" w:eastAsia="ru-RU" w:bidi="ar-SA"/>
        </w:rPr>
      </w:pPr>
      <w:r>
        <w:rPr>
          <w:rFonts w:eastAsia="Liberation Serif;Times New Roman" w:cs="Times New Roman" w:ascii="Times New Roman" w:hAnsi="Times New Roman"/>
          <w:kern w:val="0"/>
          <w:lang w:val="ru-RU" w:eastAsia="ru-RU" w:bidi="ar-SA"/>
        </w:rPr>
        <w:drawing>
          <wp:inline distT="0" distB="0" distL="0" distR="0">
            <wp:extent cx="5351780" cy="7548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2" r="-3" b="-2"/>
                    <a:stretch>
                      <a:fillRect/>
                    </a:stretch>
                  </pic:blipFill>
                  <pic:spPr bwMode="auto">
                    <a:xfrm>
                      <a:off x="0" y="0"/>
                      <a:ext cx="5351780" cy="7548880"/>
                    </a:xfrm>
                    <a:prstGeom prst="rect">
                      <a:avLst/>
                    </a:prstGeom>
                  </pic:spPr>
                </pic:pic>
              </a:graphicData>
            </a:graphic>
          </wp:inline>
        </w:drawing>
      </w:r>
    </w:p>
    <w:p>
      <w:pPr>
        <w:pStyle w:val="Normal"/>
        <w:tabs>
          <w:tab w:val="clear" w:pos="709"/>
          <w:tab w:val="left" w:pos="567" w:leader="none"/>
          <w:tab w:val="left" w:pos="993" w:leader="none"/>
        </w:tabs>
        <w:jc w:val="center"/>
        <w:rPr>
          <w:rFonts w:ascii="Times New Roman" w:hAnsi="Times New Roman" w:eastAsia="Liberation Serif;Times New Roman" w:cs="Times New Roman"/>
          <w:kern w:val="0"/>
          <w:sz w:val="20"/>
          <w:szCs w:val="20"/>
          <w:lang w:val="kk-KZ" w:eastAsia="ru-RU" w:bidi="ar-SA"/>
        </w:rPr>
      </w:pPr>
      <w:r>
        <w:rPr>
          <w:rFonts w:eastAsia="Liberation Serif;Times New Roman" w:cs="Times New Roman" w:ascii="Times New Roman" w:hAnsi="Times New Roman"/>
          <w:kern w:val="0"/>
          <w:sz w:val="20"/>
          <w:szCs w:val="20"/>
          <w:lang w:val="kk-KZ" w:eastAsia="ru-RU" w:bidi="ar-SA"/>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8"/>
          <w:szCs w:val="28"/>
          <w:lang w:val="kk-KZ"/>
        </w:rPr>
        <w:t>Сурет А.11 – 1922 жылғы А. Диваев тапсырған «Мырза Едіге» әңгімесінің орыс-қазақ тілдеріндегі машинкаға басылған мәтіні</w:t>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uppressAutoHyphens w:val="false"/>
        <w:spacing w:before="280" w:after="280"/>
        <w:jc w:val="center"/>
        <w:rPr>
          <w:rFonts w:ascii="Times New Roman" w:hAnsi="Times New Roman" w:eastAsia="Liberation Serif;Times New Roman" w:cs="Times New Roman"/>
          <w:kern w:val="0"/>
          <w:lang w:val="ru-RU" w:eastAsia="ru-RU" w:bidi="ar-SA"/>
        </w:rPr>
      </w:pPr>
      <w:r>
        <w:rPr>
          <w:rFonts w:eastAsia="Liberation Serif;Times New Roman" w:cs="Times New Roman" w:ascii="Times New Roman" w:hAnsi="Times New Roman"/>
          <w:kern w:val="0"/>
          <w:lang w:val="ru-RU" w:eastAsia="ru-RU" w:bidi="ar-SA"/>
        </w:rPr>
        <w:drawing>
          <wp:inline distT="0" distB="0" distL="0" distR="0">
            <wp:extent cx="6037580" cy="7477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2" r="-3" b="-2"/>
                    <a:stretch>
                      <a:fillRect/>
                    </a:stretch>
                  </pic:blipFill>
                  <pic:spPr bwMode="auto">
                    <a:xfrm>
                      <a:off x="0" y="0"/>
                      <a:ext cx="6037580" cy="7477760"/>
                    </a:xfrm>
                    <a:prstGeom prst="rect">
                      <a:avLst/>
                    </a:prstGeom>
                  </pic:spPr>
                </pic:pic>
              </a:graphicData>
            </a:graphic>
          </wp:inline>
        </w:drawing>
      </w:r>
    </w:p>
    <w:p>
      <w:pPr>
        <w:pStyle w:val="Normal"/>
        <w:tabs>
          <w:tab w:val="clear" w:pos="709"/>
          <w:tab w:val="left" w:pos="567" w:leader="none"/>
          <w:tab w:val="left" w:pos="993"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Сурет А.12 – «Ер Сайын»</w:t>
      </w:r>
    </w:p>
    <w:p>
      <w:pPr>
        <w:pStyle w:val="Normal"/>
        <w:tabs>
          <w:tab w:val="clear" w:pos="709"/>
          <w:tab w:val="left" w:pos="567" w:leader="none"/>
          <w:tab w:val="left" w:pos="993" w:leader="none"/>
        </w:tabs>
        <w:jc w:val="center"/>
        <w:rPr>
          <w:rFonts w:ascii="Times New Roman" w:hAnsi="Times New Roman" w:cs="Times New Roman"/>
          <w:strike/>
          <w:sz w:val="28"/>
          <w:szCs w:val="28"/>
          <w:lang w:val="kk-KZ"/>
        </w:rPr>
      </w:pPr>
      <w:r>
        <w:rPr>
          <w:rFonts w:cs="Times New Roman" w:ascii="Times New Roman" w:hAnsi="Times New Roman"/>
          <w:strike/>
          <w:sz w:val="28"/>
          <w:szCs w:val="28"/>
          <w:lang w:val="kk-KZ"/>
        </w:rPr>
      </w:r>
    </w:p>
    <w:p>
      <w:pPr>
        <w:pStyle w:val="Normal"/>
        <w:tabs>
          <w:tab w:val="clear" w:pos="709"/>
          <w:tab w:val="left" w:pos="567" w:leader="none"/>
          <w:tab w:val="left" w:pos="993" w:leader="none"/>
        </w:tabs>
        <w:ind w:firstLine="709"/>
        <w:jc w:val="both"/>
        <w:rPr/>
      </w:pPr>
      <w:r>
        <w:rPr>
          <w:rFonts w:cs="Times New Roman" w:ascii="Times New Roman" w:hAnsi="Times New Roman"/>
          <w:lang w:val="kk-KZ"/>
        </w:rPr>
        <w:t>Ескерту – Кирилл/ә, Оңтүстік Қазақстан экс. Ә. Бөрібаев 1954 ж. жызып алған. Қолжазба – 33 б</w:t>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uppressAutoHyphens w:val="false"/>
        <w:spacing w:before="280" w:after="280"/>
        <w:jc w:val="center"/>
        <w:rPr>
          <w:rFonts w:ascii="Times New Roman" w:hAnsi="Times New Roman" w:eastAsia="Liberation Serif;Times New Roman" w:cs="Times New Roman"/>
          <w:kern w:val="0"/>
          <w:lang w:val="ru-RU" w:eastAsia="ru-RU" w:bidi="ar-SA"/>
        </w:rPr>
      </w:pPr>
      <w:r>
        <w:rPr>
          <w:rFonts w:eastAsia="Liberation Serif;Times New Roman" w:cs="Times New Roman" w:ascii="Times New Roman" w:hAnsi="Times New Roman"/>
          <w:kern w:val="0"/>
          <w:lang w:val="ru-RU" w:eastAsia="ru-RU" w:bidi="ar-SA"/>
        </w:rPr>
        <w:drawing>
          <wp:inline distT="0" distB="0" distL="0" distR="0">
            <wp:extent cx="6144260" cy="78339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2" r="-3" b="-2"/>
                    <a:stretch>
                      <a:fillRect/>
                    </a:stretch>
                  </pic:blipFill>
                  <pic:spPr bwMode="auto">
                    <a:xfrm>
                      <a:off x="0" y="0"/>
                      <a:ext cx="6144260" cy="7833995"/>
                    </a:xfrm>
                    <a:prstGeom prst="rect">
                      <a:avLst/>
                    </a:prstGeom>
                  </pic:spPr>
                </pic:pic>
              </a:graphicData>
            </a:graphic>
          </wp:inline>
        </w:drawing>
      </w:r>
    </w:p>
    <w:p>
      <w:pPr>
        <w:pStyle w:val="Normal"/>
        <w:tabs>
          <w:tab w:val="clear" w:pos="709"/>
          <w:tab w:val="left" w:pos="567" w:leader="none"/>
          <w:tab w:val="left" w:pos="993" w:leader="none"/>
        </w:tabs>
        <w:jc w:val="center"/>
        <w:rPr/>
      </w:pPr>
      <w:r>
        <w:rPr>
          <w:rFonts w:cs="Times New Roman" w:ascii="Times New Roman" w:hAnsi="Times New Roman"/>
          <w:sz w:val="28"/>
          <w:szCs w:val="28"/>
          <w:lang w:val="kk-KZ"/>
        </w:rPr>
        <w:t>Сурет А.13 – 1939 жылы шыққан «Батырлар жырынан» көшірілген, толық емес</w:t>
      </w:r>
    </w:p>
    <w:p>
      <w:pPr>
        <w:pStyle w:val="Normal"/>
        <w:tabs>
          <w:tab w:val="clear" w:pos="709"/>
          <w:tab w:val="left" w:pos="567" w:leader="none"/>
          <w:tab w:val="left" w:pos="993" w:leader="none"/>
        </w:tabs>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9"/>
          <w:tab w:val="left" w:pos="567" w:leader="none"/>
          <w:tab w:val="left" w:pos="993" w:leader="none"/>
        </w:tabs>
        <w:ind w:firstLine="709"/>
        <w:jc w:val="both"/>
        <w:rPr>
          <w:rFonts w:ascii="Times New Roman" w:hAnsi="Times New Roman" w:cs="Times New Roman"/>
          <w:lang w:val="kk-KZ"/>
        </w:rPr>
      </w:pPr>
      <w:r>
        <w:rPr>
          <w:rFonts w:cs="Times New Roman" w:ascii="Times New Roman" w:hAnsi="Times New Roman"/>
          <w:lang w:val="kk-KZ"/>
        </w:rPr>
        <w:t>Ескерту – Машинкаға басылған, 25 бет</w:t>
      </w:r>
    </w:p>
    <w:p>
      <w:pPr>
        <w:pStyle w:val="Normal"/>
        <w:suppressAutoHyphens w:val="false"/>
        <w:spacing w:before="280" w:after="280"/>
        <w:jc w:val="center"/>
        <w:rPr>
          <w:rFonts w:ascii="Times New Roman" w:hAnsi="Times New Roman" w:eastAsia="Liberation Serif;Times New Roman" w:cs="Times New Roman"/>
          <w:kern w:val="0"/>
          <w:lang w:val="ru-RU" w:eastAsia="ru-RU" w:bidi="ar-SA"/>
        </w:rPr>
      </w:pPr>
      <w:r>
        <w:rPr>
          <w:rFonts w:eastAsia="Liberation Serif;Times New Roman" w:cs="Times New Roman" w:ascii="Times New Roman" w:hAnsi="Times New Roman"/>
          <w:kern w:val="0"/>
          <w:lang w:val="ru-RU" w:eastAsia="ru-RU" w:bidi="ar-SA"/>
        </w:rPr>
        <w:drawing>
          <wp:inline distT="0" distB="0" distL="0" distR="0">
            <wp:extent cx="5521960" cy="8144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 t="-2" r="-3" b="-2"/>
                    <a:stretch>
                      <a:fillRect/>
                    </a:stretch>
                  </pic:blipFill>
                  <pic:spPr bwMode="auto">
                    <a:xfrm>
                      <a:off x="0" y="0"/>
                      <a:ext cx="5521960" cy="8144510"/>
                    </a:xfrm>
                    <a:prstGeom prst="rect">
                      <a:avLst/>
                    </a:prstGeom>
                  </pic:spPr>
                </pic:pic>
              </a:graphicData>
            </a:graphic>
          </wp:inline>
        </w:drawing>
      </w:r>
    </w:p>
    <w:p>
      <w:pPr>
        <w:pStyle w:val="Normal"/>
        <w:tabs>
          <w:tab w:val="clear" w:pos="709"/>
          <w:tab w:val="left" w:pos="567" w:leader="none"/>
          <w:tab w:val="left" w:pos="993"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Сурет А.14 – Из «Образцов народной литературы тюркских племен»</w:t>
      </w:r>
    </w:p>
    <w:p>
      <w:pPr>
        <w:pStyle w:val="Normal"/>
        <w:tabs>
          <w:tab w:val="clear" w:pos="709"/>
          <w:tab w:val="left" w:pos="567" w:leader="none"/>
          <w:tab w:val="left" w:pos="993" w:leader="none"/>
        </w:tabs>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9"/>
          <w:tab w:val="left" w:pos="567" w:leader="none"/>
          <w:tab w:val="left" w:pos="993" w:leader="none"/>
        </w:tabs>
        <w:ind w:firstLine="709"/>
        <w:jc w:val="both"/>
        <w:rPr>
          <w:rFonts w:ascii="Times New Roman" w:hAnsi="Times New Roman" w:cs="Times New Roman"/>
          <w:lang w:val="kk-KZ"/>
        </w:rPr>
      </w:pPr>
      <w:r>
        <w:rPr>
          <w:rFonts w:cs="Times New Roman" w:ascii="Times New Roman" w:hAnsi="Times New Roman"/>
          <w:lang w:val="kk-KZ"/>
        </w:rPr>
        <w:t>Ескерту – Собр. В.В.Радловым. СПБ, 1870. т.ІІІ. стр. 119-166. 1920 ж. машинкаға басылған, 53 бет</w:t>
      </w:r>
    </w:p>
    <w:p>
      <w:pPr>
        <w:pStyle w:val="Normal"/>
        <w:suppressAutoHyphens w:val="false"/>
        <w:spacing w:before="280" w:after="280"/>
        <w:jc w:val="center"/>
        <w:rPr>
          <w:rFonts w:ascii="Times New Roman" w:hAnsi="Times New Roman" w:eastAsia="Liberation Serif;Times New Roman" w:cs="Times New Roman"/>
          <w:kern w:val="0"/>
          <w:lang w:val="ru-RU" w:eastAsia="ru-RU" w:bidi="ar-SA"/>
        </w:rPr>
      </w:pPr>
      <w:r>
        <w:rPr>
          <w:rFonts w:eastAsia="Liberation Serif;Times New Roman" w:cs="Times New Roman" w:ascii="Times New Roman" w:hAnsi="Times New Roman"/>
          <w:kern w:val="0"/>
          <w:lang w:val="ru-RU" w:eastAsia="ru-RU" w:bidi="ar-SA"/>
        </w:rPr>
        <w:drawing>
          <wp:inline distT="0" distB="0" distL="0" distR="0">
            <wp:extent cx="4926330" cy="778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2" r="-4" b="-2"/>
                    <a:stretch>
                      <a:fillRect/>
                    </a:stretch>
                  </pic:blipFill>
                  <pic:spPr bwMode="auto">
                    <a:xfrm>
                      <a:off x="0" y="0"/>
                      <a:ext cx="4926330" cy="7781925"/>
                    </a:xfrm>
                    <a:prstGeom prst="rect">
                      <a:avLst/>
                    </a:prstGeom>
                  </pic:spPr>
                </pic:pic>
              </a:graphicData>
            </a:graphic>
          </wp:inline>
        </w:drawing>
      </w:r>
    </w:p>
    <w:p>
      <w:pPr>
        <w:pStyle w:val="Normal"/>
        <w:tabs>
          <w:tab w:val="clear" w:pos="709"/>
          <w:tab w:val="left" w:pos="567" w:leader="none"/>
          <w:tab w:val="left" w:pos="993"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Сурет А.15 – Марабай нұсқасы</w:t>
      </w:r>
    </w:p>
    <w:p>
      <w:pPr>
        <w:pStyle w:val="Normal"/>
        <w:tabs>
          <w:tab w:val="clear" w:pos="709"/>
          <w:tab w:val="left" w:pos="567" w:leader="none"/>
          <w:tab w:val="left" w:pos="993" w:leader="none"/>
        </w:tabs>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9"/>
          <w:tab w:val="left" w:pos="567" w:leader="none"/>
          <w:tab w:val="left" w:pos="993" w:leader="none"/>
        </w:tabs>
        <w:ind w:firstLine="709"/>
        <w:jc w:val="both"/>
        <w:rPr/>
      </w:pPr>
      <w:r>
        <w:rPr>
          <w:rFonts w:cs="Times New Roman" w:ascii="Times New Roman" w:hAnsi="Times New Roman"/>
          <w:lang w:val="kk-KZ"/>
        </w:rPr>
        <w:t>Ескерту – 1862 жылы Ильминский бастырған. Машинкаға басылған, 57 бет</w:t>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9"/>
          <w:tab w:val="left" w:pos="567" w:leader="none"/>
          <w:tab w:val="left" w:pos="993" w:leader="none"/>
        </w:tabs>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uppressAutoHyphens w:val="false"/>
        <w:spacing w:before="280" w:after="280"/>
        <w:jc w:val="center"/>
        <w:rPr>
          <w:rFonts w:ascii="Times New Roman" w:hAnsi="Times New Roman" w:eastAsia="Liberation Serif;Times New Roman" w:cs="Times New Roman"/>
          <w:kern w:val="0"/>
          <w:lang w:val="ru-RU" w:eastAsia="ru-RU" w:bidi="ar-SA"/>
        </w:rPr>
      </w:pPr>
      <w:r>
        <w:rPr>
          <w:rFonts w:eastAsia="Liberation Serif;Times New Roman" w:cs="Times New Roman" w:ascii="Times New Roman" w:hAnsi="Times New Roman"/>
          <w:kern w:val="0"/>
          <w:lang w:val="ru-RU" w:eastAsia="ru-RU" w:bidi="ar-SA"/>
        </w:rPr>
        <w:drawing>
          <wp:inline distT="0" distB="0" distL="0" distR="0">
            <wp:extent cx="5187315" cy="7612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2" r="-4" b="-2"/>
                    <a:stretch>
                      <a:fillRect/>
                    </a:stretch>
                  </pic:blipFill>
                  <pic:spPr bwMode="auto">
                    <a:xfrm>
                      <a:off x="0" y="0"/>
                      <a:ext cx="5187315" cy="7612380"/>
                    </a:xfrm>
                    <a:prstGeom prst="rect">
                      <a:avLst/>
                    </a:prstGeom>
                  </pic:spPr>
                </pic:pic>
              </a:graphicData>
            </a:graphic>
          </wp:inline>
        </w:drawing>
      </w:r>
    </w:p>
    <w:p>
      <w:pPr>
        <w:pStyle w:val="Normal"/>
        <w:tabs>
          <w:tab w:val="clear" w:pos="709"/>
          <w:tab w:val="left" w:pos="567" w:leader="none"/>
          <w:tab w:val="left" w:pos="993"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Сурет А.16 – 1957 жылы баспаға әзірленген нұсқасы</w:t>
      </w:r>
    </w:p>
    <w:p>
      <w:pPr>
        <w:pStyle w:val="Normal"/>
        <w:tabs>
          <w:tab w:val="clear" w:pos="709"/>
          <w:tab w:val="left" w:pos="567" w:leader="none"/>
          <w:tab w:val="left" w:pos="993" w:leader="none"/>
        </w:tabs>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9"/>
          <w:tab w:val="left" w:pos="567" w:leader="none"/>
          <w:tab w:val="left" w:pos="993" w:leader="none"/>
        </w:tabs>
        <w:ind w:firstLine="709"/>
        <w:jc w:val="both"/>
        <w:rPr/>
      </w:pPr>
      <w:r>
        <w:rPr>
          <w:rFonts w:cs="Times New Roman" w:ascii="Times New Roman" w:hAnsi="Times New Roman"/>
          <w:lang w:val="kk-KZ"/>
        </w:rPr>
        <w:t>Ескерту – 1878 жылғы кітаптан тексерген С. Нұрұшев. Машинкаға басылған, 55 бет</w:t>
      </w:r>
    </w:p>
    <w:sectPr>
      <w:footerReference w:type="default" r:id="rId23"/>
      <w:type w:val="nextPage"/>
      <w:pgSz w:w="11906" w:h="16838"/>
      <w:pgMar w:left="1701" w:right="567"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erif">
    <w:altName w:val="Times New Roman"/>
    <w:charset w:val="00"/>
    <w:family w:val="roman"/>
    <w:pitch w:val="variable"/>
  </w:font>
  <w:font w:name="Tw Cen MT Condensed Extra Bold">
    <w:charset w:val="00"/>
    <w:family w:val="swiss"/>
    <w:pitch w:val="variable"/>
  </w:font>
  <w:font w:name="Calibri">
    <w:charset w:val="cc"/>
    <w:family w:val="swiss"/>
    <w:pitch w:val="variable"/>
  </w:font>
  <w:font w:name="MS Mincho">
    <w:altName w:val="ＭＳ 明朝"/>
    <w:charset w:val="8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Mangal">
    <w:altName w:val="Courier New"/>
    <w:charset w:val="01"/>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rFonts w:ascii="Times New Roman" w:hAnsi="Times New Roman" w:eastAsia="Liberation Sans;Arial"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YaHei" w:hAnsi="Microsoft YaHei" w:eastAsia="Liberation Sans;Arial" w:cs="Courier New"/>
      <w:color w:val="auto"/>
      <w:kern w:val="2"/>
      <w:sz w:val="24"/>
      <w:szCs w:val="24"/>
      <w:lang w:val="en-US" w:eastAsia="zh-CN" w:bidi="hi-IN"/>
    </w:rPr>
  </w:style>
  <w:style w:type="character" w:styleId="WW8Num2z0">
    <w:name w:val="WW8Num2z0"/>
    <w:qFormat/>
    <w:rPr>
      <w:rFonts w:ascii="Liberation Serif;Times New Roman" w:hAnsi="Liberation Serif;Times New Roman" w:eastAsia="Liberation Sans;Arial" w:cs="Liberation Serif;Times New Roman"/>
      <w:sz w:val="28"/>
      <w:szCs w:val="28"/>
      <w:lang w:val="kk-KZ"/>
    </w:rPr>
  </w:style>
  <w:style w:type="character" w:styleId="WW8Num3z0">
    <w:name w:val="WW8Num3z0"/>
    <w:qFormat/>
    <w:rPr>
      <w:rFonts w:ascii="Liberation Serif;Times New Roman" w:hAnsi="Liberation Serif;Times New Roman" w:eastAsia="Liberation Sans;Arial" w:cs="Liberation Serif;Times New Roman"/>
      <w:sz w:val="28"/>
      <w:szCs w:val="28"/>
      <w:lang w:val="kk-KZ"/>
    </w:rPr>
  </w:style>
  <w:style w:type="character" w:styleId="WW8Num4z0">
    <w:name w:val="WW8Num4z0"/>
    <w:qFormat/>
    <w:rPr>
      <w:rFonts w:ascii="Tw Cen MT Condensed Extra Bold" w:hAnsi="Tw Cen MT Condensed Extra Bold" w:cs="Tw Cen MT Condensed Extra Bold"/>
    </w:rPr>
  </w:style>
  <w:style w:type="character" w:styleId="WW8Num4z1">
    <w:name w:val="WW8Num4z1"/>
    <w:qFormat/>
    <w:rPr>
      <w:rFonts w:ascii="Calibri" w:hAnsi="Calibri" w:cs="Calibri"/>
    </w:rPr>
  </w:style>
  <w:style w:type="character" w:styleId="WW8Num4z2">
    <w:name w:val="WW8Num4z2"/>
    <w:qFormat/>
    <w:rPr>
      <w:rFonts w:ascii="MS Mincho;ＭＳ 明朝" w:hAnsi="MS Mincho;ＭＳ 明朝" w:cs="MS Mincho;ＭＳ 明朝"/>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5z2">
    <w:name w:val="WW8Num5z2"/>
    <w:qFormat/>
    <w:rPr>
      <w:rFonts w:ascii="MS Mincho;ＭＳ 明朝" w:hAnsi="MS Mincho;ＭＳ 明朝" w:cs="MS Mincho;ＭＳ 明朝"/>
    </w:rPr>
  </w:style>
  <w:style w:type="character" w:styleId="WW8Num5z3">
    <w:name w:val="WW8Num5z3"/>
    <w:qFormat/>
    <w:rPr>
      <w:rFonts w:ascii="Tw Cen MT Condensed Extra Bold" w:hAnsi="Tw Cen MT Condensed Extra Bold" w:cs="Tw Cen MT Condensed Extra Bold"/>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Liberation Serif;Times New Roman" w:hAnsi="Liberation Serif;Times New Roman" w:eastAsia="Liberation Sans;Arial" w:cs="Liberation Serif;Times New Roman"/>
    </w:rPr>
  </w:style>
  <w:style w:type="character" w:styleId="WW8Num7z1">
    <w:name w:val="WW8Num7z1"/>
    <w:qFormat/>
    <w:rPr>
      <w:rFonts w:ascii="Calibri" w:hAnsi="Calibri" w:cs="Calibri"/>
    </w:rPr>
  </w:style>
  <w:style w:type="character" w:styleId="WW8Num7z2">
    <w:name w:val="WW8Num7z2"/>
    <w:qFormat/>
    <w:rPr>
      <w:rFonts w:ascii="MS Mincho;ＭＳ 明朝" w:hAnsi="MS Mincho;ＭＳ 明朝" w:cs="MS Mincho;ＭＳ 明朝"/>
    </w:rPr>
  </w:style>
  <w:style w:type="character" w:styleId="WW8Num7z3">
    <w:name w:val="WW8Num7z3"/>
    <w:qFormat/>
    <w:rPr>
      <w:rFonts w:ascii="Tw Cen MT Condensed Extra Bold" w:hAnsi="Tw Cen MT Condensed Extra Bold" w:cs="Tw Cen MT Condensed Extra Bold"/>
    </w:rPr>
  </w:style>
  <w:style w:type="character" w:styleId="WW8Num8z0">
    <w:name w:val="WW8Num8z0"/>
    <w:qFormat/>
    <w:rPr>
      <w:rFonts w:ascii="Times New Roman" w:hAnsi="Times New Roman" w:eastAsia="Liberation Sans;Arial" w:cs="Times New Roman"/>
    </w:rPr>
  </w:style>
  <w:style w:type="character" w:styleId="WW8Num9z0">
    <w:name w:val="WW8Num9z0"/>
    <w:qFormat/>
    <w:rPr>
      <w:rFonts w:ascii="Liberation Serif;Times New Roman" w:hAnsi="Liberation Serif;Times New Roman" w:eastAsia="Liberation Sans;Arial" w:cs="Liberation Serif;Times New Roman"/>
    </w:rPr>
  </w:style>
  <w:style w:type="character" w:styleId="WW8Num9z1">
    <w:name w:val="WW8Num9z1"/>
    <w:qFormat/>
    <w:rPr>
      <w:rFonts w:ascii="Calibri" w:hAnsi="Calibri" w:cs="Calibri"/>
    </w:rPr>
  </w:style>
  <w:style w:type="character" w:styleId="WW8Num9z2">
    <w:name w:val="WW8Num9z2"/>
    <w:qFormat/>
    <w:rPr>
      <w:rFonts w:ascii="MS Mincho;ＭＳ 明朝" w:hAnsi="MS Mincho;ＭＳ 明朝" w:cs="MS Mincho;ＭＳ 明朝"/>
    </w:rPr>
  </w:style>
  <w:style w:type="character" w:styleId="WW8Num9z3">
    <w:name w:val="WW8Num9z3"/>
    <w:qFormat/>
    <w:rPr>
      <w:rFonts w:ascii="Tw Cen MT Condensed Extra Bold" w:hAnsi="Tw Cen MT Condensed Extra Bold" w:cs="Tw Cen MT Condensed Extra Bold"/>
    </w:rPr>
  </w:style>
  <w:style w:type="character" w:styleId="WW8Num12z0">
    <w:name w:val="WW8Num12z0"/>
    <w:qFormat/>
    <w:rPr/>
  </w:style>
  <w:style w:type="character" w:styleId="WW8Num13z0">
    <w:name w:val="WW8Num13z0"/>
    <w:qFormat/>
    <w:rPr>
      <w:rFonts w:ascii="Liberation Serif;Times New Roman" w:hAnsi="Liberation Serif;Times New Roman" w:eastAsia="Liberation Sans;Arial" w:cs="Liberation Serif;Times New Roman"/>
      <w:sz w:val="28"/>
      <w:szCs w:val="28"/>
      <w:lang w:val="ru-RU"/>
    </w:rPr>
  </w:style>
  <w:style w:type="character" w:styleId="WW8Num14z0">
    <w:name w:val="WW8Num14z0"/>
    <w:qFormat/>
    <w:rPr>
      <w:rFonts w:ascii="Liberation Serif;Times New Roman" w:hAnsi="Liberation Serif;Times New Roman" w:eastAsia="Liberation Sans;Arial" w:cs="Liberation Serif;Times New Roman"/>
      <w:sz w:val="28"/>
      <w:szCs w:val="28"/>
      <w:lang w:val="kk-KZ"/>
    </w:rPr>
  </w:style>
  <w:style w:type="character" w:styleId="Style14">
    <w:name w:val="Основной шрифт абзаца"/>
    <w:qFormat/>
    <w:rPr/>
  </w:style>
  <w:style w:type="character" w:styleId="Y2iqfc">
    <w:name w:val="y2iqfc"/>
    <w:basedOn w:val="Style14"/>
    <w:qFormat/>
    <w:rPr/>
  </w:style>
  <w:style w:type="character" w:styleId="Style15">
    <w:name w:val="Текст выноски Знак"/>
    <w:qFormat/>
    <w:rPr>
      <w:rFonts w:ascii="Symbol" w:hAnsi="Symbol" w:cs="Arial"/>
      <w:sz w:val="16"/>
      <w:szCs w:val="14"/>
    </w:rPr>
  </w:style>
  <w:style w:type="character" w:styleId="Emphasis">
    <w:name w:val="Emphasis"/>
    <w:qFormat/>
    <w:rPr>
      <w:i/>
      <w:iCs/>
    </w:rPr>
  </w:style>
  <w:style w:type="character" w:styleId="Markedcontent">
    <w:name w:val="markedcontent"/>
    <w:basedOn w:val="Style14"/>
    <w:qFormat/>
    <w:rPr/>
  </w:style>
  <w:style w:type="character" w:styleId="S1">
    <w:name w:val="s1"/>
    <w:basedOn w:val="Style14"/>
    <w:qFormat/>
    <w:rPr/>
  </w:style>
  <w:style w:type="character" w:styleId="Style16">
    <w:name w:val="Верхний колонтитул Знак"/>
    <w:qFormat/>
    <w:rPr>
      <w:rFonts w:cs="Arial"/>
      <w:szCs w:val="21"/>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alibri" w:hAnsi="Calibri" w:eastAsia="Liberation Serif;Times New Roman" w:cs="Calibri"/>
    </w:rPr>
  </w:style>
  <w:style w:type="character" w:styleId="Style18">
    <w:name w:val="Неразрешенное упоминание"/>
    <w:qFormat/>
    <w:rPr>
      <w:color w:val="605E5C"/>
      <w:shd w:fill="E1DFDD" w:val="clear"/>
    </w:rPr>
  </w:style>
  <w:style w:type="character" w:styleId="Extendedtextfull">
    <w:name w:val="extendedtext-full"/>
    <w:qFormat/>
    <w:rPr/>
  </w:style>
  <w:style w:type="paragraph" w:styleId="Heading">
    <w:name w:val="Heading"/>
    <w:basedOn w:val="Normal"/>
    <w:next w:val="TextBody"/>
    <w:qFormat/>
    <w:pPr>
      <w:keepNext w:val="true"/>
      <w:spacing w:before="240" w:after="120"/>
    </w:pPr>
    <w:rPr>
      <w:rFonts w:ascii="Mangal;Courier New" w:hAnsi="Mangal;Courier New" w:eastAsia="Tahoma"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HTML1">
    <w:name w:val="Стандартный HTML"/>
    <w:basedOn w:val="Normal"/>
    <w:qFormat/>
    <w:pPr>
      <w:suppressAutoHyphens w:val="false"/>
    </w:pPr>
    <w:rPr>
      <w:rFonts w:ascii="Calibri" w:hAnsi="Calibri" w:eastAsia="Liberation Serif;Times New Roman" w:cs="Times New Roman"/>
      <w:kern w:val="0"/>
      <w:sz w:val="20"/>
      <w:szCs w:val="20"/>
      <w:lang w:val="en-US" w:bidi="ar-SA"/>
    </w:rPr>
  </w:style>
  <w:style w:type="paragraph" w:styleId="Style20">
    <w:name w:val="Обычный (веб)"/>
    <w:basedOn w:val="Normal"/>
    <w:qFormat/>
    <w:pPr>
      <w:spacing w:before="280" w:after="280"/>
    </w:pPr>
    <w:rPr>
      <w:rFonts w:ascii="Liberation Serif;Times New Roman" w:hAnsi="Liberation Serif;Times New Roman" w:eastAsia="Liberation Serif;Times New Roman" w:cs="Liberation Serif;Times New Roman"/>
    </w:rPr>
  </w:style>
  <w:style w:type="paragraph" w:styleId="Style21">
    <w:name w:val="Колонтитул"/>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1"/>
    <w:pPr/>
    <w:rPr/>
  </w:style>
  <w:style w:type="paragraph" w:styleId="Style22">
    <w:name w:val="Текст"/>
    <w:basedOn w:val="Normal"/>
    <w:qFormat/>
    <w:pPr/>
    <w:rPr>
      <w:rFonts w:ascii="Calibri" w:hAnsi="Calibri" w:cs="Calibri"/>
    </w:rPr>
  </w:style>
  <w:style w:type="paragraph" w:styleId="Style23">
    <w:name w:val="Абзац списка"/>
    <w:basedOn w:val="Normal"/>
    <w:qFormat/>
    <w:pPr>
      <w:spacing w:before="0" w:after="0"/>
      <w:ind w:left="720" w:hanging="0"/>
      <w:contextualSpacing/>
    </w:pPr>
    <w:rPr>
      <w:rFonts w:cs="Arial"/>
      <w:szCs w:val="21"/>
    </w:rPr>
  </w:style>
  <w:style w:type="paragraph" w:styleId="Style24">
    <w:name w:val="Текст выноски"/>
    <w:basedOn w:val="Normal"/>
    <w:qFormat/>
    <w:pPr/>
    <w:rPr>
      <w:rFonts w:ascii="Symbol" w:hAnsi="Symbol" w:cs="Times New Roman"/>
      <w:kern w:val="0"/>
      <w:sz w:val="16"/>
      <w:szCs w:val="14"/>
      <w:lang w:val="en-US" w:bidi="ar-SA"/>
    </w:rPr>
  </w:style>
  <w:style w:type="paragraph" w:styleId="Header">
    <w:name w:val="Header"/>
    <w:basedOn w:val="Normal"/>
    <w:pPr/>
    <w:rPr>
      <w:rFonts w:cs="Times New Roman"/>
      <w:kern w:val="0"/>
      <w:sz w:val="20"/>
      <w:szCs w:val="21"/>
      <w:lang w:val="en-US" w:bidi="ar-SA"/>
    </w:rPr>
  </w:style>
  <w:style w:type="paragraph" w:styleId="Style25">
    <w:name w:val="Без интервала"/>
    <w:qFormat/>
    <w:pPr>
      <w:widowControl/>
      <w:bidi w:val="0"/>
    </w:pPr>
    <w:rPr>
      <w:rFonts w:ascii="Wingdings" w:hAnsi="Wingdings" w:eastAsia="Wingdings" w:cs="Cambria Math"/>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ai.kz/post/17228" TargetMode="External"/><Relationship Id="rId3" Type="http://schemas.openxmlformats.org/officeDocument/2006/relationships/hyperlink" Target="https://qazaquni.kz/news." TargetMode="External"/><Relationship Id="rId4" Type="http://schemas.openxmlformats.org/officeDocument/2006/relationships/hyperlink" Target="https://abai.kz/post/7478" TargetMode="External"/><Relationship Id="rId5" Type="http://schemas.openxmlformats.org/officeDocument/2006/relationships/hyperlink" Target="https://ehistory.kz/ru/se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6:00Z</dcterms:created>
  <dc:creator>Виктория</dc:creator>
  <dc:description/>
  <cp:keywords/>
  <dc:language>en-US</dc:language>
  <cp:lastModifiedBy>Пользователь Windows</cp:lastModifiedBy>
  <cp:lastPrinted>2024-03-02T13:56:00Z</cp:lastPrinted>
  <dcterms:modified xsi:type="dcterms:W3CDTF">2025-03-19T19: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