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Абай  атындағы Қазақ ұлттық педагогикалық университеті</w:t>
      </w:r>
    </w:p>
    <w:p>
      <w:pPr>
        <w:pStyle w:val="Normal"/>
        <w:spacing w:lineRule="auto" w:line="240" w:before="0" w:after="0"/>
        <w:contextualSpacing/>
        <w:jc w:val="center"/>
        <w:rPr>
          <w:rFonts w:ascii="Times New Roman" w:hAnsi="Times New Roman" w:eastAsia="Times New Roman" w:cs="Times New Roman"/>
          <w:b/>
          <w:b/>
          <w:iCs/>
          <w:sz w:val="28"/>
          <w:szCs w:val="28"/>
          <w:u w:val="single"/>
          <w:lang w:val="kk-KZ" w:eastAsia="ru-RU"/>
        </w:rPr>
      </w:pPr>
      <w:r>
        <w:rPr>
          <w:rFonts w:eastAsia="Times New Roman" w:cs="Times New Roman" w:ascii="Times New Roman" w:hAnsi="Times New Roman"/>
          <w:b/>
          <w:iCs/>
          <w:sz w:val="28"/>
          <w:szCs w:val="28"/>
          <w:u w:val="single"/>
          <w:lang w:val="kk-KZ" w:eastAsia="ru-RU"/>
        </w:rPr>
      </w:r>
    </w:p>
    <w:p>
      <w:pPr>
        <w:pStyle w:val="Normal"/>
        <w:spacing w:lineRule="auto" w:line="240" w:before="0" w:after="0"/>
        <w:jc w:val="both"/>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p>
      <w:pPr>
        <w:pStyle w:val="Normal"/>
        <w:spacing w:lineRule="auto" w:line="240" w:before="0" w:after="0"/>
        <w:jc w:val="both"/>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ӘОЖ</w:t>
        <w:tab/>
        <w:t>.....</w:t>
        <w:tab/>
        <w:tab/>
        <w:tab/>
        <w:tab/>
        <w:tab/>
        <w:tab/>
        <w:tab/>
        <w:tab/>
        <w:t xml:space="preserve">    Қолжазба құқығында</w:t>
      </w:r>
    </w:p>
    <w:p>
      <w:pPr>
        <w:pStyle w:val="Normal"/>
        <w:spacing w:lineRule="auto" w:line="240" w:before="0" w:after="0"/>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p>
      <w:pPr>
        <w:pStyle w:val="Normal"/>
        <w:spacing w:lineRule="auto" w:line="240" w:before="0" w:after="0"/>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p>
      <w:pPr>
        <w:pStyle w:val="Normal"/>
        <w:spacing w:lineRule="auto" w:line="240" w:before="0" w:after="0"/>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p>
      <w:pPr>
        <w:pStyle w:val="Normal"/>
        <w:spacing w:lineRule="auto" w:line="240" w:before="0" w:after="0"/>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p>
      <w:pPr>
        <w:pStyle w:val="Normal"/>
        <w:spacing w:lineRule="auto" w:line="240" w:before="0" w:after="0"/>
        <w:jc w:val="center"/>
        <w:rPr/>
      </w:pPr>
      <w:r>
        <w:rPr>
          <w:rFonts w:eastAsia="Times New Roman" w:cs="Times New Roman" w:ascii="Times New Roman" w:hAnsi="Times New Roman"/>
          <w:b/>
          <w:sz w:val="28"/>
          <w:szCs w:val="28"/>
          <w:lang w:val="kk-KZ" w:eastAsia="ru-RU"/>
        </w:rPr>
        <w:t>ҚЫРҒЫЗХАН ГҮЛБАРШЫН АЗИСҚЫЗЫ</w:t>
      </w:r>
    </w:p>
    <w:p>
      <w:pPr>
        <w:pStyle w:val="Normal"/>
        <w:spacing w:lineRule="auto" w:line="240" w:before="0" w:after="0"/>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p>
      <w:pPr>
        <w:pStyle w:val="Normal"/>
        <w:spacing w:lineRule="auto" w:line="240" w:before="0" w:after="0"/>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Заманауи мектептің 5-7 сыныптарында Қазақстан тарихын оқытудағы цифрлық технологияларды қолданудың теориялық және практикалық мәселелері</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D011400- Тарих  мамандығы</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pPr>
      <w:r>
        <w:rPr>
          <w:rFonts w:eastAsia="Times New Roman" w:cs="Times New Roman" w:ascii="Times New Roman" w:hAnsi="Times New Roman"/>
          <w:sz w:val="28"/>
          <w:szCs w:val="28"/>
          <w:lang w:val="kk-KZ" w:eastAsia="ru-RU"/>
        </w:rPr>
        <w:t>Философия  докторы (PhD)</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әрежесін алу үшін дайындалған диссертация</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right"/>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r>
    </w:p>
    <w:p>
      <w:pPr>
        <w:pStyle w:val="Normal"/>
        <w:spacing w:lineRule="auto" w:line="240" w:before="0" w:after="0"/>
        <w:jc w:val="right"/>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r>
    </w:p>
    <w:p>
      <w:pPr>
        <w:pStyle w:val="Normal"/>
        <w:spacing w:lineRule="auto" w:line="240" w:before="0" w:after="0"/>
        <w:jc w:val="right"/>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r>
    </w:p>
    <w:p>
      <w:pPr>
        <w:pStyle w:val="Normal"/>
        <w:spacing w:lineRule="auto" w:line="240" w:before="0" w:after="0"/>
        <w:jc w:val="right"/>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r>
    </w:p>
    <w:p>
      <w:pPr>
        <w:pStyle w:val="Normal"/>
        <w:spacing w:lineRule="auto" w:line="240" w:before="0" w:after="0"/>
        <w:jc w:val="right"/>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r>
    </w:p>
    <w:p>
      <w:pPr>
        <w:pStyle w:val="Normal"/>
        <w:spacing w:lineRule="auto" w:line="240" w:before="0" w:after="0"/>
        <w:jc w:val="right"/>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r>
    </w:p>
    <w:p>
      <w:pPr>
        <w:pStyle w:val="Normal"/>
        <w:spacing w:lineRule="auto" w:line="240" w:before="0" w:after="0"/>
        <w:jc w:val="right"/>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r>
    </w:p>
    <w:p>
      <w:pPr>
        <w:pStyle w:val="Normal"/>
        <w:spacing w:lineRule="auto" w:line="240" w:before="0" w:after="0"/>
        <w:contextualSpacing/>
        <w:jc w:val="right"/>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 xml:space="preserve">Ғылыми кеңесшілері:  PhD доктор, </w:t>
      </w:r>
    </w:p>
    <w:p>
      <w:pPr>
        <w:pStyle w:val="Normal"/>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val="kk-KZ" w:eastAsia="ru-RU"/>
        </w:rPr>
        <w:t xml:space="preserve">аға оқытушы Д.Б.Асымова </w:t>
      </w:r>
    </w:p>
    <w:p>
      <w:pPr>
        <w:pStyle w:val="Normal"/>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pPr>
      <w:r>
        <w:rPr>
          <w:rFonts w:eastAsia="Times New Roman" w:cs="Times New Roman" w:ascii="Times New Roman" w:hAnsi="Times New Roman"/>
          <w:iCs/>
          <w:sz w:val="28"/>
          <w:szCs w:val="28"/>
          <w:lang w:val="kk-KZ" w:eastAsia="ru-RU"/>
        </w:rPr>
        <w:t xml:space="preserve">                                                                            </w:t>
      </w:r>
      <w:r>
        <w:rPr>
          <w:rFonts w:eastAsia="Times New Roman" w:cs="Times New Roman" w:ascii="Times New Roman" w:hAnsi="Times New Roman"/>
          <w:iCs/>
          <w:sz w:val="28"/>
          <w:szCs w:val="28"/>
          <w:lang w:val="kk-KZ" w:eastAsia="ru-RU"/>
        </w:rPr>
        <w:t>Тарих ғылымдарының кандидаты,</w:t>
      </w:r>
    </w:p>
    <w:p>
      <w:pPr>
        <w:pStyle w:val="Normal"/>
        <w:spacing w:lineRule="auto" w:line="240" w:before="0" w:after="0"/>
        <w:jc w:val="center"/>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 xml:space="preserve">                                                                                    </w:t>
      </w:r>
      <w:r>
        <w:rPr>
          <w:rFonts w:eastAsia="Times New Roman" w:cs="Times New Roman" w:ascii="Times New Roman" w:hAnsi="Times New Roman"/>
          <w:iCs/>
          <w:sz w:val="28"/>
          <w:szCs w:val="28"/>
          <w:lang w:val="kk-KZ" w:eastAsia="ru-RU"/>
        </w:rPr>
        <w:t xml:space="preserve">профессор Б.С. Жұмағұлов </w:t>
      </w:r>
    </w:p>
    <w:p>
      <w:pPr>
        <w:pStyle w:val="Normal"/>
        <w:spacing w:lineRule="auto" w:line="240" w:before="0" w:after="0"/>
        <w:jc w:val="center"/>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p>
      <w:pPr>
        <w:pStyle w:val="Normal"/>
        <w:spacing w:lineRule="auto" w:line="240" w:before="0" w:after="0"/>
        <w:jc w:val="center"/>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 xml:space="preserve">                                                                        </w:t>
      </w:r>
      <w:r>
        <w:rPr>
          <w:rFonts w:eastAsia="Times New Roman" w:cs="Times New Roman" w:ascii="Times New Roman" w:hAnsi="Times New Roman"/>
          <w:iCs/>
          <w:sz w:val="28"/>
          <w:szCs w:val="28"/>
          <w:lang w:val="kk-KZ" w:eastAsia="ru-RU"/>
        </w:rPr>
        <w:t xml:space="preserve">Шетелдік кеңесшісі: Южель Гелишли  </w:t>
      </w:r>
    </w:p>
    <w:p>
      <w:pPr>
        <w:pStyle w:val="Normal"/>
        <w:spacing w:lineRule="auto" w:line="240" w:before="0" w:after="0"/>
        <w:jc w:val="center"/>
        <w:rPr/>
      </w:pPr>
      <w:r>
        <w:rPr>
          <w:rFonts w:eastAsia="Times New Roman" w:cs="Times New Roman" w:ascii="Times New Roman" w:hAnsi="Times New Roman"/>
          <w:iCs/>
          <w:sz w:val="28"/>
          <w:szCs w:val="28"/>
          <w:lang w:val="kk-KZ" w:eastAsia="ru-RU"/>
        </w:rPr>
        <w:t xml:space="preserve">                                                                                </w:t>
      </w:r>
      <w:r>
        <w:rPr>
          <w:rFonts w:eastAsia="Times New Roman" w:cs="Times New Roman" w:ascii="Times New Roman" w:hAnsi="Times New Roman"/>
          <w:iCs/>
          <w:sz w:val="28"/>
          <w:szCs w:val="28"/>
          <w:lang w:val="en-US" w:eastAsia="ru-RU"/>
        </w:rPr>
        <w:t>PhD</w:t>
      </w:r>
      <w:r>
        <w:rPr>
          <w:rFonts w:eastAsia="Times New Roman" w:cs="Times New Roman" w:ascii="Times New Roman" w:hAnsi="Times New Roman"/>
          <w:iCs/>
          <w:sz w:val="28"/>
          <w:szCs w:val="28"/>
          <w:lang w:val="kk-KZ" w:eastAsia="ru-RU"/>
        </w:rPr>
        <w:t xml:space="preserve"> доктор</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kk-KZ" w:eastAsia="ru-RU"/>
        </w:rPr>
        <w:t xml:space="preserve">, профессор                                                                         </w:t>
      </w:r>
    </w:p>
    <w:p>
      <w:pPr>
        <w:pStyle w:val="Normal"/>
        <w:tabs>
          <w:tab w:val="clear" w:pos="708"/>
          <w:tab w:val="left" w:pos="5850" w:leader="none"/>
        </w:tabs>
        <w:spacing w:lineRule="auto" w:line="240" w:before="0" w:after="0"/>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маты, 2022</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en-US"/>
        </w:rPr>
        <w:t>МАЗМҰНЫ</w:t>
      </w:r>
    </w:p>
    <w:p>
      <w:pPr>
        <w:pStyle w:val="Normal"/>
        <w:spacing w:lineRule="auto" w:line="240" w:before="0" w:after="0"/>
        <w:jc w:val="both"/>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 xml:space="preserve">НОРМАТИВТІК СІЛТЕМЕЛЕР........................................................................   </w:t>
      </w:r>
      <w:r>
        <w:rPr>
          <w:rFonts w:eastAsia="Times New Roman" w:cs="Times New Roman" w:ascii="Times New Roman" w:hAnsi="Times New Roman"/>
          <w:sz w:val="28"/>
          <w:szCs w:val="28"/>
          <w:lang w:val="kk-KZ" w:eastAsia="en-US"/>
        </w:rPr>
        <w:t>3</w:t>
      </w:r>
    </w:p>
    <w:p>
      <w:pPr>
        <w:pStyle w:val="Normal"/>
        <w:spacing w:lineRule="auto" w:line="240" w:before="0" w:after="0"/>
        <w:jc w:val="both"/>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 xml:space="preserve">АНЫҚТАМАЛАР..................................................................................................   </w:t>
      </w:r>
      <w:r>
        <w:rPr>
          <w:rFonts w:eastAsia="Times New Roman" w:cs="Times New Roman" w:ascii="Times New Roman" w:hAnsi="Times New Roman"/>
          <w:sz w:val="28"/>
          <w:szCs w:val="28"/>
          <w:lang w:val="kk-KZ" w:eastAsia="en-US"/>
        </w:rPr>
        <w:t>4</w:t>
      </w:r>
    </w:p>
    <w:p>
      <w:pPr>
        <w:pStyle w:val="Normal"/>
        <w:spacing w:lineRule="auto" w:line="240" w:before="0" w:after="0"/>
        <w:jc w:val="both"/>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 xml:space="preserve">БЕЛГІЛЕУЛЕР МЕН  ҚЫСҚАРТУЛАР..........................................................   </w:t>
      </w:r>
      <w:r>
        <w:rPr>
          <w:rFonts w:eastAsia="Times New Roman" w:cs="Times New Roman" w:ascii="Times New Roman" w:hAnsi="Times New Roman"/>
          <w:sz w:val="28"/>
          <w:szCs w:val="28"/>
          <w:lang w:val="kk-KZ" w:eastAsia="en-US"/>
        </w:rPr>
        <w:t>6</w:t>
      </w:r>
    </w:p>
    <w:p>
      <w:pPr>
        <w:pStyle w:val="Normal"/>
        <w:spacing w:lineRule="auto" w:line="240" w:before="0" w:after="0"/>
        <w:jc w:val="both"/>
        <w:rPr/>
      </w:pPr>
      <w:r>
        <w:rPr>
          <w:rFonts w:eastAsia="Times New Roman" w:cs="Times New Roman" w:ascii="Times New Roman" w:hAnsi="Times New Roman"/>
          <w:b/>
          <w:sz w:val="28"/>
          <w:szCs w:val="28"/>
          <w:lang w:val="kk-KZ" w:eastAsia="en-US"/>
        </w:rPr>
        <w:t xml:space="preserve">КІРІСПЕ..................................................................................................................   </w:t>
      </w:r>
      <w:r>
        <w:rPr>
          <w:rFonts w:eastAsia="Times New Roman" w:cs="Times New Roman" w:ascii="Times New Roman" w:hAnsi="Times New Roman"/>
          <w:sz w:val="28"/>
          <w:szCs w:val="28"/>
          <w:lang w:val="kk-KZ" w:eastAsia="en-US"/>
        </w:rPr>
        <w:t xml:space="preserve">7  </w:t>
      </w:r>
      <w:r>
        <w:rPr>
          <w:rFonts w:eastAsia="Times New Roman" w:cs="Times New Roman" w:ascii="Times New Roman" w:hAnsi="Times New Roman"/>
          <w:b/>
          <w:sz w:val="28"/>
          <w:szCs w:val="28"/>
          <w:lang w:val="kk-KZ" w:eastAsia="en-US"/>
        </w:rPr>
        <w:t xml:space="preserve">  </w:t>
      </w:r>
    </w:p>
    <w:p>
      <w:pPr>
        <w:pStyle w:val="Normal"/>
        <w:spacing w:lineRule="auto" w:line="240" w:before="0" w:after="0"/>
        <w:jc w:val="both"/>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contextualSpacing/>
        <w:jc w:val="both"/>
        <w:rPr/>
      </w:pPr>
      <w:r>
        <w:rPr>
          <w:rFonts w:cs="Times New Roman" w:ascii="Times New Roman" w:hAnsi="Times New Roman"/>
          <w:b/>
          <w:sz w:val="28"/>
          <w:szCs w:val="28"/>
          <w:lang w:val="kk-KZ"/>
        </w:rPr>
        <w:t>1 ТАРИХИ БІЛІМДІ АҚПАРАТТАНДЫРУДЫҢ ТЕОРИЯЛЫҚ АСПЕКТІЛЕРІ</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w:t>
      </w:r>
      <w:r>
        <w:rPr>
          <w:rFonts w:eastAsia="Times New Roman" w:cs="Times New Roman" w:ascii="Times New Roman" w:hAnsi="Times New Roman"/>
          <w:sz w:val="28"/>
          <w:szCs w:val="28"/>
          <w:lang w:val="kk-KZ" w:eastAsia="ru-RU"/>
        </w:rPr>
        <w:t xml:space="preserve"> Цифрлық тарихи білімнің даму бағыттары......................................................17</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1.2 </w:t>
      </w:r>
      <w:r>
        <w:rPr>
          <w:rFonts w:eastAsia="Times New Roman" w:cs="Times New Roman" w:ascii="Times New Roman" w:hAnsi="Times New Roman"/>
          <w:sz w:val="28"/>
          <w:szCs w:val="28"/>
          <w:lang w:eastAsia="ru-RU"/>
        </w:rPr>
        <w:t>Тарихи білім беру процесінде цифрлық білім беру технологиясын қолдану мақсаттары.</w:t>
      </w:r>
      <w:r>
        <w:rPr>
          <w:rFonts w:eastAsia="Times New Roman" w:cs="Times New Roman" w:ascii="Times New Roman" w:hAnsi="Times New Roman"/>
          <w:sz w:val="28"/>
          <w:szCs w:val="28"/>
          <w:lang w:val="kk-KZ" w:eastAsia="ru-RU"/>
        </w:rPr>
        <w:t>............................................................................................................... 23</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1.3 </w:t>
      </w:r>
      <w:r>
        <w:rPr>
          <w:rFonts w:eastAsia="Times New Roman" w:cs="Times New Roman" w:ascii="Times New Roman" w:hAnsi="Times New Roman"/>
          <w:sz w:val="28"/>
          <w:szCs w:val="28"/>
          <w:lang w:val="kk-KZ" w:eastAsia="ru-RU"/>
        </w:rPr>
        <w:t>Ақпараттық-коммуникациялық технологияларды қолдана отырып, тұлғаны бағдарланған тарихты оқыту жағдайында танымдық қызығушылығын дамыту...................................................................................................................... 30</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1</w:t>
      </w:r>
      <w:r>
        <w:rPr>
          <w:rFonts w:eastAsia="Times New Roman" w:cs="Times New Roman" w:ascii="Times New Roman" w:hAnsi="Times New Roman"/>
          <w:sz w:val="28"/>
          <w:szCs w:val="28"/>
          <w:lang w:val="kk-KZ" w:eastAsia="ru-RU"/>
        </w:rPr>
        <w:t>.4 Тарихты оқытудың ақпараттық-коммуникациялық технологияларын қолдану контекстінде қолданбалы бағытын жүзеге асыру.................................  51</w:t>
      </w:r>
    </w:p>
    <w:p>
      <w:pPr>
        <w:pStyle w:val="Normal"/>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contextualSpacing/>
        <w:jc w:val="both"/>
        <w:rPr/>
      </w:pPr>
      <w:r>
        <w:rPr>
          <w:rFonts w:cs="Times New Roman" w:ascii="Times New Roman" w:hAnsi="Times New Roman"/>
          <w:b/>
          <w:sz w:val="28"/>
          <w:szCs w:val="28"/>
          <w:lang w:val="kk-KZ"/>
        </w:rPr>
        <w:t>2 ҚАЗАҚСТАН ТАРИХЫ ПӘНІН ОҚЫТУДА ЦИФРЛЫҚ ТЕХНОЛОГИЯЛАРДЫ ҚОЛДАНУ</w:t>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 </w:t>
      </w:r>
      <w:r>
        <w:rPr>
          <w:rFonts w:eastAsia="Times New Roman" w:cs="Times New Roman" w:ascii="Times New Roman" w:hAnsi="Times New Roman"/>
          <w:sz w:val="28"/>
          <w:szCs w:val="28"/>
          <w:lang w:val="kk-KZ" w:eastAsia="ru-RU"/>
        </w:rPr>
        <w:t xml:space="preserve"> Цифрлық білім беру технологияларын қолдану аясындағы тарихи білімнің қазіргі жағдайы........................................................................................................  65</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w:t>
      </w:r>
      <w:r>
        <w:rPr>
          <w:rFonts w:eastAsia="Times New Roman" w:cs="Times New Roman" w:ascii="Times New Roman" w:hAnsi="Times New Roman"/>
          <w:sz w:val="28"/>
          <w:szCs w:val="28"/>
          <w:lang w:val="kk-KZ" w:eastAsia="ru-RU"/>
        </w:rPr>
        <w:t>Қазақстан тарихын оқыту процесінде цифрлық білім беру технологияларын қолдану саласындағы ғылыми-әдістемелік әзірлемелерді талдау......................  73</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3</w:t>
      </w:r>
      <w:r>
        <w:rPr>
          <w:rFonts w:eastAsia="Times New Roman" w:cs="Times New Roman" w:ascii="Times New Roman" w:hAnsi="Times New Roman"/>
          <w:sz w:val="28"/>
          <w:szCs w:val="28"/>
          <w:lang w:val="kk-KZ" w:eastAsia="ru-RU"/>
        </w:rPr>
        <w:t xml:space="preserve"> Тарихты оқыту процесінде мамандандырылған бағдарламалық өнімдерді қолданудың педагогикалық орындылығы............................................................  77</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2.4 </w:t>
      </w:r>
      <w:r>
        <w:rPr>
          <w:rFonts w:eastAsia="Times New Roman" w:cs="Times New Roman" w:ascii="Times New Roman" w:hAnsi="Times New Roman"/>
          <w:sz w:val="28"/>
          <w:szCs w:val="28"/>
          <w:lang w:val="kk-KZ" w:eastAsia="ru-RU"/>
        </w:rPr>
        <w:t>Шетелдік және отандық білім беру сайттарының мазмұнын олардың тарихты оқыту процесінде қолдану аспектілері бойынша талдау......................  83</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contextualSpacing/>
        <w:rPr/>
      </w:pPr>
      <w:r>
        <w:rPr>
          <w:rFonts w:cs="Times New Roman" w:ascii="Times New Roman" w:hAnsi="Times New Roman"/>
          <w:b/>
          <w:sz w:val="28"/>
          <w:szCs w:val="28"/>
          <w:lang w:val="kk-KZ"/>
        </w:rPr>
        <w:t xml:space="preserve">3  ТАРИХИ БІЛІМ БЕРУДІҢ АҚПАРАТТЫҚ-КОММУНИКАЦИЯЛЫҚ </w:t>
      </w:r>
    </w:p>
    <w:p>
      <w:pPr>
        <w:pStyle w:val="Normal"/>
        <w:spacing w:lineRule="auto" w:line="240" w:before="0" w:after="0"/>
        <w:ind w:firstLine="709"/>
        <w:contextualSpacing/>
        <w:jc w:val="center"/>
        <w:rPr/>
      </w:pPr>
      <w:r>
        <w:rPr>
          <w:rFonts w:cs="Times New Roman" w:ascii="Times New Roman" w:hAnsi="Times New Roman"/>
          <w:b/>
          <w:sz w:val="28"/>
          <w:szCs w:val="28"/>
          <w:lang w:val="kk-KZ"/>
        </w:rPr>
        <w:t>ТЕХНОЛОГИЯЛАРЫН ПАЙДАЛАНУДЫҢ ӘДІСТЕМЕЛІК ТӘСІЛДЕРІ</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1 Қазақстан тарихын оқыту процесінде электронды оқу құралдарын кешенді қолдану.....................................................................................................................  95</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2 Танымдық қызығушылықты дамыту процесінде мамандандырылған бағдарламалық өнімдерді қолданудың ұйымдастырушылық формалары мен әдістері..................................................................................................................... 103</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3 Тарихты оқыту процесінде ақпараттық желілердің электрондық білім беру ресурстарын пайдалану.......................................................................................... 112</w:t>
      </w:r>
    </w:p>
    <w:p>
      <w:pPr>
        <w:pStyle w:val="Normal"/>
        <w:spacing w:lineRule="auto" w:line="240" w:before="0" w:after="0"/>
        <w:rPr>
          <w:rFonts w:ascii="Times New Roman" w:hAnsi="Times New Roman" w:eastAsia="Times New Roman" w:cs="Times New Roman"/>
          <w:b/>
          <w:b/>
          <w:sz w:val="28"/>
          <w:szCs w:val="28"/>
          <w:lang w:val="kk-KZ" w:eastAsia="kk-KZ"/>
        </w:rPr>
      </w:pPr>
      <w:r>
        <w:rPr>
          <w:rFonts w:eastAsia="Times New Roman" w:cs="Times New Roman" w:ascii="Times New Roman" w:hAnsi="Times New Roman"/>
          <w:b/>
          <w:sz w:val="28"/>
          <w:szCs w:val="28"/>
          <w:lang w:val="kk-KZ" w:eastAsia="kk-KZ"/>
        </w:rPr>
        <w:t xml:space="preserve">ҚОРЫТЫНДЫ..................................................................................................... </w:t>
      </w:r>
      <w:r>
        <w:rPr>
          <w:rFonts w:eastAsia="Times New Roman" w:cs="Times New Roman" w:ascii="Times New Roman" w:hAnsi="Times New Roman"/>
          <w:sz w:val="28"/>
          <w:szCs w:val="28"/>
          <w:lang w:val="kk-KZ" w:eastAsia="kk-KZ"/>
        </w:rPr>
        <w:t>130</w:t>
      </w:r>
    </w:p>
    <w:p>
      <w:pPr>
        <w:pStyle w:val="Normal"/>
        <w:spacing w:lineRule="auto" w:line="240" w:before="0" w:after="0"/>
        <w:rPr>
          <w:rFonts w:ascii="Times New Roman" w:hAnsi="Times New Roman" w:eastAsia="Times New Roman" w:cs="Times New Roman"/>
          <w:sz w:val="28"/>
          <w:szCs w:val="28"/>
          <w:lang w:val="kk-KZ" w:eastAsia="kk-KZ"/>
        </w:rPr>
      </w:pPr>
      <w:r>
        <w:rPr>
          <w:rFonts w:eastAsia="Times New Roman" w:cs="Times New Roman" w:ascii="Times New Roman" w:hAnsi="Times New Roman"/>
          <w:b/>
          <w:sz w:val="28"/>
          <w:szCs w:val="28"/>
          <w:lang w:val="kk-KZ" w:eastAsia="kk-KZ"/>
        </w:rPr>
        <w:t xml:space="preserve">ПАЙДАЛАНҒАН ӘДЕБИЕТТЕР ТІЗІМІ....................................................... </w:t>
      </w:r>
      <w:r>
        <w:rPr>
          <w:rFonts w:eastAsia="Times New Roman" w:cs="Times New Roman" w:ascii="Times New Roman" w:hAnsi="Times New Roman"/>
          <w:sz w:val="28"/>
          <w:szCs w:val="28"/>
          <w:lang w:val="kk-KZ" w:eastAsia="kk-KZ"/>
        </w:rPr>
        <w:t>135</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kk-KZ"/>
        </w:rPr>
        <w:t xml:space="preserve">ҚОСЫМША........................................................................................................   </w:t>
      </w:r>
      <w:r>
        <w:rPr>
          <w:rFonts w:eastAsia="Times New Roman" w:cs="Times New Roman" w:ascii="Times New Roman" w:hAnsi="Times New Roman"/>
          <w:sz w:val="28"/>
          <w:szCs w:val="28"/>
          <w:lang w:val="kk-KZ" w:eastAsia="kk-KZ"/>
        </w:rPr>
        <w:t>151</w:t>
      </w:r>
    </w:p>
    <w:p>
      <w:pPr>
        <w:pStyle w:val="Normal"/>
        <w:spacing w:lineRule="auto" w:line="240" w:before="0" w:after="0"/>
        <w:ind w:firstLine="709"/>
        <w:contextualSpacing/>
        <w:jc w:val="center"/>
        <w:rPr>
          <w:rStyle w:val="Markedcontent"/>
          <w:rFonts w:ascii="Times New Roman" w:hAnsi="Times New Roman" w:cs="Times New Roman"/>
          <w:b/>
          <w:b/>
          <w:sz w:val="28"/>
          <w:szCs w:val="28"/>
          <w:lang w:val="kk-KZ"/>
        </w:rPr>
      </w:pPr>
      <w:r>
        <w:rPr>
          <w:rFonts w:eastAsia="Times New Roman" w:cs="Times New Roman" w:ascii="Times New Roman" w:hAnsi="Times New Roman"/>
          <w:b/>
          <w:sz w:val="28"/>
          <w:szCs w:val="28"/>
          <w:lang w:val="kk-KZ" w:eastAsia="ru-RU"/>
        </w:rPr>
      </w:r>
    </w:p>
    <w:p>
      <w:pPr>
        <w:pStyle w:val="Normal"/>
        <w:spacing w:lineRule="auto" w:line="240" w:before="0" w:after="0"/>
        <w:ind w:firstLine="709"/>
        <w:contextualSpacing/>
        <w:jc w:val="center"/>
        <w:rPr>
          <w:rFonts w:ascii="Times New Roman" w:hAnsi="Times New Roman" w:cs="Times New Roman"/>
          <w:sz w:val="28"/>
          <w:szCs w:val="28"/>
          <w:lang w:val="kk-KZ"/>
        </w:rPr>
      </w:pPr>
      <w:r>
        <w:rPr>
          <w:rStyle w:val="Markedcontent"/>
          <w:rFonts w:cs="Times New Roman" w:ascii="Times New Roman" w:hAnsi="Times New Roman"/>
          <w:b/>
          <w:sz w:val="28"/>
          <w:szCs w:val="28"/>
          <w:lang w:val="kk-KZ"/>
        </w:rPr>
        <w:t>НОРМАТИВТІК СІЛТЕМЕЛЕР</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ab/>
        <w:t>Диссертациялық жұмыста қолданылған нормативтік құжаттар:</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ab/>
        <w:t>Қазақстан Республикасының «Білім туралы» Заңы. 27.07.2007ж., №319-</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III Қазақстан Республикасының Заңы (15.11.2021 берілген өзгерістер мен</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толықтыруларымен). Астана. Ақорда.</w:t>
      </w:r>
    </w:p>
    <w:p>
      <w:pPr>
        <w:pStyle w:val="Normal"/>
        <w:spacing w:lineRule="auto" w:line="240" w:before="0" w:after="0"/>
        <w:ind w:firstLine="567"/>
        <w:contextualSpacing/>
        <w:jc w:val="both"/>
        <w:rPr/>
      </w:pPr>
      <w:r>
        <w:rPr>
          <w:rStyle w:val="Markedcontent"/>
          <w:rFonts w:cs="Times New Roman" w:ascii="Times New Roman" w:hAnsi="Times New Roman"/>
          <w:sz w:val="28"/>
          <w:szCs w:val="28"/>
          <w:lang w:val="kk-KZ"/>
        </w:rPr>
        <w:t>Педагогтердің біліктілігін арттыру курстарының білім беру</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бағдарламаларын әзірлеу, келісу және бекіту қағидаларын бекіту туралы.</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Қазақстан Республикасы Білім және ғылым министрінің 2020 жылғы 4</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мамырдағы №175 бұйрығы. Қазақстан Республикасының Әділет</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министрлігінде 2020 жылғы 5 мамырда №20567 болып тіркелді.</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Білімді ұлт» сапалы білім беру» ұлттық жобасын бекіту туралы.</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Қазақстан Республикасы Үкіметінің 2021 жылғы 12 қазандағы №726</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қаулысы.</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Қазақстан Республикасының мемлекеттік жалпыға міндетті білім беру</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стандарттары. – Астана, 18.08.2010ж., ҚР Білім және ғылым министрінің</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454 бұйрығы.</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Ақпараттандыру туралы Қазақстан Республикасының Заңы.</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11.01.2007ж., №217.</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Қазақстан Республикасы Президентінің «Қазақстан жолы 2050: бір</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мақсат, бір мүдде, бір болашақ» атты Қазақстан халқына Жолдауы. Астана,</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18.01.2014. ж.</w:t>
      </w:r>
    </w:p>
    <w:p>
      <w:pPr>
        <w:pStyle w:val="Normal"/>
        <w:spacing w:lineRule="auto" w:line="240" w:before="0" w:after="0"/>
        <w:ind w:firstLine="567"/>
        <w:contextualSpacing/>
        <w:jc w:val="both"/>
        <w:rPr/>
      </w:pPr>
      <w:r>
        <w:rPr>
          <w:rStyle w:val="Markedcontent"/>
          <w:rFonts w:cs="Times New Roman" w:ascii="Times New Roman" w:hAnsi="Times New Roman"/>
          <w:sz w:val="28"/>
          <w:szCs w:val="28"/>
          <w:lang w:val="kk-KZ"/>
        </w:rPr>
        <w:t>Қазақстан Республикасының Президенті Қ.-Ж.К.Тоқаевтың «Тәуелсіздік бәрінен қымбат» атты мақаласы. Egemen Qazaqstan 05 қаңтар 2021ж.</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Қазақстан Республикасы Үкіметінің 2017 жылдың 12 желтоқсанындағы</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827 қаулысымен «Цифрлық Қазақстан» мемлекеттік бағдарламасы.</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inform.kz. https://www.inform.kz/kz/ukimet-cifrlyk-kazakstan-memlekettik-</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bagdarlamasyn-bekitti a3098045</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Мемлекет басшысы Қасым-Жомарт Тоқаевтың «Халық бірлігі және</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жүйелі реформалар – ел өркендеуінің берік негізі» атты Қазақстан халқына</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Жолдауы. 01 қыркүйек 2021ж. https://akorda.kz/kz/memleket-basshysy-kasym-</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zhomart-tokaevtynkazakstan-halkyna-zholdauy-183555</w:t>
      </w:r>
    </w:p>
    <w:p>
      <w:pPr>
        <w:pStyle w:val="Normal"/>
        <w:spacing w:lineRule="auto" w:line="240" w:before="0" w:after="0"/>
        <w:ind w:firstLine="567"/>
        <w:contextualSpacing/>
        <w:jc w:val="both"/>
        <w:rPr>
          <w:rFonts w:ascii="Times New Roman" w:hAnsi="Times New Roman" w:cs="Times New Roman"/>
          <w:b/>
          <w:b/>
          <w:sz w:val="28"/>
          <w:szCs w:val="28"/>
          <w:lang w:val="kk-KZ"/>
        </w:rPr>
      </w:pPr>
      <w:r>
        <w:rPr>
          <w:rStyle w:val="Markedcontent"/>
          <w:rFonts w:cs="Times New Roman" w:ascii="Times New Roman" w:hAnsi="Times New Roman"/>
          <w:sz w:val="28"/>
          <w:szCs w:val="28"/>
          <w:lang w:val="kk-KZ"/>
        </w:rPr>
        <w:t>Қазақстан Республикасының Заңы 2018 жылғы 2 шiлдедегi No 169-VІ</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ҚРЗ. Балаларды денсаулығы мен дамуына зардабын тигізетін ақпараттан</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қорғау туралы. https://adilet.zan.kz/kaz/docs/Z1800000169</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pPr>
      <w:r>
        <w:rPr>
          <w:rStyle w:val="Markedcontent"/>
          <w:rFonts w:cs="Times New Roman" w:ascii="Times New Roman" w:hAnsi="Times New Roman"/>
          <w:b/>
          <w:sz w:val="28"/>
          <w:szCs w:val="28"/>
          <w:lang w:val="kk-KZ"/>
        </w:rPr>
        <w:t>АНЫҚТАМАЛАР</w:t>
      </w:r>
    </w:p>
    <w:p>
      <w:pPr>
        <w:pStyle w:val="Normal"/>
        <w:spacing w:lineRule="auto" w:line="240" w:before="0" w:after="0"/>
        <w:contextualSpacing/>
        <w:jc w:val="center"/>
        <w:rPr>
          <w:rStyle w:val="Markedcontent"/>
          <w:rFonts w:ascii="Times New Roman" w:hAnsi="Times New Roman" w:cs="Times New Roman"/>
          <w:b/>
          <w:b/>
          <w:sz w:val="28"/>
          <w:szCs w:val="28"/>
          <w:lang w:val="kk-KZ"/>
        </w:rPr>
      </w:pPr>
      <w:r>
        <w:rPr/>
      </w:r>
    </w:p>
    <w:p>
      <w:pPr>
        <w:pStyle w:val="Normal"/>
        <w:spacing w:lineRule="auto" w:line="240" w:before="0" w:after="0"/>
        <w:ind w:firstLine="567"/>
        <w:contextualSpacing/>
        <w:jc w:val="both"/>
        <w:rPr>
          <w:rStyle w:val="Markedcontent"/>
          <w:rFonts w:ascii="Times New Roman" w:hAnsi="Times New Roman" w:cs="Times New Roman"/>
          <w:sz w:val="28"/>
          <w:szCs w:val="28"/>
          <w:lang w:val="kk-KZ"/>
        </w:rPr>
      </w:pPr>
      <w:r>
        <w:rPr>
          <w:rStyle w:val="Markedcontent"/>
          <w:rFonts w:cs="Times New Roman" w:ascii="Times New Roman" w:hAnsi="Times New Roman"/>
          <w:sz w:val="28"/>
          <w:szCs w:val="28"/>
          <w:lang w:val="kk-KZ"/>
        </w:rPr>
        <w:t>Бұл диссертациялық жұмыста келесі терминдерге сәйкес анықтамалар</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қолданылған:</w:t>
      </w:r>
    </w:p>
    <w:p>
      <w:pPr>
        <w:pStyle w:val="Normal"/>
        <w:spacing w:lineRule="auto" w:line="240" w:before="0" w:after="0"/>
        <w:ind w:firstLine="567"/>
        <w:contextualSpacing/>
        <w:jc w:val="both"/>
        <w:rPr/>
      </w:pPr>
      <w:r>
        <w:rPr>
          <w:rFonts w:cs="Times New Roman" w:ascii="Times New Roman" w:hAnsi="Times New Roman"/>
          <w:b/>
          <w:sz w:val="28"/>
          <w:szCs w:val="28"/>
          <w:lang w:val="kk-KZ"/>
        </w:rPr>
        <w:t>Ақпараттық-коммуникация құралдары (АКТ)</w:t>
      </w:r>
      <w:r>
        <w:rPr>
          <w:rFonts w:cs="Times New Roman" w:ascii="Times New Roman" w:hAnsi="Times New Roman"/>
          <w:sz w:val="28"/>
          <w:szCs w:val="28"/>
          <w:lang w:val="kk-KZ"/>
        </w:rPr>
        <w:t xml:space="preserve"> - микропроцессорлық және жаңа АКТ негізінде қызмет атқаратын, ақпаратты таратудың жаңа құралдары мен жүйелері, ақпаратты жинақтау мен олардың қорын жасау, сақтау мен өңдеу, оларды жан - жақты таратуды, одан қалды компьютерлік жүйелердің ақпараттар қорына енуді қамтамасыз ете алатын программалық, программалық - аппараттық және техникалық құралдар мен құрылымдарды айтамыз. </w:t>
      </w:r>
    </w:p>
    <w:p>
      <w:pPr>
        <w:pStyle w:val="Normal"/>
        <w:spacing w:lineRule="auto" w:line="240" w:before="0" w:after="0"/>
        <w:ind w:firstLine="567"/>
        <w:contextualSpacing/>
        <w:jc w:val="both"/>
        <w:rPr/>
      </w:pPr>
      <w:r>
        <w:rPr>
          <w:rFonts w:cs="Times New Roman" w:ascii="Times New Roman" w:hAnsi="Times New Roman"/>
          <w:b/>
          <w:sz w:val="28"/>
          <w:szCs w:val="28"/>
          <w:lang w:val="kk-KZ"/>
        </w:rPr>
        <w:t>АКТ - ға жататындар -</w:t>
      </w:r>
      <w:r>
        <w:rPr>
          <w:rFonts w:cs="Times New Roman" w:ascii="Times New Roman" w:hAnsi="Times New Roman"/>
          <w:sz w:val="28"/>
          <w:szCs w:val="28"/>
          <w:lang w:val="kk-KZ"/>
        </w:rPr>
        <w:t xml:space="preserve"> ЭЕМ, дербес компьютерлер, терминалдық құралдардың жинақтары, жергілікті есептеу жүйелері, мәтіндік және графикалық ақпараттардың құрылымдары, көлемі үлкен мұрағаттық ақпараттарды сақтау құралдары, аудиовизуалдық ақпарттарды бақылайтын құралдар мен құрылымдар, машиналық графика жүйелері, программалық кешендер, жергілікті желілер, әлемдік деңгейде ақпарат алмасуын қамтамасыз ететін қазіргі кездегі байланыс құралдары.</w:t>
      </w:r>
    </w:p>
    <w:p>
      <w:pPr>
        <w:pStyle w:val="Normal"/>
        <w:spacing w:lineRule="auto" w:line="240" w:before="0" w:after="0"/>
        <w:ind w:firstLine="567"/>
        <w:contextualSpacing/>
        <w:jc w:val="both"/>
        <w:rPr/>
      </w:pPr>
      <w:r>
        <w:rPr>
          <w:rFonts w:eastAsia="Times New Roman" w:cs="Times New Roman" w:ascii="Times New Roman" w:hAnsi="Times New Roman"/>
          <w:b/>
          <w:sz w:val="28"/>
          <w:szCs w:val="28"/>
          <w:lang w:val="kk-KZ" w:eastAsia="ru-RU"/>
        </w:rPr>
        <w:t>Ақпараттық құзыреттілік</w:t>
      </w:r>
      <w:r>
        <w:rPr>
          <w:rFonts w:eastAsia="Times New Roman" w:cs="Times New Roman" w:ascii="Times New Roman" w:hAnsi="Times New Roman"/>
          <w:sz w:val="28"/>
          <w:szCs w:val="28"/>
          <w:lang w:val="kk-KZ" w:eastAsia="ru-RU"/>
        </w:rPr>
        <w:t xml:space="preserve"> - нақты объектілер көмегімен қажетті ақпаратты іздеу, талдап, таңдап (іріктеп) алу, ұйымдастыру, түрлендіру,сақтау және ақпаратты беру. Бұл құзыреттілік оқушытің оқу пәндеріндегі және білім аймақтарындағы, сонымен бірге қоршаған дүниедегі ақпараттармен жұмыс істей білу дағдыларын қамтамасыз етеді.</w:t>
      </w:r>
    </w:p>
    <w:p>
      <w:pPr>
        <w:pStyle w:val="Normal"/>
        <w:spacing w:lineRule="auto" w:line="240" w:before="0" w:after="0"/>
        <w:ind w:firstLine="567"/>
        <w:contextualSpacing/>
        <w:jc w:val="both"/>
        <w:rPr/>
      </w:pPr>
      <w:r>
        <w:rPr>
          <w:rFonts w:cs="Times New Roman" w:ascii="Times New Roman" w:hAnsi="Times New Roman"/>
          <w:b/>
          <w:sz w:val="28"/>
          <w:szCs w:val="28"/>
          <w:lang w:val="kk-KZ"/>
        </w:rPr>
        <w:t>Ақпараттық қоғамның негізгі талабы</w:t>
      </w:r>
      <w:r>
        <w:rPr>
          <w:rFonts w:cs="Times New Roman" w:ascii="Times New Roman" w:hAnsi="Times New Roman"/>
          <w:sz w:val="28"/>
          <w:szCs w:val="28"/>
          <w:lang w:val="kk-KZ"/>
        </w:rPr>
        <w:t xml:space="preserve"> - оқушыларге ақпараттық білім негіздерін беру, логикалық-құрылымдық ойлау қабілеттерін дамыту, ақпараттық технологияны өзіндік даму мен оны іске асыру құралы ретінде пайдалану дағдыларын қалыптастырып, ақпараттық қоғамға бейімдеу.</w:t>
      </w:r>
    </w:p>
    <w:p>
      <w:pPr>
        <w:pStyle w:val="Normal"/>
        <w:spacing w:lineRule="auto" w:line="240" w:before="0" w:after="0"/>
        <w:ind w:firstLine="567"/>
        <w:contextualSpacing/>
        <w:jc w:val="both"/>
        <w:rPr/>
      </w:pPr>
      <w:r>
        <w:rPr>
          <w:rFonts w:cs="Times New Roman" w:ascii="Times New Roman" w:hAnsi="Times New Roman"/>
          <w:b/>
          <w:sz w:val="28"/>
          <w:szCs w:val="28"/>
          <w:lang w:val="kk-KZ"/>
        </w:rPr>
        <w:t>Білім беру жүйесін ақпараттандыру</w:t>
      </w:r>
      <w:r>
        <w:rPr>
          <w:rFonts w:cs="Times New Roman" w:ascii="Times New Roman" w:hAnsi="Times New Roman"/>
          <w:sz w:val="28"/>
          <w:szCs w:val="28"/>
          <w:lang w:val="kk-KZ"/>
        </w:rPr>
        <w:t xml:space="preserve"> - берілетін білім сапасын көтеруді жүзеге асыруға бағытталған үрдіс, яғни еліміздің ұлттық білім жүйесінің барлық түрлерінде кәдімгі технологияларды тиімді және компьютерлік ақпараттандыру технологияларына алмастыру, оларды сүйемелдеу және дамыту, нақты жүзеге асыру шаралары.</w:t>
      </w:r>
    </w:p>
    <w:p>
      <w:pPr>
        <w:pStyle w:val="Normal"/>
        <w:spacing w:lineRule="auto" w:line="240" w:before="0" w:after="0"/>
        <w:ind w:firstLine="567"/>
        <w:contextualSpacing/>
        <w:jc w:val="both"/>
        <w:rPr/>
      </w:pPr>
      <w:r>
        <w:rPr>
          <w:rStyle w:val="Markedcontent"/>
          <w:rFonts w:cs="Times New Roman" w:ascii="Times New Roman" w:hAnsi="Times New Roman"/>
          <w:b/>
          <w:sz w:val="28"/>
          <w:szCs w:val="28"/>
          <w:lang w:val="kk-KZ"/>
        </w:rPr>
        <w:t>Бұқаралық коммуникация құралдары</w:t>
      </w:r>
      <w:r>
        <w:rPr>
          <w:rStyle w:val="Markedcontent"/>
          <w:rFonts w:cs="Times New Roman" w:ascii="Times New Roman" w:hAnsi="Times New Roman"/>
          <w:sz w:val="28"/>
          <w:szCs w:val="28"/>
          <w:lang w:val="kk-KZ"/>
        </w:rPr>
        <w:t xml:space="preserve"> – ақпарат құру, жасау, жазу,</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көшіру, тираждау, сақтау және тарату, ақпарат көзімен және көпшілік</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аудитория арасында ақпарат алмасуға арналған техникалық құралдары.</w:t>
      </w:r>
    </w:p>
    <w:p>
      <w:pPr>
        <w:pStyle w:val="Normal"/>
        <w:spacing w:lineRule="auto" w:line="240" w:before="0" w:after="0"/>
        <w:ind w:firstLine="567"/>
        <w:contextualSpacing/>
        <w:jc w:val="both"/>
        <w:rPr/>
      </w:pPr>
      <w:r>
        <w:rPr>
          <w:rStyle w:val="Markedcontent"/>
          <w:rFonts w:cs="Times New Roman" w:ascii="Times New Roman" w:hAnsi="Times New Roman"/>
          <w:b/>
          <w:sz w:val="28"/>
          <w:szCs w:val="28"/>
          <w:lang w:val="kk-KZ"/>
        </w:rPr>
        <w:t>e-learning</w:t>
      </w:r>
      <w:r>
        <w:rPr>
          <w:rStyle w:val="Markedcontent"/>
          <w:rFonts w:cs="Times New Roman" w:ascii="Times New Roman" w:hAnsi="Times New Roman"/>
          <w:sz w:val="28"/>
          <w:szCs w:val="28"/>
          <w:lang w:val="kk-KZ"/>
        </w:rPr>
        <w:t xml:space="preserve"> – ақпараттық-коммуникациялық технология арқылы электрондық оқыту жүйесі </w:t>
      </w:r>
    </w:p>
    <w:p>
      <w:pPr>
        <w:pStyle w:val="Normal"/>
        <w:spacing w:lineRule="auto" w:line="240" w:before="0" w:after="0"/>
        <w:ind w:firstLine="567"/>
        <w:contextualSpacing/>
        <w:jc w:val="both"/>
        <w:rPr/>
      </w:pPr>
      <w:r>
        <w:rPr>
          <w:rStyle w:val="Markedcontent"/>
          <w:rFonts w:cs="Times New Roman" w:ascii="Times New Roman" w:hAnsi="Times New Roman"/>
          <w:b/>
          <w:sz w:val="28"/>
          <w:szCs w:val="28"/>
          <w:lang w:val="kk-KZ"/>
        </w:rPr>
        <w:t>Жаңа білім беру технологиялары</w:t>
      </w:r>
      <w:r>
        <w:rPr>
          <w:rStyle w:val="Markedcontent"/>
          <w:rFonts w:cs="Times New Roman" w:ascii="Times New Roman" w:hAnsi="Times New Roman"/>
          <w:sz w:val="28"/>
          <w:szCs w:val="28"/>
          <w:lang w:val="kk-KZ"/>
        </w:rPr>
        <w:t xml:space="preserve"> - оқытушылар мен білім алушыларға Padlet, Mentimeter, Kahoot, Quizizz, Quizlet, Miro, Trello, Microsoft, Google Forms сияқты құралдар. </w:t>
      </w:r>
    </w:p>
    <w:p>
      <w:pPr>
        <w:pStyle w:val="Normal"/>
        <w:spacing w:lineRule="auto" w:line="240" w:before="0" w:after="0"/>
        <w:ind w:firstLine="567"/>
        <w:contextualSpacing/>
        <w:jc w:val="both"/>
        <w:rPr/>
      </w:pPr>
      <w:r>
        <w:rPr>
          <w:rStyle w:val="Markedcontent"/>
          <w:rFonts w:cs="Times New Roman" w:ascii="Times New Roman" w:hAnsi="Times New Roman"/>
          <w:b/>
          <w:sz w:val="28"/>
          <w:szCs w:val="28"/>
          <w:lang w:val="kk-KZ"/>
        </w:rPr>
        <w:t>Корпоративтік желі</w:t>
      </w:r>
      <w:r>
        <w:rPr>
          <w:rStyle w:val="Markedcontent"/>
          <w:rFonts w:cs="Times New Roman" w:ascii="Times New Roman" w:hAnsi="Times New Roman"/>
          <w:sz w:val="28"/>
          <w:szCs w:val="28"/>
          <w:lang w:val="kk-KZ"/>
        </w:rPr>
        <w:t xml:space="preserve"> - бұл ұйымның ережелерiмен сәйкес басқарылатын бiртұтас мекеме немесе оған тәуелдi коммуникациялық жүйе</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b/>
          <w:sz w:val="28"/>
          <w:szCs w:val="28"/>
          <w:lang w:val="kk-KZ"/>
        </w:rPr>
        <w:t>Құзыреттілік</w:t>
      </w:r>
      <w:r>
        <w:rPr>
          <w:rStyle w:val="Markedcontent"/>
          <w:rFonts w:cs="Times New Roman" w:ascii="Times New Roman" w:hAnsi="Times New Roman"/>
          <w:sz w:val="28"/>
          <w:szCs w:val="28"/>
          <w:lang w:val="kk-KZ"/>
        </w:rPr>
        <w:t xml:space="preserve"> - оқу мен өмір жағдаяттарын шешу кезінде білім</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алушылардың білімді, іскерлікті, дағдыны және қызметтің әмбебап</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тәсілдерін меңгеруі көрінетін білім берудің нәтижесі.</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b/>
          <w:sz w:val="28"/>
          <w:szCs w:val="28"/>
          <w:lang w:val="kk-KZ"/>
        </w:rPr>
        <w:t>Қашықтықтан оқыту</w:t>
      </w:r>
      <w:r>
        <w:rPr>
          <w:rStyle w:val="Markedcontent"/>
          <w:rFonts w:cs="Times New Roman" w:ascii="Times New Roman" w:hAnsi="Times New Roman"/>
          <w:sz w:val="28"/>
          <w:szCs w:val="28"/>
          <w:lang w:val="kk-KZ"/>
        </w:rPr>
        <w:t xml:space="preserve"> – қашықтықтан білім беру технологиялары — ақпараттық және телекоммуникациялық технологияларды қолдану арқылы белгілі бір қашықтықта немесе үйренушілер мен педагог қызметкерлерінің арасындағы қашықтықтан байланысты толығымен қамтамасыз етуге негізделген оқыту</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b/>
          <w:sz w:val="28"/>
          <w:szCs w:val="28"/>
          <w:lang w:val="kk-KZ"/>
        </w:rPr>
        <w:t>Медиа</w:t>
      </w:r>
      <w:r>
        <w:rPr>
          <w:rStyle w:val="Markedcontent"/>
          <w:rFonts w:cs="Times New Roman" w:ascii="Times New Roman" w:hAnsi="Times New Roman"/>
          <w:sz w:val="28"/>
          <w:szCs w:val="28"/>
          <w:lang w:val="kk-KZ"/>
        </w:rPr>
        <w:t xml:space="preserve"> – ақпаратты жасау, жазу, көшіру, тираждау, сақтау, тарату,</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қабылдау және субъект (Баранов В.А) мен объект (көпшілік аудитория) арасында</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онымен алмасуға бағытталған техникалық құралдар.</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b/>
          <w:sz w:val="28"/>
          <w:szCs w:val="28"/>
          <w:lang w:val="kk-KZ"/>
        </w:rPr>
        <w:t>Медиабілім</w:t>
      </w:r>
      <w:r>
        <w:rPr>
          <w:rStyle w:val="Markedcontent"/>
          <w:rFonts w:cs="Times New Roman" w:ascii="Times New Roman" w:hAnsi="Times New Roman"/>
          <w:sz w:val="28"/>
          <w:szCs w:val="28"/>
          <w:lang w:val="kk-KZ"/>
        </w:rPr>
        <w:t xml:space="preserve"> (медиапедагогика) әртүрлі дереккөздердегі түсіндірмелер: -</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медиамен қарым-қатынас жасау мәдениетін, шығармашылық,</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коммуникативтік қабілеттерін дамыту, сыни ойлау, түсіндіру біліктіліктері,</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медиамәтінді талдау және бағалау, медиатехника көмегімен өзін-өзі</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көрсетудің әртүрлі формаларына үйрету мақсатында бұқаралық ақпарат</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құралдары мен материалдары арқылы тұлғаға білім беру және дамыту үрдісі.</w:t>
      </w:r>
    </w:p>
    <w:p>
      <w:pPr>
        <w:pStyle w:val="Normal"/>
        <w:spacing w:lineRule="auto" w:line="240" w:before="0" w:after="0"/>
        <w:ind w:firstLine="567"/>
        <w:contextualSpacing/>
        <w:jc w:val="both"/>
        <w:rPr>
          <w:rFonts w:ascii="Times New Roman" w:hAnsi="Times New Roman" w:cs="Times New Roman"/>
          <w:b/>
          <w:b/>
          <w:sz w:val="28"/>
          <w:szCs w:val="28"/>
          <w:lang w:val="kk-KZ"/>
        </w:rPr>
      </w:pPr>
      <w:r>
        <w:rPr>
          <w:rStyle w:val="Markedcontent"/>
          <w:rFonts w:cs="Times New Roman" w:ascii="Times New Roman" w:hAnsi="Times New Roman"/>
          <w:b/>
          <w:sz w:val="28"/>
          <w:szCs w:val="28"/>
          <w:lang w:val="kk-KZ"/>
        </w:rPr>
        <w:t>Медиақұзыреттілік</w:t>
      </w:r>
      <w:r>
        <w:rPr>
          <w:rStyle w:val="Markedcontent"/>
          <w:rFonts w:cs="Times New Roman" w:ascii="Times New Roman" w:hAnsi="Times New Roman"/>
          <w:sz w:val="28"/>
          <w:szCs w:val="28"/>
          <w:lang w:val="kk-KZ"/>
        </w:rPr>
        <w:t xml:space="preserve"> - БАҚ мәтіндері мен Интернет материалдарын,</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саналы қабылдау, сыни талдау, таңдау, баға беру негізінде қолдануына ықпал</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ететін, нәтижесінде медиапайдалануға деген ақылға салынған, салмақты</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мотивтерді, ақпараттық қауіпсіздікті, психологиялық тұрақтылықты</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қамтамасыз ететін білімдер, біліктер, дағдылар, қасиет - сапалар жиынтығы.</w:t>
      </w:r>
    </w:p>
    <w:p>
      <w:pPr>
        <w:pStyle w:val="Normal"/>
        <w:spacing w:lineRule="auto" w:line="240" w:before="0" w:after="0"/>
        <w:ind w:firstLine="567"/>
        <w:contextualSpacing/>
        <w:jc w:val="both"/>
        <w:rPr/>
      </w:pPr>
      <w:r>
        <w:rPr>
          <w:rStyle w:val="Markedcontent"/>
          <w:rFonts w:cs="Times New Roman" w:ascii="Times New Roman" w:hAnsi="Times New Roman"/>
          <w:b/>
          <w:sz w:val="28"/>
          <w:szCs w:val="28"/>
          <w:lang w:val="kk-KZ"/>
        </w:rPr>
        <w:t>Цифрлық тарату әдісі</w:t>
      </w:r>
      <w:r>
        <w:rPr>
          <w:rStyle w:val="Markedcontent"/>
          <w:rFonts w:cs="Times New Roman" w:ascii="Times New Roman" w:hAnsi="Times New Roman"/>
          <w:sz w:val="28"/>
          <w:szCs w:val="28"/>
          <w:lang w:val="kk-KZ"/>
        </w:rPr>
        <w:t xml:space="preserve"> – хабарларды тарату жөніндегі </w:t>
      </w:r>
      <w:hyperlink r:id="rId2">
        <w:r>
          <w:rPr>
            <w:rStyle w:val="InternetLink"/>
            <w:rFonts w:cs="Times New Roman" w:ascii="Times New Roman" w:hAnsi="Times New Roman"/>
            <w:sz w:val="28"/>
            <w:szCs w:val="28"/>
            <w:lang w:val="kk-KZ"/>
          </w:rPr>
          <w:t>«Sony»</w:t>
        </w:r>
      </w:hyperlink>
      <w:r>
        <w:rPr>
          <w:rStyle w:val="Markedcontent"/>
          <w:rFonts w:cs="Times New Roman" w:ascii="Times New Roman" w:hAnsi="Times New Roman"/>
          <w:sz w:val="28"/>
          <w:szCs w:val="28"/>
          <w:lang w:val="kk-KZ"/>
        </w:rPr>
        <w:t xml:space="preserve"> компаниясы ойлап тапқан цифрлықжүйе</w:t>
      </w:r>
    </w:p>
    <w:p>
      <w:pPr>
        <w:pStyle w:val="Normal"/>
        <w:spacing w:lineRule="auto" w:line="240" w:before="0" w:after="0"/>
        <w:ind w:firstLine="567"/>
        <w:contextualSpacing/>
        <w:jc w:val="both"/>
        <w:rPr/>
      </w:pPr>
      <w:r>
        <w:rPr>
          <w:rStyle w:val="Markedcontent"/>
          <w:rFonts w:cs="Times New Roman" w:ascii="Times New Roman" w:hAnsi="Times New Roman"/>
          <w:b/>
          <w:sz w:val="28"/>
          <w:szCs w:val="28"/>
          <w:lang w:val="kk-KZ"/>
        </w:rPr>
        <w:t>Цифрлық технологиялар -</w:t>
      </w:r>
      <w:r>
        <w:rPr>
          <w:rStyle w:val="Markedcontent"/>
          <w:rFonts w:cs="Times New Roman" w:ascii="Times New Roman" w:hAnsi="Times New Roman"/>
          <w:sz w:val="28"/>
          <w:szCs w:val="28"/>
          <w:lang w:val="kk-KZ"/>
        </w:rPr>
        <w:t xml:space="preserve"> қысқарту әдістері мен ақпараттық тарату әдістеріне негізделген, бұл ең қысқа интервалдарға көптеген түрлі тапсырмаларды алуға мүмкіндік береді. Бұл схеманың жылдамдығы мен әмбебаптығы IT-технологиялар соншалықты танымал болды.</w:t>
      </w:r>
    </w:p>
    <w:p>
      <w:pPr>
        <w:pStyle w:val="Normal"/>
        <w:spacing w:lineRule="auto" w:line="240" w:before="0" w:after="0"/>
        <w:ind w:firstLine="567"/>
        <w:contextualSpacing/>
        <w:jc w:val="both"/>
        <w:rPr/>
      </w:pPr>
      <w:r>
        <w:rPr>
          <w:rStyle w:val="Markedcontent"/>
          <w:rFonts w:cs="Times New Roman" w:ascii="Times New Roman" w:hAnsi="Times New Roman"/>
          <w:b/>
          <w:sz w:val="28"/>
          <w:szCs w:val="28"/>
          <w:lang w:val="kk-KZ"/>
        </w:rPr>
        <w:t>Цифрлық білім ресурстары</w:t>
      </w:r>
      <w:r>
        <w:rPr>
          <w:rStyle w:val="Markedcontent"/>
          <w:rFonts w:cs="Times New Roman" w:ascii="Times New Roman" w:hAnsi="Times New Roman"/>
          <w:sz w:val="28"/>
          <w:szCs w:val="28"/>
          <w:lang w:val="kk-KZ"/>
        </w:rPr>
        <w:t xml:space="preserve"> – қолданушының сәйкес ережелерді сақтай отырып, бiлiм беру мақсатында қолдану үшiн жергiлiктi компьютерге жүктей алатын барлық ақпараттар (мәтiндер, графика, мультимедиа) жиынтығы</w:t>
      </w:r>
    </w:p>
    <w:p>
      <w:pPr>
        <w:pStyle w:val="Normal"/>
        <w:spacing w:lineRule="auto" w:line="240" w:before="0" w:after="0"/>
        <w:ind w:firstLine="567"/>
        <w:contextualSpacing/>
        <w:jc w:val="both"/>
        <w:rPr/>
      </w:pPr>
      <w:r>
        <w:rPr>
          <w:rStyle w:val="Markedcontent"/>
          <w:rFonts w:cs="Times New Roman" w:ascii="Times New Roman" w:hAnsi="Times New Roman"/>
          <w:b/>
          <w:sz w:val="28"/>
          <w:szCs w:val="28"/>
          <w:lang w:val="kk-KZ"/>
        </w:rPr>
        <w:t>Цифрландыру</w:t>
      </w:r>
      <w:r>
        <w:rPr>
          <w:rStyle w:val="Markedcontent"/>
          <w:rFonts w:cs="Times New Roman" w:ascii="Times New Roman" w:hAnsi="Times New Roman"/>
          <w:sz w:val="28"/>
          <w:szCs w:val="28"/>
          <w:lang w:val="kk-KZ"/>
        </w:rPr>
        <w:t xml:space="preserve"> – бизнес үлгілерін құру немесе өзгерту, құндылық</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тудыратын жаңа кірістерді, мүмкіндіктерді алу үшін цифрлық технологияны</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қолдану.</w:t>
      </w:r>
    </w:p>
    <w:p>
      <w:pPr>
        <w:pStyle w:val="Normal"/>
        <w:spacing w:lineRule="auto" w:line="240" w:before="0" w:after="0"/>
        <w:ind w:firstLine="567"/>
        <w:contextualSpacing/>
        <w:jc w:val="both"/>
        <w:rPr/>
      </w:pPr>
      <w:r>
        <w:rPr>
          <w:rStyle w:val="Markedcontent"/>
          <w:rFonts w:cs="Times New Roman" w:ascii="Times New Roman" w:hAnsi="Times New Roman"/>
          <w:b/>
          <w:sz w:val="28"/>
          <w:szCs w:val="28"/>
          <w:lang w:val="kk-KZ"/>
        </w:rPr>
        <w:t>LMS</w:t>
      </w:r>
      <w:r>
        <w:rPr>
          <w:rStyle w:val="Markedcontent"/>
          <w:rFonts w:cs="Times New Roman" w:ascii="Times New Roman" w:hAnsi="Times New Roman"/>
          <w:sz w:val="28"/>
          <w:szCs w:val="28"/>
          <w:lang w:val="kk-KZ"/>
        </w:rPr>
        <w:t xml:space="preserve"> (Learning Management System) –  жеткiзу, зерттеп отыру және үйренудi басқаруға негізделген программалық модуль</w:t>
      </w:r>
    </w:p>
    <w:p>
      <w:pPr>
        <w:pStyle w:val="Normal"/>
        <w:spacing w:lineRule="auto" w:line="240" w:before="0" w:after="0"/>
        <w:ind w:firstLine="567"/>
        <w:contextualSpacing/>
        <w:jc w:val="both"/>
        <w:rPr/>
      </w:pPr>
      <w:r>
        <w:rPr>
          <w:rStyle w:val="Markedcontent"/>
          <w:rFonts w:cs="Times New Roman" w:ascii="Times New Roman" w:hAnsi="Times New Roman"/>
          <w:b/>
          <w:sz w:val="28"/>
          <w:szCs w:val="28"/>
          <w:lang w:val="kk-KZ"/>
        </w:rPr>
        <w:t>SCORM</w:t>
      </w:r>
      <w:r>
        <w:rPr>
          <w:rStyle w:val="Markedcontent"/>
          <w:rFonts w:cs="Times New Roman" w:ascii="Times New Roman" w:hAnsi="Times New Roman"/>
          <w:sz w:val="28"/>
          <w:szCs w:val="28"/>
          <w:lang w:val="kk-KZ"/>
        </w:rPr>
        <w:t xml:space="preserve"> (Shareable Content Object Reference Model) – оқу материалдарын ұйымдастыру мен барлық қашықтықтан оқыту жүйесіне  қойылатын талаптарға негізделген қашықтықтан оқыту жүйесі үшін жасалған стандарт</w:t>
      </w:r>
    </w:p>
    <w:p>
      <w:pPr>
        <w:pStyle w:val="Normal"/>
        <w:spacing w:lineRule="auto" w:line="240" w:before="0" w:after="0"/>
        <w:ind w:firstLine="567"/>
        <w:contextualSpacing/>
        <w:jc w:val="both"/>
        <w:rPr>
          <w:rStyle w:val="Markedcontent"/>
          <w:rFonts w:ascii="Times New Roman" w:hAnsi="Times New Roman" w:cs="Times New Roman"/>
          <w:sz w:val="28"/>
          <w:szCs w:val="28"/>
          <w:lang w:val="kk-KZ"/>
        </w:rPr>
      </w:pPr>
      <w:r>
        <w:rPr/>
      </w:r>
    </w:p>
    <w:p>
      <w:pPr>
        <w:pStyle w:val="Normal"/>
        <w:spacing w:lineRule="auto" w:line="240" w:before="0" w:after="0"/>
        <w:ind w:firstLine="567"/>
        <w:contextualSpacing/>
        <w:jc w:val="both"/>
        <w:rPr>
          <w:rStyle w:val="Markedcontent"/>
          <w:rFonts w:ascii="Times New Roman" w:hAnsi="Times New Roman" w:cs="Times New Roman"/>
          <w:sz w:val="28"/>
          <w:szCs w:val="28"/>
          <w:lang w:val="kk-KZ"/>
        </w:rPr>
      </w:pPr>
      <w:r>
        <w:rPr/>
      </w:r>
    </w:p>
    <w:p>
      <w:pPr>
        <w:pStyle w:val="Normal"/>
        <w:spacing w:lineRule="auto" w:line="240" w:before="0" w:after="0"/>
        <w:contextualSpacing/>
        <w:jc w:val="both"/>
        <w:rPr>
          <w:rStyle w:val="Markedcontent"/>
          <w:rFonts w:ascii="Times New Roman" w:hAnsi="Times New Roman" w:cs="Times New Roman"/>
          <w:b/>
          <w:b/>
          <w:sz w:val="28"/>
          <w:szCs w:val="28"/>
          <w:lang w:val="kk-KZ"/>
        </w:rPr>
      </w:pPr>
      <w:r>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ЕЛГІЛЕУЛЕР МЕН ҚЫСҚАРТУЛАР</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ҚР МЖМББС - Қазақстан Республикасының Мемлекеттік жалпыға міндетті білім беру стандарты</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ҚРБжҒМ - Қазақстан Республикасы Білім және ғылым министрлігі</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ЖОО - Жоғары оқу орны</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Қаз ҰПУ - Қазақ ұлттық педагогикалық университеті</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ТжҚИ - Тарих және құқық институты</w:t>
      </w:r>
    </w:p>
    <w:p>
      <w:pPr>
        <w:pStyle w:val="Normal"/>
        <w:spacing w:lineRule="auto" w:line="240" w:before="0" w:after="0"/>
        <w:ind w:firstLine="567"/>
        <w:contextualSpacing/>
        <w:jc w:val="both"/>
        <w:rPr/>
      </w:pPr>
      <w:r>
        <w:rPr>
          <w:rStyle w:val="Markedcontent"/>
          <w:rFonts w:cs="Times New Roman" w:ascii="Times New Roman" w:hAnsi="Times New Roman"/>
          <w:sz w:val="28"/>
          <w:szCs w:val="28"/>
          <w:lang w:val="kk-KZ"/>
        </w:rPr>
        <w:t>ТФ - Тарих факультеті</w:t>
      </w:r>
    </w:p>
    <w:p>
      <w:pPr>
        <w:pStyle w:val="Normal"/>
        <w:spacing w:lineRule="auto" w:line="240" w:before="0" w:after="0"/>
        <w:ind w:firstLine="567"/>
        <w:contextualSpacing/>
        <w:jc w:val="both"/>
        <w:rPr/>
      </w:pPr>
      <w:r>
        <w:rPr>
          <w:rStyle w:val="Markedcontent"/>
          <w:rFonts w:cs="Times New Roman" w:ascii="Times New Roman" w:hAnsi="Times New Roman"/>
          <w:sz w:val="28"/>
          <w:szCs w:val="28"/>
          <w:lang w:val="kk-KZ"/>
        </w:rPr>
        <w:t>ӘТК - Әлем тарихы кафедрасы</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АКТ - Ақпараттық-коммуникациялық технологиялар.</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ЖАТ - Жаңа ақпараттық технологиялар</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АТ - Ақпараттық технология</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АТК- Ақпараттық техникалық компьютер</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БАҚ - Бұқаралық ақпарат құралдары</w:t>
      </w:r>
    </w:p>
    <w:p>
      <w:pPr>
        <w:pStyle w:val="Normal"/>
        <w:spacing w:lineRule="auto" w:line="240" w:before="0" w:after="0"/>
        <w:ind w:firstLine="567"/>
        <w:contextualSpacing/>
        <w:jc w:val="both"/>
        <w:rPr/>
      </w:pPr>
      <w:r>
        <w:rPr>
          <w:rStyle w:val="Markedcontent"/>
          <w:rFonts w:cs="Times New Roman" w:ascii="Times New Roman" w:hAnsi="Times New Roman"/>
          <w:sz w:val="28"/>
          <w:szCs w:val="28"/>
          <w:lang w:val="kk-KZ"/>
        </w:rPr>
        <w:t>БКҚ - Бұқаралық коммуникация құралдары</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ЦИФРЛЫҚТЕХНОЛОГИЯЛАР - Компьютерлік оқыту бағдарламасы</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КОЖ - Компьютерлік оқыту жүйесі </w:t>
      </w:r>
    </w:p>
    <w:p>
      <w:pPr>
        <w:pStyle w:val="Normal"/>
        <w:spacing w:lineRule="auto" w:line="240" w:before="0" w:after="0"/>
        <w:ind w:firstLine="567"/>
        <w:contextualSpacing/>
        <w:jc w:val="both"/>
        <w:rPr/>
      </w:pPr>
      <w:r>
        <w:rPr>
          <w:rFonts w:cs="Times New Roman" w:ascii="Times New Roman" w:hAnsi="Times New Roman"/>
          <w:sz w:val="28"/>
          <w:szCs w:val="28"/>
          <w:lang w:val="kk-KZ"/>
        </w:rPr>
        <w:t>ҚО - Қашықтықтан оқыту</w:t>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ҚОЖ - қашықтықтан оқыту жүйесі</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ОӘК - Оқу-әдістемелік кешен</w:t>
      </w:r>
    </w:p>
    <w:p>
      <w:pPr>
        <w:pStyle w:val="Normal"/>
        <w:spacing w:lineRule="auto" w:line="240" w:before="0" w:after="0"/>
        <w:ind w:firstLine="567"/>
        <w:contextualSpacing/>
        <w:jc w:val="both"/>
        <w:rPr/>
      </w:pPr>
      <w:r>
        <w:rPr>
          <w:rStyle w:val="Markedcontent"/>
          <w:rFonts w:cs="Times New Roman" w:ascii="Times New Roman" w:hAnsi="Times New Roman"/>
          <w:sz w:val="28"/>
          <w:szCs w:val="28"/>
          <w:lang w:val="kk-KZ"/>
        </w:rPr>
        <w:t>ОАО - Оқу - ақпараттық орта</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СӨЖ - Оқушытің өзіндік жұмысы</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ЭТ - Эксперименттік топ</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БТ - Бақылау тобы</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МБ - Медиабілім</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ЮНЕСКО - (UNESCO – United Nations Educational, Scientific and Cultural</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Organization) Біріккен Ұлттар Ұйымының ғылым-білім және мәдениет</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бойынша мәселелерімен айналысатын саласы (ұйымы)</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RWCT - оқу мен жазу арқылы сыни ойлауды дамыту технологиясы</w:t>
      </w:r>
    </w:p>
    <w:p>
      <w:pPr>
        <w:pStyle w:val="Normal"/>
        <w:spacing w:lineRule="auto" w:line="240" w:before="0" w:after="0"/>
        <w:ind w:firstLine="567"/>
        <w:contextualSpacing/>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ТМД - Тәуелсіз Мемлекеттер Достастығы</w:t>
      </w:r>
    </w:p>
    <w:p>
      <w:pPr>
        <w:pStyle w:val="Normal"/>
        <w:spacing w:lineRule="auto" w:line="240" w:before="0" w:after="0"/>
        <w:ind w:firstLine="567"/>
        <w:contextualSpacing/>
        <w:jc w:val="both"/>
        <w:rPr>
          <w:rFonts w:ascii="Times New Roman" w:hAnsi="Times New Roman" w:cs="Times New Roman"/>
          <w:b/>
          <w:b/>
          <w:sz w:val="28"/>
          <w:szCs w:val="28"/>
          <w:lang w:val="kk-KZ"/>
        </w:rPr>
      </w:pPr>
      <w:r>
        <w:rPr>
          <w:rStyle w:val="Markedcontent"/>
          <w:rFonts w:cs="Times New Roman" w:ascii="Times New Roman" w:hAnsi="Times New Roman"/>
          <w:sz w:val="28"/>
          <w:szCs w:val="28"/>
          <w:lang w:val="kk-KZ"/>
        </w:rPr>
        <w:t>БББ - Білім беру бағдарламасы</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дің өзектілігі. </w:t>
      </w:r>
      <w:r>
        <w:rPr>
          <w:rFonts w:cs="Times New Roman" w:ascii="Times New Roman" w:hAnsi="Times New Roman"/>
          <w:sz w:val="28"/>
          <w:szCs w:val="28"/>
          <w:lang w:val="kk-KZ"/>
        </w:rPr>
        <w:t>Қазіргі заман адамзаттың индустриалдық қоғамнан ақпараттық қоғамға өтуімен, оның әлеуметтік-экономикалық және саяси өмірінің барлық саласына тереңдеп енуімен ерекшеленеді. Қазіргі таңда Интернетсіз экономиканың бірде-бір саласы дами алмайды. Сондықтан елімізде қабылданған «Цифрлық Қазақстан» мемлекеттік бағдарламасында цифрландыруға күш салу арқылы адами капиталды белсенді түрде дамыту, инновациялық экономиканы құру, оқушыларға заман талабына сай білім беруді жетілдірудің құралы ретінде қарастырылған болатын[1].</w:t>
      </w:r>
    </w:p>
    <w:p>
      <w:pPr>
        <w:pStyle w:val="Normal"/>
        <w:spacing w:lineRule="auto" w:line="240" w:before="0" w:after="0"/>
        <w:ind w:firstLine="567"/>
        <w:jc w:val="both"/>
        <w:rPr/>
      </w:pPr>
      <w:r>
        <w:rPr>
          <w:rFonts w:cs="Times New Roman" w:ascii="Times New Roman" w:hAnsi="Times New Roman"/>
          <w:sz w:val="28"/>
          <w:szCs w:val="28"/>
          <w:lang w:val="kk-KZ"/>
        </w:rPr>
        <w:t>Қазақстан Республикасының президенті Қасым-Жомарт Тоқаев 2021 жылғы 1 қыркүйектегі «Халық бірлігі және жүйелі реформалар – ел өркендеуінің берік негізі» атты халыққа Жолдауында білім саласын цифрландырудың маңызына тоқталып, оны сапалы білім берумен тікелей байланыстырып, «Цифрлы ұстаз» білім беру жобасын жүзеге асыруды тапсырған болатын[2].</w:t>
      </w:r>
    </w:p>
    <w:p>
      <w:pPr>
        <w:pStyle w:val="Normal"/>
        <w:spacing w:lineRule="auto" w:line="240" w:before="0" w:after="0"/>
        <w:ind w:firstLine="567"/>
        <w:jc w:val="both"/>
        <w:rPr/>
      </w:pPr>
      <w:r>
        <w:rPr>
          <w:rFonts w:cs="Times New Roman" w:ascii="Times New Roman" w:hAnsi="Times New Roman"/>
          <w:sz w:val="28"/>
          <w:szCs w:val="28"/>
          <w:lang w:val="kk-KZ"/>
        </w:rPr>
        <w:t>Білім мазмұнының компоненттері, әрекет түрлері, құндылық бағдары және эмоциялық-тұлғалық қатынасының алғашқы түсініктен білімге жетуі, әрекет тәсілдерінен дағдыға, құндылық нормадан көз жеткізуге дейін көтерілсе, құндылықтар мен тәсілдерді меңгеруге қажетті нақты мақсаттылық бағыт тиімді болмақ. Бұл әрине қай деңгейде болмасын білім беруде жаңа тұрғыдан келуді қажет етеді [3].  Симоненко, К.К. Колин және т.б.) пікіріне жүгінсек, педагогикалық  инновация – бұл педагогика ғылымы саласында нақты мақсатқа бағытталған білім аясына белсенді өзгерістер енгізетін тұрақты элементтер, білімнің жеке компоненттері мен біртұтас жүйесін жетілдіруге ықпал ететін жаңа көзқарастар, – деген тұжырымға келеді. Инновация білім деңгейінің көтерілуіне жағдай туғызады [4]. </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Осы салада Қазақстандық педагог-әдіскер ғалымдар өз ғылыми еңбектері мен мақалаларында өздерінің осы-мәселе туралы ой-пікірлерімен бөліседі. Мысалы, C.Иманбаева «Оқу-тәрбие үрдісін ақпараттандыру ділгірлігі»[5], Мұхамбетжанова С.Т., Мелдебекова М.Т. «Педагогтардың ақпараттық-коммуникациялық технологияларды қолдану бойынша құзырлылықтарын қалыптастыру әдістемесі»[6], Нұрғалиева Г. Таутаева Г. Тілеуова С. «Ақпараттандыру - білім беруді реформаландырудың негізгі механизмі»[7].</w:t>
      </w:r>
    </w:p>
    <w:p>
      <w:pPr>
        <w:pStyle w:val="Normal"/>
        <w:spacing w:lineRule="auto" w:line="240" w:before="0" w:after="0"/>
        <w:ind w:firstLine="567"/>
        <w:jc w:val="both"/>
        <w:rPr/>
      </w:pPr>
      <w:r>
        <w:rPr>
          <w:rFonts w:cs="Times New Roman" w:ascii="Times New Roman" w:hAnsi="Times New Roman"/>
          <w:sz w:val="28"/>
          <w:szCs w:val="28"/>
          <w:lang w:val="kk-KZ"/>
        </w:rPr>
        <w:t xml:space="preserve">Сонымен қатар </w:t>
      </w:r>
      <w:r>
        <w:rPr>
          <w:rFonts w:eastAsia="Times New Roman" w:cs="Times New Roman" w:ascii="Times New Roman" w:hAnsi="Times New Roman"/>
          <w:sz w:val="28"/>
          <w:szCs w:val="28"/>
          <w:lang w:val="kk-KZ" w:eastAsia="ru-RU"/>
        </w:rPr>
        <w:t>«Информатика негіздері» журналы[8].,</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Бөрібаев Б., Балапанов Е., Жаңа ақпараттық технологиялар[9],</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Информационные технологии[10], Д.Ш. Матрос, Д.М. Полев, Н.Н. Мельникова. Управление качеством образования на основеновых информационных технологий[11] атты ғылыми еңбектер де қазіргі заман талабына сай оқу-әдістемелік әдебиеттер қатарынан көрнекті орынға ие.</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ызайбай Ақерке Бақбергенқызының «Оқушылардың ақпараттық құзыреттілігін дамытудың жолдары»[12] атты ғылыми мақаласын да айтуға болады. Бұл мақалада құзыреттіліктің маңызы және оның аспектілері жайлы мәселелер қарастырыл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сыныпта математика  пәнінің оқытушысы, М.Өтемісов атындағы БҚМУ магистранты  Сагидуллина Асима Мұратқызының  «Ақпараттық коммуникациялық жолдары»[13] және БҚО  Орал қалалық №37 ЖОББМ ағылшын пәні мұғалімі Киров Аман Есетовичтің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қытудың ақпараттық-коммуникативтік құзыреттілігін қалыптастырудың дара жолы»[14] атты ғылыми мақалаларында теориялық-эксперименттік зерттеу процесінде Қазақстан тарихы бойынша компьютерлік оқыту бағдарламасын жасау мен пайдаланудың әдістемелік негіздерін анықтауды мақсат еткен.</w:t>
      </w:r>
    </w:p>
    <w:p>
      <w:pPr>
        <w:pStyle w:val="Normal"/>
        <w:spacing w:lineRule="auto" w:line="240" w:before="0" w:after="0"/>
        <w:ind w:firstLine="567"/>
        <w:jc w:val="both"/>
        <w:rPr/>
      </w:pPr>
      <w:r>
        <w:rPr>
          <w:rFonts w:cs="Times New Roman" w:ascii="Times New Roman" w:hAnsi="Times New Roman"/>
          <w:sz w:val="28"/>
          <w:szCs w:val="28"/>
          <w:lang w:val="kk-KZ"/>
        </w:rPr>
        <w:t>Сонымен қатар соңғы кездегі диссертациялық жұмыстарды да атауға болады: Исабаева Даража Нағашыбаевна «Бастауыш сынып оқушыларының танымдық қызығушылығын қалыптастыруда  ақпараттық- коммуникациялық  технология құралдарын  қолдану  әдістемесі»[15], Азимбаева Гульжан Жумабековна «Қазақстан тарихынан  білім сапасы мен  білікті  жетілдірудегі  жаңа технологиялар (орта ғасырдағы мәдениет тарихы)»[16], Сартаева Назгүл Ташкенбаевна «Ақпараттық технологиялар негізінде бастауыш сынып оқушыларының зерттеушілік іс-әрекет  мотивациясын  қалыптастыру»[17], Досжанов Баянәлі Амантайұлы «Мультимедиялық технологияларды  пайдалану  арқылы  оқыту процесін  жетілдірудің педагогикалық шарттары»[18], Исабаева Сулу Нагашыбаевна «Оқушылардың  ақпараттық- технологиялық құзыреттілігін  қалыптастырудың педагогикалық шарттары»[19] және Ортаева Камила Ашимовнаның «Оқу үдерісінде  ақпараттық  технологияларды  қолдану арқылы мұғалім тұлғасын  дамытудың  педагогикалық  шарттары»[20] атты еңбектерінде осы мәселе төңірегінде жан-жақты пікір-ұсыныстар айтылад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vanish/>
          <w:sz w:val="28"/>
          <w:szCs w:val="28"/>
          <w:lang w:val="kk-KZ" w:eastAsia="ru-RU"/>
        </w:rPr>
        <w:t xml:space="preserve">       </w:t>
      </w:r>
      <w:r>
        <w:rPr>
          <w:rFonts w:cs="Times New Roman" w:ascii="Times New Roman" w:hAnsi="Times New Roman"/>
          <w:b/>
          <w:sz w:val="28"/>
          <w:szCs w:val="28"/>
          <w:lang w:val="kk-KZ"/>
        </w:rPr>
        <w:t>Зерттеудің мақсаты</w:t>
      </w:r>
      <w:r>
        <w:rPr>
          <w:rFonts w:cs="Times New Roman" w:ascii="Times New Roman" w:hAnsi="Times New Roman"/>
          <w:sz w:val="28"/>
          <w:szCs w:val="28"/>
          <w:lang w:val="kk-KZ"/>
        </w:rPr>
        <w:t>: Қазақстан тарихын оқытуда 5-7 сынып оқушыларының цифрлық технологияларды қолдану ерекшеліктерін айқынд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 нысаны:</w:t>
      </w:r>
      <w:r>
        <w:rPr>
          <w:rFonts w:cs="Times New Roman" w:ascii="Times New Roman" w:hAnsi="Times New Roman"/>
          <w:sz w:val="28"/>
          <w:szCs w:val="28"/>
          <w:lang w:val="kk-KZ"/>
        </w:rPr>
        <w:t xml:space="preserve"> Тарихты оқыту барысындағы  цифрлық технологияларды қолдан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 пәні:</w:t>
      </w:r>
      <w:r>
        <w:rPr>
          <w:rFonts w:cs="Times New Roman" w:ascii="Times New Roman" w:hAnsi="Times New Roman"/>
          <w:sz w:val="28"/>
          <w:szCs w:val="28"/>
          <w:lang w:val="kk-KZ"/>
        </w:rPr>
        <w:t xml:space="preserve"> цифрлық білім беру технологияларын әзірлеу және пайдалану процесі. </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Диссертацияның құрылымы:</w:t>
      </w:r>
      <w:r>
        <w:rPr>
          <w:rFonts w:eastAsia="Times New Roman" w:cs="Times New Roman" w:ascii="Times New Roman" w:hAnsi="Times New Roman"/>
          <w:sz w:val="28"/>
          <w:szCs w:val="28"/>
          <w:lang w:val="kk-KZ" w:eastAsia="ru-RU"/>
        </w:rPr>
        <w:t xml:space="preserve"> диссертация 150 беттен, кіріспеден, 3</w:t>
        <w:br/>
        <w:t>тараудан, қорытындыдан, пайдаланылған әдебиеттер тізімі мен</w:t>
        <w:br/>
        <w:t>қосымшалардан тұрады.</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Кіріспеде</w:t>
      </w:r>
      <w:r>
        <w:rPr>
          <w:rFonts w:eastAsia="Times New Roman" w:cs="Times New Roman" w:ascii="Times New Roman" w:hAnsi="Times New Roman"/>
          <w:sz w:val="28"/>
          <w:szCs w:val="28"/>
          <w:lang w:val="kk-KZ" w:eastAsia="ru-RU"/>
        </w:rPr>
        <w:t xml:space="preserve"> зерттеу тақырыбының өзектілігі дәлелденіп, ғылыми аппараты:</w:t>
        <w:br/>
        <w:t>нысаны, пәні, мақсаты, болжамы, міндеттері, жетекші идеясы, теориялық</w:t>
        <w:br/>
        <w:t>негіздері, зерттеу көздері, әдістері, негізгі кезеңдері мен базасы, қорғауға</w:t>
        <w:br/>
        <w:t>ұсынылатын негізгі қағидалары, ғылыми жаңалығы мен теориялық және</w:t>
        <w:br/>
        <w:t>практикалық маңыздылығы, нәтижелердің дәлелділігі мен негізділігі</w:t>
        <w:br/>
        <w:t>көрсетіледі.</w:t>
      </w:r>
      <w:r>
        <w:rPr>
          <w:sz w:val="28"/>
          <w:szCs w:val="28"/>
          <w:lang w:val="kk-KZ"/>
        </w:rPr>
        <w:t xml:space="preserve"> </w:t>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eastAsia="ru-RU"/>
        </w:rPr>
        <w:t>Қосымшада</w:t>
      </w:r>
      <w:r>
        <w:rPr>
          <w:rFonts w:eastAsia="Times New Roman" w:cs="Times New Roman" w:ascii="Times New Roman" w:hAnsi="Times New Roman"/>
          <w:sz w:val="28"/>
          <w:szCs w:val="28"/>
          <w:lang w:val="kk-KZ" w:eastAsia="ru-RU"/>
        </w:rPr>
        <w:t xml:space="preserve"> зерттеудің тәжірибелік-эксперимент жұмыстарында</w:t>
        <w:br/>
        <w:t>қолданылған әдістемелер, оқушыларге арналған сауалнамалар,</w:t>
        <w:br/>
        <w:t>диссертацияға енбеген басқада материалдар ұсынылады.</w:t>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  ТАРИХИ БІЛІМДІ АҚПАРАТТАНДЫРУДЫҢ ТЕОРИЯЛЫҚ АСПЕКТІЛЕР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contextualSpacing/>
        <w:jc w:val="both"/>
        <w:rPr/>
      </w:pPr>
      <w:r>
        <w:rPr>
          <w:rFonts w:cs="Times New Roman" w:ascii="Times New Roman" w:hAnsi="Times New Roman"/>
          <w:b/>
          <w:sz w:val="28"/>
          <w:szCs w:val="28"/>
          <w:lang w:val="kk-KZ"/>
        </w:rPr>
        <w:t>1.1  Цифрлық тарихи білімнің даму бағыттары.</w:t>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рихи информатиканың қалыптасуы мен дамуы, сондай-ақ тарихи зерттеулердегі бейтанысдағы біраз пәнаралық ағымдар қазіргі  ғылымның дамуына дене сипаттың елесі боп табылады - жалпы ғылыми интеграция қажеттілігінің өсуі, ақпараттық, жаратылыстану-гуманитарлық ғылымдардың байланысын күшейту, пәнаралық зерттеулерді дамыту[20, б. 45].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и информатика тарихи зерттеулердің ақпараттандыру, компьютерлендіру әрі математикаландыру тенденцияларымен суыт қатысты ағым санатында тарихи мағлұмат көздерінен алынған мәліметтер негізінде тарихи зерттеулерде электрондық ресурстарды орнату мен пайдаланудың тұжырымдамаларының, жолдары мен технологияларының жиынтығы боп табылады[21]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3 жылдан 2006 жылға дейін «Тарих және есептеу» журналы шықпады, ал 2007 жылы оның орнына «Халықаралық гуманитарлық және өнер есептеулер журналы» деген жаңа журнал келді. Бұл басылым үш ғылыми ұйымның қамқорлығымен шығарылады: Халықаралық тарих және есептеу қауымдастығы, электронды мәдени атлас бастамасы[22], гуманитарлық ғылымдар мен өнердегі цифрлық ресурстар[23], оның тақырыптары қазір әлдеқайда кең және пәнаралық деңгейі жоға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ілім алшылар өзекті мәселелерді талқылап қана қоймай өздері үшін рухани адамгершілік тәрбиенің маңызын анықтады. Құнды қасиеттерге ие болу, рухани бай адамды қалыптастыру оның туған кезінен басталуы керек. Халықта «Ағаш түзу өсу үшін оны көшет кезінде түзетуге болады, ал үлкен ағаш болғанда оны түзете алмайсың» деп бекер айтылмаған. Сондықтан баланың бойына жастайынан ізгілік, мейірімділік, қайырымдылық, адамгершілік құнды қасиеттерді сіңіріп, өз-өзіне сенімділікті тәрбиелеуде отбасы мен педагогтар шешуші роль атқар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хани адамгешілік тәрбие беру арқылы тұлғаның бойында шынайы адамгершілік құндылықтарды дұрыс бағалай білу және соған сәйкес өз іс-әрекетін, мінез-құлқын, өмір салтын айқындап жүзеге асыру дағдыларын қалыптастыра аламыз. Ал адамгершілік дегеніміз не? Бұл терминге көптеген анықтамалар болғанымен олардың барлығы бір ортақ ойға келеді. Адамгершілік – ол құндылық, адамның ар-ожданына негізделген ішкі ойлары мен сыртқы іс-әрекеттеріне жауапты бола білуі. Қоғамның қарқынды дамуы, оның әл-ауқаты тек материалды деңгейімен ғана емес, ең алдымен рухани байлығымен, моральдық жетілуімен өлшен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ыған орай келешек ұрпақтың рухани адамгершілік тәрбиесі, адамгершілік қасиеттерін қалыптастыру ерекше маңызды орын алады. Рухани адамгершілік тәрбие – тұлғаның қалыптасуындағы негізгі тіректерінің бірі десек қателеспегеніміз. Ең алдымен рухани адамгершілік тәрбиенің діңгегі отбасында беріледі. Ақпараттық-коммуникациялықсының сүйіспеншілігіне бөленіп, мейірімділік құшағында, сыйластық пен қамқорлықты көріп өскен баладан рухани дамыған тұлғаның бейнесін көруге болады. Ал одан кейін бала білім ордасында рухани-адамгершілік санасын ұстаздардың көмегімен шыңдап жетілдіре түс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ыстың ұлы жазушысы және философы Л.Толстой «Егер ұстазда тек шығармашылыққа деген сүйіспеншілік болса, ол жақсы ұстаз. Егер ұстазда балаға деген сүйіспеншілік әке мен ананың сүйісеншілігіндей болса, онда ол барлық кітаптарды оқыған ұстаздан жақсырақ болады. Ал шығармашылақ пен балаға деген сүйіспеншілігін үйлестіре білген ұстаз ең мінсіз ұстаз болса керек» деп айтқандай ұстаздардың да рухани-адамгершілік тәрбие берудегі орнын көруге болады. Тұлғаның рухани қалыптасуында мектеп кезеңі өте маңызды.  Сондықтан да оқушыларға адамгершілік құндылықтарды үйретуде ұстаздар мен ақпараттық-коммуникациялықлардың үлесі зор</w:t>
      </w:r>
      <w:r>
        <w:rPr>
          <w:rFonts w:cs="Times New Roman" w:ascii="Times New Roman" w:hAnsi="Times New Roman"/>
          <w:sz w:val="28"/>
          <w:szCs w:val="28"/>
          <w:lang w:val="kk-KZ"/>
        </w:rPr>
        <w:t xml:space="preserve"> [24]</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лардың барлығы көшедегі дүңгіршектен тамақтанған. Зардап шегушілер тағамды тез дайындау орнынан құс етінен жасалған донер алып жеген. Бұл факті бойынша Атырау қалалық ішкі істер басқармасы іс қозғап, зерттеу жұмыстарын жүргізуде. Мекеме өз жұмысын уақытша тоқтатты. Ал зардап шегушілер дәрігердің жіті қадағалауында", - дейді облыстық санитариялық-эпидемиологиялық бақылау департаменті басшысының орынбасары Әлия Бекешова арнайы брифинг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блыстық инфекциялық аурухананың баспасөз қызметінің дерегінше, қазіргі уақытта 8 адам ауруханада ем алып жатыр. Зардап шеккендердің ең кішісі 1 жастан асқан, ал ең үлкені 30 жаста. Олардың барлығының жағдайы орташа ауыр деп бағалануда. Облыстық санитариялық-эпидемиологиялық бақылау департаменті мамандарының айтуынша, мұндай жағдай биыл өңірде бірінші рет тіркеліп отыр. Былтыр маусым айында тағамды тез дайындау орнынан тамақтанған 23 адам уланған. "Көктем-жаз айлары жедел ішек инфекциясы ауруының қаупі артатын кезең, сондықтан үнемі жеке бас гигиенасын сақтап, азық-түлікті белгіленбеген орындардан сатып алмау керек екенін ескертеміз</w:t>
      </w:r>
      <w:r>
        <w:rPr>
          <w:rFonts w:cs="Times New Roman" w:ascii="Times New Roman" w:hAnsi="Times New Roman"/>
          <w:sz w:val="28"/>
          <w:szCs w:val="28"/>
          <w:lang w:val="kk-KZ"/>
        </w:rPr>
        <w:t>[25]</w:t>
      </w:r>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амгершілік тәрбиесін алудың артықшылықтары: адамгершілік тәрбиесі жақсы мен жаманды айыра білуге ​​көмектеседі. Ол адамның болмысында көрініс табады. Ол жақсы жеке және кәсіби өмірді құруға көмектеседі. Адамның өмірінен зұлымдық, арамдық, қызғаныш сияқты қасиеттерді жоюға көмектеседі. Қоғамдағы қылмыстар, толқулар, қақтығыстар сиқты жағымсыз әсерлерді жоя алады. Ол сондай-ақ өмірге деген оң көзқарасты, өзіне деген сенімділікті және мотивацияны қалыптастыруға көмектес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kk-KZ"/>
        </w:rPr>
        <w:t>.2 Тарихи білім беру процесінде цифрлық білім беру технологиясын қолдану мақсатта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пы мына парламенттік тыңдаудың өзі негізгі мақсаты - бұл мемлекет ішінде ең өзекті ішкі-сыртқы саясатқа қатысты ең өзекті мәселелерді мамандармен, сарапшылармен, қоғаммен талқылап, жалпы мына заң шығаруға немесе заңның кейбір проблемалық жерлерін тауып, өзгерістер енгізу. Себебі қоғамда көптеген қордаланған мәселелер бар. Мамандардың, ғалымдардың пікірі керек. Сонда парламенттен шығатын заң өміршеңдік болады, сапасы жоғары болады. Енді неге біз су саласын көтеріп отырмыз? Міне, осы тұрғыда бұл біздегі мемлекеттегі өзекті мәселе. Сонымен қатар, өзіңіз білетіндей, қазір әлемде климат өзгеріп жатыр. Судың тапшылығы кейбір өңірлерде байқалып отыр. Былтыр, соңғы 5 жылда кейбір өңірлерде жаңбыр нормадан 2 еседей аз түсті. Осының бәрі біздің экономикамызға, ауыл шаруашылығына, азық-түлік қауіпсіздігі мәселесіне әсер етуде</w:t>
      </w:r>
      <w:r>
        <w:rPr>
          <w:rFonts w:cs="Times New Roman" w:ascii="Times New Roman" w:hAnsi="Times New Roman"/>
          <w:sz w:val="28"/>
          <w:szCs w:val="28"/>
          <w:lang w:val="kk-KZ"/>
        </w:rPr>
        <w:t xml:space="preserve"> [25-30]</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рапшылардың айтуынша, 2010-2030 жылға дейін суды тұтынуы 40-50 пайызға дейін өседі. Ал біздегі бар ресурс соған жете ме? Ол жетпесе, “Біз не істеуіміз керек?” деген мәселелер туындайды. Оның үстіне өзіміздің үлкен су қорлары жоқтың қасы. Оның бәрі көрші мемлекеттерде орналасқан. Осының барлығы біздің мемлекеттің ұлттық қауіпсіздігіне әсер етеді. Қазақстан су тапшылығы орын алу деңгейі өте жоғары елдердің бірі екенін ұмытпауымыз қаж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Қазір тапшы деп айтуға болмайды. Бірақ біз мемлекет есебінде өзіміздің перспективаларымызды, алдағы мәселелерімізді жоспарлап, жобалауымыз керек. Біздегі негізгі су қорлары жерүсті, жерасты суларына байланысты. Кейбір деректер бойынша, жер үстіндегі судың көлемі біздегі жүз екі километр куб деңгейінде, ал жерасты суларының көлемі, болжам бойынша, 58 км куб. Мемлекеттің балансында 4324 кен орындары бар</w:t>
      </w:r>
      <w:r>
        <w:rPr>
          <w:rFonts w:cs="Times New Roman" w:ascii="Times New Roman" w:hAnsi="Times New Roman"/>
          <w:sz w:val="28"/>
          <w:szCs w:val="28"/>
          <w:lang w:val="kk-KZ"/>
        </w:rPr>
        <w:t xml:space="preserve"> [31-36]</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і жүзден астам су қоймасы бар. Онда миллионға жуық куб су жинақтауға болады. Ауыз судың тағы бір көзі – мұздықтар. Жер үстінде екі мыңнан астам бір миллион шаршы метрдей мұздықтар орналасқан. Біздің негізгі су қорларымыз осы. Ал тұрғындар жиырма бес километр кубтай суды тұтынып отыр. Оны дені 65 пайы ауыл шаруашылығында пайдаланыла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пы ауыз су мәселесімен Индустрия және инфрақұрылым министрлігі айналысады. Мемлекеттің қабылдаған арнайы ұлттық жоспары бар. Қазақстанда 6000-нан астам елді мекен бар. Соның мың жарымына жуығында әлі орталықтандырылған немесе сапалы қолжетімді су әлі жоқ. Бұған байланысты министрлік арнайы жоспар әзірлеген. Оған 2025 жылға дейін 498 миллиард теңге қаржы қарастырылған. Бұл қаражатқа мың ауылда модульдік комплекстерді пайдалану үшін, бес жүз елді мекенде орталықтандырылған су тораптары жасақталуы керек. Бұл адам санына байланыс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гер де тұрғындардың саны көп болса, орталықтандырылған су жүйелері жасақталады, халық саны аз ауылдар болса, онда модульдік кешендер қойылу керек. Міне, осы бағытта қазір министрлік жұмыс жасауда. Қаржысы анықталған, жоспар бекітілген. Енді уақытында жобалық-сметалық құжатар жасақталып, қаржы бөлінсе, президенттің тапсырмасы 2025 жылға дейін орындалуы кер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тық сауалға олар өздері орындап жатқан жұмыстарға байланысты жауап береді</w:t>
      </w:r>
      <w:r>
        <w:rPr>
          <w:rFonts w:cs="Times New Roman" w:ascii="Times New Roman" w:hAnsi="Times New Roman"/>
          <w:sz w:val="28"/>
          <w:szCs w:val="28"/>
          <w:lang w:val="kk-KZ"/>
        </w:rPr>
        <w:t xml:space="preserve"> [37]</w:t>
      </w:r>
      <w:r>
        <w:rPr>
          <w:rFonts w:cs="Times New Roman" w:ascii="Times New Roman" w:hAnsi="Times New Roman"/>
          <w:sz w:val="28"/>
          <w:szCs w:val="28"/>
        </w:rPr>
        <w:t xml:space="preserve">. Мына ауыз суға байланысты бір жүйелілік бар. Мысалы, қазір министрлік интерактивті карта жасаған. Сол карта бойынша реалдық режимде қай жерлерде су бар, қай жерлерде су жоқ, қай аймақтарда су жүргізілуде соның барлығын көруге бола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ек, бұл мәселе жергілікті органдарға да байланысты. Олар сапалы құжат жасақтап, уақытында жерасты суларын іздестіріп, ол жердегі қорларды анықтап, құбыр салып, су беруі керек Мысалы, қазір кейбір облыстарда халықтың сумен қамтылуы тоқсан пайыздан жоғары деп айтады. Бірақ түптеп келгенде ол жақта судың режиммен беріліп отырғанын көріп отырмыз. Жаңаөзен, Ақтау қалаларында жағдай солай. Мұны өзім жақсы білемін. Себебі барлық жерге құбыр келіп тұр, бірақ онымен су аз келеді. Ал ауылдық жердегі адамға күніне жүз жиырма литр су берілуі керек</w:t>
      </w:r>
      <w:r>
        <w:rPr>
          <w:rFonts w:cs="Times New Roman" w:ascii="Times New Roman" w:hAnsi="Times New Roman"/>
          <w:sz w:val="28"/>
          <w:szCs w:val="28"/>
          <w:lang w:val="kk-KZ"/>
        </w:rPr>
        <w:t xml:space="preserve"> [38]</w:t>
      </w:r>
      <w:r>
        <w:rPr>
          <w:rFonts w:cs="Times New Roman" w:ascii="Times New Roman" w:hAnsi="Times New Roman"/>
          <w:sz w:val="28"/>
          <w:szCs w:val="28"/>
        </w:rPr>
        <w:t>. Ал қалада адам санына шаққанда әр тұрғынға 360 литр берілуі керек. Бұрақ нормаларға сәйкес су берілмейді. Бұл жерде статистика жасағанда тек қана су құбырының болуымен емес, халықтың сумен қамтамасыз етілуіне қарауымыз кере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ың сапасы тағы бір мәселе. Күн тәртібіне су ішуге жарай ма немесе оның құрамы қандай деген сынды мәселелерді қоюымыз керек. Сондықтан республикалық бюджеттің мәселесінен бөлек, жергілікті өкілетті органдар уақытылы сапалы жобалық-сметалық құжат жасауына, түскен ақшаны игеріп, алдын ала өзінің су қорларын қаншалықты зерттеп жатқанына қарауымыз керек. Ертең құбырды орнатып, оның ішінде су болмаса, арты үлкен дауға айнала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Қазақстандағы су қоймаларының жағдайы жақсы деп айта алмаймыз. Себебі осы тыңдауларға байланысты арнайы комиссия құрылған болатын. Сол комиссияға мен төрағалық етемін. Бұл жұмыстарды біз тек қана Парламенттің қабырғасында отырып жүргізген жоқпыз. Елді мекендерді, өңірлерді аралап қайттық. Батыс Қазақстанға барған кезде бірнеше су қоймаларын көрдік. Бұлар Кеңес үкіметінің кезінде жасақталған. Тіпті, 50-60-70 жылдары жасақталған су қоймалары бар</w:t>
      </w:r>
      <w:r>
        <w:rPr>
          <w:rFonts w:cs="Times New Roman" w:ascii="Times New Roman" w:hAnsi="Times New Roman"/>
          <w:sz w:val="28"/>
          <w:szCs w:val="28"/>
          <w:lang w:val="kk-KZ"/>
        </w:rPr>
        <w:t xml:space="preserve"> [39]</w:t>
      </w:r>
      <w:r>
        <w:rPr>
          <w:rFonts w:cs="Times New Roman" w:ascii="Times New Roman" w:hAnsi="Times New Roman"/>
          <w:sz w:val="28"/>
          <w:szCs w:val="28"/>
        </w:rPr>
        <w:t>. Ол жақта байқағанымыз, бұл су қоймаларын күнделікті қарап отыру, уақытында оған жөндеу жұмыстарын жүргізу деген сынды дүниелер кенже қалып қойған. Соған байланысты көптеген су қоймаларында проблемалар бар. Кейбір жерлер жарылып, су жерге сіңіп кетке, фильтрация дұрыс жүргізілмейді. Бір жағынан мұндай су қоймалары толық қуатында жұмыс жасай алмайды. Себебі оған су толса, Қызылағаштағыдай жағдай қайталануы мүмкін. Мұның барлығын министлік пен жергілікті логандар бірігіп, қадағалауы қажет. Ондай жұмыстар жүргізіліп жатыр, бірақ оның арты қаражатқа келіп тіреледі</w:t>
      </w:r>
      <w:r>
        <w:rPr>
          <w:rFonts w:cs="Times New Roman" w:ascii="Times New Roman" w:hAnsi="Times New Roman"/>
          <w:sz w:val="28"/>
          <w:szCs w:val="28"/>
          <w:lang w:val="kk-KZ"/>
        </w:rPr>
        <w:t xml:space="preserve"> [40]</w:t>
      </w: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 қоймалары –  бір проблема, екінші мәселе – су өткізу каналдары. Мысалы бір елді мекенге бардық, онда гидротеxникалық құрылғы істен шыққан екен. Оны жөндейміз деп жобалық құжаттама жасалған, қаражат бөлінген. Бірақ 6 жылдан бері халық сусыз отыр. Алты жыл бойы егін салынбаған, жоңышқа күйіп кеткен. Халық өзінің күнделікті кәсібімен айналыса алмай отыр. Мұндай проблемалар жетерлік. Біріншіден, мұнда каналдар ескірген, екіншіден, уақытында жөндеу жұмыстары жүргізілмейді, үшіншіден, басталған құрылыс аяғына жетпеген. Құрылысқа қаржы жетіспейді. Себебі уақыт өткен сайын құрылыс жұмыстары қымбаттап кетеді. Бұл тек қана ШҚО-ға қатысты емес, жалпы бүкіл республикаға ортақ проблема. Оны біз Түркістан, Алматы облыстарына барғанда да көрдік</w:t>
      </w:r>
      <w:r>
        <w:rPr>
          <w:rFonts w:cs="Times New Roman" w:ascii="Times New Roman" w:hAnsi="Times New Roman"/>
          <w:sz w:val="28"/>
          <w:szCs w:val="28"/>
          <w:lang w:val="kk-KZ"/>
        </w:rPr>
        <w:t xml:space="preserve"> [41-50]</w:t>
      </w: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ұл жерде мынандай мәселе бар. Кейбір каналдар республикалық баланста, ал кейбір каналдар жергілікті, тіпті кейбір каналдардың қожайындары жоқ. Ал кейбіреулері жекеменшікке өтіп кеткен. Бұрын бұның бәрі Кеңес үкіметінің кезінде бір мекеменің құзыретінде болған. Ал қазір ол бөлініп-бөлініп кеткен, біреуі жақсы қарайды, біреуі дұрыс қарамайды, енді бір жерлер тіпті қараусыз жатыр. Осындай мәселелер көп. Сондықтан есепке алу керек. Оның бәрін қайта қарап, қажет болса, республикалық немесе жергілікті органдардың иелігіне беру керек. Тағы бір мәселе – тариф мәселесі. Себебі біздегі тариф өте төмен, соған байланысты инвесторларды тарту қиын. Екінші жағынан түсетін қаржы аз, бұл жөндеу жұмыстарына жетпейді. Бұл мәселелерді өзіміз көріп, көз жеткізіп қайттық.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ізге келетін 102 километр куб өзен суларының 50 пайызы трансшекаралық, яғни олар елімізге Ресейден, Қытайдан, Тәжікстан, Қырғызтан, Өзбекстаннан ағып келеді. Бұл жерде үлкен мәселе бар. Еліміз көрші мемлекеттермен көп жақты, екі жақты келісімдер қабылданған. Халықаралық деңгейде қабылданған конвенциялар бар. Бұған қарамастан республикамызда мәселе жетерлік. Су азайып, ластанып жатыр. Қазақстан өзендердің төменгі аймағында орналасқандықтан бізге ауыр химикаттармен немесе тұрмыстық жағынан ластанған су ағып келеді. Жайық, Ертіс, Сырдария өзендері айтып отырғандарымыздың айқын мысалы. Сондықтан бізге көрші мемлекеттермен келіссөз жүргізетін мықты, өз алдына бір статусы жоғары орган керек. Мәселен, су шаруашылығына қатысты Қытайда министрлік, Ресейде агенттік, көрші Өзбекстанда министрлік бар</w:t>
      </w:r>
      <w:r>
        <w:rPr>
          <w:rFonts w:cs="Times New Roman" w:ascii="Times New Roman" w:hAnsi="Times New Roman"/>
          <w:sz w:val="28"/>
          <w:szCs w:val="28"/>
          <w:lang w:val="kk-KZ"/>
        </w:rPr>
        <w:t xml:space="preserve"> [51-59]</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ндықтан бізге де министрлік, не агенттік керек. Екінші мәселе осы бағытта ғылыми-зерттеу жұмыстары қажет. Себебі келіссөздер жүргізген уақытта біздің қолымызда деректер мен нақты фактілердің болғаны абзал. Біз қандай да бір позициямызды мықты ұстау үшін дәлел керек. Судың гидрологиялық режимдері, оның экологиялық мәселелері есепке алынуы тиіс. Барлық уақытта көл, өзен, теңіздің бір экологиялық жағдайын қалыпты ұстап тұру үшін оның белгілі бір деңгейі болу керек. Міне, осы мәселелердің бәрін зерттеп, көршілерімізбен әріптестік серіктестік негізде жұмыстар жүргізу қажет. Бұл әлемде бар практика. Мысалы, Дунай Еуропаның бірнеше елі арқылы ағып өтеді. Оның бойында орналасқан мемлекеттер өзенді серіктестік негізде тиімді пайдаланып отыр. Кемелердің жүруі, тазалығы, одан су алу мәселесі бәрі реттелген. Еуропалықтар  Дунайдың басынан бастап Қара теңізге құйған жеріне дейін экологиялық тұрғыда зерттеп отыр. Бізге олардан үлгі алып, трансшекаралық өзендердің ағысын реттеуіміз кер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ыл шаруашылығы – тек суды көп пайдаланатын ғана емес, суды көп шығындайтын  сала. 40-50% су фильтрацияланып немесе буланып кетеді. Тиімсіз пайдаланылады. Тіпті қажетті нормадан көп суды қолданылады. Әсіресе, күріш өндірісінде суды шексіз пайдалатындар өте көп. Су - ресурс, бұл біздің уран, хром, мұнай, газ сияқты пайдалы қазба. Судың өзіндік құны төмен болуы тиімсіз. Каналдарды жөндеу немесе гидроқұрылғыларды, су қоймалаын реттеу мүмкін болмайды. Сондықтан, біріншіден, бағаны реттеуіміз керек. Суды пайдаланушы қожалықтар, өндіріс, экономиканың әрбір саласы  оны үнемдеуге мүдделі болуы керек. Екінші мәселе – суды үнемдеуге байланысты жаңа теxнологияларды қолдану. Мысалы, суландыруға байланысты әртүрлі тамшылап суару технологиялары бар. Мәселен, Израиль мемлекетінің біздікіндей су қорлары жоқ, бірақ сол тамшылату технологиясы арқылы тек қана өзін емес, күллі Еуропаны, Азия мемлекеттірін азық-түлікпен қамтамасыз етіп оты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Үшінші мәселе - автоматизация және цифровизация. Біз судың көлемін білуіміз керек. Егер келіп жатқан судың параметрлерін, көлемін анықтай алмасақ, оны басқару да мүмкін емес. Тағы бір мәселе – ауыл шаруашылығы. Мұнда көптеген әртүрлі xимиялық тыңайтқыштар пайдаланылады. Бұл салада қолданылған су теңізге немесе өзенге жіберілуі мүмкін. Соның салдарынан арналарды, экожүйелерді бүлдіріп алмауымыз керек. Су үнемдеуден бөлек, органикалық тыңайтқыштар пайдалану мәселесі күн тәртібінде тұр. Сонымен қатар суды аз керек ететін дақылдарды өсіруді қолға алуымыз қажет. Бұл өз кезегінде суды үнемдеуге мүмкіндік бер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Өте өзекті мәселені көтеріп отырсыз. Бұрын Жамбыл облысында гидромелиорациялық институт болған еді, қазір ол бірнеше институттармен бірігіп кетті. Бүгінде бұл мамандықты дайындау кенже қалып қойды деп айтуға болады. Су мәселесімен айналысатын мамандар бүгінде өз деңгейінде дайындалып жатыр деп айту қиын. Оны мына жағдайлардан көріп отырмыз. Қазір сумен айналысатын гидротеxниктер, гидрологтар өте аз. Сондықтан бұған мемлекет тарапынан көңіл бөлінуі кер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ә, өте дұрыс айтасыз. Шынында да әлемде озық тәжірибелер, осы бағытта ғылыммен айналысып немесе мамандар дайындап жүрген белгілі оқу орындары бар. Міне, соларға біз квотаны көбейтіп, ғылыми тағылымдамаға жіберіп, “Болашақ” арқылы мамандар дайындау қолға алыну керек деп ойлаймын. Су – тіршілік көзі. Меніңше, енді  дүниежүзілік соғыс басталса, оған ауыз су тапшылығы түрткі болады. Қазіргі азық-түлік, экология, климаттың өзгеруі, суға байланысты проблемалар– бүкіл планетарлық масштабтағы мәселе. Сол себепті бізге білікті мамандар кер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лыққа суды үнемдеу мәдениетін үйретуіміз керек. Егер суды дұрыс пайдаланбасақ, онда су жетіспеушілігі пайда болады. Адам тамақсыз бірнеше күн өмір сүруі мүмкін, бірақ сусыз өмір сүре алмайды. Қазір судың сондай арзан болуы оны бей-берекет үнемсіз пайдалануға әкеп соғуда. Қарап отырсақ, көлікті де таза сумен жуамыз, теxнологиялық процесстерге де ауыз суды қолданамыз. Мысалы, Израильде судың бір текше метрнің бағасы 0,60 центтен – 2,5 долларға дейін жетеді. Ал бізде ауыл шарушылығы үшін де судың тарифі екі теңгенің жобасында бекітілді. Салыстыруға да келмейді. Егер судың қоны жоғары болса, халық оған басқаша көзқараспен қарайды. Әрине, халықтың да әл-ауқаты ескеруіміз керек. Мысалы, Еуропада табыс жоғары. Мұның барлығын есепке алу қажет. Суды тарифтен төмен сатуға болмайды, себебі онда мекемелер құрдымға кетеді. Олар да пайда табу керек, дегенмен қаражат олардың қалтасына емес, судың сапасын арттыруға, жүйені кеңейтуге, жаңа теxнологияны енгізуге пайдалануы керек. Тағы бір мәселе – суды қайта пайдалану. Өндіріс орындары өзінен шыққан суды тазалап, қайта пайдалана алады. Бұл қайта айналмалы цикл деп аталады. Сингапурде судың 40%-ы қайда қолданылады екен. Міндетті түрде ішуге емес, оны тазалап, технология, көлік жууға пайдалансақ, суды үнемдер едік. Су – тауар, ал тауардың құны болуы кер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ифрлық білім- еліміздің ең үлкен су айдыны. Бірақ оның тұздылығы жоғары болғандықтан, оны тікелей қолдана алмаймыз. Каспий теңізін өзендер ластайды, себебі өзендермен ағып келетін зиянды заттар көп. Каспийге құятын өзендердің бойында, қалалар, мегаполистер, өндіріс ошақтары орналасқан. Олар фенолдар мен ауыр металдарды, химиялық элементтерді, басқа да зиянды қалдықтарды өзенге ағызып жібереді. Салдарынан теңіз де ластанады. Сонымен қатар мұнайға байланысты жасалып жатқан жұмыстар да Каспий теңізініңіз бүлінуіне ықпал етуде. Қазақстаннан бөлек, теңіз арқылы Әзірбайжан да мұнай өндіреді. Ол жақта суға түсу тіпті мүмкін емес, теңіз бетінде мұнай пленкасы қалқып жүреді. Каспийдің ластануының тағы бір себебі – теңіздің айналасындағы елді мекендер, олардан шығатын тұрмыстық қалдықтар мен қалдық сулар. Төртінші мәселе – су көліктері. Бұл тұрғыда Қазақстан балластық суды реттейтін конвенцияға қол қоймаған. Сондықтан қандай кеме қандай лас затты төгіп жатқаны белгісіз. Енді қазір Цифрлық білімтартылып жатыр. Оның себебін айту қиын. Бірақ мамандардың айтуынша, бұл Жайық пен басқа да өзендерден келіп жатқан судың азаюына байланысты. Кейбіреулері мұны теңіз ғасырлық, эралық режимімен байланыстырады. Иранда өткен симпозиумда бес мемлекет бірігіп, Каспийді зерттейтін ғылыми институт құру қажет деп айтқан едім. Теңіздің гидрологиялық, экологиялық жағдайын, басқа да мәселелерін түгел саралауымыз қажет. Осындай халықаралық  ғылым зерттеу институттың көп көмегі тиер 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ламенттік тыңдаулардың негізгі мақсаты – осы бір өзекті проблеманың қоғамда туындаған сұрақтарды жинақтап, барлық пікірлерді тыңдап, мамандар, сарапшылар, ғалымдар ұсынған шешімдерді келтіру. Парламенттік тыңдауларда ұсыныс жасаймыз. Қазір ол жасақталып жатыр, аяқталды, алдағы уақытта тағы толықтырамыз.  Жалпы, барлық министрліктерге, үкіметке, жергілікті билік өкілдеріне осы Парламенттің тыңдауларынан кейін мамандардың, депутаттардың, ғалымдардың, сарапшылардың айтқан мәселелерін бәрін жолдаймыз. Бұл жердегі бірінші мәселе заңды реттеуіміз керек. Қазіргі пайдаланып жүрген “Су кодексі” ескірген. 2003 жылы қабылдаған, одан бері 72 өзгеріс енгізген. Кодекс суды тұтыну жағына қарай жасақталған, ал суды үнемдеу, суды қорғау көзделмеген. Сондай-ақ гидротеxникалық құрылғылардың қауіпсіздігіне қатысты заң жоқ. Парламенттік тыңдаулардан кейін заңды реттеуіміз керек, бар проблемаларды ашып, әрқайсысына байланысты тиісті жоспар құрып, қаражат бөлу қажет. Үшіншіден, Ғылыми-зерттеу жұмыстары мен кадр мәселесін жүйелейміз. Төртінші мәселе, бізге мемлекеттік басқаруды оңтайландыру қажет. Жан-жаққа шашпай, әртараптындармай, жүйелі түрде мемлекеттік басқаруды реттеуіміз керек. Мысалы, Балқаш-Алакөл бассейнін алайық. Онда басқа да су көздерін айтапағанда он тоғыз трансшекаралық өзен бар. Оның барлығын бір ғана адам қарайды екен, оның материалдық-теxникалық базасы өте төмен деңгейде. Міне осы мәселелердің барлығы Парламенттік тыңдауларда көтеріледі, оларды шешу жолдары ұсынылады. Негізгі мақсат осы. Бастаған іс аяқсыз қалмайды. Бұған қоса парламенттік ұсыным 6 ай сайын орындалсын, Парламент қадағалап отырсын деген ұсыныс жасамақпыз. Үкімет тарапынан мәселелерді жарты жыл сайын қарап, қадағалап отыруымыз кер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3 Ақпараттық-коммуникациялық технологияларды қолдана отырып, тұлғаны бағдарланған тарихты оқыту жағдайында танымдық қызығушылығын дамыту</w:t>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Казакстандагы аудандық кітапханасына жиі бас сұғамыз. Сонда байқағаным, кітапханашылардың жылы жүзбен қарсы алатын әдебі жүрекке жылылық ұялатады. Ия, солай. Мұндай мейірімге толы мезіретке іштей марқайып, ризашылығымды білдіруге тырысып бағамын. Әсіресе, Тұлға Сағатқызының әдебі ерекше. Қазақ қыздарына тән ибалық иірімі тұла бойына жарасып тұрады. Көрікті келбеттің келістілігін жымиып қана жылылық белгісімен білдіреді. Ақпараттық-коммуникациялық, ене тәрбиесінің жұрнағы жүрегіне ұялағанын сездіреді. Ол қазір 39 жаста, кемелденген кезеңге келді. Іс-тәжірибесінің толысқанын білім-біліктілігі де байқатады. Жасынан оқуға деген ойы айна-қатесіз орындалды да. Тұлға 2002-2004 жылдарда Рымбек Байсейтов атындағы Семей қаржы-экономикалық колледжден «Қазынашылық» мамандығын, сосын оның жоғары білімін Каспий қоғамдық университетінен алды. Ал, 2011-2013 жылдарда Болашақ университетінің "Кітапхана ісі" мамандығын бітірді. Өйткені қыз цифрлық білімның қолы кітапханашы екенін ол ескерді. Оның үстіне енесі Гулзиба Сұлтанбекқызы Ибрагимова аудандық, кент кітапханасында ұзақ жыл қызмет атқарып,  зейнетке шықты.  Оның үлгілі үлгісі келінге жұғысты болды. Сөйтіп, 2015 жылдың  маусым  айында аудандық кітапхананың Оқырмандарға қызмет көрсету бөліміне кітапханашы болып орналасты. Міне, арадағы жеті жыл уақыт оның талабын өсірді, мамандығын сүюге жетеледі. </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Тұлғаді көбінше кітап көрмелерінен көреміз. Бұл болмысы бөлек,  тапқырлық, үнемі сауаттылықты сұрайды. Әрбір деталь мен штрихтың ақпараты анық, бояуы қанық болуы шарт. Ол мұны жауапкершілікпен атқара біледі, көрермен көңілін тың мәліметпен сусындатуға, толықтыруға тырысады. Сол үшін оның ойымен бәрі келіседі. Тұйық мінезі де бар, қанша шаруаны қамдаса да мақтануға құштар емес. Үйдің ісін үйде, түздің тірлігін түзде тындыруға машықтанған және өз ісін жетік меңгеруді мақсат еткен межесі Тұлғанің әлемін әйгілей түседі.</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Өткен 2021 жылы ел Тәуелсіздігінің 30 жылдығында  «Бір ел – бір кітап» акциясына көпшіліктен 30 кітап ұсынылған болатын. Сол 30 туындының ішінен жерлесіміз, Мемлекеттік сыйлықтың иегері Т.Нұрмағанбетовтың  «Періштелердің өлімі» атты кітабы таңдалып, аудан бойынша байқау өтті.  Сол байқауда Тұлға Сағатқызының бағы аспандап, Алғыс хатпен марапатталды.</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Бабасы Құрбан ата әулие кіндігінен шыққан қыздарына құрметпен қарап, ақ батасын берген екен. Сонда ол: «Есімің еленсін десең, ауыртпалықты аянбай жең, жолдасыңды сыйла,  ұлағатты ұрпақ өсір, кісінің сыртынан ғайбат айтпа, пейілің таза болсын» деген екен. Міне, бабасының батасы Тұлғанің әлеміне жұғысты болған.</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Қоғам қызметінде қадірі өсіп, отбасы өмірінде өнегесін өрбітіп, төрт перзент сүйді. Жолдасы Роман Жиенбаев мемлекеттік қызметте, олардың бір-біріне деген сыйластығы жарасымды жұптың жүрегіне ұйыған. Ұл-қыздары мектепте үздік, өнерлі, түрлі байқаудың жеңімпаздары.</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Есеп-қисапты ғылымда ғана емес, қарапайым өмірде де жиі қолданатынымызды өзіміз де аңғармай қаламыз. Қарап отырсаңыз, өмірдің өзі есеп. Мәселен, цифрлық білімның алгебра, геометрия, цифрлық білімлық анализ, ықтималдық теориясы, цифрлық білімлық логика, дифференциалдық теңдеулер сияқты салалары бар. Аудан орталығындағы №169 орта мектебінің цифрлық білім пәнінің ұстазы – Ақшолпан  Рамашевамен әңгімеміз осы бағытта өрбіді.</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firstLine="709"/>
        <w:contextualSpacing/>
        <w:jc w:val="both"/>
        <w:rPr/>
      </w:pPr>
      <w:r>
        <w:rPr>
          <w:rFonts w:cs="Times New Roman" w:ascii="Times New Roman" w:hAnsi="Times New Roman"/>
          <w:b/>
          <w:sz w:val="28"/>
          <w:szCs w:val="28"/>
          <w:lang w:val="kk-KZ"/>
        </w:rPr>
        <w:t>1.4  Тарихты оқытудың ақпараттық-коммуникациялық технологияларын  қолдану контекстінде қолданбалы бағытын жүзеге асыр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Білім саласында 21 жылдан аса қызмет еткен ұстаздың цифрлық білімға білім беруінде өзіндік бағыты мен ұстанымы бар. Ол есепті теория түрінен бөлек практика жүзінде үйретіп, өмірден мысалдарды көбірек қолданады екен.</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Кей адамдар есептің адамзат өміріндегі өрнекті қарым-қатынасына салыстырмалы түрде ғана баға беріп жатады. Бірақ олай емес. Мәселен, үй салудың өзі тұнып тұрған цифрлық білім. Ол іргетасынан бастап дұрыс есептеуді қажет етеді. Үйдің құлап қалмауы, қисайып тұрмауы геометриялық заңдылықтарға негізделіп атқарылады. Мәселен, үйдің шатырын жабу үшін Пифагор теоремасын қолданады. Бұл формула арқылы үйдің құрылысына қанша метр шатыр керектігін білуге болады. Ол үшін үй қабырғасы мен шатыр биіктігін білсеңіз жеткілікті. Міне, осындай өмірде кездесетін мысалдармен оқушылардың цифрлық білімға қызығу</w:t>
        <w:softHyphen/>
        <w:t>шылығын арттырып сабақты түсіндіремін. Білімді практика жүзінде үйренген цифрлық білім оны ешқашан ұмытпайды дейді Ақшолпан Табынбайқыз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Деректерге сүйенсек, цифрлық білімның алгебра, геометрия саласы Ежелгі Мысырдан бастау алған. Біздің заманымыздан бұрын 3200 жылдары Мысырда Ніл өзені жыл сайын тасып, жағалауындағы егістік жерлерді қайта-қайта шайып кетіп отырған. Су тасқынынан кейін тұрғындар егістік жерлерін қайта өлшеп, бөлген. Ұзақ жылғы жер бөлу тәжірибесінің арқасында геометрия пайда болған. Ал алгебра тарихы Ежелгі Мысырдан бастау алған. ІХ ғасырдан бастап алгебраны жеке ғылым саласы ретінде Мұхаммед әл-Хорезми «Әл-джәбр уә-л-муқабәлә» атты еңбегінде жазған.</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Алгебраны цифрлық білімларға күнделікті өмірде сауда жасағанда, күн, ай, жыл есептегенде, ақша санағанда қолданатын цифрлық білім түрі деп түсіндіремін. Мысалы, киім дүкенінде 30 пайыздық жеңілдік болып жатыр делік. 16 500 теңге тұратын көйлекті 30 пайыздық жеңілдікпен алсаңыз оны пропорция әдісімен есептейміз. Демек, 11550 теңгеге аласыз. Бірақ пайыздық жеңілдіктердің барлығы жай тауарды өткізудің бір айласы болуы мүмкін. Өйткені бастапқы бағаны көтеріп, содан пайыз азайтылады. Егер адам цифрлық білімдан сауатты болса осындай қателіктерге ұрынбайды, – дейді ұста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Алматы қаласындағы педагогикалық колледжді «негізгі мектеп цифрлық білімсы» мамандығымен бітірген жас ұстаз еңбек жолын Қыркеңсе ауы</w:t>
        <w:softHyphen/>
        <w:t>лындағы №213 орта мектептен бастайды. Оқу орнын жаңадан тәмамдап келген жас маманға мектеп басшылығы жоғарғы сынып оқушыларын сеніп тапсырады. Сол кезең естелігінен өзі былай дей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Өзім жас маманмын. Мектеп басшысы маған бірден 11 сыныптарды берді. Басында жүрексіндім. Өйткені Ұлттық бірыңғай тесттің жаңадан еніп жатқан уақыты. Оқушылар аттестатты ҰБТ-ның нәтижесімен алатын. Алла абырой беріп, атқарған еңбегім еш кетпей, оқушылар жоғары балл жинап шықты. Сол кездегі алғашқы шәкіртімнің бірі Мөлдір Жантелеева қазір Абызтөбе мектебінде цифрлық білім пәнінің мұғалімі, – деп шәкіртінің жетістігін қуанышпен бөлі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kk-KZ"/>
        </w:rPr>
        <w:t>Ұстаздың сөзінше, цифрлық білім – өмірмен қатар дамиды. Есепті білген адамның ойлау қабылеті ұшқыр болады. Қазір функционалдық сауаттылыққа көп көңіл бөлінеді. «PISA» Халықаралық зерттеуі болып жатыр. Осының барлығы цифрлық білім сабағында қамтылады. Медицина саласы да цифрлық біліммен тікелей байланысты. Мысалы, синусоида сызықтарымен жүректің соғысы белгіленсе, тамыр соғысында да дер кезінде көмек көрсету үшін цифрлық білімлық білім қажет. Негізі цифрлық білімны жақсы үйренген цифрлық білім физика мен химияны да автоматты түрде жетік меңгереді. Сондықтан да жаратылыстану-цифрлық білімлық бағыт деп бөледі.</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Қазір мектеп бағдарламасында цифрлық білімлық сауаттылық пәні оқы</w:t>
        <w:softHyphen/>
        <w:t xml:space="preserve">тылады. </w:t>
      </w:r>
      <w:r>
        <w:rPr>
          <w:rFonts w:cs="Times New Roman" w:ascii="Times New Roman" w:hAnsi="Times New Roman"/>
          <w:sz w:val="28"/>
          <w:szCs w:val="28"/>
          <w:shd w:fill="FFFFFF" w:val="clear"/>
        </w:rPr>
        <w:t>Мәселен, сауда жасау үшін де цифрлық білім керек. Өйткені статистика матеметикамен тікелей байланыст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Қазіргі жаңа бағдарламаның не</w:t>
        <w:softHyphen/>
        <w:t>гіз</w:t>
        <w:softHyphen/>
        <w:t>гі ерекшелігі цифрлық білімны өмірге бағыт</w:t>
        <w:softHyphen/>
        <w:t>тап, бейімдеп отырып үйретеді. Цифрлық білімны үйренудің оңай жолы – практика. Мұғалім қанша жерден теориялық негізде түсіндірсе де оқушы оның 10 пайызын ғана алады. Сондықтан біз проблеманы ортаға тастап, соның шешілу жолын бірге қарастырып, топта жұмыс жасаймыз. Оқушыға ақпараттық-коммуникациялықның немесе мұғалімнің айтқанына қарағанда құрдасының айтқаны жақсы әсер етеді. Оқушыны білімді игеруге бағыттаймын. Оны «көпір тапсырмалар» дейміз. Мысалы, өзеннің арғы бетіне өту үшін көпірден өтіп бару керек деген секілді. Тура бірден айтып қоя салмай, соған жету жолын түсіндіреміз. Сонда оқушы өздігінен үйренеді. Өздігінен үйренген оқушы алған білімін міндетті түрде өмірде қолданады. Теоремаларды өткен кезде оны өмірде қалай қолдану керектігін айтамын. Мәселен, өздері ұстап отырған айнаның немесе сыныптағы қалдық тастайтын қораптың ұзындығы мен енін, радиустарын өздеріне таптырып, практикалық түрде есептеп үйретемін. Сосын жұптық жұмыс жасатамын. Кейіннен ашық сұрақтармен жаңа тақырыпты қаншалықты меңгергенін анықтаймын, – дейді Ақшолпан Рамашева.</w:t>
      </w:r>
      <w:r>
        <w:rPr>
          <w:rFonts w:cs="Times New Roman" w:ascii="Times New Roman" w:hAnsi="Times New Roman"/>
          <w:sz w:val="28"/>
          <w:szCs w:val="28"/>
        </w:rPr>
        <w:br/>
      </w:r>
      <w:r>
        <w:rPr>
          <w:rFonts w:cs="Times New Roman" w:ascii="Times New Roman" w:hAnsi="Times New Roman"/>
          <w:sz w:val="28"/>
          <w:szCs w:val="28"/>
          <w:shd w:fill="FFFFFF" w:val="clear"/>
        </w:rPr>
        <w:t>Ұстаздың сан жылдар атқарған еселі еңбегі оқушылардың жеткен жетістігімен бағаланатыны белгілі. Бүгінгі кейіпкеріміздің де дарынды шәкірттері баршылық. Мәселен, осыған дейін оқытқан рқушысы Маржан Оразбекова қазір №110 мектеп-лицейінің цифрлық білім пәнінің мұғалімі болса, қазіргі білім беріп жүрген 10 сынып оқушылары Біржан Орынбасар мен Ақниет Әбсаттар Халықаралық «Кенгуру» олимпиадасынан І орынды қанжығасына байлаған. Ал, тәлімін алып отырған екі шәкірті ұстазының жолын қуып цифрлық білім пәнінің мұғалімі болуға бел буып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Ментальды арифметика – 4-14 жас аралығындағы цифрлық білімлардың зияткерлік қабілетін шыңдауға арналған бағдарлама. Абакуспен жұмыс істеу цифрлық білімлардың ұсақ маторикасын дамытып, миының екі жақ жарты шарының үйлесімді дамуына әсер етеді. Оқушының зейіні мен фотографиялық есте сақтау қабілеті артып, бойында шығармашылық ойлау, байқампаздық, өз-өзіне сенімділік, жылдамдық пайда болады. Мәселен, менен «альбинос» диагнозы бар шәкірт білім алды. Нәтижесінде оның бойындағы шығармашылық қабілеті шыңдалып, сол қызым өлең жазатын болды. Жалпы, білімнің бұл түрі цифрлық білімның миына сигнал беру арқылы бойындағы қабілетін оят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Негізінен оның тарихы ежелгі қытайлықтар ойлап тапқан абакус есеп</w:t>
        <w:softHyphen/>
        <w:t>теу құрылғысымен тікелей байланысты. Дәл осы құрылғының  адам миын шы</w:t>
        <w:softHyphen/>
        <w:t>нықтыратын қасиетін байқаған малай</w:t>
        <w:softHyphen/>
        <w:t>зиялық профессор Дино Вонг 1993 жылы UCMAS ментальды арифметика бағдарламасын ойлап тапқан. Қазірде осы бағдарламамен әлемнің 75 елі жұмыс жасап, ол елдерде UCMAS орталықтары ашылған. Біздің елге есептеудің осы түрі 2011 жылы келіп, Алматы облысында 2015 жылдары ментальді арифметиканың курстары ашыла баст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2015 жылдың қаңтарында UCMAS ментальды арифметика орталығының модераторлары Алматыға келіп ма</w:t>
        <w:softHyphen/>
        <w:t>мандар даярлайтынын хабарлады. Сабаққа 20 қыз қатысып, соның екеуі ғана емтиханнан өттік. Содан бері осы орталықпен келісімшартқа отырып, цифрлық білім</w:t>
        <w:softHyphen/>
        <w:t>ларды есепті ойша шығаруға баулып келемін. Ал, 2018 жылдан бастап аудан шәкірттерімен жұмыс жасаудамы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Негізінен қазіргі цифрлық білімлардың көбі есепке өте жүйрік. Тіпті, 1-сынып оқушыларының өзіне «қосу» мен «азайту» есептері түк емес. Содан болар, менің шәкірттерімнің жетістіктері баршылық. Оқушыларым, республикалық, халықаралық жарыстардан жүлделі орындар алып жүр. Мәселен, 2017 жылы Алматыда өткен ұлттық «Абсалютті чемпион» жарысынан І-орын алсақ, облыс атынан Садырбек Жасмин атты шәкіртім Үндістанның Дели қаласында өткен «ХІХ Халықаралық жарысына» қатысып, ІІ-орынды қанжығамызға байладық. Сонымен қатар, Жеңісбек Адина облыстан озық шығып, Дубайда өткен «ХХ Халықаралық жарысқа» қатысып, І-орынды иемденді. Жалпы, бұдан бөлек оқушыларымның облыстық жарыстарда оқ бойы озып шығатын тұстары көп. Бұл – менің ең үлкен жетістігім жеп ойлаймын.</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Әр істің өз заңдылығы бар. Ментальды арифметиканың заң</w:t>
        <w:softHyphen/>
        <w:t>ды</w:t>
        <w:softHyphen/>
        <w:t>лығына сәйкес, осы орталықтан тікелей білім алып, тығыз байланыста болатын, осы халықаралық орталықтың сертификаты бар адам ғана саланың нағыз маманы саналады. Егер ұстазда аталмыш орталықтың құжаты болмаса, демек ол маман емес. Кейбіреулер жеке бір орталықтардың құжатын көрсетіп цифрлық білім оқытады. Бұл дұрыс емес. Түптеп келгенде, ол заңға қайшы. Құжаты жоқ ұстаздардың оқу құралдары да жасанды болады. Өйткені, UCMAS орталығы тек өзімен тікелей байланыстағы ұстаздарға ғана кітабын береді, жалақысын төлейді, жылына екі рет Алматы қаласында мғалімдердің тәжірибесін шыңдайды. Сон</w:t>
        <w:softHyphen/>
        <w:t>дықтан ақпараттық-коммуникациялықлар цифрлық білімларын ментальды арифметикаға берерде ұстаздың біліктілігін тексергені абз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Әр цифрлық білім дарынды. Тек қабілетін шыңдай білу керек. Қазір кенттегі «Сана» жеке бастауыш мектебінде сабақ берудемін. Іскендір Әсел, Араб Жанәділ, Ернар Асан, Ақылбек Муслима атты дарынды шәкірттерім бар. Мысалы, арифметикалық жарыстарда цифрлық білімға 200 есепті ойша шығаруға 8 минут уақыт беріледі. Ал, Іскендір Әсел 200 есепті 7 минут 15 секундта шығарады. Бұл бастауыш сынып оқушысы үшін үлкен жетісті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both"/>
        <w:rPr/>
      </w:pPr>
      <w:r>
        <w:rPr>
          <w:rFonts w:cs="Times New Roman" w:ascii="Times New Roman" w:hAnsi="Times New Roman"/>
          <w:b/>
          <w:sz w:val="28"/>
          <w:szCs w:val="28"/>
          <w:lang w:val="kk-KZ"/>
        </w:rPr>
        <w:t>2  ҚАЗАҚСТАН ТАРИХЫ ПӘНІН ОҚЫТУДА ЦИФРЛЫҚТЕХНОЛОГИЯЛАРДЫ ҚОЛДАНУ</w:t>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1   Цифрлықбілім беру технологияларын қолдану аясындағы тарихи білімнің қазіргі жағдай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ңғы мәліметтерге сүйенсек, жаңа технология жетістігінің арқасында алты құрлықта барланған уран қорының көлемі кейінгі онжылдықта 25 пайызға ұлғайған. Ал, осы уран қорының көлемі жағынан дүние жүзінде екінші орын алатын еліміз үшін технология энергетикасын дамытуға басымдық беру бірінші кезектегі мінд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үгінде әлемдік нарықтағы мұнай және газ бағасының тұрақсыздығы мен энергия көздері табиғи қорының жылдан-жылға күрт азаюының салдары адамзатты басқа балама қуат көздерін іздеуге мәжбүр етті. Осы жолда жаһандық экономика, өзге баламалы қуат көздеріне қарағанда технология энергетикасына әлдеқайда басымдық беріп оты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 энергетикасы бұл адамзаттың өзара байланысатын жаһандық үш міндеті – энергетикалық қауіпсіздік, экономикалық өсуді және экологияны реттеуге ықпал ететін технологияның бірі. Бүгінгі таңда салыстырмалы түрде қарасақ, көмірсутек энергия көздеріне қарағанда таза энергияның қажетті көлемін генерациялайтын, сондай-ақ экономиканың тұрақты өсуін қамтамасыз етіп, әлемдік технологиялық прогреске тарту тұрғысынан да, ядролық технологиялар саласындағы озық жетістіктерді енгізу тұрғысынан да технология энергетикасымен қатар тұра алатын балама жоқ деп айтуға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зық технологияларға негізделген бейбіт технология өнеркәсібін дамыту үшін Қазақстанда барлық алғышарттар бар. Әсіресе, технология энергетикасын дамыту еліміз үшін тағдырдың өзі тарту еткен үлкен мүмкіндік. Технология энергетикасының басты қозғаушы күші – ур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мақсатта аталған салаға қатысты ҚР ЭМ «Ядролық физика институты» РМК бас директоры Саябек Сахиевпен сұхбаттасқан едік.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дік алғалы 30 жылдан астам уақыт өтті. Бірақ осы аралықтан бері Қазақстан ешқандай да (соның ішінде технология) электр станциясын салған емес. Ол – анық. Алайда, АЭС-тің жоқтығы технология саласында тәжірибе жоқ дегенді білдірмей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ыл, еліміздегі ядролық физика институтының ашылғанына 65 жыл болады. Ол уақытында академик Қаныш Имантайұлы Сәтбаев пен академик Курчатовтың бастамасымен Алматы қаласында салынған еді. 55 жыл бұрын институт жанынан ең алғашқы зерттеу цифрлік білімы салынды. Ол цифрлік білімдың қызмет түрі СУ-СУ. Орысша атауы ВВРК (Водо-водяной цифрлік білім Казахстана). Бұл нені білдіреді? Яғни ол екі контурлы цифрлік білім. Бірінші контур ядролық энергиядан бөлінген ыстықты алады да қыздырады. Мұның радиациясы б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контур екінші контурда тұрған суды қыздырады. Екінші контурдағы судың радиациясы болмайды. Технология электр станциясы мен зерттеу инстититуның айырмашылығы да осында. Егер екінші контурдан бу шығып ол генераторды айналдыратын болса онда ол электр энергиясын береді. Яғни, бұл жерде Технология электр станциясы болып шығады. Ал зерттеу цифрлік білімында суды буға айналдыру процесі жүрмейді, тек цифрлік білімды суыту үшін қызметтер жүзеге асады. Сондықтан бізде – Қазақстанда АЭС жоқ дегенмен, зерттеу цифрлік білімларының жұмыс істеп тұрғанына 55 жыл болды деп толық айта аламыз. Бұдан шығатын нәтиже, Қазақстанның технология саласында тәжірибесі бар екеніне көзіміз жетеді.</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Кез-келген үрей білместіктен пайда болады. Жаңа өзіміз айтқандай ядролық физика институтына 65 жыл болды дедік. Біріншіден осыншама жыл ішінде салада жұмыс істеп келе жатқан мамандар бар. Екіншіден: қатты дененің радиациялық физикасымен айналысатын мамандардың жұмыс істеп келе жатқанына кем дегенде 65 жыл болды. Үшінші мәселе: Материалтану. Яғни қай материал радиацияға қарсы төзімді?. Біздегі зерттеулердің жүргізіліп жатқанына 65 жыл болды. Институт тек ғылыми-зерттеу ордасы ғана болып қойған жоқ, бұл жерде кандидаттық, докторлық диссертациялар қорғалды. 2010 жылға дейін кем дегенде 200 ден аса ғалым ғылыми жұмыстарын қорғ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Бұдан басқа бізде ядролық физика мамандығы бойынша әл-Фараби атындағы Қазақ Ұлттық Университеті мен Л.Гумилев атындағы ұлттық университетте кадрлар дайындалып келеді. Ядролық техника мамандығы бойынша Семейдегі Шәкәрім атындағы университетте кадрлар дайындалып жатыр. С. Аманжолов атындағы Шығыс Қазақастан университетінде де мамандар дайындал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маты энергетика және байланыс универсиетінде «ядролық цифрлік білім» деген мамандық бойынша мамандар даярланды. Мұның бәрі бізге нені айтады, бұл кадрлардан басқа ЖОО-нан кейін де кандидаттар мен докторлар дайындалды. Бірақ бұлар осы АЭС салатын адамдар деген сөз емес, яғни осы салаға жақын мамандар. Халықта мұндай ақпарат болмағандықтан олардың үрейленуіне де өзіміз себепкерміз, өйткені ақпаратпен толық қамтылған мәліміттер айтылмады, жазылмады, шығарылмады. Салада қызмет ететін мамандар басқа мамандықтар сияқты бұқаралық ақпарат құралдарына жиі шыға бермейді, «тыныш» қана өз жұмысын істеп жүрген маманд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гер ядролық институтқа келетін болсаңыз, біздің мамандармен бірлесіп әлемге біз қандай үлес қосып жатқанымыз турасында ядролық-физика, нейтронды-физика, материалтану саласында, қатты дененің радиациялық физикасы жөнінде жасалып жатқан іргелі, қолданбалы, тіпті өндірістегі жұмыстарды көрсетер едік. Сонда ғана халықтың үрейі біршама басылар еді. Цифрлік білімлардың өзіне апарып та оларға тәжірибені көрсетуге мүмкіндіктер ба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ифрлік білімлардың көбі нейтрондардың орта энергиясында жұмыс істейді. Олардың бәрі уранның 235 изотобымена жұмыс істеген. Ол табиғатта 0.7 пайыз кездеседі. Ал плутонийді қару-жараққа пайдалануға болады. Бұл жерде айтатын бір ғана дүние – сол плутоний бөлінгендіктен халық тарапынан ядролық қару-жарақты пайдалануға салынды ма деген сұрақтар туды. Мұндай сұрақтың болуы заңды. Өйткені плутоний бөлінгендіктен оны тығып қоя алмайсың, кәдеге жарату маңызды. Бұл – технология энергиясын бейбітшілік мақсатта қолдану саясатына қар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 мамандарға келетін болсақ, сол кездері қызмет істеген мықты мамандардың көзі тірі қалғаны шамалы. Алайда тәжірибе қалды. Тәжірибе қағаз жүзінде бар. Бірақ Қазақстанға салынатын цифрлік білім жылдам нейтронды цифрлік білім емес. Өйткені одан плутоний бөлінеді. Бүгінгі саяси қауіпсіздік мәселелерін негізге алатын болсақ, мұндай цифрлік білімларды салуға тыйым салынад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ында, Қазақстан әлемде технологияды бейбіт мақсатта қолдануды жария етіп, ядролық қарудан бас тартқан бірден-бір ел. Бұл шарттарды қабылдаудың тағы бір жағы бар. Кез-келген ядролық қару-жарағы бар ел, экономикалық тұрғыда өте мықты болуы керек. Оны қорғай да, сақтай да білуі ләзім. Бұған үлкен қаржылық әлеует керек. Мұны да ескерген жөн. Ал бейбітшілік бағытта десек, солардың ішінде іргелі қолданбалы, өндіріске шығарылатын институт ретінде ядролық-физика институтын айтуға болады. Алматыдағы бас институттың өзінде, манағы айтқан цифрлік білімдан бөлек критикалық стенд деген ба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ифрлік білімда тәжірибе бастамас бұрын, алдымен осы критикалық стендттен өтеді. Ал ол жерде тек 100 ваттық лампочканың ғана энергиясы бар. Терең де іргелі зерттеулер сол жерде жүргізіледі. Сондай-ақ 5 үдеткіш бар. Оның үшеуі ауыр иондарды, яғни ядролық реакциялар жүргізетін цифрлік білім жасай алады, қалған екеуі электрондық үдеткіштер. Міне осылардың бәрінде іргелі зерттеулер жүргізіледі. Ядролық қасиеттерін зерттейді, қатты денелердің физикалық радиациясын зерттейді және материалтану бойынша жұмыстар атқарады. Сонымен қатар қолданбалы зерттеулер.</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з өнімдерімізді өндіріске шығарып жатырмыз. Бұл қандай изотоптар? Біріншісі – бұл медицианалық арнада, яғни жаман ауруларға диагностика жасауға, солардың кейбірін емдеу үшін біз радиофарм дәрі-дәрмектерін шығарамыз. Екіншісі – өндіріске, яғни әлемдік стандарттарға сәйкес келетін гидрогельдік таңғыш дайындаймыз. Біздің институтта өндірілетін өнімдер 3-ұрпақты. Әлем 2-ұрпақта жүрсе, біз 3-ұрпақ өнімдерін шығарамыз. Ол нені білдіреді? Мысалы, күйіп қалған жерде жоғары температрура болады және ылғал жоғалады. Ол организмге өте кері әсер етеді. Ал жаңағы таңғышты жауып қойсаңыз, біріншіден – ылғал кетпейді, екіншіден – оның өзі гидрогельдік деп аталған соң керісінше ылғалды тартады. Үшіншіден – қажетті дәрі-дәрмектерді құя берсеңіз нанотүтікшелері арқылы ауа келеді. Басқа зиянды вирустар ол жерден өте алмай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нымен қатар өндірістен жаңа шыққан бір реттік шприцтер мен халаттарды стерилизациядан өткіземіз. Оның бойында вирус, бактерия болатын болса, олардың бәрін электронды энергияларды өлтіреді де, стерилиздік тап-таза болып шыға келед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иғи байлыққа толы жерімізді қырық жыл бойы қасірет құрсауына орап, Ұлы даламызды сілкінткен Семей ядролық сынақ алаңының ащы залалын көрген еліміз үшін «бейбіт технология» сөзінің астары терең, маңызы зор. Сондықтан да қазақ елі Семей полигонының базасын бейбіт технологияды дамыту мақсатындағы ғылыми жұмыстарға пайдалану үшін Курчатов қаласында Ұлттық ядролық ғылыми орталық ашып, алғаш рет «Бейбіт технология» ұғымын нақты істермен дәйектеген 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Ұлттық ядролық ғылыми орталық негізінде ядролық ғылымды дамыту мәселесіне алғаш рет жаңа көзқарас қалыптасты. Осы мақсатпен Курчатов қаласында «Ядролық технологиялық паркі» акционерлік қоғамы құрылған болатын. Оны құрудағы басты мақсат – ядролық және жанама технологиялар саласында ғылыми негізде жұмыс істейтін жоғары технологиялық инновациялық кәсіпорындарды өрістету ед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мей қаласында ашылған Ядролық медицина және онкология орталығы аймақтағы қатерлі ісікті алдын алуға, анықтауға және дер кезінде емдеуге мүмкіндік беретін бірегей          орталық. Өйткені онда озық үлгідегі диагностикалық жабдықтар, заманға сай емдеу аппараттары орнатылған, мамандар шет елде тәжірибеден өтіп келді. Бұның бәрі ядролық медицинаны жаңа деңгейге көтеруі тиіс. Бұл технологияды бейбіт мақсатқа пайдалану арқылы қол жекізілген нәтиженің бір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пы әлемдегі денсаулық сақтау саласы ядролық медицинаның дамуымен бағаланады, өлшенеді. Мамандардың айтуынша бұл орталық толығымен халықаралық талаптарға сай. Ядролық медицина орталығы тек Семей өңірінен ғана емес, Қазақстанның өзге облыстарынан да пациенттерді қабылдайды.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2  Қазақстан тарихын оқыту процесінде цифрлық білім беру технологияларын қолдану саласындағы ғылыми-әдістемелік әзірлемелерді талд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Ғылыми-әдістемелік отандастарымызға арнаған өзінің үндеулерін кеңесшілердің көмегінсіз әдеттегідей өзі жазды. Осы сәтті пайдалан отырып, тағы да айтқым келеді: Мемлекет басшысының жұмысы туралы ақпаратты таратып, түсіндіруге Ғылыми-әдістемелік тің Баспасөз хатшысынан басқа ешкімнің хақысы жоқ. Яғни, мен ғана ақпарат таратамы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үнгі сағат 11-лерде Ғылыми-әдістемелік  елде қалыптасқан жағдайды цифрлік білімқа баяндап, Үндеу арнайтыны белгілі болды. Жұмысқа 10 минутта шұғыл жеттім. Шынын айту керек Мемлекет басшысы сол жерде компьютерде мәтін теріп отырған хатшысына сөйлейтін сөзін ауызша айтып тұрды. Баспасөз қызметі камераларды қойып, дыбысын реттеп жылдам ұйымдастырып, Қасым-Жомарт Кемелұлының мәлімдемесін таспаға түсірдік. Ғылыми-әдістемелік тің цифрлік білімқа арнаған сөзін бірден республикалық телеарналарға жолдады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л бірінші Үндеуінде Мемлекет басшысы: «Азаматтық және әскери мақсаттағы қызметтік ғимараттарға цифрлік білім жасауға үндейтін ұрандар мүлдем заңға қайшы келеді. Бұл – өрескел қылмыстық әрекет. Билік құламайды!», - деп нақты шегелеп айтты. Сол сәттен бері Ғылыми-әдістемелік тен бастап бәріміз әлі жұмыста жүрміз. 5 күн болды. Ақордада түнеп, жұмыс істеп, бір сөзбен айтқанда сол жерде ақпарат таратып жатырмыз. Басшылық резиденцияда елдегі жағдайды бақылап, күні-түні шұғыл шешімдер қабылдауда. Мемлекет басшысы осындай сын сағатта цифрлік білімпен бірге боламын деді, сөзінде тұр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ңа 2022-жылдың алғашқы күндері тарихымыздағы қиын күндер боп есте қалатыны анық. Ғылыми-әдістемелік тің қиын шақта жылдам әрі батыл түрде шешім қабылдағанын цифрлік білім жақсы қабылдап, қолдау білдіріп жатыр. Осы күндері болған Мемлекет басшысы жұмысының хронологиясын толығырақ айтып берсеңі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л 5 қаңтар күні түс ауа Қауіпсіздік Кеңесінің төрағасы болғаны белгілі болды. Эфир арқылы цифрлік білім алдына шығып, екінші Үндеуін жариялайтынын айтты. Сол Үндеуінде Ғылыми-әдістемелік: «Бұзақы топтардың әрекеттері жоғары деңгейде ұйымдастырылғанын көріп отырмыз. Бұл қаржыландырылған бүлікшілердің жан-жақты ойластырылған жоспары екенін дәлелдейді. Бұл – қаскөйлердің қитұрқы әрекеті. Сондықтан Мемлекет басшысы және бүгіннен бастап Қауіпсіздік Кеңесінің Төрағасы ретінде барынша қатаң әрекет етемін. Бұл – өмірін қорғап қалуға өтініш білдірген көптеген азаматымыздың қауіпсіздігіне қатысты мәселе. Бұл – мемлекетіміздің қауіпсіздігіне тікелей қатысты. Цифрлік білім мені қолдайтынына сенімдімін. Қандай жағдай болса да мен елордада боламын. Цифрлік білімпен бірге болу – менің Конституциялық міндетім», - деп қадап айт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мәлімдемеден кейін Қазақстан Ғылыми-әдістемелік і Республиканың барлық аймағына Төтенше жағдай енгізу туралы Жарлықтарға қол қойды. Кешке қарай Ұжымдық қауіпсіздік шарты ұйымына мүше мемлекеттер басшыларымен телефон арқылы сөйлес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 түнгі 11 жарымда Ғылыми-әдістемелік Қауіпсіздік Кеңесінің төарағасы ретінде алғашқы отырысын өткізді. Жиында Ғылыми-әдістемелік : «Бұл – қауіп қана емеc, бұл – мемлекеттің тұтастығына нұқсан келтіру, азаматтарымызға цифрлік білім жасау. Олар менен, Мемлекет басшысы ретінде тез арада өздерін қорғауды сұрайды. Азаматтарымыздың игілігін, қауіпсіздігі мен тыныштығын ойлау – менің Конституциялық міндетім. Сондықтан ҰҚШҰ-дағы әріптестеріме білдірілген өтініш – уақытылы әрі толығымен дұрыс қабылданған шешім», - деп мәлімд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уіпсіздік Кеңесінің отырысынан кейін 1 сағаттан соң Ғылыми-әдістемелік  бірқатар аса маңызды кадрлық өзгерістер жасады. Атап айтқанда, Ұлттық қауіпсіздік комитетінің төрағасы болған Кәрім Мәсімовтің орнына Ермек Сағымбаевты және Мемлекеттік күзет қызметінің басшысы етіп Сәкен Исабековті тағайындады. 6 қаңтар күні Үкіметке 10 нақты әрі шұғыл тапсырма берді. Сол жерде бәрі қамты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ратегиялық жоспарлау және реформалар жөніндегі Агенттік пен Мемлекеттік күзет қызметіне жаңа кадрлар тағайындау жөнінде шешім қабылдады. Сол күні түстен кейін Түркияның Ғылыми-әдістемелік імен телефон арқылы сөйлес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үгін таңғы 8-де Мемлекет басшысы Лаңкестікке қарсы штабтың кезекті отырысын өткізді. Осы отырыста тәртіпсіздіктердің салдарынан келген шығындарды қалпына келтіру үшін Үкіметтік комиссия құруды тапсырды.</w:t>
        <w:br/>
        <w:t>Бұлардың арасында күштік құрылымдардың бірінші басшыларын қабылдап, олардың ақпаратын, есебін тыңдап жүр.</w:t>
        <w:br/>
        <w:t>Қазір есептеп қарасақ, Мемлекет басшысы 4 қаңтардан бері 100-сағаттан астам демалыссыз, үзіліссіз жұмыс істеп жатыр екен. Өздеріңіз байқап отырғандай, соңғы аптадағы Ғылыми-әдістемелік тің жұмыс хронологиясын қарасаңыз берілген тапсырмалар мен қабылданған шешімдері, өткізген жиналыстары күндізгі жұмыс уақытына байланбай, күнде де, түнде де үздіксіз болып жаты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лдегі ахуалды көріп отырсыздар. Ең ауыр кезеңі артта қалған сияқты. Конституциялық заңдылықтар барлық аймақта қалпына келіп жатқанын Мемлекет басшысы мәлімдеді. Әрине, бұл жағдай Ғылыми-әдістемелік тің елдің қауіпсіздігін кірпік қақпай қорғағанының нәтижесінде оңалып келеді. Өзінің Үндеуінде осы кезде қолдау білдірген барша қазақстандыққа шынайы алғысын білдірген болатын. Менің білуімше, осы күрделі күндері Ғылыми-әдістемелік тәулігіне 1 немесе 2 сағат қана көз шырымын алып қана еңбектеніп жүр. Тіпті бір-екі күн бұрын таңғы жиналыстың алдында «бүгін 2 сағат демалдым, бұның өзі жақсылықтың белгісі», – дегені б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Ұжымдық қауіпсіздік шарты ұйымының бітімгерлік күштерінің негізгі миссиясы – стратегиялық нысандарды күзету. Стратегиялық нысандарды ЦИФРЛІК БІЛІМ әскерилері қорғағандықтан, біздің қарулы күштерімізге террористер көп шоғырланған Алматы қаласы мен Алматы облысында еркін қимылдап, олардың көзін жоюға мүмкіндік берді. Жағдай тұрақталған соң миссиясы аяқталады. Бірден өз елдеріне қайтады. Осы сәтті пайдаланып айта кетейін, ертең Мемлекет басшысы Қасым-Жомарт Тоқаевтың ұсынысымен ЦИФРЛІК БІЛІМ-ның кезектен тыс сесиясы онлайн форматта өтеді. Сол жиында Ғылыми-әдістемелік  еліміздегі ахуал бойынша әріптестеріне толыққанды мәлімет береді. Ақорданың ресми сайтынан ақпарат күтіңіздер. Ғылыми-әдістемелік  айтпақшы, жалған ақпараттарға сенбей, тек қана ресми мәлімет көздеріне сеніңіздер дегім кел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2.3 Тарихты оқыту процесінде мамандандырылған бағдарламалық өнімдерді қолданудың педагогикалық орындылығ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Ғылыми-әдістемелік тің цифрлік білімқа арнаған сөзін бірден республикалық телеарналарға жолдады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л бірінші Үндеуінде Мемлекет басшысы: «Азаматтық және әскери мақсаттағы қызметтік ғимараттарға цифрлік білім жасауға үндейтін ұрандар мүлдем заңға қайшы келеді. Бұл – өрескел қылмыстық әрекет. Билік құламайды!», - деп нақты шегелеп айтты. Сол сәттен бері Ғылыми-әдістемелік тен бастап бәріміз әлі жұмыста жүрміз. 5 күн болды. Ақордада түнеп, жұмыс істеп, бір сөзбен айтқанда сол жерде ақпарат таратып жатырмыз. Басшылық резиденцияда елдегі жағдайды бақылап, күні-түні шұғыл шешімдер қабылдауда. Мемлекет басшысы осындай сын сағатта цифрлік білімпен бірге боламын деді, сөзінде тұр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ңа 2022-жылдың алғашқы күндері тарихымыздағы қиын күндер боп есте қалатыны анық. Ғылыми-әдістемелік тің қиын шақта жылдам әрі батыл түрде шешім қабылдағанын цифрлік білім жақсы қабылдап, қолдау білдіріп жатыр. Осы күндері болған Мемлекет басшысы жұмысының хронологиясын толығырақ айтып берсеңі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л 5 қаңтар күні түс ауа Қауіпсіздік Кеңесінің төрағасы болғаны белгілі болды. Эфир арқылы цифрлік білім алдына шығып, екінші Үндеуін жариялайтынын айтты. Сол Үндеуінде Ғылыми-әдістемелік: «Бұзақы топтардың әрекеттері жоғары деңгейде ұйымдастырылғанын көріп отырмыз. Бұл қаржыландырылған бүлікшілердің жан-жақты ойластырылған жоспары екенін дәлелдейді. Бұл – қаскөйлердің қитұрқы әрекеті. Сондықтан Мемлекет басшысы және бүгіннен бастап Қауіпсіздік Кеңесінің Төрағасы ретінде барынша қатаң әрекет етемін. Бұл – өмірін қорғап қалуға өтініш білдірген көптеген азаматымыздың қауіпсіздігіне қатысты мәселе. Бұл – мемлекетіміздің қауіпсіздігіне тікелей қатысты. Цифрлік білім мені қолдайтынына сенімдімін. Қандай жағдай болса да мен елордада боламын. Цифрлік білімпен бірге болу – менің Конституциялық міндетім», - деп қадап айт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мәлімдемеден кейін Қазақстан Ғылыми-әдістемелік і Республиканың барлық аймағына Төтенше жағдай енгізу туралы Жарлықтарға қол қойды. Кешке қарай Ұжымдық қауіпсіздік шарты ұйымына мүше мемлекеттер басшыларымен телефон арқылы сөйлес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 түнгі 11 жарымда Ғылыми-әдістемелік Қауіпсіздік Кеңесінің төарағасы ретінде алғашқы отырысын өткізді. Жиында Ғылыми-әдістемелік : «Бұл – қауіп қана емеc, бұл – мемлекеттің тұтастығына нұқсан келтіру, азаматтарымызға цифрлік білім жасау. Олар менен, Мемлекет басшысы ретінде тез арада өздерін қорғауды сұрайды. Азаматтарымыздың игілігін, қауіпсіздігі мен тыныштығын ойлау – менің Конституциялық міндетім. Сондықтан ҰҚШҰ-дағы әріптестеріме білдірілген өтініш – уақытылы әрі толығымен дұрыс қабылданған шешім», - деп мәлімд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уіпсіздік Кеңесінің отырысынан кейін 1 сағаттан соң Ғылыми-әдістемелік  бірқатар аса маңызды кадрлық өзгерістер жасады. Атап айтқанда, Ұлттық қауіпсіздік комитетінің төрағасы болған Кәрім Мәсімовтің орнына Ермек Сағымбаевты және Мемлекеттік күзет қызметінің басшысы етіп Сәкен Исабековті тағайындады. 6 қаңтар күні Үкіметке 10 нақты әрі шұғыл тапсырма берді. Сол жерде бәрі қамты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ратегиялық жоспарлау және реформалар жөніндегі Агенттік пен Мемлекеттік күзет қызметіне жаңа кадрлар тағайындау жөнінде шешім қабылдады. Сол күні түстен кейін Түркияның Ғылыми-әдістемелік імен телефон арқылы сөйлес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үгін таңғы 8-де Мемлекет басшысы Лаңкестікке қарсы штабтың кезекті отырысын өткізді. Осы отырыста тәртіпсіздіктердің салдарынан келген шығындарды қалпына келтіру үшін Үкіметтік комиссия құруды тапсырды.</w:t>
        <w:br/>
        <w:t>Бұлардың арасында күштік құрылымдардың бірінші басшыларын қабылдап, олардың ақпаратын, есебін тыңдап жүр.</w:t>
        <w:br/>
        <w:t>Қазір есептеп қарасақ, Мемлекет басшысы 4 қаңтардан бері 100-сағаттан астам демалыссыз, үзіліссіз жұмыс істеп жатыр екен. Өздеріңіз байқап отырғандай, соңғы аптадағы Ғылыми-әдістемелік тің жұмыс хронологиясын қарасаңыз берілген тапсырмалар мен қабылданған шешімдері, өткізген жиналыстары күндізгі жұмыс уақытына байланбай, күнде де, түнде де үздіксіз болып жаты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дегі ахуалды көріп отырсыздар. Ең ауыр кезеңі артта қалған сияқты. Конституциялық заңдылықтар барлық аймақта қалпына келіп жатқанын Мемлекет басшысы мәлімдеді. Әрине, бұл жағдай Ғылыми-әдістемелік тің елдің қауіпсіздігін кірпік қақпай қорғағанының нәтижесінде оңалып келеді. Өзінің Үндеуінде осы кезде қолдау білдірген барша қазақстандыққа шынайы алғысын білдірген болатын. Менің білуімше, осы күрделі күндері Ғылыми-әдістемелік тәулігіне 1 немесе 2 сағат қана көз шырымын алып қана еңбектеніп жү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үгінде әлемдік нарықтағы мұнай және газ бағасының тұрақсыздығы мен энергия көздері табиғи қорының жылдан-жылға күрт азаюының салдары адамзатты басқа балама қуат көздерін іздеуге мәжбүр етті. Осы жолда жаһандық экономика, өзге баламалы қуат көздеріне қарағанда технология энергетикасына әлдеқайда басымдық беріп оты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 энергетикасы бұл адамзаттың өзара байланысатын жаһандық үш міндеті – энергетикалық қауіпсіздік, экономикалық өсуді және экологияны реттеуге ықпал ететін технологияның бірі. Бүгінгі таңда салыстырмалы түрде қарасақ, көмірсутек энергия көздеріне қарағанда таза энергияның қажетті көлемін генерациялайтын, сондай-ақ экономиканың тұрақты өсуін қамтамасыз етіп, әлемдік технологиялық прогреске тарту тұрғысынан да, ядролық технологиялар саласындағы озық жетістіктерді енгізу тұрғысынан да технология энергетикасымен қатар тұра алатын балама жоқ деп айтуға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зық технологияларға негізделген бейбіт технология өнеркәсібін дамыту үшін Қазақстанда барлық алғышарттар бар. Әсіресе, технология энергетикасын дамыту еліміз үшін тағдырдың өзі тарту еткен үлкен мүмкіндік. Технология энергетикасының басты қозғаушы күші – ур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мақсатта аталған салаға қатысты ҚР ЭМ «Ядролық физика институты» РМК бас директоры Саябек Сахиевпен сұхбаттасқан едік.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дік алғалы 30 жылдан астам уақыт өтті. Бірақ осы аралықтан бері Қазақстан ешқандай да (соның ішінде технология) электр станциясын салған емес. Ол – анық. Алайда, АЭС-тің жоқтығы технология саласында тәжірибе жоқ дегенді білдірмей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ыл, еліміздегі ядролық физика институтының ашылғанына 65 жыл болады. Ол уақытында академик Қаныш Имантайұлы Сәтбаев пен академик Курчатовтың бастамасымен Алматы қаласында салынған еді. 55 жыл бұрын институт жанынан ең алғашқы зерттеу цифрлік білімы салынды. Ол цифрлік білімдың қызмет түрі СУ-СУ. Орысша атауы ВВРК (Водо-водяной цифрлік білім Казахстана). Бұл нені білдіреді? Яғни ол екі контурлы цифрлік білім. Бірінші контур ядролық энергиядан бөлінген ыстықты алады да қыздырады. Мұның радиациясы б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контур екінші контурда тұрған суды қыздырады. Екінші контурдағы судың радиациясы болмайды. Технология электр станциясы мен зерттеу инстититуның айырмашылығы да осында. Егер екінші контурдан бу шығып ол генераторды айналдыратын болса онда ол электр энергиясын береді. Яғни, бұл жерде Технология электр станциясы болып шығады. Ал зерттеу цифрлік білімында суды буға айналдыру процесі жүрмейді, тек цифрлік білімды суыту үшін қызметтер жүзеге асады. Сондықтан бізде – Қазақстанда АЭС жоқ дегенмен, зерттеу цифрлік білімларының жұмыс істеп тұрғанына 55 жыл болды деп толық айта аламыз. Бұдан шығатын нәтиже, Қазақстанның технология саласында тәжірибесі бар екеніне көзіміз жетеді.</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Кез-келген үрей білместіктен пайда болады. Жаңа өзіміз айтқандай ядролық физика институтына 65 жыл болды дедік. Біріншіден осыншама жыл ішінде салада жұмыс істеп келе жатқан мамандар бар. Екіншіден: қатты дененің радиациялық физикасымен айналысатын мамандардың жұмыс істеп келе жатқанына кем дегенде 65 жыл болды. Үшінші мәселе: Материалтану. Яғни қай материал радиацияға қарсы төзімді?. Біздегі зерттеулердің жүргізіліп жатқанына 65 жыл болды. Институт тек ғылыми-зерттеу ордасы ғана болып қойған жоқ, бұл жерде кандидаттық, докторлық диссертациялар қорғалды. 2010 жылға дейін кем дегенде 200 ден аса ғалым ғылыми жұмыстарын қорғ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Бұдан басқа бізде ядролық физика мамандығы бойынша әл-Фараби атындағы Қазақ Ұлттық Университеті мен Л.Гумилев атындағы ұлттық университетте кадрлар дайындалып келеді. Ядролық техника мамандығы бойынша Семейдегі Шәкәрім атындағы университетте кадрлар дайындалып жатыр. С. Аманжолов атындағы Шығыс Қазақастан университетінде де мамандар дайындалуд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маты энергетика және байланыс универсиетінде «ядролық цифрлік білім» деген мамандық бойынша мамандар даярланды. Мұның бәрі бізге нені айтады, бұл кадрлардан басқа ЖОО-нан кейін де кандидаттар мен докторлар дайындалды. Бірақ бұлар осы АЭС салатын адамдар деген сөз емес, яғни осы салаға жақын мамандар. Халықта мұндай ақпарат болмағандықтан олардың үрейленуіне де өзіміз себепкерміз, өйткені ақпаратпен толық қамтылған мәліміттер айтылмады, жазылмады, шығарылмады. Салада қызмет ететін мамандар басқа мамандықтар сияқты бұқаралық ақпарат құралдарына жиі шыға бермейді, «тыныш» қана өз жұмысын істеп жүрген маманд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гер ядролық институтқа келетін болсаңыз, біздің мамандармен бірлесіп әлемге біз қандай үлес қосып жатқанымыз турасында ядролық-физика, нейтронды-физика, материалтану саласында, қатты дененің радиациялық физикасы жөнінде жасалып жатқан іргелі, қолданбалы, тіпті өндірістегі жұмыстарды көрсетер едік. Сонда ғана халықтың үрейі біршама басылар еді. Цифрлік білімлардың өзіне апарып та оларға тәжірибені көрсетуге мүмкіндіктер ба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ифрлік білімлардың көбі нейтрондардың орта энергиясында жұмыс істейді. Олардың бәрі уранның 235 изотобымена жұмыс істеген. Ол табиғатта 0.7 пайыз кездеседі. Ал плутонийді қару-жараққа пайдалануға болады. Бұл жерде айтатын бір ғана дүние – сол плутоний бөлінгендіктен халық тарапынан ядролық қару-жарақты пайдалануға салынды ма деген сұрақтар туды. Мұндай сұрақтың болуы заңды. Өйткені плутоний бөлінгендіктен оны тығып қоя алмайсың, кәдеге жарату маңызды. Бұл – технология энергиясын бейбітшілік мақсатта қолдану саясатына қар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 мамандарға келетін болсақ, сол кездері қызмет істеген мықты мамандардың көзі тірі қалғаны шамалы. Алайда тәжірибе қалды. Тәжірибе қағаз жүзінде бар. Бірақ Қазақстанға салынатын цифрлік білім жылдам нейтронды цифрлік білім емес. Өйткені одан плутоний бөлінеді. Бүгінгі саяси қауіпсіздік мәселелерін негізге алатын болсақ, мұндай цифрлік білімларды салуға тыйым салынад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ында, Қазақстан әлемде технологияды бейбіт мақсатта қолдануды жария етіп, ядролық қарудан бас тартқан бірден-бір ел. Бұл шарттарды қабылдаудың тағы бір жағы бар. Кез-келген ядролық қару-жарағы бар ел, экономикалық тұрғыда өте мықты болуы керек. Оны қорғай да, сақтай да білуі ләзім. Бұған үлкен қаржылық әлеует керек. Мұны да ескерген жөн. Ал бейбітшілік бағытта десек, солардың ішінде іргелі қолданбалы, өндіріске шығарылатын институт ретінде ядролық-физика институтын айтуға болады. Алматыдағы бас институттың өзінде, манағы айтқан цифрлік білімдан бөлек критикалық стенд деген ба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ифрлік білімда тәжірибе бастамас бұрын, алдымен осы критикалық стендттен өтеді. Ал ол жерде тек 100 ваттық лампочканың ғана энергиясы бар. Терең де іргелі зерттеулер сол жерде жүргізіледі. Сондай-ақ 5 үдеткіш бар. Оның үшеуі ауыр иондарды, яғни ядролық реакциялар жүргізетін цифрлік білім жасай алады, қалған екеуі электрондық үдеткіштер. Міне осылардың бәрінде іргелі зерттеулер жүргізіледі. Ядролық қасиеттерін зерттейді, қатты денелердің физикалық радиациясын зерттейді және материалтану бойынша жұмыстар атқарады. Сонымен қатар қолданбалы зерттеулер.</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з өнімдерімізді өндіріске шығарып жатырмыз. Бұл қандай изотоптар? Біріншісі – бұл медицианалық арнада, яғни жаман ауруларға диагностика жасауға, солардың кейбірін емдеу үшін біз радиофарм дәрі-дәрмектерін шығарамыз. Екіншісі – өндіріске, яғни әлемдік стандарттарға сәйкес келетін гидрогельдік таңғыш дайындаймыз. Біздің институтта өндірілетін өнімдер 3-ұрпақты. Әлем 2-ұрпақта жүрсе, біз 3-ұрпақ өнімдерін шығарамыз. Ол нені білдіреді? Мысалы, күйіп қалған жерде жоғары температрура болады және ылғал жоғалады. Ол организмге өте кері әсер етеді. Ал жаңағы таңғышты жауып қойсаңыз, біріншіден – ылғал кетпейді, екіншіден – оның өзі гидрогельдік деп аталған соң керісінше ылғалды тартады. Үшіншіден – қажетті дәрі-дәрмектерді құя берсеңіз нанотүтікшелері арқылы ауа келеді. Басқа зиянды вирустар ол жерден өте алмай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нымен қатар өндірістен жаңа шыққан бір реттік шприцтер мен халаттарды стерилизациядан өткіземіз. Оның бойында вирус, бактерия болатын болса, олардың бәрін электронды энергияларды өлтіреді де, стерилиздік тап-таза болып шыға келед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иғи байлыққа толы жерімізді қырық жыл бойы қасірет құрсауына орап, Ұлы даламызды сілкінткен Семей ядролық сынақ алаңының ащы залалын көрген еліміз үшін «бейбіт технология» сөзінің астары терең, маңызы зор. Сондықтан да қазақ елі Семей полигонының базасын бейбіт технологияды дамыту мақсатындағы ғылыми жұмыстарға пайдалану үшін Курчатов қаласында Ұлттық ядролық ғылыми орталық ашып, алғаш рет «Бейбіт технология» ұғымын нақты істермен дәйектеген 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Ұлттық ядролық ғылыми орталық негізінде ядролық ғылымды дамыту мәселесіне алғаш рет жаңа көзқарас қалыптасты. Осы мақсатпен Курчатов қаласында «Ядролық технологиялық паркі» акционерлік қоғамы құрылған болатын. Оны құрудағы басты мақсат – ядролық және жанама технологиялар саласында ғылыми негізде жұмыс істейтін жоғары технологиялық инновациялық кәсіпорындарды өрістету ед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мей қаласында ашылған Ядролық медицина және онкология орталығы аймақтағы қатерлі ісікті алдын алуға, анықтауға және дер кезінде емдеуге мүмкіндік беретін бірегей          орталық. Өйткені онда озық үлгідегі диагностикалық жабдықтар, заманға сай емдеу аппараттары орнатылған, мамандар шет елде тәжірибеден өтіп келді. Бұның бәрі ядролық медицинаны жаңа деңгейге көтеруі тиіс. Бұл технологияды бейбіт мақсатқа пайдалану арқылы қол жекізілген нәтиженің бірі.</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4  Шетелдік және отандық білім беру сайттарының мазмұнын олардың тарихты оқыту процесінде қолдану аспектілері бойынша талд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су қоймаларының жағдайы жақсы деп айта алмаймыз. Себебі осы тыңдауларға байланысты арнайы комиссия құрылған болатын. Сол комиссияға мен төрағалық етемін. Бұл жұмыстарды біз тек қана Парламенттің қабырғасында отырып жүргізген жоқпыз. Елді мекендерді, өңірлерді аралап қайттық. Батыс Қазақстанға барған кезде бірнеше су қоймаларын көрдік. Бұлар Кеңес үкіметінің кезінде жасақталған. Тіпті, 50-60-70 жылдары жасақталған су қоймалары бар. Ол жақта байқағанымыз, бұл су қоймаларын күнделікті қарап отыру, уақытында оған жөндеу жұмыстарын жүргізу деген сынды дүниелер кенже қалып қойған. Соған байланысты көптеген су қоймаларында проблемалар бар. Кейбір жерлер жарылып, су жерге сіңіп кетке, фильтрация дұрыс жүргізілмейді. Бір жағынан мұндай су қоймалары толық қуатында жұмыс жасай алмайды. Себебі оған су толса, Қызылағаштағыдай жағдай қайталануы мүмкін. Мұның барлығын министлік пен жергілікті логандар бірігіп, қадағалауы қажет. Ондай жұмыстар жүргізіліп жатыр, бірақ оның арты қаражатқа келіп тірелед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 қоймалары –  бір проблема, екінші мәселе – су өткізу каналдары. Мысалы бір елді мекенге бардық, онда гидротеxникалық құрылғы істен шыққан екен. Оны жөндейміз деп жобалық құжаттама жасалған, қаражат бөлінген. Бірақ 6 жылдан бері халық сусыз отыр. Алты жыл бойы егін салынбаған, жоңышқа күйіп кеткен. Халық өзінің күнделікті кәсібімен айналыса алмай отыр. Мұндай проблемалар жетерлік. Біріншіден, мұнда каналдар ескірген, екіншіден, уақытында жөндеу жұмыстары жүргізілмейді, үшіншіден, басталған құрылыс аяғына жетпеген. Құрылысқа қаржы жетіспейді. Себебі уақыт өткен сайын құрылыс жұмыстары қымбаттап кетеді. Бұл тек қана ШҚО-ға қатысты емес, жалпы бүкіл республикаға ортақ проблема. Оны біз Түркістан, Алматы облыстарына барғанда да көрді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ұл жерде мынандай мәселе бар. Кейбір каналдар республикалық баланста, ал кейбір каналдар жергілікті, тіпті кейбір каналдардың қожайындары жоқ. Ал кейбіреулері жекеменшікке өтіп кеткен. Бұрын бұның бәрі Кеңес үкіметінің кезінде бір мекеменің құзыретінде болған. Ал қазір ол бөлініп-бөлініп кеткен, біреуі жақсы қарайды, біреуі дұрыс қарамайды, енді бір жерлер тіпті қараусыз жатыр. Осындай мәселелер көп. Сондықтан есепке алу керек. Оның бәрін қайта қарап, қажет болса, республикалық немесе жергілікті органдардың иелігіне беру керек. Тағы бір мәселе – тариф мәселесі. Себебі біздегі тариф өте төмен, соған байланысты инвесторларды тарту қиын. Екінші жағынан түсетін қаржы аз, бұл жөндеу жұмыстарына жетпейді. Бұл мәселелерді өзіміз көріп, көз жеткізіп қайттық.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ізге келетін 102 километр куб өзен суларының 50 пайызы трансшекаралық, яғни олар елімізге Ресейден, Қытайдан, Тәжікстан, Қырғызтан, Өзбекстаннан ағып келеді. Бұл жерде үлкен мәселе бар. Еліміз көрші мемлекеттермен көп жақты, екі жақты келісімдер қабылданған. Халықаралық деңгейде қабылданған конвенциялар бар. Бұған қарамастан республикамызда мәселе жетерлік. Су азайып, ластанып жатыр. Қазақстан өзендердің төменгі аймағында орналасқандықтан бізге ауыр химикаттармен немесе тұрмыстық жағынан ластанған су ағып келеді. Жайық, Ертіс, Сырдария өзендері айтып отырғандарымыздың айқын мысалы. Сондықтан бізге көрші мемлекеттермен келіссөз жүргізетін мықты, өз алдына бір статусы жоғары орган керек. Мәселен, су шаруашылығына қатысты Қытайда министрлік, Ресейде агенттік, көрші Өзбекстанда министрлік б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ндықтан бізге де министрлік, не агенттік керек. Екінші мәселе осы бағытта ғылыми-зерттеу жұмыстары қажет. Себебі келіссөздер жүргізген уақытта біздің қолымызда деректер мен нақты фактілердің болғаны абзал. Біз қандай да бір позициямызды мықты ұстау үшін дәлел керек. Судың гидрологиялық режимдері, оның экологиялық мәселелері есепке алынуы тиіс. Барлық уақытта көл, өзен, теңіздің бір экологиялық жағдайын қалыпты ұстап тұру үшін оның белгілі бір деңгейі болу керек. Міне, осы мәселелердің бәрін зерттеп, көршілерімізбен әріптестік серіктестік негізде жұмыстар жүргізу қажет. Бұл әлемде бар практика. Мысалы, Дунай Еуропаның бірнеше елі арқылы ағып өтеді. Оның бойында орналасқан мемлекеттер өзенді серіктестік негізде тиімді пайдаланып отыр. Кемелердің жүруі, тазалығы, одан су алу мәселесі бәрі реттелген. Еуропалықтар  Дунайдың басынан бастап Қара теңізге құйған жеріне дейін экологиялық тұрғыда зерттеп отыр. Бізге олардан үлгі алып, трансшекаралық өзендердің ағысын реттеуіміз кер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ыл шаруашылығы – тек суды көп пайдаланатын ғана емес, суды көп шығындайтын  сала. 40-50% су фильтрацияланып немесе буланып кетеді. Тиімсіз пайдаланылады. Тіпті қажетті нормадан көп суды қолданылады. Әсіресе, күріш өндірісінде суды шексіз пайдалатындар өте көп. Су - ресурс, бұл біздің уран, хром, мұнай, газ сияқты пайдалы қазба. Судың өзіндік құны төмен болуы тиімсіз. Каналдарды жөндеу немесе гидроқұрылғыларды, су қоймалаын реттеу мүмкін болмайды. Сондықтан, біріншіден, бағаны реттеуіміз керек. Суды пайдаланушы қожалықтар, өндіріс, экономиканың әрбір саласы  оны үнемдеуге мүдделі болуы керек. Екінші мәселе – суды үнемдеуге байланысты жаңа теxнологияларды қолдану. Мысалы, суландыруға байланысты әртүрлі тамшылап суару технологиялары бар. Мәселен, Израиль мемлекетінің біздікіндей су қорлары жоқ, бірақ сол тамшылату технологиясы арқылы тек қана өзін емес, күллі Еуропаны, Азия мемлекеттірін азық-түлікпен қамтамасыз етіп оты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Үшінші мәселе - автоматизация және цифровизация. Біз судың көлемін білуіміз керек. Егер келіп жатқан судың параметрлерін, көлемін анықтай алмасақ, оны басқару да мүмкін емес. Тағы бір мәселе – ауыл шаруашылығы. Мұнда көптеген әртүрлі xимиялық тыңайтқыштар пайдаланылады. Бұл салада қолданылған су теңізге немесе өзенге жіберілуі мүмкін. Соның салдарынан арналарды, экожүйелерді бүлдіріп алмауымыз керек. Су үнемдеуден бөлек, органикалық тыңайтқыштар пайдалану мәселесі күн тәртібінде тұр. Сонымен қатар суды аз керек ететін дақылдарды өсіруді қолға алуымыз қажет. Бұл өз кезегінде суды үнемдеуге мүмкіндік бер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Өте өзекті мәселені көтеріп отырсыз. Бұрын Жамбыл облысында гидромелиорациялық институт болған еді, қазір ол бірнеше институттармен бірігіп кетті. Бүгінде бұл мамандықты дайындау кенже қалып қойды деп айтуға болады. Су мәселесімен айналысатын мамандар бүгінде өз деңгейінде дайындалып жатыр деп айту қиын. Оны мына жағдайлардан көріп отырмыз. Қазір сумен айналысатын гидротеxниктер, гидрологтар өте аз. Сондықтан бұған мемлекет тарапынан көңіл бөлінуі кер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ә, өте дұрыс айтасыз. Шынында да әлемде озық тәжірибелер, осы бағытта ғылыммен айналысып немесе мамандар дайындап жүрген белгілі оқу орындары бар. Міне, соларға біз квотаны көбейтіп, ғылыми тағылымдамаға жіберіп, “Болашақ” арқылы мамандар дайындау қолға алыну керек деп ойлаймын. Су – тіршілік көзі. Меніңше, енді  дүниежүзілік соғыс басталса, оған ауыз су тапшылығы түрткі болады. Қазіргі азық-түлік, экология, климаттың өзгеруі, суға байланысты проблемалар– бүкіл планетарлық масштабтағы мәселе. Сол себепті бізге білікті мамандар кер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лыққа суды үнемдеу мәдениетін үйретуіміз керек. Егер суды дұрыс пайдаланбасақ, онда су жетіспеушілігі пайда болады. Адам тамақсыз бірнеше күн өмір сүруі мүмкін, бірақ сусыз өмір сүре алмайды. Қазір судың сондай арзан болуы оны бей-берекет үнемсіз пайдалануға әкеп соғуда. Қарап отырсақ, көлікті де таза сумен жуамыз, теxнологиялық процесстерге де ауыз суды қолданамыз. Мысалы, Израильде судың бір текше метрнің бағасы 0,60 центтен – 2,5 долларға дейін жетеді. Ал бізде ауыл шарушылығы үшін де судың тарифі екі теңгенің жобасында бекітілді. Салыстыруға да келмейді. Егер судың қоны жоғары болса, халық оған басқаша көзқараспен қарайды. Әрине, халықтың да әл-ауқаты ескеруіміз керек. Мысалы, Еуропада табыс жоғары. Мұның барлығын есепке алу қажет. Суды тарифтен төмен сатуға болмайды, себебі онда мекемелер құрдымға кетеді. Олар да пайда табу керек, дегенмен қаражат олардың қалтасына емес, судың сапасын арттыруға, жүйені кеңейтуге, жаңа теxнологияны енгізуге пайдалануы керек. Тағы бір мәселе – суды қайта пайдалану. Өндіріс орындары өзінен шыққан суды тазалап, қайта пайдалана алады. Бұл қайта айналмалы цикл деп аталады. Сингапурде судың 40%-ы қайда қолданылады екен. Міндетті түрде ішуге емес, оны тазалап, технология, көлік жууға пайдалансақ, суды үнемдер едік. Су – тауар, ал тауардың құны болуы кер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ифрлық білім- еліміздің ең үлкен су айдыны. Бірақ оның тұздылығы жоғары болғандықтан, оны тікелей қолдана алмаймыз. Каспий теңізін өзендер ластайды, себебі өзендермен ағып келетін зиянды заттар көп. Каспийге құятын өзендердің бойында, қалалар, мегаполистер, өндіріс ошақтары орналасқан. Олар фенолдар мен ауыр металдарды, химиялық элементтерді, басқа да зиянды қалдықтарды өзенге ағызып жібереді. Салдарынан теңіз де ластанады. Сонымен қатар мұнайға байланысты жасалып жатқан жұмыстар да Каспий теңізініңіз бүлінуіне ықпал етуде. Қазақстаннан бөлек, теңіз арқылы Әзірбайжан да мұнай өндіреді. Ол жақта суға түсу тіпті мүмкін емес, теңіз бетінде мұнай пленкасы қалқып жүреді. Каспийдің ластануының тағы бір себебі – теңіздің айналасындағы елді мекендер, олардан шығатын тұрмыстық қалдықтар мен қалдық сулар. Төртінші мәселе – су көліктері. Бұл тұрғыда Қазақстан балластық суды реттейтін конвенцияға қол қоймаған. Сондықтан қандай кеме қандай лас затты төгіп жатқаны белгісіз. Енді қазір Цифрлық білімтартылып жатыр. Оның себебін айту қиын. Бірақ мамандардың айтуынша, бұл Жайық пен басқа да өзендерден келіп жатқан судың азаюына байланысты. Кейбіреулері мұны теңіз ғасырлық, эралық режимімен байланыстырады. Иранда өткен симпозиумда бес мемлекет бірігіп, Каспийді зерттейтін ғылыми институт құру қажет деп айтқан едім. Теңіздің гидрологиялық, экологиялық жағдайын, басқа да мәселелерін түгел саралауымыз қажет. Осындай халықаралық  ғылым зерттеу институттың көп көмегі тиер 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ламенттік тыңдаулардың негізгі мақсаты – осы бір өзекті проблеманың қоғамда туындаған сұрақтарды жинақтап, барлық пікірлерді тыңдап, мамандар, сарапшылар, ғалымдар ұсынған шешімдерді келтіру. Парламенттік тыңдауларда ұсыныс жасаймыз. Қазір ол жасақталып жатыр, аяқталды, алдағы уақытта тағы толықтырамыз.  Жалпы, барлық министрліктерге, үкіметке, жергілікті билік өкілдеріне осы Парламенттің тыңдауларынан кейін мамандардың, депутаттардың, ғалымдардың, сарапшылардың айтқан мәселелерін бәрін жолдаймыз. Бұл жердегі бірінші мәселе заңды реттеуіміз керек. Қазіргі пайдаланып жүрген “Су кодексі” ескірген. 2003 жылы қабылдаған, одан бері 72 өзгеріс енгізген. Кодекс суды тұтыну жағына қарай жасақталған, ал суды үнемдеу, суды қорғау көзделмеген. Сондай-ақ гидротеxникалық құрылғылардың қауіпсіздігіне қатысты заң жоқ. Парламенттік тыңдаулардан кейін заңды реттеуіміз керек, бар проблемаларды ашып, әрқайсысына байланысты тиісті жоспар құрып, қаражат бөлу қажет. Үшіншіден, Ғылыми-зерттеу жұмыстары мен кадр мәселесін жүйелейміз. Төртінші мәселе, бізге мемлекеттік басқаруды оңтайландыру қажет. Жан-жаққа шашпай, әртараптындармай, жүйелі түрде мемлекеттік басқаруды реттеуіміз керек. Мысалы, Балқаш-Алакөл бассейнін алайық. Онда басқа да су көздерін айтапағанда он тоғыз трансшекаралық өзен бар. Оның барлығын бір ғана адам қарайды екен, оның материалдық-теxникалық базасы өте төмен деңгейде. Міне осы мәселелердің барлығы Парламенттік тыңдауларда көтеріледі, оларды шешу жолдары ұсынылады. Негізгі мақсат осы. Бастаған іс аяқсыз қалмайды. Бұған қоса парламенттік ұсыным 6 ай сайын орындалсын, Парламент қадағалап отырсын деген ұсыныс жасамақпыз. Үкімет тарапынан мәселелерді жарты жыл сайын қарап, қадағалап отыруымыз кер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Қазақстандағы су қоймаларының жағдайы жақсы деп айта алмаймыз. Себебі осы тыңдауларға байланысты арнайы комиссия құрылған болатын. Сол комиссияға мен төрағалық етемін. Бұл жұмыстарды біз тек қана Парламенттің қабырғасында отырып жүргізген жоқпыз. Елді мекендерді, өңірлерді аралап қайттық. Батыс Қазақстанға барған кезде бірнеше су қоймаларын көрдік. Бұлар Кеңес үкіметінің кезінде жасақталған. Тіпті, 50-60-70 жылдары жасақталған су қоймалары бар. Ол жақта байқағанымыз, бұл су қоймаларын күнделікті қарап отыру, уақытында оған жөндеу жұмыстарын жүргізу деген сынды дүниелер кенже қалып қойған. Соған байланысты көптеген су қоймаларында проблемалар бар. Кейбір жерлер жарылып, су жерге сіңіп кетке, фильтрация дұрыс жүргізілмейді. Бір жағынан мұндай су қоймалары толық қуатында жұмыс жасай алмайды. Себебі оған су толса, Қызылағаштағыдай жағдай қайталануы мүмкін. Мұның барлығын министлік пен жергілікті логандар бірігіп, қадағалауы қажет. Ондай жұмыстар жүргізіліп жатыр, бірақ оның арты қаражатқа келіп тірелед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 қоймалары –  бір проблема, екінші мәселе – су өткізу каналдары. Мысалы бір елді мекенге бардық, онда гидротеxникалық құрылғы істен шыққан екен. Оны жөндейміз деп жобалық құжаттама жасалған, қаражат бөлінген. Бірақ 6 жылдан бері халық сусыз отыр. Алты жыл бойы егін салынбаған, жоңышқа күйіп кеткен. Халық өзінің күнделікті кәсібімен айналыса алмай отыр. Мұндай проблемалар жетерлік. Біріншіден, мұнда каналдар ескірген, екіншіден, уақытында жөндеу жұмыстары жүргізілмейді, үшіншіден, басталған құрылыс аяғына жетпеген. Құрылысқа қаржы жетіспейді. Себебі уақыт өткен сайын құрылыс жұмыстары қымбаттап кетеді. Бұл тек қана ШҚО-ға қатысты емес, жалпы бүкіл республикаға ортақ проблема. Оны біз Түркістан, Алматы облыстарына барғанда да көрді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ұл жерде мынандай мәселе бар. Кейбір каналдар республикалық баланста, ал кейбір каналдар жергілікті, тіпті кейбір каналдардың қожайындары жоқ. Ал кейбіреулері жекеменшікке өтіп кеткен. Бұрын бұның бәрі Кеңес үкіметінің кезінде бір мекеменің құзыретінде болған. Ал қазір ол бөлініп-бөлініп кеткен, біреуі жақсы қарайды, біреуі дұрыс қарамайды, енді бір жерлер тіпті қараусыз жатыр. Осындай мәселелер көп. Сондықтан есепке алу керек. Оның бәрін қайта қарап, қажет болса, республикалық немесе жергілікті органдардың иелігіне беру керек. Тағы бір мәселе – тариф мәселесі. Себебі біздегі тариф өте төмен, соған байланысты инвесторларды тарту қиын. Екінші жағынан түсетін қаржы аз, бұл жөндеу жұмыстарына жетпейді. Бұл мәселелерді өзіміз көріп, көз жеткізіп қайттық.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ізге келетін 102 километр куб өзен суларының 50 пайызы трансшекаралық, яғни олар елімізге Ресейден, Қытайдан, Тәжікстан, Қырғызтан, Өзбекстаннан ағып келеді. Бұл жерде үлкен мәселе бар. Еліміз көрші мемлекеттермен көп жақты, екі жақты келісімдер қабылданған. Халықаралық деңгейде қабылданған конвенциялар бар. Бұған қарамастан республикамызда мәселе жетерлік. Су азайып, ластанып жатыр. Қазақстан өзендердің төменгі аймағында орналасқандықтан бізге ауыр химикаттармен немесе тұрмыстық жағынан ластанған су ағып келеді. Жайық, Ертіс, Сырдария өзендері айтып отырғандарымыздың айқын мысалы. Сондықтан бізге көрші мемлекеттермен келіссөз жүргізетін мықты, өз алдына бір статусы жоғары орган керек. Мәселен, су шаруашылығына қатысты Қытайда министрлік, Ресейде агенттік, көрші Өзбекстанда министрлік б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ндықтан бізге де министрлік, не агенттік керек. Екінші мәселе осы бағытта ғылыми-зерттеу жұмыстары қажет. Себебі келіссөздер жүргізген уақытта біздің қолымызда деректер мен нақты фактілердің болғаны абзал. Біз қандай да бір позициямызды мықты ұстау үшін дәлел керек. Судың гидрологиялық режимдері, оның экологиялық мәселелері есепке алынуы тиіс. Барлық уақытта көл, өзен, теңіздің бір экологиялық жағдайын қалыпты ұстап тұру үшін оның белгілі бір деңгейі болу керек. Міне, осы мәселелердің бәрін зерттеп, көршілерімізбен әріптестік серіктестік негізде жұмыстар жүргізу қажет. Бұл әлемде бар практика. Мысалы, Дунай Еуропаның бірнеше елі арқылы ағып өтеді. Оның бойында орналасқан мемлекеттер өзенді серіктестік негізде тиімді пайдаланып отыр. Кемелердің жүруі, тазалығы, одан су алу мәселесі бәрі реттелген. Еуропалықтар  Дунайдың басынан бастап Қара теңізге құйған жеріне дейін экологиялық тұрғыда зерттеп отыр. Бізге олардан үлгі алып, трансшекаралық өзендердің ағысын реттеуіміз кер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ыл шаруашылығы – тек суды көп пайдаланатын ғана емес, суды көп шығындайтын  сала. 40-50% су фильтрацияланып немесе буланып кетеді. Тиімсіз пайдаланылады. Тіпті қажетті нормадан көп суды қолданылады. Әсіресе, күріш өндірісінде суды шексіз пайдалатындар өте көп. Су - ресурс, бұл біздің уран, хром, мұнай, газ сияқты пайдалы қазба. Судың өзіндік құны төмен болуы тиімсіз. Каналдарды жөндеу немесе гидроқұрылғыларды, су қоймалаын реттеу мүмкін болмайды. Сондықтан, біріншіден, бағаны реттеуіміз керек. Суды пайдаланушы қожалықтар, өндіріс, экономиканың әрбір саласы  оны үнемдеуге мүдделі болуы керек. Екінші мәселе – суды үнемдеуге байланысты жаңа теxнологияларды қолдану. Мысалы, суландыруға байланысты әртүрлі тамшылап суару технологиялары бар. Мәселен, Израиль мемлекетінің біздікіндей су қорлары жоқ, бірақ сол тамшылату технологиясы арқылы тек қана өзін емес, күллі Еуропаны, Азия мемлекеттірін азық-түлікпен қамтамасыз етіп оты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Үшінші мәселе - автоматизация және цифровизация. Біз судың көлемін білуіміз керек. Егер келіп жатқан судың параметрлерін, көлемін анықтай алмасақ, оны басқару да мүмкін емес. Тағы бір мәселе – ауыл шаруашылығы. Мұнда көптеген әртүрлі xимиялық тыңайтқыштар пайдаланылады. Бұл салада қолданылған су теңізге немесе өзенге жіберілуі мүмкін. Соның салдарынан арналарды, экожүйелерді бүлдіріп алмауымыз керек. Су үнемдеуден бөлек, органикалық тыңайтқыштар пайдалану мәселесі күн тәртібінде тұр. Сонымен қатар суды аз керек ететін дақылдарды өсіруді қолға алуымыз қажет. Бұл өз кезегінде суды үнемдеуге мүмкіндік бер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Өте өзекті мәселені көтеріп отырсыз. Бұрын Жамбыл облысында гидромелиорациялық институт болған еді, қазір ол бірнеше институттармен бірігіп кетті. Бүгінде бұл мамандықты дайындау кенже қалып қойды деп айтуға болады. Су мәселесімен айналысатын мамандар бүгінде өз деңгейінде дайындалып жатыр деп айту қиын. Оны мына жағдайлардан көріп отырмыз. Қазір сумен айналысатын гидротеxниктер, гидрологтар өте аз. Сондықтан бұған мемлекет тарапынан көңіл бөлінуі кер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ә, өте дұрыс айтасыз. Шынында да әлемде озық тәжірибелер, осы бағытта ғылыммен айналысып немесе мамандар дайындап жүрген белгілі оқу орындары бар. Міне, соларға біз квотаны көбейтіп, ғылыми тағылымдамаға жіберіп, “Болашақ” арқылы мамандар дайындау қолға алыну керек деп ойлаймын. Су – тіршілік көзі. Меніңше, енді  дүниежүзілік соғыс басталса, оған ауыз су тапшылығы түрткі болады. Қазіргі азық-түлік, экология, климаттың өзгеруі, суға байланысты проблемалар– бүкіл планетарлық масштабтағы мәселе. Сол себепті бізге білікті мамандар кер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лыққа суды үнемдеу мәдениетін үйретуіміз керек. Егер суды дұрыс пайдаланбасақ, онда су жетіспеушілігі пайда болады. Адам тамақсыз бірнеше күн өмір сүруі мүмкін, бірақ сусыз өмір сүре алмайды. Қазір судың сондай арзан болуы оны бей-берекет үнемсіз пайдалануға әкеп соғуда. Қарап отырсақ, көлікті де таза сумен жуамыз, теxнологиялық процесстерге де ауыз суды қолданамыз. Мысалы, Израильде судың бір текше метрнің бағасы 0,60 центтен – 2,5 долларға дейін жетеді. Ал бізде ауыл шарушылығы үшін де судың тарифі екі теңгенің жобасында бекітілді. Салыстыруға да келмейді. Егер судың қоны жоғары болса, халық оған басқаша көзқараспен қарайды. Әрине, халықтың да әл-ауқаты ескеруіміз керек. Мысалы, Еуропада табыс жоғары. Мұның барлығын есепке алу қажет. Суды тарифтен төмен сатуға болмайды, себебі онда мекемелер құрдымға кетеді. Олар да пайда табу керек, дегенмен қаражат олардың қалтасына емес, судың сапасын арттыруға, жүйені кеңейтуге, жаңа теxнологияны енгізуге пайдалануы керек. Тағы бір мәселе – суды қайта пайдалану. Өндіріс орындары өзінен шыққан суды тазалап, қайта пайдалана алады. Бұл қайта айналмалы цикл деп аталады. Сингапурде судың 40%-ы қайда қолданылады екен. Міндетті түрде ішуге емес, оны тазалап, технология, көлік жууға пайдалансақ, суды үнемдер едік. Су – тауар, ал тауардың құны болуы кер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ифрлық білім- еліміздің ең үлкен су айдыны. Бірақ оның тұздылығы жоғары болғандықтан, оны тікелей қолдана алмаймыз. Каспий теңізін өзендер ластайды, себебі өзендермен ағып келетін зиянды заттар көп. Каспийге құятын өзендердің бойында, қалалар, мегаполистер, өндіріс ошақтары орналасқан. Олар фенолдар мен ауыр металдарды, химиялық элементтерді, басқа да зиянды қалдықтарды өзенге ағызып жібереді. Салдарынан теңіз де ластанады. Сонымен қатар мұнайға байланысты жасалып жатқан жұмыстар да Каспий теңізініңіз бүлінуіне ықпал етуде. Қазақстаннан бөлек, теңіз арқылы Әзірбайжан да мұнай өндіреді. Ол жақта суға түсу тіпті мүмкін емес, теңіз бетінде мұнай пленкасы қалқып жүреді. Каспийдің ластануының тағы бір себебі – теңіздің айналасындағы елді мекендер, олардан шығатын тұрмыстық қалдықтар мен қалдық сулар. Төртінші мәселе – су көліктері. Бұл тұрғыда Қазақстан балластық суды реттейтін конвенцияға қол қоймаған. Сондықтан қандай кеме қандай лас затты төгіп жатқаны белгісіз. Енді қазір Цифрлық білімтартылып жатыр. Оның себебін айту қиын. Бірақ мамандардың айтуынша, бұл Жайық пен басқа да өзендерден келіп жатқан судың азаюына байланысты. Кейбіреулері мұны теңіз ғасырлық, эралық режимімен байланыстырады. Иранда өткен симпозиумда бес мемлекет бірігіп, Каспийді зерттейтін ғылыми институт құру қажет деп айтқан едім. Теңіздің гидрологиялық, экологиялық жағдайын, басқа да мәселелерін түгел саралауымыз қажет. Осындай халықаралық  ғылым зерттеу институттың көп көмегі тиер 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ламенттік тыңдаулардың негізгі мақсаты – осы бір өзекті проблеманың қоғамда туындаған сұрақтарды жинақтап, барлық пікірлерді тыңдап, мамандар, сарапшылар, ғалымдар ұсынған шешімдерді келтіру. Парламенттік тыңдауларда ұсыныс жасаймыз. Қазір ол жасақталып жатыр, аяқталды, алдағы уақытта тағы толықтырамыз.  Жалпы, барлық министрліктерге, үкіметке, жергілікті билік өкілдеріне осы Парламенттің тыңдауларынан кейін мамандардың, депутаттардың, ғалымдардың, сарапшылардың айтқан мәселелерін бәрін жолдаймыз. Бұл жердегі бірінші мәселе заңды реттеуіміз керек. Қазіргі пайдаланып жүрген “Су кодексі” ескірген. 2003 жылы қабылдаған, одан бері 72 өзгеріс енгізген. Кодекс суды тұтыну жағына қарай жасақталған, ал суды үнемдеу, суды қорғау көзделмеген. Сондай-ақ гидротеxникалық құрылғылардың қауіпсіздігіне қатысты заң жоқ. Парламенттік тыңдаулардан кейін заңды реттеуіміз керек, бар проблемаларды ашып, әрқайсысына байланысты тиісті жоспар құрып, қаражат бөлу қажет. Үшіншіден, Ғылыми-зерттеу жұмыстары мен кадр мәселесін жүйелейміз. Төртінші мәселе, бізге мемлекеттік басқаруды оңтайландыру қажет. Жан-жаққа шашпай, әртараптындармай, жүйелі түрде мемлекеттік басқаруды реттеуіміз керек. Мысалы, Балқаш-Алакөл бассейнін алайық. Онда басқа да су көздерін айтапағанда он тоғыз трансшекаралық өзен бар. Оның барлығын бір ғана адам қарайды екен, оның материалдық-теxникалық базасы өте төмен деңгейде. Міне осы мәселелердің барлығы Парламенттік тыңдауларда көтеріледі, оларды шешу жолдары ұсынылады. Негізгі мақсат осы. Бастаған іс аяқсыз қалмайды. Бұған қоса парламенттік ұсыным 6 ай сайын орындалсын, Парламент қадағалап отырсын деген ұсыныс жасамақпыз. Үкімет тарапынан мәселелерді жарты жыл сайын қарап, қадағалап отыруымыз кер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3  ТАРИХИ БІЛІМ БЕРУДІҢ АҚПАРАТТЫҚ-КОММУНИКАЦИЯЛЫҚ ТЕХНОЛОГИЯЛАРЫН ПАЙДАЛАНУДЫҢ ӘДІСНАМАЛЫҚ ТӘСІЛДЕРІ</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rPr>
        <w:t>3</w:t>
      </w:r>
      <w:r>
        <w:rPr>
          <w:rFonts w:cs="Times New Roman" w:ascii="Times New Roman" w:hAnsi="Times New Roman"/>
          <w:b/>
          <w:sz w:val="28"/>
          <w:szCs w:val="28"/>
          <w:lang w:val="kk-KZ"/>
        </w:rPr>
        <w:t>.1 Қазақстан тарихын оқыту процесінде электронды оқу құралдарын кешенді қолд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ерманияда бастырылған бір кітапты оқып шықтым. Кеңес немістерінің тағдыры жөнінде жазылыпты. Осы кітапты оқып отырғанда менің басыма бір ой келді. Кезінде кеңес немістерін тірілтеміз, олардың рухын көтереміз, сөйтіп оларды қайтадан бұрынғы қалпына келтіреміз, автономия жасаймыз деп бір дүрліккенбіз. Немістің рухани деңгейін көтеру үшін Германиядан көп көмек келген де болатын. Сонда да еш нәтиже бермеді. Кеңестік немістерді қаншама көтерейік десек те көтере алмадық. Ақыры олардың тең жартысына жуығы Германияға кетті. Ал қалған немістер өздерінің ұлттық қасиеттерінің бәрінен айырылып, басқа халықпен ассемляцияға ұшырау қарсаңын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ңестік немістердің тағдыры мен қазақ тағдырының арасында көптеген ұқсастық бар сияқты маған. Бәлен жылдан бері қазақ тілі деп айқайлап келе жатырмыз, талай дөңгелек стөл де өткіздік. Үлкен мінбелерде де сөйледік. Қатты-қатты сөздер де айттық. Нақты мысалдар да келтіргенбіз. Бұл іске қарайған қаржы да жұмсалды. Үкімет тарапынан қолдау да бар. Бірақ нәтижесін көре алмай отырмыз. Шынымды айтсам кейбірде осы мәселеден түңіліп кетемін. Сол себептен бұл тақырыпта аса бір сөйлегім де келмейді. Көңілім қалған мәселе болды. Таңертең болконға шығып тұрған кезде маған қазақ тілінің болашағы бар сияқты болып көрінеді. Жас қазақтың жігіттері мен қыздарын көресің. Әп-әдемі киініп алған.</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Қарасаң көз тоймайды. Бұрынғыдай қазақ тіліне ешбір қыспақ жоқ. Қайта қазақша сөйле деп жатырмыз. Құдайға шүкір қазағымыздың саны да жылдан жылға артып келеді. Ал, кешке қарай жатар алдында болконға шығып тұрған кезде, «әй, осы қазақ тілінің жетістігі шамалы-ау» деген ойға келемін. Үлкені де кішісі де орысша сөйлесіп жатқан біреу. Кейде тіпті қазақша сөйлеп жатқан адамды көрмейсің. Қазақ мектебінде оқитын оқушы балалардың өздері де үзіліс кезінде орысша сөйлеседі екен. Әлбетте, бірқатар жетістіктер де бар әрине. Тойларда, түрлі отырыстарда, студенттермен кездесулерде қазақ тілінде сөйлейлесіп жатады. Бірақ оның кең қанат жайып дамуын аңғармаймын. Тағы бір байқағаным осы қазақ тілі байларға қажет емес сияқты. Қазақ тілі тек қана кедейлерге керек сияқты болып көрін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ған жұрт қарайды да, «Е, осы қазақ тілінің болашақта қажеті жоқ шығар» деп ойлайды. Қызметте үлкен жетістікке жету үшін, бизнесте табыс табу үшін қазақ тілінің қажеті шамалы екен ғой, орыс тілін білсең, ағылшын тілін білсең жарайды екен ғой деп ойлайды. Тіпті ел басшысының өзі де шетелге іс-сапарымен барған кезде орысша сөйлеп тұрады. Қазақстанның Президенті бола отырып, мемлекеттік тілде емес орысша сөйлеп тұрғанын көргенде таң қаласың.</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ймауытовтың заманындағы қазақ тілімен қазіргі қазақ тілінің арасы жер мен көктей. Қазіргі қазақ тілі өте жұпыны. Бұрынғы ұшқырлы ой жоқ. Баяғы жан жоқ. Көп жерде орысша-қазақшаны араластырып пайдаланады. Сонау, XVIII-XIX ғ.ғ. жыраулардың, ақындардың өлең-жырларын оқып отырып таң қаламын. Қазақ тілінің ауқымы қаншама десеңізші?! Күнделікті тұрмыста пайдаланудан шығып қалған сөздерді есептесек қазір он млн. қазақ сөзі бар екен. Ондай сөздік қор немістерде де, орыстарда да, ағылшындарда да жоқ. Соны бірақ қазақтардың өздері де біле бермейді. Олардың ойлары керемет бір байлықта жатыр. Таяуда маған бір қазақтың жігіті келді. Жасы отыз екі-отыз үштерде. Үлкен қызметтегі адам. Түрік тілін, ағылшын тілін жатық меңгеріп алған. Ақылы мол, білімі терең. Өзі өте пысық екен. «Жаңа қазақтардың» бірі. Сол жігіт айтады:-«Осы қазақ тілін қарабайырлау етіп қайта жасауға болмай ма? Қазақ тілі тіпті қиындап кетті. Атаулары өте көп. Тек қана күнделікті өмірге қажеттісін ғана алып, ал қалған сөздерінің бәрін жойсақ қайтеді. Грамматиканы жеңілдетсек. Синтаксисте шетелдің сөздерін молырақ қолдансақ қалай болады екен?». Мен оған қарсылық білдірдім. Не үшін бай тілді жасанды түрде кедейлендіреміз. Неге барымызды жоғалтуымыз керек. Онсыз да көптеген сөздеріміз қолданудан қалып бара жатқан жоқ па? Қайта сол бай тілді қайтадан қалпына келтіріп, оны одан сайын дамытуымыз керек емес пе? Әй кейбір жастардың осындай шала түсінігіне ішім удай аши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манияға барған кезде де талай қазақтармен қазақша сөйлескенмін. Сірә, олардың ана тіліне деген рухани қажеттілігі жоғары шығар. Олай дейтін себебім мен неміс тілінде сөйлесу үшін кейде адам таппай, немісше кітаптарды дауыстап оқитыным бар. Әсіресе Гётені. Ішімнен әрбір сөздің немісше аудармасын қайталап жүремін. Кейде бір сөздер есіме қазақша түседі де оның немісшесін есіме түсіре алмасам, ол сөзді жазып алып, сөздіктен қарап, немісше аудармасын есіме сақтаймын. Ал қазақтар өздерінің елінде жүріп, өздерінің ана тілін менсінбейді. Тіпті ауылдық жерлерден келген, әлігі «қаймағы бұзылмаған» дейтін қазақ қыздары Алматыға келген бойда-ақ бірден орысша сөйлеуге құмартып тұрады. Осы Алматыда орысша білмесең адасып қаласың деп ойламаймын. Оның үстіне бұрынғыдай қазақша сөйлесең ешкім кемсітіп тұрмайды ғой. Апырмай енді қазақша сөйлей берсейші. Жоқ, орысша сөйлесіп бара жатқан біреуді көресің. Бүгінгі қыздар ертеңгі аналар емес пе? Олар өз балаларын қай тілде тәрбиелейді? Қазақша сөйлеу отбасынан басталмай 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пы ерте ме кеш пе латын шрифтісіне көшу керек болады. Мұны бізге өмірдің өзі жүктеп отыр. Бүкіл әлем осы шрифте жазып-оқиды. Тек бір ескеретін жәй, латын тіліне көшкен соң болашақ ұрпақтар осы алпыс-жетпіс жылдың тарихынан бейхабар болып шығады. Олар бұл кезде жазылған дүниелерді оқи алмайды. Сонау жиырмасыншы-отызыншы жылдарда жазылған небір құнды дүниелерді оқи алмай отыр емеспіз бе? (Мен өз басым неміс тілін білгендіктен маған латын шрифтісі таңсық емес. Жалпы көпшілік үшін айтып отырмын). Сол жағдай тағы да қайталанатынын ескеруіміз керек. Ал енді оралмандарға келетін болсақ, оларға байланысты айтар басқа ойым бар. Біз қазақ тілін көтереміз деп жүріп осы оралмандарды ұмытып кетпейік. Меніңше бүгінгі күннің ең басты мәселесінің бірі-осы шетелде жүрген барлық оралмандарды елге қайтару болып табыл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млекет тілін білмегендерді үлкен қызметке жібермеу керек. Сонда барлық шенеуініктер мемлекеттік тілді өздерінің ертеңгі күні үшін үйренетін болады. Мұндай тәжірибе бұрын-соңды болды да. Түрлі ынталандыру жұмысын қатар жүргізу қажет. 20-шы жылдары қазақ тілін еркін меңгерген басқа ұлт өкілдеріне қосымша жалақы қосқан болаты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манияға барған немістер алдымен «Хох дойчті» үйренеді. Оны меңгеріп алмай олардың ешқайсысын жұмысқа қабылдамайды. Мемлекеттік қызмет түгел тіпті еден сыпырушыға да жұмысқа алмайды. Ресейлік немістер жиналған жерінде орысша сөйлеседі екен. Сонда олардың бастығы оларға қатаң ескерту жасайтын көрнеді. Тіпті жұмыстан қууға дейін барады екен. «Сен неге орысша сөйлесесің, неге неміс тілінде сөйлеспейсің? Сен маған жалдандың ғой. Ендеше сен менің қызметкерімсің. Сен неміс тілінде сөйлеуің керек!» деп талап қояды екен, олар. Неміс тілін білмесең Германияда ешқандай жұмыс жасауға мүмкіншілік жоқ. Қазақстанда да осыған көшсе жақсы болар 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зінде Германияда көптеген диалектер болған екен. Өйткені Германия 300-ге жуық жеке князьдықтан құрылған мемлекет болатын. Олар бір-бірінен діни көз-қарастары жағынан да ерекшеленетін болыпты. Біреуі котолик, біреуі лютерандық, біреуі протестандық дегендей. Тіпті бір-бірін түсіне алмайтын жағдайға дейін барған көрнеді. Сол кезде Гёте сияқты немістің зиялы қауымдары ортақ бір мәдениетті, әдеби тіл қалыптастыру мақсатында осы «Хох дойчені» өмірге әкелген екен. «Хох дойче» деген сөздің қазақша мағанасы «жоғарғы тіл», яғни дамыған мәдениетті тіл деген мағананы білдір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Ғабит Мүсіреповтың айтқанындай бұл «тіл бұзаризм». Осындай жайсыздықтан құтылу үшін әдеби тілге көп көңіл бөлу керек. Және бұл әдеби тіл ғылыми негізделген тіл болуы қажет. Диалектер өздерінің жергілікті жерінде қолданыла берсін. Оған ешкімнің қарсылығы жоқ. Бірақ мәдениетті, әрі әдеби дамыған ортақ тіл кер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мал жоқ бұл заңмен жүруіміз керек. Дегенмен рухани мәселеге көңіл аудармаса болмайды. Соның ішінде қазақ тілінің дамуына жан-жақты көңіл бөлуіміз керек. Себебі қазақ тілі соңғы жетпіс-сексен жыл кенже дамыды. Бұрын кітап оқыған адамдар, сауатты, мәдениетті адамдар қоғамның жетекші күші болып тұратын. Ал қазір оқып-білген адамдардан гөрі санап білетін адамдар артып келеді. Мұның зардабы әлі тиеді. Нарық деп жүргенде барлық рухани құндылықтарымыздан айырылып қалуымыз мүмкі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у Құрманғазының, Динаның, Тәтімбеттің күйлерін қызыға тыңдаймын. Төкпе күйлер менің темпераментіме көбірек келіңкірейді. Мен неміспін ғой. Күнде түс кезінде радиодан қазақтың күйлерін жібереді. Соны жібермей тыңдап, бір ләззәт алып қаламын. Қай күйдің қашан шыққанын, қалай пайда болғанын маған кезінде Ақселеудің өзі айтып берген болатын. Сонымен қоса шешірені оқимын. Өте қазаққа керек нәрсе. Әр қазақ өзінің үрім-бұтағын білуі керек. Әлігі «жеті атаңды білу» деген шарт қандай керемет. Жеті атасына дейін аралықтағы жақын адамдар біріне-бірі үйленбейді. Қазақтар өзінің осы қасиетімен қанының тазалығын сақтап отыр емес пе? Алдымен сол үшін керек. Бірақ ру арасындағы жіктің қажеті жоқ. Қазақтар ру-руға, жүзге бөлінеміз деп жүріп жәман бір нәрсеге ұрынуы мүмкін. Кезінде замандастары Ғабит Мүсіреповтен «мұның арты неге әкеліп соғады?» деп сұраған еді. Сонда Ғабең: «мұның ақыры ка-тас-тро-фа-ға соғады!» деген болаты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өпшілік жағдайда жазумен отырамын. «Разлад» деген романым былтыр «Простордың» төрт санында жарық көрген. Енді оны «жазушы» баспасы шығарғалы отыр. Қазақ тілінің құдыретіне араналған сегіз-тоғыз баспа табақтай «Қазақ дәптері» деген бір кітабым жазылып бітті. Тағы бір кітабым жақында жиырма миллион данамен Германияда (Кёльн қаласында), шықты. Ол неміс тілінде, орыс тілінде және қазақ тілінде. Алғы сөзін, кіріспесін өзім жаздым. Енді сол кітапты Қазақстанда шығаруым керек. Екінші сыныптан бергі жазып жүрген күнделігім бар еді. Шамамен он-он бес том болар. Оның бәрін бастырмай арасынан осы қажет-ау деген, рухани, қазақи, қоғами мәселелерді таңдап алып, бастыруға дайындадым. Бұл екі томдық кітапты өзім басып шығарамын деп менен бір бай жігіт алып кеткен. Ол кітабымның аты: «Тень дней минувших». Яғни «Өткен күндердің көлеңкесі» деп аталады. Бұл бір жақсы кітап болады деп ойлаймын. Онда ешқандай өтірік жоқ. Қазақтың әдеби, рухани және саяси өмірі. Мен бір кезде депутатта болдым, жазушылармен бірге жүрмін, көптеген адамдарды көрдім. Ойға түйген нәрселерім көп. Соларды кейінгі ұрпаққа қалдырайын дегенім ғ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ңбек нарығының өзекті мамандықтары бойынша кәсіби стандарттарды жаңарту және өндіріске инновациялық технологияларды енгізу Қазақстанның техникалық және кәсіптік білім беру жүйесіне (ТжКБ) маңызды тапсырмалар қояды – жұмыс берушілердің талаптарына және еңбек нарығының конъюнктурасына жылдам көңіл бөлу және әлемнің стандарттарына сай мамандарды даярла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талған мәселе, меншіктің барлық түрлеріндегі білімді ұйымдастыру үшін педагогикалық мамандарды даярлауды жүзеге асыратын Астана қаласының гуманитарлық колледжінің оқытушыларын – бізді де айналып өтп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жКБ беру ұйымдарының алдына қойған тапсырмаларға қол жеткізу үшін «Кәсіпқор» холдингі» КЕАҚ халықаралық талаптарға сай ТжКБ беру ұйымдарының инженер-педагог қызметкерлеріне арналған курстарды өткізу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тық ақпараттық коммуникативтік бағдарламанда модульдік-құзыреттілік тәсіл негізінде жаңа білім беру бағдарламаларын жүзеге асыру әдістемесі б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іліктілікті арттыру курстары әртүрлі білім беру ұйымларымен ұсынылды, олар өзекті де, сұранысқа ие бол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әсіпқор» холдингі» КЕАҚ Қазақстан Республикасының білім беру жүйесіндегі соңғы реформаларына жауап беретін мазмұндағы курстарды ұйымдастырып, өткіз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әсіпқор» холдингі» КЕАҚ штаттан тыс тренері Мейрамхан Амантайқызы Шабданованың ұсынған ақпараттық коммуникативтік бағдарлама, біздің оқытушыларға қысқа мерзімде модульдік оқытуға көшудің маңыздылығын ғана түсіндіріп қоймай, құзыреттілік тәсіл негізінде арнайы пәндер бойынша бағдарламаларды әзірлеуге қатысуға мүмкіндік берді. Аранайы пәндерді оқыту әдістемесін өзгерту модульдік оқытуды енгізумен байланысты, оқытудың мазмұнын ғана өзгертіп қоймай, студенттің жеке дамуына бағытталған оқыту тәсілдерін өзгертіп және оның қалыптасуына жағымды жағдай туғыз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іліктілікті арттыру курстарының тындаушылары – оқыту процесіндегі модульдік тәсіл Қазақстан Республикасының заманауи тапсырмаларымен байланысты – заманауи шынайылылыққа студенттердің ойын бейімдеу және қайта құру, алған білімін практикаға бағыттау арқылы қолдану және өзіндік оқу дағдысын дамы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ільдік технологияның болашағы колледжде сұранысқа ие және бәсекеге қабілетті дамыған тұлға және жоғары білімді маман оқытыл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жКБ жүйесіне енгізілетін модільдік оқытудың технологиясы студенттердің жұмысқа орналастыру сұрақтарына көп оң нәтижелер әкеледі және жұмыссыздық проблемасын шешуге мүмкіндік береді. Бір немесе бірнеше біліктілігі бар адам бірнеше жыл бойы білім алуға және басқа мамандық бойынша біліктілікті алу үшін қайта дайындықтан өтуге қажеттілігі жоқ. Ол аталған біліктілікті қысқа мерзімде алып, жұмысқа орналаса ал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қытудың модільдік технологиясы – үздіксіз білімді қамтамасыз ететін икемді жүйе, ең бастысы оқытушыда, студентте оқыту нәтижесіне нақты бағытталғ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қыту материалдарына қатысты – модільдік тәсіл негізінде оқытуда ол аяқталған элементтерден тұратын құрылым ретінде қарастырылады. Оқыту материалдарының ауспалы бөлімдерінің бөлімшелері бір-біріне тәуелді емес және әрбір бөлімнің оқыту материалдарын тез арада өзгеріп, толықтыруға мүмкіндік береді, ол қызмет түрлерінің және әрекет тәсілдерінің түрлеріне тез үйренуге мүмкіндік береді. Дұрыс құрылған модільдік бағдарламаның құрылымы білім алушылардың жеке қажеттіліктеріне оқыту мазмұнын студенттердің меңгеруін және бейімделу мүмкіндігін қамтамасыз ет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тік білім студенттің жеке қызмет кезінде алған білімін қолдану және меңгерген білімнен тыс жағдайларда өзгеше жағдайда қолдану барысында меңгеріледі. Оқыту материалдарына берілетін ақпарат оқыту мазмұнын меңгеруге бағытталуы тиі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ільдік-құзыреттілік тәсілі процесінде оқытушы кеңестік-бағыттаушы рөлін атқарады. Танымдық қызметінбасқару функциясы студентке берілежі және өзіндік басқару функциясы ретінде беріледі. Ең бастысы – бағалау критериі оқу процесінің барлық қатысушылары – студенттер, оқытушылар, әкімшілік және ата-аналар үшін оқыту процесін айқын және түсінікті етеді. Міндетті жүргізу қажет: кіріс диагностикасы, өзіндік бақылау, өзара бақылау және шығыс бақылау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ільдік оқытудың түйіні оқыту процесін дербес мазмұнды-технологиялық бірліктерге (модуль) бөлуге болады, оған студеттерге арналған әдістемелік нұсқаулық, бағалау жүйесі мен мақсатты әрекет бағдарламасы ба ақпараттар банкі ен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ізді шығармашылық жобалар нәтижелері қанағаттандырды, бірақ қосымша толықтыруларды қажет етті, бірақ басты жағдайлар толық меңгерілді – ол модульдік оқытудағы құзыреттілк тәсілге деген бағы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ұндай алқалы жиын Ақор</w:t>
        <w:softHyphen/>
        <w:t>дада емес, шаң-топырағы бұр</w:t>
        <w:softHyphen/>
        <w:t>қырап жатқан шалғайдағы Қазақ</w:t>
        <w:softHyphen/>
        <w:t>тың киелі жерінде өткізудің өзінің символикалық астары б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үзден аса адам таң бозара тұ</w:t>
        <w:softHyphen/>
        <w:t>рып, жолға шығып, тас жолмен сел</w:t>
        <w:softHyphen/>
        <w:softHyphen/>
        <w:t>кілдеп, аптап ыстықта Ұлы</w:t>
        <w:softHyphen/>
        <w:t>тауға той тойлауға емес, ой қоз</w:t>
        <w:softHyphen/>
        <w:softHyphen/>
        <w:t>ғау</w:t>
        <w:softHyphen/>
        <w:t>ға барды. Түртсең қазба шыға</w:t>
        <w:softHyphen/>
        <w:softHyphen/>
        <w:t>тын дейтін кенді өлкенің қазіргі ая</w:t>
        <w:softHyphen/>
        <w:t>нышты жағдайын ұлт жан</w:t>
        <w:softHyphen/>
        <w:t>ашыр</w:t>
        <w:softHyphen/>
        <w:softHyphen/>
        <w:softHyphen/>
        <w:t>лары көзбен көрді. Тағы бір мәр</w:t>
        <w:softHyphen/>
        <w:t>те қазір сөздің емес, істің, бөлі</w:t>
        <w:softHyphen/>
        <w:t>ну емес, бірігу кезеңі екенін сезін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ыс атауынан ғана емес, бар байлығынан да айырылған өңір</w:t>
        <w:softHyphen/>
        <w:t>ді ғана емес, бүкіл елді түлету, бо</w:t>
        <w:softHyphen/>
        <w:softHyphen/>
        <w:t>йына қан жүгіртіп, қалт-құлт күн кешкен елдің еңсесін көтеріп, сел</w:t>
        <w:softHyphen/>
        <w:softHyphen/>
        <w:softHyphen/>
        <w:t>ді</w:t>
        <w:softHyphen/>
        <w:t>реген сенімін, үкілі үмітін ояту, бір мұратқа жалпақ жұртты жұ</w:t>
        <w:softHyphen/>
        <w:softHyphen/>
        <w:t>мыл</w:t>
        <w:softHyphen/>
        <w:t>дыру үшін не жасалуы кер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млекет басшысы жай сын, құр дабыра, сапырма сөз емес, нақ</w:t>
        <w:softHyphen/>
        <w:softHyphen/>
        <w:t>ты ой, ұтымды ұсыныс күтті. Ұлт</w:t>
        <w:softHyphen/>
        <w:softHyphen/>
        <w:t>ты ұйыстыратын, бір мұратқа жұ</w:t>
        <w:softHyphen/>
        <w:softHyphen/>
        <w:softHyphen/>
        <w:t>мыл</w:t>
        <w:softHyphen/>
        <w:t>дыратын ой-пікірді тың</w:t>
        <w:softHyphen/>
        <w:t>д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л арасында абыройлы, аузы дуалы ағалар мен ойы озық заман</w:t>
        <w:softHyphen/>
        <w:t>дастар тарапынан біраз ой ай</w:t>
        <w:softHyphen/>
        <w:t>тылды да. Ұлытаудағы мінбеден сөйлей алмағандар үшін арнайы Qurultay мобильді қосымшасы жұмыс істейтін болады. Енді ел бүгіні мен ертеңіне, мемлекеттің дамуына, азаматтық қоғамның бекуіне қатысты ой-ұсыныстары бар қазақстандықтар құрылтай жұмысына белсене қатыса ал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млекет басшысы осы жолы қоғамда айтылып жүрген барлық мәселеден хабардар екенін, жай хабардар емес, орынды сын-ұсыныстар бойынша ең жоғарғы деңгейде өзгеріс, нақты шешім қабылданатынын тағы бір дәлелд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ір құрылтаймен қыруар мәселе бір күнде шешілмесі анық. Құрылтайдан қайтқан жұрттың әр</w:t>
        <w:softHyphen/>
        <w:t>қай</w:t>
        <w:softHyphen/>
        <w:t>сысының санасында жаңар</w:t>
        <w:softHyphen/>
        <w:t>ған Қазақстан туралы әдемі арман-үміт, сенім қылаң бергені рас. Киелі жерде айтылған тілек қа</w:t>
        <w:softHyphen/>
        <w:t>был болсын.</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йқап» патша өкіметінің бақы</w:t>
        <w:softHyphen/>
        <w:t>лаушы органдарының назарында болды, сондықтан да цензорлар им</w:t>
        <w:softHyphen/>
        <w:softHyphen/>
        <w:t>пе</w:t>
        <w:softHyphen/>
        <w:t>рия</w:t>
        <w:softHyphen/>
        <w:t>ның бір шетіндегі мекенде шы</w:t>
        <w:softHyphen/>
        <w:t>ғып жатқан баспасөз органдарынан ұлы</w:t>
        <w:softHyphen/>
        <w:t>дер</w:t>
        <w:softHyphen/>
        <w:t>жавалық «патриотизмді» және пат</w:t>
        <w:softHyphen/>
        <w:t>шаның ішкі және сыртқы саясатын толық қолдауды талап етті. Жандарм цензоры полковник Кучин осы орайда айрықша белсенді болды, «Айқапты» бақылап отыру да соған тапсырылған болатын. С.Ужгиннің айтуына қарағанда, ол жер бөлушілердің /землемер/ шектен шыққан әрекеттері туралы сыни мате</w:t>
        <w:softHyphen/>
        <w:t>риал</w:t>
        <w:softHyphen/>
        <w:t>дарды қырқып тастап отырғ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3.2  Танымдық қызығушылықты дамыту процесінде мамандандырылған бағдарламалық өнімдерді қолданудың ұйымдастырушылық формалары мен әдістер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Қазақ тіліндегі алғашқы газеттердің барлығы дерлік сол тұстағы «Тур</w:t>
        <w:softHyphen/>
        <w:t>кестанские ведомости» және «Акмо</w:t>
        <w:softHyphen/>
        <w:t>линские областные ведомости» газет</w:t>
        <w:softHyphen/>
        <w:t>терінің қосымшасы ретінде ғана ба</w:t>
        <w:softHyphen/>
        <w:t>сылған болса, Ахмет Байтұрсынұлы секілді ұлт зиялыларының алғашқы мақа</w:t>
        <w:softHyphen/>
        <w:t xml:space="preserve">лалары прогрессивті бағытта шыға бастаған «Айқап» журналында жарық көру мүмкіндігіне ие болды. </w:t>
      </w:r>
      <w:r>
        <w:rPr>
          <w:rFonts w:cs="Times New Roman" w:ascii="Times New Roman" w:hAnsi="Times New Roman"/>
          <w:sz w:val="28"/>
          <w:szCs w:val="28"/>
        </w:rPr>
        <w:t>Оған М.Сералиннің игі әсері болғаны даусы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5 жылдың екінші жартысынан бастап «Айқап» шығуын тоқтатты. Журналдың жабылу себебін ғалым Х.Бекхожин оның бетінде большевик Ф.Сыромолотовтың Бірінші дүние</w:t>
        <w:softHyphen/>
        <w:t>жүзілік соғысты кінәлаған мақала</w:t>
        <w:softHyphen/>
        <w:t>сы себеп болды деп түсіндіреді. Бұл үкі</w:t>
        <w:softHyphen/>
        <w:t>мет тарапынан ашу-ыза туғызса, М.Сералиннің өзі де Сібірге айдалып кете жаздап, аман қалғ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ұхаметжан Сералин журналдың редакторы ғана емес, оның алғашқы ұйымдастырушысы, дем берушісі, идея</w:t>
        <w:softHyphen/>
        <w:t>лық жетекшісі бол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Қазақ әдебиеті тарихын зерттеуге баға жетпес үлес қосқан көрнекті ғалым Бейсенбай Кенжебаев қазақ басылымдары арасында «Айқап» журналына айрықша тоқталып, Мұхаметжан Сералин, Спандияр Көбеев, Сұл</w:t>
        <w:softHyphen/>
        <w:t>тан</w:t>
        <w:softHyphen/>
        <w:t>махмұт Торайғыров, Сәбит Дөнентаев секілді ақын-жазушылар осы журнал арқылы қаламгер болып қалыптасты деген пікір айтады. Ғалым «Қазақ әдебиеті тарихының мәселелері» деп аталатын кітабында «Айқап» журналының алғашқы шығарушысы Мұхаметжан Сералиннің орнын ерекше бағалайды. «Журнал шығарудағы мақсатымыз тек қана жұрттың көзі, құлағы болмақ еді», деген Сералин сөзін кейін Ахмет Байтұрсынұлы іліп алып кеткені белгіл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урналдың тырнақалды санына басқарушы, бастырушы деп қолын қойған М.Сералиннің: «Журналға «Айқап» деп есім бердік. Бұл сөзге түсін</w:t>
        <w:softHyphen/>
        <w:t>ген де болар, түсінбеген де табылар. «Біздің қазақтың «Әй, қап!» де</w:t>
        <w:softHyphen/>
        <w:t>мей</w:t>
        <w:softHyphen/>
        <w:t>тұғын қай ici бар?! «Қап» дегізген қапияда өткен істеріміз көп болған соң журналымыз да өкінішімізге лайық «Айқап» болды», деген беташар сөзі «Оян, Қазақ!» деген ұранның бастамасы болғаны даусыз. «Әй, қап!» деп сан соққан «Айқап» – осы уақытқа дейін қазақтарға үлгі-өне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Қазақ жұмысшыларының жағдайы туралы журналда жазып тұру мәселесі кейбір орыс әдебиетшілері және журналды шығаруға атсалысқан С.Торайғыров секілді қазақтың ағартушы демократтары мен М.Сералин арасында қарама-қайшылық та туғыз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 Сералин бәрібір өз позициясында қалды, «Степь» газетінде жұмыс жасаған большевик Цвиллингке: «Конечно, и Сыромолотов, и Торайгыров правы, но я слаб в революционной теории, трудно мне объять своим умом тонкости политики. Я же не ставил перед собой задачу сделать журнал революционной трибуной, только нутром чувствую, что в теперешнее время надо пользоваться легальными средствами, не рискуя закрытием журнала», – деп жазд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йқап» қазақ демократиялық ин</w:t>
        <w:softHyphen/>
        <w:t>теллигенциясының ұлттық идеяларын насихаттай отырып, түрлі идеялар мен көзқарастағы авторларға орын берді, орыс және қазақ халықтарының тығыз байланысын жақтады, демократиялық Россияға арқа сүйеді. Мұның өзі оны сол кезеңдегі басқа басылымдардан ерекшелендіріп тұраты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урналды шығаруға дайындық кезеңінде оның бастамашы тобына М.Сералиннің өзінен басқа жергілікті мұғалімдер Спандияр Көбеев, Ералин, Бейсенов кірді. Журналды насихаттау</w:t>
        <w:softHyphen/>
        <w:t>шы үгітшілер ауадай қажет болаты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Сералин кейбір қазақ студенттері мен оқытушыларының да қызметін пайдаланды. Олар күз және қыс айларында қалалық училищелер мен семинарларда білім алып, ал көктем мен жазда ауылдарға мұғалім болып баратын. Олар журналды бұқара арасына таратуға және насихаттауға көп үлес қосты. Әсіресе Қостанай, Ырғыз және Торғай уездерінде белсенді әрекет етті. Асылбек Тәшбаевтың жазғанына қарағанда, олардың арасында М.Сералиннің ең жа</w:t>
        <w:softHyphen/>
        <w:t>қын серіктері, студенттер С.Торай</w:t>
        <w:softHyphen/>
        <w:t>ғыров, Ә.Ғалымов, М.Кашимов, З.Расулов бол</w:t>
        <w:softHyphen/>
        <w:t>ған. Олардың кейбіреулері кейін жур</w:t>
        <w:softHyphen/>
        <w:t>налдың қызметкері болып жұмыс іст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ың айтуынша, адамгершілік, руханият, тәрбиенің жоғары деңгейі білім беру ұйымдарында баланың өсіп-жетілуінің барлық кезеңінде қалыптасады. Ұлттық комиссияның мүшесі қоғамды толғандыратын бірнеше мәселеге тоқтал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ірінші мәселе пән мұғалімі мен сынып жетекшісінің функцияларын біріктіруге қатысты. Сарапшының айтуынша, бұл мұғалімдердің жұмысын қиындат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Өйткені тәрбие және тәрбие процестері бір-бірімен тығыз байланысты. Ал мұндағы негізгі тетік – мұғалім. Мұғалім – идеология негіз</w:t>
        <w:softHyphen/>
        <w:t>дерін жүргізуші. Қазірде күрделі оқу бағ</w:t>
        <w:softHyphen/>
        <w:t>дарламасы ауыр жүктемелерді қамтиды. Сондықтан бізге бірқатар негізгі функциядан босатылған сынып жетек</w:t>
        <w:softHyphen/>
        <w:t>шілері немесе мектеп тәрбиешілері қажет: мектеп оқушыларын жұмыспен қамтуды ұйымдастыру және олардың қызметін үйлестіру; пән мұғалімдерімен, психо</w:t>
        <w:softHyphen/>
        <w:t>логиялық және әлеуметтік қызметтермен, ата-аналармен және әкімшілікпен ынты</w:t>
        <w:softHyphen/>
        <w:t>мақтастық; табысты оқу үшін оңтайлы жағдай жасау», деді 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кінші мәселе – 2019 жылы Білім және ғылым министрлігінің ішкі бұйрығымен бекітілген Білім берудің тұжырымдамалық негіздері балаларды тәрбиелеудің стратегиялық құжаты емес. 2011 жылдан бері балаларға арналған стратегиялық құжат жоқ: не «Қазақстан балалары» мемлекеттік бағдарламасы, не 2030 жылға дейінгі Балалар мүдделерінің тұжырымдамасы, не 2030 жылға дейінгі Балалардың ұлттық іс-қимыл жоспары бұл мәселені қамтымай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Үшінші мәселе – ата-аналарды алаң</w:t>
        <w:softHyphen/>
        <w:t>датып отырған интернет пен БАҚ-тың жағымсыз контентіне қатысты. Балалар арасындағы зорлық-зомбылық пен қатыгездік оқиғалары БАҚ пен әлеуметтік желілер арқылы қоғамды алаңдатуда. Бұқа</w:t>
        <w:softHyphen/>
        <w:t>ралық ақпарат құралдары оқиғаларға қатысты материалды көрсетуді қайта бағдарлап, өмірімізге жағымды контент енуі керек. Балалар ересектерге арналған мазмұнды тұтынуда, осы қауіпті үрдіске шектеу қою қажет. Елімізде кибербуллингке қатысты заңға өзгерістер енгізілді. Балалар жылының іс-шаралар жоспары аясында қауіпсіз интернетті енгізуге ерекше мән беріліп отыр. Осыған орай жиында БАҚ-тың өз жауапкершілігі деңгейінде Сингапур тәжірибесіне сүйене отырып, балалар цензурасын енгізу мәселесі сөз бол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өртінші мәселе мектептен тыс ұйым</w:t>
        <w:softHyphen/>
        <w:t>дардың аздығына қатысты. Еліміз</w:t>
        <w:softHyphen/>
        <w:t>де әлі күнге дейін қосымша білім беру ұйымдары желісінің стандарты жоқ. Мысалы, 50 мың балаға арнал</w:t>
        <w:softHyphen/>
        <w:t>ған оқушылар сарайы, техникалық шығар</w:t>
        <w:softHyphen/>
        <w:t>ма</w:t>
        <w:softHyphen/>
        <w:t>шы</w:t>
        <w:softHyphen/>
        <w:t>лық мектептер, өнер және музыка мек</w:t>
        <w:softHyphen/>
        <w:t>теп</w:t>
        <w:softHyphen/>
        <w:t>тері, жас турис</w:t>
        <w:softHyphen/>
        <w:t>тер станциялары мен жас натуралистер станция</w:t>
        <w:softHyphen/>
        <w:t>лары, т.б. қанша болуы керек? Қосымша білім беру ұйымдарының желісін кеңейту балалардың шығармашылық, спорттық және зияткерлік әлеуетін іске асырудың қажеттілігіне айналады. Бүгінгі жас ұрпақ гиперактивті, амбициялы, ақпаратты жылдам қабылдайды. Бұл әлеуетті жақсылыққа дамытуға, игі істерге қарай пайдалануға болады. Оң тәжірибе бар. Биылғы 5 айда 743 пікірсайыс клубы ашылып, республика бойынша бұл көрсеткіш 5905-ке жетке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ұндай мәселе Түркістан, Атырау, Маңғыстау және Алматы облыстарында байқалады. Бұл өңірлерде математика, физика, химия, орыс тілі мен әдебиеті, шет тілі мұғалімдері тапшы. Үздік педагогтерді тартуға арналған арнайы бағдарламада мұғалімдерді қолдауға бағытталған шаралар кешені б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тап айтқанда, лауазымдық жалақының 250% мөлшерінде ынталандыру төлемдері, оның ішінде жалақыны көтеру, тұрғын үйді жалдау ақысын және коммуналдық төлемдер шығынын өтеу қарастырылғ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найы бағдарламаға қатысу үшін құжаттар 2022 жылғы 21 шілдеге дейін қабылданады. Алғашқы аптада педагогтерден 800-ден астам өтініш түсті. Қажетті құжаттар тізімі жергілікті атқарушы органдардың және НЗМ ақпараттық ресурстарында орналастырылған. Жалақыға қосылған үстемеақыға жалдамалы тұрғын үй мен коммуналдық төлемдерді өтеу кіреді. Сондай-ақ арнайы бағдарлама бойынша төрт облыстың біріне қоныс аударған педагогтің балаларына балабақша мен орта мектептерден орын беріледі. Сондай-ақ конкурстан өткен мұғалімдермен 5 жылға еңбек шарты жасалады», деп атап өтті ҚР Оқу-ағарту министрлігі Мектепке дейінгі және орта білім комитетінің төрағасы Гүлмира Кәрім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йқауға қатысу үшін өтінішті облыстың білім басқармасына беруге болады. Конкурсқа тиiстi бейiндер бойынша жоғары педагогикалық, жоғары кәсiптiк бiлiмi бар, «педагог-сарапшы», «педагог-зерттеуші», «педагог-шебер» бiлiктiлiк санаттары бар мұғалімдер, сондай-ақ оқу үлгерiмi жақсы жоғары оқу орындарының педагогика мамандықтарының түлектерi қатыса ал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 екі кезеңнен тұрады: компьютерлік тестілеу және эссе жазу, сонымен қатар әңгімел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стілеу мен эссе жазу үміткердің таңдауы бойынша компьютер форматында қазақ, орыс немесе ағылшын тілдерінде өтеді. Ол еліміздің 17 аймағындағы НЗМ базасында жүзеге асырылады. Негізгі пән бойынша тест 25 тапсырмадан тұрады, ал эссе көлемі 350 сө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3.3  Тарихты оқыту процесінде ақпараттық желілердің электрондық білім беру ресурстарын пайдалан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Цифрлік білімда тәжірибе бастамас бұрын, алдымен осы критикалық стендттен өтеді. Ал ол жерде тек 100 ваттық лампочканың ғана энергиясы бар. Терең де іргелі зерттеулер сол жерде жүргізіледі. Сондай-ақ 5 үдеткіш бар. Оның үшеуі ауыр иондарды, яғни ядролық реакциялар жүргізетін цифрлік білім жасай алады, қалған екеуі электрондық үдеткіштер. Міне осылардың бәрінде іргелі зерттеулер жүргізіледі. Ядролық қасиеттерін зерттейді, қатты денелердің физикалық радиациясын зерттейді және материалтану бойынша жұмыстар атқарады. Сонымен қатар қолданбалы зерттеулер.</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 өнімдерімізді өндіріске шығарып жатырмыз. Бұл қандай изотоптар? Біріншісі – бұл медицианалық арнада, яғни жаман ауруларға диагностика жасауға, солардың кейбірін емдеу үшін біз радиофарм дәрі-дәрмектерін шығарамыз. Екіншісі – өндіріске, яғни әлемдік стандарттарға сәйкес келетін гидрогельдік таңғыш дайындаймыз. Біздің институтта өндірілетін өнімдер 3-ұрпақты. Әлем 2-ұрпақта жүрсе, біз 3-ұрпақ өнімдерін шығарамыз. Ол нені білдіреді? Мысалы, күйіп қалған жерде жоғары температрура болады және ылғал жоғалады. Ол организмге өте кері әсер етеді. Ал жаңағы таңғышты жауып қойсаңыз, біріншіден – ылғал кетпейді, екіншіден – оның өзі гидрогельдік деп аталған соң керісінше ылғалды тартады. Үшіншіден – қажетті дәрі-дәрмектерді құя берсеңіз нанотүтікшелері арқылы ауа келеді. Басқа зиянды вирустар ол жерден өте алм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өндірістен жаңа шыққан бір реттік шприцтер мен халаттарды стерилизациядан өткіземіз. Оның бойында вирус, бактерия болатын болса, олардың бәрін электронды энергияларды өлтіреді де, стерилиздік тап-таза болып шыға ке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биғи байлыққа толы жерімізді қырық жыл бойы қасірет құрсауына орап, Ұлы даламызды сілкінткен Семей ядролық сынақ алаңының ащы залалын көрген еліміз үшін «бейбіт технология» сөзінің астары терең, маңызы зор. Сондықтан да қазақ елі Семей полигонының базасын бейбіт технологияды дамыту мақсатындағы ғылыми жұмыстарға пайдалану үшін Курчатов қаласында Ұлттық ядролық ғылыми орталық ашып, алғаш рет «Бейбіт технология» ұғымын нақты істермен дәйектеген 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лттық ядролық ғылыми орталық негізінде ядролық ғылымды дамыту мәселесіне алғаш рет жаңа көзқарас қалыптасты. Осы мақсатпен Курчатов қаласында «Ядролық технологиялық паркі» акционерлік қоғамы құрылған болатын. Оны құрудағы басты мақсат – ядролық және жанама технологиялар саласында ғылыми негізде жұмыс істейтін жоғары технологиялық инновациялық кәсіпорындарды өрістету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емей қаласында ашылған Ядролық медицина және онкология орталығы аймақтағы қатерлі ісікті алдын алуға, анықтауға және дер кезінде емдеуге мүмкіндік беретін бірегей          орталық. Өйткені онда озық үлгідегі диагностикалық жабдықтар, заманға сай емдеу аппараттары орнатылған, мамандар шет елде тәжірибеден өтіп келді. Бұның бәрі ядролық медицинаны жаңа деңгейге көтеруі тиіс. Бұл технологияды бейбіт мақсатқа пайдалану арқылы қол жекізілген нәтиженің бір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Үшінші мәселе - автоматизация және цифровизация. Біз судың көлемін білуіміз керек. Егер келіп жатқан судың параметрлерін, көлемін анықтай алмасақ, оны басқару да мүмкін емес. Тағы бір мәселе – ауыл шаруашылығы. Мұнда көптеген әртүрлі xимиялық тыңайтқыштар пайдаланылады. Бұл салада қолданылған су теңізге немесе өзенге жіберілуі мүмкін. Соның салдарынан арналарды, экожүйелерді бүлдіріп алмауымыз керек. Су үнемдеуден бөлек, органикалық тыңайтқыштар пайдалану мәселесі күн тәртібінде тұр. Сонымен қатар суды аз керек ететін дақылдарды өсіруді қолға алуымыз қажет. Бұл өз кезегінде суды үнемдеуге мүмкіндік бер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Өте өзекті мәселені көтеріп отырсыз. Бұрын Жамбыл облысында гидромелиорациялық институт болған еді, қазір ол бірнеше институттармен бірігіп кетті. Бүгінде бұл мамандықты дайындау кенже қалып қойды деп айтуға болады. Су мәселесімен айналысатын мамандар бүгінде өз деңгейінде дайындалып жатыр деп айту қиын. Оны мына жағдайлардан көріп отырмыз. Қазір сумен айналысатын гидротеxниктер, гидрологтар өте аз. Сондықтан бұған мемлекет тарапынан көңіл бөлінуі кер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ә, өте дұрыс айтасыз. Шынында да әлемде озық тәжірибелер, осы бағытта ғылыммен айналысып немесе мамандар дайындап жүрген белгілі оқу орындары бар. Міне, соларға біз квотаны көбейтіп, ғылыми тағылымдамаға жіберіп, “Болашақ” арқылы мамандар дайындау қолға алыну керек деп ойлаймын. Су – тіршілік көзі. Меніңше, енді  дүниежүзілік соғыс басталса, оған ауыз су тапшылығы түрткі болады. Қазіргі азық-түлік, экология, климаттың өзгеруі, суға байланысты проблемалар– бүкіл планетарлық масштабтағы мәселе. Сол себепті бізге білікті мамандар кер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лыққа суды үнемдеу мәдениетін үйретуіміз керек. Егер суды дұрыс пайдаланбасақ, онда су жетіспеушілігі пайда болады. Адам тамақсыз бірнеше күн өмір сүруі мүмкін, бірақ сусыз өмір сүре алмайды. Қазір судың сондай арзан болуы оны бей-берекет үнемсіз пайдалануға әкеп соғуда. Қарап отырсақ, көлікті де таза сумен жуамыз, теxнологиялық процесстерге де ауыз суды қолданамыз. Мысалы, Израильде судың бір текше метрнің бағасы 0,60 центтен – 2,5 долларға дейін жетеді. Ал бізде ауыл шарушылығы үшін де судың тарифі екі теңгенің жобасында бекітілді. Салыстыруға да келмейді. Егер судың қоны жоғары болса, халық оған басқаша көзқараспен қарайды. Әрине, халықтың да әл-ауқаты ескеруіміз керек. Мысалы, Еуропада табыс жоғары. Мұның барлығын есепке алу қажет. Суды тарифтен төмен сатуға болмайды, себебі онда мекемелер құрдымға кетеді. Олар да пайда табу керек, дегенмен қаражат олардың қалтасына емес, судың сапасын арттыруға, жүйені кеңейтуге, жаңа теxнологияны енгізуге пайдалануы керек. Тағы бір мәселе – суды қайта пайдалану. Өндіріс орындары өзінен шыққан суды тазалап, қайта пайдалана алады. Бұл қайта айналмалы цикл деп аталады. Сингапурде судың 40%-ы қайда қолданылады екен. Міндетті түрде ішуге емес, оны тазалап, технология, көлік жууға пайдалансақ, суды үнемдер едік. Су – тауар, ал тауардың құны болуы кере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РЫТЫНД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Тарихи білім берудің мазм</w:t>
      </w:r>
      <w:r>
        <w:rPr>
          <w:rFonts w:eastAsia="MS Mincho;ＭＳ 明朝" w:cs="Times New Roman" w:ascii="Times New Roman" w:hAnsi="Times New Roman"/>
          <w:sz w:val="28"/>
          <w:szCs w:val="28"/>
          <w:lang w:val="kk-KZ" w:eastAsia="ru-RU"/>
        </w:rPr>
        <w:t>ұ</w:t>
      </w:r>
      <w:r>
        <w:rPr>
          <w:rFonts w:eastAsia="Times New Roman" w:cs="Times New Roman" w:ascii="Times New Roman" w:hAnsi="Times New Roman"/>
          <w:sz w:val="28"/>
          <w:szCs w:val="28"/>
          <w:lang w:val="kk-KZ" w:eastAsia="ru-RU"/>
        </w:rPr>
        <w:t>нының басты элементі - білім. Себебі тарихи білім - д</w:t>
      </w:r>
      <w:r>
        <w:rPr>
          <w:rFonts w:eastAsia="MS Mincho;ＭＳ 明朝" w:cs="Times New Roman" w:ascii="Times New Roman" w:hAnsi="Times New Roman"/>
          <w:sz w:val="28"/>
          <w:szCs w:val="28"/>
          <w:lang w:val="kk-KZ" w:eastAsia="ru-RU"/>
        </w:rPr>
        <w:t>ү</w:t>
      </w:r>
      <w:r>
        <w:rPr>
          <w:rFonts w:eastAsia="Times New Roman" w:cs="Times New Roman" w:ascii="Times New Roman" w:hAnsi="Times New Roman"/>
          <w:sz w:val="28"/>
          <w:szCs w:val="28"/>
          <w:lang w:val="kk-KZ" w:eastAsia="ru-RU"/>
        </w:rPr>
        <w:t>ниетанымды қалыптастырудың басты қ</w:t>
      </w:r>
      <w:r>
        <w:rPr>
          <w:rFonts w:eastAsia="MS Mincho;ＭＳ 明朝" w:cs="Times New Roman" w:ascii="Times New Roman" w:hAnsi="Times New Roman"/>
          <w:sz w:val="28"/>
          <w:szCs w:val="28"/>
          <w:lang w:val="kk-KZ" w:eastAsia="ru-RU"/>
        </w:rPr>
        <w:t>ұ</w:t>
      </w:r>
      <w:r>
        <w:rPr>
          <w:rFonts w:eastAsia="Times New Roman" w:cs="Times New Roman" w:ascii="Times New Roman" w:hAnsi="Times New Roman"/>
          <w:sz w:val="28"/>
          <w:szCs w:val="28"/>
          <w:lang w:val="kk-KZ" w:eastAsia="ru-RU"/>
        </w:rPr>
        <w:t>ралы. Тарихты оқи отырып оқушы әрт</w:t>
      </w:r>
      <w:r>
        <w:rPr>
          <w:rFonts w:eastAsia="MS Mincho;ＭＳ 明朝" w:cs="Times New Roman" w:ascii="Times New Roman" w:hAnsi="Times New Roman"/>
          <w:sz w:val="28"/>
          <w:szCs w:val="28"/>
          <w:lang w:val="kk-KZ" w:eastAsia="ru-RU"/>
        </w:rPr>
        <w:t>ү</w:t>
      </w:r>
      <w:r>
        <w:rPr>
          <w:rFonts w:eastAsia="Times New Roman" w:cs="Times New Roman" w:ascii="Times New Roman" w:hAnsi="Times New Roman"/>
          <w:sz w:val="28"/>
          <w:szCs w:val="28"/>
          <w:lang w:val="kk-KZ" w:eastAsia="ru-RU"/>
        </w:rPr>
        <w:t>рлі даму кезеңдеріндегі адамдармен, заттармен, оқиғалармен танысады. Қоғамдық- тарихи процесс кеңістік мен уақыт аралығында ж</w:t>
      </w:r>
      <w:r>
        <w:rPr>
          <w:rFonts w:eastAsia="MS Mincho;ＭＳ 明朝" w:cs="Times New Roman" w:ascii="Times New Roman" w:hAnsi="Times New Roman"/>
          <w:sz w:val="28"/>
          <w:szCs w:val="28"/>
          <w:lang w:val="kk-KZ" w:eastAsia="ru-RU"/>
        </w:rPr>
        <w:t>ү</w:t>
      </w:r>
      <w:r>
        <w:rPr>
          <w:rFonts w:eastAsia="Times New Roman" w:cs="Times New Roman" w:ascii="Times New Roman" w:hAnsi="Times New Roman"/>
          <w:sz w:val="28"/>
          <w:szCs w:val="28"/>
          <w:lang w:val="kk-KZ" w:eastAsia="ru-RU"/>
        </w:rPr>
        <w:t xml:space="preserve">зеге асатын болғандықтан, уақыт бойынша фактілерді анықтау - хронология білімін, ал кеңістік арқылы анықтау – тарихи география  білімін талап етеді. </w:t>
      </w:r>
    </w:p>
    <w:p>
      <w:pPr>
        <w:pStyle w:val="Normal"/>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арихи бiлiмдi қалыптастыру аса маңызды. Тарихи бiлiм мынадай құрамдас бөлiмдерден тұрады: тарихи фактiлер, тарихи даталар мен хронологиялар; тарихи фактiлердiң кеңiстiкмен, уақытмен байланыстылығы; тарихи түсiнiктер; тарихи ұғымдар; тарихи заңдылықтар. Олар -тарихи бiлiмдер төмендегiдей үш категорияға бөлiнедi: тарихи уақыт; тарихи кеңiстiк; тарихи қозғалыс </w:t>
      </w:r>
      <w:r>
        <w:rPr>
          <w:rFonts w:cs="Times New Roman" w:ascii="Times New Roman" w:hAnsi="Times New Roman"/>
          <w:sz w:val="28"/>
          <w:szCs w:val="28"/>
          <w:lang w:val="kk-KZ"/>
        </w:rPr>
        <w:t>[242]</w:t>
      </w:r>
      <w:r>
        <w:rPr>
          <w:rFonts w:eastAsia="Times New Roman" w:cs="Times New Roman" w:ascii="Times New Roman" w:hAnsi="Times New Roman"/>
          <w:sz w:val="28"/>
          <w:szCs w:val="28"/>
          <w:lang w:val="kk-KZ" w:eastAsia="ru-RU"/>
        </w:rPr>
        <w:t>.</w:t>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Ұрпақ үшін кітаптың маңызы қандай болса, компьютерде оқушы үшін қоршаған әлемді танудың табиғи құралы болып табылады. Олай болса барлық сабақтарды компьютерлердің қуаттануымен жүргізуді үйрену – бүгінгі күннің кезек күттірмейтін өзекті мәселелерінің бірі [243].</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ихты оқыту процесінде ақпараттық технологияларды зерттеу барысында біз ең алдымен Батыс елдерінде ақпараттық технологиялардың пайда болуына назар аудардық. Олар алғашқы есептеу машиналарын жасаудың бастаушылары Леонардо да Винчи мен Вильгельм болғанын анықтады[244].</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Тарих сабақтарында соңғы ақпараттық технологияларды жүйелі түрде қолдану: көрнекіліктің қолдану деңгейінің жоғарылауына, еңбек өнімділігінің артуына, информатикамен пәнаралық байланысты ратификациялауға әкеледі, жобалық іс-шараларды ұйымдастыруға мүмкіндік бар, тарихтан алыс оқушылармен қарым-қатынас өзгеруде, бірақ[245] компьютерге деген құштарлық, компьютерге деген көзқарас өзгереді, компьютер жұмыс істеудің әмбебап құралына айналады және тағы сол сияқты соңғы ақпараттық технологияларды қолдану тарих материалының мазмұнын тереңдете алады, ал дәстүрлі емес оқыту әдістерін қолдану оқушылардың практикалық дағдылары мен дағдыларын қалыптастыруға оң әсерін тигізеді.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аппараттардың көпшілігі консервативті көзқарастар мен «кеңестік» оқыту әдетіне байланысты АКТ-ға не бей-жай қарайтыны немесе технологияларды сабақ үрдісіне енгізу үшін жеткілікті техникалық құрал-жабдықтардың болмағаны жасырын емес. Сондықтан АКТ-ны енгізу және білім беруді ақпараттандыру мәселесін шешу үшін оқытудың архаикалық ойлауы мен мектептердің жеткілікті технологиялық жабдықталуын жеңу қажет. Тарихты оқыту үдерісінде ақпараттық технологияларды зерттеу барысында барлық тапсырмалар орындалды және зерттеудің алға қойған мақсатына қол жеткізілді деп ойлаймыз[246].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дің уақытымызда кинотеатрға үлкен көлемде ақпараттық технологиялар мен бағдарламалық жасақтама қосылды, оны Батыста мұғалім қолдана алады. Неліктен елдердегі білім беру реформалары қазіргі заманғы мектептің оқу процесіне ақпараттық-коммуникациялық технологияларды енгізумен тығыз байланысты болды. Еуропалық Одақ елдерінде Лиссабон декларациясына ЕО елдерінің барлық білім беру және оқыту жүйесін енгізу басымдығы болып табылады, бұл Еуропа елдерінде білім беруді ақпараттандыру үрдісін қолдайды[247].</w:t>
      </w:r>
    </w:p>
    <w:p>
      <w:pPr>
        <w:pStyle w:val="Normal"/>
        <w:tabs>
          <w:tab w:val="clear" w:pos="708"/>
          <w:tab w:val="left" w:pos="6420" w:leader="none"/>
        </w:tabs>
        <w:spacing w:lineRule="auto" w:line="240" w:before="0" w:after="0"/>
        <w:ind w:firstLine="567"/>
        <w:contextualSpacing/>
        <w:jc w:val="both"/>
        <w:rPr/>
      </w:pPr>
      <w:r>
        <w:rPr>
          <w:rFonts w:cs="Times New Roman" w:ascii="Times New Roman" w:hAnsi="Times New Roman"/>
          <w:sz w:val="28"/>
          <w:szCs w:val="28"/>
          <w:lang w:val="kk-KZ"/>
        </w:rPr>
        <w:t>Тарихи білімді ақпараттандыруды ғылыми-әдістемелік қамтамасыз етуді жүзеге асыру. Өткен ғасырда білім беруге көптеген негізгі технологиялар (соның ішінде Цифрлық) енгізілді. Бұл технологиялардың әрқайсысы көп жағдайда оқыту мен оқытуда төңкеріс жасауы керек еді. Алайда, білім беруде түбегейлі қайта бағдарлау немесе өзгерістер болған жоқ. Алайда, соңғы 100 жыл ішінде технологияны қолдану төңкеріске әкелмегенімен, білім мен әділеттілікке қол жеткізу саласындағы бірнеше маңызды жақсартулар мен жетістіктер бұған әкелді. Бұл жұмыстың басты мақсаты-өткен ғасырдағы технологиялар мен бұқаралық ақпарат құралдарының айналасындағы алдаудың шеңберінен шығып, уақыт өте келе қазіргі технологиямен оқыту мен оқытуды қалай түсінетініміз туралы сыни тұрғыдан қарау[248].</w:t>
      </w:r>
    </w:p>
    <w:p>
      <w:pPr>
        <w:pStyle w:val="Normal"/>
        <w:spacing w:lineRule="auto" w:line="240" w:before="0" w:after="0"/>
        <w:ind w:firstLine="567"/>
        <w:contextualSpacing/>
        <w:jc w:val="both"/>
        <w:rPr/>
      </w:pPr>
      <w:r>
        <w:rPr>
          <w:rFonts w:cs="Times New Roman" w:ascii="Times New Roman" w:hAnsi="Times New Roman"/>
          <w:sz w:val="28"/>
          <w:szCs w:val="28"/>
          <w:lang w:val="kk-KZ"/>
        </w:rPr>
        <w:t>Бұл мәселені зерттеу үшін біз технологиялық интеграцияның үш «дәуірі» деп атап өткеніміз қарастырылады: сандық, жеке компьютер және Интернет. Біз осы үш дәуірді сипаттасақ та, бұл білім беру технологиясының тарихын жалғыз түсіндіру деп болжау қателік болар еді. Тарау уақыт өте келе цифрлық технологияларға сыни көзқарас оқыту мен оқыту туралы түсінігімізді қалай қалыптастыратынын қарастырумен аяқталады[249].</w:t>
      </w:r>
    </w:p>
    <w:p>
      <w:pPr>
        <w:pStyle w:val="Normal"/>
        <w:spacing w:lineRule="auto" w:line="240" w:before="0" w:after="0"/>
        <w:ind w:firstLine="567"/>
        <w:contextualSpacing/>
        <w:jc w:val="both"/>
        <w:rPr/>
      </w:pPr>
      <w:r>
        <w:rPr>
          <w:rFonts w:cs="Times New Roman" w:ascii="Times New Roman" w:hAnsi="Times New Roman"/>
          <w:sz w:val="28"/>
          <w:szCs w:val="28"/>
          <w:lang w:val="kk-KZ"/>
        </w:rPr>
        <w:t>Цифрлықдеңгейге дейінгі  кино, радио және теледидар (1890-1970 жж.) білім беру технологиясының тарихы. Технологияны интеграциялаудың үміттерін жақсы түсіну және технологияны өз тәжірибесінде қолдану туралы білімді шешім қабылдау үшін білім беру технологиясының тарихын білу маңызды. Білім берудегі технологияны талқылау кезінде біз қарапайым қаламға немесе тіпті борға сілтеме жасай аламыз. Тарихи информатика-тарихи ғылым мен білім беру саласындағы ақпараттандыру процесінің ерекшеліктері мен ерекшеліктерін зерттейтін ғылыми пән. Тарихи информатика заманауи ақпараттық технологияларды зерттеу тәжірибесінде және тарихи білім беруде қолдану үшін қажетті теориялық және қолданбалы білімнің жиынтығына негізделген. ХХ ғасырдың 60-шы жылдарында пайда болған бұл бағыт бүгінде әлемде, атап айтқанда Ресейде белсенді дамып келеді. Пермь университетінде Тарихи информатика Оралда бірінші болып тарихи және саяси информатика зертханасы құрылғаннан кейін қарқынды дами бастады [250].</w:t>
      </w:r>
    </w:p>
    <w:p>
      <w:pPr>
        <w:pStyle w:val="Normal"/>
        <w:spacing w:lineRule="auto" w:line="240" w:before="0" w:after="0"/>
        <w:ind w:firstLine="567"/>
        <w:contextualSpacing/>
        <w:jc w:val="both"/>
        <w:rPr/>
      </w:pPr>
      <w:r>
        <w:rPr>
          <w:rFonts w:cs="Times New Roman" w:ascii="Times New Roman" w:hAnsi="Times New Roman"/>
          <w:sz w:val="28"/>
          <w:szCs w:val="28"/>
          <w:lang w:val="kk-KZ"/>
        </w:rPr>
        <w:t>Ғылыми бағыттың өкілдері электронды тарихи және саяси ресурстарды құруға және пайдалануға, АКТ-ны қолдана отырып білім беру қызметін жүргізуге, компьютерлендірілген ғылыми зерттеулер жүргізуге қабілетті тарихшылар мен саясаттанушылар мамандарын даярлауға белсенді қатысады.</w:t>
      </w:r>
    </w:p>
    <w:p>
      <w:pPr>
        <w:pStyle w:val="Normal"/>
        <w:spacing w:lineRule="auto" w:line="240" w:before="0" w:after="0"/>
        <w:ind w:firstLine="567"/>
        <w:contextualSpacing/>
        <w:jc w:val="both"/>
        <w:rPr>
          <w:rFonts w:ascii="Times New Roman" w:hAnsi="Times New Roman" w:cs="Times New Roman"/>
          <w:b/>
          <w:b/>
          <w:sz w:val="28"/>
          <w:szCs w:val="28"/>
          <w:highlight w:val="yellow"/>
          <w:lang w:val="kk-KZ"/>
        </w:rPr>
      </w:pPr>
      <w:r>
        <w:rPr>
          <w:rFonts w:eastAsia="Times New Roman" w:cs="Times New Roman" w:ascii="Times New Roman" w:hAnsi="Times New Roman"/>
          <w:sz w:val="28"/>
          <w:szCs w:val="28"/>
          <w:lang w:val="kk-KZ" w:eastAsia="ru-RU"/>
        </w:rPr>
        <w:t>Зерттеу мәселесі күрделі, әрі көп бағытты болғандықтан, оның</w:t>
        <w:br/>
        <w:t>нәтижелері болашақта оқушыларге цифрлықбілім берудің жаңашылдық</w:t>
        <w:br/>
        <w:t>әдістері, жоғары мектеп оқытушыларын оқушылардың</w:t>
        <w:br/>
        <w:t>ақпараттық құзыреттіліктерін қалыптастыруға даярлау мәселелері бойынша жан жақты ғылыми тұрғыда әрі қарай зерттелуі қажет деп санаймыз.</w:t>
      </w:r>
    </w:p>
    <w:p>
      <w:pPr>
        <w:pStyle w:val="Normal"/>
        <w:spacing w:lineRule="auto" w:line="240" w:before="0" w:after="0"/>
        <w:ind w:firstLine="709"/>
        <w:jc w:val="center"/>
        <w:rPr>
          <w:rStyle w:val="Markedcontent"/>
          <w:rFonts w:ascii="Times New Roman" w:hAnsi="Times New Roman" w:cs="Times New Roman"/>
          <w:sz w:val="28"/>
          <w:szCs w:val="28"/>
          <w:lang w:val="kk-KZ"/>
        </w:rPr>
      </w:pPr>
      <w:r>
        <w:rPr>
          <w:rStyle w:val="Markedcontent"/>
          <w:rFonts w:cs="Times New Roman" w:ascii="Times New Roman" w:hAnsi="Times New Roman"/>
          <w:b/>
          <w:sz w:val="28"/>
          <w:szCs w:val="28"/>
          <w:lang w:val="kk-KZ"/>
        </w:rPr>
        <w:t>ПАЙДАЛАНЫЛҒАН ӘДЕБИЕТТЕР ТІЗІМІ</w:t>
      </w:r>
      <w:r>
        <w:rPr>
          <w:rFonts w:cs="Times New Roman" w:ascii="Times New Roman" w:hAnsi="Times New Roman"/>
          <w:sz w:val="28"/>
          <w:szCs w:val="28"/>
          <w:lang w:val="kk-KZ"/>
        </w:rPr>
        <w:br/>
      </w:r>
    </w:p>
    <w:p>
      <w:pPr>
        <w:pStyle w:val="Normal"/>
        <w:spacing w:lineRule="auto" w:line="240" w:before="0" w:after="0"/>
        <w:ind w:firstLine="567"/>
        <w:jc w:val="both"/>
        <w:rPr>
          <w:rFonts w:ascii="Times New Roman" w:hAnsi="Times New Roman" w:cs="Times New Roman"/>
          <w:sz w:val="28"/>
          <w:szCs w:val="28"/>
          <w:lang w:val="kk-KZ"/>
        </w:rPr>
      </w:pPr>
      <w:r>
        <w:rPr>
          <w:rStyle w:val="Markedcontent"/>
          <w:rFonts w:cs="Times New Roman" w:ascii="Times New Roman" w:hAnsi="Times New Roman"/>
          <w:sz w:val="28"/>
          <w:szCs w:val="28"/>
          <w:lang w:val="kk-KZ"/>
        </w:rPr>
        <w:t>1 Қазақстан Республикасы Үкіметінің 2017 жылдың 12</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желтоқсанындағы No 827 қаулысымен «Цифрлық Қазақстан» мемлекеттік</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бағдарламасы бекітілді. inform.kz. https://www.inform.kz/kz/cifrlyk-</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 xml:space="preserve">kazakstan_t8246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2 </w:t>
      </w:r>
      <w:r>
        <w:rPr>
          <w:rStyle w:val="Markedcontent"/>
          <w:rFonts w:cs="Times New Roman" w:ascii="Times New Roman" w:hAnsi="Times New Roman"/>
          <w:sz w:val="28"/>
          <w:szCs w:val="28"/>
          <w:lang w:val="kk-KZ"/>
        </w:rPr>
        <w:t>Мемлекет басшысы Қасым-Жомарт Тоқаевтың «Халық бірлігі және</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жүйелі реформалар – ел өркендеуінің берік негізі» атты Қазақстан халқына</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Жолдауы. 1 қыркүйек 2021 ж. https://akorda.kz/kz/memleket-basshysy-kasym-</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 xml:space="preserve">zhomart-tokaevtynkazakstan-halkyna-zholdauy-183555,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3 Сембаев А.И. (1962) История развития советской школы в Казахстане. Алма-Ата: Казучпедгиз - 344 с. </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Демеуова Ләззат. Ғаламдық ойлауға бейімдеу. "Қазақстан мектебі" №12 Алматы, 2003- Б.3</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5 Иманбаева C. «Оқу-тәрбие үрдісін ақпараттандыру ділгірлігі». Қазақстан мектебі, № 2, 2000. 12.б.</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 Мұхамбетжанова С.Т., Мелдебекова М.Т. «Педагогтардың ақпараттық-коммуникациялық технологияларды қолдану бойынша құзырлылықтарын қалыптастыру әдістемесі», Алматы: ЖШС «Дайыр Баспа», 2010. 45.б.</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7 Нұрғалиева Г., Таутаева Г., Тілеуова С. Ақпараттандыру - білім беруді реформаландырудың негізгі механизмі, Алматы, 2000. 75.б.</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val="kk-KZ" w:eastAsia="ru-RU"/>
        </w:rPr>
        <w:t>8  «Информатика негіздері»  город, 2010 . - № 1 . 58 .б.</w:t>
      </w:r>
      <w:r>
        <w:rPr>
          <w:rFonts w:cs="Times New Roman" w:ascii="Times New Roman" w:hAnsi="Times New Roman"/>
          <w:sz w:val="28"/>
          <w:szCs w:val="28"/>
          <w:lang w:val="kk-KZ"/>
        </w:rPr>
        <w:t xml:space="preserve"> </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w:t>
      </w:r>
      <w:r>
        <w:rPr>
          <w:rFonts w:eastAsia="Times New Roman" w:cs="Times New Roman" w:ascii="Times New Roman" w:hAnsi="Times New Roman"/>
          <w:sz w:val="28"/>
          <w:szCs w:val="28"/>
          <w:lang w:val="kk-KZ" w:eastAsia="ru-RU"/>
        </w:rPr>
        <w:t>Бөрібаев Б., Балапанов Е., Жаңа ақпараттық технологиялар. – Алматы, 2001.</w:t>
      </w:r>
      <w:r>
        <w:rPr>
          <w:rFonts w:cs="Times New Roman" w:ascii="Times New Roman" w:hAnsi="Times New Roman"/>
          <w:sz w:val="28"/>
          <w:szCs w:val="28"/>
          <w:lang w:val="kk-KZ"/>
        </w:rPr>
        <w:t>55</w:t>
      </w:r>
      <w:r>
        <w:rPr>
          <w:rFonts w:eastAsia="Times New Roman" w:cs="Times New Roman" w:ascii="Times New Roman" w:hAnsi="Times New Roman"/>
          <w:sz w:val="28"/>
          <w:szCs w:val="28"/>
          <w:lang w:val="kk-KZ" w:eastAsia="ru-RU"/>
        </w:rPr>
        <w:t>.б.</w:t>
      </w:r>
    </w:p>
    <w:p>
      <w:pPr>
        <w:pStyle w:val="Style18"/>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0 </w:t>
      </w:r>
      <w:r>
        <w:rPr>
          <w:rFonts w:cs="Times New Roman" w:ascii="Times New Roman" w:hAnsi="Times New Roman"/>
          <w:sz w:val="28"/>
          <w:szCs w:val="28"/>
          <w:lang w:val="kk-KZ"/>
        </w:rPr>
        <w:t>Айманов</w:t>
      </w:r>
      <w:r>
        <w:rPr>
          <w:rFonts w:cs="Times New Roman" w:ascii="Times New Roman" w:hAnsi="Times New Roman"/>
          <w:sz w:val="28"/>
          <w:szCs w:val="28"/>
        </w:rPr>
        <w:t xml:space="preserve"> </w:t>
      </w:r>
      <w:r>
        <w:rPr>
          <w:rFonts w:eastAsia="Times New Roman" w:cs="Times New Roman" w:ascii="Times New Roman" w:hAnsi="Times New Roman"/>
          <w:sz w:val="28"/>
          <w:szCs w:val="28"/>
          <w:lang w:val="kk-KZ" w:eastAsia="ru-RU"/>
        </w:rPr>
        <w:t>Информационные технологии. – М., 2005.  5666 .б.</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8"/>
          <w:szCs w:val="28"/>
          <w:lang w:val="kk-KZ" w:eastAsia="ru-RU"/>
        </w:rPr>
        <w:t>Д.Ш. Матрос, Д.М. Полев, Н.Н. Мельникова. Управление качеством образования на основеновых информационных технологий; М., 2001. 554.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2</w:t>
      </w:r>
      <w:r>
        <w:rPr>
          <w:rFonts w:eastAsia="Times New Roman" w:cs="Times New Roman" w:ascii="Times New Roman" w:hAnsi="Times New Roman"/>
          <w:sz w:val="28"/>
          <w:szCs w:val="28"/>
          <w:lang w:val="kk-KZ" w:eastAsia="ru-RU"/>
        </w:rPr>
        <w:t xml:space="preserve"> А.Б. Кызайбай. Оқушылардың ақпараттық құзыреттілігін дамытудың жолдары //Молодой ученый.  - 2020. - № 6 (296). - 324б.</w:t>
      </w:r>
    </w:p>
    <w:p>
      <w:pPr>
        <w:pStyle w:val="Style18"/>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3 </w:t>
      </w:r>
      <w:r>
        <w:rPr>
          <w:rFonts w:cs="Times New Roman" w:ascii="Times New Roman" w:hAnsi="Times New Roman"/>
          <w:sz w:val="28"/>
          <w:szCs w:val="28"/>
          <w:lang w:val="kk-KZ"/>
        </w:rPr>
        <w:t>Сагидуллина А.М. «Ақпараттық коммуникациялық технологияны қолдана отырып болашақ бастауыш сынып мұғалімдерінің ақпараттық құзыреттіліктерін арттыр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олдары» </w:t>
      </w:r>
      <w:hyperlink r:id="rId3">
        <w:r>
          <w:rPr>
            <w:rStyle w:val="InternetLink"/>
            <w:rFonts w:cs="Times New Roman" w:ascii="Times New Roman" w:hAnsi="Times New Roman"/>
            <w:color w:val="000000"/>
            <w:sz w:val="28"/>
            <w:szCs w:val="28"/>
            <w:lang w:val="kk-KZ"/>
          </w:rPr>
          <w:t>htt</w:t>
        </w:r>
        <w:r>
          <w:rPr>
            <w:rStyle w:val="InternetLink"/>
            <w:rFonts w:eastAsia="Times New Roman" w:cs="Times New Roman" w:ascii="Times New Roman" w:hAnsi="Times New Roman"/>
            <w:color w:val="000000"/>
            <w:sz w:val="28"/>
            <w:szCs w:val="28"/>
            <w:lang w:val="kk-KZ" w:eastAsia="ru-RU"/>
          </w:rPr>
          <w:t>ps://pedcollege.kz/kz/elektronnye-resursy/metodicheskie-doklady/159-akparattyk-kommunikatsiyalyk.html</w:t>
        </w:r>
      </w:hyperlink>
      <w:r>
        <w:rPr>
          <w:rFonts w:eastAsia="Times New Roman" w:cs="Times New Roman" w:ascii="Times New Roman" w:hAnsi="Times New Roman"/>
          <w:sz w:val="28"/>
          <w:szCs w:val="28"/>
          <w:lang w:val="kk-KZ" w:eastAsia="ru-RU"/>
        </w:rPr>
        <w:t xml:space="preserve">, </w:t>
      </w:r>
    </w:p>
    <w:p>
      <w:pPr>
        <w:pStyle w:val="Style18"/>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4</w:t>
      </w:r>
      <w:r>
        <w:rPr>
          <w:rFonts w:cs="Times New Roman" w:ascii="Times New Roman" w:hAnsi="Times New Roman"/>
          <w:sz w:val="28"/>
          <w:szCs w:val="28"/>
          <w:lang w:val="kk-KZ"/>
        </w:rPr>
        <w:t xml:space="preserve"> Киров А.Е. «Оқытудың ақпараттық-коммуникативтік құзыреттілігін қалыптастырудың дара жолы»</w:t>
      </w:r>
      <w:r>
        <w:rPr>
          <w:sz w:val="28"/>
          <w:szCs w:val="28"/>
          <w:lang w:val="kk-KZ"/>
        </w:rPr>
        <w:t xml:space="preserve"> </w:t>
      </w:r>
      <w:r>
        <w:rPr>
          <w:rFonts w:cs="Times New Roman" w:ascii="Times New Roman" w:hAnsi="Times New Roman"/>
          <w:sz w:val="28"/>
          <w:szCs w:val="28"/>
          <w:lang w:val="kk-KZ"/>
        </w:rPr>
        <w:t>https://bkokdi.kz/smartconf2018/3-section/4217-conf.html</w:t>
      </w:r>
    </w:p>
    <w:p>
      <w:pPr>
        <w:pStyle w:val="Normal"/>
        <w:spacing w:lineRule="auto" w:line="240" w:before="0" w:after="0"/>
        <w:ind w:firstLine="567"/>
        <w:jc w:val="both"/>
        <w:rPr/>
      </w:pPr>
      <w:r>
        <w:rPr>
          <w:rFonts w:cs="Times New Roman" w:ascii="Times New Roman" w:hAnsi="Times New Roman"/>
          <w:sz w:val="28"/>
          <w:szCs w:val="28"/>
          <w:lang w:val="kk-KZ"/>
        </w:rPr>
        <w:t xml:space="preserve">15 </w:t>
      </w:r>
      <w:r>
        <w:rPr>
          <w:rFonts w:eastAsia="Times New Roman" w:cs="Times New Roman" w:ascii="Times New Roman" w:hAnsi="Times New Roman"/>
          <w:sz w:val="28"/>
          <w:szCs w:val="28"/>
          <w:lang w:val="kk-KZ" w:eastAsia="ru-RU"/>
        </w:rPr>
        <w:t>Исабаева Д.Н. Бастауыш сынып оқушыларының танымдық қызығушылығын  қалыптастыруда ақпараттық-коммуникациялық технология құралдарын қолдану әдістемесі: пед.ғыл.канд ... Баранов В.Аеф.: 13.00.02. - Алматы, 2009. -18 б.</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16 </w:t>
      </w:r>
      <w:r>
        <w:rPr>
          <w:rFonts w:cs="Times New Roman" w:ascii="Times New Roman" w:hAnsi="Times New Roman"/>
          <w:sz w:val="28"/>
          <w:szCs w:val="28"/>
          <w:lang w:val="kk-KZ"/>
        </w:rPr>
        <w:t>Азимбаева Г.Ж. Қазақстан тарихынан білім сапасы мен білікті жетілдірудегі жаңа технологиялар (орта ғасырлардағы мәдениет тарихы): пед. ғылымд. канд.... дис. Баранов В.Аеф.: қорғалған 04.07.07 – Алматы, 2007.- 26 б.</w:t>
      </w:r>
    </w:p>
    <w:p>
      <w:pPr>
        <w:pStyle w:val="Heading1"/>
        <w:ind w:firstLine="567"/>
        <w:jc w:val="both"/>
        <w:rPr/>
      </w:pPr>
      <w:r>
        <w:rPr>
          <w:rFonts w:cs="Times New Roman" w:ascii="Times New Roman" w:hAnsi="Times New Roman"/>
          <w:sz w:val="28"/>
          <w:szCs w:val="28"/>
          <w:lang w:val="kk-KZ"/>
        </w:rPr>
        <w:t xml:space="preserve">17 </w:t>
      </w:r>
      <w:r>
        <w:rPr>
          <w:rStyle w:val="Markedcontent"/>
          <w:rFonts w:cs="Times New Roman" w:ascii="Times New Roman" w:hAnsi="Times New Roman"/>
          <w:sz w:val="28"/>
          <w:szCs w:val="28"/>
          <w:lang w:val="kk-KZ"/>
        </w:rPr>
        <w:t xml:space="preserve">Сартаева Н.Т. </w:t>
      </w:r>
      <w:r>
        <w:rPr>
          <w:rFonts w:cs="Times New Roman" w:ascii="Times New Roman" w:hAnsi="Times New Roman"/>
          <w:sz w:val="28"/>
          <w:szCs w:val="28"/>
          <w:lang w:val="kk-KZ"/>
        </w:rPr>
        <w:t>Ақпараттық технологиялар негізінде бастауыш сынып оқушыларының зерттеушілік іс-әрекет мотивациясын қалыптастыру</w:t>
      </w:r>
      <w:r>
        <w:rPr>
          <w:sz w:val="28"/>
          <w:szCs w:val="28"/>
          <w:lang w:val="kk-KZ"/>
        </w:rPr>
        <w:t xml:space="preserve"> </w:t>
      </w:r>
      <w:r>
        <w:rPr>
          <w:rFonts w:cs="Times New Roman" w:ascii="Times New Roman" w:hAnsi="Times New Roman"/>
          <w:sz w:val="28"/>
          <w:szCs w:val="28"/>
          <w:lang w:val="kk-KZ"/>
        </w:rPr>
        <w:t>Алматы: 2019. - 182 б.</w:t>
      </w:r>
    </w:p>
    <w:p>
      <w:pPr>
        <w:pStyle w:val="Style18"/>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8 </w:t>
      </w:r>
      <w:r>
        <w:rPr>
          <w:rFonts w:cs="Times New Roman" w:ascii="Times New Roman" w:hAnsi="Times New Roman"/>
          <w:sz w:val="28"/>
          <w:szCs w:val="28"/>
          <w:lang w:val="kk-KZ"/>
        </w:rPr>
        <w:t>Досжанов Б.А. Мультимедиялық технологиаларды пайдалану арқылы оқыту үдерісін жетілдірудің дидактикалық негіздері: пед.ғыл.канд.ғылыми дәрежесін алу үшін дайын.дис.Баранов В.Аеф./ Б.А.Досжанов. – Түркістан, 2007 - 30б.</w:t>
      </w:r>
    </w:p>
    <w:p>
      <w:pPr>
        <w:pStyle w:val="Style18"/>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9 </w:t>
      </w:r>
      <w:r>
        <w:rPr>
          <w:rFonts w:cs="Times New Roman" w:ascii="Times New Roman" w:hAnsi="Times New Roman"/>
          <w:sz w:val="28"/>
          <w:szCs w:val="28"/>
          <w:lang w:val="kk-KZ"/>
        </w:rPr>
        <w:t>Исабаева С.Н. Оқушылардың  ақпараттық- технологиялық құзыреттілігін  қалыптастырудың педагогикалық шарттары. - Алматы, 2021. .б.</w:t>
      </w:r>
    </w:p>
    <w:p>
      <w:pPr>
        <w:pStyle w:val="Style18"/>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0 </w:t>
      </w:r>
      <w:r>
        <w:rPr>
          <w:rFonts w:cs="Times New Roman" w:ascii="Times New Roman" w:hAnsi="Times New Roman"/>
          <w:bCs/>
          <w:sz w:val="28"/>
          <w:szCs w:val="28"/>
          <w:lang w:val="kk-KZ"/>
        </w:rPr>
        <w:t>Ортаева К.Ә.</w:t>
      </w:r>
      <w:r>
        <w:rPr>
          <w:rFonts w:cs="Times New Roman" w:ascii="Times New Roman" w:hAnsi="Times New Roman"/>
          <w:sz w:val="28"/>
          <w:szCs w:val="28"/>
          <w:lang w:val="kk-KZ"/>
        </w:rPr>
        <w:t xml:space="preserve"> Оқу үдерісінде ақпараттық технологияларды қолдану арқылы мұғалім тұлғасын дамытудың педагогикалық шарттары: Педагогика ғылымдарының кандидаты ғылыми дәрежесін алу үшін дайындалған диссертацияның Баранов В.Аеф.: 13.00.01 / Қ.А. Ясауи атынд. Халықаралық Қазақ-Түрік ун-ті. - Атырау, 2010. - 29б.</w:t>
      </w:r>
    </w:p>
    <w:p>
      <w:pPr>
        <w:pStyle w:val="Style18"/>
        <w:numPr>
          <w:ilvl w:val="0"/>
          <w:numId w:val="3"/>
        </w:numPr>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Родионов А., Колосов А. Қазақстандағы интернет аудиториясы // Алматы - 2004. - № 4 . – Б. 83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22 Ж.И. Омарова 2007 жылы халықтың компьютерлік сауаттылық деңгейіне, Интернет-ресурстарды пайдалану дәрежесіне және Интернетті пайдаланушылар санаттарына Мониторинг жүргізу: статистикалық жинақ // Ж.И. Омарова ред. - Астана: ҚР Статистика агенттігі, 2008. - 77 б.</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3 Қазақстанның музыкалық мұрасы. Электрондық антология. - Алматы: ҚР ҰБ-ЮНЕСКО. Мұра желісі, 2003. – 201 б.</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4 Беркли Университетінде (Калифорния) негізделген Electronic Culture Atlas Initiative (ECAI) ғылыми жобасы интерактивті электрондық мәдениет атласы форматында ғаламдық ресурс құруды, оның ішінде мәтіндік, графикалық және картографиялық ақпараттарды құруға бағытталған, http://www.ecai.org/</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5 26 Бородкин Л.И. Тарихи информатика: даму кезеңдері // Жаңа және қазіргі тарих. 1997. № 1; ХХІ ғасыр табалдырығындағы цифрлықтарих: фазалық ауысу? // «Тарих және компьютер» ассоциациясының ақпараттық бюллетені. 2000. № 24 .85 .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Вулард М. Тарих және есептеу дегеніміз не? Мәселеге кіріспе // Тарих және есептеу. 1999. - Т. 11. - №2 . 58.б. </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McCrank L. Тарихи ақпараттық ғылым. Жаңа қалыптасып келе жатқан тәртіп. Медфорд, Нью-Джерси: 2002. .б. </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7 Boonstra O., Breure L., Doorn P. Op. cit. Тарихи зерттеулерде ГАЖ-ны қолданудың егжей-тегжейлі талдауы В.Н. Владимированың «Тарихи геоинформатика: тарихи зерттеулердегі геоақпараттық жүйелер» , Барнаул, 2005.  - P. 69-83</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8 Л.И. Бородкин, Ю.П. Смирнов, И.Ф. Юшин. М. «Тарих және компьютер» қауымдастығының 1998-2008 жылдарға арналған ақпараттық бюллетенінің мәселелерін қараңыз. сонымен қатар жинақ: Идеялар шеңбері: ХХІ ғасыр табалдырығындағы тарихи информатика: АИК VI конф. Матер., Чебоксары, 1999 .568 .б.</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9 Л.И. Бородкин, В.Н. Владимиров, И.Ф. Юшин. М.Идеялар шеңбері: ақпараттық қоғамдағы тарихи информатика: VII AIK конф. Матер. , 2001. .588б.</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0 Л.И. Бородкин, I. М. Гарскова. М.Идеялар шеңбері: тарихи информатиканың алгоритмдері және технологиялары: IX AIK конф. Матер. , М.; Барнаул, 2005; Идеялар шеңбері: тарихи информатикадағы пәнаралық тәсілдер, 2008 . 111.б.</w:t>
      </w:r>
    </w:p>
    <w:p>
      <w:pPr>
        <w:pStyle w:val="Style18"/>
        <w:spacing w:lineRule="auto" w:line="240" w:before="0" w:after="0"/>
        <w:ind w:left="0" w:firstLine="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1  Баранов В.А Интернет - тарих ғылымы үшін жаңа ақпараттық орта. Барнаул, 1998 . 455.б.</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2 Л.И. Бородкин, В.Н. Владимиров Идеялар шеңбері: тарихи информатиканың электрондық ресурстары: VIII AIK конф. Матер. М.-Барнаул, 2003.585.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33  Айман Гоэцзин. Оқытудағы мультимедиялық технологиялардың бейімділігін талқылау орта мектептің кіші сыныптарындағы әңгімелер // Қытайдағы білім берудегі техникалық жабдықтар. – 2014. - Вып. 11. – С. 126-127.</w:t>
      </w:r>
    </w:p>
    <w:p>
      <w:pPr>
        <w:pStyle w:val="Style18"/>
        <w:spacing w:lineRule="auto" w:line="240" w:before="0" w:after="0"/>
        <w:ind w:left="0" w:firstLine="567"/>
        <w:contextualSpacing/>
        <w:jc w:val="both"/>
        <w:rPr/>
      </w:pPr>
      <w:r>
        <w:rPr>
          <w:rFonts w:cs="Times New Roman" w:ascii="Times New Roman" w:hAnsi="Times New Roman"/>
          <w:sz w:val="28"/>
          <w:szCs w:val="28"/>
          <w:lang w:val="kk-KZ"/>
        </w:rPr>
        <w:t>34  Баранов В.А «Қазақстан халқының компьютерлік сауаттылығын арттыру Бағдарламасын» іске асыру барысы туралы //Ақпараттық телекоммуникациялық желілер. - 2008. - № 7. - С. 20-21.</w:t>
      </w:r>
    </w:p>
    <w:p>
      <w:pPr>
        <w:pStyle w:val="Style18"/>
        <w:spacing w:lineRule="auto" w:line="240" w:before="0" w:after="0"/>
        <w:ind w:left="709" w:hanging="142"/>
        <w:contextualSpacing/>
        <w:jc w:val="both"/>
        <w:rPr/>
      </w:pPr>
      <w:r>
        <w:rPr>
          <w:rFonts w:cs="Times New Roman" w:ascii="Times New Roman" w:hAnsi="Times New Roman"/>
          <w:sz w:val="28"/>
          <w:szCs w:val="28"/>
          <w:lang w:val="kk-KZ"/>
        </w:rPr>
        <w:t>35  Баранов В.А Қазақстан: Адами даму жөніндегі есеп 1995. - Алматы, 1995. - 108 б.</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6 Boonstra O., Breure L., Doorn P. Op. cit. Өткеннің виртуалды көрінісі // Ред. М. Гринграс мен Л. Хьюздің Баранов В.Алары. Эшгейт, 2008. - P. 36-58;</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7 Баранов В.А. Электронды басылымдар, ежелгі жазба ескерткіштер және толық мәтінді мәліметтер базасын құру технологиясы // Идеялар шеңбері: тарихи информатиканың электрондық ресурстары. М.-Барнаул, 2003. .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38 Колин К.К. Ақпараттық өркениет: болашақ па, шындық па? // Кітапханатану. – 2001. – № 1. – Б. 34-44</w:t>
      </w:r>
    </w:p>
    <w:p>
      <w:pPr>
        <w:pStyle w:val="Heading1"/>
        <w:ind w:firstLine="567"/>
        <w:rPr>
          <w:rFonts w:ascii="Times New Roman" w:hAnsi="Times New Roman" w:cs="Times New Roman"/>
          <w:sz w:val="28"/>
          <w:szCs w:val="28"/>
          <w:lang w:val="ru-RU"/>
        </w:rPr>
      </w:pPr>
      <w:r>
        <w:rPr>
          <w:rFonts w:eastAsia="Calibri" w:cs="Times New Roman" w:ascii="Times New Roman" w:hAnsi="Times New Roman"/>
          <w:sz w:val="28"/>
          <w:szCs w:val="28"/>
          <w:lang w:val="kk-KZ" w:eastAsia="en-US"/>
        </w:rPr>
        <w:t xml:space="preserve">39 </w:t>
      </w:r>
      <w:r>
        <w:rPr>
          <w:rFonts w:cs="Times New Roman" w:ascii="Times New Roman" w:hAnsi="Times New Roman"/>
          <w:iCs/>
          <w:sz w:val="28"/>
          <w:szCs w:val="28"/>
          <w:lang w:val="kk-KZ"/>
        </w:rPr>
        <w:t>Л.П. Афанасьева Интернет для историка: мусорная корзина или кладезь мудрости? Барнаул, 1998//</w:t>
      </w:r>
      <w:r>
        <w:rPr>
          <w:rFonts w:cs="Times New Roman" w:ascii="Times New Roman" w:hAnsi="Times New Roman"/>
          <w:sz w:val="28"/>
          <w:szCs w:val="28"/>
          <w:lang w:val="kk-KZ"/>
        </w:rPr>
        <w:t xml:space="preserve"> </w:t>
      </w:r>
      <w:hyperlink r:id="rId4">
        <w:r>
          <w:rPr>
            <w:rStyle w:val="InternetLink"/>
            <w:rFonts w:cs="Times New Roman" w:ascii="Times New Roman" w:hAnsi="Times New Roman"/>
            <w:iCs/>
            <w:color w:val="000000"/>
            <w:sz w:val="28"/>
            <w:szCs w:val="28"/>
            <w:lang w:val="kk-KZ"/>
          </w:rPr>
          <w:t>https://cyberleninka.ru/arti</w:t>
        </w:r>
        <w:r>
          <w:rPr>
            <w:rStyle w:val="InternetLink"/>
            <w:rFonts w:cs="Times New Roman" w:ascii="Times New Roman" w:hAnsi="Times New Roman"/>
            <w:iCs/>
            <w:color w:val="000000"/>
            <w:sz w:val="28"/>
            <w:szCs w:val="28"/>
            <w:lang w:val="ru-RU"/>
          </w:rPr>
          <w:t>cle/n/internet-dlya-istorika-musornaya-korzina-ili-kladez-mudrosti</w:t>
        </w:r>
      </w:hyperlink>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0 Бородкин Л.И., Владимиров В.Н., Гарскова И.М. XV Халықаралық «Тарих және есептеу» конференциясы // «Тарих және компьютер» ақпараттық бюллетені.  - 2001. - №28, 4 б.</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1  Баранов В.А Материалдар «Тарих және компьютер» қауымдастығының Ақпараттық бюллетенінде (2000 ж., № 26/27), сондай-ақ «Жаңа және қазіргі заман тарихы» журналында (2001 ж., № 2) жарияланған. </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2 Конференция материалдары «Тарих және компьютер» ассоциациясының ақпараттық бюллетенінде (1998 ж., № 22) жарияланған.</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3 </w:t>
      </w:r>
      <w:r>
        <w:rPr>
          <w:rStyle w:val="StrongEmphasis"/>
          <w:rFonts w:cs="Times New Roman" w:ascii="Times New Roman" w:hAnsi="Times New Roman"/>
          <w:b w:val="false"/>
          <w:sz w:val="28"/>
          <w:szCs w:val="28"/>
          <w:lang w:val="kk-KZ"/>
        </w:rPr>
        <w:t xml:space="preserve">Салыкова А.Қ. </w:t>
      </w:r>
      <w:r>
        <w:rPr>
          <w:rFonts w:cs="Times New Roman" w:ascii="Times New Roman" w:hAnsi="Times New Roman"/>
          <w:sz w:val="28"/>
          <w:szCs w:val="28"/>
          <w:lang w:val="kk-KZ"/>
        </w:rPr>
        <w:t>Ақпараттық-коммуникациялық технологиялардың (АКТ) болашағы мен дамуы //</w:t>
      </w:r>
      <w:r>
        <w:rPr>
          <w:sz w:val="28"/>
          <w:szCs w:val="28"/>
        </w:rPr>
        <w:t xml:space="preserve"> </w:t>
      </w:r>
      <w:hyperlink r:id="rId5">
        <w:r>
          <w:rPr>
            <w:rStyle w:val="InternetLink"/>
            <w:rFonts w:cs="Times New Roman" w:ascii="Times New Roman" w:hAnsi="Times New Roman"/>
            <w:color w:val="000000"/>
            <w:sz w:val="28"/>
            <w:szCs w:val="28"/>
            <w:lang w:val="kk-KZ"/>
          </w:rPr>
          <w:t>https://kuam.kz/kk/akparattyk-kommunikaciyalyk-tehnologiyalardyn-akt-bolashagy-men-damuy</w:t>
        </w:r>
      </w:hyperlink>
      <w:r>
        <w:rPr>
          <w:rFonts w:cs="Times New Roman" w:ascii="Times New Roman" w:hAnsi="Times New Roman"/>
          <w:sz w:val="28"/>
          <w:szCs w:val="28"/>
          <w:lang w:val="kk-KZ"/>
        </w:rPr>
        <w:t xml:space="preserve"> </w:t>
      </w:r>
    </w:p>
    <w:p>
      <w:pPr>
        <w:pStyle w:val="Style18"/>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4 Бидайбеков Е.Ы. Білімді ақпараттандыру жоғары оқу орындарында  мамандар дайындау бағыты ретінде  //  «Үздіксіз  кәсіби  білім  беру  жүйесінде  ақпараттық  және  инновациялық  технологияларды пайдалану» халықаралық ғ.- тәжірибелік конф.– Алматы: Эверо, 2007.587 .б.</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5</w:t>
      </w:r>
      <w:r>
        <w:rPr>
          <w:rFonts w:eastAsia="Times New Roman" w:cs="Times New Roman" w:ascii="Times New Roman" w:hAnsi="Times New Roman"/>
          <w:sz w:val="28"/>
          <w:szCs w:val="28"/>
          <w:lang w:eastAsia="ru-RU"/>
        </w:rPr>
        <w:t> В.В. Попов </w:t>
      </w:r>
      <w:r>
        <w:rPr>
          <w:rFonts w:cs="Times New Roman" w:ascii="Times New Roman" w:hAnsi="Times New Roman"/>
          <w:sz w:val="28"/>
          <w:szCs w:val="28"/>
          <w:lang w:val="kk-KZ"/>
        </w:rPr>
        <w:t xml:space="preserve"> Новые информационные</w:t>
      </w:r>
      <w:r>
        <w:rPr>
          <w:rFonts w:eastAsia="Times New Roman" w:cs="Times New Roman" w:ascii="Times New Roman" w:hAnsi="Times New Roman"/>
          <w:sz w:val="28"/>
          <w:szCs w:val="28"/>
          <w:lang w:eastAsia="ru-RU"/>
        </w:rPr>
        <w:t xml:space="preserve"> технологии  в  образовании.  Метод.  пособие.  </w:t>
      </w:r>
    </w:p>
    <w:p>
      <w:pPr>
        <w:pStyle w:val="Style18"/>
        <w:spacing w:lineRule="auto" w:line="240" w:before="0" w:after="0"/>
        <w:ind w:left="0"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М., НИИ школ-</w:t>
      </w:r>
      <w:r>
        <w:rPr>
          <w:rFonts w:eastAsia="Times New Roman" w:cs="Times New Roman" w:ascii="Times New Roman" w:hAnsi="Times New Roman"/>
          <w:sz w:val="28"/>
          <w:szCs w:val="28"/>
          <w:lang w:val="kk-KZ" w:eastAsia="ru-RU"/>
        </w:rPr>
        <w:t xml:space="preserve">отдел </w:t>
      </w:r>
      <w:r>
        <w:rPr>
          <w:rFonts w:eastAsia="Times New Roman" w:cs="Times New Roman" w:ascii="Times New Roman" w:hAnsi="Times New Roman"/>
          <w:sz w:val="28"/>
          <w:szCs w:val="28"/>
          <w:lang w:eastAsia="ru-RU"/>
        </w:rPr>
        <w:t>профтехобразовани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1990.- Вып.2. - 52 с. </w:t>
      </w:r>
    </w:p>
    <w:p>
      <w:pPr>
        <w:pStyle w:val="Style18"/>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6 Багитова К.Б. Ақпараттық технология негізінде білім сапасын жетілдіру //</w:t>
      </w:r>
      <w:r>
        <w:rPr>
          <w:rFonts w:cs="Times New Roman" w:ascii="Times New Roman" w:hAnsi="Times New Roman"/>
          <w:bCs/>
          <w:sz w:val="28"/>
          <w:szCs w:val="28"/>
          <w:lang w:val="kk-KZ"/>
        </w:rPr>
        <w:t xml:space="preserve">https://emirsaba.org/4-23-2011-halel-dosmhamedov-atindafi.html?page=11, </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7 Бородкин Л.И., Владимиров В.Н., Гарскова И.М. Тарихи информатика дамуының жаңа тенденциялары. XV Халықаралық «Тарих және компьютер» конференциясының материалдары негізінде // Жаңа және қазіргі заман тарихы. 2003. - № 1 .24 .б.</w: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8  Баранов В.А XV «Тарих және есептеу» қауымдастығының конференциясы // «Тарих және компьютер» қауымдастығының ақпараттық бюллетені. - 2003. - № 31. .б.</w:t>
      </w:r>
    </w:p>
    <w:p>
      <w:pPr>
        <w:pStyle w:val="Style18"/>
        <w:spacing w:lineRule="auto" w:line="240" w:before="0" w:after="0"/>
        <w:ind w:left="0" w:firstLine="709"/>
        <w:contextualSpacing/>
        <w:jc w:val="both"/>
        <w:rPr/>
      </w:pPr>
      <w:r>
        <w:rPr>
          <w:rFonts w:cs="Times New Roman" w:ascii="Times New Roman" w:hAnsi="Times New Roman"/>
          <w:sz w:val="28"/>
          <w:szCs w:val="28"/>
          <w:lang w:val="kk-KZ"/>
        </w:rPr>
        <w:t>49 В.И. Боголюбов Педагогикадағы инновациялық технологиялар // Мектеп технологиялары. - 2005. - № 1. – Б.39-42</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0 Господарик Ю.П. Тарихты оқытуда интернет-ресурстарды пайдалану мәселелері // Мектептегі тарих және қоғамтану пәндерін оқыту. - 2014-№8. - 17-23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51  Е.С. Полат Білім беру жүйесіндегі жаңа педагогикалық және ақпараттық технологиялар / Under. М.: «Академия» баспа орталығы, 2002. - 272 б.</w:t>
      </w:r>
    </w:p>
    <w:p>
      <w:pPr>
        <w:pStyle w:val="Style18"/>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2 Селевко Г.К. Ақпараттық-коммуникациялық құралдарға негізделген педагогикалық технологиялар. - М.: Халыққа білім беру, 2005.203 .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53 Афонина Е.В. Қоғамдық-гуманитарлық цикл пәндерін оқыту мен оқытудағы заманауи білім беру технологиялары  - М.: OOO TID «Орыс сөзі - RS», 2007.-136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54 Студеникин М.Т. Мектепте тарихты оқытудың заманауи технологиялары - М.: Владос, 2007.- 80 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55 Чернов А.В. Тарих мен қоғамтануды оқытуда ақпараттық технологияларды қолдану. // Тарихты мектепте оқыту. 2001 - № 8. - С.40-46</w:t>
      </w:r>
    </w:p>
    <w:p>
      <w:pPr>
        <w:pStyle w:val="Style18"/>
        <w:spacing w:lineRule="auto" w:line="240" w:before="0" w:after="0"/>
        <w:ind w:left="0" w:firstLine="567"/>
        <w:contextualSpacing/>
        <w:jc w:val="both"/>
        <w:rPr/>
      </w:pPr>
      <w:r>
        <w:rPr>
          <w:rFonts w:cs="Times New Roman" w:ascii="Times New Roman" w:hAnsi="Times New Roman"/>
          <w:iCs/>
          <w:sz w:val="28"/>
          <w:szCs w:val="28"/>
          <w:lang w:val="kk-KZ"/>
        </w:rPr>
        <w:t xml:space="preserve">56 </w:t>
      </w:r>
      <w:r>
        <w:rPr>
          <w:rFonts w:cs="Times New Roman" w:ascii="Times New Roman" w:hAnsi="Times New Roman"/>
          <w:iCs/>
          <w:sz w:val="28"/>
          <w:szCs w:val="28"/>
        </w:rPr>
        <w:t>Костюк Г.С.</w:t>
      </w:r>
      <w:r>
        <w:rPr>
          <w:rFonts w:cs="Times New Roman" w:ascii="Times New Roman" w:hAnsi="Times New Roman"/>
          <w:sz w:val="28"/>
          <w:szCs w:val="28"/>
        </w:rPr>
        <w:t xml:space="preserve"> Избр</w:t>
      </w:r>
      <w:r>
        <w:rPr>
          <w:rFonts w:cs="Times New Roman" w:ascii="Times New Roman" w:hAnsi="Times New Roman"/>
          <w:sz w:val="28"/>
          <w:szCs w:val="28"/>
          <w:lang w:val="kk-KZ"/>
        </w:rPr>
        <w:t>анные</w:t>
      </w:r>
      <w:r>
        <w:rPr>
          <w:rFonts w:cs="Times New Roman" w:ascii="Times New Roman" w:hAnsi="Times New Roman"/>
          <w:sz w:val="28"/>
          <w:szCs w:val="28"/>
        </w:rPr>
        <w:t xml:space="preserve"> психол</w:t>
      </w:r>
      <w:r>
        <w:rPr>
          <w:rFonts w:cs="Times New Roman" w:ascii="Times New Roman" w:hAnsi="Times New Roman"/>
          <w:sz w:val="28"/>
          <w:szCs w:val="28"/>
          <w:lang w:val="kk-KZ"/>
        </w:rPr>
        <w:t>огические</w:t>
      </w:r>
      <w:r>
        <w:rPr>
          <w:rFonts w:cs="Times New Roman" w:ascii="Times New Roman" w:hAnsi="Times New Roman"/>
          <w:sz w:val="28"/>
          <w:szCs w:val="28"/>
        </w:rPr>
        <w:t xml:space="preserve"> труды. — М., 1988. .б.</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7 </w:t>
      </w:r>
      <w:r>
        <w:rPr>
          <w:rFonts w:cs="Times New Roman" w:ascii="Times New Roman" w:hAnsi="Times New Roman"/>
          <w:sz w:val="28"/>
          <w:szCs w:val="28"/>
        </w:rPr>
        <w:t>Выготский Л.С.</w:t>
      </w:r>
      <w:r>
        <w:rPr>
          <w:rFonts w:cs="Times New Roman" w:ascii="Times New Roman" w:hAnsi="Times New Roman"/>
          <w:sz w:val="28"/>
          <w:szCs w:val="28"/>
          <w:lang w:val="kk-KZ"/>
        </w:rPr>
        <w:t xml:space="preserve"> </w:t>
      </w:r>
      <w:r>
        <w:rPr>
          <w:rFonts w:cs="Times New Roman" w:ascii="Times New Roman" w:hAnsi="Times New Roman"/>
          <w:sz w:val="28"/>
          <w:szCs w:val="28"/>
        </w:rPr>
        <w:t>Педагогическая психология 1991.</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Леонтьев А.Н. </w:t>
      </w:r>
      <w:r>
        <w:rPr>
          <w:rFonts w:cs="Times New Roman" w:ascii="Times New Roman" w:hAnsi="Times New Roman"/>
          <w:sz w:val="28"/>
          <w:szCs w:val="28"/>
        </w:rPr>
        <w:t>Ощущение, восприятие и внимание детей младшего школьного возраста // Очерки психологии детей (мл. шк. возраст). — М., 1950</w:t>
      </w:r>
      <w:r>
        <w:rPr>
          <w:rFonts w:cs="Times New Roman" w:ascii="Times New Roman" w:hAnsi="Times New Roman"/>
          <w:sz w:val="28"/>
          <w:szCs w:val="28"/>
          <w:lang w:val="kk-KZ"/>
        </w:rPr>
        <w:t xml:space="preserve">.; </w:t>
      </w:r>
      <w:r>
        <w:rPr>
          <w:rStyle w:val="1"/>
          <w:rFonts w:eastAsia="Calibri" w:cs="Times New Roman" w:ascii="Times New Roman" w:hAnsi="Times New Roman"/>
          <w:sz w:val="28"/>
          <w:szCs w:val="28"/>
          <w:lang w:val="ru-RU"/>
        </w:rPr>
        <w:t xml:space="preserve"> </w:t>
      </w:r>
      <w:r>
        <w:rPr>
          <w:rStyle w:val="Emphasis"/>
          <w:rFonts w:cs="Times New Roman" w:ascii="Times New Roman" w:hAnsi="Times New Roman"/>
          <w:i w:val="false"/>
          <w:sz w:val="28"/>
          <w:szCs w:val="28"/>
        </w:rPr>
        <w:t>Лозовая Г</w:t>
      </w:r>
      <w:r>
        <w:rPr>
          <w:rFonts w:cs="Times New Roman" w:ascii="Times New Roman" w:hAnsi="Times New Roman"/>
          <w:i/>
          <w:sz w:val="28"/>
          <w:szCs w:val="28"/>
        </w:rPr>
        <w:t>.</w:t>
      </w:r>
      <w:r>
        <w:rPr>
          <w:rStyle w:val="Emphasis"/>
          <w:rFonts w:cs="Times New Roman" w:ascii="Times New Roman" w:hAnsi="Times New Roman"/>
          <w:i w:val="false"/>
          <w:sz w:val="28"/>
          <w:szCs w:val="28"/>
        </w:rPr>
        <w:t>В</w:t>
      </w:r>
      <w:r>
        <w:rPr>
          <w:rFonts w:cs="Times New Roman" w:ascii="Times New Roman" w:hAnsi="Times New Roman"/>
          <w:sz w:val="28"/>
          <w:szCs w:val="28"/>
        </w:rPr>
        <w:t>. Цель методики: Выявление вида и уровня зависимости.</w:t>
      </w:r>
      <w:r>
        <w:rPr>
          <w:rFonts w:cs="Times New Roman" w:ascii="Times New Roman" w:hAnsi="Times New Roman"/>
          <w:sz w:val="28"/>
          <w:szCs w:val="28"/>
          <w:lang w:val="kk-KZ"/>
        </w:rPr>
        <w:t xml:space="preserve"> М. -1991.; Лозовая Г.В. Оқушытік іс-әрекет .// Кеңестік педагогика. - М. - 1989 ж</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58 </w:t>
      </w:r>
      <w:r>
        <w:rPr>
          <w:rFonts w:cs="Times New Roman" w:ascii="Times New Roman" w:hAnsi="Times New Roman"/>
          <w:sz w:val="28"/>
          <w:szCs w:val="28"/>
        </w:rPr>
        <w:t>Рубинштейн С.Л. Основы общей психологии – Издательство: Питер, 2002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720 с.</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9 </w:t>
      </w:r>
      <w:r>
        <w:rPr>
          <w:rStyle w:val="StrongEmphasis"/>
          <w:rFonts w:cs="Times New Roman" w:ascii="Times New Roman" w:hAnsi="Times New Roman"/>
          <w:b w:val="false"/>
          <w:sz w:val="28"/>
          <w:szCs w:val="28"/>
        </w:rPr>
        <w:t>Гузик Н.П. Модель школы-комплекса. Общедидактический аспект и технологические слагаемые. – Одесса: Наука i освiта, 1999</w:t>
      </w:r>
      <w:r>
        <w:rPr>
          <w:rStyle w:val="StrongEmphasis"/>
          <w:rFonts w:cs="Times New Roman" w:ascii="Times New Roman" w:hAnsi="Times New Roman"/>
          <w:b w:val="false"/>
          <w:sz w:val="28"/>
          <w:szCs w:val="28"/>
          <w:lang w:val="kk-KZ"/>
        </w:rPr>
        <w:t>.;</w:t>
      </w:r>
      <w:r>
        <w:rPr>
          <w:rFonts w:cs="Times New Roman" w:ascii="Times New Roman" w:hAnsi="Times New Roman"/>
          <w:sz w:val="28"/>
          <w:szCs w:val="28"/>
          <w:lang w:val="kk-KZ"/>
        </w:rPr>
        <w:t xml:space="preserve"> Гузик Н.П. Үйренуге үйрет - М.: Педагогика, 1981. .б.</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60 </w:t>
      </w:r>
      <w:r>
        <w:rPr>
          <w:rFonts w:eastAsia="Times New Roman" w:cs="Times New Roman" w:ascii="Times New Roman" w:hAnsi="Times New Roman"/>
          <w:sz w:val="28"/>
          <w:szCs w:val="28"/>
          <w:lang w:eastAsia="ru-RU"/>
        </w:rPr>
        <w:t xml:space="preserve">Баханов К.А. Театрализованные игры на уроках. Преподавание истории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школе.1990. №4. с. 91-100</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Баханов Қ.О. Қазіргі мектеп тарихы: инновациялық аспектілері: Монография - Донецк: ТВ Юго-Восток, Ltd, 2005 ж.</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61 </w:t>
      </w:r>
      <w:r>
        <w:rPr>
          <w:rFonts w:eastAsia="Times New Roman" w:cs="Times New Roman" w:ascii="Times New Roman" w:hAnsi="Times New Roman"/>
          <w:sz w:val="28"/>
          <w:szCs w:val="28"/>
          <w:lang w:eastAsia="ru-RU"/>
        </w:rPr>
        <w:t>Е. Пометун и др. Критическое мышление для всех: Самоучитель</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Издательство: Освіта</w:t>
      </w:r>
      <w:r>
        <w:rPr>
          <w:rFonts w:eastAsia="Times New Roman" w:cs="Times New Roman" w:ascii="Times New Roman" w:hAnsi="Times New Roman"/>
          <w:sz w:val="28"/>
          <w:szCs w:val="28"/>
          <w:lang w:val="kk-KZ" w:eastAsia="ru-RU"/>
        </w:rPr>
        <w:t>, 2012 (</w:t>
      </w:r>
      <w:r>
        <w:rPr>
          <w:rFonts w:eastAsia="Times New Roman" w:cs="Times New Roman" w:ascii="Times New Roman" w:hAnsi="Times New Roman"/>
          <w:sz w:val="28"/>
          <w:szCs w:val="28"/>
          <w:lang w:eastAsia="ru-RU"/>
        </w:rPr>
        <w:t>Подробнее на livelib.ru:</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https://www.livelib.ru/author/968478/top-e-pometun-i-dr</w:t>
      </w:r>
      <w:r>
        <w:rPr>
          <w:rFonts w:eastAsia="Times New Roman" w:cs="Times New Roman" w:ascii="Times New Roman" w:hAnsi="Times New Roman"/>
          <w:sz w:val="28"/>
          <w:szCs w:val="28"/>
          <w:lang w:val="kk-KZ"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val="kk-KZ" w:eastAsia="ru-RU"/>
        </w:rPr>
        <w:t xml:space="preserve">62 </w:t>
      </w:r>
      <w:r>
        <w:rPr>
          <w:rFonts w:eastAsia="Times New Roman" w:cs="Times New Roman" w:ascii="Times New Roman" w:hAnsi="Times New Roman"/>
          <w:sz w:val="28"/>
          <w:szCs w:val="28"/>
          <w:lang w:eastAsia="ru-RU"/>
        </w:rPr>
        <w:t>А.П. Мокрогуз</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облюдение требований к организации информации внутри одного слайда позволяет сделать презентацию более эффективной.</w:t>
      </w:r>
      <w:r>
        <w:rPr>
          <w:sz w:val="28"/>
          <w:szCs w:val="28"/>
        </w:rPr>
        <w:t xml:space="preserve"> </w:t>
      </w:r>
      <w:r>
        <w:rPr>
          <w:rFonts w:cs="Times New Roman" w:ascii="Times New Roman" w:hAnsi="Times New Roman"/>
          <w:sz w:val="28"/>
          <w:szCs w:val="28"/>
          <w:lang w:val="kk-KZ"/>
        </w:rPr>
        <w:t>В журнале: История. Все для учителя! №10 (70)</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3 Бабанский Ю.К. </w:t>
      </w:r>
      <w:r>
        <w:rPr>
          <w:rFonts w:cs="Times New Roman" w:ascii="Times New Roman" w:hAnsi="Times New Roman"/>
          <w:sz w:val="28"/>
          <w:szCs w:val="28"/>
        </w:rPr>
        <w:t>Избр</w:t>
      </w:r>
      <w:r>
        <w:rPr>
          <w:rFonts w:cs="Times New Roman" w:ascii="Times New Roman" w:hAnsi="Times New Roman"/>
          <w:sz w:val="28"/>
          <w:szCs w:val="28"/>
          <w:lang w:val="kk-KZ"/>
        </w:rPr>
        <w:t>анные</w:t>
      </w:r>
      <w:r>
        <w:rPr>
          <w:rFonts w:cs="Times New Roman" w:ascii="Times New Roman" w:hAnsi="Times New Roman"/>
          <w:sz w:val="28"/>
          <w:szCs w:val="28"/>
        </w:rPr>
        <w:t xml:space="preserve"> пед</w:t>
      </w:r>
      <w:r>
        <w:rPr>
          <w:rFonts w:cs="Times New Roman" w:ascii="Times New Roman" w:hAnsi="Times New Roman"/>
          <w:sz w:val="28"/>
          <w:szCs w:val="28"/>
          <w:lang w:val="kk-KZ"/>
        </w:rPr>
        <w:t>агогические</w:t>
      </w:r>
      <w:r>
        <w:rPr>
          <w:rFonts w:cs="Times New Roman" w:ascii="Times New Roman" w:hAnsi="Times New Roman"/>
          <w:sz w:val="28"/>
          <w:szCs w:val="28"/>
        </w:rPr>
        <w:t xml:space="preserve"> труды, М., 1989.</w:t>
      </w:r>
      <w:r>
        <w:rPr>
          <w:rFonts w:cs="Times New Roman" w:ascii="Times New Roman" w:hAnsi="Times New Roman"/>
          <w:sz w:val="28"/>
          <w:szCs w:val="28"/>
          <w:lang w:val="kk-KZ"/>
        </w:rPr>
        <w:t>; Бабанский Ю.К. Оқыту процесін оңтайландыру -М.: Педагогика, 1977.</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4 Моносзон Е.И., Писарев Д.И., Большакова В.В. Таңдамалы педагогикалық еңбектер - «Педагогика», 1984 ж.; </w:t>
      </w:r>
      <w:r>
        <w:rPr>
          <w:rStyle w:val="Emphasis"/>
          <w:rFonts w:cs="Times New Roman" w:ascii="Times New Roman" w:hAnsi="Times New Roman"/>
          <w:i w:val="false"/>
          <w:sz w:val="28"/>
          <w:szCs w:val="28"/>
          <w:lang w:val="kk-KZ"/>
        </w:rPr>
        <w:t>Харламов</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И</w:t>
      </w:r>
      <w:r>
        <w:rPr>
          <w:rFonts w:cs="Times New Roman" w:ascii="Times New Roman" w:hAnsi="Times New Roman"/>
          <w:i/>
          <w:sz w:val="28"/>
          <w:szCs w:val="28"/>
          <w:lang w:val="kk-KZ"/>
        </w:rPr>
        <w:t>.</w:t>
      </w:r>
      <w:r>
        <w:rPr>
          <w:rStyle w:val="Emphasis"/>
          <w:rFonts w:cs="Times New Roman" w:ascii="Times New Roman" w:hAnsi="Times New Roman"/>
          <w:i w:val="false"/>
          <w:sz w:val="28"/>
          <w:szCs w:val="28"/>
          <w:lang w:val="kk-KZ"/>
        </w:rPr>
        <w:t>Ф</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Педагогика. – М.: Гардарики, 1999. – 520</w:t>
      </w:r>
    </w:p>
    <w:p>
      <w:pPr>
        <w:pStyle w:val="Style18"/>
        <w:spacing w:lineRule="auto" w:line="240" w:before="0" w:after="0"/>
        <w:ind w:left="0" w:firstLine="567"/>
        <w:contextualSpacing/>
        <w:jc w:val="both"/>
        <w:rPr/>
      </w:pPr>
      <w:r>
        <w:rPr>
          <w:rFonts w:cs="Times New Roman" w:ascii="Times New Roman" w:hAnsi="Times New Roman"/>
          <w:sz w:val="28"/>
          <w:szCs w:val="28"/>
          <w:lang w:val="kk-KZ"/>
        </w:rPr>
        <w:t>65 Коменский Я.А. Педагогикалық шеберлікті жасайды. 1-том. Ұлы дидактика - К.: Радианска мектебі, 1940 ж.</w:t>
      </w:r>
    </w:p>
    <w:p>
      <w:pPr>
        <w:pStyle w:val="Style18"/>
        <w:spacing w:lineRule="auto" w:line="240" w:before="0" w:after="0"/>
        <w:ind w:left="0" w:firstLine="567"/>
        <w:contextualSpacing/>
        <w:jc w:val="both"/>
        <w:rPr/>
      </w:pPr>
      <w:r>
        <w:rPr>
          <w:rFonts w:cs="Times New Roman" w:ascii="Times New Roman" w:hAnsi="Times New Roman"/>
          <w:sz w:val="28"/>
          <w:szCs w:val="28"/>
          <w:lang w:val="kk-KZ"/>
        </w:rPr>
        <w:t>66 Песталоцци И.Г., Ротенберг В.А., Таңдамалы педагогикалық еңбектер: 2 томдық - «Педагогика», 1981 ж.</w:t>
      </w:r>
    </w:p>
    <w:p>
      <w:pPr>
        <w:pStyle w:val="Style18"/>
        <w:spacing w:lineRule="auto" w:line="240" w:before="0" w:after="0"/>
        <w:ind w:left="0" w:firstLine="567"/>
        <w:contextualSpacing/>
        <w:jc w:val="both"/>
        <w:rPr/>
      </w:pPr>
      <w:r>
        <w:rPr>
          <w:rFonts w:cs="Times New Roman" w:ascii="Times New Roman" w:hAnsi="Times New Roman"/>
          <w:sz w:val="28"/>
          <w:szCs w:val="28"/>
          <w:lang w:val="kk-KZ"/>
        </w:rPr>
        <w:t>67 Руссо Дж. - Дж. Педагогикалық очерктер. Том 1. Эмиль, немесе білім туралы - «Педагогика», 1981 ж.</w:t>
      </w:r>
    </w:p>
    <w:p>
      <w:pPr>
        <w:pStyle w:val="Style18"/>
        <w:spacing w:lineRule="auto" w:line="240" w:before="0" w:after="0"/>
        <w:ind w:left="0" w:firstLine="567"/>
        <w:contextualSpacing/>
        <w:jc w:val="both"/>
        <w:rPr/>
      </w:pPr>
      <w:r>
        <w:rPr>
          <w:rFonts w:cs="Times New Roman" w:ascii="Times New Roman" w:hAnsi="Times New Roman"/>
          <w:sz w:val="28"/>
          <w:szCs w:val="28"/>
          <w:lang w:val="kk-KZ"/>
        </w:rPr>
        <w:t>68 Дистервег Ф.А. Неміс мұғалімдерін тәрбиелеу бойынша нұсқаулық. / Шетел педагогикасы тарихынан оқырман. - Мәскеу, 1981 ж.</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9 Ушинский К.Д. Шығармалары 6 томдық - К.: Радианская мектебі, 1952 ж.</w:t>
      </w:r>
    </w:p>
    <w:p>
      <w:pPr>
        <w:pStyle w:val="Style18"/>
        <w:spacing w:lineRule="auto" w:line="240" w:before="0" w:after="0"/>
        <w:ind w:left="567" w:hanging="0"/>
        <w:contextualSpacing/>
        <w:jc w:val="both"/>
        <w:rPr/>
      </w:pPr>
      <w:r>
        <w:rPr>
          <w:rFonts w:cs="Times New Roman" w:ascii="Times New Roman" w:hAnsi="Times New Roman"/>
          <w:sz w:val="28"/>
          <w:szCs w:val="28"/>
          <w:lang w:val="kk-KZ"/>
        </w:rPr>
        <w:t>70 A. Я. Герд. Таңдалған педагогикалық еңбектер - М., 1953.</w:t>
      </w:r>
    </w:p>
    <w:p>
      <w:pPr>
        <w:pStyle w:val="Style18"/>
        <w:spacing w:lineRule="auto" w:line="240" w:before="0" w:after="0"/>
        <w:ind w:left="0" w:firstLine="567"/>
        <w:contextualSpacing/>
        <w:jc w:val="both"/>
        <w:rPr/>
      </w:pPr>
      <w:r>
        <w:rPr>
          <w:rFonts w:cs="Times New Roman" w:ascii="Times New Roman" w:hAnsi="Times New Roman"/>
          <w:sz w:val="28"/>
          <w:szCs w:val="28"/>
          <w:lang w:val="kk-KZ"/>
        </w:rPr>
        <w:t>71 Булда А.А. Украинаның педагогикалық бастауыш мекемелеріндегі тарих пәні мұғалімдерінің практикалық дайындығы (тарихи-педагогикалық аспект), Киев: Видавнитво ұлттық педагогикалық университеті И.М. М.П. Драгоманова, 1999 ж.</w:t>
      </w:r>
    </w:p>
    <w:p>
      <w:pPr>
        <w:pStyle w:val="Style18"/>
        <w:spacing w:lineRule="auto" w:line="240" w:before="0" w:after="0"/>
        <w:ind w:left="0" w:firstLine="567"/>
        <w:contextualSpacing/>
        <w:jc w:val="both"/>
        <w:rPr/>
      </w:pPr>
      <w:r>
        <w:rPr>
          <w:rFonts w:cs="Times New Roman" w:ascii="Times New Roman" w:hAnsi="Times New Roman"/>
          <w:sz w:val="28"/>
          <w:szCs w:val="28"/>
          <w:lang w:val="kk-KZ"/>
        </w:rPr>
        <w:t>72 Морозов М.Ф. Тәрбие жұмысындағы мектеп оқушыларының дербестігін тәрбиелеу - М., Учпедгиз, 1959.; Даири Н.Г. Орта мектепте тарихты оқыту - ағартушылық, 1966 ж.</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3 Ковалев А.Г. «Социально-психологический климат коллектива и личность», Издательство «Мысль», 1983.; Щукина Г.И. Оқушылардың танымдық қызығушылықтарын қалыптастырудың педагогикалық мәселелері: (Оқыту теориясы мен практикасының өзекті мәселелері): - Ленинград, 1981 </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4 </w:t>
      </w:r>
      <w:r>
        <w:rPr>
          <w:rStyle w:val="Emphasis"/>
          <w:rFonts w:cs="Times New Roman" w:ascii="Times New Roman" w:hAnsi="Times New Roman"/>
          <w:i w:val="false"/>
          <w:sz w:val="28"/>
          <w:szCs w:val="28"/>
        </w:rPr>
        <w:t>Крутецкий</w:t>
      </w:r>
      <w:r>
        <w:rPr>
          <w:rFonts w:cs="Times New Roman" w:ascii="Times New Roman" w:hAnsi="Times New Roman"/>
          <w:i/>
          <w:sz w:val="28"/>
          <w:szCs w:val="28"/>
        </w:rPr>
        <w:t xml:space="preserve"> </w:t>
      </w:r>
      <w:r>
        <w:rPr>
          <w:rFonts w:cs="Times New Roman" w:ascii="Times New Roman" w:hAnsi="Times New Roman"/>
          <w:sz w:val="28"/>
          <w:szCs w:val="28"/>
        </w:rPr>
        <w:t>В.</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А</w:t>
      </w:r>
      <w:r>
        <w:rPr>
          <w:rFonts w:cs="Times New Roman" w:ascii="Times New Roman" w:hAnsi="Times New Roman"/>
          <w:i/>
          <w:sz w:val="28"/>
          <w:szCs w:val="28"/>
        </w:rPr>
        <w:t>.</w:t>
      </w:r>
      <w:r>
        <w:rPr>
          <w:rFonts w:cs="Times New Roman" w:ascii="Times New Roman" w:hAnsi="Times New Roman"/>
          <w:sz w:val="28"/>
          <w:szCs w:val="28"/>
        </w:rPr>
        <w:t xml:space="preserve"> Основы педагогической психологии. - М.: Просвещение, 1972. - 253с</w:t>
      </w:r>
      <w:r>
        <w:rPr>
          <w:rFonts w:cs="Times New Roman" w:ascii="Times New Roman" w:hAnsi="Times New Roman"/>
          <w:sz w:val="28"/>
          <w:szCs w:val="28"/>
          <w:lang w:val="kk-KZ"/>
        </w:rPr>
        <w:t xml:space="preserve">.; Эльконин Д.Б. </w:t>
      </w:r>
      <w:r>
        <w:rPr>
          <w:rFonts w:cs="Times New Roman" w:ascii="Times New Roman" w:hAnsi="Times New Roman"/>
          <w:sz w:val="28"/>
          <w:szCs w:val="28"/>
        </w:rPr>
        <w:t>Психология обучения младшего школьника. М., 1974.</w:t>
      </w:r>
    </w:p>
    <w:p>
      <w:pPr>
        <w:pStyle w:val="Style18"/>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 xml:space="preserve">75 </w:t>
      </w:r>
      <w:r>
        <w:rPr>
          <w:rFonts w:eastAsia="Times New Roman" w:cs="Times New Roman" w:ascii="Times New Roman" w:hAnsi="Times New Roman"/>
          <w:sz w:val="28"/>
          <w:szCs w:val="28"/>
          <w:lang w:val="kk-KZ" w:eastAsia="ru-RU"/>
        </w:rPr>
        <w:t xml:space="preserve">Демин М.В. </w:t>
      </w:r>
      <w:r>
        <w:rPr>
          <w:rFonts w:eastAsia="Times New Roman" w:cs="Times New Roman" w:ascii="Times New Roman" w:hAnsi="Times New Roman"/>
          <w:sz w:val="28"/>
          <w:szCs w:val="28"/>
          <w:lang w:eastAsia="ru-RU"/>
        </w:rPr>
        <w:t xml:space="preserve">«Проблемы теории личности» (1977); </w:t>
      </w:r>
      <w:r>
        <w:rPr>
          <w:rFonts w:eastAsia="Times New Roman" w:cs="Times New Roman" w:ascii="Times New Roman" w:hAnsi="Times New Roman"/>
          <w:sz w:val="28"/>
          <w:szCs w:val="28"/>
          <w:lang w:val="kk-KZ" w:eastAsia="ru-RU"/>
        </w:rPr>
        <w:t xml:space="preserve">Демин М.В. </w:t>
      </w:r>
      <w:r>
        <w:rPr>
          <w:rFonts w:eastAsia="Times New Roman" w:cs="Times New Roman" w:ascii="Times New Roman" w:hAnsi="Times New Roman"/>
          <w:sz w:val="28"/>
          <w:szCs w:val="28"/>
          <w:lang w:eastAsia="ru-RU"/>
        </w:rPr>
        <w:t xml:space="preserve">«Анализ структуры сознания» (1980);  </w:t>
      </w:r>
      <w:r>
        <w:rPr>
          <w:rFonts w:eastAsia="Times New Roman" w:cs="Times New Roman" w:ascii="Times New Roman" w:hAnsi="Times New Roman"/>
          <w:sz w:val="28"/>
          <w:szCs w:val="28"/>
          <w:lang w:val="kk-KZ" w:eastAsia="ru-RU"/>
        </w:rPr>
        <w:t xml:space="preserve">Демин М.В. </w:t>
      </w:r>
      <w:r>
        <w:rPr>
          <w:rFonts w:eastAsia="Times New Roman" w:cs="Times New Roman" w:ascii="Times New Roman" w:hAnsi="Times New Roman"/>
          <w:sz w:val="28"/>
          <w:szCs w:val="28"/>
          <w:lang w:eastAsia="ru-RU"/>
        </w:rPr>
        <w:t xml:space="preserve"> «Природа деятельности» (1984).</w:t>
      </w:r>
    </w:p>
    <w:p>
      <w:pPr>
        <w:pStyle w:val="Style18"/>
        <w:spacing w:lineRule="auto" w:line="240" w:before="0" w:after="0"/>
        <w:ind w:left="0" w:firstLine="567"/>
        <w:contextualSpacing/>
        <w:jc w:val="both"/>
        <w:rPr/>
      </w:pPr>
      <w:r>
        <w:rPr>
          <w:rFonts w:cs="Times New Roman" w:ascii="Times New Roman" w:hAnsi="Times New Roman"/>
          <w:sz w:val="28"/>
          <w:szCs w:val="28"/>
          <w:lang w:val="kk-KZ"/>
        </w:rPr>
        <w:t>76 Господарик Ю.П. Тарихты оқытуда интернет-ресурстарды пайдалану мәселелері // Мектептегі тарих және қоғамтану пәндерін оқыту. 2014. №8. с.17-23.</w:t>
      </w:r>
    </w:p>
    <w:p>
      <w:pPr>
        <w:pStyle w:val="Style18"/>
        <w:spacing w:lineRule="auto" w:line="240" w:before="0" w:after="0"/>
        <w:ind w:left="0" w:firstLine="567"/>
        <w:contextualSpacing/>
        <w:jc w:val="both"/>
        <w:rPr/>
      </w:pPr>
      <w:r>
        <w:rPr>
          <w:rFonts w:cs="Times New Roman" w:ascii="Times New Roman" w:hAnsi="Times New Roman"/>
          <w:sz w:val="28"/>
          <w:szCs w:val="28"/>
          <w:lang w:val="kk-KZ"/>
        </w:rPr>
        <w:t>77 Коротаева Е.В. Мектеп оқушыларының танымдық іс-әрекетіндегі оқыту технологиялары. - М.: Қыркүйек, 2003 ж. - 176 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78 Шевченко Н. Білім берудің интерактивті түрлері оқушының жеке басын дамыту құралы ретінде // Тарих мұғалімі. - 2005. – № 5.- 24-26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79 Аспаптық дидактика: перспективалы құралдар, орта және оқыту технологиялары / Ред. Т.С. Назарова.- М.: Санкт-Петербург: Нестор-Тарих, 2012. - 169 б. 117-118 бет.</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0 Альгин Б.Е., Киселев Б.Г. Білім беруді ақпараттандыру тұжырымдамасы. // Информатика және білім. - 1990.-№3. - 3-10 беттер.</w:t>
      </w:r>
    </w:p>
    <w:p>
      <w:pPr>
        <w:pStyle w:val="Style18"/>
        <w:spacing w:lineRule="auto" w:line="240" w:before="0" w:after="0"/>
        <w:ind w:left="0" w:firstLine="567"/>
        <w:contextualSpacing/>
        <w:jc w:val="both"/>
        <w:rPr/>
      </w:pPr>
      <w:r>
        <w:rPr>
          <w:rFonts w:cs="Times New Roman" w:ascii="Times New Roman" w:hAnsi="Times New Roman"/>
          <w:sz w:val="28"/>
          <w:szCs w:val="28"/>
          <w:lang w:val="kk-KZ"/>
        </w:rPr>
        <w:t>81 Баралгин О. Компьютерлік сыныптың тарихи атласы. // Украина мектептеріндегі тарих. - 2005. - №1 - б.21-23.</w:t>
      </w:r>
    </w:p>
    <w:p>
      <w:pPr>
        <w:pStyle w:val="Style18"/>
        <w:spacing w:lineRule="auto" w:line="240" w:before="0" w:after="0"/>
        <w:ind w:left="0" w:firstLine="567"/>
        <w:contextualSpacing/>
        <w:jc w:val="both"/>
        <w:rPr/>
      </w:pPr>
      <w:r>
        <w:rPr>
          <w:rFonts w:cs="Times New Roman" w:ascii="Times New Roman" w:hAnsi="Times New Roman"/>
          <w:sz w:val="28"/>
          <w:szCs w:val="28"/>
          <w:lang w:val="kk-KZ"/>
        </w:rPr>
        <w:t>82 Аппарович Н.А., Полторак Д.И. Орта мектепте тарих және қоғамтану кабинеті. - М .: Білім, 1982 .-- 223 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83 Дударев М.И., Швынденкова О.И. Тарихты оқытудың есту құралдары: пайдалану және дамыту мүмкіндіктері // Мектептегі тарих және қоғамтану пәндерін оқыту. - 2014 ж., № 9, No 10 - Б.26-29.</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4 Гевал П.А. Жеңімпаз компьютердің жас типтегі сабақтардағы басты принципі. // Компьютер мектепте және отбасында. - 2000 ж.</w:t>
      </w:r>
    </w:p>
    <w:p>
      <w:pPr>
        <w:pStyle w:val="Style18"/>
        <w:spacing w:lineRule="auto" w:line="240" w:before="0" w:after="0"/>
        <w:ind w:left="709" w:hanging="142"/>
        <w:contextualSpacing/>
        <w:jc w:val="both"/>
        <w:rPr/>
      </w:pPr>
      <w:r>
        <w:rPr>
          <w:rFonts w:cs="Times New Roman" w:ascii="Times New Roman" w:hAnsi="Times New Roman"/>
          <w:sz w:val="28"/>
          <w:szCs w:val="28"/>
          <w:lang w:val="kk-KZ"/>
        </w:rPr>
        <w:t>85 Демин М.В. Тұлға теориясының мәселелері. - М., 1997. 142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86 Жураковская А.Л. Компьютердің пайдаланушының денсаулығына әсері. // Орынбор мемлекеттік университетінің хабаршысы. - 2002. - № 2. - 169-173 б.</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7 Тарих сабақтарындағы инновациялық технологиялар. - Х.: Мейірімді. «Основа» тобы: «Тридада +», 2007. - 192 б.</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8 Mokroguz O. P. PK yak робототехниканың әмбебап қоймасын оңтайландыру. // Украина мектептеріндегі тарих. - 2005. - № 1.- 23-27б.</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9 Недзельска В.М. Тарих және құқық сабақтарында компьютердің жеңіске жетуінің аспектілері. // Мектептегі және отбасындағы компьютер. - 2000. - №3. - 37-бет.</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0 Пометун О.И. Сәтті сабақ. Ғылымның интерактивті технологиялары: ғылыми-әдіс. posib. - К.: АСК, 2004.</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1 Скаткин М.Н. Оқудағы оқушылардың танымдық белсенділігін арттыру - М .: Педагогика, 1965.</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2 Фицула М.М. Психология және педагогика негіздері –Киев: Академвидав –502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93 Фоменко А., Пометун О. Сучасни компьютерлік бағдарламалар тарихтан және сыныпта жеңіске жетеді. // Украина мектептеріндегі тарих. - 2003. - №1. - б.21-26.</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4 Эльконин Д.Б. Таңдалған психологиялық жұмыстар. Өңделген В.В.Давыдова, В.П.Зинченко. Мәскеу: «Педагогика», 1989 ж.</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5 Башмаков, А.И. Компьютерлік оқулықтар мен оқу жүйелерін құру / А.И.Башмаков, И.А.Башмаков. - М.: Ред. Филин, 2010 .- 616б.</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6 Берязева, Н. SMART интерактивті тақталары - сіз қолданып көрдіңіз бе? // Бұл курьер. - Іс. 27.11. - 03.12.2008. - М., 2008.</w:t>
      </w:r>
    </w:p>
    <w:p>
      <w:pPr>
        <w:pStyle w:val="Style18"/>
        <w:spacing w:lineRule="auto" w:line="240" w:before="0" w:after="0"/>
        <w:ind w:left="0" w:firstLine="426"/>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7 Гершунский, Б.С. Білім беру саласындағы компьютерлендіру: мәселелері мен болашағы. - М .: Педагогика, 2009 .- 134 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98 Гузеев, В.В. ХХІ ғасырдың білім беру технологиясы: қызметі, құндылықтары, жетістігі. - М .: «Педагогикалық іздеу» орталығы, 2009. - 230 б.</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9 Интернеттегі гуманитарлық зерттеулер / Ред. А.Е. Войскунский. - М .: Можайск-Терра, 2008. - 56 б.</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0 Звонарева, О.М., Самойлова Т.А. Тарихты оқытуда интерактивті тақтаның қуатын пайдалану. // Білім форумы. 02.2009.</w:t>
      </w:r>
    </w:p>
    <w:p>
      <w:pPr>
        <w:pStyle w:val="Style18"/>
        <w:spacing w:lineRule="auto" w:line="240" w:before="0" w:after="0"/>
        <w:ind w:left="709" w:hanging="142"/>
        <w:contextualSpacing/>
        <w:jc w:val="both"/>
        <w:rPr/>
      </w:pPr>
      <w:r>
        <w:rPr>
          <w:rFonts w:cs="Times New Roman" w:ascii="Times New Roman" w:hAnsi="Times New Roman"/>
          <w:sz w:val="28"/>
          <w:szCs w:val="28"/>
          <w:lang w:val="kk-KZ"/>
        </w:rPr>
        <w:t>101 Гуманитарлық білімдегі интернет / Ред. E. S. Polat. - М., 2010 .- 126 б.</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2 Мартынова, М. С. SMART - заманауи білім берудегі технологиялар // Қазіргі білім: мазмұны, технологиясы, сапасы: Халықаралық конференция материалдары. - СПб., 2010.- 174-179 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03 Руденко, ТВ Дидактикалық функциялар және білім беруде ақпараттық-коммуникациялық технологияларды қолдану мүмкіндігі [электрондық ресурс] / Т.В.Руденко. - Томск, 2010. - Кіру режимі: http://ido.tsu.ru/other_res/ep/ikt_umk/</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4 Румянцев, В.Б. Интернеттегі дүниежүзілік тарих. // Тарихты және мектепте сабақ беру. 2009 ж.  75-77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05 Уваров, А.Ю. Мектеп туралы ақпараттандырудың кейбір даулы мәселелері туралы // Информатика және білім. - 2009. - No 1. - б. 77-89.</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6 Усенков, Д.Ю. SMART Board интерактивті тақтасы: сабақ басталмас бұрын және сабақ барысында // Информатика және білім журналы. - Іс. 4. - М., 2009 .- 78-83 б.</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7 Чернов А.В. Тарих мен қоғамтануды оқытуда ақпараттық технологияларды қолдану. // Тарихты мектепте оқыту. 2008 ж., № 8. - 47-56 б.</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8 Ястребцева, Е.Н. Мектеп мұғалімдері мен педагогикалық мамандық оқушыларіне арналған оқыту бағдарламасының сапасын қамтамасыз ету жүйесі. - Intel® Teach for Future бағдарламасының сайты, 2009. - Кіру режимі: http://www.iteach.ru/about.</w:t>
      </w:r>
    </w:p>
    <w:p>
      <w:pPr>
        <w:pStyle w:val="Style18"/>
        <w:spacing w:lineRule="auto" w:line="240" w:before="0" w:after="0"/>
        <w:ind w:left="709" w:hanging="142"/>
        <w:contextualSpacing/>
        <w:jc w:val="both"/>
        <w:rPr/>
      </w:pPr>
      <w:r>
        <w:rPr>
          <w:rFonts w:cs="Times New Roman" w:ascii="Times New Roman" w:hAnsi="Times New Roman"/>
          <w:sz w:val="28"/>
          <w:szCs w:val="28"/>
          <w:lang w:val="kk-KZ"/>
        </w:rPr>
        <w:t>109 Электрондық ресурс [festival.1september.ru/.../513744/]</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10 Аппарович Н.А., Полторак Д.И. Орта мектепте тарих және қоғамтану кабинеті. М .: Білім, 1982 .– 223 б.</w:t>
      </w:r>
    </w:p>
    <w:p>
      <w:pPr>
        <w:pStyle w:val="Style18"/>
        <w:spacing w:lineRule="auto" w:line="240" w:before="0" w:after="0"/>
        <w:ind w:left="142" w:firstLine="425"/>
        <w:contextualSpacing/>
        <w:jc w:val="both"/>
        <w:rPr/>
      </w:pPr>
      <w:r>
        <w:rPr>
          <w:rFonts w:cs="Times New Roman" w:ascii="Times New Roman" w:hAnsi="Times New Roman"/>
          <w:sz w:val="28"/>
          <w:szCs w:val="28"/>
          <w:lang w:val="kk-KZ"/>
        </w:rPr>
        <w:t>111 Боголюбов В.И. Педагогикадағы инновациялық технологиялар // Мектеп технологиялары. 2005. № 1. Б.39-42</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12 Господарик Ю.П. Тарихты оқытуда интернет-ресурстарды пайдалану мәселелері // Мектептегі тарих және қоғамтану пәндерін оқыту. 2014. №8. 17-23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13 Дударев М.И., Швынденкова О.И. Тарихты оқытудың есту құралдары: пайдалану және дамыту мүмкіндіктері // Мектептегі тарих және қоғамтану пәндерін оқыту. 2014. №9, №10. 26-29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14 Ивановский Р.И. Білім берудегі ақпараттық технологиялар. М .: Білім, 2013.– 215 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15 Аспаптық дидактика: перспективалы құралдар, орта және оқыту технологиялары / Ред. Т.С. Назарова. М.: СПб.: Нестор-Тарих, 2012 .– 169 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16 Коротаева Е.В. Мектеп оқушыларының танымдық іс-әрекетіндегі оқыту технологиялары. М.: Қыркүйек, 2003 ж. - 176 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17 Білім беру жүйесіндегі жаңа педагогикалық және ақпараттық технологиялар / астында. ред. Е.С. Полат. М.: «Академия» баспа орталығы, 2002. - 272 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18 Полат Е.С . Оқыту барысында құзыреттілік тәсілді қалай жүзеге асыруға болады // Мектептегі тарих және қоғамтану пәндерін оқыту. 2013. №3. 25-бет</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19 Селевко Г.К. Ақпараттық-коммуникациялық құралдарға негізделген педагогикалық технологиялар. М.: Халыққа білім беру, 2005 .– 334 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20 Сергеев И.С. Жалпы білім беретін мектепте әлеуметтік-экономикалық пәндер циклінде ақпараттық-коммуникациялық технологияларды қолдану бойынша әдістемелік ұсыныстар. М: Білім, 2013 .– 256 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21 Қоғамдық-гуманитарлық цикл пәндерін оқыту мен оқытудағы заманауи білім беру технологиялары / Ред. Афонина Е.В. М.: OOO TID «Орыс сөзі - RS», 2007.-136 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22 Студеникин М.Т. Мектепте тарихты оқытудың заманауи технологиялары. М.: Владос, 2007.- 80 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23 Чернов А.В. Тарих мен қоғамтануды оқытуда ақпараттық технологияларды қолдану // Мектепте тарихты оқыту. 2001. № 8. 40-46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24 Шевченко Н. Оқытудың интерактивті түрлері оқушының жеке басын дамыту құралы ретінде // Тарих мұғалімі. 2005.  №5. Б.24-26</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25 Оқыту әдістемесінің кітапханасы // Шығармашылық мұғалімдер желісі: URL: http://it-n.ru.</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26 Затурская Н.Ю. Тарих және қоғамтану сабақтарында АКТ-ны қолдану // Орыс тілі. 17.07.2-17. URL: https: // study.rf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27 Кручинина Г.А. Оқу үрдісіндегі АКТ // Мұғалімнің іс-әрекетіндегі ақпараттық-коммуникациялық технологиялар. 13.04.2013 ж. URL: http://pravmisl.ru/index.php.</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28 «Кирилл және Мефодий» мультипорталы: жаңалықтар, іздеу жүйесі, мега-энциклопедия, тарихтағы күн // Ресей тарихы бойынша электрондық білім беру ресурстары: URL: http://www.km.ru.</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9 Неонилина Т.Н. Тарих сабағында АКТ-ны қолдану // Тарихты оқыту әдістемесі. 15.10.2013. URL: http://history.ru.</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30 Абдеев Р.Ф. Ақпараттық өркениет философиясы. -MD994.; Урсул А.Д. Қоғамды ақпараттандыру. Әлеуметтік информатикаға кіріспе. - М., 1990; Ракитов А.И. Компьютерлік революцияның философиясы. -М., 1991.</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31 Антонова Т.С., Батаева Т.В. «Ресей тарихы. ХХ ғасыр» алғашқы компьютерлік оқулық. / NSP. 1998. № 4.</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32 Антонова Т.С., Харитонов А.Л. Тарих бізді соттайды! Мультимедиялық тарих курсын қолдану әдісі. / Мектептегі компьютер. 1999. № 8-9.</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33 Антонова Т.С., Харитонов А.Л. Мультимедиялық тарих оқулығының түсінігі. // ТМД елдеріндегі тарих білімін компьютерлендіру тәжірибесі. Өнер. / Ред. В.Н. Сидорцова, Е.Н. Балыкина. Минск. БГУ. 1999 ж.</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34 Антонова Т.С., Харитонов А.Л. Мультимедиялық немесе гипермәтіндік оқулық? («Ресей тарихы: ХХ ғасыр» компьютерлік оқулық мысалында) / «Білім берудегі ақпараттық технологиялар» VIII Халықаралық конференция-көрмесінің материалдары. M. 3-6 қараша 1998 ж.</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35 Антонова Т.С., Харитонов А.Л. ХХ ғасырдағы Ресей тарихының мультимедиялық оқулығы: мифтер мен оқыту процесін ақпараттандыру шындығы. / PIPT. 2000. №3.</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36 Антонова Т.С., Харитонов А.Л. Мифтер мен шындықтар туралы. / Мектептегі компьютер. 2000. №5.</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37 Антонова Т.С., Харитонов А.Л. 20 айдан кейін алғашқы компьютерлік тарих оқулығы: Әдістемелерді әзірлеу және мектептердегі тәжірибе / NSP. 1999. № 6.</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38 Борк А. Білім берудегі жаңа технологиялардың «тарихы»: [Пер. с английского] / Ros. ашылмаған - М., 1990.</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39 Бородкин Л.И. Ln1erpe1; -оқу үрдісіндегі дереккөздер: Мәскеу мемлекеттік университетінің тарих факультетінің тәжірибесі // «Тарих және компьютер» ассоциациясының ақпараттық бюллетені. № 29, 2002 ж. 23-бет.</w:t>
      </w:r>
    </w:p>
    <w:p>
      <w:pPr>
        <w:pStyle w:val="Style18"/>
        <w:spacing w:lineRule="auto" w:line="240" w:before="0" w:after="0"/>
        <w:ind w:left="709" w:hanging="142"/>
        <w:contextualSpacing/>
        <w:jc w:val="both"/>
        <w:rPr/>
      </w:pPr>
      <w:r>
        <w:rPr>
          <w:rFonts w:cs="Times New Roman" w:ascii="Times New Roman" w:hAnsi="Times New Roman"/>
          <w:sz w:val="28"/>
          <w:szCs w:val="28"/>
          <w:lang w:val="kk-KZ"/>
        </w:rPr>
        <w:t>140 Wigleb G. сенсорлары. - М: Мир, 1989 ж.</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41 Сараптамалық білімді ашу / О.И. Ларичев, А.И. Мечитов, Е.М. Мошкович, Е.М. Фуремдер; Респ. редакция: С.В. Емельянов. - М.: Наука, 1989.</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42 Гребнева М.И. (Ново-Сибирск қаласы, № 10 муниципалдық гимназия.) Жаңа ақпараттық технологияларды қолдану арқылы тарихи білімді өзектендіру / «Білім берудегі ақпараттық технологиялар» IX Халықаралық конференция-көрмесінің материалдары. М., 3-6 қараша 1999 ж.</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43 Давыдов В.В. Дамыта оқытудың мәселелері: Тео-рет тәжірибесі және эксперимент. шығарылды. - М.: Педагогика, 1986.</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44 Орта мектептің дидактикасы: Кейбір мәселелер. соврем, дидактика / Ред. М.А. Данилова, М.Н. Скаткин. Мәскеу: Білім, 1975 ж.</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45 Ледисев В.С. , А.Б. Шакаримова Қашықтықтан оқыту жүйесінде білімді бақылауды ұйымдастыру // «Жаһандану жағдайындағы ұлттық жоғары білім беру жүйелері» халықаралық конференция материалдары, Петропавл, 2001 ж.</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46 Ледисев В.С., А.Б. Шакаримова, Д.Р. Медигалиев Электронды оқулық ақпараттық оқыту жүйесі ретінде // «Мамандарды даярлау сапасының мәселелері» халықаралық ғылыми оқу-әдістемелік конференциясының материалдары, Өскемен, 2001 ж.</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47 Роберт И.В. Жалпы білім беретін мектеп / ғылыми-зерттеу институты мектебінің оқу процесіне жаңа ақпараттық технологияларды енгізу тұжырымдамасы. жабдықтар мен технологиялар. КСРО Педагогикалық ғылымдар академиясының оқу-әдістемелік құралдары. - М., 1990 ж.</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48 Роберт И.В. Оқу үдерісін / ғылыми-зерттеу институты мектебін бағдарламалық-әдістемелік қамтамасыз ету тұжырымдамасы. Жабдықтар мен технологиялар. Оқу құралдары. - М., 1986.</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49 Роберт И.В. Мектеп компьютерлерін бағдарламалық-әдістемелік қамтамасыз ету // Информатика және білім. - 1988. - № 4.</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50 Роберт И.В. Оқытудағы жаңа ақпараттық технологиялар құралдары: дидактикалық мәселелер, қолдану перспективалары // Информатика және білім. - 1991. - № 4.</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51 Роберт И.В. Жаңа ақпараттық технологиялар құралдары - мектеп // Информатика және білім. 1989. - №2.</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52 Роберт И.В. Білім беру бағдарламалық жасақтамасының сапасын сараптамалық-сараптамалық бағалау // Пед. Информатика. - 1993. - №1.</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53 Рыжкова Н.Г. Тарих сабағында компьютерлік оқулықты пайдалану (жұмыс тәжірибесінен). / NSP. 2000. №3.</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54 Самарина Н.В., С.П. Критский, Л.Б. Кудрявцева және А.В. Cherербин «Электрондық оқулық - Дон және Солтүстік Кавказ тарихы ежелгі заманнан 1917 жылдың ақпанына дейін» // «Тарих және компьютер» ассоциациясының ақпараттық бюллетені. № 25, наурыз 2000. 152 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55 Корзюк, А.А. Тарих сабағында оқу материалын ұсынудың әртүрлі формаларын қолдану / А.А.Корзюк // Тарих және грамматика. - 2011. - No 3. - Б.10.</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56 Оқу интерактивті картасы зерттеу нәтижелерін көрнекі құрал ретінде // Қашықтықтан және виртуалды оқыту. -2013. -№ 3. -С. 33</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57 Захарова И.Г. Білім берудегі ақпараттық технологиялар: педагогикалық жоғары оқу орындарына арналған оқулық -4-ші басылым, S-187M., 2008 ж</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58 Короткова М.В. Тарих сабағында көрнекі құралдарды қолданудағы тұлғалық-бағдарланған тәсіл / М.В. Короткова // Тарихты мектепте оқыту. - 2008. - №1, 3-8б.</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59 Ұлттық тарихнама - ел дамуының маңызды компоненті // Есіл 19.07.2013 ж., 4б.</w:t>
      </w:r>
    </w:p>
    <w:p>
      <w:pPr>
        <w:pStyle w:val="Style18"/>
        <w:spacing w:lineRule="auto" w:line="240" w:before="0" w:after="0"/>
        <w:ind w:left="709" w:hanging="14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0 Қаратай Үмбетов «Сөзден іске» // Хат 4 шілде, 2013 ж.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61 Қазақстан Республикасының Президенті Н.Назарбаевтың Қазақстан халқына жолдауы. 14 желтоқсан 2012 ж. «Қазақстан - 2050» Стратегиясы «Қалыптасқан мемлекеттің жаңа саяси бағыты»</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62 Қазақстан Республикасының білім беруді дамытудың 2011-2020 жылдарға арналған мемлекеттік бағдарламасы</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63 «Еуропалық білім беру координаттарындағы қазіргі сабақ» инновациялық кешенді жобасының электрондық материалдары. Қазіргі заманғы педагогика орталығы. Шексіз оқыту (Монреаль, Канада) Рудик Г.А.</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64 Рудик Г.А. Ақыл-ой еңбегі мәдениеті немесе 101 оқыту әдістемесі. Оқушыларға, оқушыларге, тәрбиешілерге және өмір бойы оқитындардың барлығына арналған нұсқаулық. - Қостанай, 2010 - 97 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65 http://matem.uspu.ru/i/inst/math/subjects/M04OPDMAT_MAT2007D07. pdf</w:t>
      </w:r>
    </w:p>
    <w:p>
      <w:pPr>
        <w:pStyle w:val="Style18"/>
        <w:shd w:fill="FFFFFF" w:val="clear"/>
        <w:spacing w:lineRule="auto" w:line="240" w:before="0" w:after="0"/>
        <w:ind w:left="0" w:firstLine="567"/>
        <w:contextualSpacing/>
        <w:rPr/>
      </w:pPr>
      <w:r>
        <w:rPr>
          <w:rFonts w:eastAsia="Times New Roman" w:cs="Times New Roman" w:ascii="Times New Roman" w:hAnsi="Times New Roman"/>
          <w:sz w:val="28"/>
          <w:szCs w:val="28"/>
          <w:lang w:val="kk-KZ" w:eastAsia="ru-RU"/>
        </w:rPr>
        <w:t>166 Аюбаева Т. Ақпараттық технологиялар оқыту үрдісінде. //Қазақстан мектебі 2008, № 11, 50 б.</w:t>
      </w:r>
    </w:p>
    <w:p>
      <w:pPr>
        <w:pStyle w:val="Style18"/>
        <w:shd w:fill="FFFFFF" w:val="clear"/>
        <w:spacing w:lineRule="auto" w:line="240" w:before="0" w:after="0"/>
        <w:ind w:left="0" w:firstLine="567"/>
        <w:contextualSpacing/>
        <w:rPr/>
      </w:pPr>
      <w:r>
        <w:rPr>
          <w:rFonts w:eastAsia="Times New Roman" w:cs="Times New Roman" w:ascii="Times New Roman" w:hAnsi="Times New Roman"/>
          <w:sz w:val="28"/>
          <w:szCs w:val="28"/>
          <w:lang w:val="kk-KZ" w:eastAsia="ru-RU"/>
        </w:rPr>
        <w:t>167 Доллинер Л. Ақпараттық коммуникациялық оқыту технологияларының мәселелері және болашағы. «Информатика негіздері» ғылыми-әдістемелік журналы, 2008, №1, 2-4 б.</w:t>
      </w:r>
    </w:p>
    <w:p>
      <w:pPr>
        <w:pStyle w:val="Style18"/>
        <w:shd w:fill="FFFFFF" w:val="clear"/>
        <w:spacing w:lineRule="auto" w:line="240" w:before="0" w:after="0"/>
        <w:ind w:left="0" w:firstLine="567"/>
        <w:contextualSpacing/>
        <w:rPr/>
      </w:pPr>
      <w:r>
        <w:rPr>
          <w:rFonts w:eastAsia="Times New Roman" w:cs="Times New Roman" w:ascii="Times New Roman" w:hAnsi="Times New Roman"/>
          <w:sz w:val="28"/>
          <w:szCs w:val="28"/>
          <w:lang w:val="kk-KZ" w:eastAsia="ru-RU"/>
        </w:rPr>
        <w:t>168 Мейірманқұлова Т. Білім берудегі инновациялық технологиялар. Алматы, 2000ж</w:t>
      </w:r>
    </w:p>
    <w:p>
      <w:pPr>
        <w:pStyle w:val="Style18"/>
        <w:shd w:fill="FFFFFF" w:val="clear"/>
        <w:spacing w:lineRule="auto" w:line="240" w:before="0" w:after="0"/>
        <w:ind w:left="709" w:hanging="142"/>
        <w:contextualSpacing/>
        <w:rPr/>
      </w:pPr>
      <w:r>
        <w:rPr>
          <w:rFonts w:eastAsia="Times New Roman" w:cs="Times New Roman" w:ascii="Times New Roman" w:hAnsi="Times New Roman"/>
          <w:sz w:val="28"/>
          <w:szCs w:val="28"/>
          <w:lang w:val="kk-KZ" w:eastAsia="ru-RU"/>
        </w:rPr>
        <w:t>169 ҚР Білім туралы Заңы.</w:t>
      </w:r>
    </w:p>
    <w:p>
      <w:pPr>
        <w:pStyle w:val="Style18"/>
        <w:shd w:fill="FFFFFF" w:val="clear"/>
        <w:spacing w:lineRule="auto" w:line="240" w:before="0" w:after="0"/>
        <w:ind w:left="0" w:firstLine="567"/>
        <w:contextualSpacing/>
        <w:rPr/>
      </w:pPr>
      <w:r>
        <w:rPr>
          <w:rFonts w:eastAsia="Times New Roman" w:cs="Times New Roman" w:ascii="Times New Roman" w:hAnsi="Times New Roman"/>
          <w:sz w:val="28"/>
          <w:szCs w:val="28"/>
          <w:lang w:val="kk-KZ" w:eastAsia="ru-RU"/>
        </w:rPr>
        <w:t>170 Дворецкая А.В. Компьютерлік оқыту құралдарының негізгі түрлері // Мектеп технологиялары. - 2004. - № 3. -  25-40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171 Да Винчи Л. Ғылым мен өнер туралы үкімдер. - М.: Азбука, Азбука Аттикус, 2015 .- 98 б. </w:t>
      </w:r>
    </w:p>
    <w:p>
      <w:pPr>
        <w:pStyle w:val="Style18"/>
        <w:spacing w:lineRule="auto" w:line="240" w:before="0" w:after="0"/>
        <w:ind w:left="709" w:hanging="142"/>
        <w:contextualSpacing/>
        <w:jc w:val="both"/>
        <w:rPr/>
      </w:pPr>
      <w:r>
        <w:rPr>
          <w:rFonts w:cs="Times New Roman" w:ascii="Times New Roman" w:hAnsi="Times New Roman"/>
          <w:sz w:val="28"/>
          <w:szCs w:val="28"/>
          <w:lang w:val="kk-KZ"/>
        </w:rPr>
        <w:t xml:space="preserve">172 Да Винчи Л. Дәптерлер. - М.: Эксмо, 2006. - 154 б. </w:t>
      </w:r>
    </w:p>
    <w:p>
      <w:pPr>
        <w:pStyle w:val="Style18"/>
        <w:spacing w:lineRule="auto" w:line="240" w:before="0" w:after="0"/>
        <w:ind w:left="709" w:hanging="142"/>
        <w:contextualSpacing/>
        <w:jc w:val="both"/>
        <w:rPr/>
      </w:pPr>
      <w:r>
        <w:rPr>
          <w:rFonts w:cs="Times New Roman" w:ascii="Times New Roman" w:hAnsi="Times New Roman"/>
          <w:sz w:val="28"/>
          <w:szCs w:val="28"/>
          <w:lang w:val="kk-KZ"/>
        </w:rPr>
        <w:t xml:space="preserve">173 Тарасов Б. Н. Паскаль. - М.: Молодая гвардия, 1979. - 330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174 Петрушенко Л.А. Лейбниц. Оның өмірі мен тағдыры. М .: Экономикалық газет. 1999 - 131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175 Гутер Р.С., Полунов Ю.Л. Чарльз Бэббидж (1792-1871). М.: Білім, 1973.- 64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176 Майстров Л.Е., Эдлин И.С. Ч.Бэббидж және оның айырмашылық машинасы // Ғылым және техника: (Тарих және теория сұрақтары). Л., 1973, 8 шығарылым. - 33-36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177 Жалпы білім беретін мектепте әлеуметтік-экономикалық пәндер циклінде ақпараттық-коммуникациялық технологияларды қолдану бойынша әдістемелік ұсыныстар. - Пермь, PRIPIT. 2004 - 63 б. 8. Румянцев В.Б. Интернетті қолданатын дүниежүзілік тарих. М.: Владос, 2002.-32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178 Сорокин В.В. Тарихты заманауи оқытудағы қазіргі әдістер. М .: Бірлік, 2003. - 43 б. </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9 Сорокин В.В. Қазіргі тарихты оқытудағы қазіргі әдістер. М .: Бірлік, 2003 .- 47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180 Жерлыгина С.П. Тарихты оқытуда компьютерлік технологияларды қолдану // Мектепте тарихты оқыту. - 2005. - №8. - 63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181 Дахин А.Н. Білім беру технологиялары: мәні, жіктелуі, тиімділігі // Мектеп технологиялары. - 2007. - №2. - 53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182 Боголюбов В.И. Педагогикадағы инновациялық технологиялар. // Мектеп технологиялары. - 2005. - №1. - 63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183 Иоффе А.Н. Мектептегі оқытудың негізгі стратегиялары // Мектептегі тарихты оқыту. - 2005. - № 7.-53 б.49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184 Аствацатуров Г.Мультимедиялық дизайн технологиясы // Тарих мұғалімі. - 2002. - №2. - 22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185 Калуцкая Е.К. Қазіргі заман тарихы кабинеті: мәселелері мен болашағы // Тарихты мектепте оқыту. - 2008. - №3. - 64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186 Крылова Н.Б. Оқытуды сыныптық ұйымдастыруға қарсы жобалау (өнімді) әдістер // Мектеп технологиялары. - 2004. - No 5. - 66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187 Манцивода А.В. Интернеттегі жетістіктер және орыс білім беруінің ақпараттық ортасының болашағы // Ақпараттық технологиялар. - 2008. - №1. - 43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188 Гуманитарлық білім берудегі интернет / Ред. E. S. Polat - М.: Владос, 2001 .– 272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189 Студеникин М.Т. Мектепте тарихты оқытудың заманауи технологиялары - М.: Владос, 2007. - 98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190 Интернет-технологиялар - білім / Under. ред. В.Н. Васильев мен Л.С. Лисицына - СПб.: Питер, 2015 .– 164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191 Башмаков А.И. , Старих В.А. Білім беру үшін ақпараттық ресурстарды жүйелеу: жіктеу және метадеректер. - М.: «Еуропалық сапа орталығы», 2013. - 94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192 Захарова И.Г. Білім берудегі ақпараттық технологиялар. - М.: Академия, 2007.- 63 б. </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3 В.Тороп Ақпараттық технологияларды әлеуметтік-гуманитарлық цикл пәндерін оқытуда қолдану проблемасы М.: Бірлік, 2007. - 11 б. </w:t>
      </w:r>
    </w:p>
    <w:p>
      <w:pPr>
        <w:pStyle w:val="Style18"/>
        <w:spacing w:lineRule="auto" w:line="240" w:before="0" w:after="0"/>
        <w:ind w:left="709" w:hanging="142"/>
        <w:contextualSpacing/>
        <w:jc w:val="both"/>
        <w:rPr/>
      </w:pPr>
      <w:r>
        <w:rPr>
          <w:rFonts w:cs="Times New Roman" w:ascii="Times New Roman" w:hAnsi="Times New Roman"/>
          <w:sz w:val="28"/>
          <w:szCs w:val="28"/>
        </w:rPr>
        <w:t xml:space="preserve">194 </w:t>
      </w:r>
      <w:r>
        <w:rPr>
          <w:rFonts w:cs="Times New Roman" w:ascii="Times New Roman" w:hAnsi="Times New Roman"/>
          <w:sz w:val="28"/>
          <w:szCs w:val="28"/>
          <w:lang w:val="kk-KZ"/>
        </w:rPr>
        <w:t xml:space="preserve">Дивов А.А. Ресей тарихын оқыту.- М. - Білім. - 2007 ж. - 21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195 Педагогикалық университет мен мектептің оқу үдерісіндегі цифрлықбілім беру ресурстары - Воронеж: ВМПУ, 2007. - 26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96 Чернов А.В. Мектептегі мультимедиялық кабинет.: Владос, 2001. - 57 б.50</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7 Короткова М.В. Тарих сабағында көрнекі құралдарды қолданудың тұлғалық-бағдарлы тәсілі // Тарихты мектепте оқыту. - 2008. - №1. - 37 б.</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98 Короткова М.В. Тарих сабағында көрнекі құралдарды пайдаланудағы тұлғалық-бағдарланған тәсіл // Тарихты мектепте оқыту. - 2008. - №1. - 38 - 39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99 Корчажкина О.М. Ақпараттандыру жағдайындағы білім // Халықтық білім. 2008. № 6. - 171 б.</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kk-KZ"/>
        </w:rPr>
        <w:t xml:space="preserve">Тұрлығұл Т.Т. (2011) Қазақстан тарихын оқытудың теориясы мен әдістемесі: Оқу құралы. Алматы: Қарасай. - 264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201 Ильминский Н.И. (1883) Из переписки по вопросу о применении русского алфавита к инородческим языкам. Казань: Тип.император.унив-та. - 49 с.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202 Остроумов Н.П. (1906) Мусульманские мактабы и русско-туземные школы в Туркестанском крае // Журнал Министерства Народного Просвещения.  СПБ.: Сенатская типография,  Ч. 1. С. 113-166.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203 Граменицкий С. (1896) Очерк развития народного образования в Туркестанском крае. Составил инспектор народных училищ Туркестанского края 1-го района С. Граменицкий. Ташкент: Типолитография Торгового дома «Ф и Г. бр. Каменские» - 75 с.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204 Асфендияров С. (1993) История Казахстана. 2-е изд. Алма-Ата: Қазақ университеті. - 304 с.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205 Тынышпаев М. (1998) История казахского  народа  //сост.  и  авт.  предисл.:  А. Такенов, Б. Байгалиев.  Алматы: Санат. - 280 с.</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206 Султангалиева Г.С., Байгараев Н. (2015) Қазақ даласындағы жәдидтік қозғалыс: оның негізгі проблемалары// Абай атындағы ҚазҰПУ-нің Хабаршысы, №1(44).  Б. 134-140. </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7 Kapağan E., Bacaklı Y. (2020) Alaş Orda Dönemi Kazak Edebiyatında Aydınlanma ve Millî Bilincin Yeniden İnşası. Journal of History Culture and Art Research. Tarih Kültür ve Sanat Araştırmaları Dergisi. Vol. 9, No. 2.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208 Қазақ ССР тарихы (көне заманнан бүгінге дейін) (1982) Бес томдық. ІІІ том. Алматы: Қазақ ССР-нің  «Ғылым» баспасы - 560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209 Тулеуова Б.Т., Шотбакова  Л.К., Смагулова Г. М. (2018) Формирование системы школьного обучения казахского населения Центрального Казахстана во второй половине XIX – начале ХХ веков  // Былые годы. Вып 50. № 4. С.1612-1624.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210 Алтынсарин Ы. (1955) Тандамалы шығармалар. Құраст. Б. Сүлейменов. Алматы. - 88 6.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211 Тажибаев Т.Т. (1962) Развитие просвещения и педагогической мысли в Казахстане во второй половине 19 века. Алматы: АПН КазССР. -  98 с.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211 Қазақ ССР тарихы (көне заманнан бүгінге дейін) (1982) Бес томдық. ІІІ том. Алматы: Қазақ ССР-нің  «Ғылым» баспасы - 560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212 Смайылова М., Қаратаева С. (1995) Қазақ кашаннан хат таныған? / / Қазақ тарихы. 1995. № 3. 37-38 6.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213 Қайырханова Ф.К. (2010) Шоқан Уалиханов қазақ халқының дәстүрлі мәдениеті туралы.214 Нәбиев Е.А. цифрлық мектеп // Қазақстан мектебінің директоры. – Астана, 2010. – № 1. – С. 6-9.</w:t>
      </w:r>
    </w:p>
    <w:p>
      <w:pPr>
        <w:pStyle w:val="Style18"/>
        <w:spacing w:lineRule="auto" w:line="240" w:before="0" w:after="0"/>
        <w:ind w:left="0" w:firstLine="567"/>
        <w:contextualSpacing/>
        <w:jc w:val="both"/>
        <w:rPr/>
      </w:pPr>
      <w:r>
        <w:rPr>
          <w:rFonts w:cs="Times New Roman" w:ascii="Times New Roman" w:hAnsi="Times New Roman"/>
          <w:sz w:val="28"/>
          <w:szCs w:val="28"/>
          <w:lang w:val="kk-KZ"/>
        </w:rPr>
        <w:t>215 Әлемдік қауымдастық үшін білім / / білім: жасырын қазына. - Париж. ЮНЕСКО, 1997. – Б.111, 248.</w:t>
      </w:r>
    </w:p>
    <w:p>
      <w:pPr>
        <w:pStyle w:val="Style18"/>
        <w:spacing w:lineRule="auto" w:line="240" w:before="0" w:after="0"/>
        <w:ind w:left="0" w:firstLine="567"/>
        <w:contextualSpacing/>
        <w:jc w:val="both"/>
        <w:rPr/>
      </w:pPr>
      <w:r>
        <w:rPr>
          <w:rFonts w:cs="Times New Roman" w:ascii="Times New Roman" w:hAnsi="Times New Roman"/>
          <w:sz w:val="28"/>
          <w:szCs w:val="28"/>
          <w:lang w:val="kk-KZ"/>
        </w:rPr>
        <w:t>216 Дударев М.И., Швынденкова О.И. Тарихты оқытудың есту құралдары: пайдалану және дамыту мүмкіндіктері // Мектептегі тарих және қоғамтану пәндерін оқыту. - 2014 ж., № 9, No 10 - Б.26-29.</w:t>
      </w:r>
    </w:p>
    <w:p>
      <w:pPr>
        <w:pStyle w:val="Style18"/>
        <w:spacing w:lineRule="auto" w:line="240" w:before="0" w:after="0"/>
        <w:ind w:left="0" w:firstLine="567"/>
        <w:contextualSpacing/>
        <w:jc w:val="both"/>
        <w:rPr/>
      </w:pPr>
      <w:r>
        <w:rPr>
          <w:rFonts w:cs="Times New Roman" w:ascii="Times New Roman" w:hAnsi="Times New Roman"/>
          <w:sz w:val="28"/>
          <w:szCs w:val="28"/>
          <w:lang w:val="kk-KZ"/>
        </w:rPr>
        <w:t>217 Қазақстан Республикасының Білім беру жүйесін ақпараттандыру тұжырымдамасы / URL: http://www.unesco.kz/rcie/data/koncepcija_inf2002.htm</w:t>
      </w:r>
    </w:p>
    <w:p>
      <w:pPr>
        <w:pStyle w:val="Style18"/>
        <w:spacing w:lineRule="auto" w:line="240" w:before="0" w:after="0"/>
        <w:ind w:left="0" w:firstLine="567"/>
        <w:contextualSpacing/>
        <w:jc w:val="both"/>
        <w:rPr/>
      </w:pPr>
      <w:r>
        <w:rPr>
          <w:rFonts w:cs="Times New Roman" w:ascii="Times New Roman" w:hAnsi="Times New Roman"/>
          <w:sz w:val="28"/>
          <w:szCs w:val="28"/>
          <w:lang w:val="kk-KZ"/>
        </w:rPr>
        <w:t>218 Қазақстан Республикасының орта білім беру жүйесін ақпараттандырудың мемлекеттік бағдарламасы // URL:http://kazakhstan.news-city.info/docs/sistemsj/dok_oeqwyo/index.htm 2</w:t>
      </w:r>
    </w:p>
    <w:p>
      <w:pPr>
        <w:pStyle w:val="Style18"/>
        <w:spacing w:lineRule="auto" w:line="240" w:before="0" w:after="0"/>
        <w:ind w:left="0" w:firstLine="567"/>
        <w:contextualSpacing/>
        <w:jc w:val="both"/>
        <w:rPr/>
      </w:pPr>
      <w:r>
        <w:rPr>
          <w:rFonts w:cs="Times New Roman" w:ascii="Times New Roman" w:hAnsi="Times New Roman"/>
          <w:sz w:val="28"/>
          <w:szCs w:val="28"/>
          <w:lang w:val="kk-KZ"/>
        </w:rPr>
        <w:t>219 Қазақстан Республикасының Білім беру жүйесін ақпараттандырудың 2020 жылға дейінгі стратегиясы / url: http: / / DEP. edualmaty. KZ / ru / нормативтік құжаттар / 24 12 қазақ халқының жоңғар басқыншыларына қарсы күресі// http://moodle.nci.kz/mod/resource/view.php?r=1664&amp;frameset=ims&amp;page</w:t>
      </w:r>
    </w:p>
    <w:p>
      <w:pPr>
        <w:pStyle w:val="Style18"/>
        <w:spacing w:lineRule="auto" w:line="240" w:before="0" w:after="0"/>
        <w:ind w:left="0" w:firstLine="567"/>
        <w:contextualSpacing/>
        <w:jc w:val="both"/>
        <w:rPr/>
      </w:pPr>
      <w:r>
        <w:rPr>
          <w:rFonts w:cs="Times New Roman" w:ascii="Times New Roman" w:hAnsi="Times New Roman"/>
          <w:sz w:val="28"/>
          <w:szCs w:val="28"/>
          <w:lang w:val="kk-KZ"/>
        </w:rPr>
        <w:t>220 Электрондық оқыту тұжырымдамасы: жалпы білім беретін мектептегі қазақстандық тәсіл. – Алматы, 2011. – С. 87-89.</w:t>
      </w:r>
    </w:p>
    <w:p>
      <w:pPr>
        <w:pStyle w:val="Style18"/>
        <w:spacing w:lineRule="auto" w:line="240" w:before="0" w:after="0"/>
        <w:ind w:left="0" w:firstLine="567"/>
        <w:contextualSpacing/>
        <w:jc w:val="both"/>
        <w:rPr/>
      </w:pPr>
      <w:r>
        <w:rPr>
          <w:rFonts w:cs="Times New Roman" w:ascii="Times New Roman" w:hAnsi="Times New Roman"/>
          <w:sz w:val="28"/>
          <w:szCs w:val="28"/>
          <w:lang w:val="kk-KZ"/>
        </w:rPr>
        <w:t>221 Пилоттық мектептерде орыс тілінде 11 сыныпқа арналған Қазақстан тарихы бойынша цифрлық білім беру ресурстарын апробациялауға Мониторинг жүргізу. – Алматы: "ҰАО" АҚ, 2012. – 24 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222 8-сыныптағы Қазақстан тарихы бойынша цифрлық білім беру ресурстарын пайдаланушылардың нұсқаулығы (қазақ және орыс тілдерінде). І. – Алматы: "ҰАО" АҚ, 2013. – 45 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223 Костенко Л.Ф. Түркістан әскери округінің әскери-статикалық шолу тәжірибесі. Ресей географиясы мен статистикасына арналған материалдар. Т. 1. – СПб.: А. Траншель Баспасы, 1880. – Б.389.</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224 12 жылдық мектептің неrізі орта буынының білім мазмұны (орысша және қазакша тілдерінде). Астана: Республикалық 12 жылдық білім беру проблемалары ғылыми-практикальқ ортальғы, 2005. 224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225 Лордкипанидзе Д.О. К.Д.Ушинскийдің педагогикалық мұрасы. 2-ші басылым М.: Мемлекет. оқу-пед. РСФСРО Білім министрлігінің баспасы, 1950 ж.</w:t>
      </w:r>
    </w:p>
    <w:p>
      <w:pPr>
        <w:pStyle w:val="Style18"/>
        <w:spacing w:lineRule="auto" w:line="240" w:before="0" w:after="0"/>
        <w:ind w:left="0" w:firstLine="567"/>
        <w:contextualSpacing/>
        <w:jc w:val="both"/>
        <w:rPr/>
      </w:pPr>
      <w:r>
        <w:rPr>
          <w:rFonts w:cs="Times New Roman" w:ascii="Times New Roman" w:hAnsi="Times New Roman"/>
          <w:sz w:val="28"/>
          <w:szCs w:val="28"/>
          <w:lang w:val="kk-KZ"/>
        </w:rPr>
        <w:t>226 Франсуа-Мари Жерар. Ксавье Роджье. Мектеп оқулықтарын әзірлеу және талдау / пер. фр-мен Вильнюс: AB OVO, 1998 ж.</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27 Тулебаев Т.А. Ежелгі әлем тарихы: 5-сыныпқа арналған сынақ оқулығы. Алматы: Атамұра, 2000.14</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28 Тұрлығұл Т. Ежелгі Қазақстан тарихы: 5-сыныпқа арналған сынақ оқулығы. / Т.Тұрлығұл, Ж.Таймағамбетов, Б.Адырбек. Алматы: Атамұра, 2000.</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29 Ежелгі Қазақстан тарихы: 6-сыныпқа арналған сынақ оқулығы. жалпы. шк. / Т.Тұрлыгүл, А.Төлеубаев, К.Кунапина. Алматы: Атамұра, 2000.</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30 Төлебаев Т. және басқалар.Ежелгі әлем тарихы: 6-сыныпқа арналған сынақ оқулығы. жалпы шк. / Т.Төлебаев, Р.Құсайынова, М.Дәкенов. Алматы: Мура, 2000.176 б.</w:t>
      </w:r>
    </w:p>
    <w:p>
      <w:pPr>
        <w:pStyle w:val="Style18"/>
        <w:spacing w:lineRule="auto" w:line="240" w:before="0" w:after="0"/>
        <w:ind w:left="0" w:firstLine="567"/>
        <w:contextualSpacing/>
        <w:jc w:val="both"/>
        <w:rPr/>
      </w:pPr>
      <w:r>
        <w:rPr>
          <w:rFonts w:cs="Times New Roman" w:ascii="Times New Roman" w:hAnsi="Times New Roman"/>
          <w:sz w:val="28"/>
          <w:szCs w:val="28"/>
          <w:lang w:val="kk-KZ"/>
        </w:rPr>
        <w:t>231 Машимбаев С., Тортаев С., Маженова М. Дүниежүзілік орта ғасыр тарихы: 7-сыныпқа арналған оқулық. жалпы шк. Алматы: Атамұра, 2003 ж.</w:t>
      </w:r>
    </w:p>
    <w:p>
      <w:pPr>
        <w:pStyle w:val="Style18"/>
        <w:spacing w:lineRule="auto" w:line="240" w:before="0" w:after="0"/>
        <w:ind w:left="0" w:firstLine="567"/>
        <w:contextualSpacing/>
        <w:jc w:val="both"/>
        <w:rPr/>
      </w:pPr>
      <w:r>
        <w:rPr>
          <w:rFonts w:cs="Times New Roman" w:ascii="Times New Roman" w:hAnsi="Times New Roman"/>
          <w:sz w:val="28"/>
          <w:szCs w:val="28"/>
          <w:lang w:val="kk-KZ"/>
        </w:rPr>
        <w:t>232 Ежелгі Қазақстан тарихы: 6-сыныпқа арналған оқулық. Жалпы. Шк. / Т.С.Садықов, А.Т.Төлеубаев, Г.Халидуллин. Алматы: Атамұра, 2006.</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33 Сарсекеев Б.С. Ежелгі Қазақстан тарихы: әдіс. қолдар. 6-сынып мұғалімдері үшін жалпы. шк. Алматы: Атамұра, 2006.</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234 Сарсекеев Б.С. Ежелгі Қазақстан тарихы: жұмыс дәптері: 6-сыныпқа арналған. жалпы. шк. Алматы: Атамұра, 2006%; Б Сарсекеев Б.С. Көркем-тарихи оқырман (Ежелгі заманнан ХІХ ғасырдың аяғына дейін): 5-9 сыныптардағы тарих пәні мұғалімдеріне арналған нұсқаулық. Алматы: Атамұра, 2005ж.; Сарсекеев Б.С. Көшменділер әлемі: қосу. оқу. қоршаған орта оқушыларіне арналған нұсқаулық. аға, кл. жалпы шк. Алматы: Atam</w:t>
      </w:r>
      <w:r>
        <w:rPr>
          <w:rFonts w:cs="Times New Roman" w:ascii="Times New Roman" w:hAnsi="Times New Roman"/>
          <w:sz w:val="28"/>
          <w:szCs w:val="28"/>
          <w:lang w:val="en-US"/>
        </w:rPr>
        <w:t>y</w:t>
      </w:r>
      <w:r>
        <w:rPr>
          <w:rFonts w:cs="Times New Roman" w:ascii="Times New Roman" w:hAnsi="Times New Roman"/>
          <w:sz w:val="28"/>
          <w:szCs w:val="28"/>
          <w:lang w:val="kk-KZ"/>
        </w:rPr>
        <w:t>, 2007.</w:t>
      </w:r>
    </w:p>
    <w:p>
      <w:pPr>
        <w:pStyle w:val="Style18"/>
        <w:spacing w:lineRule="auto" w:line="240" w:before="0" w:after="0"/>
        <w:ind w:left="0" w:firstLine="567"/>
        <w:contextualSpacing/>
        <w:jc w:val="both"/>
        <w:rPr/>
      </w:pPr>
      <w:r>
        <w:rPr>
          <w:rFonts w:cs="Times New Roman" w:ascii="Times New Roman" w:hAnsi="Times New Roman"/>
          <w:sz w:val="28"/>
          <w:szCs w:val="28"/>
          <w:lang w:val="kk-KZ"/>
        </w:rPr>
        <w:t>2</w:t>
      </w:r>
      <w:r>
        <w:rPr>
          <w:rFonts w:cs="Times New Roman" w:ascii="Times New Roman" w:hAnsi="Times New Roman"/>
          <w:sz w:val="28"/>
          <w:szCs w:val="28"/>
        </w:rPr>
        <w:t>35</w:t>
      </w:r>
      <w:r>
        <w:rPr>
          <w:rFonts w:cs="Times New Roman" w:ascii="Times New Roman" w:hAnsi="Times New Roman"/>
          <w:sz w:val="28"/>
          <w:szCs w:val="28"/>
          <w:lang w:val="kk-KZ"/>
        </w:rPr>
        <w:t xml:space="preserve"> Тулеуова Б.Т., Шотбакова  Л.К., Смагулова Г. М. (2018) Формирование системы школьного обучения казахского населения Центрального Казахстана во второй половине XIX – начале ХХ веков  // Былые годы. Вып 50. № 4. С.1612-1624. </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36 Алтынсарин Ы. (1955) Тандамалы шығармалар. Құраст. Б. Сүлейменов. Алматы. - 88 6.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2</w:t>
      </w:r>
      <w:r>
        <w:rPr>
          <w:rFonts w:cs="Times New Roman" w:ascii="Times New Roman" w:hAnsi="Times New Roman"/>
          <w:sz w:val="28"/>
          <w:szCs w:val="28"/>
        </w:rPr>
        <w:t>37</w:t>
      </w:r>
      <w:r>
        <w:rPr>
          <w:rFonts w:cs="Times New Roman" w:ascii="Times New Roman" w:hAnsi="Times New Roman"/>
          <w:sz w:val="28"/>
          <w:szCs w:val="28"/>
          <w:lang w:val="kk-KZ"/>
        </w:rPr>
        <w:t xml:space="preserve"> Тажибаев Т.Т. (1962) Развитие просвещения и педагогической мысли в Казахстане во второй половине 19 века. Алматы: АПН КазССР. -  98 с.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238 Қазақ ССР тарихы (көне заманнан бүгінге дейін) (1982) Бес томдық. ІІІ том. Алматы: Қазақ ССР-нің  «Ғылым» баспасы - 560 б.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239 Алматы: Алматы қаласы әкімдігінің құрылуындағы қалалық жаңа технологиялар орталығы, 2000-2005; Түркістан: Ежелгі дәуір бейнесі мен дауыстары. Электрондық ресурс.  </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40 Алматы: ЮНЕСКО. Мұра Желісі, 2003 Ж; Қазақстанның опера өнері: "Асыл мұра"гуманитарлық жобасы. -Алматы: ЦГАКФДЗ РК, 2011; Қазақстан тарихы. Жалпы курс (9-11 сынып). </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41 Электрондық оқулық / Г.Қ. Нұрғалиева, М. Қ. Қойгелдиев, Ж.Әбсеметова, С. Ф. Мәжитов - Алматы: РЦИО, 1998; Қазақстан тарихы.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242 Электронды оқулық (6 сынып) / Нургалиева Г.К., Одинцова О. А.- Алматы: РЦИО, 2003; Қазақстан тарихы. 10 сынып: электронды оқулық / Жакишева С. А.</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243 </w:t>
      </w:r>
      <w:r>
        <w:rPr>
          <w:rFonts w:cs="Times New Roman" w:ascii="Times New Roman" w:hAnsi="Times New Roman"/>
          <w:sz w:val="28"/>
          <w:szCs w:val="28"/>
          <w:lang w:val="kk-KZ"/>
        </w:rPr>
        <w:t>Тарихи информатика: Оқу құралы. жәрдемақы / Ред. Л.И. Бородкина, И.М. Гарскова. М., 1996. S. 31.</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44 Осы тақырып бойынша бірқатар жалпылама жұмыстар бар. Мысалы, қараңыз: Посткеңестік кеңістікте бұл тенденциялар белгілі бір 3-4 жыл уақыт артта қалуымен және Батыс елдерімен салыстырғанда Ресей мен ТМД елдеріндегі ақпараттандыру процесінде белгілі бір технологиялық артта қалумен көрінеді.</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45 Жаңа мыңжылдықтағы жаңа әдіснамалар. Познань, 2001; Халықаралық тарих және есептеу қауымдастығының XV конференциясы // http://www.rhd.uit.no/ahc/ abstracts.html; Гуманитарлық ғылымдар, компьютерлер және мәдени мұра. Тарих және есептеу қауымдастығының XVI халықаралық конференциясының материалдары. Амстердам, 2005; Бородкин Л.И., Владимиров В.Н., Гарскова И.М. Тарихи информатика дамуының жаңа тенденциялары. XV Халықаралық «Тарих және компьютер» конференциясының материалдары негізінде // Жаңа және қазіргі заман тарихы. 2003. № 1; XV «Тарих және есептеу» қауымдастығының конференциясы // «Тарих және компьютер» қауымдастығының ақпараттық бюллетені. 2003. № 31.</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46 Тарихи информатика ішіндегі тенденциялардың дифференциациясы бұл 15-20 жыл бұрынғы цифрлықтарихтағы жағдайға ұқсайды. Қазір тарихи информатика саласындағы мамандар арасында «қызығушылық» топтары қалыптасты: мәліметтер базасын, интернет-ресурстарды, мультимедиялық білім беру өнімдерін жасаушылар, географиялық ақпараттық жүйелермен, ақпараттық кітапханамен немесе архивтік жүйелермен, статистикалық бағдарламалық пакеттермен, суреттермен жұмыс жасайтын зерттеушілер. , мәтіндер және т.б.</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47 Бұл ұжымдық монография тарихи және археологиялық зерттеулерде ақпараттық технологиялар мен электрондық ресурстарды пайдалануға бағытталған. Бұл мәселенің теориялық, әдіснамалық және техникалық жақтарын Баранов В.Алар әртүрлі, кейде қарама-қайшы көзқарастармен бөліп көрсетеді және нақты зерттеу мысалдары арқылы суреттейді. Сондай-ақ оқыңыз: 2000 ж. Интернет жаңа гипермәтіндік белгілеу тілін белсенді қолданады - XML ​​(eXtensible Markup Language), ол XML құжаттары деп аталатын деректердің бүкіл класын сипаттайды. XML құжаттарда сақталған деректердің дұрыстығын бақылауға және мазмұны әр түрлі мәліметтер болуы мүмкін құжаттар құрылымының бірыңғай стандартын орнатуға мүмкіндік береді. Сондықтан XML-дің айқын артықшылығы - оны ақпараттық дүкендер үшін әмбебап сұраныс тілі ретінде пайдалану мүмкіндігі.</w:t>
      </w:r>
    </w:p>
    <w:p>
      <w:pPr>
        <w:pStyle w:val="Style18"/>
        <w:spacing w:lineRule="auto" w:line="240" w:before="0" w:after="0"/>
        <w:ind w:left="0" w:firstLine="567"/>
        <w:contextualSpacing/>
        <w:jc w:val="both"/>
        <w:rPr/>
      </w:pPr>
      <w:r>
        <w:rPr>
          <w:rFonts w:cs="Times New Roman" w:ascii="Times New Roman" w:hAnsi="Times New Roman"/>
          <w:sz w:val="28"/>
          <w:szCs w:val="28"/>
          <w:lang w:val="kk-KZ"/>
        </w:rPr>
        <w:t>248 Мысалы, IPUMS және NAPP халықаралық жобалары әр елдегі және әр кезеңдегі халық санағы мәліметтеріне ғылыми және білім беру мақсатында ашық қол жетімділікті қамтамасыз етуге арналған. Зерттеушілер миллиондаған адамдар туралы ондаған санақтан алынған салыстырмалы ақпаратқа қол жеткізе алады, ал қолданыстағы демографиялық мәліметтер базасы әрдайым жеке деңгейдегі ақпараттармен толықтырылып отырады (Халықты зерттеу үшін халықаралық тарихи микродеректер / Ред. P. Hall Hall, R. McCaa, G. Thorvaldsen. Minneapolis: Minnesota Population Center, 2000 ).</w:t>
      </w:r>
    </w:p>
    <w:p>
      <w:pPr>
        <w:pStyle w:val="Style18"/>
        <w:spacing w:lineRule="auto" w:line="240" w:before="0" w:after="0"/>
        <w:ind w:left="0" w:firstLine="567"/>
        <w:contextualSpacing/>
        <w:jc w:val="both"/>
        <w:rPr/>
      </w:pPr>
      <w:r>
        <w:rPr>
          <w:rFonts w:cs="Times New Roman" w:ascii="Times New Roman" w:hAnsi="Times New Roman"/>
          <w:sz w:val="28"/>
          <w:szCs w:val="28"/>
          <w:lang w:val="kk-KZ"/>
        </w:rPr>
        <w:t>249 XV «Тарих және есептеу» қауымдастығының конференциясы // «Тарих және компьютер» қауымдастығының ақпараттық бюллетені. 2003. № 31.</w:t>
      </w:r>
    </w:p>
    <w:p>
      <w:pPr>
        <w:pStyle w:val="Style18"/>
        <w:spacing w:lineRule="auto" w:line="240" w:before="0" w:after="0"/>
        <w:ind w:left="0" w:firstLine="567"/>
        <w:contextualSpacing/>
        <w:jc w:val="both"/>
        <w:rPr/>
      </w:pPr>
      <w:r>
        <w:rPr>
          <w:rFonts w:cs="Times New Roman" w:ascii="Times New Roman" w:hAnsi="Times New Roman"/>
          <w:sz w:val="28"/>
          <w:szCs w:val="28"/>
          <w:lang w:val="kk-KZ"/>
        </w:rPr>
        <w:t>250 Интернет ресурстарына арналған ХХІ ғасыр басшылығы / Ред. Д.А. Тринкл, С.А. Мерриман. N.Y., 2006.; Коэн Д.Дж., Розенцвейг Р. Цифрлықтарих: Интернетте өткенді жинау, сақтау және ұсыну жөніндегі нұсқаулық. Филадельфия: Унив. Pennsylvania Press, 2005 ж.</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Что это напишите </w:t>
      </w:r>
      <w:r>
        <w:rPr>
          <w:rFonts w:cs="Times New Roman" w:ascii="Times New Roman" w:hAnsi="Times New Roman"/>
          <w:b/>
          <w:sz w:val="28"/>
          <w:szCs w:val="28"/>
        </w:rPr>
        <w:t>(Тесты это пример)</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аумағындағы ежелгі адамдардың өмір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 сыны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Зерттеу жұмысының бірінші сұрағына жауап беру үшін жұмыс парақтарын толтырғаннан алын ала алынған және кейін алынған нәтижелер негізінде тәуелсіз t-тест өткізілді. 1-кестеде тәжірибелік және бақылау топтарының жұмыс парақтарын қолдана отырып, «Қазақстан аумағындағы ежелгі адамдардың өмірі» бөлімін түсіну үшін алдын-ала оқушылардан алынған сынақтың нәтижелері көрсетілге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есте А 1 - Тәжірибелік және бақылау топтарының жұмыс парақтарын қолдана отырып, алдын-ала алынған сынақтың нәтижелері</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bl>
      <w:tblPr>
        <w:tblW w:w="9366" w:type="dxa"/>
        <w:jc w:val="left"/>
        <w:tblInd w:w="-10" w:type="dxa"/>
        <w:tblLayout w:type="fixed"/>
        <w:tblCellMar>
          <w:top w:w="0" w:type="dxa"/>
          <w:left w:w="108" w:type="dxa"/>
          <w:bottom w:w="0" w:type="dxa"/>
          <w:right w:w="108" w:type="dxa"/>
        </w:tblCellMar>
      </w:tblPr>
      <w:tblGrid>
        <w:gridCol w:w="2337"/>
        <w:gridCol w:w="814"/>
        <w:gridCol w:w="2246"/>
        <w:gridCol w:w="2126"/>
        <w:gridCol w:w="1843"/>
      </w:tblGrid>
      <w:tr>
        <w:trPr>
          <w:trHeight w:val="315" w:hRule="atLeast"/>
        </w:trPr>
        <w:tc>
          <w:tcPr>
            <w:tcW w:w="31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Мүмкін балл</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kk-KZ" w:eastAsia="ru-RU"/>
              </w:rPr>
              <w:t xml:space="preserve"> балл</w:t>
            </w:r>
            <w:r>
              <w:rPr>
                <w:rFonts w:eastAsia="Times New Roman" w:cs="Times New Roman" w:ascii="Times New Roman" w:hAnsi="Times New Roman"/>
                <w:bCs/>
                <w:sz w:val="28"/>
                <w:szCs w:val="28"/>
                <w:lang w:val="kk-KZ" w:eastAsia="ru-RU"/>
              </w:rPr>
              <w:t>)</w:t>
            </w:r>
          </w:p>
        </w:tc>
        <w:tc>
          <w:tcPr>
            <w:tcW w:w="437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птар</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Қорытынды</w:t>
            </w:r>
          </w:p>
        </w:tc>
      </w:tr>
      <w:tr>
        <w:trPr>
          <w:trHeight w:val="2022" w:hRule="atLeast"/>
        </w:trPr>
        <w:tc>
          <w:tcPr>
            <w:tcW w:w="31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c>
        <w:tc>
          <w:tcPr>
            <w:tcW w:w="224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sz w:val="28"/>
                <w:szCs w:val="28"/>
                <w:lang w:eastAsia="ru-RU"/>
              </w:rPr>
              <w:t>Ықтимал</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лл</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наған</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әжірибиелік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оп (5 а)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қушыларының</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ны</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Ықтимал балл бақылау тобындағы (5 б) жинаған оқушыларының саны</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90" w:hRule="atLeast"/>
        </w:trPr>
        <w:tc>
          <w:tcPr>
            <w:tcW w:w="233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Тест алдындағы тапсырмаларға жауап беру кезінде бақылау және тәжірибиелік топ оқушыларының жинаған балдарының саны</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5" w:hRule="atLeast"/>
        </w:trPr>
        <w:tc>
          <w:tcPr>
            <w:tcW w:w="2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15" w:hRule="atLeast"/>
        </w:trPr>
        <w:tc>
          <w:tcPr>
            <w:tcW w:w="2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15" w:hRule="atLeast"/>
        </w:trPr>
        <w:tc>
          <w:tcPr>
            <w:tcW w:w="2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15" w:hRule="atLeast"/>
        </w:trPr>
        <w:tc>
          <w:tcPr>
            <w:tcW w:w="2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15" w:hRule="atLeast"/>
        </w:trPr>
        <w:tc>
          <w:tcPr>
            <w:tcW w:w="2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315" w:hRule="atLeast"/>
        </w:trPr>
        <w:tc>
          <w:tcPr>
            <w:tcW w:w="2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15" w:hRule="atLeast"/>
        </w:trPr>
        <w:tc>
          <w:tcPr>
            <w:tcW w:w="2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15" w:hRule="atLeast"/>
        </w:trPr>
        <w:tc>
          <w:tcPr>
            <w:tcW w:w="2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15" w:hRule="atLeast"/>
        </w:trPr>
        <w:tc>
          <w:tcPr>
            <w:tcW w:w="2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15" w:hRule="atLeast"/>
        </w:trPr>
        <w:tc>
          <w:tcPr>
            <w:tcW w:w="2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85" w:hRule="atLeast"/>
        </w:trPr>
        <w:tc>
          <w:tcPr>
            <w:tcW w:w="315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Оқушылардың саны</w:t>
            </w:r>
          </w:p>
        </w:tc>
        <w:tc>
          <w:tcPr>
            <w:tcW w:w="22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kk-KZ"/>
        </w:rPr>
        <w:t>- кестеде көрсетілгендей, мүмкін алуға болатын 10 баллдан оқушылардың ең жоғары 7 баллды жинады: эксперименттік топтан 4 оқушы, ал бақылау тобынан 1 оқушы. АКТ қолдану 5-сынып оқушылары үшін Қазақстан тарихы бөлімінің тұжырымдамасын түсінуге мүмкіндік беретінін тексеру үшін әр топтың тестілеуіне дейін және одан кейін баллдарды салыстыру жүргізіл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 - кестеден бақылау тобының тест алдындағы парақтарының және эксперименттік топтың парақтарының көрсеткіштері айтарлықтай ерекшеленбейтінін көруге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А 2 - Бақылау және тәжірибелік топтардағы сынаққа  дейінгі алдын ала тестілеу нәтижелерінің жұптық статистик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385" w:type="dxa"/>
        <w:jc w:val="left"/>
        <w:tblInd w:w="-5" w:type="dxa"/>
        <w:tblLayout w:type="fixed"/>
        <w:tblCellMar>
          <w:top w:w="0" w:type="dxa"/>
          <w:left w:w="108" w:type="dxa"/>
          <w:bottom w:w="0" w:type="dxa"/>
          <w:right w:w="108" w:type="dxa"/>
        </w:tblCellMar>
      </w:tblPr>
      <w:tblGrid>
        <w:gridCol w:w="757"/>
        <w:gridCol w:w="2249"/>
        <w:gridCol w:w="1708"/>
        <w:gridCol w:w="779"/>
        <w:gridCol w:w="1990"/>
        <w:gridCol w:w="1902"/>
      </w:tblGrid>
      <w:tr>
        <w:trPr>
          <w:trHeight w:val="1182"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Сынақ алдындағы нәтиж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таша (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Орташа квадраттық ауытқу (</w:t>
            </w:r>
            <w:r>
              <w:rPr>
                <w:rFonts w:eastAsia="Times New Roman" w:cs="Times New Roman" w:ascii="Times New Roman" w:hAnsi="Times New Roman"/>
                <w:sz w:val="28"/>
                <w:szCs w:val="28"/>
                <w:lang w:val="en-US" w:eastAsia="ru-RU"/>
              </w:rPr>
              <w:t>SD</w:t>
            </w:r>
            <w:r>
              <w:rPr>
                <w:rFonts w:eastAsia="Times New Roman" w:cs="Times New Roman" w:ascii="Times New Roman" w:hAnsi="Times New Roman"/>
                <w:sz w:val="28"/>
                <w:szCs w:val="28"/>
                <w:lang w:eastAsia="ru-RU"/>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Орташа квадраттық қателік</w:t>
            </w:r>
          </w:p>
        </w:tc>
      </w:tr>
      <w:tr>
        <w:trPr>
          <w:trHeight w:val="34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ұп 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ақылау тобы (5 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3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3274</w:t>
            </w:r>
          </w:p>
        </w:tc>
      </w:tr>
      <w:tr>
        <w:trPr>
          <w:trHeight w:val="34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эксперименттік топ (5 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5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733</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ind w:firstLine="567"/>
        <w:jc w:val="both"/>
        <w:rPr/>
      </w:pPr>
      <w:r>
        <w:rPr>
          <w:rFonts w:cs="Times New Roman" w:ascii="Times New Roman" w:hAnsi="Times New Roman"/>
          <w:sz w:val="28"/>
          <w:szCs w:val="28"/>
          <w:lang w:val="kk-KZ"/>
        </w:rPr>
        <w:t xml:space="preserve">2-кестеде бақылау тобы (М = 3,4; SD = 2,063) тәжірибелік топмен салыстырғанда төмен мәндердің орташа М = 5,3 және орташа квадраттық ауытқуды SD = 1,345 көрсетті. </w:t>
      </w:r>
    </w:p>
    <w:p>
      <w:pPr>
        <w:pStyle w:val="Normal"/>
        <w:spacing w:lineRule="auto" w:line="240" w:before="0" w:after="0"/>
        <w:jc w:val="both"/>
        <w:rPr/>
      </w:pPr>
      <w:r>
        <w:rPr>
          <w:rFonts w:cs="Times New Roman" w:ascii="Times New Roman" w:hAnsi="Times New Roman"/>
          <w:sz w:val="28"/>
          <w:szCs w:val="28"/>
          <w:lang w:val="kk-KZ"/>
        </w:rPr>
        <w:tab/>
        <w:t xml:space="preserve">Apифмeтикaлық opтa - бepілгeн mәліmeттep maccивінің opтaшa mәнін kөpceтeтін cтaтиcтиkaлық kөpceтkіш. Mұндaй индиkaтop бөлшek peтіндe eceптeлeді, oның нymepaтopындa maccивтің бapлық mәндepінің қocындыcы, aл бөлгіштe oлapдың caны бoлaды. Apифмeтикaлық opтa - үй koэффициeнті, oл үй шapyaшылығының eceптeyлepіндe қoлдaнылa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ab/>
        <w:t>Орташа квадраттық ауытқу (</w:t>
      </w:r>
      <w:r>
        <w:rPr>
          <w:rFonts w:cs="Times New Roman" w:ascii="Times New Roman" w:hAnsi="Times New Roman"/>
          <w:sz w:val="28"/>
          <w:szCs w:val="28"/>
          <w:lang w:val="kk-KZ"/>
        </w:rPr>
        <w:t xml:space="preserve">SD </w:t>
      </w:r>
      <w:r>
        <w:rPr>
          <w:rFonts w:cs="Times New Roman" w:ascii="Times New Roman" w:hAnsi="Times New Roman"/>
          <w:sz w:val="28"/>
          <w:szCs w:val="28"/>
          <w:shd w:fill="FFFFFF" w:val="clear"/>
          <w:lang w:val="kk-KZ"/>
        </w:rPr>
        <w:t xml:space="preserve">) орташа ауытқудың қаншалықты белгілері бойынша әр мүше жиынтығында орташа арифметикалық осы жиынтықтың негізгі өзгергіштік критериі болып табылады. σ шамасы әрқашан атаулармен (кг, см % және т.б.) және ол орташа арифметикалыққа қарағанда бір бірлікке дәл келіп отырады. Егер екі іріктеу мағынасы бойынша орташа арифметикасы бір – бірінен айырмашылықсыз болса, онда арифметикалық орташа квадраттық ауытқуы негізгі белгінің өзгеруін анықтауда үлкен мүмкіндік бере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950585" cy="3481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8" r="-4" b="-8"/>
                    <a:stretch>
                      <a:fillRect/>
                    </a:stretch>
                  </pic:blipFill>
                  <pic:spPr bwMode="auto">
                    <a:xfrm>
                      <a:off x="0" y="0"/>
                      <a:ext cx="5950585" cy="34810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lang w:val="kk-KZ"/>
        </w:rPr>
        <w:t>Сурет 1 -  Бақылау және тәжірибелік топтардағы сынаққа  дейінгі алдын ала тестілеу нәтижелерінің жұптық статистик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Жаттығулардан  кейінгі тест жұмыс парағын толтырған және максималды балл жинаған оқушылар саны 3 - кестеде көрсетілг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А 3 - Тәжірибелік және бақылау топтарының парақтарын пайдалана отырып, тестіден кейінгі аралас кест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469" w:type="dxa"/>
        <w:jc w:val="left"/>
        <w:tblInd w:w="-10" w:type="dxa"/>
        <w:tblLayout w:type="fixed"/>
        <w:tblCellMar>
          <w:top w:w="0" w:type="dxa"/>
          <w:left w:w="108" w:type="dxa"/>
          <w:bottom w:w="0" w:type="dxa"/>
          <w:right w:w="108" w:type="dxa"/>
        </w:tblCellMar>
      </w:tblPr>
      <w:tblGrid>
        <w:gridCol w:w="2065"/>
        <w:gridCol w:w="1240"/>
        <w:gridCol w:w="2116"/>
        <w:gridCol w:w="2268"/>
        <w:gridCol w:w="1780"/>
      </w:tblGrid>
      <w:tr>
        <w:trPr>
          <w:trHeight w:val="315" w:hRule="atLeast"/>
        </w:trPr>
        <w:tc>
          <w:tcPr>
            <w:tcW w:w="330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4"/>
                <w:szCs w:val="28"/>
                <w:lang w:eastAsia="ru-RU"/>
              </w:rPr>
              <w:t>Мүмкін балл</w:t>
            </w:r>
            <w:r>
              <w:rPr>
                <w:rFonts w:eastAsia="Times New Roman" w:cs="Times New Roman" w:ascii="Times New Roman" w:hAnsi="Times New Roman"/>
                <w:bCs/>
                <w:sz w:val="24"/>
                <w:szCs w:val="28"/>
                <w:lang w:val="en-US" w:eastAsia="ru-RU"/>
              </w:rPr>
              <w:t xml:space="preserve"> 10 </w:t>
            </w:r>
            <w:r>
              <w:rPr>
                <w:rFonts w:eastAsia="Times New Roman" w:cs="Times New Roman" w:ascii="Times New Roman" w:hAnsi="Times New Roman"/>
                <w:bCs/>
                <w:sz w:val="24"/>
                <w:szCs w:val="28"/>
                <w:lang w:val="kk-KZ" w:eastAsia="ru-RU"/>
              </w:rPr>
              <w:t>балл</w:t>
            </w:r>
          </w:p>
        </w:tc>
        <w:tc>
          <w:tcPr>
            <w:tcW w:w="438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Топтар</w:t>
            </w:r>
          </w:p>
        </w:tc>
        <w:tc>
          <w:tcPr>
            <w:tcW w:w="1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Қорытынды</w:t>
            </w:r>
          </w:p>
        </w:tc>
      </w:tr>
      <w:tr>
        <w:trPr>
          <w:trHeight w:val="870" w:hRule="atLeast"/>
        </w:trPr>
        <w:tc>
          <w:tcPr>
            <w:tcW w:w="33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8"/>
                <w:lang w:val="kk-KZ" w:eastAsia="ru-RU"/>
              </w:rPr>
            </w:pPr>
            <w:r>
              <w:rPr>
                <w:rFonts w:eastAsia="Times New Roman" w:cs="Times New Roman" w:ascii="Times New Roman" w:hAnsi="Times New Roman"/>
                <w:bCs/>
                <w:sz w:val="24"/>
                <w:szCs w:val="28"/>
                <w:lang w:val="kk-KZ" w:eastAsia="ru-RU"/>
              </w:rPr>
            </w:r>
          </w:p>
        </w:tc>
        <w:tc>
          <w:tcPr>
            <w:tcW w:w="2116"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8"/>
                <w:lang w:val="kk-KZ" w:eastAsia="ru-RU"/>
              </w:rPr>
              <w:t>Ықтимал балл жинаған тәжірибиелік топ (5 а) оқушыларының саны</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4"/>
                <w:szCs w:val="28"/>
                <w:lang w:val="kk-KZ" w:eastAsia="ru-RU"/>
              </w:rPr>
              <w:t>Ықтимал балл бақылау тобындағы (5 б) жинаған оқушыларының саны</w:t>
            </w:r>
          </w:p>
        </w:tc>
        <w:tc>
          <w:tcPr>
            <w:tcW w:w="1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8"/>
                <w:lang w:val="kk-KZ" w:eastAsia="ru-RU"/>
              </w:rPr>
            </w:pPr>
            <w:r>
              <w:rPr>
                <w:rFonts w:eastAsia="Times New Roman" w:cs="Times New Roman" w:ascii="Times New Roman" w:hAnsi="Times New Roman"/>
                <w:bCs/>
                <w:sz w:val="24"/>
                <w:szCs w:val="28"/>
                <w:lang w:val="kk-KZ" w:eastAsia="ru-RU"/>
              </w:rPr>
            </w:r>
          </w:p>
        </w:tc>
      </w:tr>
      <w:tr>
        <w:trPr>
          <w:trHeight w:val="315" w:hRule="atLeast"/>
        </w:trPr>
        <w:tc>
          <w:tcPr>
            <w:tcW w:w="206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4"/>
                <w:szCs w:val="28"/>
                <w:lang w:val="kk-KZ" w:eastAsia="ru-RU"/>
              </w:rPr>
              <w:t>Тест алдындағы тапсырмаларға жауап беру кезінде бақылау және тәжірибиелік топ оқушыларының жинаған балдарының саны</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2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17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r>
      <w:tr>
        <w:trPr>
          <w:trHeight w:val="315" w:hRule="atLeast"/>
        </w:trPr>
        <w:tc>
          <w:tcPr>
            <w:tcW w:w="20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17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r>
      <w:tr>
        <w:trPr>
          <w:trHeight w:val="315" w:hRule="atLeast"/>
        </w:trPr>
        <w:tc>
          <w:tcPr>
            <w:tcW w:w="20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7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r>
        <w:trPr>
          <w:trHeight w:val="315" w:hRule="atLeast"/>
        </w:trPr>
        <w:tc>
          <w:tcPr>
            <w:tcW w:w="20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7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r>
        <w:trPr>
          <w:trHeight w:val="315" w:hRule="atLeast"/>
        </w:trPr>
        <w:tc>
          <w:tcPr>
            <w:tcW w:w="20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2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7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r>
      <w:tr>
        <w:trPr>
          <w:trHeight w:val="315" w:hRule="atLeast"/>
        </w:trPr>
        <w:tc>
          <w:tcPr>
            <w:tcW w:w="20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2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7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r>
      <w:tr>
        <w:trPr>
          <w:trHeight w:val="315" w:hRule="atLeast"/>
        </w:trPr>
        <w:tc>
          <w:tcPr>
            <w:tcW w:w="20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2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7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r>
      <w:tr>
        <w:trPr>
          <w:trHeight w:val="315" w:hRule="atLeast"/>
        </w:trPr>
        <w:tc>
          <w:tcPr>
            <w:tcW w:w="20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2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7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r>
      <w:tr>
        <w:trPr>
          <w:trHeight w:val="315" w:hRule="atLeast"/>
        </w:trPr>
        <w:tc>
          <w:tcPr>
            <w:tcW w:w="20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2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17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r>
      <w:tr>
        <w:trPr>
          <w:trHeight w:val="315" w:hRule="atLeast"/>
        </w:trPr>
        <w:tc>
          <w:tcPr>
            <w:tcW w:w="20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2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17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r>
      <w:tr>
        <w:trPr>
          <w:trHeight w:val="315" w:hRule="atLeast"/>
        </w:trPr>
        <w:tc>
          <w:tcPr>
            <w:tcW w:w="20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2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7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r>
      <w:tr>
        <w:trPr>
          <w:trHeight w:val="315" w:hRule="atLeast"/>
        </w:trPr>
        <w:tc>
          <w:tcPr>
            <w:tcW w:w="3305"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Оқушылардың саны</w:t>
            </w:r>
          </w:p>
        </w:tc>
        <w:tc>
          <w:tcPr>
            <w:tcW w:w="2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7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r>
    </w:tbl>
    <w:p>
      <w:pPr>
        <w:pStyle w:val="Normal"/>
        <w:spacing w:lineRule="auto" w:line="240" w:before="0" w:after="0"/>
        <w:jc w:val="both"/>
        <w:rPr/>
      </w:pPr>
      <w:r>
        <w:rPr>
          <w:rFonts w:cs="Times New Roman" w:ascii="Times New Roman" w:hAnsi="Times New Roman"/>
          <w:sz w:val="28"/>
          <w:szCs w:val="28"/>
        </w:rPr>
        <w:tab/>
        <w:t xml:space="preserve">3 </w:t>
      </w:r>
      <w:r>
        <w:rPr>
          <w:rFonts w:cs="Times New Roman" w:ascii="Times New Roman" w:hAnsi="Times New Roman"/>
          <w:sz w:val="28"/>
          <w:szCs w:val="28"/>
          <w:lang w:val="kk-KZ"/>
        </w:rPr>
        <w:t xml:space="preserve">- кестеден көріп отырғанымыздай, мүмкін алуға болатын 10 баллдан оқушылар ең жоғары 10 баллды тәжірибелік топтан 3 оқушы, ал бақылау тобынан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оқушы жинады. </w:t>
      </w:r>
    </w:p>
    <w:p>
      <w:pPr>
        <w:pStyle w:val="Normal"/>
        <w:spacing w:lineRule="auto" w:line="240" w:before="0" w:after="0"/>
        <w:jc w:val="both"/>
        <w:rPr/>
      </w:pPr>
      <w:r>
        <w:rPr>
          <w:rFonts w:cs="Times New Roman" w:ascii="Times New Roman" w:hAnsi="Times New Roman"/>
          <w:sz w:val="28"/>
          <w:szCs w:val="28"/>
          <w:lang w:val="kk-KZ"/>
        </w:rPr>
        <w:tab/>
        <w:t>Шамасы, 3 – кестеден Қазақстан тарихы сабақтарында «Қазақстан аумағындағы ежелгі адамдардың өмірі» бөлімдерін түсіндіру АКТ қолданғаннан кейін тесттен кейінгі жұмыс парақтарының нәтижесі айтарлықтай айырмашылықтарға ие болғанын көруге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әжірибелік топтағы жаттығуларға дейінгі (дейінгі) және одан кейінгі (кейінгі) оқушылар тобының жинаған балдары төменде жазылған: баллдар 3-кестеде келтірілген үздіксіз (ауқымды) мәліметтер болып таб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Кесте А 4 - t-test тәуелсіз үлгілерін салыстыру ҚАЕАӨ (Қазақстан аумағындағы ежелгі адамдардың өмірі) та</w:t>
      </w:r>
      <w:r>
        <w:rPr/>
        <w:t>қырыбына алдын ала алынған және кейінгі алынған сынақ жұмыс парақтарындағы тәжірбиелік топтағы жұптық үлгілердің әсерінің өлшемдері</w:t>
      </w:r>
    </w:p>
    <w:tbl>
      <w:tblPr>
        <w:tblW w:w="9391" w:type="dxa"/>
        <w:jc w:val="center"/>
        <w:tblInd w:w="0" w:type="dxa"/>
        <w:tblLayout w:type="fixed"/>
        <w:tblCellMar>
          <w:top w:w="0" w:type="dxa"/>
          <w:left w:w="108" w:type="dxa"/>
          <w:bottom w:w="0" w:type="dxa"/>
          <w:right w:w="108" w:type="dxa"/>
        </w:tblCellMar>
      </w:tblPr>
      <w:tblGrid>
        <w:gridCol w:w="959"/>
        <w:gridCol w:w="1559"/>
        <w:gridCol w:w="1235"/>
        <w:gridCol w:w="1276"/>
        <w:gridCol w:w="1420"/>
        <w:gridCol w:w="1131"/>
        <w:gridCol w:w="1811"/>
      </w:tblGrid>
      <w:tr>
        <w:trPr>
          <w:trHeight w:val="58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Жұп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kk-KZ" w:eastAsia="ru-RU"/>
              </w:rPr>
              <w:t>сынақ алдындағы нәтиже_5a - сынақтан кейінгі нәтиже_5a</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таушы</w:t>
            </w:r>
            <w:r>
              <w:rPr>
                <w:rFonts w:eastAsia="Times New Roman" w:cs="Times New Roman" w:ascii="Times New Roman" w:hAnsi="Times New Roman"/>
                <w:sz w:val="28"/>
                <w:szCs w:val="28"/>
                <w:vertAlign w:val="superscript"/>
                <w:lang w:eastAsia="ru-RU"/>
              </w:rPr>
              <w:t>a</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үктелік бағалау</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Айырмашылық үшін 95% сенімділік аралығы</w:t>
            </w:r>
          </w:p>
        </w:tc>
      </w:tr>
      <w:tr>
        <w:trPr>
          <w:trHeight w:val="3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өменг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ғарғы</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Коэ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7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4</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 Хедж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4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8</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ab/>
        <w:t xml:space="preserve">Коэн және Хеджес бассейнінің де дисперсиялары популяцияның бірдей дисперсияларын қабылдайды, бірақ әр басылым үшін n орнына 1 - n қолданатын g бассейндері жақсы баға береді, әсіресе іріктеу өлшемдері кішірек. D және g екеуі де біршама жағымды, бірақ орташа немесе үлкен таңдау өлшемдері үшін шамалы. Үйрену g * арқылы азаяды. D-Glass бірдей дисперсияларды қабылдамайды, сондықтан екеуінің арасындағы айырмашылықты стандарттаушы ретінде басқару тобының sd немесе бастапқы салыстыру тобын қолданады. Бақылау топтағы жаттығуларға дейінгі (дейінгі) және одан кейінгі (кейінгі) оқушылар тобының жинаған балдары төменде жазылған: баллдар 6-кестеде келтірілген үздіксіз (ауқымды) мәліметтер болып табылады. 6-кестеде бақылау тобынан жаттығуларға дейінгі  және одан кейінгі алынған сынақ нәтижелерінің орташа М = </w:t>
      </w:r>
      <w:r>
        <w:rPr>
          <w:rFonts w:eastAsia="Times New Roman" w:cs="Times New Roman" w:ascii="Times New Roman" w:hAnsi="Times New Roman"/>
          <w:sz w:val="28"/>
          <w:szCs w:val="28"/>
          <w:lang w:val="kk-KZ" w:eastAsia="ru-RU"/>
        </w:rPr>
        <w:t>-1,40000</w:t>
      </w:r>
      <w:r>
        <w:rPr>
          <w:rFonts w:cs="Times New Roman" w:ascii="Times New Roman" w:hAnsi="Times New Roman"/>
          <w:sz w:val="28"/>
          <w:szCs w:val="28"/>
          <w:lang w:val="kk-KZ"/>
        </w:rPr>
        <w:t xml:space="preserve"> және орташа квадраттық ауытқуын SD = </w:t>
      </w:r>
      <w:r>
        <w:rPr>
          <w:rFonts w:eastAsia="Times New Roman" w:cs="Times New Roman" w:ascii="Times New Roman" w:hAnsi="Times New Roman"/>
          <w:sz w:val="28"/>
          <w:szCs w:val="28"/>
          <w:lang w:val="kk-KZ" w:eastAsia="ru-RU"/>
        </w:rPr>
        <w:t>2,66726</w:t>
      </w:r>
      <w:r>
        <w:rPr>
          <w:rFonts w:cs="Times New Roman" w:ascii="Times New Roman" w:hAnsi="Times New Roman"/>
          <w:sz w:val="28"/>
          <w:szCs w:val="28"/>
          <w:lang w:val="kk-KZ"/>
        </w:rPr>
        <w:t xml:space="preserve"> көрсетт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789930" cy="3483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8" r="-4" b="-8"/>
                    <a:stretch>
                      <a:fillRect/>
                    </a:stretch>
                  </pic:blipFill>
                  <pic:spPr bwMode="auto">
                    <a:xfrm>
                      <a:off x="0" y="0"/>
                      <a:ext cx="5789930" cy="34836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2  - Бақылау және тәжірибелік топтардағы сынақтан кейінгі алынған тестілеу нәтижелерінің жұптық статистика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А 5 - t-test тәуелсіз үлгілерін салыстыру ҚАЕАӨ (Қазақстан аумағындағы ежелгі адамдардың өмірі) тақырыбына кейінгі алынған сынақ жұмыс парақтарындағы тәжірбиелік топтағы және бақылау топтардағы жұптық үлгілердің әсерінің өлшемд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606" w:type="dxa"/>
        <w:jc w:val="center"/>
        <w:tblInd w:w="0" w:type="dxa"/>
        <w:tblLayout w:type="fixed"/>
        <w:tblCellMar>
          <w:top w:w="0" w:type="dxa"/>
          <w:left w:w="108" w:type="dxa"/>
          <w:bottom w:w="0" w:type="dxa"/>
          <w:right w:w="108" w:type="dxa"/>
        </w:tblCellMar>
      </w:tblPr>
      <w:tblGrid>
        <w:gridCol w:w="731"/>
        <w:gridCol w:w="1437"/>
        <w:gridCol w:w="1447"/>
        <w:gridCol w:w="2100"/>
        <w:gridCol w:w="1252"/>
        <w:gridCol w:w="1190"/>
        <w:gridCol w:w="1449"/>
      </w:tblGrid>
      <w:tr>
        <w:trPr>
          <w:trHeight w:val="58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ұп 1</w:t>
            </w:r>
          </w:p>
        </w:tc>
        <w:tc>
          <w:tcPr>
            <w:tcW w:w="1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нақтан кейінгі нәтиже_5b -сынақтан кейінгі нәтиже_5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таушы</w:t>
            </w:r>
            <w:r>
              <w:rPr>
                <w:rFonts w:eastAsia="Times New Roman" w:cs="Times New Roman" w:ascii="Times New Roman" w:hAnsi="Times New Roman"/>
                <w:sz w:val="28"/>
                <w:szCs w:val="28"/>
                <w:vertAlign w:val="superscript"/>
                <w:lang w:eastAsia="ru-RU"/>
              </w:rPr>
              <w:t>a</w:t>
            </w:r>
          </w:p>
        </w:tc>
        <w:tc>
          <w:tcPr>
            <w:tcW w:w="1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Нүктелік бағалау</w:t>
            </w:r>
          </w:p>
        </w:tc>
        <w:tc>
          <w:tcPr>
            <w:tcW w:w="26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сенімділік аралығы</w:t>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өменгі</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ғарғы</w:t>
            </w:r>
          </w:p>
        </w:tc>
      </w:tr>
      <w:tr>
        <w:trPr>
          <w:trHeight w:val="3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Коэн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44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8"/>
                <w:szCs w:val="28"/>
                <w:lang w:eastAsia="ru-RU"/>
              </w:rPr>
              <w:t>-1,5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48</w:t>
            </w:r>
          </w:p>
        </w:tc>
      </w:tr>
      <w:tr>
        <w:trPr>
          <w:trHeight w:val="3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ррекция Хеджес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08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27</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иелік және бақылау топтағы жұптық үлгілердің әсерінің өлшемдері 11 – кестеде көрсетілген. Коэн стандарттаушының мәні d = </w:t>
      </w:r>
      <w:r>
        <w:rPr>
          <w:rFonts w:eastAsia="Times New Roman" w:cs="Times New Roman" w:ascii="Times New Roman" w:hAnsi="Times New Roman"/>
          <w:sz w:val="28"/>
          <w:szCs w:val="28"/>
          <w:lang w:val="kk-KZ" w:eastAsia="ru-RU"/>
        </w:rPr>
        <w:t xml:space="preserve">2,38447тең, Хедженс </w:t>
      </w:r>
      <w:r>
        <w:rPr>
          <w:rFonts w:cs="Times New Roman" w:ascii="Times New Roman" w:hAnsi="Times New Roman"/>
          <w:sz w:val="28"/>
          <w:szCs w:val="28"/>
          <w:lang w:val="kk-KZ"/>
        </w:rPr>
        <w:t xml:space="preserve">g = </w:t>
      </w:r>
      <w:r>
        <w:rPr>
          <w:rFonts w:eastAsia="Times New Roman" w:cs="Times New Roman" w:ascii="Times New Roman" w:hAnsi="Times New Roman"/>
          <w:sz w:val="28"/>
          <w:szCs w:val="28"/>
          <w:lang w:val="kk-KZ" w:eastAsia="ru-RU"/>
        </w:rPr>
        <w:t>2,45081 тең. 10 – кестеде айырмашылық үшін 95% сенімділік аралығы (төменгі -2,248; жоғарғы -0,748).</w:t>
      </w:r>
    </w:p>
    <w:p>
      <w:pPr>
        <w:pStyle w:val="Normal"/>
        <w:spacing w:lineRule="auto" w:line="240" w:before="0" w:after="0"/>
        <w:rPr/>
      </w:pPr>
      <w:r>
        <w:rPr>
          <w:rFonts w:cs="Times New Roman" w:ascii="Times New Roman" w:hAnsi="Times New Roman"/>
          <w:b/>
          <w:sz w:val="28"/>
          <w:szCs w:val="28"/>
          <w:lang w:val="kk-KZ"/>
        </w:rPr>
        <w:tab/>
        <w:t>Қорытынды формасы: «Түркі кезеңіндегі Қазақстан тарихы (VI - XIII ғ. басы)» (ТКҚТ) (6 сыны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теу жұмысының екінші сұрағына жауап беру үшін жұмыс парақтарын толтырғаннан алын ала алынған және кейін алынған нәтижелер негізінде тәуелсіз t-тест өткізілді. 12 - кестеде тәжірибелік және бақылау топтарының жұмыс парақтарын қолдана отырып, «Түркі кезеңіндегі Қазақстан тарихы (VI - XIII ғ. басы)» бөлімін түсіну үшін алдын-ала оқушылардан алынған сынақтың нәтижелері көрсетілг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есте А 6 - Тәжірибелік және бақылау топтарының жұмыс парақтарын қолдана отырып, алдын-ала алынған сынақтың нәтижелері</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bl>
      <w:tblPr>
        <w:tblW w:w="9616" w:type="dxa"/>
        <w:jc w:val="left"/>
        <w:tblInd w:w="-128" w:type="dxa"/>
        <w:tblLayout w:type="fixed"/>
        <w:tblCellMar>
          <w:top w:w="0" w:type="dxa"/>
          <w:left w:w="108" w:type="dxa"/>
          <w:bottom w:w="0" w:type="dxa"/>
          <w:right w:w="108" w:type="dxa"/>
        </w:tblCellMar>
      </w:tblPr>
      <w:tblGrid>
        <w:gridCol w:w="2143"/>
        <w:gridCol w:w="850"/>
        <w:gridCol w:w="2434"/>
        <w:gridCol w:w="2527"/>
        <w:gridCol w:w="1662"/>
      </w:tblGrid>
      <w:tr>
        <w:trPr>
          <w:trHeight w:val="315" w:hRule="atLeast"/>
        </w:trPr>
        <w:tc>
          <w:tcPr>
            <w:tcW w:w="299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Мүмкін балл</w:t>
            </w:r>
            <w:r>
              <w:rPr>
                <w:rFonts w:eastAsia="Times New Roman" w:cs="Times New Roman" w:ascii="Times New Roman" w:hAnsi="Times New Roman"/>
                <w:bCs/>
                <w:sz w:val="28"/>
                <w:szCs w:val="28"/>
                <w:lang w:val="en-US" w:eastAsia="ru-RU"/>
              </w:rPr>
              <w:t xml:space="preserve"> 24</w:t>
            </w:r>
            <w:r>
              <w:rPr>
                <w:rFonts w:eastAsia="Times New Roman" w:cs="Times New Roman" w:ascii="Times New Roman" w:hAnsi="Times New Roman"/>
                <w:bCs/>
                <w:sz w:val="28"/>
                <w:szCs w:val="28"/>
                <w:lang w:val="kk-KZ" w:eastAsia="ru-RU"/>
              </w:rPr>
              <w:t xml:space="preserve"> балл</w:t>
            </w:r>
          </w:p>
        </w:tc>
        <w:tc>
          <w:tcPr>
            <w:tcW w:w="496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птар</w:t>
            </w:r>
          </w:p>
        </w:tc>
        <w:tc>
          <w:tcPr>
            <w:tcW w:w="1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Қорытынды</w:t>
            </w:r>
          </w:p>
        </w:tc>
      </w:tr>
      <w:tr>
        <w:trPr>
          <w:trHeight w:val="1581" w:hRule="atLeast"/>
        </w:trPr>
        <w:tc>
          <w:tcPr>
            <w:tcW w:w="29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c>
        <w:tc>
          <w:tcPr>
            <w:tcW w:w="2434"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8"/>
                <w:szCs w:val="28"/>
                <w:lang w:val="kk-KZ" w:eastAsia="ru-RU"/>
              </w:rPr>
              <w:t>Ықтимал балл бақылау тобындағы (6 б) жинаған оқушыларының саны</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ru-RU"/>
              </w:rPr>
              <w:t>Ықтимал балл жинаған тәжірибелік топтағы (6 а) оқушыларының саны</w:t>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c>
      </w:tr>
      <w:tr>
        <w:trPr>
          <w:trHeight w:val="315" w:hRule="atLeast"/>
        </w:trPr>
        <w:tc>
          <w:tcPr>
            <w:tcW w:w="214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val="kk-KZ" w:eastAsia="ru-RU"/>
              </w:rPr>
              <w:t>Тест алдындағы тапсырмаларға жауап беру кезінде бақылау және эксперименттік топ оқушыларының жинаған балдарының саны</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5" w:hRule="atLeast"/>
        </w:trPr>
        <w:tc>
          <w:tcPr>
            <w:tcW w:w="21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4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5" w:hRule="atLeast"/>
        </w:trPr>
        <w:tc>
          <w:tcPr>
            <w:tcW w:w="21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4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15" w:hRule="atLeast"/>
        </w:trPr>
        <w:tc>
          <w:tcPr>
            <w:tcW w:w="21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15" w:hRule="atLeast"/>
        </w:trPr>
        <w:tc>
          <w:tcPr>
            <w:tcW w:w="21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4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15" w:hRule="atLeast"/>
        </w:trPr>
        <w:tc>
          <w:tcPr>
            <w:tcW w:w="21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4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15" w:hRule="atLeast"/>
        </w:trPr>
        <w:tc>
          <w:tcPr>
            <w:tcW w:w="21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4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15" w:hRule="atLeast"/>
        </w:trPr>
        <w:tc>
          <w:tcPr>
            <w:tcW w:w="21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4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15" w:hRule="atLeast"/>
        </w:trPr>
        <w:tc>
          <w:tcPr>
            <w:tcW w:w="21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4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15" w:hRule="atLeast"/>
        </w:trPr>
        <w:tc>
          <w:tcPr>
            <w:tcW w:w="21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4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15" w:hRule="atLeast"/>
        </w:trPr>
        <w:tc>
          <w:tcPr>
            <w:tcW w:w="21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4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15" w:hRule="atLeast"/>
        </w:trPr>
        <w:tc>
          <w:tcPr>
            <w:tcW w:w="21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4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5" w:hRule="atLeast"/>
        </w:trPr>
        <w:tc>
          <w:tcPr>
            <w:tcW w:w="21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4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15" w:hRule="atLeast"/>
        </w:trPr>
        <w:tc>
          <w:tcPr>
            <w:tcW w:w="21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4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15" w:hRule="atLeast"/>
        </w:trPr>
        <w:tc>
          <w:tcPr>
            <w:tcW w:w="21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4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15" w:hRule="atLeast"/>
        </w:trPr>
        <w:tc>
          <w:tcPr>
            <w:tcW w:w="21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4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15" w:hRule="atLeast"/>
        </w:trPr>
        <w:tc>
          <w:tcPr>
            <w:tcW w:w="21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4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5" w:hRule="atLeast"/>
        </w:trPr>
        <w:tc>
          <w:tcPr>
            <w:tcW w:w="21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4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15" w:hRule="atLeast"/>
        </w:trPr>
        <w:tc>
          <w:tcPr>
            <w:tcW w:w="21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4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5" w:hRule="atLeast"/>
        </w:trPr>
        <w:tc>
          <w:tcPr>
            <w:tcW w:w="2993"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қушылардың саны</w:t>
            </w:r>
          </w:p>
        </w:tc>
        <w:tc>
          <w:tcPr>
            <w:tcW w:w="24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r>
    </w:p>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0"/>
        </w:tabs>
        <w:ind w:left="1017" w:hanging="450"/>
      </w:pPr>
      <w:rPr/>
    </w:lvl>
  </w:abstractNum>
  <w:abstractNum w:abstractNumId="3">
    <w:lvl w:ilvl="0">
      <w:start w:val="2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CYR" w:hAnsi="Times New Roman CYR" w:eastAsia="Times New Roman" w:cs="Times New Roman CYR"/>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CYR" w:hAnsi="Times New Roman CYR" w:eastAsia="Times New Roman" w:cs="Times New Roman CYR"/>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CYR" w:hAnsi="Times New Roman CYR" w:eastAsia="Times New Roman" w:cs="Times New Roman CYR"/>
      <w:sz w:val="24"/>
      <w:szCs w:val="24"/>
      <w:lang w:val="en-US"/>
    </w:rPr>
  </w:style>
  <w:style w:type="character" w:styleId="2">
    <w:name w:val="Заголовок 2 Знак"/>
    <w:qFormat/>
    <w:rPr>
      <w:rFonts w:eastAsia="Times New Roman"/>
      <w:b/>
      <w:bCs/>
      <w:sz w:val="36"/>
      <w:szCs w:val="36"/>
    </w:rPr>
  </w:style>
  <w:style w:type="character" w:styleId="3">
    <w:name w:val="Заголовок 3 Знак"/>
    <w:qFormat/>
    <w:rPr>
      <w:rFonts w:ascii="Times New Roman CYR" w:hAnsi="Times New Roman CYR" w:eastAsia="Times New Roman" w:cs="Times New Roman CYR"/>
      <w:sz w:val="24"/>
      <w:szCs w:val="24"/>
      <w:lang w:val="en-US"/>
    </w:rPr>
  </w:style>
  <w:style w:type="character" w:styleId="4">
    <w:name w:val="Заголовок 4 Знак"/>
    <w:qFormat/>
    <w:rPr>
      <w:rFonts w:eastAsia="Times New Roman"/>
      <w:b/>
      <w:bCs/>
    </w:rPr>
  </w:style>
  <w:style w:type="character" w:styleId="7">
    <w:name w:val="Заголовок 7 Знак"/>
    <w:qFormat/>
    <w:rPr>
      <w:rFonts w:ascii="Cambria" w:hAnsi="Cambria" w:eastAsia="Times New Roman" w:cs="Times New Roman"/>
      <w:i/>
      <w:iCs/>
      <w:color w:val="404040"/>
      <w:sz w:val="22"/>
      <w:szCs w:val="22"/>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sz w:val="20"/>
      <w:szCs w:val="20"/>
    </w:rPr>
  </w:style>
  <w:style w:type="character" w:styleId="21">
    <w:name w:val="Обычный (веб) Знак2"/>
    <w:qFormat/>
    <w:rPr>
      <w:rFonts w:ascii="Calibri" w:hAnsi="Calibri" w:eastAsia="Calibri" w:cs="Calibri"/>
      <w:sz w:val="22"/>
      <w:szCs w:val="22"/>
    </w:rPr>
  </w:style>
  <w:style w:type="character" w:styleId="Style10">
    <w:name w:val="Верхний колонтитул Знак"/>
    <w:qFormat/>
    <w:rPr>
      <w:rFonts w:eastAsia="Times New Roman"/>
      <w:sz w:val="24"/>
      <w:szCs w:val="24"/>
    </w:rPr>
  </w:style>
  <w:style w:type="character" w:styleId="Style11">
    <w:name w:val="Нижний колонтитул Знак"/>
    <w:qFormat/>
    <w:rPr>
      <w:rFonts w:eastAsia="Times New Roman"/>
    </w:rPr>
  </w:style>
  <w:style w:type="character" w:styleId="Style12">
    <w:name w:val="Название Знак"/>
    <w:qFormat/>
    <w:rPr>
      <w:rFonts w:eastAsia="Times New Roman"/>
      <w:b/>
      <w:bCs/>
      <w:sz w:val="24"/>
      <w:szCs w:val="24"/>
      <w:lang w:val="kk-KZ"/>
    </w:rPr>
  </w:style>
  <w:style w:type="character" w:styleId="Style13">
    <w:name w:val="Основной текст Знак"/>
    <w:qFormat/>
    <w:rPr>
      <w:rFonts w:eastAsia="Times New Roman"/>
      <w:sz w:val="24"/>
      <w:szCs w:val="24"/>
    </w:rPr>
  </w:style>
  <w:style w:type="character" w:styleId="Style14">
    <w:name w:val="Основной текст с отступом Знак"/>
    <w:qFormat/>
    <w:rPr>
      <w:rFonts w:eastAsia="Times New Roman"/>
      <w:sz w:val="24"/>
      <w:szCs w:val="24"/>
      <w:lang w:val="kk-KZ"/>
    </w:rPr>
  </w:style>
  <w:style w:type="character" w:styleId="22">
    <w:name w:val="Основной текст 2 Знак"/>
    <w:qFormat/>
    <w:rPr>
      <w:rFonts w:eastAsia="Batang;바탕"/>
      <w:sz w:val="24"/>
      <w:szCs w:val="24"/>
      <w:lang w:val="kk-KZ" w:eastAsia="ko-KR"/>
    </w:rPr>
  </w:style>
  <w:style w:type="character" w:styleId="31">
    <w:name w:val="Основной текст 3 Знак"/>
    <w:qFormat/>
    <w:rPr>
      <w:rFonts w:eastAsia="Times New Roman"/>
      <w:sz w:val="16"/>
      <w:szCs w:val="16"/>
    </w:rPr>
  </w:style>
  <w:style w:type="character" w:styleId="23">
    <w:name w:val="Основной текст с отступом 2 Знак"/>
    <w:qFormat/>
    <w:rPr>
      <w:rFonts w:eastAsia="Times New Roman"/>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Times New Roman"/>
      <w:sz w:val="22"/>
      <w:szCs w:val="22"/>
    </w:rPr>
  </w:style>
  <w:style w:type="character" w:styleId="Style17">
    <w:name w:val="Абзац списка Знак"/>
    <w:qFormat/>
    <w:rPr>
      <w:sz w:val="22"/>
      <w:szCs w:val="22"/>
    </w:rPr>
  </w:style>
  <w:style w:type="character" w:styleId="ListParagraphChar">
    <w:name w:val="List Paragraph Char"/>
    <w:qFormat/>
    <w:rPr>
      <w:rFonts w:eastAsia="Times New Roman"/>
      <w:sz w:val="22"/>
      <w:szCs w:val="22"/>
    </w:rPr>
  </w:style>
  <w:style w:type="character" w:styleId="Materialiconsextended">
    <w:name w:val="material-icons-extended"/>
    <w:basedOn w:val="Style9"/>
    <w:qFormat/>
    <w:rPr/>
  </w:style>
  <w:style w:type="character" w:styleId="Viiyi">
    <w:name w:val="viiyi"/>
    <w:basedOn w:val="Style9"/>
    <w:qFormat/>
    <w:rPr/>
  </w:style>
  <w:style w:type="character" w:styleId="Jlqj4b">
    <w:name w:val="jlqj4b"/>
    <w:basedOn w:val="Style9"/>
    <w:qFormat/>
    <w:rPr/>
  </w:style>
  <w:style w:type="character" w:styleId="11">
    <w:name w:val="Текст выноски Знак1"/>
    <w:qFormat/>
    <w:rPr>
      <w:rFonts w:ascii="Tahoma" w:hAnsi="Tahoma" w:eastAsia="Calibri" w:cs="Tahoma"/>
      <w:sz w:val="16"/>
      <w:szCs w:val="1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mallCaps/>
      <w:sz w:val="18"/>
      <w:szCs w:val="18"/>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Century Gothic" w:hAnsi="Century Gothic" w:cs="Century Gothic"/>
      <w:b/>
      <w:bCs/>
      <w:spacing w:val="-20"/>
      <w:sz w:val="18"/>
      <w:szCs w:val="18"/>
    </w:rPr>
  </w:style>
  <w:style w:type="character" w:styleId="FontStyle18">
    <w:name w:val="Font Style18"/>
    <w:qFormat/>
    <w:rPr>
      <w:rFonts w:ascii="Times New Roman" w:hAnsi="Times New Roman" w:cs="Times New Roman"/>
      <w:b/>
      <w:bCs/>
      <w:i/>
      <w:iCs/>
      <w:spacing w:val="-20"/>
      <w:sz w:val="22"/>
      <w:szCs w:val="22"/>
    </w:rPr>
  </w:style>
  <w:style w:type="character" w:styleId="12">
    <w:name w:val="Основной текст Знак1"/>
    <w:qFormat/>
    <w:rPr>
      <w:rFonts w:ascii="Calibri" w:hAnsi="Calibri" w:eastAsia="Calibri" w:cs="Calibri"/>
      <w:sz w:val="22"/>
      <w:szCs w:val="22"/>
    </w:rPr>
  </w:style>
  <w:style w:type="character" w:styleId="04230447043804420435043b044c04420435043a04410442">
    <w:name w:val="04230447043804420435043b044c04420435043a04410442"/>
    <w:qFormat/>
    <w:rPr>
      <w:rFonts w:ascii="Times New Roman" w:hAnsi="Times New Roman" w:cs="Times New Roman"/>
    </w:rPr>
  </w:style>
  <w:style w:type="character" w:styleId="211">
    <w:name w:val="Основной текст с отступом 2 Знак1"/>
    <w:qFormat/>
    <w:rPr>
      <w:rFonts w:ascii="Calibri" w:hAnsi="Calibri" w:eastAsia="Calibri" w:cs="Calibri"/>
      <w:sz w:val="22"/>
      <w:szCs w:val="22"/>
    </w:rPr>
  </w:style>
  <w:style w:type="character" w:styleId="212">
    <w:name w:val="Основной текст 2 Знак1"/>
    <w:qFormat/>
    <w:rPr>
      <w:rFonts w:ascii="Calibri" w:hAnsi="Calibri" w:eastAsia="Calibri" w:cs="Calibri"/>
      <w:sz w:val="22"/>
      <w:szCs w:val="2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Основной текст с отступом Знак1"/>
    <w:qFormat/>
    <w:rPr>
      <w:rFonts w:ascii="Calibri" w:hAnsi="Calibri" w:eastAsia="Calibri" w:cs="Calibri"/>
      <w:sz w:val="22"/>
      <w:szCs w:val="22"/>
    </w:rPr>
  </w:style>
  <w:style w:type="character" w:styleId="15">
    <w:name w:val="Нижний колонтитул Знак1"/>
    <w:qFormat/>
    <w:rPr>
      <w:rFonts w:ascii="Calibri" w:hAnsi="Calibri" w:eastAsia="Calibri" w:cs="Calibri"/>
      <w:sz w:val="22"/>
      <w:szCs w:val="22"/>
    </w:rPr>
  </w:style>
  <w:style w:type="character" w:styleId="311">
    <w:name w:val="Основной текст 3 Знак1"/>
    <w:qFormat/>
    <w:rPr>
      <w:rFonts w:ascii="Calibri" w:hAnsi="Calibri" w:eastAsia="Calibri" w:cs="Calibri"/>
      <w:sz w:val="16"/>
      <w:szCs w:val="16"/>
    </w:rPr>
  </w:style>
  <w:style w:type="character" w:styleId="16">
    <w:name w:val="Верхний колонтитул Знак1"/>
    <w:qFormat/>
    <w:rPr>
      <w:rFonts w:ascii="Calibri" w:hAnsi="Calibri" w:eastAsia="Calibri" w:cs="Calibri"/>
      <w:sz w:val="22"/>
      <w:szCs w:val="22"/>
    </w:rPr>
  </w:style>
  <w:style w:type="character" w:styleId="24">
    <w:name w:val="Знак Знак2"/>
    <w:qFormat/>
    <w:rPr/>
  </w:style>
  <w:style w:type="character" w:styleId="FontStyle25">
    <w:name w:val="Font Style25"/>
    <w:qFormat/>
    <w:rPr>
      <w:rFonts w:ascii="Palatino Linotype" w:hAnsi="Palatino Linotype" w:cs="Palatino Linotype"/>
      <w:color w:val="000000"/>
      <w:sz w:val="20"/>
      <w:szCs w:val="20"/>
    </w:rPr>
  </w:style>
  <w:style w:type="character" w:styleId="Appleconvertedspace">
    <w:name w:val="apple-converted-space"/>
    <w:qFormat/>
    <w:rPr/>
  </w:style>
  <w:style w:type="character" w:styleId="Postcats">
    <w:name w:val="post-cats"/>
    <w:qFormat/>
    <w:rPr/>
  </w:style>
  <w:style w:type="character" w:styleId="Postcomments">
    <w:name w:val="post-comments"/>
    <w:qFormat/>
    <w:rPr/>
  </w:style>
  <w:style w:type="character" w:styleId="Postviews">
    <w:name w:val="post-views"/>
    <w:qFormat/>
    <w:rPr/>
  </w:style>
  <w:style w:type="character" w:styleId="Tiedate">
    <w:name w:val="tie-date"/>
    <w:qFormat/>
    <w:rPr/>
  </w:style>
  <w:style w:type="character" w:styleId="FontStyle22">
    <w:name w:val="Font Style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z w:val="18"/>
      <w:szCs w:val="18"/>
    </w:rPr>
  </w:style>
  <w:style w:type="character" w:styleId="StrongEmphasis">
    <w:name w:val="Strong"/>
    <w:qFormat/>
    <w:rPr>
      <w:b/>
      <w:bCs/>
    </w:rPr>
  </w:style>
  <w:style w:type="character" w:styleId="Markedcontent">
    <w:name w:val="markedcontent"/>
    <w:basedOn w:val="Style9"/>
    <w:qFormat/>
    <w:rPr/>
  </w:style>
  <w:style w:type="character" w:styleId="Emphasis">
    <w:name w:val="Emphasis"/>
    <w:qFormat/>
    <w:rPr>
      <w:i/>
      <w:iCs/>
    </w:rPr>
  </w:style>
  <w:style w:type="character" w:styleId="C54">
    <w:name w:val="c54"/>
    <w:basedOn w:val="Style9"/>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b/>
      <w:bCs/>
      <w:sz w:val="24"/>
      <w:szCs w:val="24"/>
      <w:lang w:val="kk-KZ"/>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kk-KZ"/>
    </w:rPr>
  </w:style>
  <w:style w:type="paragraph" w:styleId="25">
    <w:name w:val="Основной текст 2"/>
    <w:basedOn w:val="Normal"/>
    <w:qFormat/>
    <w:pPr>
      <w:spacing w:lineRule="auto" w:line="480" w:before="0" w:after="120"/>
    </w:pPr>
    <w:rPr>
      <w:rFonts w:ascii="Times New Roman" w:hAnsi="Times New Roman" w:eastAsia="Batang;바탕" w:cs="Times New Roman"/>
      <w:sz w:val="24"/>
      <w:szCs w:val="24"/>
      <w:lang w:val="kk-KZ" w:eastAsia="ko-KR"/>
    </w:rPr>
  </w:style>
  <w:style w:type="paragraph" w:styleId="32">
    <w:name w:val="Основной текст 3"/>
    <w:basedOn w:val="Normal"/>
    <w:qFormat/>
    <w:pPr>
      <w:spacing w:before="0" w:after="120"/>
    </w:pPr>
    <w:rPr>
      <w:rFonts w:ascii="Times New Roman" w:hAnsi="Times New Roman" w:eastAsia="Times New Roman" w:cs="Times New Roman"/>
      <w:sz w:val="16"/>
      <w:szCs w:val="16"/>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ascii="Times New Roman" w:hAnsi="Times New Roman" w:eastAsia="Calibri" w:cs="Times New Roman"/>
    </w:rPr>
  </w:style>
  <w:style w:type="paragraph" w:styleId="Style101">
    <w:name w:val="Style10"/>
    <w:basedOn w:val="Normal"/>
    <w:qFormat/>
    <w:pPr>
      <w:widowControl w:val="false"/>
      <w:autoSpaceDE w:val="false"/>
      <w:spacing w:lineRule="exact" w:line="225" w:before="0" w:after="0"/>
      <w:ind w:firstLine="54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8" w:before="0" w:after="0"/>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6" w:before="0" w:after="0"/>
      <w:jc w:val="righ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187" w:before="0" w:after="0"/>
      <w:ind w:firstLine="55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3" w:before="0" w:after="0"/>
      <w:ind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4" w:before="0" w:after="0"/>
      <w:ind w:firstLine="538"/>
    </w:pPr>
    <w:rPr>
      <w:rFonts w:ascii="Times New Roman" w:hAnsi="Times New Roman" w:eastAsia="Times New Roman" w:cs="Times New Roman"/>
      <w:sz w:val="24"/>
      <w:szCs w:val="24"/>
    </w:rPr>
  </w:style>
  <w:style w:type="paragraph" w:styleId="312">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nl-NL"/>
    </w:rPr>
  </w:style>
  <w:style w:type="paragraph" w:styleId="Style23">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7">
    <w:name w:val="Абзац списка1"/>
    <w:basedOn w:val="Normal"/>
    <w:qFormat/>
    <w:pPr>
      <w:ind w:left="720" w:hanging="0"/>
    </w:pPr>
    <w:rPr>
      <w:rFonts w:ascii="Times New Roman" w:hAnsi="Times New Roman" w:eastAsia="Times New Roman" w:cs="Times New Roman"/>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ndex.php?title=&#171;Sony&#187;&amp;action=edit&amp;redlink=1" TargetMode="External"/><Relationship Id="rId3" Type="http://schemas.openxmlformats.org/officeDocument/2006/relationships/hyperlink" Target="https://pedcollege.kz/kz/elektronnye-resursy/metodicheskie-doklady/159-akparattyk-kommunikatsiyalyk.html" TargetMode="External"/><Relationship Id="rId4" Type="http://schemas.openxmlformats.org/officeDocument/2006/relationships/hyperlink" Target="https://cyberleninka.ru/article/n/internet-dlya-istorika-musornaya-korzina-ili-kladez-mudrosti" TargetMode="External"/><Relationship Id="rId5" Type="http://schemas.openxmlformats.org/officeDocument/2006/relationships/hyperlink" Target="https://kuam.kz/kk/akparattyk-kommunikaciyalyk-tehnologiyalardyn-akt-bolashagy-men-damuy"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8:47:00Z</dcterms:created>
  <dc:creator>User</dc:creator>
  <dc:description/>
  <cp:keywords/>
  <dc:language>en-US</dc:language>
  <cp:lastModifiedBy>Салта</cp:lastModifiedBy>
  <cp:lastPrinted>2022-03-07T01:19:00Z</cp:lastPrinted>
  <dcterms:modified xsi:type="dcterms:W3CDTF">2022-07-01T09:25:00Z</dcterms:modified>
  <cp:revision>98</cp:revision>
  <dc:subject/>
  <dc:title/>
</cp:coreProperties>
</file>