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pPr>
      <w:r>
        <w:rPr>
          <w:rFonts w:cs="Times New Roman" w:ascii="Times New Roman" w:hAnsi="Times New Roman"/>
          <w:sz w:val="28"/>
          <w:szCs w:val="28"/>
        </w:rPr>
        <w:t>Казахский национальный университет им. аль – Фараб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ДК 342.5                                                                    На правах рукопис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СЫМЖАНОВА АЙНУР АХЫЛБЕКОВНА</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правовые основы обеспечения внешней безопасности Республики Казахстан</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sz w:val="28"/>
          <w:szCs w:val="28"/>
        </w:rPr>
        <w:t>8D04203 – Юриспруденци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sz w:val="28"/>
          <w:szCs w:val="28"/>
        </w:rPr>
        <w:t>Диссертация на соискание степен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ктора философии (PhD)</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Научные консультанты</w:t>
      </w:r>
    </w:p>
    <w:p>
      <w:pPr>
        <w:pStyle w:val="Normal"/>
        <w:widowControl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w:t>
      </w:r>
    </w:p>
    <w:p>
      <w:pPr>
        <w:pStyle w:val="Normal"/>
        <w:widowControl w:val="false"/>
        <w:spacing w:lineRule="auto" w:line="240" w:before="0" w:after="0"/>
        <w:ind w:firstLine="6096"/>
        <w:rPr/>
      </w:pPr>
      <w:r>
        <w:rPr>
          <w:rFonts w:cs="Times New Roman" w:ascii="Times New Roman" w:hAnsi="Times New Roman"/>
          <w:sz w:val="28"/>
          <w:szCs w:val="28"/>
        </w:rPr>
        <w:t>доцент Ахатов У.А.</w:t>
      </w:r>
    </w:p>
    <w:p>
      <w:pPr>
        <w:pStyle w:val="Normal"/>
        <w:widowControl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096"/>
        <w:rPr/>
      </w:pPr>
      <w:r>
        <w:rPr>
          <w:rFonts w:cs="Times New Roman" w:ascii="Times New Roman" w:hAnsi="Times New Roman"/>
          <w:sz w:val="28"/>
          <w:szCs w:val="28"/>
        </w:rPr>
        <w:t>доктор права, профессор</w:t>
      </w:r>
    </w:p>
    <w:p>
      <w:pPr>
        <w:pStyle w:val="Normal"/>
        <w:widowControl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Тифин П. (Франция, г. Метц)</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лматы, 2023</w:t>
      </w:r>
      <w:r>
        <w:br w:type="page"/>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08" w:type="dxa"/>
        <w:tblLayout w:type="fixed"/>
        <w:tblCellMar>
          <w:top w:w="0" w:type="dxa"/>
          <w:left w:w="108" w:type="dxa"/>
          <w:bottom w:w="0" w:type="dxa"/>
          <w:right w:w="108" w:type="dxa"/>
        </w:tblCellMar>
      </w:tblPr>
      <w:tblGrid>
        <w:gridCol w:w="9180"/>
        <w:gridCol w:w="708"/>
      </w:tblGrid>
      <w:tr>
        <w:trPr/>
        <w:tc>
          <w:tcPr>
            <w:tcW w:w="9180"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РМАТИВНЫЕ ССЫЛКИ      </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08" w:type="dxa"/>
            <w:tcBorders/>
          </w:tcPr>
          <w:p>
            <w:pPr>
              <w:pStyle w:val="Normal"/>
              <w:widowControl w:val="false"/>
              <w:spacing w:lineRule="auto" w:line="240" w:before="0" w:after="0"/>
              <w:ind w:right="-309" w:hanging="0"/>
              <w:rPr>
                <w:rFonts w:ascii="Times New Roman" w:hAnsi="Times New Roman" w:cs="Times New Roman"/>
                <w:b/>
                <w:b/>
                <w:sz w:val="28"/>
                <w:szCs w:val="28"/>
              </w:rPr>
            </w:pPr>
            <w:r>
              <w:rPr>
                <w:rFonts w:cs="Times New Roman" w:ascii="Times New Roman" w:hAnsi="Times New Roman"/>
                <w:b/>
                <w:sz w:val="28"/>
                <w:szCs w:val="28"/>
              </w:rPr>
              <w:t>3</w:t>
            </w:r>
          </w:p>
        </w:tc>
      </w:tr>
      <w:tr>
        <w:trPr/>
        <w:tc>
          <w:tcPr>
            <w:tcW w:w="9180"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9180"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ОЗНАЧЕНИЯ И СОКРАЩЕНИЯ                                              </w:t>
            </w:r>
          </w:p>
        </w:tc>
        <w:tc>
          <w:tcPr>
            <w:tcW w:w="7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9180" w:type="dxa"/>
            <w:tcBorders/>
          </w:tcPr>
          <w:p>
            <w:pPr>
              <w:pStyle w:val="Normal"/>
              <w:widowControl w:val="false"/>
              <w:tabs>
                <w:tab w:val="clear" w:pos="708"/>
                <w:tab w:val="left" w:pos="0" w:leader="none"/>
              </w:tabs>
              <w:spacing w:lineRule="auto" w:line="240" w:before="0" w:after="0"/>
              <w:rPr/>
            </w:pPr>
            <w:r>
              <w:rPr>
                <w:rFonts w:cs="Times New Roman" w:ascii="Times New Roman" w:hAnsi="Times New Roman"/>
                <w:b/>
                <w:sz w:val="28"/>
                <w:szCs w:val="28"/>
              </w:rPr>
              <w:t>1</w:t>
              <w:tab/>
              <w:t xml:space="preserve">ТЕОРЕТИЧЕСКИЕ ОСНОВЫ ПОНИМАНИЯ РОЛИ ГОСУДАРСТВА В СОВРЕМЕННЫЙ ПЕРИОД                          </w:t>
            </w:r>
          </w:p>
        </w:tc>
        <w:tc>
          <w:tcPr>
            <w:tcW w:w="7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r>
      <w:tr>
        <w:trPr/>
        <w:tc>
          <w:tcPr>
            <w:tcW w:w="9180"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1 Современное государство и его роль в развитии общества      </w:t>
            </w:r>
          </w:p>
        </w:tc>
        <w:tc>
          <w:tcPr>
            <w:tcW w:w="708" w:type="dxa"/>
            <w:tcBorders/>
          </w:tcPr>
          <w:p>
            <w:pPr>
              <w:pStyle w:val="Normal"/>
              <w:widowControl w:val="false"/>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180" w:type="dxa"/>
            <w:tcBorders/>
          </w:tcPr>
          <w:p>
            <w:pPr>
              <w:pStyle w:val="Normal"/>
              <w:widowControl w:val="false"/>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2 Понятие внешней безопасности. Современные угрозы внешней безопасности                                                                                          </w:t>
            </w:r>
          </w:p>
        </w:tc>
        <w:tc>
          <w:tcPr>
            <w:tcW w:w="70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cPr>
          <w:p>
            <w:pPr>
              <w:pStyle w:val="Normal"/>
              <w:widowControl w:val="false"/>
              <w:tabs>
                <w:tab w:val="clear" w:pos="708"/>
                <w:tab w:val="left" w:pos="993" w:leader="none"/>
              </w:tabs>
              <w:spacing w:lineRule="auto" w:line="240" w:before="0" w:after="0"/>
              <w:rPr/>
            </w:pPr>
            <w:r>
              <w:rPr>
                <w:rFonts w:cs="Times New Roman" w:ascii="Times New Roman" w:hAnsi="Times New Roman"/>
                <w:b/>
                <w:sz w:val="28"/>
                <w:szCs w:val="28"/>
              </w:rPr>
              <w:t xml:space="preserve">2 ПРАВОВЫЕ ОСНОВЫ ОБЕСПЕЧЕНИЯ ВНЕШНЕЙ БЕЗОПАСНОСТИ РЕСПУБЛИКИ КАЗАХСТАН                      </w:t>
            </w:r>
          </w:p>
        </w:tc>
        <w:tc>
          <w:tcPr>
            <w:tcW w:w="7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w:t>
            </w:r>
          </w:p>
        </w:tc>
      </w:tr>
      <w:tr>
        <w:trPr/>
        <w:tc>
          <w:tcPr>
            <w:tcW w:w="9180"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1</w:t>
              <w:tab/>
              <w:t>Конституционные основы обеспечения внешней безопасности</w:t>
            </w:r>
          </w:p>
        </w:tc>
        <w:tc>
          <w:tcPr>
            <w:tcW w:w="708" w:type="dxa"/>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9180"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2 Проблемы совершенствования законодательства Республики Казахстан, регулирующего обеспечение внешней безопасности     </w:t>
            </w:r>
          </w:p>
        </w:tc>
        <w:tc>
          <w:tcPr>
            <w:tcW w:w="708"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55</w:t>
            </w:r>
          </w:p>
        </w:tc>
      </w:tr>
      <w:tr>
        <w:trPr/>
        <w:tc>
          <w:tcPr>
            <w:tcW w:w="9180" w:type="dxa"/>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Государственно-правовое регулирование обеспечения внешней безопасности в зарубежных странах                                  </w:t>
            </w:r>
          </w:p>
        </w:tc>
        <w:tc>
          <w:tcPr>
            <w:tcW w:w="708" w:type="dxa"/>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8"/>
                <w:szCs w:val="28"/>
              </w:rPr>
              <w:t>3</w:t>
              <w:tab/>
              <w:t>ПОЛНОМОЧИЯ ГОСУДАРСТВЕННЫХ ОРГАНОВ ПО</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Ю ВНЕШНЕЙ БЕЗОПАСНОСТИ РЕСПУБЛИКИ </w:t>
            </w:r>
          </w:p>
          <w:p>
            <w:pPr>
              <w:pStyle w:val="Normal"/>
              <w:widowControl w:val="false"/>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АЗАХСТАН                                                                                      </w:t>
            </w:r>
          </w:p>
        </w:tc>
        <w:tc>
          <w:tcPr>
            <w:tcW w:w="708" w:type="dxa"/>
            <w:tcBorders/>
          </w:tcPr>
          <w:p>
            <w:pPr>
              <w:pStyle w:val="Normal"/>
              <w:widowControl w:val="false"/>
              <w:tabs>
                <w:tab w:val="clear" w:pos="708"/>
                <w:tab w:val="left" w:pos="993" w:leader="none"/>
              </w:tabs>
              <w:spacing w:lineRule="auto" w:line="240" w:before="0" w:after="0"/>
              <w:ind w:firstLine="33"/>
              <w:jc w:val="both"/>
              <w:rPr>
                <w:rFonts w:ascii="Times New Roman" w:hAnsi="Times New Roman" w:cs="Times New Roman"/>
                <w:b/>
                <w:b/>
                <w:sz w:val="28"/>
                <w:szCs w:val="28"/>
              </w:rPr>
            </w:pPr>
            <w:r>
              <w:rPr>
                <w:rFonts w:cs="Times New Roman" w:ascii="Times New Roman" w:hAnsi="Times New Roman"/>
                <w:b/>
                <w:sz w:val="28"/>
                <w:szCs w:val="28"/>
              </w:rPr>
              <w:t>73</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3.1</w:t>
              <w:tab/>
              <w:t xml:space="preserve">Высшие государственные органы, ответственные за обеспечение внешней безопасности                                                                        </w:t>
            </w:r>
          </w:p>
        </w:tc>
        <w:tc>
          <w:tcPr>
            <w:tcW w:w="708" w:type="dxa"/>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 xml:space="preserve">Центральные государственные органы, участвующие в обеспечении внешней безопасности                                                                        </w:t>
            </w:r>
          </w:p>
        </w:tc>
        <w:tc>
          <w:tcPr>
            <w:tcW w:w="708" w:type="dxa"/>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Специальные государственные органы, участвующие в обеспечении внешней безопасности                                                                         </w:t>
            </w:r>
          </w:p>
        </w:tc>
        <w:tc>
          <w:tcPr>
            <w:tcW w:w="708" w:type="dxa"/>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9180" w:type="dxa"/>
            <w:tcBorders/>
          </w:tcPr>
          <w:p>
            <w:pPr>
              <w:pStyle w:val="Normal"/>
              <w:widowControl w:val="false"/>
              <w:tabs>
                <w:tab w:val="clear" w:pos="708"/>
                <w:tab w:val="left" w:pos="993"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ЛЮЧЕНИЕ                                                                                 </w:t>
            </w:r>
          </w:p>
        </w:tc>
        <w:tc>
          <w:tcPr>
            <w:tcW w:w="708" w:type="dxa"/>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9</w:t>
            </w:r>
          </w:p>
        </w:tc>
      </w:tr>
      <w:tr>
        <w:trPr/>
        <w:tc>
          <w:tcPr>
            <w:tcW w:w="9180" w:type="dxa"/>
            <w:tcBorders/>
          </w:tcPr>
          <w:p>
            <w:pPr>
              <w:pStyle w:val="Normal"/>
              <w:widowControl w:val="false"/>
              <w:tabs>
                <w:tab w:val="clear" w:pos="708"/>
                <w:tab w:val="left" w:pos="993"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ПИСОК ИСПОЛЬЗОВАННЫХ ИСТОЧНИКОВ                   </w:t>
            </w:r>
          </w:p>
        </w:tc>
        <w:tc>
          <w:tcPr>
            <w:tcW w:w="7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widowControl w:val="false"/>
        <w:ind w:firstLine="567"/>
        <w:rPr/>
      </w:pPr>
      <w:r>
        <w:rPr/>
        <w:t>НОРМАТИВНЫЕ ССЫЛК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настоящей диссертации использованы ссылки на следующие нормативно-правовые акты:</w:t>
      </w:r>
    </w:p>
    <w:p>
      <w:pPr>
        <w:pStyle w:val="Normal"/>
        <w:widowControl w:val="false"/>
        <w:spacing w:lineRule="auto" w:line="240" w:before="0" w:after="0"/>
        <w:ind w:firstLine="567"/>
        <w:jc w:val="both"/>
        <w:rPr/>
      </w:pPr>
      <w:r>
        <w:rPr>
          <w:rFonts w:cs="Times New Roman" w:ascii="Times New Roman" w:hAnsi="Times New Roman"/>
          <w:sz w:val="28"/>
          <w:szCs w:val="28"/>
        </w:rPr>
        <w:t>1 ГОСТ 7.32-2001 (изменения от 2006 г.). Отчет о научно-исследовательской работе. Структура и правила оформ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Т 7.1-2003. Библиографическая запись. Библиографическое описание. Общие требования и правила сост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настоящей диссертации применяют следующие термины с соответствующими определениями:</w:t>
      </w:r>
    </w:p>
    <w:p>
      <w:pPr>
        <w:pStyle w:val="Normal"/>
        <w:widowControl w:val="false"/>
        <w:spacing w:lineRule="auto" w:line="240" w:before="0" w:after="0"/>
        <w:ind w:firstLine="567"/>
        <w:jc w:val="both"/>
        <w:rPr/>
      </w:pPr>
      <w:r>
        <w:rPr>
          <w:rFonts w:cs="Times New Roman" w:ascii="Times New Roman" w:hAnsi="Times New Roman"/>
          <w:b/>
          <w:sz w:val="28"/>
          <w:szCs w:val="28"/>
        </w:rPr>
        <w:t>биологическая безопасность</w:t>
      </w:r>
      <w:r>
        <w:rPr>
          <w:rFonts w:cs="Times New Roman" w:ascii="Times New Roman" w:hAnsi="Times New Roman"/>
          <w:sz w:val="28"/>
          <w:szCs w:val="28"/>
        </w:rPr>
        <w:t xml:space="preserve"> – состояние защищенности людей и отдельных компонентов природной среды от опасных биологических факторов</w:t>
      </w:r>
    </w:p>
    <w:p>
      <w:pPr>
        <w:pStyle w:val="Normal"/>
        <w:widowControl w:val="false"/>
        <w:spacing w:lineRule="auto" w:line="240" w:before="0" w:after="0"/>
        <w:ind w:firstLine="567"/>
        <w:jc w:val="both"/>
        <w:rPr/>
      </w:pPr>
      <w:r>
        <w:rPr>
          <w:rFonts w:cs="Times New Roman" w:ascii="Times New Roman" w:hAnsi="Times New Roman"/>
          <w:b/>
          <w:sz w:val="28"/>
          <w:szCs w:val="28"/>
        </w:rPr>
        <w:t>внешняя безопасность</w:t>
      </w:r>
      <w:r>
        <w:rPr>
          <w:rFonts w:cs="Times New Roman" w:ascii="Times New Roman" w:hAnsi="Times New Roman"/>
          <w:sz w:val="28"/>
          <w:szCs w:val="28"/>
        </w:rPr>
        <w:t xml:space="preserve"> - состояние защищенности национальных интересов государства от угроз, исходящих со стороны иностранных государств, организаций и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дная безопасность</w:t>
      </w:r>
      <w:r>
        <w:rPr>
          <w:rFonts w:cs="Times New Roman" w:ascii="Times New Roman" w:hAnsi="Times New Roman"/>
          <w:sz w:val="28"/>
          <w:szCs w:val="28"/>
        </w:rPr>
        <w:t xml:space="preserve"> — состояние защищенности водных ресурсов. Означает, что каждый человек должен иметь устойчивый доступ к адекватному количеству приемлемого качества воды для поддержания средств к существованию и благосостоянию. При этом качество воды должно обеспечивать социально-экономическое развитие человека и общества, быть защищенным от связанных с водой загрязнений и бедствий, быть достаточным для сохранения экосистем. </w:t>
      </w:r>
    </w:p>
    <w:p>
      <w:pPr>
        <w:pStyle w:val="TextBodyIndent"/>
        <w:widowControl w:val="false"/>
        <w:rPr/>
      </w:pPr>
      <w:r>
        <w:rPr>
          <w:b/>
        </w:rPr>
        <w:t>внешняя политика</w:t>
      </w:r>
      <w:r>
        <w:rPr/>
        <w:t xml:space="preserve"> — взаимоотношение с другими странами в интересах собственного государства, основана на принципах и целях, достигаемыми применением различных средств и методов. Важнейшее средство внешней политики — дипломатия</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национальная безопасность </w:t>
      </w:r>
      <w:r>
        <w:rPr>
          <w:rFonts w:cs="Times New Roman" w:ascii="Times New Roman" w:hAnsi="Times New Roman"/>
          <w:sz w:val="28"/>
          <w:szCs w:val="28"/>
        </w:rPr>
        <w:t>- состояние защищенности национальных интересов Республики Казахстан от реальных и потенциальных угроз, обеспечивающее динамическое развитие человека и гражданина, общества и государства</w:t>
      </w:r>
    </w:p>
    <w:p>
      <w:pPr>
        <w:pStyle w:val="Normal"/>
        <w:widowControl w:val="false"/>
        <w:spacing w:lineRule="auto" w:line="240" w:before="0" w:after="0"/>
        <w:ind w:firstLine="567"/>
        <w:jc w:val="both"/>
        <w:rPr/>
      </w:pPr>
      <w:r>
        <w:rPr>
          <w:rFonts w:cs="Times New Roman" w:ascii="Times New Roman" w:hAnsi="Times New Roman"/>
          <w:b/>
          <w:sz w:val="28"/>
          <w:szCs w:val="28"/>
        </w:rPr>
        <w:t>национальные интересы</w:t>
      </w:r>
      <w:r>
        <w:rPr>
          <w:rFonts w:cs="Times New Roman" w:ascii="Times New Roman" w:hAnsi="Times New Roman"/>
          <w:sz w:val="28"/>
          <w:szCs w:val="28"/>
        </w:rPr>
        <w:t xml:space="preserve"> – совокупность законодательно признанных политических, экономических, социальных и других потребностей Республики Казахстан, от реализации которых зависит способность государства обеспечивать защиту прав человека и гражданина, ценностей казахстанского общества и основ конституционного строя</w:t>
      </w:r>
    </w:p>
    <w:p>
      <w:pPr>
        <w:pStyle w:val="Normal"/>
        <w:widowControl w:val="false"/>
        <w:spacing w:lineRule="auto" w:line="240" w:before="0" w:after="0"/>
        <w:ind w:firstLine="567"/>
        <w:jc w:val="both"/>
        <w:rPr/>
      </w:pPr>
      <w:r>
        <w:rPr>
          <w:rFonts w:cs="Times New Roman" w:ascii="Times New Roman" w:hAnsi="Times New Roman"/>
          <w:b/>
          <w:sz w:val="28"/>
          <w:szCs w:val="28"/>
        </w:rPr>
        <w:t>обеспечение национальной безопасности</w:t>
      </w:r>
      <w:r>
        <w:rPr>
          <w:rFonts w:cs="Times New Roman" w:ascii="Times New Roman" w:hAnsi="Times New Roman"/>
          <w:sz w:val="28"/>
          <w:szCs w:val="28"/>
        </w:rPr>
        <w:t xml:space="preserve"> - деятельность субъектов национальной безопасности, направленная на защиту национальных интересов от реальных и потенциальных угроз</w:t>
      </w:r>
    </w:p>
    <w:p>
      <w:pPr>
        <w:pStyle w:val="Normal"/>
        <w:widowControl w:val="false"/>
        <w:spacing w:lineRule="auto" w:line="240" w:before="0" w:after="0"/>
        <w:ind w:firstLine="567"/>
        <w:jc w:val="both"/>
        <w:rPr/>
      </w:pPr>
      <w:r>
        <w:rPr>
          <w:rFonts w:cs="Times New Roman" w:ascii="Times New Roman" w:hAnsi="Times New Roman"/>
          <w:b/>
          <w:sz w:val="28"/>
          <w:szCs w:val="28"/>
        </w:rPr>
        <w:t>система обеспечения национальной безопасности</w:t>
      </w:r>
      <w:r>
        <w:rPr>
          <w:rFonts w:cs="Times New Roman" w:ascii="Times New Roman" w:hAnsi="Times New Roman"/>
          <w:sz w:val="28"/>
          <w:szCs w:val="28"/>
        </w:rPr>
        <w:t xml:space="preserve"> – совокупность правовых, организационных, экономических, технических и иных мер, реализуемых субъектами национальной безопасности, в рамках государственной политики в области национальной безопасности</w:t>
      </w:r>
    </w:p>
    <w:p>
      <w:pPr>
        <w:pStyle w:val="Normal"/>
        <w:widowControl w:val="false"/>
        <w:spacing w:lineRule="auto" w:line="240" w:before="0" w:after="0"/>
        <w:ind w:firstLine="567"/>
        <w:jc w:val="both"/>
        <w:rPr/>
      </w:pPr>
      <w:r>
        <w:rPr>
          <w:rFonts w:cs="Times New Roman" w:ascii="Times New Roman" w:hAnsi="Times New Roman"/>
          <w:b/>
          <w:sz w:val="28"/>
          <w:szCs w:val="28"/>
        </w:rPr>
        <w:t>объекты национальной безопасности</w:t>
      </w:r>
      <w:r>
        <w:rPr>
          <w:rFonts w:cs="Times New Roman" w:ascii="Times New Roman" w:hAnsi="Times New Roman"/>
          <w:sz w:val="28"/>
          <w:szCs w:val="28"/>
        </w:rPr>
        <w:t xml:space="preserve"> – человек, его жизнь, права и свободы; общество, его материальные и духовные ценности; государство, его конституционный строй</w:t>
      </w:r>
    </w:p>
    <w:p>
      <w:pPr>
        <w:pStyle w:val="Normal"/>
        <w:widowControl w:val="false"/>
        <w:spacing w:lineRule="auto" w:line="240" w:before="0" w:after="0"/>
        <w:ind w:firstLine="567"/>
        <w:jc w:val="both"/>
        <w:rPr/>
      </w:pPr>
      <w:r>
        <w:rPr>
          <w:rFonts w:cs="Times New Roman" w:ascii="Times New Roman" w:hAnsi="Times New Roman"/>
          <w:b/>
          <w:sz w:val="28"/>
          <w:szCs w:val="28"/>
        </w:rPr>
        <w:t>субъекты национальной безопасности</w:t>
      </w:r>
      <w:r>
        <w:rPr>
          <w:rFonts w:cs="Times New Roman" w:ascii="Times New Roman" w:hAnsi="Times New Roman"/>
          <w:sz w:val="28"/>
          <w:szCs w:val="28"/>
        </w:rPr>
        <w:t xml:space="preserve"> – государство, в лице органов законодательной, исполнительной и судебной ветви власти, а также граждане и организации Республики Казахстан, участвующие в реализации государственной политики в области обеспечения национальной безопасности.</w:t>
      </w:r>
    </w:p>
    <w:p>
      <w:pPr>
        <w:pStyle w:val="Normal"/>
        <w:widowControl w:val="false"/>
        <w:spacing w:lineRule="auto" w:line="240" w:before="0" w:after="0"/>
        <w:ind w:firstLine="567"/>
        <w:jc w:val="both"/>
        <w:rPr/>
      </w:pPr>
      <w:r>
        <w:rPr>
          <w:rFonts w:cs="Times New Roman" w:ascii="Times New Roman" w:hAnsi="Times New Roman"/>
          <w:b/>
          <w:sz w:val="28"/>
          <w:szCs w:val="28"/>
        </w:rPr>
        <w:t>угрозы национальной безопасности</w:t>
      </w:r>
      <w:r>
        <w:rPr>
          <w:rFonts w:cs="Times New Roman" w:ascii="Times New Roman" w:hAnsi="Times New Roman"/>
          <w:sz w:val="28"/>
          <w:szCs w:val="28"/>
        </w:rPr>
        <w:t xml:space="preserve"> – совокупность внешних и внутренних факторов (процессов и явлений), препятствующих или могущих препятствовать реализации национальных интересов Республики Казахстан</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ППК </w:t>
      </w:r>
      <w:r>
        <w:rPr>
          <w:rFonts w:cs="Times New Roman" w:ascii="Times New Roman" w:hAnsi="Times New Roman"/>
          <w:sz w:val="28"/>
          <w:szCs w:val="28"/>
        </w:rPr>
        <w:t>– Административный процедурно-процессуальный кодек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НД ФРГ</w:t>
      </w:r>
      <w:r>
        <w:rPr>
          <w:rFonts w:cs="Times New Roman" w:ascii="Times New Roman" w:hAnsi="Times New Roman"/>
          <w:sz w:val="28"/>
          <w:szCs w:val="28"/>
        </w:rPr>
        <w:t xml:space="preserve"> - Служба внешней разведки Герма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ISE-</w:t>
      </w:r>
      <w:r>
        <w:rPr>
          <w:rFonts w:cs="Times New Roman" w:ascii="Times New Roman" w:hAnsi="Times New Roman"/>
          <w:sz w:val="28"/>
          <w:szCs w:val="28"/>
        </w:rPr>
        <w:t xml:space="preserve"> Агентство информации и внешней безопасности Итал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ТО</w:t>
      </w:r>
      <w:r>
        <w:rPr>
          <w:rFonts w:cs="Times New Roman" w:ascii="Times New Roman" w:hAnsi="Times New Roman"/>
          <w:sz w:val="28"/>
          <w:szCs w:val="28"/>
        </w:rPr>
        <w:t xml:space="preserve"> – Всемирная торговая организация.</w:t>
      </w:r>
    </w:p>
    <w:p>
      <w:pPr>
        <w:pStyle w:val="Heading4"/>
        <w:widowControl w:val="false"/>
        <w:ind w:firstLine="567"/>
        <w:rPr/>
      </w:pPr>
      <w:r>
        <w:rPr>
          <w:b/>
        </w:rPr>
        <w:t xml:space="preserve">ДНЯО </w:t>
      </w:r>
      <w:r>
        <w:rPr/>
        <w:t>– Договор о нераспространении ядерного оруж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СТ </w:t>
      </w:r>
      <w:r>
        <w:rPr>
          <w:rFonts w:cs="Times New Roman" w:ascii="Times New Roman" w:hAnsi="Times New Roman"/>
          <w:sz w:val="28"/>
          <w:szCs w:val="28"/>
        </w:rPr>
        <w:t>Франции - Разведывательное сообщество Фран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С</w:t>
      </w:r>
      <w:r>
        <w:rPr>
          <w:rFonts w:cs="Times New Roman" w:ascii="Times New Roman" w:hAnsi="Times New Roman"/>
          <w:sz w:val="28"/>
          <w:szCs w:val="28"/>
        </w:rPr>
        <w:t xml:space="preserve"> – Европейский сою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врАзЭС</w:t>
      </w:r>
      <w:r>
        <w:rPr>
          <w:rFonts w:cs="Times New Roman" w:ascii="Times New Roman" w:hAnsi="Times New Roman"/>
          <w:sz w:val="28"/>
          <w:szCs w:val="28"/>
        </w:rPr>
        <w:t xml:space="preserve"> – Евразийский Экономический Сою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ВФ</w:t>
      </w:r>
      <w:r>
        <w:rPr>
          <w:rFonts w:cs="Times New Roman" w:ascii="Times New Roman" w:hAnsi="Times New Roman"/>
          <w:sz w:val="28"/>
          <w:szCs w:val="28"/>
        </w:rPr>
        <w:t xml:space="preserve"> – Международный валютный фонд.</w:t>
      </w:r>
    </w:p>
    <w:p>
      <w:pPr>
        <w:pStyle w:val="Normal"/>
        <w:widowControl w:val="false"/>
        <w:spacing w:lineRule="auto" w:line="240" w:before="0" w:after="0"/>
        <w:ind w:firstLine="567"/>
        <w:jc w:val="both"/>
        <w:rPr/>
      </w:pPr>
      <w:r>
        <w:rPr>
          <w:rFonts w:cs="Times New Roman" w:ascii="Times New Roman" w:hAnsi="Times New Roman"/>
          <w:b/>
          <w:sz w:val="28"/>
          <w:szCs w:val="28"/>
        </w:rPr>
        <w:t>МИ-5</w:t>
      </w:r>
      <w:r>
        <w:rPr>
          <w:rFonts w:cs="Times New Roman" w:ascii="Times New Roman" w:hAnsi="Times New Roman"/>
          <w:sz w:val="28"/>
          <w:szCs w:val="28"/>
        </w:rPr>
        <w:t xml:space="preserve">   – Служба безопасности Великобритании, подчинено министр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их дел.</w:t>
      </w:r>
    </w:p>
    <w:p>
      <w:pPr>
        <w:pStyle w:val="Normal"/>
        <w:widowControl w:val="false"/>
        <w:spacing w:lineRule="auto" w:line="240" w:before="0" w:after="0"/>
        <w:ind w:firstLine="567"/>
        <w:jc w:val="both"/>
        <w:rPr/>
      </w:pPr>
      <w:r>
        <w:rPr>
          <w:rFonts w:cs="Times New Roman" w:ascii="Times New Roman" w:hAnsi="Times New Roman"/>
          <w:b/>
          <w:sz w:val="28"/>
          <w:szCs w:val="28"/>
        </w:rPr>
        <w:t>МИ - 6</w:t>
      </w:r>
      <w:r>
        <w:rPr>
          <w:rFonts w:cs="Times New Roman" w:ascii="Times New Roman" w:hAnsi="Times New Roman"/>
          <w:sz w:val="28"/>
          <w:szCs w:val="28"/>
        </w:rPr>
        <w:t xml:space="preserve"> - Служба внешнеполитической разведки Великобритании 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е МИ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нюст РФ</w:t>
      </w:r>
      <w:r>
        <w:rPr>
          <w:rFonts w:cs="Times New Roman" w:ascii="Times New Roman" w:hAnsi="Times New Roman"/>
          <w:sz w:val="28"/>
          <w:szCs w:val="28"/>
        </w:rPr>
        <w:t xml:space="preserve"> – Министерство юстиции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ЭС </w:t>
      </w:r>
      <w:r>
        <w:rPr>
          <w:rFonts w:cs="Times New Roman" w:ascii="Times New Roman" w:hAnsi="Times New Roman"/>
          <w:sz w:val="28"/>
          <w:szCs w:val="28"/>
        </w:rPr>
        <w:t>– Организация экономического сотруднич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ИС</w:t>
      </w:r>
      <w:r>
        <w:rPr>
          <w:rFonts w:cs="Times New Roman" w:ascii="Times New Roman" w:hAnsi="Times New Roman"/>
          <w:sz w:val="28"/>
          <w:szCs w:val="28"/>
        </w:rPr>
        <w:t xml:space="preserve"> – Организация исламского сотруднич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 пунк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К </w:t>
      </w:r>
      <w:r>
        <w:rPr>
          <w:rFonts w:cs="Times New Roman" w:ascii="Times New Roman" w:hAnsi="Times New Roman"/>
          <w:sz w:val="28"/>
          <w:szCs w:val="28"/>
        </w:rPr>
        <w:t>– Республика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Ф</w:t>
      </w:r>
      <w:r>
        <w:rPr>
          <w:rFonts w:cs="Times New Roman" w:ascii="Times New Roman" w:hAnsi="Times New Roman"/>
          <w:sz w:val="28"/>
          <w:szCs w:val="28"/>
        </w:rPr>
        <w:t xml:space="preserve"> – Российская Федерац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СТГ</w:t>
      </w:r>
      <w:r>
        <w:rPr>
          <w:rFonts w:cs="Times New Roman" w:ascii="Times New Roman" w:hAnsi="Times New Roman"/>
          <w:sz w:val="28"/>
          <w:szCs w:val="28"/>
        </w:rPr>
        <w:t xml:space="preserve"> – Совет сотрудничества тюркоязычных государ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НГ</w:t>
      </w:r>
      <w:r>
        <w:rPr>
          <w:rFonts w:cs="Times New Roman" w:ascii="Times New Roman" w:hAnsi="Times New Roman"/>
          <w:sz w:val="28"/>
          <w:szCs w:val="28"/>
        </w:rPr>
        <w:t xml:space="preserve"> – Содружество Независимых Государ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РГ</w:t>
      </w:r>
      <w:r>
        <w:rPr>
          <w:rFonts w:cs="Times New Roman" w:ascii="Times New Roman" w:hAnsi="Times New Roman"/>
          <w:sz w:val="28"/>
          <w:szCs w:val="28"/>
        </w:rPr>
        <w:t xml:space="preserve"> – Федеративная Республика Герма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ШОС </w:t>
      </w:r>
      <w:r>
        <w:rPr>
          <w:rFonts w:cs="Times New Roman" w:ascii="Times New Roman" w:hAnsi="Times New Roman"/>
          <w:sz w:val="28"/>
          <w:szCs w:val="28"/>
        </w:rPr>
        <w:t>– Шанхайская организация сотруднич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РУ</w:t>
      </w:r>
      <w:r>
        <w:rPr>
          <w:rFonts w:cs="Times New Roman" w:ascii="Times New Roman" w:hAnsi="Times New Roman"/>
          <w:sz w:val="28"/>
          <w:szCs w:val="28"/>
        </w:rPr>
        <w:t xml:space="preserve"> – Центральное разведывательное управление.</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2466340</wp:posOffset>
                </wp:positionV>
                <wp:extent cx="809625" cy="628650"/>
                <wp:effectExtent l="5715" t="5080" r="4445" b="5080"/>
                <wp:wrapNone/>
                <wp:docPr id="1" name="Rectangle 11"/>
                <a:graphic xmlns:a="http://schemas.openxmlformats.org/drawingml/2006/main">
                  <a:graphicData uri="http://schemas.microsoft.com/office/word/2010/wordprocessingShape">
                    <wps:wsp>
                      <wps:cNvSpPr/>
                      <wps:spPr>
                        <a:xfrm>
                          <a:off x="0" y="0"/>
                          <a:ext cx="80964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16.45pt;margin-top:194.2pt;width:63.7pt;height:49.4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Общая характеристика работы</w:t>
      </w:r>
      <w:r>
        <w:rPr>
          <w:rFonts w:cs="Times New Roman" w:ascii="Times New Roman" w:hAnsi="Times New Roman"/>
          <w:sz w:val="28"/>
          <w:szCs w:val="28"/>
        </w:rPr>
        <w:t>. Диссертация посвящена рассмотрению государственно-правовых основ обеспечения внешней безопасности Республики Казахстан. Исследование основано на анализе нормативных правовых актов, а также правовой практики деятельности государственных органов, участвующих в обеспечении внешней безопасности. Определены основные риски и угрозы, являющиеся наиболее актуальными для обеспечения внешней безопасности. Выработаны рекомендации в целях совершенствования действующего законодательства и функционирования государственных органов в рассматриваемой сфере.</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widowControl w:val="false"/>
        <w:spacing w:lineRule="auto" w:line="240" w:before="0" w:after="0"/>
        <w:ind w:firstLine="567"/>
        <w:jc w:val="both"/>
        <w:rPr/>
      </w:pPr>
      <w:r>
        <w:rPr>
          <w:rFonts w:cs="Times New Roman" w:ascii="Times New Roman" w:hAnsi="Times New Roman"/>
          <w:sz w:val="28"/>
          <w:szCs w:val="28"/>
        </w:rPr>
        <w:t>Стремление Казахстана к правовому государству сдерживается различными негативными факторами. В современный период угрозы и риски становятся более сложными, охватывающими различные стороны жизни общества. В мире продолжает нарастать напряженность из-за угрозы эскалации конфликтов между державами. Усиливается проникновение деструктивных идеологий всех форматов, что приводит к радикализации и поляризации общества, снижению социального капитала. Вне зависимости от политических систем государство вынуждено выступать гарантом социальной безопасности. В этих условиях государство должно быть более гибким, устойчивым, прозрачным и отзывчивым по отношению к гражданам. Закрепление в Конституции главной ценности жизни человек, его права, свободы налагает особую ответственность на государство и государственные органы в плане обеспечения национальной безопасности [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е время определение национальной безопасности понимается </w:t>
      </w:r>
      <w:r>
        <w:rPr>
          <w:rFonts w:cs="Times New Roman" w:ascii="Times New Roman" w:hAnsi="Times New Roman"/>
          <w:sz w:val="28"/>
          <w:szCs w:val="28"/>
          <w:lang w:val="kk-KZ"/>
        </w:rPr>
        <w:t xml:space="preserve">через </w:t>
      </w:r>
      <w:r>
        <w:rPr>
          <w:rFonts w:cs="Times New Roman" w:ascii="Times New Roman" w:hAnsi="Times New Roman"/>
          <w:sz w:val="28"/>
          <w:szCs w:val="28"/>
        </w:rPr>
        <w:t xml:space="preserve">призмы трех категорий. Это категория личности, общества и государства. При этом подчёркивается первенство категории личност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равним определение национальной безопасности, закрепленного в двух вариантах закона. В законе от 1998 г., в настоящее время утратившего силу, национальная безопасность олицетворяла, прежде всего, стремление </w:t>
      </w:r>
      <w:r>
        <w:rPr>
          <w:rFonts w:cs="Times New Roman" w:ascii="Times New Roman" w:hAnsi="Times New Roman"/>
          <w:sz w:val="28"/>
          <w:szCs w:val="28"/>
          <w:lang w:val="kk-KZ"/>
        </w:rPr>
        <w:t>сохраннить</w:t>
      </w:r>
      <w:r>
        <w:rPr>
          <w:rFonts w:cs="Times New Roman" w:ascii="Times New Roman" w:hAnsi="Times New Roman"/>
          <w:sz w:val="28"/>
          <w:szCs w:val="28"/>
        </w:rPr>
        <w:t xml:space="preserve"> интересы страны, и была направлена на сохранность от возможных угроз [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оне от 2012 г. национальная безопасность понимается более шире. Здесь подчёркивается, что государственные органы обязаны действовать на благосостояние жизни личности, общества и государства. При этом подчёркивается приоритет интересов человека и гражданина[3].</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держание закона «О национальной безопасности Республики Казахстан» от 26 июня 1998 г. впервые было введено на законодательном уровне понятие внешняя безопасность.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этом в качестве основных угроз для внешней безопасности были определены незаконная миграция, проникновение в страну незаконных формирований, влияние зарубежных деструктивных сил и др.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йствующем законе «О национальной безопасности» от 6 января 2012 г. виден иной подход в отношении внешней безопасности. Здесь отсутствует выделение ее в качестве отдельного вида. То есть появилось понимание того, что угрозы и риски не могут быть как раньше строго пропорционально разделены на внутренние и внешние. В этой связи они должны рассматриваться комплексно. </w:t>
      </w:r>
    </w:p>
    <w:p>
      <w:pPr>
        <w:pStyle w:val="Normal"/>
        <w:widowControl w:val="false"/>
        <w:spacing w:lineRule="auto" w:line="240" w:before="0" w:after="0"/>
        <w:ind w:firstLine="567"/>
        <w:jc w:val="both"/>
        <w:rPr/>
      </w:pPr>
      <w:r>
        <w:rPr>
          <w:rFonts w:cs="Times New Roman" w:ascii="Times New Roman" w:hAnsi="Times New Roman"/>
          <w:sz w:val="28"/>
          <w:szCs w:val="28"/>
        </w:rPr>
        <w:t>Тем самым законодательно закрепляется возможность влияния внешних факторов на все виды [3].  Так же актуальными становятся иные риски. Это такие угрозы в виде продовольственной опасности, водной опасности, энергетической опасности. Масштабная коммунальная авария, техногенная катастрофа, повлекшая за собой установление чрезвычайной ситуации в городе Экибастузе Павлодарской области в начале декабря прошлого года (2022 г.), подтвердила данные выводы. Все эти риски зависят как от внутреннего, так и от внешнего фактора. Возникшие новые проблемы должны получить объективную научную оценк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м официальные данные, связанные с обеспечением внешней безопасности страны. В январе 2023 года были опубликованы материалы, связанные с предотвращением терактов и беспорядков перед президентскими выборами, состоявшимися в ноябре 2022 г.  Так, «на стадии подготовки были предотвращены 3 теракта. При этом была нейтрализована радикальная группа, планировавшая массовые беспорядки в период внеочередных президентских выборов. За совершение террористических и экстремистских преступлений осуждено 56 лиц. Пресечены попытки въезда в страну 134 иностранных граждан, причастных к терроризму и религиозному экстремизм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были пресечены 32 канала незаконной миграции, в отношении их организаторов возбуждено 12 уголовных дел. Реализован комплекс мер по укреплению системы защиты государственных секретов. Техническими подразделениями КНБ отражено 341,8 млн кибер- и 2 954 DDoS-атак на объекты критической инфраструктуры. Задержано 15 603 нарушителя государственной границы» [4].</w:t>
      </w:r>
    </w:p>
    <w:p>
      <w:pPr>
        <w:pStyle w:val="Normal"/>
        <w:widowControl w:val="false"/>
        <w:spacing w:lineRule="auto" w:line="240" w:before="0" w:after="0"/>
        <w:ind w:firstLine="567"/>
        <w:jc w:val="both"/>
        <w:rPr/>
      </w:pPr>
      <w:r>
        <w:rPr>
          <w:rFonts w:cs="Times New Roman" w:ascii="Times New Roman" w:hAnsi="Times New Roman"/>
          <w:sz w:val="28"/>
          <w:szCs w:val="28"/>
        </w:rPr>
        <w:t>Внешняя безопасность связана с реализаций внешней политики. В 2020 году была принята Концепция внешней политики РК, действие который запланировано на 2020–2030 гг. [5].</w:t>
      </w:r>
    </w:p>
    <w:p>
      <w:pPr>
        <w:pStyle w:val="Normal"/>
        <w:widowControl w:val="false"/>
        <w:spacing w:lineRule="auto" w:line="240" w:before="0" w:after="0"/>
        <w:ind w:firstLine="567"/>
        <w:jc w:val="both"/>
        <w:rPr/>
      </w:pPr>
      <w:r>
        <w:rPr>
          <w:rFonts w:cs="Times New Roman" w:ascii="Times New Roman" w:hAnsi="Times New Roman"/>
          <w:sz w:val="28"/>
          <w:szCs w:val="28"/>
        </w:rPr>
        <w:t>В документе подчеркнуты новые риски во внешних отношениях. Это, в первую очередь, рост конфликтности между разными странами. Также отмечено снижение доверия к нормам и принципам международного права.  В качестве проблемного явления определено столкновение двух противоположных тенденций, таких как «глобализм» и «национализм».</w:t>
      </w:r>
    </w:p>
    <w:p>
      <w:pPr>
        <w:pStyle w:val="Normal"/>
        <w:widowControl w:val="false"/>
        <w:spacing w:lineRule="auto" w:line="240" w:before="0" w:after="0"/>
        <w:ind w:firstLine="567"/>
        <w:jc w:val="both"/>
        <w:rPr/>
      </w:pPr>
      <w:r>
        <w:rPr>
          <w:rFonts w:cs="Times New Roman" w:ascii="Times New Roman" w:hAnsi="Times New Roman"/>
          <w:sz w:val="28"/>
          <w:szCs w:val="28"/>
        </w:rPr>
        <w:t>Казахстанский законодатель определил шесть видов национальной безопасности. В настоящее время все эти виды испытывают непосредственное влияние внешних факторов.</w:t>
      </w:r>
    </w:p>
    <w:p>
      <w:pPr>
        <w:pStyle w:val="Normal"/>
        <w:widowControl w:val="false"/>
        <w:spacing w:lineRule="auto" w:line="240" w:before="0" w:after="0"/>
        <w:ind w:firstLine="567"/>
        <w:jc w:val="both"/>
        <w:rPr/>
      </w:pPr>
      <w:r>
        <w:rPr>
          <w:rFonts w:cs="Times New Roman" w:ascii="Times New Roman" w:hAnsi="Times New Roman"/>
          <w:sz w:val="28"/>
          <w:szCs w:val="28"/>
        </w:rPr>
        <w:t>В то же время полагаем, что выявляется необходимость внесения в законодательство иных новых самостоятельных видов национальной безопасности, таких как биологическая, продовольственная, водная. Отметим, что национальная безопасность есть системный феномен. Соответственно, в социальной практике нельзя недооценивать ни один из видов национальной безопасности. Точно также, как нельзя переоценивать один из видов безопасности в ущерб другому.  На научном уровне необходимо исследовать вопросы обеспечения внешней безопасности.  Подчеркнем, что обеспечение внешней безопасности на данное время самая актуальная проблема человеч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внешняя безопасность» появился в науке сравнительно недавно. Впервые закон, регулирующий отношения по национальной безопасности» был принят в США в 1947 г. [6].</w:t>
      </w:r>
    </w:p>
    <w:p>
      <w:pPr>
        <w:pStyle w:val="Normal"/>
        <w:widowControl w:val="false"/>
        <w:spacing w:lineRule="auto" w:line="240" w:before="0" w:after="0"/>
        <w:ind w:firstLine="567"/>
        <w:jc w:val="both"/>
        <w:rPr/>
      </w:pPr>
      <w:r>
        <w:rPr>
          <w:rFonts w:cs="Times New Roman" w:ascii="Times New Roman" w:hAnsi="Times New Roman"/>
          <w:sz w:val="28"/>
          <w:szCs w:val="28"/>
        </w:rPr>
        <w:t>Внешняя безопасность - это сложная многоуровневая функциональная система. Здесь можно выделить различные формы взаимодействия интересов государства и личности, общества и государства. Данные интересы представляют собой множество потребностей, которые обеспечивает прогрессивное общественное развитие.</w:t>
      </w:r>
    </w:p>
    <w:p>
      <w:pPr>
        <w:pStyle w:val="Normal"/>
        <w:widowControl w:val="false"/>
        <w:spacing w:lineRule="auto" w:line="240" w:before="0" w:after="0"/>
        <w:ind w:firstLine="567"/>
        <w:jc w:val="both"/>
        <w:rPr/>
      </w:pPr>
      <w:r>
        <w:rPr>
          <w:rFonts w:cs="Times New Roman" w:ascii="Times New Roman" w:hAnsi="Times New Roman"/>
          <w:sz w:val="28"/>
          <w:szCs w:val="28"/>
        </w:rPr>
        <w:t>Глава казахстанского государства отмечает, что растущая геополитическая напряженность, беспрецедентное санкционное противостояние, распространение гибридных конфликтов порождают принципиально новые вызовы национальной безопасности [7].</w:t>
      </w:r>
    </w:p>
    <w:p>
      <w:pPr>
        <w:pStyle w:val="Normal"/>
        <w:widowControl w:val="false"/>
        <w:spacing w:lineRule="auto" w:line="240" w:before="0" w:after="0"/>
        <w:ind w:firstLine="567"/>
        <w:jc w:val="both"/>
        <w:rPr/>
      </w:pPr>
      <w:r>
        <w:rPr>
          <w:rFonts w:cs="Times New Roman" w:ascii="Times New Roman" w:hAnsi="Times New Roman"/>
          <w:sz w:val="28"/>
          <w:szCs w:val="28"/>
        </w:rPr>
        <w:t>В самом общем смысле слова термин «внешняя безопасность» включает в себя внешнеполитическую деятельность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Обеспечение внешней безопасности нуждается в особом подходе к правовому регулированию данной сферы. Несмотря на достаточно развитую нормативную базу, все же остаются проблемы, касающиеся принятия оперативного решения государственных органов по обеспечению внешне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Согласно ст. 15 Закона «О национальной безопасности», полномочными являются 36 государственных органов. Большое количество таких органов ослабляет ответственность, сдерживает оперативные действия государственных органов, ответственных за принятие решений.   Особенно это касается обеспечения внешней безопасности.  В этой связи   необходимо законодательно определить главных субъектов, ответственных за координацию деятельности всех государственных органов, выработку общего курса. Полагаем, что такими главными субъектами должны быть Министерство иностранных дел и Комитет национальной безопасности. Таким образом, тема диссертационного исследования представляется актуальной с точки зрения теории права и правовой практик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темы исследования.</w:t>
      </w:r>
    </w:p>
    <w:p>
      <w:pPr>
        <w:pStyle w:val="Normal"/>
        <w:widowControl w:val="false"/>
        <w:spacing w:lineRule="auto" w:line="240" w:before="0" w:after="0"/>
        <w:ind w:firstLine="567"/>
        <w:jc w:val="both"/>
        <w:rPr/>
      </w:pPr>
      <w:r>
        <w:rPr>
          <w:rFonts w:cs="Times New Roman" w:ascii="Times New Roman" w:hAnsi="Times New Roman"/>
          <w:sz w:val="28"/>
          <w:szCs w:val="28"/>
        </w:rPr>
        <w:t>Одним из первых фундаментальных исследований в данной сфере является докторская диссертация ведущего казахстанского ученого-правоведа Д.К. Нурпеисова (2009 г.). Здесь исследуются проблемы теоретико-правового характера обеспечения национальной безопасности [8].</w:t>
      </w:r>
    </w:p>
    <w:p>
      <w:pPr>
        <w:pStyle w:val="Normal"/>
        <w:widowControl w:val="false"/>
        <w:spacing w:lineRule="auto" w:line="240" w:before="0" w:after="0"/>
        <w:ind w:firstLine="567"/>
        <w:jc w:val="both"/>
        <w:rPr/>
      </w:pPr>
      <w:r>
        <w:rPr>
          <w:rFonts w:cs="Times New Roman" w:ascii="Times New Roman" w:hAnsi="Times New Roman"/>
          <w:sz w:val="28"/>
          <w:szCs w:val="28"/>
        </w:rPr>
        <w:t>Отметим диссертацию другого ведущего казахстанского ученого Бейсекова С.С. В научном исследовании данного автора с точки зрения теории государства и права в качестве особой функции раскрывается содержание функции государства по обеспечению внешней безопасности (2006 г.). Здесь рассматривается деятельность государства в сфере противодействия угрозам извне, определяется место внешней безопасности в системе национальной безопасности [9].</w:t>
      </w:r>
    </w:p>
    <w:p>
      <w:pPr>
        <w:pStyle w:val="Normal"/>
        <w:widowControl w:val="false"/>
        <w:spacing w:lineRule="auto" w:line="240" w:before="0" w:after="0"/>
        <w:ind w:firstLine="567"/>
        <w:jc w:val="both"/>
        <w:rPr/>
      </w:pPr>
      <w:r>
        <w:rPr>
          <w:rFonts w:cs="Times New Roman" w:ascii="Times New Roman" w:hAnsi="Times New Roman"/>
          <w:sz w:val="28"/>
          <w:szCs w:val="28"/>
        </w:rPr>
        <w:t>Важное значение имеет монография доктора юридических наук, профессора Жатканбаевой А.Е. Данный труд посвящен рассмотрению информационной безопасности в Республике Казахстан. Здесь определены правовые проблемы в области обеспечения информационной безопасности. Тем самым, впервые, на уровне специального научного исследования, с точки зрения права была рассмотрена информационная безопасность [10].</w:t>
      </w:r>
    </w:p>
    <w:p>
      <w:pPr>
        <w:pStyle w:val="Normal"/>
        <w:widowControl w:val="false"/>
        <w:spacing w:lineRule="auto" w:line="240" w:before="0" w:after="0"/>
        <w:ind w:firstLine="567"/>
        <w:jc w:val="both"/>
        <w:rPr/>
      </w:pPr>
      <w:r>
        <w:rPr>
          <w:rFonts w:cs="Times New Roman" w:ascii="Times New Roman" w:hAnsi="Times New Roman"/>
          <w:sz w:val="28"/>
          <w:szCs w:val="28"/>
        </w:rPr>
        <w:t>В данной работе информационная безопасность представляется как самостоятельный вид национальной безопасности. В диссертации отмечается, что обеспечение информационной безопасности тесно связано с воздействием внешнего фактора.</w:t>
      </w:r>
    </w:p>
    <w:p>
      <w:pPr>
        <w:pStyle w:val="Normal"/>
        <w:widowControl w:val="false"/>
        <w:spacing w:lineRule="auto" w:line="240" w:before="0" w:after="0"/>
        <w:ind w:firstLine="567"/>
        <w:jc w:val="both"/>
        <w:rPr/>
      </w:pPr>
      <w:r>
        <w:rPr>
          <w:rFonts w:cs="Times New Roman" w:ascii="Times New Roman" w:hAnsi="Times New Roman"/>
          <w:sz w:val="28"/>
          <w:szCs w:val="28"/>
        </w:rPr>
        <w:t>Отметим значимость монографии «Методологические основы обеспечения национальной безопасности Республики Казахстан: системный подход», подготовленного коллективом Академии Комитета национальной безопасности РК.  Данное научное исследование было подготовлено и опубликовано в 2020 г.  Здесь рассматриваются идеологические парадигмы политики безопасности государства. Предложено моделирование элементов структуры национальной безопасности. Авторы монографии исследуют технологии и методы подготовки информационной основы для принятия решений в сфере обеспечения национальной безопасности [11].</w:t>
      </w:r>
    </w:p>
    <w:p>
      <w:pPr>
        <w:pStyle w:val="Normal"/>
        <w:widowControl w:val="false"/>
        <w:spacing w:lineRule="auto" w:line="240" w:before="0" w:after="0"/>
        <w:ind w:firstLine="567"/>
        <w:jc w:val="both"/>
        <w:rPr/>
      </w:pPr>
      <w:r>
        <w:rPr>
          <w:rFonts w:cs="Times New Roman" w:ascii="Times New Roman" w:hAnsi="Times New Roman"/>
          <w:sz w:val="28"/>
          <w:szCs w:val="28"/>
        </w:rPr>
        <w:t>Отметим значимость монографии «Государственная служба Республики Казахстан», изданной в 2021 г. Авторами данной монографии, являются ведущие казахстанские ученые -  Э.Э. Дуйсенов, А.Ж. Шпекбаев. Здесь раскрыты функции и полномочия государственных органов и особенности государственной службы, проводится анализ зарубежного опыта управления государством. Положительное значение имеет анализ государственной службы зарубежных стран. Особое внимание уделяется опыту Франции [12, с.60-6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также значимость трудов ведущих российских ученых, таких как Возжеников А.В., Синеок Н.В., Буркин А.И., Кикоть-Глухоедова Т.В., Кочетков А.П., Опалев А.В., Бабурин С., Логунов А.Б., Хазов Е.Н., Эриашвили Н.Д. [13-14].</w:t>
      </w:r>
    </w:p>
    <w:p>
      <w:pPr>
        <w:pStyle w:val="Normal"/>
        <w:widowControl w:val="false"/>
        <w:spacing w:lineRule="auto" w:line="240" w:before="0" w:after="0"/>
        <w:ind w:firstLine="567"/>
        <w:jc w:val="both"/>
        <w:rPr/>
      </w:pPr>
      <w:r>
        <w:rPr>
          <w:rFonts w:cs="Times New Roman" w:ascii="Times New Roman" w:hAnsi="Times New Roman"/>
          <w:sz w:val="28"/>
          <w:szCs w:val="28"/>
        </w:rPr>
        <w:t>Многогранные вопросы рассматриваемой темы были отражены в трудах известных ученых Казахстана – философов, юристов, экономистов, политологов. Отметим труды Айтхожина Х.К., Абсаметова С.К., Аманова Ж.К., Ахатова У.А., Байдельдинова Д.Л., Байкенжеева А.С., Баймахановой Д.М., Бейсекова С.С., Джансараевой Р.Е., Жатканбаева Е.Б., Жатканбаевой А.Е., Дуйсенова Э.Э., Ибраевой А.С., Карина Е.Т., Кубеева Е.К., Кулжабаевой Ж.А., Мамонова В.В., Нуртазиной Р.А., Нурпеисова Д.К., Салимгерей А.А., Сапаргалиева Г.С., Сартаева С.С., Тажина М.М., Усеиновой Г.Р. и др. [15 - 16].</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в настоящее время остаются актуальными вопросы совершенствования нормативной базы рассматриваемого вопроса. Также актуальным остаются вопросы, касающиеся функционального согласования действий государственных органов, обеспечивающих национальную безопасность [17].</w:t>
      </w:r>
    </w:p>
    <w:p>
      <w:pPr>
        <w:pStyle w:val="Normal"/>
        <w:widowControl w:val="false"/>
        <w:spacing w:lineRule="auto" w:line="24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общественные отношения, связанные с обеспечением внешней безопасности Республики Казахстан.</w:t>
      </w:r>
    </w:p>
    <w:p>
      <w:pPr>
        <w:pStyle w:val="Normal"/>
        <w:widowControl w:val="false"/>
        <w:spacing w:lineRule="auto" w:line="240" w:before="0" w:after="0"/>
        <w:ind w:firstLine="567"/>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собенности нормативного регулирования и основные направления деятельности, государственных органов обеспечивающих внешнюю безопасности РК.</w:t>
      </w:r>
    </w:p>
    <w:p>
      <w:pPr>
        <w:pStyle w:val="Normal"/>
        <w:widowControl w:val="false"/>
        <w:spacing w:lineRule="auto" w:line="240" w:before="0" w:after="0"/>
        <w:ind w:firstLine="567"/>
        <w:jc w:val="both"/>
        <w:rPr/>
      </w:pPr>
      <w:r>
        <w:rPr>
          <w:rFonts w:cs="Times New Roman" w:ascii="Times New Roman" w:hAnsi="Times New Roman"/>
          <w:b/>
          <w:sz w:val="28"/>
          <w:szCs w:val="28"/>
        </w:rPr>
        <w:t>Цель диссертации</w:t>
      </w:r>
      <w:r>
        <w:rPr>
          <w:rFonts w:cs="Times New Roman" w:ascii="Times New Roman" w:hAnsi="Times New Roman"/>
          <w:sz w:val="28"/>
          <w:szCs w:val="28"/>
        </w:rPr>
        <w:t xml:space="preserve"> – выявить и теоретически обосновать особенности нормативного регулирования внешней безопасности Республики Казахстан; определить основные направления совершенствования законодательства и деятельности государственных органов по вопросам обеспечения внешней безопасности РК.</w:t>
      </w:r>
    </w:p>
    <w:p>
      <w:pPr>
        <w:pStyle w:val="Normal"/>
        <w:widowControl w:val="false"/>
        <w:spacing w:lineRule="auto" w:line="240" w:before="0" w:after="0"/>
        <w:ind w:firstLine="567"/>
        <w:jc w:val="both"/>
        <w:rPr/>
      </w:pPr>
      <w:r>
        <w:rPr>
          <w:rFonts w:cs="Times New Roman" w:ascii="Times New Roman" w:hAnsi="Times New Roman"/>
          <w:b/>
          <w:sz w:val="28"/>
          <w:szCs w:val="28"/>
        </w:rPr>
        <w:t>Задачи исслед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ть место внешней безопасности в общей системе националь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 выявить новые риски и угрозы для обеспечения внешне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сти сравнительный анализ зарубежного опыта по обеспечению внешне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 систематизировать компетенции государственных органов, занимающихся обеспечением внешней безопасности, раскрыть их полномоч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сти анализ законодательной базы по обеспечению внешней безопасности Казахстана, уделив при этом особое внимание конституционным норм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ложить рекомендации, направленные на совершенствование законодательства в области обеспечения внешней безопасности.</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ная новизна.</w:t>
      </w:r>
      <w:r>
        <w:rPr>
          <w:rFonts w:cs="Times New Roman" w:ascii="Times New Roman" w:hAnsi="Times New Roman"/>
          <w:sz w:val="28"/>
          <w:szCs w:val="28"/>
        </w:rPr>
        <w:t xml:space="preserve"> В диссертации раскрываются вопросы обеспечения внешней безопасности во взаимосвязи с происходящими в современный период вызовами и угрозами. Отмечается, что в связи с процессом глобализации возрастает значимость обеспечения внешней безопасности. Это обстоятельство должно учитываться при выработке внешнеполитического курса каждого государства [18].</w:t>
      </w:r>
    </w:p>
    <w:p>
      <w:pPr>
        <w:pStyle w:val="Normal"/>
        <w:widowControl w:val="false"/>
        <w:spacing w:lineRule="auto" w:line="240" w:before="0" w:after="0"/>
        <w:ind w:firstLine="567"/>
        <w:jc w:val="both"/>
        <w:rPr/>
      </w:pPr>
      <w:r>
        <w:rPr>
          <w:rFonts w:cs="Times New Roman" w:ascii="Times New Roman" w:hAnsi="Times New Roman"/>
          <w:sz w:val="28"/>
          <w:szCs w:val="28"/>
        </w:rPr>
        <w:t>В диссертации рассматриваются новые угрозы по обеспечению национальной безопасности. Отмечается влияние иностранного элемента и внешнего фактора на жизнедеятельность казахстанского общества и на государство в целом. В этой связи в системе национальной безопасности особой точкой опора должна стать защита внешней безопасности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В диссертации проведен анализ конституционных норм, положений действующего законодательства относительно обеспечения внешней безопасности, предлагаются практические рекомендации, направленные на совершенствование законодательства и правовой практики.</w:t>
      </w:r>
    </w:p>
    <w:p>
      <w:pPr>
        <w:pStyle w:val="Normal"/>
        <w:widowControl w:val="false"/>
        <w:spacing w:lineRule="auto" w:line="240" w:before="0" w:after="0"/>
        <w:ind w:firstLine="567"/>
        <w:jc w:val="both"/>
        <w:rPr/>
      </w:pPr>
      <w:r>
        <w:rPr>
          <w:rFonts w:cs="Times New Roman" w:ascii="Times New Roman" w:hAnsi="Times New Roman"/>
          <w:b/>
          <w:sz w:val="28"/>
          <w:szCs w:val="28"/>
        </w:rPr>
        <w:t>Результаты диссертации:</w:t>
      </w:r>
    </w:p>
    <w:p>
      <w:pPr>
        <w:pStyle w:val="Normal"/>
        <w:widowControl w:val="false"/>
        <w:spacing w:lineRule="auto" w:line="240" w:before="0" w:after="0"/>
        <w:ind w:firstLine="567"/>
        <w:jc w:val="both"/>
        <w:rPr/>
      </w:pPr>
      <w:r>
        <w:rPr>
          <w:rFonts w:cs="Times New Roman" w:ascii="Times New Roman" w:hAnsi="Times New Roman"/>
          <w:sz w:val="28"/>
          <w:szCs w:val="28"/>
        </w:rPr>
        <w:t>-  определены новые аспекты теории национальной безопасности с учетом кардинальных изменений в политико-правовой сфере; выявлены ранее не отмечавшиеся вызовы и угрозы в сфере обеспечения внешней безопасности; дана правовая оценка современных видов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а классификация государственных органов, занимающихся обеспечением национальной безопасности, особое внимание уделено защите национального суверенитета, независимости и территориальной целостности страны; определены факторы, препятствующие согласованному функционированию и взаимодействию субъектов, участвующих в обеспечении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ргументирован вывод о рассмотрении обеспечения национальной безопасности, в первую очередь, учитывая воздействие внешних факторов, среди которых в диссертации обращается внимание на такие, как обеспечение экономической, продовольственной, биологический и вод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 проведен анализ действующего законодательства по обеспечению внешней безопасности через призму новых вызовов и угроз;</w:t>
      </w:r>
    </w:p>
    <w:p>
      <w:pPr>
        <w:pStyle w:val="Normal"/>
        <w:widowControl w:val="false"/>
        <w:spacing w:lineRule="auto" w:line="240" w:before="0" w:after="0"/>
        <w:ind w:firstLine="567"/>
        <w:jc w:val="both"/>
        <w:rPr/>
      </w:pPr>
      <w:r>
        <w:rPr>
          <w:rFonts w:cs="Times New Roman" w:ascii="Times New Roman" w:hAnsi="Times New Roman"/>
          <w:sz w:val="28"/>
          <w:szCs w:val="28"/>
        </w:rPr>
        <w:t>- обоснован вывод о необходимости расширения в законодательстве видов национальной безопасности и введения в терминологический оборот новых самостоятельных видов в данной сфере;</w:t>
      </w:r>
    </w:p>
    <w:p>
      <w:pPr>
        <w:pStyle w:val="Normal"/>
        <w:widowControl w:val="false"/>
        <w:spacing w:lineRule="auto" w:line="240" w:before="0" w:after="0"/>
        <w:ind w:firstLine="567"/>
        <w:jc w:val="both"/>
        <w:rPr/>
      </w:pPr>
      <w:r>
        <w:rPr>
          <w:rFonts w:cs="Times New Roman" w:ascii="Times New Roman" w:hAnsi="Times New Roman"/>
          <w:sz w:val="28"/>
          <w:szCs w:val="28"/>
        </w:rPr>
        <w:t>- предложены рекомендации по совершенствованию законодательства, регулирующий деятельность государственных органов для обеспечения внешней безопасност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widowControl w:val="false"/>
        <w:spacing w:lineRule="auto" w:line="240" w:before="0" w:after="0"/>
        <w:ind w:firstLine="567"/>
        <w:jc w:val="both"/>
        <w:rPr/>
      </w:pPr>
      <w:r>
        <w:rPr>
          <w:rFonts w:cs="Times New Roman" w:ascii="Times New Roman" w:hAnsi="Times New Roman"/>
          <w:sz w:val="28"/>
          <w:szCs w:val="28"/>
        </w:rPr>
        <w:t>1.</w:t>
        <w:tab/>
        <w:t>Анализ современного состояния обеспечения национальной безопасности позволяет сделать вывод о том, что в этой сфере приоритетной является обеспечение безопасности государства от внешних угроз. При этом отметим, что данное направление ориентировано на обеспечение территориальной целостности, устойчивости конституционного строя и в целом, на обеспечение стабильной жизнедеятельности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2.</w:t>
        <w:tab/>
        <w:t>Внешняя безопасность как элемент национальной безопасности формируется на базе национальной идеи, в рамках которой отражены   базовые национальные интересы. Защита этих интересов осуществляется политикой обеспечения внешней безопасности. В этой связи национальные интересы должны быть не перманентными, а устойчивыми и постоянны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агаем, что к угрозам национальной безопасности можно отнести совокупность внешних и внутренних</w:t>
      </w:r>
      <w:r>
        <w:rPr>
          <w:rFonts w:cs="Times New Roman" w:ascii="Times New Roman" w:hAnsi="Times New Roman"/>
          <w:sz w:val="28"/>
          <w:szCs w:val="28"/>
          <w:lang w:val="kk-KZ"/>
        </w:rPr>
        <w:t xml:space="preserve"> явлений</w:t>
      </w:r>
      <w:r>
        <w:rPr>
          <w:rFonts w:cs="Times New Roman" w:ascii="Times New Roman" w:hAnsi="Times New Roman"/>
          <w:sz w:val="28"/>
          <w:szCs w:val="28"/>
        </w:rPr>
        <w:t xml:space="preserve">, оказывающих негативное влияние на реализацию национальных интересов. Подчеркнём, что эти факторы препятствуют реализации интересов личности, общества и государства. Отметим, что эти угрозы возможно разделить на реальные и потенциальные. </w:t>
      </w:r>
      <w:r>
        <w:rPr>
          <w:rFonts w:cs="Times New Roman" w:ascii="Times New Roman" w:hAnsi="Times New Roman"/>
          <w:sz w:val="28"/>
          <w:szCs w:val="28"/>
          <w:lang w:val="kk-KZ"/>
        </w:rPr>
        <w:t xml:space="preserve">В диссертации к </w:t>
      </w:r>
      <w:r>
        <w:rPr>
          <w:rFonts w:cs="Times New Roman" w:ascii="Times New Roman" w:hAnsi="Times New Roman"/>
          <w:sz w:val="28"/>
          <w:szCs w:val="28"/>
        </w:rPr>
        <w:t xml:space="preserve">реальным угрозам национальной безопасности предлагается отнести негативные явления, прямо препятствующие реализации национальных интересов. К потенциальным угрозам национальной безопасности полагаем возможным отнести негативные факторы, которые в перспективе могут препятствовать реализации национальных интерес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4. В диссертации </w:t>
      </w:r>
      <w:r>
        <w:rPr>
          <w:rFonts w:cs="Times New Roman" w:ascii="Times New Roman" w:hAnsi="Times New Roman"/>
          <w:sz w:val="28"/>
          <w:szCs w:val="28"/>
          <w:lang w:val="kk-KZ"/>
        </w:rPr>
        <w:t xml:space="preserve">раскрыты </w:t>
      </w:r>
      <w:r>
        <w:rPr>
          <w:rFonts w:cs="Times New Roman" w:ascii="Times New Roman" w:hAnsi="Times New Roman"/>
          <w:sz w:val="28"/>
          <w:szCs w:val="28"/>
        </w:rPr>
        <w:t>новые виды угроз, занимающих особое мест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системе обеспечения национальной безопасности. Актуальность данных угроз обусловлено их глобальным характером и внешним фактором. </w:t>
      </w:r>
      <w:r>
        <w:rPr>
          <w:rFonts w:cs="Times New Roman" w:ascii="Times New Roman" w:hAnsi="Times New Roman"/>
          <w:sz w:val="28"/>
          <w:szCs w:val="28"/>
          <w:lang w:val="kk-KZ"/>
        </w:rPr>
        <w:t>К ним можно отнести у</w:t>
      </w:r>
      <w:r>
        <w:rPr>
          <w:rFonts w:cs="Times New Roman" w:ascii="Times New Roman" w:hAnsi="Times New Roman"/>
          <w:sz w:val="28"/>
          <w:szCs w:val="28"/>
        </w:rPr>
        <w:t>грозы технологические, биологические, водные, экологические и продовольственные, а также угрозу роста нелегальной миграции.</w:t>
      </w:r>
    </w:p>
    <w:p>
      <w:pPr>
        <w:pStyle w:val="Normal"/>
        <w:widowControl w:val="false"/>
        <w:spacing w:lineRule="auto" w:line="240" w:before="0" w:after="0"/>
        <w:ind w:firstLine="567"/>
        <w:jc w:val="both"/>
        <w:rPr/>
      </w:pPr>
      <w:r>
        <w:rPr>
          <w:rFonts w:cs="Times New Roman" w:ascii="Times New Roman" w:hAnsi="Times New Roman"/>
          <w:sz w:val="28"/>
          <w:szCs w:val="28"/>
        </w:rPr>
        <w:t>5. В диссертационной работе особое значение уделяется водной безопасности, связанной, прежде всего, с внешним фактором. Подчеркнем, что большая часть водотока в стране формируется на территории соседних стран. Поэтому необходимы прочные договорные отношения. Это станет основой для эффективной системы защиты и продвижения интересов государства. Предлагаем ввести в действующее законодательство следующее дополнение: «Основными угрозами национальной безопасности являются: отсутствие доступа к здоровому питанию; истощаемость земельных и водных ресурсов; крупномасштабная экспансия импорта продовольствия, вытеснение отечественных товаропроизводителей». Данное дополнение предлагается ввести в статью 6 Закона «О национальной безопасности Республики Казахстан».</w:t>
      </w:r>
    </w:p>
    <w:p>
      <w:pPr>
        <w:pStyle w:val="Normal"/>
        <w:widowControl w:val="false"/>
        <w:spacing w:lineRule="auto" w:line="240" w:before="0" w:after="0"/>
        <w:ind w:firstLine="567"/>
        <w:jc w:val="both"/>
        <w:rPr/>
      </w:pPr>
      <w:r>
        <w:rPr>
          <w:rFonts w:cs="Times New Roman" w:ascii="Times New Roman" w:hAnsi="Times New Roman"/>
          <w:sz w:val="28"/>
          <w:szCs w:val="28"/>
        </w:rPr>
        <w:t>6. В законе «О национальной безопасности» указаны виды угроз национальной безопасности, которые не в полном объеме взаимосвязаны с видами национальной безопасности.  В связи вышеизложенным необходимы научные разработки для определения новых самостоятельных видов национальной безопасности. К ним относятся такие виды как продовольственная безопасность, биологическая безопасность, водная безопасность.</w:t>
      </w:r>
    </w:p>
    <w:p>
      <w:pPr>
        <w:pStyle w:val="Normal"/>
        <w:widowControl w:val="false"/>
        <w:spacing w:lineRule="auto" w:line="240" w:before="0" w:after="0"/>
        <w:ind w:firstLine="567"/>
        <w:jc w:val="both"/>
        <w:rPr/>
      </w:pPr>
      <w:r>
        <w:rPr>
          <w:rFonts w:cs="Times New Roman" w:ascii="Times New Roman" w:hAnsi="Times New Roman"/>
          <w:b/>
          <w:sz w:val="28"/>
          <w:szCs w:val="28"/>
        </w:rPr>
        <w:t>Теоретическую основу исследования</w:t>
      </w:r>
      <w:r>
        <w:rPr>
          <w:rFonts w:cs="Times New Roman" w:ascii="Times New Roman" w:hAnsi="Times New Roman"/>
          <w:sz w:val="28"/>
          <w:szCs w:val="28"/>
        </w:rPr>
        <w:t xml:space="preserve"> составляют общие положения теории государства, теории права, конституционного права и других отраслей права. При подготовке диссертационной работы были использованы и проанализированы выступления Президента Республики Казахстан К. Токаева,  научные труды казахстанских и зарубежных ученых в области философии, права, политологии и истории.</w:t>
      </w:r>
    </w:p>
    <w:p>
      <w:pPr>
        <w:pStyle w:val="Normal"/>
        <w:widowControl w:val="false"/>
        <w:spacing w:lineRule="auto" w:line="240" w:before="0" w:after="0"/>
        <w:ind w:firstLine="567"/>
        <w:jc w:val="both"/>
        <w:rPr/>
      </w:pPr>
      <w:r>
        <w:rPr>
          <w:rFonts w:cs="Times New Roman" w:ascii="Times New Roman" w:hAnsi="Times New Roman"/>
          <w:b/>
          <w:sz w:val="28"/>
          <w:szCs w:val="28"/>
        </w:rPr>
        <w:t>Методологическую основу диссертационного исследования</w:t>
      </w:r>
      <w:r>
        <w:rPr>
          <w:rFonts w:cs="Times New Roman" w:ascii="Times New Roman" w:hAnsi="Times New Roman"/>
          <w:sz w:val="28"/>
          <w:szCs w:val="28"/>
        </w:rPr>
        <w:t xml:space="preserve"> составили совокупность общих, а также специальных методов познания: исторического, диалектического, структурно-функционального, сравнительно-правового, статистического, анализа и синтеза, логико-формального, системного и др.</w:t>
      </w:r>
    </w:p>
    <w:p>
      <w:pPr>
        <w:pStyle w:val="Normal"/>
        <w:widowControl w:val="false"/>
        <w:spacing w:lineRule="auto" w:line="240" w:before="0" w:after="0"/>
        <w:ind w:firstLine="567"/>
        <w:jc w:val="both"/>
        <w:rPr/>
      </w:pPr>
      <w:r>
        <w:rPr>
          <w:rFonts w:cs="Times New Roman" w:ascii="Times New Roman" w:hAnsi="Times New Roman"/>
          <w:b/>
          <w:sz w:val="28"/>
          <w:szCs w:val="28"/>
        </w:rPr>
        <w:t>Нормативную основу исследования</w:t>
      </w:r>
      <w:r>
        <w:rPr>
          <w:rFonts w:cs="Times New Roman" w:ascii="Times New Roman" w:hAnsi="Times New Roman"/>
          <w:sz w:val="28"/>
          <w:szCs w:val="28"/>
        </w:rPr>
        <w:t xml:space="preserve"> составляет положения основного закона государства - Конституции, а также норм действующего законодательства, конституционное законодательство некоторых зарубежных стран, международные договоры и конвенции, ратифицированные Республикой Казахстан.</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Теоретико-практическая значимость исследования. </w:t>
      </w:r>
      <w:r>
        <w:rPr>
          <w:rFonts w:cs="Times New Roman" w:ascii="Times New Roman" w:hAnsi="Times New Roman"/>
          <w:sz w:val="28"/>
          <w:szCs w:val="28"/>
        </w:rPr>
        <w:t>Результаты диссертации направлены на совершенствование действующего законодательства, касающегося национальной безопасности Республики Казахстан. Полученные в результате научного анализа выводы могут быть использованы в правотворческой и правоприменительной деятельности высших государственных органов.</w:t>
      </w:r>
    </w:p>
    <w:p>
      <w:pPr>
        <w:pStyle w:val="TextBodyIndent"/>
        <w:widowControl w:val="false"/>
        <w:rPr/>
      </w:pPr>
      <w:r>
        <w:rPr/>
        <w:t>Выводы и предложения могут быть использованы при дальнейших научных исследованиях, подготовке учебников и учебных пособ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ложения диссертации могут быть использованы в процессе ведения занятий по юридическим дисциплинам. Это, прежде всего, базовые предметы, в рамках которых изучаются теория и история государства и права, конституционное и административное право. Также положения диссертации могут быть применены в процессе изучения таких предметов как «Сравнительное правоведение», «Права человека», «Основы теории национальной безопасности».</w:t>
      </w:r>
    </w:p>
    <w:p>
      <w:pPr>
        <w:pStyle w:val="33"/>
        <w:widowControl w:val="false"/>
        <w:rPr>
          <w:sz w:val="28"/>
          <w:szCs w:val="28"/>
        </w:rPr>
      </w:pPr>
      <w:r>
        <w:rPr>
          <w:b/>
          <w:sz w:val="28"/>
          <w:szCs w:val="28"/>
        </w:rPr>
        <w:t>Апробация результатов исследования</w:t>
      </w:r>
      <w:r>
        <w:rPr>
          <w:sz w:val="28"/>
          <w:szCs w:val="28"/>
        </w:rPr>
        <w:t xml:space="preserve">. Теоретические положения и выводы исследования были изложены и обсуждены на заседаниях кафедры, научных семинарах, а также на научных конференциях. </w:t>
      </w:r>
    </w:p>
    <w:p>
      <w:pPr>
        <w:pStyle w:val="33"/>
        <w:widowControl w:val="false"/>
        <w:rPr/>
      </w:pPr>
      <w:r>
        <w:rPr>
          <w:sz w:val="28"/>
          <w:szCs w:val="28"/>
        </w:rPr>
        <w:t>Результаты исследования нашли отражение в восьми научных публикациях.  Из них 1 статья была опубликована в журнале International Journal of Electronic Security and Digital Forensics, входящим в базу данных компании Scopus, 3 статьи в журнале «Вестник КазНУ. Серия юридическая», 4 статьи – в сборниках международных конференций.  Все научные статьи выполнены по теме диссертации, отражают вопросы исследова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диссертационного исследования.</w:t>
      </w:r>
    </w:p>
    <w:p>
      <w:pPr>
        <w:pStyle w:val="TextBodyIndent"/>
        <w:widowControl w:val="false"/>
        <w:rPr>
          <w:color w:val="000000"/>
        </w:rPr>
      </w:pPr>
      <w:r>
        <w:rPr>
          <w:color w:val="000000"/>
        </w:rPr>
        <w:t xml:space="preserve">Работа состоит из терминологических обозначений и сокращений; введения; трех разделов, включающих в себя восемь подразделов; заключения; списка источников. Объем работы составляет 110 страниц. Количество использованных источников – 136.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ТЕОРЕТИЧЕСКИЕ ОСНОВЫ ПОНИМАНИЯ РОЛИ ГОСУДАРСТВА В СОВРЕМЕННЫЙ ПЕРИОД</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1.1</w:t>
        <w:tab/>
        <w:t>Современное государство и его роль в развитии общества</w:t>
      </w:r>
    </w:p>
    <w:p>
      <w:pPr>
        <w:pStyle w:val="TextBodyIndent"/>
        <w:widowControl w:val="false"/>
        <w:rPr/>
      </w:pPr>
      <w:r>
        <w:rPr/>
        <w:t>Современный мир характеризуется быстрой изменчивостью, непредсказуемостью, хрупкостью, неустойчивостью. Мир переживает глобальную трансформацию общественных отношений, происходят поистине кардинальные изменения. Сегодня появились новые технологические катастрофы, создание искусственного интеллекта.  Американские ученые предложили концепции, характеризующие эти изменения применительно к бизнес-среде. Это концепция SPOD - мир, VUCA - мир, BANI - мир. В настоящее время большинство государств ориентировано на рыночные отношения, при этом участие государства в экономических отношениях ограничивается законом, на первое место выдвигаются институты гражданского общества.  Полагаем, что эти концепции имеют значение для понимания роли и значения государства в новом времени.  Рассмотрим кратко эти концепции.</w:t>
      </w:r>
    </w:p>
    <w:p>
      <w:pPr>
        <w:pStyle w:val="Normal"/>
        <w:widowControl w:val="false"/>
        <w:spacing w:lineRule="auto" w:line="240" w:before="0" w:after="0"/>
        <w:ind w:firstLine="567"/>
        <w:jc w:val="both"/>
        <w:rPr/>
      </w:pPr>
      <w:r>
        <w:rPr>
          <w:rFonts w:cs="Times New Roman" w:ascii="Times New Roman" w:hAnsi="Times New Roman"/>
          <w:sz w:val="28"/>
          <w:szCs w:val="28"/>
        </w:rPr>
        <w:t>Быстрое развитие экономических отношений. При этом развитие экономики характеризуется предсказуемостью и определён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SPOD-мир относится к данному периоду. SPOD - это аббревиатура из английских слов: steady (устойчивый); predictable (предсказуемый); ordinary (простой); definite (определенный). SPOD-мир представлял собой устойчивый, предсказуемый, простой и определенный мир.</w:t>
      </w:r>
    </w:p>
    <w:p>
      <w:pPr>
        <w:pStyle w:val="TextBodyIndent"/>
        <w:widowControl w:val="false"/>
        <w:rPr/>
      </w:pPr>
      <w:r>
        <w:rPr/>
        <w:t>В 80-х годах XX века появляются глобализационные процессы. Они охватили весь мир. Соответственно появилось новое понятие – VUCA – мир, что означает Volatility, Uncertainly, Complexity, Ambiguity — нестабильность, неопределённость, сложность и неоднозначность.  Концепция VUCA – мир отражает изменения в сфере технологий и изменения на потребительских и финансовых рынк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мир характеризуется новым понятием BANI — мир.  Это связано с новыми научными достижениями в экономике и в финансовой системе. Так, появились новые явления, которые существенно изменили жизнь людей. К примеру, туристические туры в космос (космический туризм), беспилотный автомобиль, «мозг-компьютер», покупать/продавать в один «клик» в любой точке мира, смотреть фильм «прямо из интернета» (сейчас это называется «видео по запросу»), сделать говорящую колонку и не тольк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ство нового акронима BANI связывают с именем американского ученого – футуриста Джеймса Кашио[19].</w:t>
      </w:r>
    </w:p>
    <w:p>
      <w:pPr>
        <w:pStyle w:val="Normal"/>
        <w:widowControl w:val="false"/>
        <w:spacing w:lineRule="auto" w:line="240" w:before="0" w:after="0"/>
        <w:ind w:firstLine="567"/>
        <w:jc w:val="both"/>
        <w:rPr/>
      </w:pPr>
      <w:r>
        <w:rPr>
          <w:rFonts w:cs="Times New Roman" w:ascii="Times New Roman" w:hAnsi="Times New Roman"/>
          <w:sz w:val="28"/>
          <w:szCs w:val="28"/>
        </w:rPr>
        <w:t>BANI описывает текущий (пандемийный и пост-пандемийный) мир и образован от таких характеристик как B – Brittle — Хрупкий; A – Anxious- Тревожный; N – Nonlinear — Нелинейный; I – Incomprehensible – Непонятный/непостижимы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ANI-концепция ориентирует людей на ориентир к реальности происходящего в общественных отношениях.</w:t>
      </w:r>
    </w:p>
    <w:p>
      <w:pPr>
        <w:pStyle w:val="Normal"/>
        <w:widowControl w:val="false"/>
        <w:spacing w:lineRule="auto" w:line="240" w:before="0" w:after="0"/>
        <w:ind w:firstLine="567"/>
        <w:jc w:val="both"/>
        <w:rPr/>
      </w:pPr>
      <w:r>
        <w:rPr>
          <w:rFonts w:cs="Times New Roman" w:ascii="Times New Roman" w:hAnsi="Times New Roman"/>
          <w:sz w:val="28"/>
          <w:szCs w:val="28"/>
        </w:rPr>
        <w:t>Эмерджентность — принцип самоорганизации, который объясняет развитие сложного из простого и возникновение порядка из хаоса. Сегодня данный принцип может быть учтен в управлении государством.</w:t>
      </w:r>
    </w:p>
    <w:p>
      <w:pPr>
        <w:pStyle w:val="Normal"/>
        <w:widowControl w:val="false"/>
        <w:spacing w:lineRule="auto" w:line="240" w:before="0" w:after="0"/>
        <w:ind w:firstLine="567"/>
        <w:jc w:val="both"/>
        <w:rPr/>
      </w:pPr>
      <w:r>
        <w:rPr>
          <w:rFonts w:cs="Times New Roman" w:ascii="Times New Roman" w:hAnsi="Times New Roman"/>
          <w:sz w:val="28"/>
          <w:szCs w:val="28"/>
        </w:rPr>
        <w:t>Весь исторический опыт развития человечества доказал, что для того, чтобы государство развивалось и неуклонно росло, его национальная безопасность и государственность должны быть сохранены. Всем известно, что для того, чтобы любая страна провозгласила себя независимым государством, она обязательно должна иметь определенную территорию, армию, язык, религию, культуру. Проблема безопасности это не новое понятие. Государства, которые с древних времен причисляли себя к передовым странам, в первую очередь заботились о безопасности населения, постоянно стремились сохранять спокойствие страны и проводили в связи с этим свою политику.</w:t>
      </w:r>
    </w:p>
    <w:p>
      <w:pPr>
        <w:pStyle w:val="Normal"/>
        <w:widowControl w:val="false"/>
        <w:spacing w:lineRule="auto" w:line="240" w:before="0" w:after="0"/>
        <w:ind w:firstLine="567"/>
        <w:jc w:val="both"/>
        <w:rPr/>
      </w:pPr>
      <w:r>
        <w:rPr>
          <w:rFonts w:cs="Times New Roman" w:ascii="Times New Roman" w:hAnsi="Times New Roman"/>
          <w:sz w:val="28"/>
          <w:szCs w:val="28"/>
        </w:rPr>
        <w:t>С течением времени стал вопрос о совершенствовании средств и развитии информационных систем безопасности. В настоящее время данные вопросы представляются наиболее актуальным, отвечающими требованиям современности. Это является основной предпосылкой развития демократического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такая логика оценки будущего должна быть непрерывной по времени, при этом должна соблюдаться безопас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зор исторического развития казахстанского государства показывает, что нашими предками проводилась постоянная тяжелая и ожесточенная борьба за независимость, за безопасность жизнедеятельности народа, за сохранение прочных основ для развития общества. Несомненно, общественная мысль в первую очередь обращалась к идеи безопасности на основе прочных и дружеских отношения с соседними государствами. </w:t>
      </w:r>
    </w:p>
    <w:p>
      <w:pPr>
        <w:pStyle w:val="Normal"/>
        <w:widowControl w:val="false"/>
        <w:spacing w:lineRule="auto" w:line="240" w:before="0" w:after="0"/>
        <w:ind w:firstLine="567"/>
        <w:jc w:val="both"/>
        <w:rPr/>
      </w:pPr>
      <w:r>
        <w:rPr>
          <w:rFonts w:cs="Times New Roman" w:ascii="Times New Roman" w:hAnsi="Times New Roman"/>
          <w:sz w:val="28"/>
          <w:szCs w:val="28"/>
        </w:rPr>
        <w:t>Чтобы понять теорию национальной безопасности, необходимо обратить внимание на историю, политический режим, идеологию государства. Поскольку приоритеты государства меняются в соответствии с внутренними причинами и общими политическими условиями в мире. Государство, прежде всего, заботится о стабильности своей жизнеспособности. Именно поэтому концепция национальной безопасности государства призвана бороться с направленными на нее угрозами, обеспечивать устойчивое развитие.</w:t>
      </w:r>
    </w:p>
    <w:p>
      <w:pPr>
        <w:pStyle w:val="Normal"/>
        <w:widowControl w:val="false"/>
        <w:spacing w:lineRule="auto" w:line="240" w:before="0" w:after="0"/>
        <w:ind w:firstLine="567"/>
        <w:jc w:val="both"/>
        <w:rPr/>
      </w:pPr>
      <w:r>
        <w:rPr>
          <w:rFonts w:cs="Times New Roman" w:ascii="Times New Roman" w:hAnsi="Times New Roman"/>
          <w:sz w:val="28"/>
          <w:szCs w:val="28"/>
        </w:rPr>
        <w:t xml:space="preserve">Безопасность отражает способность подсистем действий по обеспечению безопасности в условиях политического и экономического кризи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олитика обеспечения безопасности должна учитывать такие негативные явления как деструктивность, нигилизм, недоверие общества к власти. Эти негативные явления и иные угрозы могут реально влиять на устойчивость государственных институ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лу разных причин в казахстанском обществе не наблюдается чувства стойкой стабильности и защищенности. Это негативно отражается на общественном сознании.  Эксперты на страницах СМИ подчёркивают, что необходимы реальные преобразования, направленные на формирование чувства уверенности жизни граждан Казахстана. И в первую очередь, это политические реформы, формирование новых политических институтов, способных объединить многонациональное казахстанское общество. С точки зрения национальной безопасности необходимы новые идеи, новые лидеры, новые политические конструкци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очная и стабильная национальная безопасность может существовать только в развитой системе общественных отношений успешного государства. </w:t>
      </w:r>
    </w:p>
    <w:p>
      <w:pPr>
        <w:pStyle w:val="Normal"/>
        <w:widowControl w:val="false"/>
        <w:spacing w:lineRule="auto" w:line="240" w:before="0" w:after="0"/>
        <w:ind w:firstLine="567"/>
        <w:jc w:val="both"/>
        <w:rPr/>
      </w:pPr>
      <w:r>
        <w:rPr>
          <w:rFonts w:cs="Times New Roman" w:ascii="Times New Roman" w:hAnsi="Times New Roman"/>
          <w:sz w:val="28"/>
          <w:szCs w:val="28"/>
        </w:rPr>
        <w:t>Подчеркнём, что только в такой ситуации можно создать единую систему обеспечения безопасности, способную не только адекватно реагировать на возможные угрозы безопасности, но и управлять ими за счет своего высокого уровня качеств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firstLine="567"/>
        <w:rPr/>
      </w:pPr>
      <w:r>
        <w:rPr/>
        <w:t>Роль государства в новом мире</w:t>
      </w:r>
    </w:p>
    <w:p>
      <w:pPr>
        <w:pStyle w:val="Normal"/>
        <w:widowControl w:val="false"/>
        <w:spacing w:lineRule="auto" w:line="360"/>
        <w:rPr/>
      </w:pPr>
      <w:r>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юридической науке имеются различные точки зрения относительно сущности и функций современного государства. Это связано с процессами глобализации, появлением новых электронных средств в виде интернета, широким распространением социальных сетей, применяем цифровых данных, появлением искусственного интеллекта.</w:t>
      </w:r>
    </w:p>
    <w:p>
      <w:pPr>
        <w:pStyle w:val="Normal"/>
        <w:widowControl w:val="false"/>
        <w:spacing w:lineRule="auto" w:line="240" w:before="0" w:after="0"/>
        <w:ind w:firstLine="567"/>
        <w:jc w:val="both"/>
        <w:rPr/>
      </w:pPr>
      <w:r>
        <w:rPr>
          <w:rFonts w:cs="Times New Roman" w:ascii="Times New Roman" w:hAnsi="Times New Roman"/>
          <w:sz w:val="28"/>
          <w:szCs w:val="28"/>
        </w:rPr>
        <w:t>Казахстанский ученый Тлепина Ш.В., исследуя роль государства в настоящее время, отмечает ряд негативных факторов. Укажем некоторые. Это сращивание государственной элиты с элитарными группами в экономике, бизнесе, политике. При этом такое сращивание приводит к созданию крупных монополий, к олигополии, к финансовой олигархии. Также профессор Тлепина Ш.В. отмечает такой негативный фактор как появление на международной арене транснациональных организации, могущих противостать и противодействовать государством. [20, с. 6].</w:t>
      </w:r>
    </w:p>
    <w:p>
      <w:pPr>
        <w:pStyle w:val="Normal"/>
        <w:widowControl w:val="false"/>
        <w:spacing w:lineRule="auto" w:line="240" w:before="0" w:after="0"/>
        <w:ind w:firstLine="567"/>
        <w:jc w:val="both"/>
        <w:rPr/>
      </w:pPr>
      <w:r>
        <w:rPr>
          <w:rFonts w:cs="Times New Roman" w:ascii="Times New Roman" w:hAnsi="Times New Roman"/>
          <w:sz w:val="28"/>
          <w:szCs w:val="28"/>
        </w:rPr>
        <w:t>Полагаем, что происходящие изменения объективно влекут за собой кардинальное изменение сущности, функций, форм и назначения государства как главного института власти. При этом вопрос не стоит об исчезновении государства. Здесь вопрос другой. Развитие институтов гражданского общества, активности социальных групп, появление новых лидеров, использование новых научных достижений ставят перед государством и его органами новые требования.</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мнению известного казахстанского ученого, профессора С. Ф. Ударцева. Так, профессор Ударцев С.Ф. полагает, что в современных государствах наблюдаются факторы «мягкого кризиса». Но эти факторы, по мнению ученого, не следует оценивать как проявление финального кризиса государственности. Здесь можно говорить о кризисе современных форм и методов деятельности государства. И в тоже время этот «мягкий кризис» означает проявление процесса формирования новой системы глобального управления. И эта новая система будет основываться на прежних и новых подсистемах и уровнях. При этом будет существенно применять новые технологии для того, чтобы изменить функции государства в целом [21, c. 19].</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о своей точки зрения полагаем, что оценка профессором Ударцевым С.Ф. современного состояния государства, основываясь на идеях «мягкого кризиса» имеет научную основу и перспективы для ее применения на практик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таким «мягким кризисом» является, на наш взгляд, трагические январские события прошлого 2022 года. Несмотря на безусловные угрозы для государственного механизма в целом, данный кризис был успешно преодолён.  В настоящее время в нашей стране происходят кардинальные позитивные перемены во всех сферах жизни общества. И отметим особенно перемены, связанные с политикой и обновлением законодательства, касающегося реализации прав человека. Отметим изменения в выборном законодательств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я эти идеи обратимся к назначению современного государства. Главная особенность, на наш взгляд, заключается в его социальном характере. Тем самым формируется понятие социального государства. Современное понимание социального государство можно рассматривать с двух сторо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дной стороны, социальное государство есть институт, основу которого составляет доверие общества к политической власти. И соответственно, поддержка обществом законов и деятельности всего механизма государства в целом. Такое государство основано на компромиссе.</w:t>
      </w:r>
    </w:p>
    <w:p>
      <w:pPr>
        <w:pStyle w:val="Normal"/>
        <w:widowControl w:val="false"/>
        <w:spacing w:lineRule="auto" w:line="240" w:before="0" w:after="0"/>
        <w:ind w:firstLine="567"/>
        <w:jc w:val="both"/>
        <w:rPr/>
      </w:pPr>
      <w:r>
        <w:rPr>
          <w:rFonts w:cs="Times New Roman" w:ascii="Times New Roman" w:hAnsi="Times New Roman"/>
          <w:sz w:val="28"/>
          <w:szCs w:val="28"/>
        </w:rPr>
        <w:t>С другой стороны, социальное государство понимается как институт, цель которого оказать обществу социальную поддержку, и его назначение в социальном выравнивании. Такое государство часто именуется   патерналистски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озрастает частота различных кризисов. При этом кризисные состояния присуще всем сферам жизни общества.  Учитывая частоту кризисов социальное государство должно выполнять четыре главные функции. </w:t>
      </w:r>
    </w:p>
    <w:p>
      <w:pPr>
        <w:pStyle w:val="Normal"/>
        <w:widowControl w:val="false"/>
        <w:spacing w:lineRule="auto" w:line="240" w:before="0" w:after="0"/>
        <w:ind w:firstLine="567"/>
        <w:jc w:val="both"/>
        <w:rPr/>
      </w:pPr>
      <w:r>
        <w:rPr>
          <w:rFonts w:cs="Times New Roman" w:ascii="Times New Roman" w:hAnsi="Times New Roman"/>
          <w:sz w:val="28"/>
          <w:szCs w:val="28"/>
        </w:rPr>
        <w:t>Это такие как организационная, регуляционная, контрольная и социально-арбитражная функции. Каждая функция имеет значение для определённой сферы. С точки зрения обеспечения безопасности на первый фланг выдвигается организационная функция. Законодательство, регулирующее деятельность государственных органов, должно четко и ясно определять границы и полномочия каждого государственного орга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данным функциям следует добавить правоохранительную функцию. Данную функцию осуществляет несколько органов. </w:t>
      </w:r>
    </w:p>
    <w:p>
      <w:pPr>
        <w:pStyle w:val="Normal"/>
        <w:widowControl w:val="false"/>
        <w:spacing w:lineRule="auto" w:line="240" w:before="0" w:after="0"/>
        <w:ind w:firstLine="567"/>
        <w:jc w:val="both"/>
        <w:rPr/>
      </w:pPr>
      <w:r>
        <w:rPr>
          <w:rFonts w:cs="Times New Roman" w:ascii="Times New Roman" w:hAnsi="Times New Roman"/>
          <w:sz w:val="28"/>
          <w:szCs w:val="28"/>
        </w:rPr>
        <w:t>Отметим значимость органов прокуратуры как органа, осуществляющего высший надзор за законностью. В конституционной реформе, проведенной в прошлом 2022 году, выразившейся в изменениях и дополнениях в основной закон был особо закреплён статус прокуратуры как конституционного правоохранительного органа [2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редмета исследования важно обратиться к различию функций государства и функций государственных органов. Отметим, что государственный орган создается для реализации политики государства. Каждый государственный орган наделяется властными полномочиям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этом компетенция государственного органа закрепляется в соответствующем положении. </w:t>
      </w:r>
    </w:p>
    <w:p>
      <w:pPr>
        <w:pStyle w:val="Normal"/>
        <w:widowControl w:val="false"/>
        <w:spacing w:lineRule="auto" w:line="240" w:before="0" w:after="0"/>
        <w:ind w:firstLine="567"/>
        <w:jc w:val="both"/>
        <w:rPr/>
      </w:pPr>
      <w:r>
        <w:rPr>
          <w:rFonts w:cs="Times New Roman" w:ascii="Times New Roman" w:hAnsi="Times New Roman"/>
          <w:sz w:val="28"/>
          <w:szCs w:val="28"/>
        </w:rPr>
        <w:t>Отметим, что в настоящее время действует 19 центральных органов – министерств. Кроме того, созданы Агентства и Комитеты.  Наиболее важные прямо подчиняются главе государства. К примеру, Комитет национальной безопасности, Агентство стратегического планирования и реформ прямо подчиняются Президенту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ш взгляд, современное государство отличается социальной направленностью. Это означает, прежде всего, доверие общества к власти, поддержка обществам политики государства.  Подобное государство отличается экономической стабильностью, поддержкой развития социальной сферы. Также отметим взаимосвязь социального государства с правовым содержанием. </w:t>
      </w:r>
    </w:p>
    <w:p>
      <w:pPr>
        <w:pStyle w:val="Normal"/>
        <w:widowControl w:val="false"/>
        <w:spacing w:lineRule="auto" w:line="240" w:before="0" w:after="0"/>
        <w:ind w:firstLine="567"/>
        <w:jc w:val="both"/>
        <w:rPr/>
      </w:pPr>
      <w:r>
        <w:rPr>
          <w:rFonts w:cs="Times New Roman" w:ascii="Times New Roman" w:hAnsi="Times New Roman"/>
          <w:sz w:val="28"/>
          <w:szCs w:val="28"/>
        </w:rPr>
        <w:t>Современное государство в целом следует рассматривать как социальное правовое государство.  Здесь государство сознательно идет на ограничение своей власти, основным принципом является принцип правового равенства, главной ценностью провозглашается человек, его жизнь, его права и свободы. При этом государство стремится держать баланс между различными классами и социальными слоями. Академик Баймаханов М.Т. полагает, что правовое государство органически связано с гражданским обществом, без которого оно не может функционировать и развиваться [23, с. 232–32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также необходим баланс между государством и гражданским обществом. Возможно ли полная самостоятельность гражданского общества? Возможно ли полное невмешательство государства в сферу гражданского общества? Такие вопросы неоднократно становились предметом научных дискуссий.  Изучение практики построения правового государства показало, что такая идея не может быть реализован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тметим значимость таких принципов как разрешено все, что не запрещено и разрешено только то, что прямо указано в законе. Безусловно, первый принцип отражает состояние гражданского общества. Тогда как второй принцип относится к правовому государству. Тем самым здесь мы видим идею самостоятельности гражданского общества, и идею связанности государства правом, законом. Данные принципы должны быть основой для правовой практики.  </w:t>
      </w:r>
    </w:p>
    <w:p>
      <w:pPr>
        <w:pStyle w:val="Normal"/>
        <w:widowControl w:val="false"/>
        <w:spacing w:lineRule="auto" w:line="240" w:before="0" w:after="0"/>
        <w:ind w:firstLine="567"/>
        <w:jc w:val="both"/>
        <w:rPr/>
      </w:pPr>
      <w:r>
        <w:rPr>
          <w:rFonts w:cs="Times New Roman" w:ascii="Times New Roman" w:hAnsi="Times New Roman"/>
          <w:sz w:val="28"/>
          <w:szCs w:val="28"/>
        </w:rPr>
        <w:t>Теоретические положения относительно самостоятельности, независимости, свободы гражданского общества не смогли быть реализованы без поддержки и контроля со стороны государства. Гражданское общество есть достаточно сложный организм, состоящий из различных элементов, имеющих частные интересы. Соединить данные интересы в единый интерес под силу только государству.  То есть саморегулирование без помощи государства приводит к приоритету частного интереса над общественным. Главная цель частного интереса – получение прибыли превалирует над общественным интересом. Обеспечение безопасного развития общества, и защиты прав, свобод человека требует активного участия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Тогда как государство, как власть стремится, прежде всего, удовлетворять свой интерес. Для того, чтобы государство не могло злоупотреблять своими полномочиями и для того, чтобы ограничить чрезмерное вмешательство власти в деятельность гражданского общества, необходимо максимально ограничивать политическую власть определёнными методами и правовыми средствами. Эти методы и средства в теории государства, а также в теории права именуются как система сдержек и противовесов.  Отметим, что данный принцип в нашей стране прямо закреплён на конституционном уровне.</w:t>
      </w:r>
    </w:p>
    <w:p>
      <w:pPr>
        <w:pStyle w:val="Normal"/>
        <w:widowControl w:val="false"/>
        <w:spacing w:lineRule="auto" w:line="240" w:before="0" w:after="0"/>
        <w:ind w:firstLine="567"/>
        <w:jc w:val="both"/>
        <w:rPr/>
      </w:pPr>
      <w:r>
        <w:rPr>
          <w:rFonts w:cs="Times New Roman" w:ascii="Times New Roman" w:hAnsi="Times New Roman"/>
          <w:sz w:val="28"/>
          <w:szCs w:val="28"/>
        </w:rPr>
        <w:t>Показательными в этом отношении являются положения Закона Республики Казахстан «О противодействии коррупции». Так, в ст. 6 данного закона закреплено 14 видов мер противодействия коррупции. Приведем в качестве примера несколько мер.</w:t>
      </w:r>
    </w:p>
    <w:p>
      <w:pPr>
        <w:pStyle w:val="Normal"/>
        <w:widowControl w:val="false"/>
        <w:spacing w:lineRule="auto" w:line="240" w:before="0" w:after="0"/>
        <w:ind w:firstLine="567"/>
        <w:jc w:val="both"/>
        <w:rPr/>
      </w:pPr>
      <w:r>
        <w:rPr>
          <w:rFonts w:cs="Times New Roman" w:ascii="Times New Roman" w:hAnsi="Times New Roman"/>
          <w:sz w:val="28"/>
          <w:szCs w:val="28"/>
        </w:rPr>
        <w:t>Большое значение имеет проведение научной антикоррупционной экспертиз проектов нормативно-правовых актов. Эта норма была введена в закон сравнительно недавно в 2020 г. Ежегодно принимается более 7 тысяч актов исполнительными органами на всех уровнях. Цель такой экспертизы - выявление коррупциогенных норм на этапе подготовки нормативных правовых а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тметим такую меру как формирование и соблюдение антикоррупционных стандартов в деятельности государственных органов [2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го противодействия коррупции в нашей стране, начиная с 2023 года по 2025 год, внедряется всеобщее декларирование дохо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овременного государства важное значение имеет социальное доверие. Термин социальное доверие означает уверенность общества в справедливости и правильности действия государства. В этом отношении большое значение имеет опыт Сингапура. Отметим, что лидер Сингапура Ли Куан Ю всегда был честен с народом. Он прямо заявлял, что мир нас не обязан кормить, и то что мы не можем питаться нищенством [25, с. 253].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дер Сингапура понимал, что его страна, находящаяся в окружении моря, не имеющая практически природных богатств, должна решать прежде всего вопросы безопасности. И он поставил перед сингапурцами три первостепенные задачи. Укажем эти задач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ервая проблема - это проблема безопасности. Вопрос состоял в том, как обеспечить безопасность. И здесь на первый план был выдвинута открытая внешняя политика, привлечение иностранных инвестиций, приглашение в страну финансового капитала, создание современных вооруженных сил.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проблема, это создание основ справедливого, сильного и мультикультурного государства. И эта задача была решена успешно. Так был объявлено, что все, кто проживает в Сингапуре является представителем единого народа - сингапурцы. При этом в Сингапуре долгое время были обострены межнациональные отношения, наблюдались этнические столкнове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ретья проблема - создание мощной экономики нового типа, основной на приоритете частной собственности, социальных программа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механизма обеспечения национальной безопасности необходимо создание условий для взаимного доверия государства и общества.  В этих целях полагаем возможным и необходимым закрепление на конституционном уровне положения о том, что отношения между государством и обществом основываются на взаимном доверии.  Это будет означать, что доверие является не только морально-этической категорией, но одним из реальных конституционных приоритетов. Несомненно, сила государства заключается, прежде всего, в доверии к нему со стороны граждан.  Общеизвестно высказывание премьер-министра Сингапура Ли Куан Ю, который сказал: «Если бы я должен был описать одним словом, почему Сингапур преуспел, то этим словом было бы «доверие» [25, с. 267].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же приведем другое выражение Ли Куан Ю, характеризующее новые стандарты управления обществом. Так, лидер Сингапура подчеркивал, что при построении нового государства каждый сингапурец желал изменить несправедливое общество к лучшему. И это желание объединяло людей. </w:t>
      </w:r>
    </w:p>
    <w:p>
      <w:pPr>
        <w:pStyle w:val="Normal"/>
        <w:widowControl w:val="false"/>
        <w:spacing w:lineRule="auto" w:line="240" w:before="0" w:after="0"/>
        <w:ind w:firstLine="567"/>
        <w:jc w:val="both"/>
        <w:rPr/>
      </w:pPr>
      <w:r>
        <w:rPr>
          <w:rFonts w:cs="Times New Roman" w:ascii="Times New Roman" w:hAnsi="Times New Roman"/>
          <w:sz w:val="28"/>
          <w:szCs w:val="28"/>
        </w:rPr>
        <w:t>И именно это желание помогло лидеру Сингапура победить в борьбе за власть. И именно это желание помогла сохранить поддержку всего общества [25, с. 246].</w:t>
      </w:r>
    </w:p>
    <w:p>
      <w:pPr>
        <w:pStyle w:val="Normal"/>
        <w:widowControl w:val="false"/>
        <w:spacing w:lineRule="auto" w:line="240" w:before="0" w:after="0"/>
        <w:ind w:firstLine="567"/>
        <w:jc w:val="both"/>
        <w:rPr/>
      </w:pPr>
      <w:r>
        <w:rPr>
          <w:rFonts w:cs="Times New Roman" w:ascii="Times New Roman" w:hAnsi="Times New Roman"/>
          <w:sz w:val="28"/>
          <w:szCs w:val="28"/>
        </w:rPr>
        <w:t>Фундаментальными условиями доверия между государством и обществом выступает благополучие людей, учет их интересов при принятии государственных решений, а также ощутимые качественные изменения в их повседневной жизни. Доверие – есть альтернативный источник экономического роста.  Доверие к власти во многом определяется степенью ее открытости перед обществом. Сегодня все руководители государственных органов стремятся находиться в постоянном взаимодействии с представителями гражданского общества, средствами массовой информации, обычными гражданами, в ходе которого поднимаются самые острые, общественно значимые темы.</w:t>
      </w:r>
    </w:p>
    <w:p>
      <w:pPr>
        <w:pStyle w:val="Normal"/>
        <w:widowControl w:val="false"/>
        <w:spacing w:lineRule="auto" w:line="240" w:before="0" w:after="0"/>
        <w:ind w:firstLine="567"/>
        <w:jc w:val="both"/>
        <w:rPr/>
      </w:pPr>
      <w:r>
        <w:rPr>
          <w:rFonts w:cs="Times New Roman" w:ascii="Times New Roman" w:hAnsi="Times New Roman"/>
          <w:sz w:val="28"/>
          <w:szCs w:val="28"/>
        </w:rPr>
        <w:t>Особое значение имеет доверие к судам, доверие к сфере правоохранительных органов. В этой связи большие надежды общества связаны с появлением нового Конституционного суда, который приступил к работе с 1 января 2023 года.  Отметим, что Конституционный суд не входит в систему судов.</w:t>
      </w:r>
    </w:p>
    <w:p>
      <w:pPr>
        <w:pStyle w:val="Normal"/>
        <w:widowControl w:val="false"/>
        <w:spacing w:lineRule="auto" w:line="240" w:before="0" w:after="0"/>
        <w:ind w:firstLine="567"/>
        <w:jc w:val="both"/>
        <w:rPr/>
      </w:pPr>
      <w:r>
        <w:rPr>
          <w:rFonts w:cs="Times New Roman" w:ascii="Times New Roman" w:hAnsi="Times New Roman"/>
          <w:sz w:val="28"/>
          <w:szCs w:val="28"/>
        </w:rPr>
        <w:t>Главное назначение Конституционного Суда - обеспечить верховенство Конституции в государстве. В соответствие с законом Конституционный суд имеет полномочия рассматривать заявления, иски и жалобы граждан на законы, гарантированные Конституцией их права и свобод. При этом есть определённые требования. Так, обращение гражданина будет рассмотрено, если оспариваемый нормативный правовой акт был применен судом или непосредственно затрагивает права и свободы гражданина. Обязательное условие - судебный акт должен вступить в законную силу.</w:t>
      </w:r>
    </w:p>
    <w:p>
      <w:pPr>
        <w:pStyle w:val="Normal"/>
        <w:widowControl w:val="false"/>
        <w:spacing w:lineRule="auto" w:line="240" w:before="0" w:after="0"/>
        <w:ind w:firstLine="567"/>
        <w:jc w:val="both"/>
        <w:rPr/>
      </w:pPr>
      <w:r>
        <w:rPr>
          <w:rFonts w:cs="Times New Roman" w:ascii="Times New Roman" w:hAnsi="Times New Roman"/>
          <w:sz w:val="28"/>
          <w:szCs w:val="28"/>
        </w:rPr>
        <w:t>Конституционный суд [26] функционирует во многих странах. Так, в Российской Федерации в Конституционный суд может обратиться каждый гражданин по индивидуальной жалобе на нарушение своих конституционных прав и свобод примененными в конкретном де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ермании любое лицо может напрямую обращаться в Федеральный конституционный суд, если полагает, что его основные права нарушены действиями государственных органов – исполнительных, законодательных или судебных. Помощь адвоката для этого не требуется. При этом гражданин должен сначала пройти через все судебные инстанции. И только потом обжаловать неконституционное, по его мнению, судебное решение в Конституционном суд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опыту Франции. Здесь каждая сторона процесса имеет возможность обратиться в Конституционный Совет, если полагает, что его права нарушены действующим законодательство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firstLine="567"/>
        <w:rPr/>
      </w:pPr>
      <w:r>
        <w:rPr/>
        <w:t xml:space="preserve">Роль и функции государства Республики Казахстан </w:t>
      </w:r>
    </w:p>
    <w:p>
      <w:pPr>
        <w:pStyle w:val="Normal"/>
        <w:widowControl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 современный период</w:t>
      </w:r>
    </w:p>
    <w:p>
      <w:pPr>
        <w:pStyle w:val="Normal"/>
        <w:widowControl w:val="false"/>
        <w:spacing w:lineRule="auto" w:line="360" w:before="0" w:after="0"/>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государство Республика Казахстан как главный политический институт отличается по следующим особенност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 взгляд, главной целью современного государства является достижение социального компромисса между различными классами, стратами, группами. Следует отметить, что в современном мире, и, в частности, в нашей стране резко обострились социальные противоречия. И тому подтверждение трагические события января 2022 года.</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высказываниям Президента РК К. Токаева. В Послании от 16 марта 2022 г. глава государства подчеркнул, что январские события всколыхнули общество. Также глава государства отмечает, эти трагические события стали самым большим испытанием для нашей государственности. И более того, ситуация могла привести к тому, что могло быть потеряно   государство [27].</w:t>
      </w:r>
    </w:p>
    <w:p>
      <w:pPr>
        <w:pStyle w:val="Normal"/>
        <w:widowControl w:val="false"/>
        <w:spacing w:lineRule="auto" w:line="240" w:before="0" w:after="0"/>
        <w:ind w:firstLine="567"/>
        <w:jc w:val="both"/>
        <w:rPr/>
      </w:pPr>
      <w:r>
        <w:rPr>
          <w:rFonts w:cs="Times New Roman" w:ascii="Times New Roman" w:hAnsi="Times New Roman"/>
          <w:sz w:val="28"/>
          <w:szCs w:val="28"/>
        </w:rPr>
        <w:t>Думая о том, в чем причины январской трагедии полагаем необходимым обратиться к философским началам права. Отметим, что там, где соблюдается право, созданы и соблюдены справедливые, равные требования ко всем, не будет коррупции, злоупотреблений, олигополии. И, в конечном счете, вся государственная система будет работать без страшных потрясений. К сожалению, именно пренебрежение принципами права, по мнению экспертов, привели к таким трагическим событиям в Казахстане на уровне государства. Это трагедия Жанаозена 2011 г., трагедия на Кордае 2018 г., трагедия Арыси 2019 г., трагедия в Таразе 2020 г., трагедия в январе в Алматы 2022 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этом немало написано. Изучая философию права, теорию государства и права можно заключить, что главными причинами являются несоблюдение правовых основ, пренебрежение правовыми идеями и идеалами, правовыми принципами. Это такие ценности, как равенство, справедливость, свобода, гуманизм, открытость, демократизм, ответственность, приоритет общественного блага над личными интересами.</w:t>
      </w:r>
    </w:p>
    <w:p>
      <w:pPr>
        <w:pStyle w:val="Normal"/>
        <w:widowControl w:val="false"/>
        <w:spacing w:lineRule="auto" w:line="240" w:before="0" w:after="0"/>
        <w:ind w:firstLine="567"/>
        <w:jc w:val="both"/>
        <w:rPr/>
      </w:pPr>
      <w:r>
        <w:rPr>
          <w:rFonts w:cs="Times New Roman" w:ascii="Times New Roman" w:hAnsi="Times New Roman"/>
          <w:sz w:val="28"/>
          <w:szCs w:val="28"/>
        </w:rPr>
        <w:t>Игнорирование демократических начал и главных принципов права повлекли за собой систематические нарушения во всех сферах общества. Полагаем, что можно выделить следующие главные государственно-правовые проблемы для развития Республики Казахстан как правового демократического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течение более тридцати лет наблюдалась несменяемость верховной власти, то есть на самом высоком конституционном уровне закреплялось нарушение сроков. Это касается руководителей всех уровней.</w:t>
      </w:r>
    </w:p>
    <w:p>
      <w:pPr>
        <w:pStyle w:val="Normal"/>
        <w:widowControl w:val="false"/>
        <w:spacing w:lineRule="auto" w:line="240" w:before="0" w:after="0"/>
        <w:ind w:firstLine="567"/>
        <w:jc w:val="both"/>
        <w:rPr/>
      </w:pPr>
      <w:r>
        <w:rPr>
          <w:rFonts w:cs="Times New Roman" w:ascii="Times New Roman" w:hAnsi="Times New Roman"/>
          <w:sz w:val="28"/>
          <w:szCs w:val="28"/>
        </w:rPr>
        <w:t>Также отметим в качестве негативного явления существование олигополии на всех уровнях государственной власти. Особо негативным являлась система кадрового назначения на основе личной преданности, личных убеждений, личной заинтересованности. Особенно это касается правоохранительной системы. Тем самым вошло в правило выдвижение руководителей на основе принципа личной преданности, при этом открыто игнорировался принцип меритократии.</w:t>
      </w:r>
    </w:p>
    <w:p>
      <w:pPr>
        <w:pStyle w:val="Normal"/>
        <w:widowControl w:val="false"/>
        <w:spacing w:lineRule="auto" w:line="240" w:before="0" w:after="0"/>
        <w:ind w:firstLine="567"/>
        <w:jc w:val="both"/>
        <w:rPr/>
      </w:pPr>
      <w:r>
        <w:rPr>
          <w:rFonts w:cs="Times New Roman" w:ascii="Times New Roman" w:hAnsi="Times New Roman"/>
          <w:sz w:val="28"/>
          <w:szCs w:val="28"/>
        </w:rPr>
        <w:t>Также отметим закрытость или непрозрачность принимаемых властью решений. При этом провозглашалось формальное участие народа во всех принимаемых государством важнейших решений, касающихся экономики, политики, прав человека.</w:t>
      </w:r>
    </w:p>
    <w:p>
      <w:pPr>
        <w:pStyle w:val="Normal"/>
        <w:widowControl w:val="false"/>
        <w:spacing w:lineRule="auto" w:line="240" w:before="0" w:after="0"/>
        <w:ind w:firstLine="567"/>
        <w:jc w:val="both"/>
        <w:rPr/>
      </w:pPr>
      <w:r>
        <w:rPr>
          <w:rFonts w:cs="Times New Roman" w:ascii="Times New Roman" w:hAnsi="Times New Roman"/>
          <w:sz w:val="28"/>
          <w:szCs w:val="28"/>
        </w:rPr>
        <w:t>На наш взгляд, наиболее негативным была практика игнорирования принципа неотвратимости наказания, а именно, повсеместное распространение формального, но не реального равенства участников перед законом и судом.  Это высокий уровень коррупции в судебной системе, принятие несправедливых законов. Отметим также игнорирование государственной властью общественного мнения, результатов опросов, публикаций в СМИ, открытых диалогов. Низкая социально-экономическая поддержка сотрудников правоохранительных органов и их членов семьи. Особенно это касается жилья, заработной платы, социальной защиты, медицинского обслужи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тметим низкий уровень государственной идеологии, отсутствие патриотического и правового воспит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ыли необходимы кардинальные меры по преобразованию всей государственной системы. Предлагаемые меры можно разделить на следующие сферы.</w:t>
      </w:r>
    </w:p>
    <w:p>
      <w:pPr>
        <w:pStyle w:val="Normal"/>
        <w:widowControl w:val="false"/>
        <w:spacing w:lineRule="auto" w:line="240" w:before="0" w:after="0"/>
        <w:ind w:firstLine="567"/>
        <w:jc w:val="both"/>
        <w:rPr/>
      </w:pPr>
      <w:r>
        <w:rPr>
          <w:rFonts w:cs="Times New Roman" w:ascii="Times New Roman" w:hAnsi="Times New Roman"/>
          <w:sz w:val="28"/>
          <w:szCs w:val="28"/>
        </w:rPr>
        <w:t>Развитие гражданского общества и активизация участия граждан в управлении государством в политической жизни общества. В стране должны быть развиты демократические процессы, политический плюрализм. Особое значение необходимо уделить представительным органам, а именно Парламенту и маслихатам всех уровней.</w:t>
      </w:r>
    </w:p>
    <w:p>
      <w:pPr>
        <w:pStyle w:val="Normal"/>
        <w:widowControl w:val="false"/>
        <w:spacing w:lineRule="auto" w:line="240" w:before="0" w:after="0"/>
        <w:ind w:firstLine="567"/>
        <w:jc w:val="both"/>
        <w:rPr/>
      </w:pPr>
      <w:r>
        <w:rPr>
          <w:rFonts w:cs="Times New Roman" w:ascii="Times New Roman" w:hAnsi="Times New Roman"/>
          <w:sz w:val="28"/>
          <w:szCs w:val="28"/>
        </w:rPr>
        <w:t>Для того, чтобы предотвратить злоупотребления и коррупцию, поднять Казахстан на высокий уровень во всех сферах необходимо строго придерживаться принципов демократии. Эти принципы действуют во всех развитых странах, с высоким уровнем жизни. Это следующие принципы: строгая сменяемость власти (сроки должны быть точно определены, нарушение таких сроков должно строго наказываться законом); меритократия; открытость и прозрачность принимаемых властью решений; не только формальное, но и реальное равенство перед законом и судом; участие народа во всех принимаемых государством важнейших решениях, касающихся экономики, политики, прав человека, путем референдумов, опросов, публикаций в СМИ, открытых диалогов. Также полагаем, что необходима существенная социально-экономическая поддержка сотрудников правоохранительных органов и их членов семьи. Особенно это касается жилья, заработной платы, социальной защиты, медицинского обслуживания.</w:t>
      </w:r>
    </w:p>
    <w:p>
      <w:pPr>
        <w:pStyle w:val="Normal"/>
        <w:widowControl w:val="false"/>
        <w:spacing w:lineRule="auto" w:line="240" w:before="0" w:after="0"/>
        <w:ind w:firstLine="567"/>
        <w:jc w:val="both"/>
        <w:rPr/>
      </w:pPr>
      <w:r>
        <w:rPr>
          <w:rFonts w:cs="Times New Roman" w:ascii="Times New Roman" w:hAnsi="Times New Roman"/>
          <w:sz w:val="28"/>
          <w:szCs w:val="28"/>
        </w:rPr>
        <w:t>Следующее направление – это развитие правового образования, правовое воспитание, правовой всеобуч, формирование правовой культуры. На наш взгляд, особое внимание необходимо уделять правовому воспитанию, правовому образованию. В Казахстане ведется активная и плодотворная работа по формированию и развитию правового образования школьников, студентов всех специальностей.  Вместе с тем, проведенные исследования показали, что среди школьных педагогов и педагогов вузов довольно низкий уровень правовой грамотности. Это оказывает пагубное влияние на все процессы в сфере образования.</w:t>
      </w:r>
    </w:p>
    <w:p>
      <w:pPr>
        <w:pStyle w:val="Normal"/>
        <w:widowControl w:val="false"/>
        <w:spacing w:lineRule="auto" w:line="240" w:before="0" w:after="0"/>
        <w:ind w:firstLine="567"/>
        <w:jc w:val="both"/>
        <w:rPr/>
      </w:pPr>
      <w:r>
        <w:rPr>
          <w:rFonts w:cs="Times New Roman" w:ascii="Times New Roman" w:hAnsi="Times New Roman"/>
          <w:sz w:val="28"/>
          <w:szCs w:val="28"/>
        </w:rPr>
        <w:t>Предлагаем разработать и внедрить обязательный краткосрочный дистанционный курс «Права человека в правовом государстве» для повышения правовой грамотности для всех педагогов школ и вузов, с повторным прохождением каждые 3–5 лет.  Предлагаем разработать единые методические рекомендации, требования и принципы проведения правового всеобуча для всех организаций высшего и среднего образования, лекционный материал для педагогов, с обязательным утверждением перечня тем и обязательным привлечением для проведения совместных мероприятий профильных специалистов (судей, сотрудников правоохранительных органов, действующих юристов, адвока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ая и регулярная работа в данном направлении позволит повысить уровень правовой культуры и правовой грамотности среди всех слоев населения.</w:t>
      </w:r>
    </w:p>
    <w:p>
      <w:pPr>
        <w:pStyle w:val="Normal"/>
        <w:widowControl w:val="false"/>
        <w:spacing w:lineRule="auto" w:line="240" w:before="0" w:after="0"/>
        <w:ind w:firstLine="567"/>
        <w:jc w:val="both"/>
        <w:rPr/>
      </w:pPr>
      <w:r>
        <w:rPr>
          <w:rFonts w:cs="Times New Roman" w:ascii="Times New Roman" w:hAnsi="Times New Roman"/>
          <w:sz w:val="28"/>
          <w:szCs w:val="28"/>
        </w:rPr>
        <w:t>Полагаем, что необходимо ужесточить требования к вузам, готовящим специалистов по образовательной программе «Юриспруденция». Должны функционировать только те вузы, которые качественно готовят юристов. Полагаем необходимым разработать новые, более жесткие критерии, определяющие качество образовательного процесса.</w:t>
      </w:r>
    </w:p>
    <w:p>
      <w:pPr>
        <w:pStyle w:val="Normal"/>
        <w:widowControl w:val="false"/>
        <w:spacing w:lineRule="auto" w:line="240" w:before="0" w:after="0"/>
        <w:ind w:firstLine="567"/>
        <w:jc w:val="both"/>
        <w:rPr/>
      </w:pPr>
      <w:r>
        <w:rPr>
          <w:rFonts w:cs="Times New Roman" w:ascii="Times New Roman" w:hAnsi="Times New Roman"/>
          <w:sz w:val="28"/>
          <w:szCs w:val="28"/>
        </w:rPr>
        <w:t>Одной из главных задач для нашей страны является создание социальных условий для всего общества [28].</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идее профессионального государства. Отметим, что профессионализация функциональной деятельности государства происходит с момента формирования гражданского общества, развития рыночных отношений, развития свободы предпринимательства. Постепенно между обществом и государством идет процесс разделения функций. Общество отделяется от государства, развивается по законам рыночной экономики, формируется средний класс. Вместе с тем, на государство возлагается ответственность за успешное развитие общества путем принятия законов и действий государственного механизма по поддержке социально-уязвимого слоя населения. Особенностью профессионального государства является формирование развитого государственного аппарата, формирование системы профессиональных  государственных служащих.</w:t>
      </w:r>
    </w:p>
    <w:p>
      <w:pPr>
        <w:pStyle w:val="Normal"/>
        <w:widowControl w:val="false"/>
        <w:spacing w:lineRule="auto" w:line="240" w:before="0" w:after="0"/>
        <w:ind w:firstLine="567"/>
        <w:jc w:val="both"/>
        <w:rPr/>
      </w:pPr>
      <w:r>
        <w:rPr>
          <w:rFonts w:cs="Times New Roman" w:ascii="Times New Roman" w:hAnsi="Times New Roman"/>
          <w:sz w:val="28"/>
          <w:szCs w:val="28"/>
        </w:rPr>
        <w:t>С понятием профессионального государства связано понятие «слышащего» государства. Данное понятие подразумевает открытость государства, причем не только к обсуждению злободневных проблем, но и принимаемых решений. При этом в обсуждение должны быть вовлечены широкие слои населения, чтобы государство умело слушать их мнение, а не просто выслушивать жалобы. Дефиницию «слышащее государство» нужно понимать более широко. Главным здесь выступает совместное, партнерское решение системных вопросов и проблем, формирование курса развития страны, определение приоритетов и задач при разработке законопроектов, серьезных программ развития.</w:t>
      </w:r>
    </w:p>
    <w:p>
      <w:pPr>
        <w:pStyle w:val="Normal"/>
        <w:widowControl w:val="false"/>
        <w:spacing w:lineRule="auto" w:line="240" w:before="0" w:after="0"/>
        <w:ind w:firstLine="567"/>
        <w:jc w:val="both"/>
        <w:rPr/>
      </w:pPr>
      <w:r>
        <w:rPr>
          <w:rFonts w:cs="Times New Roman" w:ascii="Times New Roman" w:hAnsi="Times New Roman"/>
          <w:sz w:val="28"/>
          <w:szCs w:val="28"/>
        </w:rPr>
        <w:t>К примеру, все проекты нормативных правовых актов публикуются на портале «Открытые НПА» [2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аждый человек может выражать собственное мнение и предлагать свои рекоменд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огласно Закону «О правовых актах», все проекты НПА проходят экспертизу. Это научная лингвистическая экспертиза (ст. 33), научная антикоррупционная экспертиза (ст. 33–1), научная правовая экспертиза проектов законов (ст. 33-2) [30].</w:t>
      </w:r>
    </w:p>
    <w:p>
      <w:pPr>
        <w:pStyle w:val="Normal"/>
        <w:widowControl w:val="false"/>
        <w:spacing w:lineRule="auto" w:line="240" w:before="0" w:after="0"/>
        <w:ind w:firstLine="567"/>
        <w:jc w:val="both"/>
        <w:rPr/>
      </w:pPr>
      <w:r>
        <w:rPr>
          <w:rFonts w:cs="Times New Roman" w:ascii="Times New Roman" w:hAnsi="Times New Roman"/>
          <w:sz w:val="28"/>
          <w:szCs w:val="28"/>
        </w:rPr>
        <w:t>В 2019 г. была законодательно восстановлена экспертиза нормативных правовых актов (НПА) и их проектов в виде научной антикоррупционной. Это открывает новые перспективы в деятельности правоохранительных органов, усиливая научную составляющую противодействия коррупционным проявлениям в законотворческой сфере, непосредственно влияющей на состояние национальной безопасности Казахстана.</w:t>
      </w:r>
    </w:p>
    <w:p>
      <w:pPr>
        <w:pStyle w:val="Normal"/>
        <w:widowControl w:val="false"/>
        <w:spacing w:lineRule="auto" w:line="240" w:before="0" w:after="0"/>
        <w:ind w:firstLine="567"/>
        <w:jc w:val="both"/>
        <w:rPr/>
      </w:pPr>
      <w:r>
        <w:rPr>
          <w:rFonts w:cs="Times New Roman" w:ascii="Times New Roman" w:hAnsi="Times New Roman"/>
          <w:sz w:val="28"/>
          <w:szCs w:val="28"/>
        </w:rPr>
        <w:t>Отметим, что антикоррупционная экспертиза в 2014 г. была исключена и восстановлена в 2019 г. по инициативе Президента К.К. Токаева в Законе РК «О правовых актах».</w:t>
      </w:r>
    </w:p>
    <w:p>
      <w:pPr>
        <w:pStyle w:val="Normal"/>
        <w:widowControl w:val="false"/>
        <w:spacing w:lineRule="auto" w:line="240" w:before="0" w:after="0"/>
        <w:ind w:firstLine="567"/>
        <w:jc w:val="both"/>
        <w:rPr/>
      </w:pPr>
      <w:r>
        <w:rPr>
          <w:rFonts w:cs="Times New Roman" w:ascii="Times New Roman" w:hAnsi="Times New Roman"/>
          <w:sz w:val="28"/>
          <w:szCs w:val="28"/>
        </w:rPr>
        <w:t>Противодействие коррупции на сегодняшний день выступает в качестве из приоритетных направлений деятельности государственных органов, причем, как на внутригосударственном. Коррупция проникает в жизнедеятельности общества, препятствует его развитию, повышает уровень преступности, несёт в себе угрозу национальной безопасности государств. По оценкам Организации Объединенных Наций, ежегодно ущерб от взяточничества во всем мире составляет до 2,6 трлн долларов США [3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в Казахстане ущерб, вызванный коррупцией, составил 60,1 млрд тенге, а количество зарегистрированных преступлений достигло 2400 [3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актуальность данного вопроса для обеспечения национальной безопасности заключается в огромном масштабе поражения коррупцией всех сфер жизни не только казахстанского общества на всех уровнях власти, но и всех государств. Современное демократическое государство невозможно без гражданского общества. Гражданское общество характеризуется свободой, самостоятельностью и ответственностью членов общества. При этом здесь действует принцип «свобода договора».</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негативным явлениям развития гражданского общества. Так, в Стратегии «Казахстан 2030» были выделены следующие негативные черты. Это менталитет или образ мышления, сформированный еще в период советского государства. В обществе наблюдается ухудшение социальной ситуации из-за распада единой экономической системы СССР и снижении объема производства. Также расслоение общества на богатых и бедных, рост числа бедных и безработных. Также отмечается демографическая депопуляция и сокращение населения. Особо отметим такой негативный фактор как плохо организованное государственное управление и неполноту и нестабильность действующего законодательства [33].</w:t>
      </w:r>
    </w:p>
    <w:p>
      <w:pPr>
        <w:pStyle w:val="Normal"/>
        <w:widowControl w:val="false"/>
        <w:spacing w:lineRule="auto" w:line="240" w:before="0" w:after="0"/>
        <w:ind w:firstLine="567"/>
        <w:jc w:val="both"/>
        <w:rPr/>
      </w:pPr>
      <w:r>
        <w:rPr>
          <w:rFonts w:cs="Times New Roman" w:ascii="Times New Roman" w:hAnsi="Times New Roman"/>
          <w:sz w:val="28"/>
          <w:szCs w:val="28"/>
        </w:rPr>
        <w:t>В настоящее время действует новая стратегия. Укажем название данного документа полностью.  Это «Стратегия «Казахстан-2050»: новый политический курс состоявшегося государства». Здесь закреплена главная цель - создание общества благоденствия. При этом приведены контуры, на основе которых состоится создание данного общества. Это сильное государство, развитая экономика и возможности для всеобщего труда. [34].</w:t>
      </w:r>
    </w:p>
    <w:p>
      <w:pPr>
        <w:pStyle w:val="Normal"/>
        <w:widowControl w:val="false"/>
        <w:spacing w:lineRule="auto" w:line="240" w:before="0" w:after="0"/>
        <w:ind w:firstLine="567"/>
        <w:jc w:val="both"/>
        <w:rPr/>
      </w:pPr>
      <w:r>
        <w:rPr>
          <w:rFonts w:cs="Times New Roman" w:ascii="Times New Roman" w:hAnsi="Times New Roman"/>
          <w:sz w:val="28"/>
          <w:szCs w:val="28"/>
        </w:rPr>
        <w:t>Глава государства К.К. Токаев на церемонии инаугурации 26 ноября 2022 года особо отметил необходимость укрепления единства казахстанского народа. При этом он подчёркивает, что данное единство заключается в многообразии различных этносов и наций, культур, языков. Это многообразие есть особенность Казахстана. И, соответственно, все что направлено против единства нации, казахстанского народа и против государства, будут жестко пресекаться[3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статистическим данным. 22 июля 2019 года Указом Главы государства создан Отдел по контролю за рассмотрением обращений Администрации Президента Республики Казахстан, который призван обеспечить практическую реализацию концепции «слышащего государства».  Только за первое полугодие текущего года (2022 г.) в Администрацию Президента их поступило более 30 тысяч, то есть по 250–300 ежедневно. Все типовые обращения в соответствии с требованиями Административного процедурно-процессуального кодекса (АППК) направляются для рассмотрения по компетенции в госорганы, ответственные за решение поднимаемого вопроса. Качество исполнения таких обращений ежедневно отслеживает группа 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захстане введена в действие система «е-Өтініш». Благодаря этой системе каждый гражданин может подать обращение в любой госорган с любого смартфона. На сегодняшний день системой уже воспользовались более 650 тысяч заявителей. Массив данных системы «е-Өтініш» включает более 1,5 миллиона обращений.</w:t>
      </w:r>
    </w:p>
    <w:p>
      <w:pPr>
        <w:pStyle w:val="Normal"/>
        <w:widowControl w:val="false"/>
        <w:spacing w:lineRule="auto" w:line="240" w:before="0" w:after="0"/>
        <w:ind w:firstLine="567"/>
        <w:jc w:val="both"/>
        <w:rPr/>
      </w:pPr>
      <w:r>
        <w:rPr>
          <w:rFonts w:cs="Times New Roman" w:ascii="Times New Roman" w:hAnsi="Times New Roman"/>
          <w:sz w:val="28"/>
          <w:szCs w:val="28"/>
        </w:rPr>
        <w:t>Благодаря такой доступности за первое полугодие текущего года в Администрацию Президента поступило на 65% обращений за период 2021 года. Система объединяет 25 тысяч государственных органов и организаций, что создает единую базу по работе с обращениями в масштабах страны. Система позволяет оптимизировать многие бизнес-процессы, исключить дублирование и облегчает реализацию контроля за исполнительской дисциплиной.</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за три года под координацией Отдела сформирована единая институциональная среда работы с обращениями, позволяющая работать по единым правилам на всех уровнях государственных орган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ступающих обращений показал, какие вопросы больше всего волнуют заявителей. Так, по последним данным информационной системы, в первую тройку по стране входят вопросы строительства, транспорта и ЖКХ – 20%, сельское хозяйство и земельные отношения – 17%, финансовая и экономическая деятельность – 14%. Всего за первые 6 месяцев 2022 года в госорганы поступило более 900 тысяч обращений.</w:t>
      </w:r>
    </w:p>
    <w:p>
      <w:pPr>
        <w:pStyle w:val="Normal"/>
        <w:widowControl w:val="false"/>
        <w:spacing w:lineRule="auto" w:line="240" w:before="0" w:after="0"/>
        <w:ind w:firstLine="567"/>
        <w:jc w:val="both"/>
        <w:rPr/>
      </w:pPr>
      <w:r>
        <w:rPr>
          <w:rFonts w:cs="Times New Roman" w:ascii="Times New Roman" w:hAnsi="Times New Roman"/>
          <w:sz w:val="28"/>
          <w:szCs w:val="28"/>
        </w:rPr>
        <w:t>Среди регионов по количеству зарегистрированных обращений лидируют: Алматы, Астана, Жамбылская, Карагандинская области.  92% данных заявителей представляют трудоустроенное население. С вопросами чаще всего обращаются заявители в возрасте 30–40 лет – 24%, 41–50 лет – 19%, 51–60 лет – 15%. Таким образом, формируется комплексное представление о поднимаемых вопросах и приходит понимание того, какие социальные группы затрагивает та или иная проблема [36].</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правовому содержанию современного государства.  На всенародном референдуме 5 июня 2022 года было внесено 56 существенных изменений и дополнений в 33 статьи Конституции. Все поправки можно сгруппировать следующим образ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правки, касающиеся дополнительных ограничений для Президента и сокращения его полномочий. Так, согласно п.3 ст. 4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были исключены специальные нормы, касающиеся статуса Первого Президента (поправки в ст. 42,46,91 Конституцию РК). Тем самым формируется новая система государственной власти: «Сильный Президент – влиятельный парламент – подотчётное правительство».</w:t>
      </w:r>
    </w:p>
    <w:p>
      <w:pPr>
        <w:pStyle w:val="Normal"/>
        <w:widowControl w:val="false"/>
        <w:spacing w:lineRule="auto" w:line="240" w:before="0" w:after="0"/>
        <w:ind w:firstLine="567"/>
        <w:jc w:val="both"/>
        <w:rPr/>
      </w:pPr>
      <w:r>
        <w:rPr>
          <w:rFonts w:cs="Times New Roman" w:ascii="Times New Roman" w:hAnsi="Times New Roman"/>
          <w:sz w:val="28"/>
          <w:szCs w:val="28"/>
        </w:rPr>
        <w:t>2. Поправки, касающиеся формирования Сената и Мажилиса Парламента РК (поправки в ст.50-52), а также появляются новые полномочия Палат Парламента РК (поправки в ст. 44, 55, 56, 62, 82). Отметим, что усиливается роль Мажилиса Парламента, наряду с пропорциональной системой выборов вводится мажоритарная система выборов депутатов Мажилиса по схеме 70 на 30. Так, 70 % (69 депутатов) будут избираться по партийным спискам, 30 % (29 депутатов) - по одномандатным округам. Пропорционально-мажоритарная модель лучше отражает интересы избирателей.  Усиливается парламентский контроль над расходованием государственного бюджета. Счетный комитет преобразован в Высшую аудиторскую палату. Два раза в год Высшая аудиторская палата отчитывается перед Мажилисом Парламента РК. Тем самым создаются сильные и эффективные механизмы противодействия корруп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ведение Конституционного суда вместо Конституционного Совета (поправки в ст. 4, 44, 47, 53,55,57, 58, 70-74, 78, 91). Тем самым расширяется доступ граждан к конституционному контролю, усиливаются правозащитные инструменты Уполномоченного по правам человека и органов прокуратуры. В конечном итоге будет повышаться уровень доверия граждан к государству.</w:t>
      </w:r>
    </w:p>
    <w:p>
      <w:pPr>
        <w:pStyle w:val="Normal"/>
        <w:widowControl w:val="false"/>
        <w:spacing w:lineRule="auto" w:line="240" w:before="0" w:after="0"/>
        <w:ind w:firstLine="567"/>
        <w:jc w:val="both"/>
        <w:rPr/>
      </w:pPr>
      <w:r>
        <w:rPr>
          <w:rFonts w:cs="Times New Roman" w:ascii="Times New Roman" w:hAnsi="Times New Roman"/>
          <w:sz w:val="28"/>
          <w:szCs w:val="28"/>
        </w:rPr>
        <w:t>4. Изменения, касающиеся прав человека. Так, была полностью отменена смертная казнь (поправки в ст. 15). Также были внесены поправки в ст. 24. Здесь закреплен запрет на использование принудительного труда. Правонарушения, также принудительный труд может быть использован. Тем самым, данная норма будет оказывать хорошее воспитательное и превентивное воздействие на правонарушителя, особенно в отношении лиц, посягающих на общественный порядок.</w:t>
      </w:r>
    </w:p>
    <w:p>
      <w:pPr>
        <w:pStyle w:val="Normal"/>
        <w:widowControl w:val="false"/>
        <w:spacing w:lineRule="auto" w:line="240" w:before="0" w:after="0"/>
        <w:ind w:firstLine="567"/>
        <w:jc w:val="both"/>
        <w:rPr/>
      </w:pPr>
      <w:r>
        <w:rPr>
          <w:rFonts w:cs="Times New Roman" w:ascii="Times New Roman" w:hAnsi="Times New Roman"/>
          <w:sz w:val="28"/>
          <w:szCs w:val="28"/>
        </w:rPr>
        <w:t>5. Отметим значимость поправки в ст. 6 Конституции Республики Казахстан. В новом содержании данной статьи народ провозглашен в качестве собственника земель и их недр</w:t>
      </w:r>
      <w:r>
        <w:rPr>
          <w:rFonts w:cs="Times New Roman" w:ascii="Times New Roman" w:hAnsi="Times New Roman"/>
          <w:sz w:val="28"/>
          <w:szCs w:val="28"/>
          <w:lang w:val="kk-KZ"/>
        </w:rPr>
        <w:t>,</w:t>
      </w:r>
      <w:r>
        <w:rPr>
          <w:rFonts w:cs="Times New Roman" w:ascii="Times New Roman" w:hAnsi="Times New Roman"/>
          <w:sz w:val="28"/>
          <w:szCs w:val="28"/>
        </w:rPr>
        <w:t xml:space="preserve"> вод, расти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а также других ресурсов природы. Соответственно, от имени народа право собственности осуществляет государство. Тем самым усиливается защита фундаментальных и конституционных прав народа.  Именно казахстанский народ является собственником земли и природных ресурсов. Это исключает любые разночтения в будущ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анного раздела можно сделать следующие выво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Современное государство – это прежде всего социальное государство, с развитым законодательством, с ограничениями для власти и свободой для человека и общества. При этом социальное государство должно быть экономически сильным и развитым на своей собственной основе, экономика должны отличаться стабильностью. Этот фактор должен стать сферой заботы государственной власти.</w:t>
      </w:r>
    </w:p>
    <w:p>
      <w:pPr>
        <w:pStyle w:val="Normal"/>
        <w:widowControl w:val="false"/>
        <w:spacing w:lineRule="auto" w:line="240" w:before="0" w:after="0"/>
        <w:ind w:firstLine="567"/>
        <w:jc w:val="both"/>
        <w:rPr/>
      </w:pPr>
      <w:r>
        <w:rPr>
          <w:rFonts w:cs="Times New Roman" w:ascii="Times New Roman" w:hAnsi="Times New Roman"/>
          <w:sz w:val="28"/>
          <w:szCs w:val="28"/>
        </w:rPr>
        <w:t>2. Социальное государство должно быть правовым государством.  Здесь государство сознательно идет на ограничение своей власти, основным принципом является принцип правового равенства, главной ценностью провозглашается человек, его жизнь, его права и свободы. При этом государство стремится держать баланс между различными классами и социальными слоя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Теоретические положения относительно самостоятельности, независимости, свободы гражданского общества не смогли быть реализованы без поддержки и контроля со стороны государства. Гражданское общество есть достаточно сложный организм, состоящий из различных элементов, имеющих частные интересы. Соединить данные интересы в единый интерес под силу только государств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эффективного механизма обеспечения национальной безопасности необходимо создание условий для взаимного доверия государства и общества.  В этих целях полагаем возможным и необходимым закрепление на конституционном уровне положения о том, что отношения между государством и обществом основываются на взаимном доверии.  Это будет означать, что доверие является не только морально-этической категорией, но одним из реальных конституционных приоритетов. Особое значение имеет доверие к судам, доверие к сфере правоохранительных органов.</w:t>
      </w:r>
    </w:p>
    <w:p>
      <w:pPr>
        <w:pStyle w:val="Normal"/>
        <w:widowControl w:val="false"/>
        <w:spacing w:lineRule="auto" w:line="240" w:before="0" w:after="0"/>
        <w:ind w:firstLine="567"/>
        <w:jc w:val="both"/>
        <w:rPr/>
      </w:pPr>
      <w:r>
        <w:rPr>
          <w:rFonts w:cs="Times New Roman" w:ascii="Times New Roman" w:hAnsi="Times New Roman"/>
          <w:sz w:val="28"/>
          <w:szCs w:val="28"/>
        </w:rPr>
        <w:t>4. Особое внимание на государственном уровне следует уделять системе образования.  Образование есть  один из ключевых общественных институтов, оказывающих  влияние на формирование мировоззрения подавляющего большинства членов общества. Чем более образованно общество, тем более высоким уровнем доверия оно обладает. При этом образование не должно ограничиваться только набором академических знаний и практических навыков, но и включать привитие необходимых ценност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1.2 Понятие внешней безопасности. Современные угрозы внешне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Общепринято понимать термин «безопасность» как состояние защищенности от угроз.  Опасность - это то, что может уничтожить субъекта, лишить его возможности нормально функционировать и развиваться. Если в качестве субъекта выступает страна, то здесь опасность угрожает его национальным интересам. Корректное определение национальных интересов есть условие правильной оценки тех или иных явлений в качестве угро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государство определяет для себя систему обеспечения безопасности и угрозы, которые реальны для этой страны. Проблема безопасности возникла вместе с человечеством. Древнегреческие мыслители считали, что безопасность государства зависит от силы государства. Философы новой эры противопоставляли безопасность государства и безопасность Европы. Эти идеи впоследствии способствовали поиску способов сохранить безопасность в Европе не через силу, а на основе взаимного довер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ся к взглядам современных зарубежных учёных относительно безопасности и противодействия угрозам.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Так, известный американский политолог Г. Моргентау искал первопричины конкурентного порядка государств и их стремления отстаивать свои интересы в этой борьбе. В соответствии с ним он считал, что внешняя политика каждого государства строится с помощью военной стратегии и дипломатии на основе национальных интересов, тем самым направляя их на противостояние другим государствам, которые им угрожают [37].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первых концепция национальной безопасности была разработана американским исследователем У.Липпманом. Он полагал, что нация обеспечивает свою безопасность, когда она не жертвует своими законными интересами, чтобы избежать войны, и готова защищать эти интересы с помощью войны, когда они находятся под угрозой [38, с. 44]. </w:t>
      </w:r>
    </w:p>
    <w:p>
      <w:pPr>
        <w:pStyle w:val="Normal"/>
        <w:widowControl w:val="false"/>
        <w:spacing w:lineRule="auto" w:line="240" w:before="0" w:after="0"/>
        <w:ind w:firstLine="567"/>
        <w:jc w:val="both"/>
        <w:rPr/>
      </w:pPr>
      <w:r>
        <w:rPr>
          <w:rFonts w:cs="Times New Roman" w:ascii="Times New Roman" w:hAnsi="Times New Roman"/>
          <w:sz w:val="28"/>
          <w:szCs w:val="28"/>
        </w:rPr>
        <w:t>Представитель школы политического реализма А.Уолферс, рассматривая соответствие понятия «безопасность» и «солидарность», утверждает следующе: «безопасность – это ценность, которой государство обладает в меньшей или большей степени. Она во многом разделена силой и богатством. Сила и богатство-две другие важные ценности в международных делах» [39, с. 34].</w:t>
      </w:r>
    </w:p>
    <w:p>
      <w:pPr>
        <w:pStyle w:val="TextBodyIndent"/>
        <w:widowControl w:val="false"/>
        <w:rPr/>
      </w:pPr>
      <w:r>
        <w:rPr/>
        <w:t>Обосновывая связь категорий безопасности и солидарности, А. Уолферс разделил виды межгосударственного сотрудничества на сотрудничество, направленное внутрь и наружу. По его мнению, сотрудничество, направленное внутрь, представляет собой стремление государства улучшить отношения внутри определенной социальной группы. Представляет государство через сотрудничество, направленное наружу, чтобы противостоять угрозе, которая может прийти из вне, в виде общей внешней угроз.</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еннент Уолц, основатель неореализма, разделяет безопасность на безопасность личности, безопасность государства и безопасность мира. Уолц считал, что все действия государства направлены на достижение безопасности, поэтому их внешняя политика строится на расстановке сил [40].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базе концепции «национального интереса» свои теории разработали и французские реалисты. Одним из первых, по мнению Р. Арона, является понятие «безопасность» – основа существования государства [41]. </w:t>
      </w:r>
    </w:p>
    <w:p>
      <w:pPr>
        <w:pStyle w:val="Normal"/>
        <w:widowControl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братимся к взглядам современных ученых относительно взаимосвязи внешней политики и внешней безопасности. Так, многие эксперты полагают, что в Казахстане успешно проводится внешняя политика, основу которого составляет идея многовекторности. Это позволило сохранить баланс в отношениях с великими державами, с которыми граничит Казахстан. Как известно, самая большая протяженность сухопутной государственной границы в мире между Казахстаном и Россией. Составляет более 7,5 тысяч километров.  Внешняя политика ориентирована на решение любых спорных вопросов мирным путем. Особо отметим деятельность главы государства Казахстана К. Токаева, который проводит активную политику в отношении США и стран Западной Европы.  </w:t>
      </w:r>
      <w:r>
        <w:rPr>
          <w:rFonts w:cs="Times New Roman" w:ascii="Times New Roman" w:hAnsi="Times New Roman"/>
          <w:color w:val="000000"/>
          <w:sz w:val="28"/>
          <w:szCs w:val="28"/>
          <w:shd w:fill="FFFFFF" w:val="clear"/>
        </w:rPr>
        <w:t xml:space="preserve">Данная внешняя политика проводится успешно и позволяет сохранить баланс между высокими международными стандартами и национальными интересами[42]. </w:t>
      </w:r>
    </w:p>
    <w:p>
      <w:pPr>
        <w:pStyle w:val="Normal"/>
        <w:widowControl w:val="false"/>
        <w:spacing w:lineRule="auto" w:line="240" w:before="0" w:after="0"/>
        <w:ind w:firstLine="567"/>
        <w:jc w:val="both"/>
        <w:rPr/>
      </w:pPr>
      <w:r>
        <w:rPr>
          <w:rFonts w:cs="Times New Roman" w:ascii="Times New Roman" w:hAnsi="Times New Roman"/>
          <w:sz w:val="28"/>
          <w:szCs w:val="28"/>
        </w:rPr>
        <w:t>В общественном сознании сформировалась идея о том, что национальная безопасно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обходима для того, чтобы сделать мир более безопасным и сильным, сохранить общечеловеческие ценности. Иначе говоря, национальная безопасность понимается как способность нации сохранять себя, воспроизводить себя и удовлетворять потребности, необходимые для самосовершенствования, без ущерба для основных ценностей нынешнего и будущего поко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й период сферы внутренней безопасности и внешней безопасности взаимосвязаны, они дополняют друг друга или пересекаются. То есть нет четкой границы разделения этих видов безопасности. В период нестабильности границы между внутренней и внешней безопасностью определить сложно.  Так практически для всех стран актуальными являются такие угрозы, как международный терроризм, наркобизнес, транснациональная организованная преступность, распространение различных инфекционных заболеваний, эпидемий и т.п.</w:t>
      </w:r>
    </w:p>
    <w:p>
      <w:pPr>
        <w:pStyle w:val="Normal"/>
        <w:widowControl w:val="false"/>
        <w:spacing w:lineRule="auto" w:line="240" w:before="0" w:after="0"/>
        <w:ind w:firstLine="567"/>
        <w:jc w:val="both"/>
        <w:rPr/>
      </w:pPr>
      <w:r>
        <w:rPr>
          <w:rFonts w:cs="Times New Roman" w:ascii="Times New Roman" w:hAnsi="Times New Roman"/>
          <w:sz w:val="28"/>
          <w:szCs w:val="28"/>
        </w:rPr>
        <w:t>Внешняя безопасность государства есть защищенность национальных интересов, ценностей национальных, образа жизни от внешних угроз, а также способность и действия государства противостоять данным угрозам. Внешняя безопасность включает в себя внешнеполитический курс государства, внешнеполитические доктрины, концепции, органы, осуществляющие внешнеполитические функции, и главное — внешнеполитическую деятельность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йдем к понятиям угроз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для объективной оценки угроз применяется принцип соответствия угроз национальной безопасности системе национальных интересов. Значимость данного принципа состоит в том, чтобы определить максимально корректно и объективно систему национальных интересов [43, </w:t>
      </w:r>
      <w:r>
        <w:rPr>
          <w:rFonts w:cs="Times New Roman" w:ascii="Times New Roman" w:hAnsi="Times New Roman"/>
          <w:color w:val="000000"/>
          <w:sz w:val="28"/>
          <w:szCs w:val="28"/>
          <w:lang w:val="en-US"/>
        </w:rPr>
        <w:t>pp</w:t>
      </w:r>
      <w:r>
        <w:rPr>
          <w:rFonts w:cs="Times New Roman" w:ascii="Times New Roman" w:hAnsi="Times New Roman"/>
          <w:color w:val="000000"/>
          <w:sz w:val="28"/>
          <w:szCs w:val="28"/>
        </w:rPr>
        <w:t>. 209–222</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ъективной или недостоверной информации об угрозах возникает ситуация, когда механизм обеспечения национальной безопасности не будет эффективным, и соответственно может возникнуть реальная угроза для государства, общества и человек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трудах казахстанского исследователя о национальной безопасности Д. Нурпеисова, угрозы </w:t>
      </w:r>
      <w:r>
        <w:rPr>
          <w:rFonts w:cs="Times New Roman" w:ascii="Times New Roman" w:hAnsi="Times New Roman"/>
          <w:sz w:val="28"/>
          <w:szCs w:val="28"/>
          <w:lang w:val="kk-KZ"/>
        </w:rPr>
        <w:t xml:space="preserve">были </w:t>
      </w:r>
      <w:r>
        <w:rPr>
          <w:rFonts w:cs="Times New Roman" w:ascii="Times New Roman" w:hAnsi="Times New Roman"/>
          <w:sz w:val="28"/>
          <w:szCs w:val="28"/>
        </w:rPr>
        <w:t>классифицированы в зависимости от источника; по степени актуальности; в зависимости от наличия волевого элемента [44, с. 37].</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едущие казахстанские ученые полагают, что угрозы для национальной безопасности можно классифицировать и разделить реальные и потенциальные; внешние и внутренние; действия и события. </w:t>
      </w:r>
      <w:r>
        <w:rPr>
          <w:rFonts w:cs="Times New Roman" w:ascii="Times New Roman" w:hAnsi="Times New Roman"/>
          <w:sz w:val="28"/>
          <w:szCs w:val="28"/>
          <w:lang w:val="kk-KZ"/>
        </w:rPr>
        <w:t xml:space="preserve">Приведенная </w:t>
      </w:r>
      <w:r>
        <w:rPr>
          <w:rFonts w:cs="Times New Roman" w:ascii="Times New Roman" w:hAnsi="Times New Roman"/>
          <w:sz w:val="28"/>
          <w:szCs w:val="28"/>
        </w:rPr>
        <w:t xml:space="preserve">классификация </w:t>
      </w:r>
      <w:r>
        <w:rPr>
          <w:rFonts w:cs="Times New Roman" w:ascii="Times New Roman" w:hAnsi="Times New Roman"/>
          <w:sz w:val="28"/>
          <w:szCs w:val="28"/>
          <w:lang w:val="kk-KZ"/>
        </w:rPr>
        <w:t xml:space="preserve">обозначает виды </w:t>
      </w:r>
      <w:r>
        <w:rPr>
          <w:rFonts w:cs="Times New Roman" w:ascii="Times New Roman" w:hAnsi="Times New Roman"/>
          <w:sz w:val="28"/>
          <w:szCs w:val="28"/>
        </w:rPr>
        <w:t>источник</w:t>
      </w:r>
      <w:r>
        <w:rPr>
          <w:rFonts w:cs="Times New Roman" w:ascii="Times New Roman" w:hAnsi="Times New Roman"/>
          <w:sz w:val="28"/>
          <w:szCs w:val="28"/>
          <w:lang w:val="kk-KZ"/>
        </w:rPr>
        <w:t>ов</w:t>
      </w:r>
      <w:r>
        <w:rPr>
          <w:rFonts w:cs="Times New Roman" w:ascii="Times New Roman" w:hAnsi="Times New Roman"/>
          <w:sz w:val="28"/>
          <w:szCs w:val="28"/>
        </w:rPr>
        <w:t xml:space="preserve"> угроз и выбор действий, направленны</w:t>
      </w:r>
      <w:r>
        <w:rPr>
          <w:rFonts w:cs="Times New Roman" w:ascii="Times New Roman" w:hAnsi="Times New Roman"/>
          <w:sz w:val="28"/>
          <w:szCs w:val="28"/>
          <w:lang w:val="kk-KZ"/>
        </w:rPr>
        <w:t>е</w:t>
      </w:r>
      <w:r>
        <w:rPr>
          <w:rFonts w:cs="Times New Roman" w:ascii="Times New Roman" w:hAnsi="Times New Roman"/>
          <w:sz w:val="28"/>
          <w:szCs w:val="28"/>
        </w:rPr>
        <w:t xml:space="preserve"> на</w:t>
      </w:r>
      <w:r>
        <w:rPr>
          <w:rFonts w:cs="Times New Roman" w:ascii="Times New Roman" w:hAnsi="Times New Roman"/>
          <w:sz w:val="28"/>
          <w:szCs w:val="28"/>
          <w:lang w:val="kk-KZ"/>
        </w:rPr>
        <w:t xml:space="preserve"> их</w:t>
      </w:r>
      <w:r>
        <w:rPr>
          <w:rFonts w:cs="Times New Roman" w:ascii="Times New Roman" w:hAnsi="Times New Roman"/>
          <w:sz w:val="28"/>
          <w:szCs w:val="28"/>
        </w:rPr>
        <w:t xml:space="preserve"> устран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Франции угрозы для страны систематизируются и публикуются в виде документа под названием Белая книга. Здесь излагаются проблемные ситуации, которые связаны с обороной и национальной безопас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ним. Так, в качестве стратегической функции подчеркивается необходимость обладания информацией и формирование способности предвидеть или предугадать события. При этом главным является предупреждение или же действие, направленное на опережение реальных и потенциальных угроз и возможных негативных ситуаций, прямо влияющих на общественное развитие.</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же стратегическим направлением является процесс или политика сдерживания. Под ним понимается ядерное сдерживание. Франция является государством, имеющим ядерное вооружение. Соответственно, обладание ядерным вооружением квалифицируется как мера, направленная на обеспечение безопасности [45].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щиты безопасности означает, прежде всего, обеспечение целостности территории Франции. При этом широко используются военные и полицейские методы. Также отметим стремление обеспечить безопасность населения. При этом Франция как многонациональное государство переживает этапы различных кризисов. И меры защиты направлены на обеспечение жизнедеятельности обще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в настоящее время девять государств обладают ядерным вооружением. Высшая политическая власть этих государств оценивает ядерное вооружение как реальную силу, способную сдерживать негативные процессы. Тогда как в общественном сознании ядерное вооружение оценивается неоднозначно. Известны негативные последствия воздействия ядерного вооружения на человеческий организм. В 1968 г. был открыт для подписания Договор о нераспространении ядерного оружия.  Наша страна отказалась от ядерного вооружения. Отметим, что на территории Казахстана были испытано около 500 ядерных бомб. </w:t>
      </w:r>
    </w:p>
    <w:p>
      <w:pPr>
        <w:pStyle w:val="Normal"/>
        <w:widowControl w:val="false"/>
        <w:spacing w:lineRule="auto" w:line="240" w:before="0" w:after="0"/>
        <w:ind w:firstLine="567"/>
        <w:jc w:val="both"/>
        <w:rPr/>
      </w:pPr>
      <w:r>
        <w:rPr>
          <w:rFonts w:cs="Times New Roman" w:ascii="Times New Roman" w:hAnsi="Times New Roman"/>
          <w:sz w:val="28"/>
          <w:szCs w:val="28"/>
        </w:rPr>
        <w:t>Внешняя безопасность связана с внешней политикой. И соответственно в основном законе должны быть закреплены принципы и идеи, на которых основывается данная политика.  В Конституции Франции отсутствует прямое изложение таких принципов. Однако, на наш взгляд, нормы, изложенные в ст. 1 Основного закона Франции можно квалифицировать как принципы, на основе которых проводится внешняя политика. Укажем эти идеи. Это идеи о неделимости территории. Также это идея о светскости и демократическом устройстве общества. Это идеи равенства всех перед законом. Также это идея о социальности страны [4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нцузский ученый Пьер Тифин полагает, что конституционные положения отражают историческое развитие государственного строя Франции, интересы многонационального общества, свободу верований и приоритет демократических традиций [4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в основном законе нашей страны не включены нормы, регулирующие проведение внешней полити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конституциях некоторых стран имеет место закрепление принципов проведения внешней политики. К таким государствам относится Узбекистан. Так в ст. 17 Конституции данной страны подчеркивается   полноправность Узбекистана как субъекта международных отношений. Здесь заложен принцип неприменения силы или угрозы силой. При этом подчеркивается нерушимость границ и территориальная целостность. Также подчеркивается стремление к мирному урегулированию споров. Узбекистан признает политику невмешательства во внутренние дела других государств.  И самое главное, на наш взгляд, то обстоятельство, что в конституционных нормах закреплён принцип приоритета высших интересов государства, народа, его благосостояния и безопасности [4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ть две точки зрения относительно изложения в конституционных нормах принципов внешней политики. Это опыт Франции и опыт Узбекистана. По нашему мнению, вопросы и принципы внешней политики должны быть отражены в основном закон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национальной безопасности Республики Казахстан на 2021-2025 г. является одним из основополагающих документов новой системы госпланирования, внедряемой по поручению Президента Казахстан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десь отражены новые вызовы и угрозы. Особо отметим отражение в данном документе основных приоритетов укрепления национальной безопасности нашей страны. При этом здесь особо подчёркивается цель - это обеспечение безопасности граждан, общества и государ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документ имеет большое значение для всего государственного механизма. Здесь определены главные вызовы, риски и угрозы на пять лет.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жем эти угрозы. Это угрозы биологической опасности, связанные с негативным воздействием природы и появлением новых вирусов на человека, его здоровья, на качество жизни в целом. Особенно отметим появление нового вируса </w:t>
      </w:r>
      <w:r>
        <w:rPr>
          <w:rFonts w:cs="Times New Roman" w:ascii="Times New Roman" w:hAnsi="Times New Roman"/>
          <w:sz w:val="28"/>
          <w:szCs w:val="28"/>
          <w:lang w:val="en-US"/>
        </w:rPr>
        <w:t>COVID</w:t>
      </w:r>
      <w:r>
        <w:rPr>
          <w:rFonts w:cs="Times New Roman" w:ascii="Times New Roman" w:hAnsi="Times New Roman"/>
          <w:sz w:val="28"/>
          <w:szCs w:val="28"/>
        </w:rPr>
        <w:t xml:space="preserve"> – 19.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это технологические изменения. Это связано с новыми достижениями в сфере экономики, информации, коммуникации, цифровизации.  Также укажем, что наиболее уязвимым является финансово-экономическая сфера. Именно в этой сфере ощущается влияние внешнего фактора и соответственно возможны внешние угрозы. Также это рост конфликтности и напряженности в мировом и региональном уровне[49].</w:t>
      </w:r>
    </w:p>
    <w:p>
      <w:pPr>
        <w:pStyle w:val="TextBodyIndent"/>
        <w:widowControl w:val="false"/>
        <w:rPr/>
      </w:pPr>
      <w:r>
        <w:rPr/>
        <w:t xml:space="preserve">Таким образом, в настоящее время наблюдается взаимосвязь внешних и внутренних угроз. Особо отметим угрозы, связанные с экологией. </w:t>
      </w:r>
    </w:p>
    <w:p>
      <w:pPr>
        <w:pStyle w:val="TextBodyIndent"/>
        <w:widowControl w:val="false"/>
        <w:spacing w:lineRule="auto" w:line="360"/>
        <w:rPr/>
      </w:pPr>
      <w:r>
        <w:rPr/>
      </w:r>
    </w:p>
    <w:p>
      <w:pPr>
        <w:pStyle w:val="TextBodyIndent"/>
        <w:widowControl w:val="false"/>
        <w:jc w:val="center"/>
        <w:rPr>
          <w:i/>
          <w:i/>
        </w:rPr>
      </w:pPr>
      <w:r>
        <w:rPr>
          <w:i/>
        </w:rPr>
        <w:t xml:space="preserve">Водная безопасность </w:t>
      </w:r>
    </w:p>
    <w:p>
      <w:pPr>
        <w:pStyle w:val="TextBodyIndent"/>
        <w:widowControl w:val="false"/>
        <w:spacing w:lineRule="auto" w:line="360"/>
        <w:jc w:val="center"/>
        <w:rPr>
          <w:i/>
          <w:i/>
        </w:rPr>
      </w:pPr>
      <w:r>
        <w:rPr>
          <w:i/>
        </w:rPr>
      </w:r>
    </w:p>
    <w:p>
      <w:pPr>
        <w:pStyle w:val="TextBodyIndent"/>
        <w:widowControl w:val="false"/>
        <w:rPr/>
      </w:pPr>
      <w:r>
        <w:rPr/>
        <w:t>Особо актуальным является проблема обеспечения водной безопасности. Данная проблема было подробно рассмотрена в диссертационном исследовании казахстанского ученого Жумагулова Т.Б. [5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й же проблеме посвящены труды таких казахстанских ученых как Байдельдинов Д.Л., Жатканбаева А.Е. [51]. </w:t>
      </w:r>
    </w:p>
    <w:p>
      <w:pPr>
        <w:pStyle w:val="TextBodyIndent"/>
        <w:widowControl w:val="false"/>
        <w:rPr/>
      </w:pPr>
      <w:r>
        <w:rPr/>
        <w:t>Во всем мире ученые в настоящее время обращают внимание на проблему нехватки воды. В этой связи на наш взгляд, водная безопасность должна быть определена как самостоятельный вид национальной безопасности.  Полагаем, что для нашей страны охрана и модернизация водных ресурсов, защита прав человека по водным отношениям должна стать одной из главных зада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лучайно, что среди приоритетов Стратегии национальной безопасности РК на 2021-2025 г. указана водная безопасность страны. Вопрос водной безопасности для нашей страны тесно увязан с международными отношениями, поскольку большая часть водотока в стране формируется на территории соседних стран. Поэтому стратегически важно заключать договорные отношения со странами, с которыми Казахстан имеет общие границы. И в первую очередь, с Россией и Китаем, а также с центральноазиатскими государствами.</w:t>
      </w:r>
    </w:p>
    <w:p>
      <w:pPr>
        <w:pStyle w:val="TextBodyIndent"/>
        <w:widowControl w:val="false"/>
        <w:rPr/>
      </w:pPr>
      <w:r>
        <w:rPr/>
        <w:t>В Послании Президента РК Токаева К.К «Справедливое государство. Единая нация. Благополучное общество» подчеркивается именно этот фактор. Так, отмечается, что серьезным барьером для устойчивого экономического развития страны является нехватка водных ресурсов [5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м некоторые статистические данные, касающиеся водной безопасности.  На земном шаре большинство людей проживает в регионах с умеренным или острым дефицитом воды. По оценкам экспертов в 2025 году около двух третей населения земли, а это примерно 5,5 миллиардов человек будут жить в регионах с дефицитом воды [5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недавно был завершен затяжной конфликт между Кыргызстаном и Узбекистаном по поводу Кемпир-Абадского водохранилища.  Возле основания плотины на территории Узбекистана в настоящее время расположены две электростанции, Андижанская 1 и Андижанская 2. Первая была введена в эксплуатацию в 1970-х годах, а вторая — в 2010 году.</w:t>
      </w:r>
    </w:p>
    <w:p>
      <w:pPr>
        <w:pStyle w:val="Normal"/>
        <w:widowControl w:val="false"/>
        <w:spacing w:lineRule="auto" w:line="240" w:before="0" w:after="0"/>
        <w:ind w:firstLine="567"/>
        <w:jc w:val="both"/>
        <w:rPr/>
      </w:pPr>
      <w:r>
        <w:rPr>
          <w:rFonts w:cs="Times New Roman" w:ascii="Times New Roman" w:hAnsi="Times New Roman"/>
          <w:sz w:val="28"/>
          <w:szCs w:val="28"/>
        </w:rPr>
        <w:t>Участки кыргызско-узбекистанской границы, включая зону водохранилища, оставались спорными на протяжении 30 лет после развала СССР.  Водохранилище Кемпир-Абад был одной из наиболее напряженных точек на линии разграничения. Для Кыргызстана граница с Узбекистаном является самой протяженной, ее длина составляет 1300 километров.  Ферганская долина всегда была засушливой и плотно заселенной, поэтому вопрос принадлежности водохранилища имеет жизненно важное значение для местного населения [5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депутаты Парламента Кыргызстана отказывались подписывать решение о делимитации границы с Узбекистаном, по которому Кемпир-Абадское водохранилище перейдет Узбекистану.  Данный конфликт был разрешен мирным путем. Президенты обеих стран подписали законы о ратификации Договора между Кыргызстаном и Узбекистаном об отдельных участках государственной границы и Соглашения о совместном управлении водными ресурсами Кемпирабадского водохранилищ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об отдельных участках границы состоит из 13 статей. Им определена линия границы общей протяженностью 302,29 километра, в том числе 35 участков кыргызско-узбекской госграницы. Так, Узбекистану переходят 4957 гектаров территории Кемпирабадского водохранилища и дополнительно 19,5 гектара для обслуживания и охраны плотины, Кыргызстану в качестве компенсации передается 1019 гектаров пастбищных земель.</w:t>
      </w:r>
    </w:p>
    <w:p>
      <w:pPr>
        <w:pStyle w:val="Normal"/>
        <w:widowControl w:val="false"/>
        <w:spacing w:lineRule="auto" w:line="240" w:before="0" w:after="0"/>
        <w:ind w:firstLine="567"/>
        <w:jc w:val="both"/>
        <w:rPr/>
      </w:pPr>
      <w:r>
        <w:rPr>
          <w:rFonts w:cs="Times New Roman" w:ascii="Times New Roman" w:hAnsi="Times New Roman"/>
          <w:sz w:val="28"/>
          <w:szCs w:val="28"/>
        </w:rPr>
        <w:t>Кыргызстану также переходят 12 849 гектаров на участке «Гавасай» в качестве компенсации за непостроенный Кемпирабадский канал на левом берегу водохранилища. При этом, по соглашению, кыргызская сторона обязуется не строить гидротехнические и иные сооружения, препятствующие естественному течению реки Гавасай, и не допускать технического загрязнения воды [5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проблеме водной безопасности в нашей стране. Вопрос водообеспечения сегодня является одним из самых проблемных. Так, остро ощущается нехватка питьевой воды, которая отвечает требованиям качества. На территории Казахстана, состоящей из 19 областей, почти половина испытывает острую потребность в водных ресурсах. Отметим регион Аральского моря, территорию Кзыл-ординской, Атырауской, Мангыстауской   областей, где наблюдается рост заболеваний, связанных с нехваткой питьевой во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ик НАН РК, профессор Ахметкал Медеу в своих исследованиях подчеркивает, что Казахстан является водозависимой страной [5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бстоятельство является существенной угрозой для Казахстана в целом. И даже более того, подчеркивает ученый. Именно водная зависимость может угрожать суверенитету Казахстан в будущем достаточно серьезно. Поэтому на самом высоком политическом уровне необходимо вести переговоры и заключать международные соглашения по поводу использования водных ресурс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территория Казахстана находится на невыгодном географическом положении в низовьях трансграничных бассейнов. Это обстоятельство приводит к снижению количества воды с территории сопредельных государств. Также отсутствуют межгосударственные соглашения по вододелению с Китаем, Россией и странами Центральной Азии. Именно эти обстоятельства могут быть оценены как угроза водной безопасности. Также отметим, что почти половина водных ресурсов Казахстана формируется вне ее территории. То есть в настоящее время обладание водными ресурсы для Казахстана являются жизненно важными и становятся стратегическим инструментом в международных отношений с соседними государствами. В этой связи полагаем, что водная безопасность должна пониматься гораздо шире, так как вода и водные ресурсы затрагивает и политические, и экономические, и социальные сфер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олагаем необходимым принятие межгосударственных соглашений по вододелению Казахстана с Китаем, Россией и странами Центральной Азии.  Также предлагаем в законе о национальной безопасности ввести новый вид безопасности. Это водная безопас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принципе приоритета прав человека, предлагаем на конституционном уроне закрепить право человека на чистую питьевую воду.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firstLine="567"/>
        <w:rPr/>
      </w:pPr>
      <w:r>
        <w:rPr/>
        <w:t>Продовольственная безопасность</w:t>
      </w:r>
    </w:p>
    <w:p>
      <w:pPr>
        <w:pStyle w:val="Normal"/>
        <w:widowControl w:val="false"/>
        <w:spacing w:lineRule="auto" w:line="360"/>
        <w:rPr/>
      </w:pPr>
      <w:r>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земном шаре проживает более 9 млрд человек. Ученые полагают, что рост населения земли продолжится. В этой связи возникает такая угроза как нехватка продовольствия и возможный продовольственный кризис во всемирном масштабе. То есть в научном плане необходимо исследование такого вида безопасности как продовольственная безопасность. В общем виде, с точки зрения человека, продовольственная безопасность есть состояние доступности населению продовольствия, при этом продукты питания должны быть качественными, обеспечивающими здоровое состояние человека и общества в цел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государства продовольственную безопасность можно охарактеризовать как состояние экономики страны, при котором обеспечивается ее продовольственная независимость. Именно эта независимость будет гарантировать экономическую доступность продовольствия для всего населения в количестве, необходимом для активной и здоровой жизни. Питание и здоровье тесно взаимосвязаны. Именно поэтому ухудшение здоровья населения представляет собой угрозу национальной безопасности. Это обстоятельство получило закрепление в законодательстве[3].</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статистическим данным. В настоящее время более 3 млрд. человек на земном шаре не имеют доступа к здоровому питанию. Особенно это проявилось в 2020 году, когда во всех странах разразилась пандемия COVID-19. Закрытие границ, обособленность стран, ограничение передвижения населения способствовали возникновению угрозы голода. Отметим, что с голодом столкнулись 811 млн голодающих. Эти данные относительно 2020 года. Тогда как в 2019 году количество голодающих насчитывало 650 млн человек [5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данные были приведены в докладе Генерального секретаря ООН в 2021 г. Относительно стран, где есть проблема голода, можно сказать, что в Африке, странах Азии, а также в регионе Латинской Америки и Карибского бассейна наблюдается тревожная тенденция роста.  Самый резкий рост масштабов голода был отмечен в Африке. Здесь показатель распространенности недоедания достиг 21 процента. И это более чем вдвое выше, чем в любом другом регионе. Практика показывает, что более всего от голода страдают дети. При этом отметим, что недоедание провоцирует и истощение, и избыточный вес. Соответственно в мире растет число детей, страдающих избыточным весом или истощённых. </w:t>
      </w:r>
    </w:p>
    <w:p>
      <w:pPr>
        <w:pStyle w:val="Normal"/>
        <w:widowControl w:val="false"/>
        <w:spacing w:lineRule="auto" w:line="240" w:before="0" w:after="0"/>
        <w:ind w:firstLine="567"/>
        <w:jc w:val="both"/>
        <w:rPr/>
      </w:pPr>
      <w:r>
        <w:rPr>
          <w:rFonts w:cs="Times New Roman" w:ascii="Times New Roman" w:hAnsi="Times New Roman"/>
          <w:sz w:val="28"/>
          <w:szCs w:val="28"/>
        </w:rPr>
        <w:t>Приведем следующие статистические данные, отраженные в докладе ООН.   Так, в 2020 году число детей в возрасте до пяти лет, страдающих от отставания в росте в сравнении со сверстниками, достигло 149 миллионов. При этом более 45 миллионов детей страдали от истощения. А около 39 миллионов детей обладали избыточным весом [58].</w:t>
      </w:r>
    </w:p>
    <w:p>
      <w:pPr>
        <w:pStyle w:val="Normal"/>
        <w:widowControl w:val="false"/>
        <w:spacing w:lineRule="auto" w:line="240" w:before="0" w:after="0"/>
        <w:ind w:firstLine="567"/>
        <w:jc w:val="both"/>
        <w:rPr/>
      </w:pPr>
      <w:r>
        <w:rPr>
          <w:rFonts w:cs="Times New Roman" w:ascii="Times New Roman" w:hAnsi="Times New Roman"/>
          <w:sz w:val="28"/>
          <w:szCs w:val="28"/>
        </w:rPr>
        <w:t>Согласно статистическим данным ООН, в 55 странах Азии, Африки у 90 млн. детей в возрасте до пяти лет отмечается задержка в развитии, связанная с недоеданием.  В список стран, где разворачивается продовольственный кризис, также входят Йемен, Афганистан, Сирия и Гаити[59].</w:t>
      </w:r>
    </w:p>
    <w:p>
      <w:pPr>
        <w:pStyle w:val="Normal"/>
        <w:widowControl w:val="false"/>
        <w:spacing w:lineRule="auto" w:line="240" w:before="0" w:after="0"/>
        <w:ind w:firstLine="567"/>
        <w:jc w:val="both"/>
        <w:rPr/>
      </w:pPr>
      <w:r>
        <w:rPr>
          <w:rFonts w:cs="Times New Roman" w:ascii="Times New Roman" w:hAnsi="Times New Roman"/>
          <w:sz w:val="28"/>
          <w:szCs w:val="28"/>
        </w:rPr>
        <w:t>В рамках СНГ прозвучало предложение о принятии Стратегии обеспечения продовольственной безопасности стран СНГ. Данный документ охватывал бы весь спектр субъектов и мероприятий, имеющих отношение к производству, переработке, распределению, регулированию и потреблению продуктов питания. Это предложение было озвучено в мае 2021 г. в Минске   представителем Казахстана на заседании Совета глав правительств (СГП) Содружества Независимых Государств (СНГ) [6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с 27 июля 2015 г. Республика Казахстан является полноправным членом Всемирной торговой организации (ВТО).</w:t>
      </w:r>
    </w:p>
    <w:p>
      <w:pPr>
        <w:pStyle w:val="23"/>
        <w:widowControl w:val="false"/>
        <w:rPr/>
      </w:pPr>
      <w:r>
        <w:rPr>
          <w:b w:val="false"/>
        </w:rPr>
        <w:t>Вопросы продовольственной безопасности для Казахстана имеют особое значение.  Это связано с экономическими и геополитическими отношениями нашей страны. Наблюдается рост населения Казахстана, страна находится в центре Евразийского континента, является привлекательной для переселения мигрантами из разных стран. И соответственно, остро стоит вопрос о росте продуктов питания.  Отметим, что по уровню продовольственной̆ безопасности Республика Казахстан заняла 32 место из 113, улучшив свои позиции на 16 пунктов по сравнению с 2019 годом. Эти данные, приведенные в 2020 г. [6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а страна обладает богатыми природными ресурсами, сельскохозяйственными пастбищами. Наблюдается рост животноводства. Тем самым наша страна может обеспечить себя основными видами продуктов питания. В тоже время на рынке питания наблюдается рост числа продуктов из других стран. В этой связи полагаем, что обеспечение продовольственной безопасности должно означать защиту внутреннего рынка питания от внешней торговли. </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по нашему мнению, внешние угрозы представляют собой опасность для обеспечения продовольственной безопасности. Это связана с открытостью рынка для зарубежных производителей. Существует угроза крупномасштабной экспансии импорта продовольствия. Такая экспансия в конечном итоге, может привести к вытеснению отечественных производителей питания. И может привести к закрытию отечественных производителей питания. В конечном счете страдает внутренний рынок, это может привести в зависимости государства и казахстанского общества от внешних сил [6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и предложения в сфере продовольственной безопасности связаны с экономическими, политическими и правовыми мерами.  </w:t>
      </w:r>
    </w:p>
    <w:p>
      <w:pPr>
        <w:pStyle w:val="Normal"/>
        <w:widowControl w:val="false"/>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жде всего следует преодолеть коррупцию в системе экономических отношений в сфере производства, закупа, первичной и глубокой переработки, хранения, транспортировки и реализации сельскохозяйственной продукции. В этих целях необходимо открытое заключение крупных контрактов на поставку продуктов питания. </w:t>
      </w:r>
    </w:p>
    <w:p>
      <w:pPr>
        <w:pStyle w:val="Normal"/>
        <w:widowControl w:val="false"/>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необходимым проведение оптимального сочетания государственного и рыночного регулирования цен на сельскохозяйственную продукцию. При этом проводить ежегодное субсидирование со стороны государства сельского хозяйства.  Экономика страны зависит от платежеспособности населения. Рост доходов населения прямо влияет на развитие отечественного продовольствия на внутреннем и внешнем рынках. Соответственно, необходимы государственные программы по повышению доходов населения. </w:t>
      </w:r>
    </w:p>
    <w:p>
      <w:pPr>
        <w:pStyle w:val="Normal"/>
        <w:widowControl w:val="false"/>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же следует рассмотреть вопрос о гибком налогообложении сельхозпроизводителей, предоставление налоговых льгот тем производителям, которые вкладывают средства в развитие приоритетных отраслей и продуктов, или же придерживаются принципа устойчивого развития производства с соблюдением экологических норм. К примеру, стоит учитывать опыт зарубежных стран, где для развития сельского хозяйства в первые годы работы такие предприятия освобождаются от налогов.   </w:t>
      </w:r>
    </w:p>
    <w:p>
      <w:pPr>
        <w:pStyle w:val="Normal"/>
        <w:widowControl w:val="false"/>
        <w:spacing w:lineRule="auto" w:line="240" w:before="0" w:after="0"/>
        <w:ind w:firstLine="567"/>
        <w:jc w:val="both"/>
        <w:rPr/>
      </w:pPr>
      <w:r>
        <w:rPr>
          <w:rFonts w:cs="Times New Roman" w:ascii="Times New Roman" w:hAnsi="Times New Roman"/>
          <w:sz w:val="28"/>
          <w:szCs w:val="28"/>
        </w:rPr>
        <w:t>4. Необходим постоянный мониторинг продовольственного рынка и продовольственной безопасности Казахстана, создание механизмов общественного контроля целесообразности импорта и качественных характеристик импортируемого продовольствия [63].</w:t>
      </w:r>
    </w:p>
    <w:p>
      <w:pPr>
        <w:pStyle w:val="Normal"/>
        <w:widowControl w:val="false"/>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лагаем ввести в закон следующее дополнение: «Основными угрозами национальной безопасности являются: отсутствие доступа к здоровому питанию; истощаемость земельных и водных ресурсов; крупномасштабная экспансия импорта продовольствия, вытеснение отечественных товаропроизводителей».</w:t>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еконтролируемая миграция как угроза безопасности страны</w:t>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rPr/>
      </w:pPr>
      <w:r>
        <w:rPr/>
        <w:t>Миграционная политика – важный инструмент внутренней политики, который требует особого внимания государства. Ее можно определить, как целенаправленную деятельность органов государства, местного самоуправления и гражданского общества в сфере регулирования миграционных процессов. Отметим, что неконтролируемая, незаконная миграция является реальной угрозой для национальной безопасности [64, с. 142-14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просу миграции сегодня во всем мире существуют две разные точки зрения. Одна точка зрения гласит, что, чем больше мигрантов приезжает, тем более динамичным становится развитие государства, цивилизации, культуры. Другая отражает мнение, что мигранты - зло и любыми возможными путями необходимо сохранить собственную национальную идентичность. Во многих странах происходит столкновение приверженцев этих двух точек зрения. Те, кто выступает против миграции, требуют ограничения возможности развития миграционных потоков. Те же, кто выступает за активную миграцию, требуют все большей открытости для своих государств и возможности попадания туда новых мигрантов. Эти противоречия в обществе отражает и государственная политика различных стра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ОН и другие международные организации пытаются решить проблемы миграции. Отметим, что найти компромисс в этом вопросе крайне трудно. В настоящее время в Европейском союзе наблюдается кризис солидарности, который подрывает управление нелегальной миграци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географическим и геополитическим причинам миграция не оказывает одинакового влияния на различные государства как в качестве стран назначения, так и в качестве стран транзита. Управление гуманитарным аспектом миграции представляет собой сложную и критическую политическую область, где интересы государств расходятся. Поэтому трудно добиться солидарности в сфере миграции.</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ахстан придерживается точки зрения открытости в сфере миграции. Действует политика нормативного регулирования миграционных отношений.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онах указаны ситуации, когда данное право может быть ограничено. К примеру, при неуплате алиментов, кредитов, налогов и штрафов. Подчеркнем, что каждый имеет право выезжать за пределы Республики. Гражданин Казахстан может беспрепятственно возвращаться на родину. </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тметим, что в 1992 года в Алматы прошел Первый Всемирный курултай казахов. Главной целью курултая стало культурное воссоединение казахов.  </w:t>
      </w:r>
      <w:r>
        <w:rPr>
          <w:rFonts w:cs="Times New Roman" w:ascii="Times New Roman" w:hAnsi="Times New Roman"/>
          <w:sz w:val="28"/>
          <w:szCs w:val="28"/>
        </w:rPr>
        <w:t xml:space="preserve">Проводится политика активного переселения в Казахстан этических казахов – кандасов. </w:t>
      </w:r>
      <w:r>
        <w:rPr>
          <w:rFonts w:cs="Times New Roman" w:ascii="Times New Roman" w:hAnsi="Times New Roman"/>
          <w:bCs/>
          <w:sz w:val="28"/>
          <w:szCs w:val="28"/>
        </w:rPr>
        <w:t xml:space="preserve">Переселение кандасов в Казахстан началось с 1990 г.  Создана Всемирная Ассоциация казахов. </w:t>
      </w:r>
      <w:r>
        <w:rPr>
          <w:rFonts w:cs="Times New Roman" w:ascii="Times New Roman" w:hAnsi="Times New Roman"/>
          <w:sz w:val="28"/>
          <w:szCs w:val="28"/>
        </w:rPr>
        <w:t xml:space="preserve">Всего с 1991 года в Республику вернулись </w:t>
      </w:r>
      <w:r>
        <w:rPr>
          <w:rFonts w:cs="Times New Roman" w:ascii="Times New Roman" w:hAnsi="Times New Roman"/>
          <w:bCs/>
          <w:sz w:val="28"/>
          <w:szCs w:val="28"/>
        </w:rPr>
        <w:t>1 млн 101,2 тыс.</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нических казахов. </w:t>
      </w:r>
      <w:r>
        <w:rPr>
          <w:rFonts w:cs="Times New Roman" w:ascii="Times New Roman" w:hAnsi="Times New Roman"/>
          <w:bCs/>
          <w:sz w:val="28"/>
          <w:szCs w:val="28"/>
        </w:rPr>
        <w:t>На сегодняшний день наиболее актуальными проблемами для кандасов являются жилищные проблемы и проблемы обустройства, проблемы трудоустрой</w:t>
        <w:softHyphen/>
        <w:t xml:space="preserve">ства, языковой барьер – незнание русского языка. </w:t>
      </w:r>
      <w:r>
        <w:rPr>
          <w:rFonts w:cs="Times New Roman" w:ascii="Times New Roman" w:hAnsi="Times New Roman"/>
          <w:sz w:val="28"/>
          <w:szCs w:val="28"/>
        </w:rPr>
        <w:t xml:space="preserve">Также отметим </w:t>
      </w:r>
      <w:r>
        <w:rPr>
          <w:rFonts w:cs="Times New Roman" w:ascii="Times New Roman" w:hAnsi="Times New Roman"/>
          <w:bCs/>
          <w:sz w:val="28"/>
          <w:szCs w:val="28"/>
        </w:rPr>
        <w:t xml:space="preserve">высокую долю безработных среди кандасов. Также у кандасов отсутствует возможность получить кредиты в банковских учреждениях. </w:t>
      </w:r>
      <w:r>
        <w:rPr>
          <w:rFonts w:cs="Times New Roman" w:ascii="Times New Roman" w:hAnsi="Times New Roman"/>
          <w:sz w:val="28"/>
          <w:szCs w:val="28"/>
        </w:rPr>
        <w:t xml:space="preserve"> </w:t>
      </w:r>
      <w:r>
        <w:rPr>
          <w:rFonts w:cs="Times New Roman" w:ascii="Times New Roman" w:hAnsi="Times New Roman"/>
          <w:bCs/>
          <w:sz w:val="28"/>
          <w:szCs w:val="28"/>
        </w:rPr>
        <w:t>По экспертным оценкам, вернулось в страны вы</w:t>
        <w:softHyphen/>
        <w:t>хода не менее 1/3 прибывших.</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 xml:space="preserve">Прибывающее население согласно законодательству можно разделить на следующие категории. Это кандасы – этнические казахи, прибывающие из за рубежа с 1990 г. Это беженцы - </w:t>
      </w:r>
      <w:r>
        <w:rPr>
          <w:rFonts w:cs="Times New Roman" w:ascii="Times New Roman" w:hAnsi="Times New Roman"/>
          <w:bCs/>
          <w:sz w:val="28"/>
          <w:szCs w:val="28"/>
        </w:rPr>
        <w:t xml:space="preserve">люди, которым пришлось покинуть родную страну, обоснованно опасаясь за свою жизнь или свободу, при этом они не могут пользоваться защитой своего государства. </w:t>
      </w:r>
      <w:r>
        <w:rPr>
          <w:rFonts w:cs="Times New Roman" w:ascii="Times New Roman" w:hAnsi="Times New Roman"/>
          <w:sz w:val="28"/>
          <w:szCs w:val="28"/>
        </w:rPr>
        <w:t xml:space="preserve"> Это мигранты – лица, меняющие место жительства в силу разных причин. Они делятся на внутренние и внешние. Это эмигранты – граждане РК, выезжающие за рубеж на постоянное место жительство, то есть покидающие страну. Это </w:t>
      </w:r>
      <w:r>
        <w:rPr>
          <w:rFonts w:cs="Times New Roman" w:ascii="Times New Roman" w:hAnsi="Times New Roman"/>
          <w:bCs/>
          <w:sz w:val="28"/>
          <w:szCs w:val="28"/>
        </w:rPr>
        <w:t xml:space="preserve">иммигранты – иностранцы или лица без гражданства, прибывшие в Республику Казахстан для временного или постоянного проживания. Также выделим такую категорию как </w:t>
      </w:r>
      <w:r>
        <w:rPr>
          <w:rFonts w:cs="Times New Roman" w:ascii="Times New Roman" w:hAnsi="Times New Roman"/>
          <w:sz w:val="28"/>
          <w:szCs w:val="28"/>
        </w:rPr>
        <w:t xml:space="preserve">переселенцы, то есть внутренние мигранты.   </w:t>
      </w:r>
    </w:p>
    <w:p>
      <w:pPr>
        <w:pStyle w:val="Normal"/>
        <w:widowControl w:val="false"/>
        <w:spacing w:lineRule="auto" w:line="240" w:before="0" w:after="0"/>
        <w:ind w:firstLine="567"/>
        <w:jc w:val="both"/>
        <w:rPr/>
      </w:pPr>
      <w:r>
        <w:rPr>
          <w:rFonts w:cs="Times New Roman" w:ascii="Times New Roman" w:hAnsi="Times New Roman"/>
          <w:sz w:val="28"/>
          <w:szCs w:val="28"/>
        </w:rPr>
        <w:t>Особо опасной является незаконная миграция. Незаконная миграция порождает нарушение прав человека, торговлю людьми, которая является самым грубым нарушением прав человека во всем мире[65].</w:t>
      </w:r>
    </w:p>
    <w:p>
      <w:pPr>
        <w:pStyle w:val="TextBodyIndent"/>
        <w:widowControl w:val="false"/>
        <w:rPr/>
      </w:pPr>
      <w:r>
        <w:rPr/>
        <w:t>Казахстанские ученые отмечают, что до настоящего времени не создана современная система управления миграцией, которая позволила бы предотвращать и устранять последствия незаконной миграции и фактов торговли людьми, оттока казахстанских квалифицированных кадров за рубеж [66, с. 40-46].</w:t>
      </w:r>
    </w:p>
    <w:p>
      <w:pPr>
        <w:pStyle w:val="Normal"/>
        <w:widowControl w:val="false"/>
        <w:spacing w:lineRule="auto" w:line="240" w:before="0" w:after="0"/>
        <w:ind w:firstLine="567"/>
        <w:jc w:val="both"/>
        <w:rPr/>
      </w:pPr>
      <w:r>
        <w:rPr>
          <w:rFonts w:cs="Times New Roman" w:ascii="Times New Roman" w:hAnsi="Times New Roman"/>
          <w:sz w:val="28"/>
          <w:szCs w:val="28"/>
        </w:rPr>
        <w:t>Проблемы регулирования миграционных отношений стали особо актуальными с момента объявления частичной мобилизации в России.  Министр внутренних дел республики М. Ахметжанов привел следующие цифры: «В Казахстан из России с начала объявления частичной мобилизации въехало более 200 тысяч россиян. Выехало из страны 147 тысяч». Это данные на 4 октября 2022 г. [6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МВД не планирует вводить новых ограничений при прохождении границы, все нормы и соглашения, принятые ранее между странами, продолжат работать. В нашей стране есть норма, которая регулирует правонарушения в сфере незаконной миграции. Так за организацию такого вида миграции введена уголовная ответственность, согласно ст. 394 УК РК [68].</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играционные правоотношения разнообразны. Их можно разделить и изучать в формате трудовых и гражданских отношений.  </w:t>
      </w:r>
      <w:r>
        <w:rPr>
          <w:rFonts w:cs="Times New Roman" w:ascii="Times New Roman" w:hAnsi="Times New Roman"/>
          <w:sz w:val="28"/>
          <w:szCs w:val="28"/>
          <w:lang w:val="kk-KZ"/>
        </w:rPr>
        <w:t>И</w:t>
      </w:r>
      <w:r>
        <w:rPr>
          <w:rFonts w:cs="Times New Roman" w:ascii="Times New Roman" w:hAnsi="Times New Roman"/>
          <w:sz w:val="28"/>
          <w:szCs w:val="28"/>
        </w:rPr>
        <w:t xml:space="preserve">звестный казахстанский ученый в области миграции А. Божкараулы </w:t>
      </w:r>
      <w:r>
        <w:rPr>
          <w:rFonts w:cs="Times New Roman" w:ascii="Times New Roman" w:hAnsi="Times New Roman"/>
          <w:sz w:val="28"/>
          <w:szCs w:val="28"/>
          <w:lang w:val="kk-KZ"/>
        </w:rPr>
        <w:t>полагает</w:t>
      </w:r>
      <w:r>
        <w:rPr>
          <w:rFonts w:cs="Times New Roman" w:ascii="Times New Roman" w:hAnsi="Times New Roman"/>
          <w:sz w:val="28"/>
          <w:szCs w:val="28"/>
        </w:rPr>
        <w:t>, ч</w:t>
      </w:r>
      <w:r>
        <w:rPr>
          <w:rFonts w:cs="Times New Roman" w:ascii="Times New Roman" w:hAnsi="Times New Roman"/>
          <w:sz w:val="28"/>
          <w:szCs w:val="28"/>
          <w:lang w:val="kk-KZ"/>
        </w:rPr>
        <w:t>то н</w:t>
      </w:r>
      <w:r>
        <w:rPr>
          <w:rFonts w:cs="Times New Roman" w:ascii="Times New Roman" w:hAnsi="Times New Roman"/>
          <w:sz w:val="28"/>
          <w:szCs w:val="28"/>
        </w:rPr>
        <w:t>езаконная миграция приводит к увеличению безработицы в государств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которую они проникли </w:t>
      </w:r>
      <w:r>
        <w:rPr>
          <w:rFonts w:cs="Times New Roman" w:ascii="Times New Roman" w:hAnsi="Times New Roman"/>
          <w:sz w:val="28"/>
          <w:szCs w:val="28"/>
          <w:lang w:val="kk-KZ"/>
        </w:rPr>
        <w:t xml:space="preserve">вне закона </w:t>
      </w:r>
      <w:r>
        <w:rPr>
          <w:rFonts w:cs="Times New Roman" w:ascii="Times New Roman" w:hAnsi="Times New Roman"/>
          <w:sz w:val="28"/>
          <w:szCs w:val="28"/>
        </w:rPr>
        <w:t xml:space="preserve">[69]. А это представляет собой угрозу для безопасного развития общества в целом, провоцирует рост социальных протестов. </w:t>
      </w:r>
    </w:p>
    <w:p>
      <w:pPr>
        <w:pStyle w:val="Normal"/>
        <w:widowControl w:val="false"/>
        <w:spacing w:lineRule="auto" w:line="240" w:before="0" w:after="0"/>
        <w:ind w:firstLine="567"/>
        <w:jc w:val="both"/>
        <w:rPr/>
      </w:pPr>
      <w:r>
        <w:rPr>
          <w:rFonts w:cs="Times New Roman" w:ascii="Times New Roman" w:hAnsi="Times New Roman"/>
          <w:sz w:val="28"/>
          <w:szCs w:val="28"/>
        </w:rPr>
        <w:t>По статистике Министерства внутренних дел, в Казахстане растет число нелегальных трудовых иммигрантов. Так, ежегодно около 200 - 300 тыс. незаконных иммигрантов трудятся в Казахстане [7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мненно, нелегальная миграция представляет опасность для всей системы государства. И сами нелегальные мигранты подвергаются определённой опасности в виде нарушения трудовых и личных прав. </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ые мигранты могут занять рабочие места в Казахстане и тем самым возможны социальные конфликты в условиях нехватки рабочих мест для национальных кадров.  Также рост незаконной миграции порождает такое негативные явления как «трудовое рабство». Нелегальные мигранты могут попасть в деструктивные течения. В Казахстане, по судебному решению, запрещена деятельность 23 организаций, признанных террористическими или экстремистски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тимся к практике Франции. Здесь существует эффективная система противодействия нелегальной миграции. </w:t>
      </w:r>
    </w:p>
    <w:p>
      <w:pPr>
        <w:pStyle w:val="Normal"/>
        <w:widowControl w:val="false"/>
        <w:spacing w:lineRule="auto" w:line="240" w:before="0" w:after="0"/>
        <w:ind w:firstLine="567"/>
        <w:jc w:val="both"/>
        <w:rPr/>
      </w:pPr>
      <w:r>
        <w:rPr>
          <w:rFonts w:cs="Times New Roman" w:ascii="Times New Roman" w:hAnsi="Times New Roman"/>
          <w:sz w:val="28"/>
          <w:szCs w:val="28"/>
        </w:rPr>
        <w:t>Это ужесточение законодательства, регламентирующего положение иммигранта в стране. Также это усиление контроля внешних границ. Существует единая консульская служба и визовый режим. [7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вопросы нелегальной миграции должны решаться двумя путями. С одной стороны – принятие законов, определенных нормативов и ограничений. С другой стороны - путем проведения эффективной экономической, социальной, культурной политики по интеграции мигрантов в национальную сред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мненно, приоритетными для государства должны быть национальные интересы. Вопросы, которые никогда не теряют своей значимости, такие как сохранение национальных ценностей, таких как язык, религия, религия, обычаи и традиции, защита личности, семьи, национальных интересов, укрепление суверенитета, являются основой, источником идеологии в любом государств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ценности являются неизменными. Казахстан является многонациональным государством. Казахская нация как государствообразующая нация является главным субъектом национального государства, источником и главным защитником национальных интерес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возможным применение следующих мер по предотвращению нелегальной миграции в РК. Это практические меры, превентивные меры. А также меры, регулирующие отношения на уровне законов. В мире существует Международная организация по миграции. Данная организация занимается оказанием помощи для мигрантов, и, прежде всего, для незаконных мигран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у практических мер входят такие действия как укрепление границ, ужесточение визовой политики, усиление таможенного администрирования, расширение сети пунктов миграционного контроля, создание специализированных подразделений миграционной полиции и постов миграционного контроля, формирование единой системы автоматизированного контрол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вентивным мерам относим депортацию нелегалов, уже находящихся на территории страны. И законодательные меры связаны с легализацией нелегальных мигрантов, чаще всего трудовых мигрантах.</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 xml:space="preserve">Укажем новое в законодательстве РК относительно регулирования мигрантов. Так, граждане стран, с которыми у Казахстана имеются соответствующие миграционные соглашения, могут въехать, выехать, следовать транзитом, передвигаться и временно пребывать в нашей стране по внутренним документам. Для получения иностранцем разрешения </w:t>
      </w:r>
      <w:r>
        <w:rPr>
          <w:rFonts w:cs="Times New Roman" w:ascii="Times New Roman" w:hAnsi="Times New Roman"/>
          <w:bCs/>
          <w:sz w:val="28"/>
          <w:szCs w:val="28"/>
        </w:rPr>
        <w:t xml:space="preserve">на постоянное проживание </w:t>
      </w:r>
      <w:r>
        <w:rPr>
          <w:rFonts w:cs="Times New Roman" w:ascii="Times New Roman" w:hAnsi="Times New Roman"/>
          <w:sz w:val="28"/>
          <w:szCs w:val="28"/>
        </w:rPr>
        <w:t xml:space="preserve">в Республике Казахстан необходим заграничный паспорт. Иностранцам необходимо предоставлять свой </w:t>
      </w:r>
      <w:r>
        <w:rPr>
          <w:rFonts w:cs="Times New Roman" w:ascii="Times New Roman" w:hAnsi="Times New Roman"/>
          <w:bCs/>
          <w:sz w:val="28"/>
          <w:szCs w:val="28"/>
        </w:rPr>
        <w:t>заграничный паспорт, срок действия которого будет составлять не менее 180 календарных</w:t>
      </w:r>
      <w:r>
        <w:rPr>
          <w:rFonts w:cs="Times New Roman" w:ascii="Times New Roman" w:hAnsi="Times New Roman"/>
          <w:sz w:val="28"/>
          <w:szCs w:val="28"/>
        </w:rPr>
        <w:t xml:space="preserve"> дней на день подачи заявления на постоянное проживание. </w:t>
      </w:r>
    </w:p>
    <w:p>
      <w:pPr>
        <w:pStyle w:val="Style21"/>
        <w:widowControl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бывание иностранцев ограничивается 90 сутками в течение 180-дневного периода. Эти правила будут распространяться только на тех мигрантов – граждан ЕАЭС, которые въедут в страну после 27 января 2023 г.  Остальные иностранцы могут пребывать в Казахстане не более 30 суток, но также максимум 90 дней за полгода. </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 xml:space="preserve">Для получения разрешения на временное проживание также необходимо личное присутствие собственника жилья, лица, действующего от него по доверенности, либо нотариально заверенное согласие собственника. Согласно изменениям, адрес, указываемый при оформлении разрешения должен иметь </w:t>
      </w:r>
      <w:r>
        <w:rPr>
          <w:rFonts w:cs="Times New Roman" w:ascii="Times New Roman" w:hAnsi="Times New Roman"/>
          <w:bCs/>
          <w:sz w:val="28"/>
          <w:szCs w:val="28"/>
        </w:rPr>
        <w:t>Регистрационный код адреса.</w:t>
      </w:r>
      <w:r>
        <w:rPr>
          <w:rFonts w:cs="Times New Roman" w:ascii="Times New Roman" w:hAnsi="Times New Roman"/>
          <w:sz w:val="28"/>
          <w:szCs w:val="28"/>
        </w:rPr>
        <w:t xml:space="preserve"> Эти меры приняты с целью исключения возможности регистрации иностранцев на несуществующие адреса, а также на адреса, не имеющих отношения к заявителю. Также эти меры направлены для предупреждения незаконной миграции [7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иммиграционной политики важно четкое разграничение и согласование ведомственных функций. Основные органы – это Министерство внутренних дел и Министерство труда и социальной защиты населения РК. Вместе с тем, в проведении миграционной политики задействованы местные исполнительные органы, специальные государственные органы, органы прокуратуры и внутренних дел, органы юстиции.</w:t>
      </w:r>
    </w:p>
    <w:p>
      <w:pPr>
        <w:pStyle w:val="Heading3"/>
        <w:widowControl w:val="false"/>
        <w:spacing w:lineRule="auto" w:line="360"/>
        <w:ind w:firstLine="567"/>
        <w:rPr>
          <w:rFonts w:ascii="Times New Roman" w:hAnsi="Times New Roman" w:cs="Times New Roman"/>
          <w:sz w:val="28"/>
          <w:szCs w:val="28"/>
        </w:rPr>
      </w:pPr>
      <w:r>
        <w:rPr>
          <w:rFonts w:cs="Times New Roman"/>
          <w:sz w:val="28"/>
          <w:szCs w:val="28"/>
        </w:rPr>
      </w:r>
    </w:p>
    <w:p>
      <w:pPr>
        <w:pStyle w:val="Heading3"/>
        <w:widowControl w:val="false"/>
        <w:ind w:firstLine="567"/>
        <w:rPr/>
      </w:pPr>
      <w:r>
        <w:rPr/>
        <w:t>Терроризм и экстремизм</w:t>
      </w:r>
    </w:p>
    <w:p>
      <w:pPr>
        <w:pStyle w:val="Normal"/>
        <w:widowControl w:val="false"/>
        <w:rPr/>
      </w:pPr>
      <w:r>
        <w:rPr/>
      </w:r>
    </w:p>
    <w:p>
      <w:pPr>
        <w:pStyle w:val="Normal"/>
        <w:widowControl w:val="false"/>
        <w:spacing w:lineRule="auto" w:line="240" w:before="0" w:after="0"/>
        <w:ind w:firstLine="567"/>
        <w:jc w:val="both"/>
        <w:rPr/>
      </w:pPr>
      <w:r>
        <w:rPr>
          <w:rFonts w:cs="Times New Roman" w:ascii="Times New Roman" w:hAnsi="Times New Roman"/>
          <w:sz w:val="28"/>
          <w:szCs w:val="28"/>
        </w:rPr>
        <w:t>Одним из основных угроз для внешней безопасности являются терроризм и экстремизм. При этом отметим, что для нашей страны наиболее актуальной является проблема религиозного экстремизма. Отметим нормативную базу. Это Закон РК «О противодействии экстремизму» от 18.02.2005; Закон РК «О противодействии терроризму» от 13.07.1999 г.  [73-75].</w:t>
      </w:r>
    </w:p>
    <w:p>
      <w:pPr>
        <w:pStyle w:val="Normal"/>
        <w:widowControl w:val="false"/>
        <w:spacing w:lineRule="auto" w:line="240" w:before="0" w:after="0"/>
        <w:ind w:firstLine="567"/>
        <w:jc w:val="both"/>
        <w:rPr/>
      </w:pPr>
      <w:r>
        <w:rPr>
          <w:rFonts w:cs="Times New Roman" w:ascii="Times New Roman" w:hAnsi="Times New Roman"/>
          <w:sz w:val="28"/>
          <w:szCs w:val="28"/>
        </w:rPr>
        <w:t>Законодательством регулируется статус Республики Казахстан как демократического, светского государства. При этом государство гарантирует равные права для всех независимо от религиозных убеждений, признает историческую роль ханафитского Ислама и православного христианства в развитии страны. Признает важность культуры и духовной жизни народа Казахстана, межконфессионального согласия, религиозной терпимости и уважения религиозных убеждений граждан [75].</w:t>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законом, экстремизм осуществляет противоправные действия в государстве с целью породить нестабильность [74].</w:t>
      </w:r>
    </w:p>
    <w:p>
      <w:pPr>
        <w:pStyle w:val="Normal"/>
        <w:widowControl w:val="false"/>
        <w:spacing w:lineRule="auto" w:line="240" w:before="0" w:after="0"/>
        <w:ind w:firstLine="567"/>
        <w:jc w:val="both"/>
        <w:rPr/>
      </w:pPr>
      <w:r>
        <w:rPr>
          <w:rFonts w:cs="Times New Roman" w:ascii="Times New Roman" w:hAnsi="Times New Roman"/>
          <w:sz w:val="28"/>
          <w:szCs w:val="28"/>
        </w:rPr>
        <w:t>Крайней формой экстремизма является разжигание национальных, родовых и племенных споров, связанные с насилием или призывающие насилию людей в обществе на религиозной осно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тремизм политического направления есть идейно-политическое течение, проповедующее крайние взгляды на государственный контроль. Наиболее распространенными формами является этнический и религиозный радикализм. Экстремизм основан на идеологии насилия. Идеология экстремизма отрицает инакомыслие, жестко утверждает собственную систему политических, идеологических, религиозных взглядов. От своих сторонников экстремисты требуют слепого повиновения и исполнения любых приказов и инструкций.</w:t>
      </w:r>
    </w:p>
    <w:p>
      <w:pPr>
        <w:pStyle w:val="Normal"/>
        <w:widowControl w:val="false"/>
        <w:spacing w:lineRule="auto" w:line="240" w:before="0" w:after="0"/>
        <w:ind w:firstLine="567"/>
        <w:jc w:val="both"/>
        <w:rPr/>
      </w:pPr>
      <w:r>
        <w:rPr>
          <w:rFonts w:cs="Times New Roman" w:ascii="Times New Roman" w:hAnsi="Times New Roman"/>
          <w:sz w:val="28"/>
          <w:szCs w:val="28"/>
        </w:rPr>
        <w:t>Этнический экстремизм</w:t>
      </w:r>
      <w:r>
        <w:rPr>
          <w:rFonts w:cs="Times New Roman" w:ascii="Times New Roman" w:hAnsi="Times New Roman"/>
          <w:sz w:val="28"/>
          <w:szCs w:val="28"/>
          <w:lang w:val="kk-KZ"/>
        </w:rPr>
        <w:t xml:space="preserve"> также является распространенным видом</w:t>
      </w:r>
      <w:r>
        <w:rPr>
          <w:rFonts w:cs="Times New Roman" w:ascii="Times New Roman" w:hAnsi="Times New Roman"/>
          <w:sz w:val="28"/>
          <w:szCs w:val="28"/>
        </w:rPr>
        <w:t xml:space="preserve"> экстремизма.  Этнический национализм обладает большой властью и непредсказуемостью</w:t>
      </w:r>
      <w:r>
        <w:rPr>
          <w:rFonts w:cs="Times New Roman" w:ascii="Times New Roman" w:hAnsi="Times New Roman"/>
          <w:sz w:val="28"/>
          <w:szCs w:val="28"/>
          <w:lang w:val="kk-KZ"/>
        </w:rPr>
        <w:t>. Такой  вид</w:t>
      </w:r>
      <w:r>
        <w:rPr>
          <w:rFonts w:cs="Times New Roman" w:ascii="Times New Roman" w:hAnsi="Times New Roman"/>
          <w:sz w:val="28"/>
          <w:szCs w:val="28"/>
        </w:rPr>
        <w:t xml:space="preserve"> экстремизм</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 </w:t>
      </w:r>
      <w:r>
        <w:rPr>
          <w:rFonts w:cs="Times New Roman" w:ascii="Times New Roman" w:hAnsi="Times New Roman"/>
          <w:sz w:val="28"/>
          <w:szCs w:val="28"/>
        </w:rPr>
        <w:t xml:space="preserve">почве </w:t>
      </w:r>
      <w:r>
        <w:rPr>
          <w:rFonts w:cs="Times New Roman" w:ascii="Times New Roman" w:hAnsi="Times New Roman"/>
          <w:sz w:val="28"/>
          <w:szCs w:val="28"/>
          <w:lang w:val="kk-KZ"/>
        </w:rPr>
        <w:t xml:space="preserve">национального характера </w:t>
      </w:r>
      <w:r>
        <w:rPr>
          <w:rFonts w:cs="Times New Roman" w:ascii="Times New Roman" w:hAnsi="Times New Roman"/>
          <w:sz w:val="28"/>
          <w:szCs w:val="28"/>
        </w:rPr>
        <w:t>превратился в настоящее время в реальную угроз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тремизм и терроризм можно квалифицировать как средство давления на политику и на принятие политических реш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есть составная часть экстремизма, его наиболее яркое и действенное проявление в социально-политической жизни общ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е и эксперты полагают, что понятия «терроризм» и «экстремизм» достаточно тесно связаны между собой. Также эти негативные явления могут выступать и самостоятельными объектами исследования.</w:t>
      </w:r>
    </w:p>
    <w:p>
      <w:pPr>
        <w:pStyle w:val="Normal"/>
        <w:widowControl w:val="false"/>
        <w:spacing w:lineRule="auto" w:line="240" w:before="0" w:after="0"/>
        <w:ind w:firstLine="567"/>
        <w:jc w:val="both"/>
        <w:rPr/>
      </w:pPr>
      <w:r>
        <w:rPr>
          <w:rFonts w:cs="Times New Roman" w:ascii="Times New Roman" w:hAnsi="Times New Roman"/>
          <w:sz w:val="28"/>
          <w:szCs w:val="28"/>
          <w:lang w:val="kk-KZ"/>
        </w:rPr>
        <w:t>Обратимся к</w:t>
      </w:r>
      <w:r>
        <w:rPr>
          <w:rFonts w:cs="Times New Roman" w:ascii="Times New Roman" w:hAnsi="Times New Roman"/>
          <w:sz w:val="28"/>
          <w:szCs w:val="28"/>
        </w:rPr>
        <w:t xml:space="preserve"> особенностям современного терроризма. Современный терроризм - это мощные структуры с соответствующим их масштабом оснащения. Для полного раскрытия темы приведем краткую характеристику террористических организаций Сирии, Турции, Ирака, Афганистана, Ливана, Палестины. Так, эти организации способны вести диверсионно-террористическую войну, участвовать в масштабных конфликтах (например, «Аль-Каида или ИГИЛ). Терроризм сегодня – прибыльный бизнес глобального масштаба с развитым международным «рынком труда» (наемники, смертники и т.д.) и приложения капитала (поставки оружия, боеприпасов, пиратство, наркоторговля и др.).</w:t>
      </w:r>
    </w:p>
    <w:p>
      <w:pPr>
        <w:pStyle w:val="Normal"/>
        <w:widowControl w:val="false"/>
        <w:spacing w:lineRule="auto" w:line="240" w:before="0" w:after="0"/>
        <w:ind w:firstLine="567"/>
        <w:jc w:val="both"/>
        <w:rPr/>
      </w:pPr>
      <w:r>
        <w:rPr>
          <w:rFonts w:cs="Times New Roman" w:ascii="Times New Roman" w:hAnsi="Times New Roman"/>
          <w:sz w:val="28"/>
          <w:szCs w:val="28"/>
        </w:rPr>
        <w:t>Также надо отметить такую особенность современного терроризма как хорошо структурированный и организованный характер деятельности. И самое главное, современный терроризм есть серьезный фактор инициирования и формирования очагов военной опасности и милитаризации кризисной ситуации в ряде регионов мира. Это подтверждается многолетними событиями в Сирии, Ливии, Ираке, Индии, Шри-Ланке, Турции, в зоне армяно-азербайджанского конфликта и др. [76, с. 315–317].</w:t>
      </w:r>
    </w:p>
    <w:p>
      <w:pPr>
        <w:pStyle w:val="Normal"/>
        <w:widowControl w:val="false"/>
        <w:spacing w:lineRule="auto" w:line="240" w:before="0" w:after="0"/>
        <w:ind w:firstLine="567"/>
        <w:jc w:val="both"/>
        <w:rPr/>
      </w:pPr>
      <w:r>
        <w:rPr>
          <w:rFonts w:cs="Times New Roman" w:ascii="Times New Roman" w:hAnsi="Times New Roman"/>
          <w:sz w:val="28"/>
          <w:szCs w:val="28"/>
        </w:rPr>
        <w:t>По последним данным, в Казахстане запрещена деятельность 23 "Таблиги Джаамат", ИГИЛ, "Жамаат моджахедов Центральной Азии", "Братья мусульмане" [7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экспертов, финансирование этих организаций идет, в основном, от зарубежных организаций. По оценкам Антитеррористического центра РК, в 2020 году численность последователей деструктивных религиозных идеологий в Казахстане составляла чуть более 20 тысяч человек. Эксперты выделяют основные признаки деструктивных религиозных организаций. Это, прежде всего, идея исключительности религии и пропагандируемых религиозных догматов. А также отрицание светского устройства государства: законов, органов власти, структуры управления. Далее следует разделение людей на истинно верующих и вероотступников, а также разжигание религиозной враж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поминается непринятие научных трактовок религии. У мусульман – отрицание мазхабов (религиозные школы в исламе). Наличествует и отказ от соблюдения традиций, присущих тому или иному государству или этносу. Включен отказ от посещения светских культурных мероприятий, просмотра развлекательного и просвещенческого контента по ТВ или в сети.</w:t>
      </w:r>
    </w:p>
    <w:p>
      <w:pPr>
        <w:pStyle w:val="Normal"/>
        <w:widowControl w:val="false"/>
        <w:spacing w:lineRule="auto" w:line="240" w:before="0" w:after="0"/>
        <w:ind w:firstLine="567"/>
        <w:jc w:val="both"/>
        <w:rPr/>
      </w:pPr>
      <w:r>
        <w:rPr>
          <w:rFonts w:cs="Times New Roman" w:ascii="Times New Roman" w:hAnsi="Times New Roman"/>
          <w:sz w:val="28"/>
          <w:szCs w:val="28"/>
        </w:rPr>
        <w:t>В список признаков деструктивной организации входит ограничение женщин в свободах, в частности, в выборе одежды и получении образования, а также заключение и расторжение браков по религиозным ритуальным обычаям. Определяющими признаками служат и отказ от гражданского долга: получение образования, служба в армии, также отказ от некоторых медицинских услуг: переливание крови, вакцинация. Учитывается и наличие специфического внешнего вида, идущего вразрез с культурными особенностям того или иного государства [7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тиводействия терроризму и экстремизму на официальном сайте опубликована информация о том, как обезопасить себя от влияния деструктивных религиозных идей.  Отметим, что деструктивное религиозное течение или организация есть организация, которая стремится к установлению тотального контроля над сознанием и волей свих последователей.</w:t>
      </w:r>
    </w:p>
    <w:p>
      <w:pPr>
        <w:pStyle w:val="Normal"/>
        <w:widowControl w:val="false"/>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отличие от борьбы с негативным явлением профилактика всегда эффективнее.  Согласно правовой практике, есть три группы граждан, которые потенциально предрасположены к вербовке.  Это прежде всего молодежь. Затем трудовые мигранты. Именно эта категория находится в состоянии серьезного экономического и психологического стресса. Затем выделим также категорию заключенных. Особую группу составляют лица, которые заняты интенсивными духовными поисками, стремящиеся к «полной и абсолютной истине» [7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тремизм и терроризм тесно связаны с информационным воздействием на общественное сознание внешних контуров. Отметим, что информационное пространство конца ХХ века, обмен информацией несопоставимы с информационной волной XXI века, уровнем распространения информации. Информационная инфраструктура есть формирование, создание, изменение, обработка, передача, использование информации и комплект технических средств и систем хран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о влияет как на личное, так и на общественное сознание. Ученые отмечают, что угрозы информационной безопасности в настоящее время усиливаются. В частности, усилилась дезинформация, увеличилось количество информационных ресурсов, появились новые технологические возможности, наблюдется усиление культурной и идеологической экспансии через СМИ. Специалисты констатируют возрастание информационной зависимости общества и лич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обеспечения информационной безопасности необходимо отметить недостаточность казахстанских информационных ресурсов.  Отметим, что сегодня информация становится составной частью жизни человечества. Растущее влияние информации на все сферы жизни общества сделало информационную безопасность составной частью национальной безопасности. Развитие информационного пространства мирового масштаба ставит перед Казахстаном задачу надежной защиты своего информационного потока от любой информационной агрессии.</w:t>
      </w:r>
    </w:p>
    <w:p>
      <w:pPr>
        <w:pStyle w:val="Heading3"/>
        <w:widowControl w:val="false"/>
        <w:spacing w:lineRule="auto" w:line="360"/>
        <w:ind w:firstLine="567"/>
        <w:rPr>
          <w:rFonts w:ascii="Times New Roman" w:hAnsi="Times New Roman" w:cs="Times New Roman"/>
          <w:sz w:val="28"/>
          <w:szCs w:val="28"/>
        </w:rPr>
      </w:pPr>
      <w:r>
        <w:rPr>
          <w:rFonts w:cs="Times New Roman"/>
          <w:sz w:val="28"/>
          <w:szCs w:val="28"/>
        </w:rPr>
      </w:r>
    </w:p>
    <w:p>
      <w:pPr>
        <w:pStyle w:val="Heading3"/>
        <w:widowControl w:val="false"/>
        <w:ind w:firstLine="567"/>
        <w:rPr/>
      </w:pPr>
      <w:r>
        <w:rPr/>
        <w:t>Биологическая безопасност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м видом угроз является биологическая угроза. Необходимость выделения в качестве самостоятельного вида биологической безопасности проявилась в период пандемии. Коронавирусная инфекция внесла серьезные коррективы в различные аспекты современной государственной политики. Для распространения биологической опасности не существует границ, что особенно проявилось в указанный период.</w:t>
      </w:r>
    </w:p>
    <w:p>
      <w:pPr>
        <w:pStyle w:val="Normal"/>
        <w:widowControl w:val="false"/>
        <w:spacing w:lineRule="auto" w:line="240" w:before="0" w:after="0"/>
        <w:ind w:firstLine="567"/>
        <w:jc w:val="both"/>
        <w:rPr/>
      </w:pPr>
      <w:r>
        <w:rPr>
          <w:rFonts w:cs="Times New Roman" w:ascii="Times New Roman" w:hAnsi="Times New Roman"/>
          <w:sz w:val="28"/>
          <w:szCs w:val="28"/>
        </w:rPr>
        <w:t>COVID – 19 не единственное смертельно опасное заболевание, имеющее внешний фактор. Современные ученые к глобальным угрозам биобезопасности относят следующие:  биотерроризм и биоагрессию;  быстрое распространение вновь открытых инфекций (пример коронавирус);  возвращение инфекций после длительного благополучия (пример оспа);  массовые вспышки инфекционных заболеваний; преодоление микроорганизмами межвидовых барьеров; устойчивость микроорганизмов к лекарственным препаратам (наибольшая опасность - устойчивость микроорганизмов к антибиотикам); некорректное использование биотехнологий (например, нарушающих природный баланс); аварии на объектах, использующих патогенные микроорганизмы; расширение использования ГМО [80, с. 138-139].</w:t>
      </w:r>
    </w:p>
    <w:p>
      <w:pPr>
        <w:pStyle w:val="Normal"/>
        <w:widowControl w:val="false"/>
        <w:spacing w:lineRule="auto" w:line="240" w:before="0" w:after="0"/>
        <w:ind w:firstLine="567"/>
        <w:jc w:val="both"/>
        <w:rPr/>
      </w:pPr>
      <w:r>
        <w:rPr>
          <w:rFonts w:cs="Times New Roman" w:ascii="Times New Roman" w:hAnsi="Times New Roman"/>
          <w:sz w:val="28"/>
          <w:szCs w:val="28"/>
        </w:rPr>
        <w:t>В Казахстане в 2022 г. был принят специальный Закон «О биологической безопасности РК». Биологическая безопасность есть состояние защищенности людей и отдельных компонентов природной среды (атмосферного воздуха, земной поверхности и почвенного слоя, (далее – отдельные компоненты природной среды) от опасных биологических факторов, в том числе обеспечиваемое мерами биологической защиты [81].</w:t>
      </w:r>
    </w:p>
    <w:p>
      <w:pPr>
        <w:pStyle w:val="Normal"/>
        <w:widowControl w:val="false"/>
        <w:spacing w:lineRule="auto" w:line="240" w:before="0" w:after="0"/>
        <w:ind w:firstLine="567"/>
        <w:jc w:val="both"/>
        <w:rPr/>
      </w:pPr>
      <w:r>
        <w:rPr>
          <w:rFonts w:cs="Times New Roman" w:ascii="Times New Roman" w:hAnsi="Times New Roman"/>
          <w:sz w:val="28"/>
          <w:szCs w:val="28"/>
        </w:rPr>
        <w:t>В ст. 5 данного закона указаны основные биологические угрозы. Укажем некоторые. Это возникновение чрезвычайной ситуации техногенного и социального характера</w:t>
      </w:r>
      <w:r>
        <w:rPr>
          <w:rFonts w:cs="Times New Roman" w:ascii="Times New Roman" w:hAnsi="Times New Roman"/>
          <w:sz w:val="28"/>
          <w:szCs w:val="28"/>
          <w:lang w:val="kk-KZ"/>
        </w:rPr>
        <w:t>,</w:t>
      </w:r>
      <w:r>
        <w:rPr>
          <w:rFonts w:cs="Times New Roman" w:ascii="Times New Roman" w:hAnsi="Times New Roman"/>
          <w:sz w:val="28"/>
          <w:szCs w:val="28"/>
        </w:rPr>
        <w:t xml:space="preserve"> природного воздействия на потенциально опасные биологические объекты. Также это случаи особо опасного инфекционного заболевания человека и (или) животных. С точки зрения здоровья населения это превышение среднестатистического уровня инфекционной заболеваемости населения, животных; а также превышение среднестатистического уровня смертности (летальности) от инфекционных болезней. В данном законе особо определены ситуации, связанные с актами терроризма или диверсии с использованием патогенных биологических агентов или в отношении потенциально опасных биологических объектов, применение биологических технологий и иных смежных технологий для разработки (создания), производства (изготовления) и использования патогенных биологических агентов в качестве бактериологического (биологического) и токсинного оруж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биологическую угрозу представляет низкая квалификация специалистов, недостаток кадров в области биологической безопасности, а также перемещение населения и изменение среды обитания животных и растений, являющихся переносчиками и (или) носителями особо опасных инфекционных и (или) паразитарных заболеваний. </w:t>
      </w:r>
    </w:p>
    <w:p>
      <w:pPr>
        <w:pStyle w:val="Normal"/>
        <w:widowControl w:val="false"/>
        <w:spacing w:lineRule="auto" w:line="240" w:before="0" w:after="0"/>
        <w:ind w:firstLine="567"/>
        <w:jc w:val="both"/>
        <w:rPr/>
      </w:pPr>
      <w:r>
        <w:rPr>
          <w:rFonts w:cs="Times New Roman" w:ascii="Times New Roman" w:hAnsi="Times New Roman"/>
          <w:sz w:val="28"/>
          <w:szCs w:val="28"/>
        </w:rPr>
        <w:t>Особо отметим угрозу от военных действий, воздействующих на потенциально опасные биологические объекты и (или) связанные с применением патогенных биологических агентов» [81].</w:t>
      </w:r>
    </w:p>
    <w:p>
      <w:pPr>
        <w:pStyle w:val="Normal"/>
        <w:widowControl w:val="false"/>
        <w:spacing w:lineRule="auto" w:line="240" w:before="0" w:after="0"/>
        <w:ind w:firstLine="567"/>
        <w:jc w:val="both"/>
        <w:rPr/>
      </w:pPr>
      <w:r>
        <w:rPr>
          <w:rFonts w:cs="Times New Roman" w:ascii="Times New Roman" w:hAnsi="Times New Roman"/>
          <w:sz w:val="28"/>
          <w:szCs w:val="28"/>
        </w:rPr>
        <w:t>Завершая рассмотрение вопросов внешней безопасности обратимся к оценкам экспертов относительно значимости внешних и внутренних угроз. Разделяя национальную безопасность на внутреннюю и внешнюю, казахстанские эксперты, такие как Бакаев Л. К., Карин Е. Т., Лаумуллин М., Мадиярова Д. полагают, что реальной угрозой национальной безопасности Казахстана являются в основном внутренние факторы [82].</w:t>
      </w:r>
    </w:p>
    <w:p>
      <w:pPr>
        <w:pStyle w:val="Normal"/>
        <w:widowControl w:val="false"/>
        <w:spacing w:lineRule="auto" w:line="240" w:before="0" w:after="0"/>
        <w:ind w:firstLine="567"/>
        <w:jc w:val="both"/>
        <w:rPr/>
      </w:pPr>
      <w:r>
        <w:rPr>
          <w:rFonts w:cs="Times New Roman" w:ascii="Times New Roman" w:hAnsi="Times New Roman"/>
          <w:sz w:val="28"/>
          <w:szCs w:val="28"/>
        </w:rPr>
        <w:t>К внутренним угрожающим факторам эксперты относят такие как низкий уровень экономики, далекий от мировых требований; низкая культура труда; снижение уровня жизни населения, неразвитость демократических институтов, мелководье профессионального ранга чиновников и отдельных специалистов и усиленная коррупция. Отметим также рост организованной преступности, которая начинает приобретать политический характер; деградацию малых городов, стагнацию сельского населения, проблемы экологии, демографический кризис и многое друго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потрясения, которые подрывают общенациональное согласие, являются одной из главных угроз национальной безопасности. Причины таких потрясений имеют экономический характер. Это рост безработицы и рост группы маргинализированных людей с недостаточным уровнем образования и способности получать заработную плату, достаточную для нормальной жизни, без возможности создавать законные жизненные блага; отсутствие условий, стимулов, культурно-профессиональных навыков, необходимых для свободного и равного участия в социальной конкуренции. Как следствие, нарастает недоверие населения к законному совершению духовно-материальных благ, растет маргинализация и недовольство людей, нарастают социальные потряс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социальные протесты в республике не носят организованный характер, появляются эпизодически. Однако при росте таких протестов возникает серьезная угроза для всей стра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ш взгляд, наряду с внутренними факторами необходимо учитывать и воздействие внешнего фактора.  Особенно это касается таких сфер как водное обеспечение, развитие продовольственного рынка, миграции, экологии, безопасность информационного пространст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2. ПРАВОВЫЕ ОСНОВЫ ОБЕСПЕЧЕНИЯ ВНЕШНЕЙ БЕЗОПАСНОСТИ РЕСПУБЛИКИ КАЗАХСТАН</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rPr/>
      </w:pPr>
      <w:r>
        <w:rPr/>
        <w:t>2.1 Конституционные основы обеспечения внешне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захстан </w:t>
      </w:r>
      <w:r>
        <w:rPr>
          <w:rFonts w:cs="Times New Roman" w:ascii="Times New Roman" w:hAnsi="Times New Roman"/>
          <w:sz w:val="28"/>
          <w:szCs w:val="28"/>
          <w:lang w:val="kk-KZ"/>
        </w:rPr>
        <w:t xml:space="preserve">утверждает себя </w:t>
      </w:r>
      <w:r>
        <w:rPr>
          <w:rFonts w:cs="Times New Roman" w:ascii="Times New Roman" w:hAnsi="Times New Roman"/>
          <w:sz w:val="28"/>
          <w:szCs w:val="28"/>
        </w:rPr>
        <w:t>суверенным государством, членом ООН и иных международных организаций.</w:t>
      </w:r>
    </w:p>
    <w:p>
      <w:pPr>
        <w:pStyle w:val="Normal"/>
        <w:widowControl w:val="false"/>
        <w:spacing w:lineRule="auto" w:line="240" w:before="0" w:after="0"/>
        <w:ind w:firstLine="567"/>
        <w:jc w:val="both"/>
        <w:rPr/>
      </w:pPr>
      <w:r>
        <w:rPr>
          <w:rFonts w:cs="Times New Roman" w:ascii="Times New Roman" w:hAnsi="Times New Roman"/>
          <w:sz w:val="28"/>
          <w:szCs w:val="28"/>
        </w:rPr>
        <w:t>Первым документом, положившим начало государственности Казахстана, является Декларация «О государственном суверенитете Казахской ССР», принятая 25 октября 1990 года. Отметим, что в Декларации одной из главных задач было поставлено возрождение и развитие казахского языка и национального духа казахского народа. Приведем выражение известного ученого, юриста, академика Султана Сартаева: "Я с большим уважением отношусь к духу Декларации о суверенитете. Оценка этого документа, его национальной и гражданской активности будет озвучена следующим поколением» [83, с. 28-3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закону «О государственных праздниках», день 25 октября объявлен государственным праздником.</w:t>
      </w:r>
    </w:p>
    <w:p>
      <w:pPr>
        <w:pStyle w:val="Normal"/>
        <w:widowControl w:val="false"/>
        <w:spacing w:lineRule="auto" w:line="240" w:before="0" w:after="0"/>
        <w:ind w:firstLine="567"/>
        <w:jc w:val="both"/>
        <w:rPr/>
      </w:pPr>
      <w:r>
        <w:rPr>
          <w:rFonts w:cs="Times New Roman" w:ascii="Times New Roman" w:hAnsi="Times New Roman"/>
          <w:sz w:val="28"/>
          <w:szCs w:val="28"/>
        </w:rPr>
        <w:t>16 декабря 1991 года Верховным Советом был принят «О государственный независимости Республики Казахстан»</w:t>
      </w:r>
      <w:r>
        <w:rPr>
          <w:rFonts w:cs="Times New Roman" w:ascii="Times New Roman" w:hAnsi="Times New Roman"/>
          <w:sz w:val="28"/>
          <w:szCs w:val="28"/>
          <w:lang w:val="kk-KZ"/>
        </w:rPr>
        <w:t xml:space="preserve"> Конституционный закон</w:t>
      </w:r>
      <w:r>
        <w:rPr>
          <w:rFonts w:cs="Times New Roman" w:ascii="Times New Roman" w:hAnsi="Times New Roman"/>
          <w:sz w:val="28"/>
          <w:szCs w:val="28"/>
        </w:rPr>
        <w:t>. Именно с этого дня наша страна официально стала независимым государством. Отметим, что первым государством, поздравившим Казахстан с обретением независимости стала Турц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ий основной закон страны – Конституция, принятая на референдуме 30 августа 1995 г. Изменения и дополнения вносились в 1998, 2007, 2011, 2017, 2019, 2022 году [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основной закон является международной практикой. Отметим, что в 2022 году изменения были внесены дважды. Путем референдума – 5 июня 2022 г. и 17 сентября 2022 г. Парламентом РК.  Основная цель этих изменений направлена на повышение роли Парламента и ограничение полномочий Президен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высшую юридическую силу основного закона. Соответственно, все государственные органы власти и граждане обязаны уважать, соблюдать и не нарушать нормы Конститу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тельство есть совокупность нормативных правовых актов, действующих на территории страны.</w:t>
      </w:r>
    </w:p>
    <w:p>
      <w:pPr>
        <w:pStyle w:val="Normal"/>
        <w:widowControl w:val="false"/>
        <w:spacing w:lineRule="auto" w:line="240" w:before="0" w:after="0"/>
        <w:ind w:firstLine="567"/>
        <w:jc w:val="both"/>
        <w:rPr/>
      </w:pPr>
      <w:r>
        <w:rPr>
          <w:rFonts w:cs="Times New Roman" w:ascii="Times New Roman" w:hAnsi="Times New Roman"/>
          <w:sz w:val="28"/>
          <w:szCs w:val="28"/>
        </w:rPr>
        <w:t>Конституция является основой всей системы законодательства.  Выражение о том, что Конституция имеет прямой характер действия означает следующее. Во всех случаях, включая пробелы и коллизии в законодательстве конституционные нормы имеют приоритет. То есть именно положения Конституции создают фундамент для всей системы права и системы законодательства в целом. Прямое действие Конституции означает ее воздействие на правотворчество; институциональные преобразования; непосредственную реализацию гражданами, их объединениями своих прав и свобод; морально-правовой образ жизни людей</w:t>
      </w:r>
      <w:r>
        <w:rPr>
          <w:rFonts w:cs="Times New Roman" w:ascii="Times New Roman" w:hAnsi="Times New Roman"/>
          <w:sz w:val="28"/>
          <w:szCs w:val="28"/>
          <w:lang w:val="kk-KZ"/>
        </w:rPr>
        <w:t xml:space="preserve"> </w:t>
      </w:r>
      <w:r>
        <w:rPr>
          <w:rFonts w:cs="Times New Roman" w:ascii="Times New Roman" w:hAnsi="Times New Roman"/>
          <w:sz w:val="28"/>
          <w:szCs w:val="28"/>
        </w:rPr>
        <w:t>[84, с. 2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положениям основного Закона Республики Казахстан – Конституции [1].</w:t>
      </w:r>
    </w:p>
    <w:p>
      <w:pPr>
        <w:pStyle w:val="Normal"/>
        <w:widowControl w:val="false"/>
        <w:spacing w:lineRule="auto" w:line="240" w:before="0" w:after="0"/>
        <w:ind w:firstLine="567"/>
        <w:jc w:val="both"/>
        <w:rPr/>
      </w:pPr>
      <w:r>
        <w:rPr>
          <w:rFonts w:cs="Times New Roman" w:ascii="Times New Roman" w:hAnsi="Times New Roman"/>
          <w:sz w:val="28"/>
          <w:szCs w:val="28"/>
        </w:rPr>
        <w:t>С точки зрения защиты национальных интересов полагаем необходимым уделить особое внимание конституционной норме, закреплённой в п. 3 статье 4 Конституции Республики Казахстан. Здесь отражен принцип примата норм международного права над национальным правом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 взгляд, данная норма ставит интересы международного права выше национальных интересов страны. Тем самым возникает реальная и потенциальная угроза для национальной безопасности страны. В настоящее время Республика Казахстан является участницей примерно двух тысяч действующих международных договоров. В этой связи с началом проведения конституционной реформы и с целью обеспечения национальной безопасности полагаем, что необходимо пересмотреть международные договора, в которых содержатся нормы, ущемляющие интересы Казахстана.</w:t>
      </w:r>
    </w:p>
    <w:p>
      <w:pPr>
        <w:pStyle w:val="Normal"/>
        <w:widowControl w:val="false"/>
        <w:spacing w:lineRule="auto" w:line="240" w:before="0" w:after="0"/>
        <w:ind w:firstLine="567"/>
        <w:jc w:val="both"/>
        <w:rPr/>
      </w:pPr>
      <w:r>
        <w:rPr>
          <w:rFonts w:cs="Times New Roman" w:ascii="Times New Roman" w:hAnsi="Times New Roman"/>
          <w:sz w:val="28"/>
          <w:szCs w:val="28"/>
        </w:rPr>
        <w:t>Отметим, что в законе «О международных договорах» содержится широкий перечень международных договоров, подлежащих ратификации» [8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жем договоры, наиболее подверженные риску. В первую очередь, это договоры, касающиеся государственных займов. Отметим, что Казахстан является участником межгосударственных объединениях и международных организациях. И будучи субъектом таких организаций, Казахстан может заключать соглашения, которые касаются территориального разграничения нашей страны с иными государствами. Отметим, что есть также международные соглашения, которые предусматривают передачу части суверенных прав Республики Казахстан другим государствам. Также есть соглашения, которые устанавливают юридическую обязательность решений органов для Республики Казахстан. Анализ таких видов соглашений показал, что существует определённый риск, когда международные нормы могут представлять риск для суверенитета нашей страны. В этой связи полагаем необходимым сократить перечень международных договоров, подлежащих ратификации. Также необходимо сократить число государственных займов Р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сравнения обратимся к конституциям других стран.</w:t>
      </w:r>
    </w:p>
    <w:p>
      <w:pPr>
        <w:pStyle w:val="Normal"/>
        <w:widowControl w:val="false"/>
        <w:spacing w:lineRule="auto" w:line="240" w:before="0" w:after="0"/>
        <w:ind w:firstLine="567"/>
        <w:jc w:val="both"/>
        <w:rPr/>
      </w:pPr>
      <w:r>
        <w:rPr>
          <w:rFonts w:cs="Times New Roman" w:ascii="Times New Roman" w:hAnsi="Times New Roman"/>
          <w:sz w:val="28"/>
          <w:szCs w:val="28"/>
        </w:rPr>
        <w:t>Так, будучи в составе СССР была принята Конституция Казахской Советской Социалистической Республики от 20 апреля 1978 года. Данная Конституция не содержала норм о приоритете международно-правовых норм над национальным законодательств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десь был четко ограничен круг международных договоров, касающихся ратифик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тимся к содержанию первой Конституции Республики Казахстан от 28 января 1993 года. Здесь была закреплена норма, согласно которой приоритет над национальными законами имели международные соглашения, касающиеся прав и свобод человека и гражданина. При этом содержалось условие о том, что данные соглашения должны быть признаны Республикой Казахстан. Соответственно количество таких международных договоров было незначительно. </w:t>
      </w:r>
    </w:p>
    <w:p>
      <w:pPr>
        <w:pStyle w:val="Normal"/>
        <w:widowControl w:val="false"/>
        <w:spacing w:lineRule="auto" w:line="240" w:before="0" w:after="0"/>
        <w:ind w:firstLine="567"/>
        <w:jc w:val="both"/>
        <w:rPr/>
      </w:pPr>
      <w:r>
        <w:rPr>
          <w:rFonts w:cs="Times New Roman" w:ascii="Times New Roman" w:hAnsi="Times New Roman"/>
          <w:sz w:val="28"/>
          <w:szCs w:val="28"/>
        </w:rPr>
        <w:t>Подобная норма отсутствует в основном законе Российской Федерации. Законодатель не признает прямо приоритет международных соглашений над законами РФ. Здесь было закреплена норма относительно того, что нормы международного права и международные договоры Российской Федерации являются составной частью ее правовой системы. При этом имеется оговорка о том, что при случаях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8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конституционных норм Франции показывает, что здесь также не закреплен приоритет международных договоров над национальным законодательством страны. В нормах основного закона Узбекистана также не закрепляется приоритет международного права над национальным прав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конституции разных стран показал, что приоритет международного права не является конституционным принципом. Только в Конституции Республики Казахстан закреплен данный принцип. По нашему мнению, данная норма ставит интересы международного права выше национальных интересов страны. Тем самым возникает реальная и потенциальная угроза для национальной безопасности страны. В этой связи полагаем возможным внести изменение в п. 3 ст. 4 Конституци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согласно Конституции, Казахстан есть суверенное государство, признанное мировым сообществом, обладающее всеми атрибутами независимости. Отметим, что наша страна сразу после обретения независимости была признана ООН. 2 марта 1992 г. Казахстан официально становится полноправным членом ООН. То есть спустя два с половиной месяца после принятия Конституционного закона «О независимости РК» наша страна признана всем мировым сообществом. </w:t>
      </w:r>
    </w:p>
    <w:p>
      <w:pPr>
        <w:pStyle w:val="Normal"/>
        <w:widowControl w:val="false"/>
        <w:spacing w:lineRule="auto" w:line="240" w:before="0" w:after="0"/>
        <w:ind w:firstLine="567"/>
        <w:jc w:val="both"/>
        <w:rPr/>
      </w:pPr>
      <w:r>
        <w:rPr>
          <w:rFonts w:cs="Times New Roman" w:ascii="Times New Roman" w:hAnsi="Times New Roman"/>
          <w:sz w:val="28"/>
          <w:szCs w:val="28"/>
        </w:rPr>
        <w:t>Это очень большое политическое достижение. Академик С.</w:t>
      </w:r>
      <w:r>
        <w:rPr>
          <w:rFonts w:cs="Times New Roman" w:ascii="Times New Roman" w:hAnsi="Times New Roman"/>
          <w:sz w:val="28"/>
          <w:szCs w:val="28"/>
          <w:lang w:val="kk-KZ"/>
        </w:rPr>
        <w:t xml:space="preserve"> </w:t>
      </w:r>
      <w:r>
        <w:rPr>
          <w:rFonts w:cs="Times New Roman" w:ascii="Times New Roman" w:hAnsi="Times New Roman"/>
          <w:sz w:val="28"/>
          <w:szCs w:val="28"/>
        </w:rPr>
        <w:t>Сартаев подчеркивал,</w:t>
      </w:r>
      <w:r>
        <w:rPr>
          <w:rFonts w:cs="Times New Roman" w:ascii="Times New Roman" w:hAnsi="Times New Roman"/>
          <w:sz w:val="28"/>
          <w:szCs w:val="28"/>
          <w:lang w:val="kk-KZ"/>
        </w:rPr>
        <w:t xml:space="preserve"> что </w:t>
      </w:r>
      <w:r>
        <w:rPr>
          <w:rFonts w:cs="Times New Roman" w:ascii="Times New Roman" w:hAnsi="Times New Roman"/>
          <w:sz w:val="28"/>
          <w:szCs w:val="28"/>
        </w:rPr>
        <w:t>независимость, суверенитет, свобода – это три незыблемые грани чести и достоинства народа [87, с. 6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каждое государство обладает своей территорией, суверенным правом защищать свою территорию, свой народ. Отметим, что самой протяженной пограничной линией является сухопутная граница между Казахстаном и Россией, более 7,5 тысяч км.</w:t>
      </w:r>
    </w:p>
    <w:p>
      <w:pPr>
        <w:pStyle w:val="Normal"/>
        <w:widowControl w:val="false"/>
        <w:spacing w:lineRule="auto" w:line="240" w:before="0" w:after="0"/>
        <w:ind w:firstLine="567"/>
        <w:jc w:val="both"/>
        <w:rPr/>
      </w:pPr>
      <w:r>
        <w:rPr>
          <w:rFonts w:cs="Times New Roman" w:ascii="Times New Roman" w:hAnsi="Times New Roman"/>
          <w:sz w:val="28"/>
          <w:szCs w:val="28"/>
        </w:rPr>
        <w:t>Для нашей многонациональной страны особое значение имеют конституционные идеи о сохранении мира и согласия. Обратимся к преамбуле Конституции РК. Именно здесь впервые прозвучали главные ценности и идеи, на основе которых должна функционировать государственная система, развиваться гражданское общество и жизнь каждого человека</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амбуле учтены ментальность и правовые традиции нашего народа. Вступительная часть выполняет важную политико-идеологическую роль и имеет существенное значение для понимания смысла текста Основного Закона. Преамбула определяет общую логику Конституции и, соответственно, всего законодательства. Преамбула устанавливает, что основой государства Республики Казахстан, его суверенитета, независимости и конституционного строя является народ Казахстана. При этом особо подчеркивается, что государственность создается на исконно казахской зем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в Казахстан были депортированы представители более 62 наций и народностей в 30–40 годы ХХ века. И все нации и народности нашли на исконно казахской земле свою вторую Родину. В настоящее время в Казахстане проживают представители более чем 130 нации и народностей. Создана и успешно действует Ассамблея народа Казахстана.</w:t>
      </w:r>
    </w:p>
    <w:p>
      <w:pPr>
        <w:pStyle w:val="Normal"/>
        <w:widowControl w:val="false"/>
        <w:spacing w:lineRule="auto" w:line="240" w:before="0" w:after="0"/>
        <w:ind w:firstLine="567"/>
        <w:jc w:val="both"/>
        <w:rPr/>
      </w:pPr>
      <w:r>
        <w:rPr>
          <w:rFonts w:cs="Times New Roman" w:ascii="Times New Roman" w:hAnsi="Times New Roman"/>
          <w:sz w:val="28"/>
          <w:szCs w:val="28"/>
        </w:rPr>
        <w:t>Ассамблея народа Казахстана является общественной организацией ее деятельность регулируется специальным законом. 20 октября 2008 г. был принят Закон «Об Ассамблее народа Казахстана» [8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явилась закономерным итогом становления независимого Казахстана и одновременно основой для модернизации казахстанского общества. Основной Закон поставил во главу угла человека и гражданина с его неотъемлемыми правами, гарантировал ему реальную свободу слова и совести, утвердил в своих положениях общепризнанные демократические ценн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ведем выражение Президента РК К. Токаева: Мы создали все условия для роста, дали равные возможности. Нашу политику межнационального согласия признал весь мир. </w:t>
      </w:r>
      <w:r>
        <w:rPr>
          <w:rFonts w:cs="Times New Roman" w:ascii="Times New Roman" w:hAnsi="Times New Roman"/>
          <w:sz w:val="28"/>
          <w:szCs w:val="28"/>
          <w:lang w:val="kk-KZ"/>
        </w:rPr>
        <w:t>....</w:t>
      </w:r>
      <w:r>
        <w:rPr>
          <w:rFonts w:cs="Times New Roman" w:ascii="Times New Roman" w:hAnsi="Times New Roman"/>
          <w:sz w:val="28"/>
          <w:szCs w:val="28"/>
        </w:rPr>
        <w:t xml:space="preserve"> В этой связи мы должны максимально популяризировать общие ценности, объединяющие наш народ, и прочно обосноваться в созна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89].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конституционные идеи, на защиту которых направлен процесс обеспечения внешне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тье 1 Конституции Республики Казахстан закреплено стремление нашей страны к правовому содержанию, к созданию основ для демократического, социального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казахстанское общество было сплочённым, необходим учет различных интересов, взглядов, идей и убеждений в проводимой государственной политике. Для этого необходима национальная идея. Отсутствие таковой может привести к определенным конфликтам, столкновениям, способным нарушить социальную и политическую стабиль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ение в основном законе принципов общественного согласия налагает на все государственные органы и общественные организации ответственность за свои действия государства и общ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важность такого принципа как общественное согласие и политическая стабильность, а также казахстанский патриотизм. Казахстанский патриотизм у всех граждан формируется на основе осознания и реализации общих для всех интересов во всех сферах общественной и государственной жизни, независимо от их национальных, социальных и других различий.</w:t>
      </w:r>
    </w:p>
    <w:p>
      <w:pPr>
        <w:pStyle w:val="Normal"/>
        <w:widowControl w:val="false"/>
        <w:spacing w:lineRule="auto" w:line="240" w:before="0" w:after="0"/>
        <w:ind w:firstLine="567"/>
        <w:jc w:val="both"/>
        <w:rPr/>
      </w:pPr>
      <w:r>
        <w:rPr>
          <w:rFonts w:cs="Times New Roman" w:ascii="Times New Roman" w:hAnsi="Times New Roman"/>
          <w:sz w:val="28"/>
          <w:szCs w:val="28"/>
        </w:rPr>
        <w:t>Отметим также принцип демократизма. Эти значит, что важные вопросы, затрагивающие интересы всех слоев населения, в соответствии с Конституцией должны решаться на референдуме путем всенародного голосования, или в Парламенте, как высшем представительном органе Республики [90].</w:t>
      </w:r>
    </w:p>
    <w:p>
      <w:pPr>
        <w:pStyle w:val="Normal"/>
        <w:widowControl w:val="false"/>
        <w:spacing w:lineRule="auto" w:line="240" w:before="0" w:after="0"/>
        <w:ind w:firstLine="567"/>
        <w:jc w:val="both"/>
        <w:rPr/>
      </w:pPr>
      <w:r>
        <w:rPr>
          <w:rFonts w:cs="Times New Roman" w:ascii="Times New Roman" w:hAnsi="Times New Roman"/>
          <w:sz w:val="28"/>
          <w:szCs w:val="28"/>
        </w:rPr>
        <w:t>В сфере внешней безопасности необходимо отметить такие направления, как обеспечение территориальной целостности и сохранения независимости государственности. Это означает укрепление стратегических основ на владение своими землями и природными ресурсами. Также отметим такое направление, касающееся усиления связей с главными индустриально развитыми государствами, включая США и Европейской Союз. Также отметим необходимость всесторонней помощи и содействие развитию со стороны Организации объединенных Наций, Международного валютного фонда [91, с. 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нешний фактор в современных условиях оказывает определяющее влияние практически на все функции государства. Это и экономическая функция, социальная функция, правоохранительная функция и др. Особо отметим влияние миграции на обеспечение внешней безопасности. Так, обратимся к мнению известного казахстанского ученого Межибовской И.В.</w:t>
      </w:r>
    </w:p>
    <w:p>
      <w:pPr>
        <w:pStyle w:val="Normal"/>
        <w:widowControl w:val="false"/>
        <w:spacing w:lineRule="auto" w:line="240" w:before="0" w:after="0"/>
        <w:ind w:firstLine="567"/>
        <w:jc w:val="both"/>
        <w:rPr/>
      </w:pPr>
      <w:r>
        <w:rPr>
          <w:rFonts w:cs="Times New Roman" w:ascii="Times New Roman" w:hAnsi="Times New Roman"/>
          <w:sz w:val="28"/>
          <w:szCs w:val="28"/>
        </w:rPr>
        <w:t>По мнению Межибовской И.В. в странах СНГ наблюдается самая большая группа мигрантов. При этом такое большое количество мигрантов сформировалось за весьма короткое время. В настоящее время Казахстан находится на 9 месте в мире после США по количеству мигрантов. Однако большое количество мигрантов может спровоцировать массовое недовольство и социально-политические конфликты. Поэтому необходимы меры, которые должны контролировать процессы трудовой миграции [92, с. 4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сть современного понимания внешней безопасности обусловлена, прежде всего, необходимостью охраны и гарантий прав человека и гражданина Республики Казахста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указанной проблемы важнейшая роль отводится праву как средству социального управления, инструменту осуществления, в числе иных, и функции государства по обеспечению внешней безопасности. На наш взгляд, основополагающие нормы об обеспечении внешней безопасности должны быть включены в Конституцию Р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яя безопасность тесно связана с внешней политико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ействует Концепция внешней политики Республики Казахстан на 2020-2030 годы. Рассмотрим идеи данной концепции и ее значение для обеспечения внешней безопасности Р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Концепции указываются базовые принципы, которые являются основой для внешней политики и обеспечения внешней безопасности. </w:t>
      </w:r>
    </w:p>
    <w:p>
      <w:pPr>
        <w:pStyle w:val="Normal"/>
        <w:widowControl w:val="false"/>
        <w:spacing w:lineRule="auto" w:line="240" w:before="0" w:after="0"/>
        <w:ind w:firstLine="567"/>
        <w:jc w:val="both"/>
        <w:rPr/>
      </w:pPr>
      <w:r>
        <w:rPr>
          <w:rFonts w:cs="Times New Roman" w:ascii="Times New Roman" w:hAnsi="Times New Roman"/>
          <w:sz w:val="28"/>
          <w:szCs w:val="28"/>
        </w:rPr>
        <w:t>Отметим, что идеи данной Концепции направлены на продолжение курса по обеспечению многовекторной, сбалансированной внешней политики. Также отметим, что многовекторность и прагматизм позволяют нашей стране выстраивать отношения с другими странами и международными организациями в соответствии со своими интересами и на равноправной и конструктивной основе. Поэтому эти принципы остаются ключевыми принципами внешней полит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Концепции проводится анализ современной ситуации в системе международных отношений. При этом акцент сделан на обозначении таких вызовов и угроз для этой системы, как кризис доверия и повышение конфликтности между различными международными акторами. Сюда можно отнести санкционное противостояние между Россией и странами Европы и США, обострение терроризма, экстремизма и гонки вооружений, активизация гибридных, кибер, торговых и валютных войн и т.д.</w:t>
      </w:r>
    </w:p>
    <w:p>
      <w:pPr>
        <w:pStyle w:val="Normal"/>
        <w:widowControl w:val="false"/>
        <w:spacing w:lineRule="auto" w:line="240" w:before="0" w:after="0"/>
        <w:ind w:firstLine="567"/>
        <w:jc w:val="both"/>
        <w:rPr/>
      </w:pPr>
      <w:r>
        <w:rPr>
          <w:rFonts w:cs="Times New Roman" w:ascii="Times New Roman" w:hAnsi="Times New Roman"/>
          <w:sz w:val="28"/>
          <w:szCs w:val="28"/>
        </w:rPr>
        <w:t>Данная концепция дополнена новыми принципами внешней политики страны, основанными на правовых началах. Это такие принципы, как продвижение внешней открытости государства во всех уровнях международных отношений. Особо отметим, что в данной Концепции получили отражение новые идеи, заявленные Президентом РК К.К. Токаевым.  Одной из таких идей является концепция «Слышащего государства» [93], озвученная Главой государства К. Токаевым в своем первом Послании народу Казахстана.</w:t>
      </w:r>
    </w:p>
    <w:p>
      <w:pPr>
        <w:pStyle w:val="Normal"/>
        <w:widowControl w:val="false"/>
        <w:spacing w:lineRule="auto" w:line="240" w:before="0" w:after="0"/>
        <w:ind w:firstLine="567"/>
        <w:jc w:val="both"/>
        <w:rPr/>
      </w:pPr>
      <w:r>
        <w:rPr>
          <w:rFonts w:cs="Times New Roman" w:ascii="Times New Roman" w:hAnsi="Times New Roman"/>
          <w:sz w:val="28"/>
          <w:szCs w:val="28"/>
        </w:rPr>
        <w:t>Современная внешняя политика Казахстана тесно связана с обеспечением внешней безопасности. Отметим стремление Казахстана упрочить позиции в Центральной Азии. Это связано со многими позитивными факторами.</w:t>
      </w:r>
    </w:p>
    <w:p>
      <w:pPr>
        <w:pStyle w:val="Normal"/>
        <w:widowControl w:val="false"/>
        <w:spacing w:lineRule="auto" w:line="240" w:before="0" w:after="0"/>
        <w:ind w:firstLine="567"/>
        <w:jc w:val="both"/>
        <w:rPr/>
      </w:pPr>
      <w:r>
        <w:rPr>
          <w:rFonts w:cs="Times New Roman" w:ascii="Times New Roman" w:hAnsi="Times New Roman"/>
          <w:sz w:val="28"/>
          <w:szCs w:val="28"/>
        </w:rPr>
        <w:t>На наш взгляд, для обеспечения внешней безопасности особо значимыми является задача формирования правового государства. В этом отношении ярким примером является операция «Жусан». Это есть действия правительства РК по возвращению казахстанских граждан из зоны боевых действий в Сирии.  Данная операция была инициирована Первым Президентом Казахстана Н. Назарбаевым в 2018 г.  Так, по данным Комитета национальной безопасности РК всего было осуществлено шесть этапов операции «Жусан», в рамках которой с 2019 года на родину было возвращено 607 человек, из которых 37 мужчин, 157 женщин и 413 детей, из которых 34 - сироты.  Все женщины и дети, вернувшиеся в страну, прошли курсы реабилитации и адаптации. За участие в террористических организациях осуждены 31 мужчина, 12 женщин, под следствием находятся еще 14 человек [94].</w:t>
      </w:r>
    </w:p>
    <w:p>
      <w:pPr>
        <w:pStyle w:val="Normal"/>
        <w:widowControl w:val="false"/>
        <w:spacing w:lineRule="auto" w:line="240" w:before="0" w:after="0"/>
        <w:ind w:firstLine="567"/>
        <w:jc w:val="both"/>
        <w:rPr/>
      </w:pPr>
      <w:r>
        <w:rPr>
          <w:rFonts w:cs="Times New Roman" w:ascii="Times New Roman" w:hAnsi="Times New Roman"/>
          <w:sz w:val="28"/>
          <w:szCs w:val="28"/>
        </w:rPr>
        <w:t>Казахстанская операция «Жусан» была высоко оценена многими международными организациями. Операция «Жусан» стала уникальным примером проявления государством заботы о своих гражданах. По мнению ведущего политолога Е. Карина, успех операции был обеспечен не только благодаря слаженной работе казахстанских спецслужб, военных и дипломатов, но и благодаря миролюбивой внешней политике республики [95, с. 8-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анная Концепция является основой для обеспечения внешней безопасности Республики Казахстан. Внешняя безопасность направлена прежде всего на защиту главной ценности – конституционного строя. Каждое государство само определяет степень важности тех или иных гарантий конституционного строя, поэтому набор таких гарантий в различных государствах неодинаков. Однако наиболее важные из них присущи каждому государству, имеющему конституционный стр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я их значимость определяет и особый порядок изменений и дополнений в Конституцию. Эти положения закреплены в ст. 91 Конституции. Особо отметим защиту демократии, социальный и светский характер государства РК.  Казахстан как светское государство провозгласило свободу вероисповед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Казахстане зарегистрировано 3818 религиозных объединений, охватывающих 18 конфесси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иболее крупная группа это исламские конфессии. Это 2685 организации. Также это православные конфессии – 342 организации. Также католические организации – 86 конфессии. Также 592 протестантских конфессий. Отметим деятельность 60 организаций, принадлежащих к Свидетелям Иеговы. </w:t>
      </w:r>
      <w:r>
        <w:rPr>
          <w:rFonts w:cs="Times New Roman" w:ascii="Times New Roman" w:hAnsi="Times New Roman"/>
          <w:sz w:val="28"/>
          <w:szCs w:val="28"/>
          <w:lang w:val="kk-KZ"/>
        </w:rPr>
        <w:t>Можно сделать анализ по регистрациям таких организации на территории</w:t>
      </w:r>
      <w:r>
        <w:rPr>
          <w:rFonts w:cs="Times New Roman" w:ascii="Times New Roman" w:hAnsi="Times New Roman"/>
          <w:sz w:val="28"/>
          <w:szCs w:val="28"/>
        </w:rPr>
        <w:t>. Новоапостольская церковь</w:t>
      </w:r>
      <w:r>
        <w:rPr>
          <w:rFonts w:cs="Times New Roman" w:ascii="Times New Roman" w:hAnsi="Times New Roman"/>
          <w:sz w:val="28"/>
          <w:szCs w:val="28"/>
          <w:lang w:val="kk-KZ"/>
        </w:rPr>
        <w:t xml:space="preserve"> 24</w:t>
      </w:r>
      <w:r>
        <w:rPr>
          <w:rFonts w:cs="Times New Roman" w:ascii="Times New Roman" w:hAnsi="Times New Roman"/>
          <w:sz w:val="28"/>
          <w:szCs w:val="28"/>
        </w:rPr>
        <w:t>, общество сознания Кришны</w:t>
      </w:r>
      <w:r>
        <w:rPr>
          <w:rFonts w:cs="Times New Roman" w:ascii="Times New Roman" w:hAnsi="Times New Roman"/>
          <w:sz w:val="28"/>
          <w:szCs w:val="28"/>
          <w:lang w:val="kk-KZ"/>
        </w:rPr>
        <w:t xml:space="preserve"> 11</w:t>
      </w:r>
      <w:r>
        <w:rPr>
          <w:rFonts w:cs="Times New Roman" w:ascii="Times New Roman" w:hAnsi="Times New Roman"/>
          <w:sz w:val="28"/>
          <w:szCs w:val="28"/>
        </w:rPr>
        <w:t>, иудейские</w:t>
      </w:r>
      <w:r>
        <w:rPr>
          <w:rFonts w:cs="Times New Roman" w:ascii="Times New Roman" w:hAnsi="Times New Roman"/>
          <w:sz w:val="28"/>
          <w:szCs w:val="28"/>
          <w:lang w:val="kk-KZ"/>
        </w:rPr>
        <w:t xml:space="preserve"> 7</w:t>
      </w:r>
      <w:r>
        <w:rPr>
          <w:rFonts w:cs="Times New Roman" w:ascii="Times New Roman" w:hAnsi="Times New Roman"/>
          <w:sz w:val="28"/>
          <w:szCs w:val="28"/>
        </w:rPr>
        <w:t>, бахаи</w:t>
      </w:r>
      <w:r>
        <w:rPr>
          <w:rFonts w:cs="Times New Roman" w:ascii="Times New Roman" w:hAnsi="Times New Roman"/>
          <w:sz w:val="28"/>
          <w:szCs w:val="28"/>
          <w:lang w:val="kk-KZ"/>
        </w:rPr>
        <w:t xml:space="preserve"> 6</w:t>
      </w:r>
      <w:r>
        <w:rPr>
          <w:rFonts w:cs="Times New Roman" w:ascii="Times New Roman" w:hAnsi="Times New Roman"/>
          <w:sz w:val="28"/>
          <w:szCs w:val="28"/>
        </w:rPr>
        <w:t>, буддизм</w:t>
      </w:r>
      <w:r>
        <w:rPr>
          <w:rFonts w:cs="Times New Roman" w:ascii="Times New Roman" w:hAnsi="Times New Roman"/>
          <w:sz w:val="28"/>
          <w:szCs w:val="28"/>
          <w:lang w:val="kk-KZ"/>
        </w:rPr>
        <w:t xml:space="preserve"> 2</w:t>
      </w:r>
      <w:r>
        <w:rPr>
          <w:rFonts w:cs="Times New Roman" w:ascii="Times New Roman" w:hAnsi="Times New Roman"/>
          <w:sz w:val="28"/>
          <w:szCs w:val="28"/>
        </w:rPr>
        <w:t>, церковь Иисуса Христа Святых последнего дня (мормоны)</w:t>
      </w:r>
      <w:r>
        <w:rPr>
          <w:rFonts w:cs="Times New Roman" w:ascii="Times New Roman" w:hAnsi="Times New Roman"/>
          <w:sz w:val="28"/>
          <w:szCs w:val="28"/>
          <w:lang w:val="kk-KZ"/>
        </w:rPr>
        <w:t xml:space="preserve"> 2</w:t>
      </w:r>
      <w:r>
        <w:rPr>
          <w:rFonts w:cs="Times New Roman" w:ascii="Times New Roman" w:hAnsi="Times New Roman"/>
          <w:sz w:val="28"/>
          <w:szCs w:val="28"/>
        </w:rPr>
        <w:t xml:space="preserve">, муниты </w:t>
      </w:r>
      <w:r>
        <w:rPr>
          <w:rFonts w:cs="Times New Roman" w:ascii="Times New Roman" w:hAnsi="Times New Roman"/>
          <w:sz w:val="28"/>
          <w:szCs w:val="28"/>
          <w:lang w:val="kk-KZ"/>
        </w:rPr>
        <w:t xml:space="preserve">1 </w:t>
      </w:r>
      <w:r>
        <w:rPr>
          <w:rFonts w:cs="Times New Roman" w:ascii="Times New Roman" w:hAnsi="Times New Roman"/>
          <w:sz w:val="28"/>
          <w:szCs w:val="28"/>
        </w:rPr>
        <w:t>[9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публикован список запрещенных в Казахстане террористических структур. Всего 23 зарубежных организаций [1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признаках светского государства остается дискуссионным. Обратимся к трудам академика Сапаргалиева Г.С.  В классическом научном труде - академическом курсе «Конституционное право Республики Казахстан» Г.С. Сапаргалиев полагает, главный признак светского характера РК проявляется в том, что здесь не существует официальной, государственной религии [87, с. 200].</w:t>
      </w:r>
    </w:p>
    <w:p>
      <w:pPr>
        <w:pStyle w:val="Normal"/>
        <w:widowControl w:val="false"/>
        <w:spacing w:lineRule="auto" w:line="240" w:before="0" w:after="0"/>
        <w:ind w:firstLine="567"/>
        <w:jc w:val="both"/>
        <w:rPr/>
      </w:pPr>
      <w:r>
        <w:rPr>
          <w:rFonts w:cs="Times New Roman" w:ascii="Times New Roman" w:hAnsi="Times New Roman"/>
          <w:sz w:val="28"/>
          <w:szCs w:val="28"/>
        </w:rPr>
        <w:t>Человек сам волен выбирать свою веру, религиозные догматы не могут выступать источником права. Существует запрет государственного финансирования религиозных объединений. Есть ограничения на создание политических партий по религиозному признаку.  Религиозные каноны не могут выступать источником права. Граждане независимо от того, какую религию исповедуют, пользуются политическим правами. Отметим, что в нашей стране священнослужители могут избираться в государственные органы как граждане. При этом запрещается выдвигать кандидатов, основываясь на религиозных воззрениях [90, с. 4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государственного суверенитета и независимости не допускается на территории Казахстана деятельность политических партий и профессиональных союзов других государств. Также запрещается деятельность партий на религиозной основе (ст. 5 Конституции РК). Полагаем, что данную конституционную норму, можно дополнить словом «создание». Соответственно, в дальнейшем данную норму предлагаем изложить следующим образом. Запрещается создание и деятельность таких партий и организаций, а также создание и деятельность партий на религиозной основе.   </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являясь нейтральным в вопросах свободы вероисповеданий и убеждений, государство охраняет законную деятельность религиозных объединений, включая и правомерную деятельность</w:t>
      </w:r>
      <w:r>
        <w:rPr>
          <w:rFonts w:cs="Times New Roman" w:ascii="Times New Roman" w:hAnsi="Times New Roman"/>
          <w:sz w:val="28"/>
          <w:szCs w:val="28"/>
          <w:lang w:val="kk-KZ"/>
        </w:rPr>
        <w:t xml:space="preserve"> разрешанную для</w:t>
      </w:r>
      <w:r>
        <w:rPr>
          <w:rFonts w:cs="Times New Roman" w:ascii="Times New Roman" w:hAnsi="Times New Roman"/>
          <w:sz w:val="28"/>
          <w:szCs w:val="28"/>
        </w:rPr>
        <w:t xml:space="preserve"> иностранных организаций на территории РК.</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конституционным нормам других стран. Так, на конституционном уровне запрет деятельности политических партий на религиозной основе установлен Конституций Кыргызской Республики. Такой же запрет содержится в Конституции Египта, Конституции Туркменистана и Конституции Узбекистана [9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нормы являются основой для обеспечения политической безопасности. Концепция политической безопасности определяет комплекс мер, направленных на выявление и устранение негативных факторов и угроз, которые могут нанести ущерб политическим интересам общества, страны, населения, гражда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олитические угрозы. Это политические и социальные явления, процессы и действия, которые могут привести к потере легитимности власти, падению власти, нарушению правопорядка, возникновению хаоса и конфликтов, общей деградации, потере государственной независимости, разрушению и разорению страны изнутри, нарушению прав и свобод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черкнём, что политическая безопасность является гарантией жизнеспособности личности, государства и общества, позволяет сохранять материальные и духовные ценности и ресурс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ричин для возникновения угроз для политической безопасности можно выделить следующие ситуации. Так, возможен политический диссонанс в виде разрыва между конституционными демократическими принципами и реальной политической жизнью. Также возможен борьба за государственную власть между различными политическими силами, властными структурами, клановыми силами, межведомственными силами. Особо отметим такое негативное явление как правовой нигилизм, выражающийся в виде массового нарушения принципа "верховенства закона".  Неразвитость институтов гражданского общества, отсутствие гражданского и общественного контроля над институтами государственной власти или его полное отсутствие. Также высокий уровень коррупции на всех уровнях общества, развитие бюрократии в административном управлении, потеря общественного доверия к власти. Все эти негативные явления имеются в казахском обществе.  </w:t>
      </w:r>
    </w:p>
    <w:p>
      <w:pPr>
        <w:pStyle w:val="Normal"/>
        <w:widowControl w:val="false"/>
        <w:spacing w:lineRule="auto" w:line="240" w:before="0" w:after="0"/>
        <w:ind w:firstLine="567"/>
        <w:jc w:val="both"/>
        <w:rPr/>
      </w:pPr>
      <w:r>
        <w:rPr>
          <w:rFonts w:cs="Times New Roman" w:ascii="Times New Roman" w:hAnsi="Times New Roman"/>
          <w:sz w:val="28"/>
          <w:szCs w:val="28"/>
        </w:rPr>
        <w:t>Сегодня актуальной является социальная безопасность, включающая достаточно разносторонний спектр направлений повседневной жизнедеятельности общества и государства, а также соответствующего курса политики в этом направлении. Данная проблема представляется как в мировом масштабе, так и в Казахстане. Социальная безопасность означает создание условий для защищенности жизни населения, регулирующие национальн</w:t>
      </w:r>
      <w:r>
        <w:rPr>
          <w:rFonts w:cs="Times New Roman" w:ascii="Times New Roman" w:hAnsi="Times New Roman"/>
          <w:sz w:val="28"/>
          <w:szCs w:val="28"/>
          <w:lang w:val="kk-KZ"/>
        </w:rPr>
        <w:t>ую</w:t>
      </w:r>
      <w:r>
        <w:rPr>
          <w:rFonts w:cs="Times New Roman" w:ascii="Times New Roman" w:hAnsi="Times New Roman"/>
          <w:sz w:val="28"/>
          <w:szCs w:val="28"/>
        </w:rPr>
        <w:t xml:space="preserve"> и социальн</w:t>
      </w:r>
      <w:r>
        <w:rPr>
          <w:rFonts w:cs="Times New Roman" w:ascii="Times New Roman" w:hAnsi="Times New Roman"/>
          <w:sz w:val="28"/>
          <w:szCs w:val="28"/>
          <w:lang w:val="kk-KZ"/>
        </w:rPr>
        <w:t>ую</w:t>
      </w:r>
      <w:r>
        <w:rPr>
          <w:rFonts w:cs="Times New Roman" w:ascii="Times New Roman" w:hAnsi="Times New Roman"/>
          <w:sz w:val="28"/>
          <w:szCs w:val="28"/>
        </w:rPr>
        <w:t xml:space="preserve"> политик</w:t>
      </w:r>
      <w:r>
        <w:rPr>
          <w:rFonts w:cs="Times New Roman" w:ascii="Times New Roman" w:hAnsi="Times New Roman"/>
          <w:sz w:val="28"/>
          <w:szCs w:val="28"/>
          <w:lang w:val="kk-KZ"/>
        </w:rPr>
        <w:t>у</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Социальная</w:t>
      </w:r>
      <w:r>
        <w:rPr>
          <w:rFonts w:cs="Times New Roman" w:ascii="Times New Roman" w:hAnsi="Times New Roman"/>
          <w:sz w:val="28"/>
          <w:szCs w:val="28"/>
        </w:rPr>
        <w:t xml:space="preserve"> политик</w:t>
      </w:r>
      <w:r>
        <w:rPr>
          <w:rFonts w:cs="Times New Roman" w:ascii="Times New Roman" w:hAnsi="Times New Roman"/>
          <w:sz w:val="28"/>
          <w:szCs w:val="28"/>
          <w:lang w:val="kk-KZ"/>
        </w:rPr>
        <w:t>а</w:t>
      </w:r>
      <w:r>
        <w:rPr>
          <w:rFonts w:cs="Times New Roman" w:ascii="Times New Roman" w:hAnsi="Times New Roman"/>
          <w:sz w:val="28"/>
          <w:szCs w:val="28"/>
        </w:rPr>
        <w:t xml:space="preserve"> в Казахстане особенно актуализировались в условиях назревшей политической модернизации обще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яется устойчивая тенденция падения престижа военной, правоохранительной службы, а также искажение понимания сущности и значения в обществе института государственной службы. В этих условиях очевидна неотложность решения на всех уровнях власти и управления острейшей проблемы воссоздания системы воспитания патриотизма как основы консолидации общества и укрепления национальной безопасности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Формирование сознания в обществе должно вестись в русле государственной политики в области безопасности и идеологии и выступать в форме патриотизма и осознания гражданской идентификации [97].</w:t>
      </w:r>
    </w:p>
    <w:p>
      <w:pPr>
        <w:pStyle w:val="Normal"/>
        <w:widowControl w:val="false"/>
        <w:spacing w:lineRule="auto" w:line="240" w:before="0" w:after="0"/>
        <w:ind w:firstLine="567"/>
        <w:jc w:val="both"/>
        <w:rPr/>
      </w:pPr>
      <w:r>
        <w:rPr>
          <w:rFonts w:cs="Times New Roman" w:ascii="Times New Roman" w:hAnsi="Times New Roman"/>
          <w:sz w:val="28"/>
          <w:szCs w:val="28"/>
          <w:lang w:val="kk-KZ"/>
        </w:rPr>
        <w:t>С</w:t>
      </w:r>
      <w:r>
        <w:rPr>
          <w:rFonts w:cs="Times New Roman" w:ascii="Times New Roman" w:hAnsi="Times New Roman"/>
          <w:sz w:val="28"/>
          <w:szCs w:val="28"/>
        </w:rPr>
        <w:t>табильное и поступательное социально-экономическое развитие любой страны, ее модернизация, должны учитывать социально-экономические условия и факторы возникновения социальной напряженности, недовольства, протестных настроений в обществе, массовых беспорядков, забастовок, бунтов, радикализма, экстремизма и терроризма, основываться на новом стратегическом видении и прогнозировании [9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ая социальная политика должна опираться не только на обязательства государства, но и на поддержку свободного гражданина, самостоятельного человека, рассчитывающего не на опеку государства, а на собственные силы, ответственного за самого себя и свою семью. Такая социальная политика более сбалансирована и эффективна, она является надежной защитой в том числе, является действенной профилактикой экстремизма и террориз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 это многогранный процесс и структурно сложное явление.  Главными элементами социальной политики являются следующие сферы. Это социально-трудовая сфера. Также это отрасли образования, здравоохранения, культуры, спорта, туризма, жилищно-коммунальный сектор. Также отметим такие сферы как рынок труда, занятость, безработица; социальное партнерство; социальная защита; оплата и охрана труда; социальное страхование; пенсионная систем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циальной политики необходима системность, учет различных интересов. Эффективная социальная политика есть основа национальной безопасности государ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полагаем возможным сделать следующие выво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ажность современного понимания внешней безопасности обусловлена, прежде всего, необходимостью охраны и гарантий прав человека и гражданина Республики Казахстан. В обеспечении внешней безопасности важнейшая роль отводится конституционным нормам. В этой связи предлагаем закрепить в конституционных нормах основополагающие идеи об обеспечении внешней безопасности и проведении внешней политики. Полагаем, что данные идеи возможно отразить в специальном разделе «Внешняя политика и внешняя безопасность». </w:t>
      </w:r>
    </w:p>
    <w:p>
      <w:pPr>
        <w:pStyle w:val="Normal"/>
        <w:widowControl w:val="false"/>
        <w:spacing w:lineRule="auto" w:line="240" w:before="0" w:after="0"/>
        <w:ind w:firstLine="567"/>
        <w:jc w:val="both"/>
        <w:rPr/>
      </w:pPr>
      <w:r>
        <w:rPr>
          <w:rFonts w:cs="Times New Roman" w:ascii="Times New Roman" w:hAnsi="Times New Roman"/>
          <w:sz w:val="28"/>
          <w:szCs w:val="28"/>
        </w:rPr>
        <w:t xml:space="preserve">2. Конституционный строй обеспечивается главными устоями государства, которые обозначены для обеспечения демократического построения государственности. Конституционные нормы являются основой для обеспечения социальной, политической безопасности. При этом определяющее значение имеют идеи, закреплённые в преамбуле основного закона нашей стра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авнительный анализ конституции разных стран показал, что приоритет международного права не является конституционным принципом. Только в Конституции Республики Казахстан закреплен данный принцип. На наш взгляд, данная норма ставит интересы международного права выше национальных интересов страны. Тем самым, возникает реальная и потенциальная угроза для национальной безопасности страны.</w:t>
      </w:r>
    </w:p>
    <w:p>
      <w:pPr>
        <w:pStyle w:val="TextBodyIndent"/>
        <w:widowControl w:val="false"/>
        <w:rPr/>
      </w:pPr>
      <w:r>
        <w:rPr/>
        <w:t>В этой связи полагаем необходимым отказаться от п. 3 ст. 4 Конституции Республики Казахстан. Поскольку его применение не соотносится с проблемой обеспечения национальной безопасности и государственного суверенитета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rPr/>
      </w:pPr>
      <w:r>
        <w:rPr/>
        <w:t>2.2</w:t>
        <w:tab/>
        <w:t>Проблемы совершенствования законодательства, регулирующего обеспечение внешней безопасност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обеспечения безопасного и суверенного развития государства всегда являлись актуальными, как в теоретическом, так и в практическом плане для любого государства мира. Еще с древности, и, особенно, в новое время известные мыслители в своих трудах обращались к вопросам о том, как должно быть построено общество, где будут жить в безопасности все гражда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высказываниям великого ученого Востока аль-Фараб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ыслитель полагал, что для безопасного проживания людей необходимо построить совершенное общество, создать идеальное объединение граждан. Особое значение для изучения вопросов безопасности, прав человека и формирования гражданского общества имеет трактат «О взглядах жителей добродетельного города». Мыслитель Востока разработал теорию общественного устройства, основу которого составляет свобода и ответственность жителей города - государства. </w:t>
      </w:r>
    </w:p>
    <w:p>
      <w:pPr>
        <w:pStyle w:val="Normal"/>
        <w:widowControl w:val="false"/>
        <w:spacing w:lineRule="auto" w:line="240" w:before="0" w:after="0"/>
        <w:ind w:firstLine="567"/>
        <w:jc w:val="both"/>
        <w:rPr/>
      </w:pPr>
      <w:r>
        <w:rPr>
          <w:rFonts w:cs="Times New Roman" w:ascii="Times New Roman" w:hAnsi="Times New Roman"/>
          <w:sz w:val="28"/>
          <w:szCs w:val="28"/>
        </w:rPr>
        <w:t>Аль-Фараби полагал, что целью государства, человеческого объединения является достижение счастья для всех граждан. Здесь будет достигнуто безопасное состояние для общества, а граждане будут свободны в выборе деятельности, передвижении, мысли и слова. При этом правитель добродетельного города должен обладать всеми благими качествами. Для совершения добродетельных действий и благородных поступков необходимо определенный порядок в обществе и совместное усилие. При этом мыслитель выдвигает двенадцать требований к правителю [99, с. 34].</w:t>
      </w:r>
    </w:p>
    <w:p>
      <w:pPr>
        <w:pStyle w:val="Normal"/>
        <w:widowControl w:val="false"/>
        <w:spacing w:lineRule="auto" w:line="240" w:before="0" w:after="0"/>
        <w:ind w:firstLine="567"/>
        <w:jc w:val="both"/>
        <w:rPr/>
      </w:pPr>
      <w:r>
        <w:rPr>
          <w:rFonts w:cs="Times New Roman" w:ascii="Times New Roman" w:hAnsi="Times New Roman"/>
          <w:sz w:val="28"/>
          <w:szCs w:val="28"/>
        </w:rPr>
        <w:t>Следует отметить, что аль-Фараби выдвигал эти идеи в Х веке, в период абсолютной монархии, когда власть правителя не была ограничена никакими требованиями. Безопасность общества, по мнению мыслителя, зависит от таких факторов как развитие общественного сознания и личности правителя.  Эти идеи аль-Фараби имеют прямое значение для построения безопасного общества в современном мире.</w:t>
      </w:r>
    </w:p>
    <w:p>
      <w:pPr>
        <w:pStyle w:val="Normal"/>
        <w:widowControl w:val="false"/>
        <w:spacing w:lineRule="auto" w:line="240" w:before="0" w:after="0"/>
        <w:ind w:firstLine="567"/>
        <w:jc w:val="both"/>
        <w:rPr/>
      </w:pPr>
      <w:r>
        <w:rPr>
          <w:rFonts w:cs="Times New Roman" w:ascii="Times New Roman" w:hAnsi="Times New Roman"/>
          <w:sz w:val="28"/>
          <w:szCs w:val="28"/>
        </w:rPr>
        <w:t>Сегодня необходимо рассмотрение проблем обеспечения безопасности основываясь на идеях мыслителей, ученых, внесших значительный вклад в юридическую науку.  Так, академик С. Сартаев особо подчеркивает, что ни одно общество не может спокойно существовать и развиваться без ощущения защищенности [1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й период необходим новый подход к пониманию национальной безопасности, основывающийся на всестороннем анализе существующих точек зрения о сущности безопасности, вбирающий в себя все объективные и субъективные знания, которые отражают особенности той или иной ситуации.</w:t>
      </w:r>
    </w:p>
    <w:p>
      <w:pPr>
        <w:pStyle w:val="Normal"/>
        <w:widowControl w:val="false"/>
        <w:spacing w:lineRule="auto" w:line="240" w:before="0" w:after="0"/>
        <w:ind w:firstLine="567"/>
        <w:jc w:val="both"/>
        <w:rPr/>
      </w:pPr>
      <w:r>
        <w:rPr>
          <w:rFonts w:cs="Times New Roman" w:ascii="Times New Roman" w:hAnsi="Times New Roman"/>
          <w:sz w:val="28"/>
          <w:szCs w:val="28"/>
        </w:rPr>
        <w:t>В этой связи следует согласиться с мнением академика НАН РК С.З. Зиманова, о том, что правовые исследования должны обогащаться новыми понятиями [101, c.7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аковым понятиям относятся такие категории как безопасность, национальная безопасность, ограничение власти, права человека, государственная безопас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е время, в период социалистического государства, приоритетным в праве было понятие государственная безопасность, под которой понималось защита интересов власти, политических конструкций и институтов в ущерб интересам человека. Это теоретическая конструкция привела к формированию тоталитаризма, подавлению оппозиции, диктату одной идеологии, злоупотреблению властью, фактически ограничению прав челове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циональная безопасность понимается иначе. Здесь на первое место ставятся права человека, затем интересы общества и государства. Поэтому в общественной науке используются такие термины как «безопасность личности», «безопасность общества» и «безопасность государства». </w:t>
      </w:r>
    </w:p>
    <w:p>
      <w:pPr>
        <w:pStyle w:val="33"/>
        <w:widowControl w:val="false"/>
        <w:rPr>
          <w:sz w:val="28"/>
          <w:szCs w:val="28"/>
        </w:rPr>
      </w:pPr>
      <w:r>
        <w:rPr>
          <w:sz w:val="28"/>
          <w:szCs w:val="28"/>
        </w:rPr>
        <w:t xml:space="preserve">Под безопасностью личности следует понимать состояние защищенности личности от реальных и потенциально существующих угроз, которые могут нанести ущерб ее жизненным интереса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ратимся к пониманию безопасность общества. Здесь выделяется состояние защищенности социума от возможного воздействия различных негативных факторов. При этом подчеркивается необходимость формирования такого состояния, когда не угрожает существенная опасность и не может быть нанесено вреда. </w:t>
      </w:r>
    </w:p>
    <w:p>
      <w:pPr>
        <w:pStyle w:val="Normal"/>
        <w:widowControl w:val="false"/>
        <w:spacing w:lineRule="auto" w:line="240" w:before="0" w:after="0"/>
        <w:ind w:firstLine="567"/>
        <w:jc w:val="both"/>
        <w:rPr/>
      </w:pPr>
      <w:r>
        <w:rPr>
          <w:rFonts w:cs="Times New Roman" w:ascii="Times New Roman" w:hAnsi="Times New Roman"/>
          <w:sz w:val="28"/>
          <w:szCs w:val="28"/>
        </w:rPr>
        <w:t>Тогда как под безопасностью государства понимается состояние защищенности интересов политической власти, направленных на развитие государства как общественно-политического института в целом от различного рода угроз и вызовов [102, с.12-2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тегория «национальная безопасность», на наш взгляд, соединяет в себе три этих понятия и может трактоваться как состояние защищенности национальных интересов страны от реальных и потенциальных внутренних и внешних угроз. При этом национальные интересы охватывают интересы и личности, и общества, и государ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ранних этапах исследования проблема национальной безопасности рассматривалась в основном как проблема обеспечения военной безопасности. Подобное понимание национальной безопасности содержится в законодательстве СШ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й период на первый план выдвигаются невоенные факторы: политические, социально-экономические, экологические, информационные и другие. Поэтому, анализируя проблему национальной безопасности, следует подчеркнуть ее как разноуровневую систем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уровень представлен основополагающей категорией «безопасность» и понятиями, раскрывающими содержание данной категории. Сюда можно отнести такие понятия как права человека, общественное согласие, устойчивое развити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у второго уровня составляют такие понятия как «национальный интерес», «государственная безопасность», «экологическая безопасность», «военная безопасность» и т.д.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м уровне представлена категория «обеспечение национальной безопасности» с понятиями, раскрывающими содержание данной категории. Сюда относятся такие понятия как механизм обеспечения, государственные органы, методы обеспечения национальной безопасности, законодательств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овом тысячелетии вопросы обеспечения безопасности занимают важнейшее место в законодательном обеспечении и в политико-правовых документах. Проблемы прошедшей эпохи обрели новое звучание. Особенно это касается вопросов рисков и угроз. Сегодня появись новые угроз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ученых, экспертов выявлять эти новые угрозы, проводить классификацию и предлагать рекомендации для предупреждения таких рисков и угроз. Отметим, что угрозы можно классифицировать как глобальные, так и как местные, как угрозы для всего мирового сообщества, так и угрозы для национальной безопасности конкретного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крытия темы диссертационного исследования необходимо рассмотреть нормативную базу, регулирующую деятельность государства по обеспечению национальной безопас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развития и совершенствования нормативного системы национальной безопасности принадлежит следующим документам, которые были приняты в начальный период формирования суверенного Казахстана. Это Декларация «О государственном суверенитете Казахской ССР» от 25 октября 1990 г. Также это Конституционный Закон «О государственной независимости Республики Казахстан» от 16 декабря 1991 г. </w:t>
      </w:r>
    </w:p>
    <w:p>
      <w:pPr>
        <w:pStyle w:val="Normal"/>
        <w:widowControl w:val="false"/>
        <w:spacing w:lineRule="auto" w:line="240" w:before="0" w:after="0"/>
        <w:ind w:firstLine="567"/>
        <w:jc w:val="both"/>
        <w:rPr/>
      </w:pPr>
      <w:r>
        <w:rPr>
          <w:rFonts w:cs="Times New Roman" w:ascii="Times New Roman" w:hAnsi="Times New Roman"/>
          <w:sz w:val="28"/>
          <w:szCs w:val="28"/>
        </w:rPr>
        <w:t>«Без суверенитета, - отмечал в своем выступлении 16 октября 1990 года академик С.С. Сартаев, - нет полноценного государства. Это установлено нашими историками, нашими международниками и, наконец, юристами - юридической наукой» [103, с.7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о государственном суверенитете Казахской ССР с его основополагающими принципами стала базой для создания национального законодательства и правовой основы подлинной казахской государственности, перехода на качественно новый этап обеспечения реальных прав и свобод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ациональной государственности, строительство гражданского общества и правового государства, гарантированность прав и свобод человека, обеспечение гражданского мира и межнационального согласия - основные стратегические задачи, которые нашли отражение в Конституционном Законе «О государственной независимости Республики Казахстан». В свое время данный закон стал определенным показателем уровня политической зрелости общества, закономерным результатом произошедших в республике событий и в полной мере отразил кардинальные преобразования, которые произошли в общественно-политической жизни государства. В конечном итоге и Декларация «О государственном суверенитете Казахской ССР», и Конституционный Закон «О государственной независимости Республики Казахстан» стали первыми правовыми источниками для обеспечения национальной безопасности стран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огласно иерархии нормативных правовых актов высшей юридической силой обладает Конституция Республики Казахстан. В основном законе закреплено, что основой государства Республики Казахстан, его суверенитета, независимости и конституционного строя является народ Казахста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я, относительно вопросов национальной безопасности, получили закрепление в ст. 2 Конституции Р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обладает собственными вооруженными силами и системой национальной безопасности. В конституционных нормах особо подчёркивается запрет на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Эти ограничения и запреты направлены на обеспечения безопасности страны. Особо отметим запрет на создание не предусмотренных законодательством военизированных формирова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государства – Президент РК – может принимать меры, направленные на защиту независимости и территориальной целостности. И особенно отметим ситуации, когда политическая стабильность государства и безопасность граждан находятся под серьезной и непосредственной угрозо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итуация была в Казахстане в январе прошлого года (2022 г.), когда под угрозой оказались именно эти ценности. И соответственно главой государства были приняты беспрецедентные меры, которые   позволили сохранить независимость нашего государ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введено в отдельных местностях РК чрезвычайное положение, введены войска ОДКБ.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действующей Конституции заложены основополагающие принципы государственного устройства республики, определены основные институты и органы государства, принципы их взаимодействия. Конституция Республики Казахстан юридически оформила основные вопросы общественной жизни государства: права, свободы и обязанности граждан, принципы осуществления государственной власти, основы экономической и политической систем республики. Все вышеизложенное в своей совокупности закладывает основы обеспечения государственной независимости и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захстане 6 января 2012 г. принят новый Закон «О национальной безопасности». По сравнению с прежним законом, принятым в 1998 г., здесь определен новый вид национальной безопасности – политическая безопасность.  Также существенно расширен круг национальных интересов. К числу национальных интересов отнесены новые потребности. Это такие как устойчивое функционирование субъектов агропромышленного, топливно-энергетического комплексов, транспортной и производственных отраслей, финансовой системы и др.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тметим такие интересы как защиту информационного пространства; сохранение и улучшение состояния окружающей среды, рациональное использование природных ресурсов и др.  [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менения, произошедшие в последние десятилетия двадцатого века и начало двадцать первого века затронули все сферы развития мирового сообщества. Эти изменения породили не только новые достижения, но и поставили перед человечеством совершенно другие проблемы и угрозы. Угрозы безопасности сегодня проявляются на всех уровнях человеческой деятельности. Эти угрозы глобального и местного значения касаются в целом национальной безопасности конкретного государства. Соответственно, законодательство дополняется с учетом данных изменени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вобода человека, не ограниченная правом, нарушающая свободу других, причиняющая вред общим интересам – превращается в произвол. В этой связи необходимо соблюдение баланса интересов человека и гражданина, общества и государства, а также установление взаимной ответственности человека и вла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в конституционных нормах закреплено право государства устанавливать ограничения для человека. При этом подчеркивается, что такие ограничения вводятся только закон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норма, касающаяся ограничения прав человека, отражена в ст. 39 основного закона. При этом указано, что такие ограничения вводятся в целях защиты конституционного строя, охраны общественного порядка, прав и свобод человека, здоровья и нравственности насе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сность и демократизм как принципы правового государства устанавливают обязанность государства разъяснять гражданам цель таких ограничений. Таким образом, для обеспечения безопасности государства в целом необходимо сбалансировать интересы личности, общества и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некоторым проблемам, касающимся реализации закона «О национальной безопасности Республики Казахстан» (далее зако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является вопрос о соотношении данного закона с другими законами. Так, для его реализации были приняты другие законы, касающихся нормативно-правового обеспечения деятельности различных госорганов, а также отдельных направлений деятельности спецслужб. К примеру, в Казахстане приняты отдельные законодательные акты, касающиеся органов внешней разведки, вооруженных сил, обороны, внутренних дел, национальной гвардии и т.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чем, изменения в один из этих законодательных актов требует внесения изменений во все смежные законодательные акты, что порождает массу неточностей, нестыковок, сбои в совместной деятельности государственных органов, задействованных в обеспечении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полагаем, что при совершенствовании данного закона должны быть учтены следующие моме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еобходимы механизмы реализации государственной политики обеспечения национальной безопасности. Также должны быть точно и ясно указаны полномочия органов государственного управления всех уровней. В настоящее время в законе указано 36 центральных государственных органов, участвующих в обеспечении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принципа демократии необходимо включить в список субъектов политики обеспечения национальной безопасности представителей гражданского общества, определить их статус, полномочия, функции. В частности, закрепить за общественными организациями и гражданами вне зависимости от вовлеченности в государственную политику обеспечения национальной безопасности, участие в обеспечении национальной безопасности. При этом в законе необходимо закрепить функции, права и обязанности каждого субъекта обеспечения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ем, что включение в систему обеспечения национальной безопасности граждан и общественных организаций повысит мобильность предотвращения и нейтрализации угроз национальным интересам, выраженным в совокупности учета интересов личности, общества,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данного положения полагаем необходимым внести в закон дополнение о порядке финансирования из республиканского бюджета сил (государственных и местных органов, общественных организаций, граждан), задействованных в обеспечении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 5 закона закреплена система национальных интересов. Полагаем, что данная статья является ключевой для всей системы национальной безопасности. В этой связи необходимо привести систему в соответствие с конституционными норм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ш взгляд, необходимо определить базовые, приоритетные национальные интересы. К ним относятся такие ценности как незыблемость конституционного строя, сохранение независимости, целостности территории. Особо отметим такую категорию как не отчуждаемость территории страны. Также сюда относятся приоритет прав челове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тимся к понятию национальный интерес. Так, национальный интерес состоит из совокупности внутренних и внешних потребностей, необходимых для обеспечения защиты государства, устойчивого развития отдельных лиц, общества и государ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ем возможным выделить внутри национального интереса следующие компоненты. Они могут быть в свою очередь разделены на внутренние и внеш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зовые интересы. Они присущи каждой стране, и это является условием существования национального народа. Внутренние базовые интересы включают стабильность, социальную гармонию и развитие. А внешние интересы заключаются в приоритете территориальной целостности, независимости и суверенитета, сохранении конституционного строя, политического и экономического развития. Фундаментальные интересы - это важные интересы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жедневные задачи. Здесь выделяются направления деятельности, которые должны поддерживаться при реализации приоритетного направления национального разви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еспублика Казахстан, вступившая на путь цивилизованного развития, осуществляет важнейшие реформы. Среди этих реформ наиболее сложным являются реформы в социальной сфер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ервых, социальная проблема ежедневно стоит на повестке дня. Так как непосредственно касается жизни и быта люд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приоритетным направлением государственной социальной политики является человек и семья. Именно семья должна находиться в центре внимания правительства и народа. На наш взгляд, национальная безопасность и семья тесно связанные категор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о видов национальной безопасности следует особо отметить обеспечение внешне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необходимым ввести парламентский контроль за сферой национальной безопасности, поскольку как показа правовая практика здесь возможны нарушения законов, которые могут привести к необратимым негативным последствиям для всего социума и для государства в целом. Парламентский контроль основан на принципах открытости, прозрачности и гласности. Внедрение парламентского контроля за деятельностью органов национальной безопасности будет служить ограничителем вседозволен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важных проблем всей системы государственных органов, занятых в сфере обеспечения национальной безопасности является проведение скоординированной деятельности между различными государственными органами. В этой связи полагаем необходимым разработать общее положение, которые ставило бы перед всеми государственными органами единые задачи применительно к тем или иным видам национальной безопасности, за реализацию которых ответственен каждый государственный орг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читаем необходимым пересмотреть действующее законодательство о порядке взаимодействия государственных органов в области обеспечения национальной безопасности. Здесь необходимо определить пределы реализации совместных мер органами государства, указать единые и оптимальные сроки взаимного информирования по вопросам, относящимся в целом к национальной безопасности, и в частности к внешне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лагаем необходимым расширить виды национальной безопасности, указанные в законе «О национальной безопасности», ввести такие виды как биологическая безопасность, водная безопасность, продовольственная безопасность, энергетическая безопасность. При этом необходимо иметь в виду, что каждый вид безопасности связан с внешними угрозами и вызовами.</w:t>
      </w:r>
    </w:p>
    <w:p>
      <w:pPr>
        <w:pStyle w:val="Normal"/>
        <w:widowControl w:val="false"/>
        <w:spacing w:lineRule="auto" w:line="240" w:before="0" w:after="0"/>
        <w:ind w:firstLine="567"/>
        <w:jc w:val="both"/>
        <w:rPr/>
      </w:pPr>
      <w:r>
        <w:rPr>
          <w:rFonts w:cs="Times New Roman" w:ascii="Times New Roman" w:hAnsi="Times New Roman"/>
          <w:sz w:val="28"/>
          <w:szCs w:val="28"/>
        </w:rPr>
        <w:t>В качестве основных угроз для национальной безопасности в пп.8 п.1 ст. 6 Закона «О национальной безопасности РК» указаны такие угрозы, как терроризм, экстремизм и сепаратизм в любых их формах и проявлени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енно в настоящее время разработаны и приняты законы «О противодействии терроризму», «О противодействии экстремизму».  В целях обеспечения внешней безопасности полагаем особое внимание уделять противодействию сепаратизм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паратизм понимается как стремление этнических, субэтнических и региональных групп, живущих в пределах одного государства к независимости, автономии или присоединению к другим государствам. Для Казахстана, обладающего многонациональным населением данное явление представляет собой реальную угрозу и особую опасность для стабильного развития.  В научной литературе выделяют следующие формы сепаратизма, присущие для Казахстана. Это этнический и региональный сепаратизм.</w:t>
      </w:r>
    </w:p>
    <w:p>
      <w:pPr>
        <w:pStyle w:val="Normal"/>
        <w:widowControl w:val="false"/>
        <w:spacing w:lineRule="auto" w:line="240" w:before="0" w:after="0"/>
        <w:ind w:firstLine="567"/>
        <w:jc w:val="both"/>
        <w:rPr/>
      </w:pPr>
      <w:r>
        <w:rPr>
          <w:rFonts w:cs="Times New Roman" w:ascii="Times New Roman" w:hAnsi="Times New Roman"/>
          <w:sz w:val="28"/>
          <w:szCs w:val="28"/>
        </w:rPr>
        <w:t>Во системе уголовных правонарушений указан такой вид преступления как сепаратистская деятельность. Так, под сепаратистской деятельностью понимается пропаганда или публичные призывы к нарушению унитарности и целостности Республики Казахстан, неприкосновенности и неотчуждаемости ее территории либо дезинтеграции государства[10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од сепаратисткой деятельностью понимается изготовление, хранение с целью распространения или распространение материалов такого содержания. При этом уголовный закон более строго наказывает такие действия, совершаемые лицом с использованием своего служебного положения, а также лидером общественного объедин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отмечаются действия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средств, полученных из иностранных источни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бъективно объяснимо, поскольку здесь речь идет о должностных лицах, либо лидерах, либо группой лиц. Все эти субъекты имеют влияние либо могут оказывать негативное влияние на правосознание казахстанского общества в целом. Отметим, что законодатель особо обращает внимание на то, что сепаратистская деятельность может финансироваться из иностранных источников.  Именно поэтому полагаем, что в настоящее время данное негативное явление представляет собой реальную опас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оответственно, полагаем возможным разработку специального закона, направленного на противодействие этому опасному явле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е полагаем возможным сделать следующие выводы.</w:t>
      </w:r>
    </w:p>
    <w:p>
      <w:pPr>
        <w:pStyle w:val="Normal"/>
        <w:widowControl w:val="false"/>
        <w:spacing w:lineRule="auto" w:line="240" w:before="0" w:after="0"/>
        <w:ind w:firstLine="567"/>
        <w:jc w:val="both"/>
        <w:rPr/>
      </w:pPr>
      <w:r>
        <w:rPr>
          <w:rFonts w:cs="Times New Roman" w:ascii="Times New Roman" w:hAnsi="Times New Roman"/>
          <w:sz w:val="28"/>
          <w:szCs w:val="28"/>
        </w:rPr>
        <w:t>1.Обеспечением национальной безопасности занимаются уполномоченные государственные органы.  Меры, принимаемые государством, должны быть направлены на предупреждение и противодействие угрозам и рискам. Борьба с угрозами и рисками не должна стать главным направлением деятельности государства, поскольку означает свершившийся факт наступления таких рисков. В этом отношении справедливо принятие законов, направленных на совершенствование   противодействия терроризму, экстремизму, коррупции.  Идеи, заложенные в данных законах, направлены на то, чтобы предотвратить и успешно противодействовать наступлению таких угроз и рис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енивая деятельность государства по обеспечению национальной безопасности полагаем, что назрела необходимость признания в законодательном порядке новых видов национальной безопасности, с учетом влияния внешних угроз и рисков. Это такие виды, как водная безопасность, энергетическая безопасность, продовольственная безопасность, биологическая безопасно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саясь внешней безопасности, полагаем необходимым учитывать угрозы, исходящие со стороны иностранных государств, организаций и граждан. А также угрозы и риски, существующие в силу геополитического положения Казахстана. Все это связано с проведением внешней политики, а также с деятельностью специальных государственных органов. Основные угрозы национальной безопасности связны с внешним фактором, влиянием зарубежных источников, имеют внешний характер. К ним относятся терроризм, экстремизм, торговля наркотиками, незаконный оборот оружия, незаконная миграц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4. Для Казахстана внешняя безопасность также обусловлена геополитическим расположением республики. В этой связи необходима грамотная и высокопрофессиональная внешнеполитическая деятельность. И это обстоятельство должно быть отражено в понятии внешняя безопас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лагаем, что на уровне закона возможно отразить особенности внешней безопасности, учитывая, что внешняя безопасность связана со всеми видами безопасности.  В этой связи предлагаем для обсуждения следующее определени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яя безопасность есть состояние защищенности национальных интересов Республики Казахстан от реальных и потенциальных угроз. При этом эти угрозы имеют внешний характер, исходят со стороны иностранных государств, организаций и граждан. Данные внешние угрозы во многом обусловлены геополитическим   положением Казахстана. Именно эти угрозы влияют на внешнюю политику.</w:t>
      </w:r>
    </w:p>
    <w:p>
      <w:pPr>
        <w:pStyle w:val="23"/>
        <w:widowControl w:val="false"/>
        <w:rPr>
          <w:rFonts w:ascii="Times New Roman" w:hAnsi="Times New Roman" w:cs="Times New Roman"/>
          <w:sz w:val="28"/>
          <w:szCs w:val="28"/>
        </w:rPr>
      </w:pPr>
      <w:r>
        <w:rPr>
          <w:rFonts w:cs="Times New Roman"/>
          <w:sz w:val="28"/>
          <w:szCs w:val="28"/>
        </w:rPr>
      </w:r>
    </w:p>
    <w:p>
      <w:pPr>
        <w:pStyle w:val="23"/>
        <w:widowControl w:val="false"/>
        <w:rPr/>
      </w:pPr>
      <w:r>
        <w:rPr/>
        <w:t>2.3 Государственно-правовое регулирование обеспечения внешней безопасности в зарубежных стран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безопасность является общим для понятия «национальная безопасность». Первыми на Западе понятие «национальная безопасность» ввели в научный оборот и исследовали американские ученые.</w:t>
      </w:r>
    </w:p>
    <w:p>
      <w:pPr>
        <w:pStyle w:val="Normal"/>
        <w:widowControl w:val="false"/>
        <w:spacing w:lineRule="auto" w:line="240" w:before="0" w:after="0"/>
        <w:ind w:firstLine="567"/>
        <w:jc w:val="both"/>
        <w:rPr/>
      </w:pPr>
      <w:r>
        <w:rPr>
          <w:rFonts w:cs="Times New Roman" w:ascii="Times New Roman" w:hAnsi="Times New Roman"/>
          <w:sz w:val="28"/>
          <w:szCs w:val="28"/>
        </w:rPr>
        <w:t>Американские ученые определяют национальную безопасность через защиту национальных ценностей и интересов от внешних угроз.  Особо отметим, что для США вопросы обеспечения внешней безопасности являются ключевыми. Что касается понятия нация, то здесь стоит подчеркнуть значимость трудов французских ученых. Следует отметить, что французские академики еще в 1649 г. определили нацию как совокупность жителей одного государства. Известный немецкий политолог А. Козинг полагает, что нация есть историческая общность людей [105, с. 45].</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анная формулировка нации поддерживается большинством зарубежных ученых. </w:t>
      </w:r>
      <w:r>
        <w:rPr>
          <w:rFonts w:cs="Times New Roman" w:ascii="Times New Roman" w:hAnsi="Times New Roman"/>
          <w:sz w:val="28"/>
          <w:szCs w:val="28"/>
          <w:lang w:val="kk-KZ"/>
        </w:rPr>
        <w:t>Та</w:t>
      </w:r>
      <w:r>
        <w:rPr>
          <w:rFonts w:cs="Times New Roman" w:ascii="Times New Roman" w:hAnsi="Times New Roman"/>
          <w:sz w:val="28"/>
          <w:szCs w:val="28"/>
        </w:rPr>
        <w:t>кое же понимание принято в правовой системе Республики Казахстан.</w:t>
      </w:r>
    </w:p>
    <w:p>
      <w:pPr>
        <w:pStyle w:val="Normal"/>
        <w:widowControl w:val="false"/>
        <w:spacing w:lineRule="auto" w:line="240" w:before="0" w:after="0"/>
        <w:ind w:firstLine="567"/>
        <w:jc w:val="both"/>
        <w:rPr/>
      </w:pPr>
      <w:r>
        <w:rPr>
          <w:rFonts w:cs="Times New Roman" w:ascii="Times New Roman" w:hAnsi="Times New Roman"/>
          <w:sz w:val="28"/>
          <w:szCs w:val="28"/>
          <w:lang w:val="kk-KZ"/>
        </w:rPr>
        <w:t>Национальная безопасность</w:t>
      </w:r>
      <w:r>
        <w:rPr>
          <w:rFonts w:cs="Times New Roman" w:ascii="Times New Roman" w:hAnsi="Times New Roman"/>
          <w:sz w:val="28"/>
          <w:szCs w:val="28"/>
        </w:rPr>
        <w:t xml:space="preserve"> каждого государства базируется на  политических</w:t>
      </w:r>
      <w:r>
        <w:rPr>
          <w:rFonts w:cs="Times New Roman" w:ascii="Times New Roman" w:hAnsi="Times New Roman"/>
          <w:sz w:val="28"/>
          <w:szCs w:val="28"/>
          <w:lang w:val="kk-KZ"/>
        </w:rPr>
        <w:t xml:space="preserve"> взглядах и на положениях</w:t>
      </w:r>
      <w:r>
        <w:rPr>
          <w:rFonts w:cs="Times New Roman" w:ascii="Times New Roman" w:hAnsi="Times New Roman"/>
          <w:sz w:val="28"/>
          <w:szCs w:val="28"/>
        </w:rPr>
        <w:t xml:space="preserve"> нормативных правовых документах.</w:t>
      </w:r>
    </w:p>
    <w:p>
      <w:pPr>
        <w:pStyle w:val="Normal"/>
        <w:widowControl w:val="false"/>
        <w:spacing w:lineRule="auto" w:line="240" w:before="0" w:after="0"/>
        <w:ind w:firstLine="567"/>
        <w:jc w:val="both"/>
        <w:rPr/>
      </w:pPr>
      <w:r>
        <w:rPr>
          <w:rFonts w:cs="Times New Roman" w:ascii="Times New Roman" w:hAnsi="Times New Roman"/>
          <w:sz w:val="28"/>
          <w:szCs w:val="28"/>
        </w:rPr>
        <w:t>В разных государствах разное название документов</w:t>
      </w:r>
      <w:r>
        <w:rPr>
          <w:rFonts w:cs="Times New Roman" w:ascii="Times New Roman" w:hAnsi="Times New Roman"/>
          <w:sz w:val="28"/>
          <w:szCs w:val="28"/>
          <w:lang w:val="kk-KZ"/>
        </w:rPr>
        <w:t>, но суть одна и та же</w:t>
      </w:r>
      <w:r>
        <w:rPr>
          <w:rFonts w:cs="Times New Roman" w:ascii="Times New Roman" w:hAnsi="Times New Roman"/>
          <w:sz w:val="28"/>
          <w:szCs w:val="28"/>
        </w:rPr>
        <w:t xml:space="preserve">. При этом содержание их едино – обеспечение национальной безопасности. Укажем эти документы. </w:t>
      </w:r>
    </w:p>
    <w:p>
      <w:pPr>
        <w:pStyle w:val="Normal"/>
        <w:widowControl w:val="false"/>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США данный документ именуется как «Стратегия национальной безопасности». Обращаясь к практике Турции и Канады, можно отметить, что в этих странах данный документ именуется как «Политика национальной безопасности». Опыт Италии в области обеспечения национальной безопасности содержится в акте, именуемом как «Стратегическая концепция национальной обороны». В большинстве стран такой документ именуется как «Белые книги» [106, с. 134-13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юда можно отнести Германию, Францию, Китай, Японию. Эти названия отражают суть документа. Здесь содержатся идеи, теоретические положения, стратегические направления деятельности политической власти в разных сферах обеспечения национальной безопасности.  И особенно это касается внешнего фактора, внешних негативных воздейств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просы обеспечения внешней безопасности являются приоритетными практически для всех стран. Отметим, что система обеспечения внешней безопасности зарубежных стран отличается большей универсальностью и сходством.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Правовое регулирование обеспечения внешней безопасности в США</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ША под </w:t>
      </w:r>
      <w:r>
        <w:rPr>
          <w:rFonts w:cs="Times New Roman" w:ascii="Times New Roman" w:hAnsi="Times New Roman"/>
          <w:sz w:val="28"/>
          <w:szCs w:val="28"/>
          <w:lang w:val="kk-KZ"/>
        </w:rPr>
        <w:t xml:space="preserve">термином </w:t>
      </w:r>
      <w:r>
        <w:rPr>
          <w:rFonts w:cs="Times New Roman" w:ascii="Times New Roman" w:hAnsi="Times New Roman"/>
          <w:sz w:val="28"/>
          <w:szCs w:val="28"/>
        </w:rPr>
        <w:t>национальной безопасности понимают состояние защищенности государства от враждебных актов или других видов вмешательства. Первый закон, который именуется как «National Security Act» или «О национальной безопасности» был принят в США в 1947 г. [6].</w:t>
      </w:r>
    </w:p>
    <w:p>
      <w:pPr>
        <w:pStyle w:val="TextBodyIndent"/>
        <w:widowControl w:val="false"/>
        <w:rPr/>
      </w:pPr>
      <w:r>
        <w:rPr/>
        <w:t>Большая роль в обеспечении национальной безопасности США отводится ФБР.  Отметим, что ФБР имеет давнюю историю.  Эта организация была основана в 1908 г. Обратимся к его полномочиям. Данный орган осуществляет функции внутренней разведки. Также является федеральной правоохранительной структурой, является составной частью Министерства юстиции США и Разведывательного сообщества США. Занимается расследованием нарушений федерального законодательства страны и обеспечением безопасности государства, нации и президен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особенностью является сбор разведывательных данных различными средствами. Проводит общую проверку тех, кто подал заявление на приём на государственную службу.  Подчиняется Генеральному прокурору и Директору Национальной разведки. Является основным органом контрразведки и антитеррористической деятельности СШ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ФБР в новых условиях регламентируется законом от 1 июня 1968 г. № 90351.  Данный закон законодательно усилил полномочия полиции по противодействию угрозам, включая внешнюю безопасность. Следует отметить важность закона от 15 октября 1970 года "О борьбе с организованной преступностью". Этот закон является эффективным инструментом привлечения к уголовной ответственности членов и лидеров организованных преступных сообществ.</w:t>
      </w:r>
    </w:p>
    <w:p>
      <w:pPr>
        <w:pStyle w:val="Normal"/>
        <w:widowControl w:val="false"/>
        <w:spacing w:lineRule="auto" w:line="240" w:before="0" w:after="0"/>
        <w:ind w:firstLine="567"/>
        <w:jc w:val="both"/>
        <w:rPr/>
      </w:pPr>
      <w:r>
        <w:rPr>
          <w:rFonts w:cs="Times New Roman" w:ascii="Times New Roman" w:hAnsi="Times New Roman"/>
          <w:sz w:val="28"/>
          <w:szCs w:val="28"/>
        </w:rPr>
        <w:t>После трагическ</w:t>
      </w:r>
      <w:r>
        <w:rPr>
          <w:rFonts w:cs="Times New Roman" w:ascii="Times New Roman" w:hAnsi="Times New Roman"/>
          <w:sz w:val="28"/>
          <w:szCs w:val="28"/>
          <w:lang w:val="kk-KZ"/>
        </w:rPr>
        <w:t xml:space="preserve">их событий </w:t>
      </w:r>
      <w:r>
        <w:rPr>
          <w:rFonts w:cs="Times New Roman" w:ascii="Times New Roman" w:hAnsi="Times New Roman"/>
          <w:sz w:val="28"/>
          <w:szCs w:val="28"/>
        </w:rPr>
        <w:t>11 сентября 2001 г., когда в результате террористической атаки в г. Нью-Йорке погибли сотни человек, в ноябре того же года Конгресс по инициативе президента принял новый антитеррористический закон или "Закон о патриоте". Закон о патриотизме является вторым по важности актом после закона о национальной безопасности в этой области [107, с. 32].</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 этим законом было создано Министерство внутренней безопасности. Интересным является его состав. Так, здесь есть такие федеральные полицейские управления, которые находятся в составе других министерств. Сюда можно отнести секретную службу; службу иммиграции и натурализации; службу береговой охраны; таможенную службу; агентство по торговле наркотик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стоит отметить, что в США впервые были созданы две службы. Это управление разведки и анализа и Служба маршала авиации. Также было создано Агентство национальной безопасности, которое является самостоятельным структурным подразделением министерства обороны. Все, что связано с национальной безопасностью, в США также связано с министерством обороны. Укажем для сравнения, что в Казахстане органы национальной безопасности подчиняются Комитету национальной безопасности, тогда как вооруженные силы находятся в подчинении министерства обороны. Взаимодействие между ними строго определено конституционными нормами и законом. </w:t>
      </w:r>
    </w:p>
    <w:p>
      <w:pPr>
        <w:pStyle w:val="Normal"/>
        <w:widowControl w:val="false"/>
        <w:spacing w:lineRule="auto" w:line="240" w:before="0" w:after="0"/>
        <w:ind w:firstLine="567"/>
        <w:jc w:val="both"/>
        <w:rPr/>
      </w:pPr>
      <w:r>
        <w:rPr>
          <w:rFonts w:cs="Times New Roman" w:ascii="Times New Roman" w:hAnsi="Times New Roman"/>
          <w:sz w:val="28"/>
          <w:szCs w:val="28"/>
        </w:rPr>
        <w:t>Новый закон о борьбе с терроризмом в США или так называемый «Акт о свободе» был принят 2 июня 2015 года. Полагаем необходимым привести полное название этого закона. Так, этот закон именуется следующим образом: «Объединение и усиление Америки через реализацию прав и обеспечение эффективной дисциплины при мониторинге» [14, с. 15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ому закону специальные службы и правоохранительные органы наделяются правом прослушивать телефоны, просматривать личную электронную переписку. Закон устанавливает новую процедуру хранения информации пользователей Интернета у поставщиков и выдачи ее по запросу полиции или спецслужб США. Такая информация теперь будет выдана этим органам по решению суда. Особо подчеркнем, что данный закон расширил перечень технических средств идентификации человека. Сюда относятся отпечатки пальцев, геномные банки данных ДНК, данные радужной оболочки глаз человека. В Казахстане закон о сборе средств идентификации человека находится на стадии обсужд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гресс США 29 сентября 2006 года принял закон, регулирующий деятельность трибуналов. Этот акт именуется следующим образом: «О военных комиссиях (трибуналах)». Этот закон направлен на регулирование деятельности военных комиссий по отправлению правосудия в отношении террористов, регулирование организации и процедуры судебной системы по таким вопрос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тельство США отличается подробным описанием всех аспектов деятельности Вооруженных сил.  Отметим, что члены вооруженных сил США, принимая присягу, обязуются защищать Конституцию страны от внутренних и внешних вра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стран Западной Европы, то вопросы использования вооруженных сил здесь решаются по-разному. Так, законодательство Франции, Италии и Испании возлагает эту функцию на такое государственное учреждение, как жандармерия. Именно этот орган отвечает за борьба с беспорядк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ША, в силу специфики формирования американской государственности, роль такой государственной структуры выполняют подразделения и соединения Национальной гвардии, сухопутных войск и морской пехо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единенных Штатах при возможных массовых или социальных беспорядков, стихийных бедствий, либо в случае антропогенных аварий возможно применение вооруженных сил. В таких случаях немедленно будут задействованы формирования Национальной гвард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оруженных сил для обеспечения законности и порядка в США возможно в двух случая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первом случае, когда конституционные права и собственность граждан нарушаются и должны быть защищены. И во втором случае, когда нарушается государственная собственность и система государственной власти. Соответственно, в этих случаях возможно применение вооруженных сил СШ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е 2 Конституции Соединенных Штатов, президент является Верховным Главнокомандующим Вооруженными силами Соединенных Штатов со всеми вытекающими из этого полномочиями. Действующий президент США обладает исключительно широкими полномочиями в принятии решений в военной сфере и их воплощении в жизнь. Он получил право ввести в стране чрезвычайное положение и объявить мобилизацию. Он может приказать вооруженным силам начать военные действ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ем, что в США создана развитая правовая база, цель которой предупредить угрозы национальной безопасности. Обеспечение внешней безопасности США является приоритетным для этой страны. И это связано с военными интересами США во всем мире. Именно этим отличается США от всех остальных стран.  Отметим, что на обеспечение национальной безопасности страны Конгрессом США выделяются значительные сум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ША в своем развитии придерживаются концепции демократического устройства государства, при котором права человека являются высшей ценностью. Отметим, что на территории США находятся все важнейшие международные организации. Это ООН и все ее подразделения. Это позволяет США проводить собственную политику во всех сферах. И, прежде всего, в сфере обеспечения внешней безопасности, основанную на военном превосходстве во всем мире. При принятии международных договоров, разработанных ООН США могут иметь определённое преимущество. И этом может негативно отражаться в международных отношениях. При этом все международные договоры признают равное положение государств и право каждого государства защищать свой суверенитет и независимость в полной мере.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ind w:firstLine="567"/>
        <w:rPr/>
      </w:pPr>
      <w:r>
        <w:rPr/>
        <w:t>Правовая база обеспечения внешней безопасности Франции</w:t>
      </w:r>
    </w:p>
    <w:p>
      <w:pPr>
        <w:pStyle w:val="Normal"/>
        <w:widowControl w:val="false"/>
        <w:spacing w:lineRule="auto" w:line="360" w:before="0" w:after="0"/>
        <w:rPr/>
      </w:pPr>
      <w:r>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законодательство и систему обеспечения внешней безопасности Франции. Отметим, что в большинстве стран внешняя безопасность тесно связана с военной безопасностью. Позиция Франции в отношении обеспечения внешней безопасности также тесно связана с военной безопасностью. Но есть и определенные отлич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м тысячелетии возникла необходимость борьбы против новых угроз. Это угрозы кибер-атаки, терроризм, эпидемии, климатические катастрофы. Приоритетными во Франции определены оборонная и внешняя политика, которые вносят непосредственный вклад в национальную безопасно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концепция национальной безопасности Франции обращена прежде всего к внутренней политике безопасности. В последней "Белой книге", принятой в 2013 года отмечается поворот внешнеполитического курса Франции в сторону атлантизма и возвращением страны в военные структуры НАТО, при одновременном выстраивании самостоятельной европейской системы оборо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в 2015 году Франция и европейское сообщество напрямую столкнулись с террористическими актами и угрозой, связанной с распространением религиозного экстремизма. Эти негативные явления стремительно распространяются и на сегодня остаются реальной силой, способной дестабилизировать ситуации в странах и регион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такие террористические группировки, как "Тахрир Аш-Шам" в Сирии, "Аш-Шабаб" в Сомали, "Нусрат аль-Ислам" в Мали, "Боко Харам" в Нигерии и другие". Эта угроза актуальна на Ближнем Восток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лигиозный терроризм на Ближнем Востоке известен под названием «джихадизм». В России именуется как исламский террориз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активизацией террористических акций во Франции были созданы «зоны особого вним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группа стран с особым риском для безопасности Франции. Практически все эти страны находятся рядом с Францией. Отметим, что это страны Северной Африки, Ближнего и Среднего Восто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ямо влияют на иммиграционную государственную политику, цель которой ограничить число мигрантов, прибывающих во Франц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атегическом обзоре 2021, который является официальным документом, были отражены угрозы и вызовы, с которыми сталкивается Франция. </w:t>
      </w:r>
    </w:p>
    <w:p>
      <w:pPr>
        <w:pStyle w:val="Normal"/>
        <w:widowControl w:val="false"/>
        <w:spacing w:lineRule="auto" w:line="240" w:before="0" w:after="0"/>
        <w:ind w:firstLine="567"/>
        <w:jc w:val="both"/>
        <w:rPr/>
      </w:pPr>
      <w:r>
        <w:rPr>
          <w:rFonts w:cs="Times New Roman" w:ascii="Times New Roman" w:hAnsi="Times New Roman"/>
          <w:sz w:val="28"/>
          <w:szCs w:val="28"/>
        </w:rPr>
        <w:t>Отметим следующие. Это демографическое и миграционное давление, климатические изменения, болезни и иные риски для здоровья. Также появилось такое понятие как энергетическое соперничество. Большой риск для страны представляет организованная преступность [10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рубежной литературе отмечается, что многие институты французской безопасности не готовы к новым вызовам, не имеют единой стратегии борьбы с такими явлениями.</w:t>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пыт Великобритании</w:t>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онодательстве Великобритании используется термин «национальная безопасность». Но при этом не дается точного определения данного понятия. И это не случайно. При оценке национальной безопасности, учитываются быстро изменяющиеся условия жизни.</w:t>
      </w:r>
    </w:p>
    <w:p>
      <w:pPr>
        <w:pStyle w:val="Normal"/>
        <w:widowControl w:val="false"/>
        <w:spacing w:lineRule="auto" w:line="240" w:before="0" w:after="0"/>
        <w:ind w:firstLine="567"/>
        <w:jc w:val="both"/>
        <w:rPr/>
      </w:pPr>
      <w:r>
        <w:rPr>
          <w:rFonts w:cs="Times New Roman" w:ascii="Times New Roman" w:hAnsi="Times New Roman"/>
          <w:sz w:val="28"/>
          <w:szCs w:val="28"/>
        </w:rPr>
        <w:t>К основным внешним угрозам Великобритании относятся незаконная миграция, терроризм, киберугрозы. Так, в период с 2017 г. было предотвращено 28 запланированных террористических актов. Отметим, что Британская киберсеть охватывает 122 страны на 6 континентах. Отмечается рост незаконной миграции. В течение прошлого года в страну попало 45 756 мигрантов [10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ми принципами страны являются суверенитет парламента, разделение власти, верховенство права, обеспечение безопасности, защита от угроз, приоритет прав челове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действуют акты, которые прямо регулируют обеспечение национальной безопасности. Одним из таких законов является закон о полиции и доказательствах по уголовным делам 1984 г. Данный закон регламентирует права полиции, порядок ареста и заключения под стражу, создание национальной базы данных ДНК и использование ДНК в качестве доказательства в суде. </w:t>
      </w:r>
    </w:p>
    <w:p>
      <w:pPr>
        <w:pStyle w:val="TextBodyIndent"/>
        <w:widowControl w:val="false"/>
        <w:rPr/>
      </w:pPr>
      <w:r>
        <w:rPr/>
        <w:t>Укажем также закон об уголовном судопроизводстве 1988 года. Здесь определяются особенности применения ареста и процессуальный порядок оформления необходимых для этого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ействует закон об уголовном правосудии 2003 года. Здесь с учетом усиления угрозы террористических актов разрешается хранить неопределённое время отпечатки пальцев и образцы ДНК подозреваемых в совершении преступ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значимость закона о регулировании следственных полномочий 2000 года. Здесь регулируются все вопросы, связанные с применением электронного наблюдения и перехвата электронных сообщений, а также отдельные вопросы борьбы с терроризм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жем три закона, которые предъявляют повышенные требования к работе спецслужб в сфере борьбы с терроризмом и существенно расширяют их полномочия. Это закон о терроризме 2000 г., закон борьбе с терроризмом 2001 года, закон о защите информации 1998 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большое значение имеет закон об организованной преступности и полиции 2005 г.; закон о конституционной реформе 2005 г.; закон об освобождении под залог 1976 г., закон о диффамации 1952 г., закон об общественном порядке 1986 г. и иные ак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также закон «О разведывательных службах» 1994 г., закон «О государственной тайне» 1989 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британских специалистов победа в борьбе с терроризмом зависит от двух критических факторов: степени профессионализма разведчиков и ее способности своевременно раскрыть план террористов, надежно засекретив свои собственные тайны и планы. Также вторым фактором является создание в обществе состояния, когда терроризм не подпитывается обществом. Корни терроризма лежат в поддержке общества. Если такой поддержки нет, то терроризм будет искоренен» [110].</w:t>
      </w:r>
    </w:p>
    <w:p>
      <w:pPr>
        <w:pStyle w:val="Normal"/>
        <w:widowControl w:val="false"/>
        <w:spacing w:lineRule="auto" w:line="240" w:before="0" w:after="0"/>
        <w:ind w:firstLine="567"/>
        <w:jc w:val="both"/>
        <w:rPr/>
      </w:pPr>
      <w:r>
        <w:rPr>
          <w:rFonts w:cs="Times New Roman" w:ascii="Times New Roman" w:hAnsi="Times New Roman"/>
          <w:sz w:val="28"/>
          <w:szCs w:val="28"/>
        </w:rPr>
        <w:t>Большая роль в обеспечении внешней безопасности отводится радиотехнической разведке. Следует отметить теснейшую связь Центра правительственной связи Великобритании с Агентством национальной безопасности (АНБ) США.  Отметим, что обеспечение внешней безопасности в Великобритании и США схожи в том, что в этих странах могут применяться вооруженные силы для обеспечения внутренней безопасности. Это положение получило закрепление в законодательстве этих стран. Таким образом, обеспечение внешней безопасности в Великобритании тесно связано с внутренней безопасностью.</w:t>
      </w:r>
    </w:p>
    <w:p>
      <w:pPr>
        <w:pStyle w:val="Heading3"/>
        <w:widowControl w:val="false"/>
        <w:spacing w:lineRule="auto" w:line="360"/>
        <w:ind w:firstLine="567"/>
        <w:rPr>
          <w:rFonts w:ascii="Times New Roman" w:hAnsi="Times New Roman" w:cs="Times New Roman"/>
          <w:sz w:val="28"/>
          <w:szCs w:val="28"/>
        </w:rPr>
      </w:pPr>
      <w:r>
        <w:rPr>
          <w:rFonts w:cs="Times New Roman"/>
          <w:sz w:val="28"/>
          <w:szCs w:val="28"/>
        </w:rPr>
      </w:r>
    </w:p>
    <w:p>
      <w:pPr>
        <w:pStyle w:val="Heading3"/>
        <w:widowControl w:val="false"/>
        <w:ind w:firstLine="567"/>
        <w:rPr/>
      </w:pPr>
      <w:r>
        <w:rPr/>
        <w:t>Опыт России</w:t>
      </w:r>
    </w:p>
    <w:p>
      <w:pPr>
        <w:pStyle w:val="Normal"/>
        <w:widowControl w:val="false"/>
        <w:spacing w:lineRule="auto" w:line="360" w:before="0" w:after="0"/>
        <w:rPr/>
      </w:pPr>
      <w:r>
        <w:rPr/>
      </w:r>
    </w:p>
    <w:p>
      <w:pPr>
        <w:pStyle w:val="Normal"/>
        <w:widowControl w:val="false"/>
        <w:spacing w:lineRule="auto" w:line="240" w:before="0" w:after="0"/>
        <w:ind w:firstLine="567"/>
        <w:jc w:val="both"/>
        <w:rPr/>
      </w:pPr>
      <w:r>
        <w:rPr>
          <w:rFonts w:cs="Times New Roman" w:ascii="Times New Roman" w:hAnsi="Times New Roman"/>
          <w:sz w:val="28"/>
          <w:szCs w:val="28"/>
        </w:rPr>
        <w:t>Изучение государственно-правового регулирования процесса обеспечения национальной безопасности России необходимо начать с особенностей государственного устройства. Согласно Конституции, Россия является федерацией, состоит из республик, краев, областей, городов федерального значения, автономной области, автономных округов. Все они являются равноправными субъектами РФ. Российская Федерация обеспечивает защиту своего суверенитета и территориальной целостности [11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80 Конституции РФ, Президент Российской Федерации является главой государства, гарантом Конституции, прав и свобод человека и гражданина,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определяет основные направления внутренней и внешней политики государства, представляет Российскую Федерацию внутри страны и в международных отношениях. Президент формирует и возглавляет Совет Безопасности, утверждает военную доктрину (ст. 83 Конституции РФ).</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существляет руководство внешней политикой Российской Федерации; ведет переговоры и подписывает международные договоры Российской Федерации; подписывает ратификационные грамоты; принимает верительные и отзывные грамоты аккредитуемых при нем дипломатических предста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ется Верховным Главнокомандующим Вооруженными Силами Российской Федерации.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ст. 86 – 88 Конституции РФ).</w:t>
      </w:r>
    </w:p>
    <w:p>
      <w:pPr>
        <w:pStyle w:val="Normal"/>
        <w:widowControl w:val="false"/>
        <w:spacing w:lineRule="auto" w:line="240" w:before="0" w:after="0"/>
        <w:ind w:firstLine="567"/>
        <w:jc w:val="both"/>
        <w:rPr/>
      </w:pPr>
      <w:r>
        <w:rPr>
          <w:rFonts w:cs="Times New Roman" w:ascii="Times New Roman" w:hAnsi="Times New Roman"/>
          <w:sz w:val="28"/>
          <w:szCs w:val="28"/>
        </w:rPr>
        <w:t>Система национальной безопасности Российской Федерации регулируется Федеральным законом «О безопасности» от 7 декабря 2010 г. (далее Закон) [11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обеспечения внешней безопасности регулируются положениями ст. 7 Закона «Международное сотрудничество в области обеспечения безопасности».  Так, целью системы обеспечения безопасности является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отметим защиту прав и законных интересов российских граждан за рубежом. Также система национальной безопасности направлена на укрепление отношений со стратегическими партнерами Российской Федерации и участие в деятельности международных организаций, занимающихся проблемами обеспечения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содержанию данного закона. Так, деятельность по обеспечению безопасности начинается с прогнозирования, выявления, анализа и оценки угроз безопасности. Также государственные органы определяют основные направления государственной политики и стратегическое планирование в области обеспечения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циональной безопасности основывается на развитой законодательной базе. При обеспечении национальной безопасности необходим комплекс оперативных и долговременных мер по выявлению, предупреждению и устранению угроз безопасности, локализации и нейтрализации последствий их проявления. Также эти меры связаны с применением специальных экономических мер в целях обеспечения безопасности. Большое значение имеют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в РФ уделяется большое внимание научной деятельности в области обеспечения безопасности.  Также особое внимание уделено в законе необходимости координации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на меры по обеспечению национальной безопасности выделяется значительное финансирова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Безопасности РФ является конституционным совещательным органом, координирующим действия всех субъектов по обеспечению национальной безопасности. Совет Безопасности формируется и возглавляется Президентом Российской Федерации. Главная цель Совета Безопасности – осуществлять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Также данный орган необходим для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Для обеспечения внешней безопасности РФ в 2022 г. был принят Федеральный закон от 14 июля 2022 г. №255-ФЗ «О контроле за деятельностью лиц, находящихся под иностранным влиянием» [11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ого закона, иностранный агент или зарубежный представитель есть физическое или юридическое лицо, которое, будучи резидентом одной страны, действует в интересах другой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у физического лица отсутствует дипломатический иммунит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 юстиции РФ может признать иностранным агентом любое иностранное СМИ, получающее финансирование или имущество от иностранных органов или граждан непосредственно или через российские юридические лица. Реестр СМИ — «иностранных агентов» ведётся Минюстом.</w:t>
      </w:r>
    </w:p>
    <w:p>
      <w:pPr>
        <w:pStyle w:val="Normal"/>
        <w:widowControl w:val="false"/>
        <w:spacing w:lineRule="auto" w:line="240" w:before="0" w:after="0"/>
        <w:ind w:firstLine="567"/>
        <w:jc w:val="both"/>
        <w:rPr/>
      </w:pPr>
      <w:r>
        <w:rPr>
          <w:rFonts w:cs="Times New Roman" w:ascii="Times New Roman" w:hAnsi="Times New Roman"/>
          <w:sz w:val="28"/>
          <w:szCs w:val="28"/>
        </w:rPr>
        <w:t>Российские законы запрещают финансирование избирательных кампаний с помощью иностранных государств и юридических лиц; российских юридических лиц с иностранным участием более 30%; международных организаций и общественных движений; физических лиц — иностранцев и лиц без гражданства, если они не имеют избирательных прав в России [11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х реестров пять - для НКО, СМИ, граждан, незарегистрированных общественных объединений, а также для граждан, признанных С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остранных агентов возлагается обязанность сообщать о наличии такого статуса своим работникам и органам публичной власти, в которые они обращаются, лоббируя свои интересы. Также они обязаны маркировать производимые ими материал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ые агенты не могут работать на государственной или муниципальной службе, быть членами избирательных комиссий, выступать организаторами публичных мероприятий. Также они не смогут инвестировать в стратегические предприятия в России, пользоваться системой упрощенного налогообложения, вносить пожертвования в избирательные фонды кандидатов и политических партий.</w:t>
      </w:r>
    </w:p>
    <w:p>
      <w:pPr>
        <w:pStyle w:val="Normal"/>
        <w:widowControl w:val="false"/>
        <w:spacing w:lineRule="auto" w:line="240" w:before="0" w:after="0"/>
        <w:ind w:firstLine="567"/>
        <w:jc w:val="both"/>
        <w:rPr/>
      </w:pPr>
      <w:r>
        <w:rPr>
          <w:rFonts w:cs="Times New Roman" w:ascii="Times New Roman" w:hAnsi="Times New Roman"/>
          <w:sz w:val="28"/>
          <w:szCs w:val="28"/>
        </w:rPr>
        <w:t>Отметим, что в РФ действует Федеральная служба безопасности (ФСБ России). Данный государственный орган функционирует на основе закона от 3 марта 1995 г. «О Федеральной службе безопасности». Согласно данного закона ФСБ есть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Ф [112].</w:t>
      </w:r>
    </w:p>
    <w:p>
      <w:pPr>
        <w:pStyle w:val="Normal"/>
        <w:widowControl w:val="false"/>
        <w:spacing w:lineRule="auto" w:line="240" w:before="0" w:after="0"/>
        <w:ind w:firstLine="567"/>
        <w:jc w:val="both"/>
        <w:rPr/>
      </w:pPr>
      <w:r>
        <w:rPr>
          <w:rFonts w:cs="Times New Roman" w:ascii="Times New Roman" w:hAnsi="Times New Roman"/>
          <w:sz w:val="28"/>
          <w:szCs w:val="28"/>
        </w:rPr>
        <w:t>Деятельность органов ФСБ России осуществляется по следующим основным направлениям. Это контрразведывательная деятельность; борьба с терроризмом; борьба с преступностью; разведывательная деятельность; пограничная деятельность; обеспечение информационной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систему государственно-правового обеспечения внешней безопасности России можно сделать следующие выводы.</w:t>
      </w:r>
    </w:p>
    <w:p>
      <w:pPr>
        <w:pStyle w:val="Normal"/>
        <w:widowControl w:val="false"/>
        <w:spacing w:lineRule="auto" w:line="240" w:before="0" w:after="0"/>
        <w:ind w:firstLine="567"/>
        <w:jc w:val="both"/>
        <w:rPr/>
      </w:pPr>
      <w:r>
        <w:rPr>
          <w:rFonts w:cs="Times New Roman" w:ascii="Times New Roman" w:hAnsi="Times New Roman"/>
          <w:sz w:val="28"/>
          <w:szCs w:val="28"/>
        </w:rPr>
        <w:t>1. Обеспечение внешней безопасности государства является приоритетной задачей для всей системы национальной безопасности. Ее решение предполагает разработку общей стратегии обеспечения безопасности государства.  Государственная политика в области обеспечения внешней безопасности определяется президентом, реализуется полномочными государственными органами.</w:t>
      </w:r>
    </w:p>
    <w:p>
      <w:pPr>
        <w:pStyle w:val="Normal"/>
        <w:widowControl w:val="false"/>
        <w:spacing w:lineRule="auto" w:line="240" w:before="0" w:after="0"/>
        <w:ind w:firstLine="567"/>
        <w:jc w:val="both"/>
        <w:rPr/>
      </w:pPr>
      <w:r>
        <w:rPr>
          <w:rFonts w:cs="Times New Roman" w:ascii="Times New Roman" w:hAnsi="Times New Roman"/>
          <w:sz w:val="28"/>
          <w:szCs w:val="28"/>
        </w:rPr>
        <w:t>2. Конституционным совещательным органом, координирующим действия всех субъектов РФ по обеспечению национальной безопасности является Совет Безопасности РФ. Он формируется и возглавляется Президентом Российской Федерации. Главная цель Совета Безопасности – осуществлять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w:t>
      </w:r>
      <w:r>
        <w:br w:type="page"/>
      </w:r>
    </w:p>
    <w:p>
      <w:pPr>
        <w:pStyle w:val="23"/>
        <w:widowControl w:val="false"/>
        <w:rPr/>
      </w:pPr>
      <w:r>
        <w:rPr/>
        <w:t>3. ПОЛНОМОЧИЯ ГОСУДАРСТВЕННЫХ ОРГАНОВ РЕСПУБЛИКИ КАЗАХСТАН ПО ОБЕСПЕЧЕНИЮ ВНЕШНЕЙ БЕЗОПАСНОСТ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Высшие государственные органы, ответственные за обеспечение внешне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им государственным органом является глава государства. Обратимся к международной практике. Так, пост главы государства существует во всех государствах. Именно глава государства обеспечивает высшую законность, преемственность власти, представительство страны в международных отношениях, нередко разрешает сложности и противоречия в отношениях между высшими государственными органами. Глава государства обычно представлен в виде президента, либо премьер министра. В странах с монархический формой правления, главой государства является монар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главе государства принадлежит особое место в системе государственных органов. Он официально представляет страну, взаимодействует с другими субъектами международных отношений. Глава государства обладает иммунитетом и ему представляются особые гарантии. И этом вполне объяснимо. Особенно с точки зрения обеспечения национальной безопасности.  Защита главы государства означает и защиту государства в целом. Соответственно, посягательство на главу государства означает угрозу национальной безопас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Конституции Республики Казахстан в нашей стране установлена президентская форма правления. Институт президентства направлен на сохранение устойчивости государства, казахстанского общества в целом и его политической систем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Президенту Республики оказано конституционное доверие выступать от имени народа и государства без оговорки на пределы его конституционных полномочий (п. 3 ст. 3 Конституции).  Отметим, что при определенных обстоятельствах Глава государства может руководствоваться духом Конститу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озможна ситуация, когда глава государства может выйти за полномочий, указанных в основном законе. Такая ситуация сложилась в январе 2022 года, когда Президент Республики Казахстан объявил о том, что исполняет обязанности председателя Совета безопасности. Тогда как согласно Конституции РК Председателем Совета Безопасности был первый Президент РК - Елбасы Н. Назарбаев.  Тем самым Президент РК К. Токаев, в целях обеспечения национальной безопасности подчинился духу Конститу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й статус Президента Республики Казахстан является таковым именно в силу выборности всем казахстанским народом.  20 ноября 2022 года состоялись всенародные выборы Президента РК. Подавляющим большинством голосов Президентом был избран К. Токаев. Срок президентского правления – 7 лет. Глава государства – единственный легальный и легитимный официальный представитель всего нар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о всего Казахстана Президентом Республики внутри страны осуществляется, в первую очередь, в форме «прямого разговора» с народом. Таким прямым разговором является обращение главы государства к народу с ежегодными и иными послани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постоянные контакты Президента РК с негосударственными институтами гражданского общества – политическими партиями и иными общественными объединениями и движениями, религиозными объединениями, профессиональными союзами, С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1 ст. 40 Конституции Республики Казахстан Президент определяет основные направления внутренней и внешней политики страны и представляет Казахстан внутри страны и в международных отношениях. При этом, будучи всенародно избранным, Президент представляет весь народ Казахстана и выражает его интересы, которые воплощаются в определяемой им политике государства.  Глава государства назначает и отзывает глав дипломатических представительств Республики, постоянных представителей республики при международных организациях,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езидент является Верховным Главнокомандующим Вооруженными Силами и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ринимает меры, диктуемые названными обстоятельствами, включая применение Вооруженных Сил, с незамедлительным информированием об этом Парламента. При этом обязательно проведение официальных консультаций с Премьер-Министром и председателями Палат Парламен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грессии против Республики либо непосредственной внешней угрозы ее безопасности вводит на всей территории страны и в отдельных ее местностях военное положение, объявляет частичную или общую мобилизацию и также незамедлительно информирует об этом Парламент Республики. Указанное означает, что полномочия Президента, закрепленные в Основном законе, в вопросах объявления войны и мира реализуются через Парламент как высший представительный орган Республики, осуществляющий законодательную вла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озникнет ситуация, когда демократические институты, независимость и территориальная целостность, политическая стабильность Республики, безопасность её граждан окажутся под серьё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Глава государства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ённых Сил Республики, с незамедлительным информированием об этом Парламента Республ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пределения и реализации основных направлений внутренней и внешней политики Глава государства обращается с ежегодным посланием к народу Казахстана.  Следует отметить, что во всех посланиях Президента подчеркивается необходимость продолжения работы над обеспечением внутренней и внешней безопасности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развития Казахстана как суверенного государства большое значение имеют идеи, отражающие главные направления развития. Таким документом является Стратегия развития. В настоящее время действует документ, в содержании которого определены направления развития Республики Казахстан до 2050 года [32].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Стратегии указано, что необходимо создать общество благоденствия на основе сильного государства, развитой экономики и возможностей всеобщего труда. При этом ставится цель -  вхождение Казахстана в тридцатку самых развитых стран ми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Стратегия «Казахстан-2050» предусматривает реализацию семи долгосрочных приоритетов [3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оем некоторые положения долгосрочного приоритета данной Стратегии относительно обеспечения национальной безопасности. Здесь основной акцент сделан на развитии внешней политики. Необходима последовательная и предсказуемая внешняя политика. Это есть основа для продвижения национальных интересов и укрепления региональной и глоб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оритетов модернизации внешней политики Глава государства призвал всемерно укреплять региональную и национальную безопасность. Также необходимо активно развивать экономическую и торговую дипломатию, интенсифицировать международное сотрудничество в культурно-гуманитарной, научно-образовательной и других смежных сферах. Особое внимание было уделено усилению правовой защиты казахстанских граждан, их личных, семейных, деловых интересов за рубеж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отметим, что Казахстан придерживается дружественных и предсказуемых отношений со всеми государствами, играющими существенную роль в мировых делах и представляющих для Казахстана практический интерес. Однако международная ситуация и геополитическая среда динамично меняются, и не всегда в лучшую сторону.  Это особенно проявилось в последние годы. В Центральной Азии появились новые угрозы национальной безопасности. В данной непростой ситуации внешняя политика Казахстана должна быть модернизирована, как и внутренняя полит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Президентом РК были поставлены следующие задачи. Во-первых, касающиеся диверсификации внешней политики. Это связано с развитием экономической и торговой дипломатии для защиты и продвижения национальных экономических и торговых интересов. Уровень конфликтности в Центральной Азии достаточно высок. В этой ситуации необходимо максимально содействовать устранению предпосылок конфликтных ситуаций в регионе. Казахстан как миролюбивая страна должна и дальше поддерживать все прогрессивные международные инициативы и вносить свой вклад в глобальную безопасно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в Казахстане началась глубинная трансформация политической жизни. Это, в первую очередь, отразилось на президентской форме правления. В настоящее время происходит ее модернизация, наблюдается упрочение парламентского компонента, сокращение президентских полномоч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2022 года возникла опаснейшая ситуация для национальной безопасности страны и сохранения государственности. Эти события получили название «Трагический январь». Массовые протесты начались 2 января в Мангистауской области и спустя два дня охватили практически все крупные города страны. Президент К. Токаев ввёл чрезвычайное положение по всей республике, в стране заблокировали доступ к интернету. Правительство было отправлено в отставку.</w:t>
      </w:r>
    </w:p>
    <w:p>
      <w:pPr>
        <w:pStyle w:val="Normal"/>
        <w:widowControl w:val="false"/>
        <w:spacing w:lineRule="auto" w:line="240" w:before="0" w:after="0"/>
        <w:ind w:firstLine="567"/>
        <w:jc w:val="both"/>
        <w:rPr/>
      </w:pPr>
      <w:r>
        <w:rPr>
          <w:rFonts w:cs="Times New Roman" w:ascii="Times New Roman" w:hAnsi="Times New Roman"/>
          <w:sz w:val="28"/>
          <w:szCs w:val="28"/>
        </w:rPr>
        <w:t>Отметим, что 5 января 2022 г. в г.Алматы и ряде других областных центров, а именно в Талды-Кургане, Кызыл-Орде, Таразе начались столкновения между гражданами и полицейскими. Протестующие разгромили и сожгли десятки административных зданий, были разгромлены супермаркеты, бутики, рестораны, оружейные магазины, ювелирные магазины, кафе и рестораны.  Тем самым нанесен существенный урон и ущерб гражданам, обществу и государству в целом. По оценкам ученых, политологов, государственных деятелей страна стояла перед катастрофой, была реальная возможность потери суверенитета. Президент РК К.К. Токаев обратился к ОДКБ с просьбой о помощи. В Казахстан направили миротворческий контингент. Глава государства официально возглавил Совет Безопасности Республики Казахстан. Через несколько дней 7 января 2022 г. Президент РК объявил о восстановлении порядка.</w:t>
      </w:r>
    </w:p>
    <w:p>
      <w:pPr>
        <w:pStyle w:val="TextBodyIndent"/>
        <w:widowControl w:val="false"/>
        <w:rPr/>
      </w:pPr>
      <w:r>
        <w:rPr/>
        <w:t>Отметим, что во время январских событий погибло 238 казахстанцев. По данным Генпрокуратуры, всего правоохранительными органами зарегистрировано более пяти тысяч уголовных дел, возбужденных за преступления, совершенные в период январских беспорядков. На брифинге, посвященном итогам надзорной деятельности органов прокуратуры за 2022 год, первый заместитель генерального прокурора РК Тимур Ташибаев заявил, что Генпрокуратура завершает расследования по январским событиям. Были осуждены 1249 человек за совершение кражи, похищение оружия, участие в беспорядках. Реальные сроки лишения свободы получили 160 человек. Остальным назначены более мягкие меры наказания [11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Президент К. Токаев предупредил казахстанцев о возможном повторении январских событий. Он заявил, что на данный момент провокаторы пытаются вести опасную игру[11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едставлены официальные данные. По данным Комитета национальной безопасности в Астане была задержана преступная группа. Данная группа планировала организовать массовые беспорядки 20 ноября. Это был день выборов Президента Казахстан. У преступников были изъяты вещественные доказательства. Это «бутылкометы», с помощью которых планировалось метать в сотрудников правоохранительных органов «коктейли Молотова» для их физического уничтожения.</w:t>
      </w:r>
    </w:p>
    <w:p>
      <w:pPr>
        <w:pStyle w:val="Normal"/>
        <w:widowControl w:val="false"/>
        <w:spacing w:lineRule="auto" w:line="240" w:before="0" w:after="0"/>
        <w:ind w:firstLine="567"/>
        <w:jc w:val="both"/>
        <w:rPr/>
      </w:pPr>
      <w:r>
        <w:rPr>
          <w:rFonts w:cs="Times New Roman" w:ascii="Times New Roman" w:hAnsi="Times New Roman"/>
          <w:sz w:val="28"/>
          <w:szCs w:val="28"/>
        </w:rPr>
        <w:t>Группа также организовала схрон оружия. Здесь были сохранены орудия для совершения преступлений. Это автоматы Калашникова, нарезное ружье Merkel, два гладкоствольных обреза, боеприпасы, бутылки с жидкостью для «коктейлей Молотова». Суд Астаны приговорил жителя столицы к 15 годам лишения свободы за попытку организации террористического акта и захвата власти в Казахстане [117].</w:t>
      </w:r>
    </w:p>
    <w:p>
      <w:pPr>
        <w:pStyle w:val="Normal"/>
        <w:widowControl w:val="false"/>
        <w:spacing w:lineRule="auto" w:line="240" w:before="0" w:after="0"/>
        <w:ind w:firstLine="567"/>
        <w:jc w:val="both"/>
        <w:rPr/>
      </w:pPr>
      <w:r>
        <w:rPr>
          <w:rFonts w:cs="Times New Roman" w:ascii="Times New Roman" w:hAnsi="Times New Roman"/>
          <w:sz w:val="28"/>
          <w:szCs w:val="28"/>
        </w:rPr>
        <w:t>По мнению Чрезвычайного и Полномочного посла Казахстана в России Е. Кошербаева, Казахстан пережил, пожалуй, самый драматичный момент за всю историю независимого развития. Фактически, речь шла о сохранении государственности и суверенитета Республики [118].</w:t>
      </w:r>
    </w:p>
    <w:p>
      <w:pPr>
        <w:pStyle w:val="Normal"/>
        <w:widowControl w:val="false"/>
        <w:spacing w:lineRule="auto" w:line="240" w:before="0" w:after="0"/>
        <w:ind w:firstLine="567"/>
        <w:jc w:val="both"/>
        <w:rPr/>
      </w:pPr>
      <w:r>
        <w:rPr>
          <w:rFonts w:cs="Times New Roman" w:ascii="Times New Roman" w:hAnsi="Times New Roman"/>
          <w:sz w:val="28"/>
          <w:szCs w:val="28"/>
        </w:rPr>
        <w:t>Об этих событиях была опубликована книга российского журналиста Л. Млечина "Трагический январь. Президент Токаев и извлечение уроков". Автор книги полагает, что Президент Казахстана приступил к беспрецедентным демократическим реформам: отказ от привилегий, усиление роли парламента и гражданского общества.  Президент К. Токаев вывел страну из этого тяжелейшего кризиса, дал возможность стране двигаться вперед [119, с. 4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К.К. Токаев представил итоговые выводы в Ежегодном послании народу 16 марта 2022 г. «Новый Казахстан: путь обновления и модернизации». Президент полагает, что система управления, ориентированная на сверхконцентрацию полномочий, уже утратила свою эффективность. Она не способна консолидировать гражданское общество с его многообразием взглядов и убеждений. «Речь, прежде всего, идет об окончательном переходе от суперпрезидентской формы правления к президентской республике с сильным Парламентом».</w:t>
      </w:r>
    </w:p>
    <w:p>
      <w:pPr>
        <w:pStyle w:val="Normal"/>
        <w:widowControl w:val="false"/>
        <w:spacing w:lineRule="auto" w:line="240" w:before="0" w:after="0"/>
        <w:ind w:firstLine="567"/>
        <w:jc w:val="both"/>
        <w:rPr/>
      </w:pPr>
      <w:r>
        <w:rPr>
          <w:rFonts w:cs="Times New Roman" w:ascii="Times New Roman" w:hAnsi="Times New Roman"/>
          <w:sz w:val="28"/>
          <w:szCs w:val="28"/>
        </w:rPr>
        <w:t>И далее Глава государства продолжил: «В Казахстане сложилась суперпрезидентская модель правления.  На начальном этапе развития страны она была оправдана. Но мы не стоим на месте – меняется общество, меняется страна. И наша политическая система должна постоянно адаптироваться к новым реалиям. Сегодня у нас буквально все замыкается на Президенте, и это в корне неправильно. Нужно постепенно отходить от такой практики... Монополия в политике неизбежно приводит к различным социальным болезням и деградации государства. Политическому доминированию нужно поставить надежный заслон» [120].</w:t>
      </w:r>
    </w:p>
    <w:p>
      <w:pPr>
        <w:pStyle w:val="Normal"/>
        <w:widowControl w:val="false"/>
        <w:spacing w:lineRule="auto" w:line="240" w:before="0" w:after="0"/>
        <w:ind w:firstLine="567"/>
        <w:jc w:val="both"/>
        <w:rPr/>
      </w:pPr>
      <w:r>
        <w:rPr>
          <w:rFonts w:cs="Times New Roman" w:ascii="Times New Roman" w:hAnsi="Times New Roman"/>
          <w:sz w:val="28"/>
          <w:szCs w:val="28"/>
        </w:rPr>
        <w:t>Согласно определенным Президентом РК К.К. Токаевым приоритетам был подготовлен законопроект о поправках в Конституцию. Данный законопроект 5 июня 2022 г. был принят на республиканском референдуме и 8 июня этого же года вступил в юридическую силу [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обеспечения национальной безопасности и устранения рисков монополизации власти обратим внимание на следующие конституционные новелл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о-первых, введены ограничения для главы государства. Так, для самого Президента на период осуществления своих полномочий введен запрет состоять в политической партии. Запрет также введен для близких родственников Главы государства. Также однократный срок Президента ограничен 7 годами. Тем самым восстановлен равный баланс между политическими парти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из Конституции исключена запись о том, что статус Первого Президента является неизменным, а также положение о том, что статус и полномочия Первого Президента Казахстана определяются Конституцией и конституционным законом. При этом Президент Республики К.К. Токаев продолжает призывать казахстанцев к бережному отношению к достоинствам Первого Президента Республики и его наследию. Тем самым сохраняется преемственность между проводимым современными реформами и прежними политическими иде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ретьих, ключевой формулой строительства Нового Справедливого Казахстана является конструкция – «сильный Президент – влиятельный Парламент – подотчетное Правительство».  Наблюдается движение в сторону президентско-парламентской республики при повышении персональной ответственности единоличного Главы государства. Тем самым в нашей стране создаются реальные меры по предупреждению злоупотреблений со стороны высших органов власти и управ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етвертых, Президент К. Токаев в ежегодных посланиях народу Казахстана от 16 марта и 1 сентября 2022 г., и ряде других публичных выступлений текущего года сделал выводы о существовании в стране негативных явлений. Это в экономике и политике создание искусственных монополий. Это вывод о существовании олигополии, то есть наличие ситуации, когда на президента определяющее влияние оказывают ближайшие родственники, приближенные к нему лица и финансово-олигархические группы. Большое негативное влияние оказывает принцип непотизма, кумовства, когда устанавливаются привилегии родственникам или друзьям независимо от их профессиональных качеств. Все это привело к сверхконцентрации власти, суперпрезидентской форме (модели) правления, к чрезмерным президентским полномочиям и т.д. Эти негативные явления в итоге исказили конституционно-правовую практику, снизили эффективность    сдержек и противовесов. Некоторые из них не получили развития, так и остались в зародышевом состоянии.</w:t>
      </w:r>
    </w:p>
    <w:p>
      <w:pPr>
        <w:pStyle w:val="Normal"/>
        <w:widowControl w:val="false"/>
        <w:spacing w:lineRule="auto" w:line="240" w:before="0" w:after="0"/>
        <w:ind w:firstLine="567"/>
        <w:jc w:val="both"/>
        <w:rPr/>
      </w:pPr>
      <w:r>
        <w:rPr>
          <w:rFonts w:cs="Times New Roman" w:ascii="Times New Roman" w:hAnsi="Times New Roman"/>
          <w:sz w:val="28"/>
          <w:szCs w:val="28"/>
        </w:rPr>
        <w:t>В-пятых, был приняты меры перехода к новой государственной модели, новому формату взаимодействия государства и общества. Контуры Нового Казахстана это прежде всего формирование эффективного государства с сильным гражданским обществом [12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титуции Республики Казахстан особо подчеркивается, что гражданам Казахстана, находящимся за пределами Республики Казахстан, государством гарантируются защита и покровительство. Внешнеполитическая деятельность и обеспечение внешней безопасности проявляется ярко в реализации гуманитарной операции под названием «Жусан» по возвращению из Сирии женщин и детей, которые просили помощи у государства.</w:t>
      </w:r>
    </w:p>
    <w:p>
      <w:pPr>
        <w:pStyle w:val="Normal"/>
        <w:widowControl w:val="false"/>
        <w:spacing w:lineRule="auto" w:line="240" w:before="0" w:after="0"/>
        <w:ind w:firstLine="567"/>
        <w:jc w:val="both"/>
        <w:rPr/>
      </w:pPr>
      <w:r>
        <w:rPr>
          <w:rFonts w:cs="Times New Roman" w:ascii="Times New Roman" w:hAnsi="Times New Roman"/>
          <w:sz w:val="28"/>
          <w:szCs w:val="28"/>
        </w:rPr>
        <w:t>Президент Республики Казахстан особо подчеркнул, что Казахстан всегда поддерживает своих граждан, вне зависимости от их местонахождения. Наша главная задача – это обеспечение безопасности, защита целостности и единства страны. Мы продолжим работу по возвращению детей, не по своей воле находящихся в зоне боевых действий. Обеспечение безопасности детей стало главной целью операции «Жусан». Итоги гуманитарной операции «Жусан» показали способность нашего государства эффективно решать самые сложные задачи. Благодаря слаженной работе государственных структур Казахстана и тесному взаимодействию с зарубежными партнерами из зон боевых действий эвакуирован 171 ребенок.  На Родину были возвращены 357 детей [12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деятельность Парламента Республики Казахстан.  Парламент является высшим представительным органом, осуществляющим законодательную вла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ламент осуществляет свои полномочия в области национальной безопасности в соответствии с положениями основного закона. На совместном заседании Палат Парламент по предложению Президента Республики Казахстан вносит изменения и дополнения в Конституцию, решает вопросы войны и мира, принимает по предложению главы государства решение об использовании Вооруженных Сил Республики для выполнения международных обязательств по поддержанию мира и безопасности; осуществляет иные полномочия, возложенные на Парламент Конституцией. Парламент вправе издавать законы, которые регулируют важнейшие общественные отношения, устанавливают основополагающие принципы и нормы, касающиеся   административно-территориального устройства Республики, обеспечения обороны и безопасности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ламент ведет законодательную работу по ратификации, денонсации международных договоров. Рассматривает вопроса обеспечения обороны, а также решение вопросов войны и ми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аделение высшего представительного органа такими полномочиями присуще законодательным органам и других стран. Например, обратимся к ст. 35 Конституции Французской Республики. Здесь закреплено, что объявление войны разрешается Парламентом.  При этом Правительство информирует Парламент о своем решении задействовать вооруженные силы за рубежом не позднее чем через три дня после начала действий. </w:t>
      </w:r>
    </w:p>
    <w:p>
      <w:pPr>
        <w:pStyle w:val="Normal"/>
        <w:widowControl w:val="false"/>
        <w:spacing w:lineRule="auto" w:line="240" w:before="0" w:after="0"/>
        <w:ind w:firstLine="567"/>
        <w:jc w:val="both"/>
        <w:rPr/>
      </w:pPr>
      <w:r>
        <w:rPr>
          <w:rFonts w:cs="Times New Roman" w:ascii="Times New Roman" w:hAnsi="Times New Roman"/>
          <w:sz w:val="28"/>
          <w:szCs w:val="28"/>
        </w:rPr>
        <w:t>Правительство уточняет преследуемые цели. За этой информацией может последовать обсуждение без какого бы то ни было голосования. Если длительность военного вмешательства превышает четыре месяца, Правительство запрашивает у Парламента разрешение на его продление. Оно может попросить Национальное собрание вынести окончательное решение. Если по истечении 4-месячного срока Парламент не заседает, он выносит свое решение после открытия очередной сессии. Также статья 78 Конституции Итальянской Республики устанавливает, что «Палаты Парламента разрешают объявить войну и облекают Правительство необходимыми полномочиями» [90].</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местном заседании Палат Парламент принимает предложение Президента Республики об использовании Вооруженных сил Республики для выполнения международных обязательств по поддержанию мира и безопасно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указанной конституционной нормы принят специальный закон, регулирующий участие в миротворческих операциях Вооруженных Сил Республики Казахстан. Данная деятельность осуществляется на основании Закона Республики Казахстан от 15 июня 2015 года «О миротворческой деятельности Республики Казахст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регулирует общественные отношения, связанные с участием национального контингента Республики Казахстан в операциях (миссиях) по поддержанию мира и безопасности, в соответствии с принятыми казахстанской стороной международными обязательств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пециальным Законом разработан понятийный аппарат, раскрывающий содержание миротворческой деятельности и составляющие ее элементы и методы. К миротворческой деятельности Республики Казахстан отнесена совокупность мер, включающих средства и методы, соответствующие целям и задачам Устава ООН, с использованием военного и (или) гражданского персонала, направленные на предотвращение, сдерживание и прекращение вооруженных конфликтов между государствами или в пределах государства посредством вмешательства третьей стороны и способствующие поддержанию мира и безопасности, оказание гуманитарной помощи в соответствии с принятыми Республикой Казахстан международными обязательства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братимся к понятию   миротворческой операции.   Так, к ним относится операция по поддержанию мира и безопасности. Данная операция должна включать совокупность взаимосвязанных и согласованных по целям, задачам, месту и времени действий военного и гражданского персонала. При этом цель данной операции есть стабилизация обстановки в зонах (районах) потенциальных или существующих вооруженных конфликтов, осуществляемых в соответствии с мандатом на проведение миротворческих операций и направленных на создание условий, способствующих разрешению конфликта, и поддержание или восстановление мира и безопасно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ндатом на проведение миротворческой операции является юридический документ, принятый международной организацией в соответствии с Уставом ООН и регламентирующий проведение миротворческой оп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отворческая деятельность для Республики Казахстана является важной составляющей в деле укрепления международной и региональной безопасности. Участие представителей нашего государства в миротворческих миссиях способствует не только укреплению мира и безопасности, но и укреплению статуса Казахстана как авторитетного члена международного сообщества и одного из региональных лидеров на постсоветском пространств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мера можно привести использование казахстанских Вооруженных Сил для выполнения международных обязательств по поддержанию мира и безопасности в Ираке. Данная операция была осуществлена на основе постановления Парламента Республики Казахстан от 30 мая 2003 года. В Ирак были направлены подразделения военных инженеров в состав Стабилизационных сил коали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м другой пример.</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2013 г. офицеры Вооруженных Сил Республики Казахстан были направлены в качестве наблюдателей для участия в миссиях ООН. Данная операция была осуществлена на основе постановления Парламента Республики Казахстан от 20 декабря 2013 года. Также такая операция была осуществлена в 2018 году в соответствии с парламентским постановлением. Цель – участие в миссиях Организации Объединенных Нац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Укажем, что офицеры Вооруженных Сил Республики Казахстан (до 40 человек) в качестве военных наблюдателей и штабных офицеров принимали участие в составе «Миссии ООН на Ближнем Востоке»; «Вооруженных сил ООН по поддержанию мира на Кипре»; «Группы военных наблюдателей ООН в Индии и Пакистане»; «Временных сил ООН в Ливане»; «Миссии ООН по проведению референдума в Западной Сахаре». Отметим участие вооруженных сил РК в составе миротворческого контингента (до 120 военнослужащих) в миссии «Временные силы ООН в Ливане» в составе подразделения Вооруженных Сил Республики Индия [122].</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деятельности Парламента большую роль играют депутаты. Они в рамках своей компетенции вносят определенный вклад в укрепление международных позиций страны за счет сотрудничества с иностранными коллегами и международными организация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внешней политики используется термин парламентская дипломатия. Казахстан использует потенциал парламентской дипломатии в рамках многосторонних межпарламентских структур и в двустороннем формате для развития политических, торгово-экономических и культурно-гуманитарных связей с соответствующими межпарламентскими объединениями стран мира. Делегации Парламента РК принимают участие в мероприятиях основных межпарламентских объединений, таких как Межпарламентский союз, Альянс цивилизаций ООН, межпарламентские ассамблеи СНГ и ЕврАзЭС, парламентские ассамблеи ОДКБ, ОБСЕ, Совета Европы, НАТО и тюркоязычных стр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ямой диалог и обмен мнениями на парламентских форумах самым непосредственным образом влияют на принятие важных решений законодателей на национальном уровне. Такие контакты позволяют держать руку на пульсе международной жизни и следить за изменением позиции партнеров по текущим вопросам мировой политики. Европейские парламентарии хорошо понимают, что координация межпарламентского диалога с «официальной» дипломатией по линии МИДа позволяет проводить более комплексную, гибкую и сбалансированную внешнеполитическую линию, эффективно защищая национальные интересы на парламентском «трек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зии уже функционирует несколько межпарламентских объединений, таких как Азиатская парламентская ассамблея, парламентские объединения ОИС, тюркоязычных государств, Азиатско-Тихоокеанского региона и другие. Эти форумы, в работе которых принимают участие и казахстанские законодатели, служат площадкой взаимодействия парламентариев в региональном формат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ерспективных форматов для такой работы сегодня видится Совещание по взаимодействию и мерам доверия в Азии (СВМ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й и конструктивный диалог, многосторонний механизм консультаций и согласования действий является основой прочного мира и безопасности в регионе. Сотрудничество парламентариев позволит обеспечить законодательное сопровождение международных процессов с учетом национальных интересов, укрепляя независимость и безопасность каждого государств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обеспечения национальной безопасности Республики Казахстан важная роль принадлежит Правительству. Данный орган не только определяет основные направления политики государства в указанной сфере, но и организует их осуществление через систему соответствующих центральных и местных исполнительных органов. Обороноспособность государства представляет собой совокупность военных и иных средств для отражения внешней агрессии и защиты территориальной целостности. Состояние обороноспособности страны напрямую связано с безопасностью государства. Безопасность государства характеризует уровень его защищенности от внешних и внутренних угроз</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татьей 66 Конституции на исполнительную власть возлагается реализация государственной политики и обеспечение исполнения законов. Правительство вносит в Мажилис Парламента Республики Казахстан проекты законов и обеспечивает исполнение законов в области национальной безопасности; разрабатывает основные направления обеспечения национальной безопасности и организует их осуществление, в том числе организует разработку и реализацию Стратегии национальной безопасности; руководит деятельностью министерств, иных центральных и местных исполнительных органов по обеспечению национальной безопасности, в том числе по вопросам внешней безопасности;  осуществляет иные полномочия по вопросам национальной безопасности в соответствии с Конституцией, законами и актами Президента Республики Казахст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авительство вырабатывает меры по проведению внешней политики Республики, руководит деятельностью министерств, государственных комитетов, иных центральных и местных исполнительных орган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ая и утвержденная указом Главы государства Стратегия национальной безопасности Республики Казахстан является документом Системы государственного планирования, определяющим основные проблемы и угрозы, стратегические цели и целевые индикаторы, задачи и показатели результатов в области обеспечения национальной безопасно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документ разрабатывается в целях реализации Стратегии развития Казахстана до 2050 года и Общенациональных приоритетов. К примеру, в разделе "Вызовы и угрозы национальной безопасности" отражается анализ глобальных трендов в сфере национальной безопасности, актуальных для Казахстана, позитивного опыта мировой практики по решению аналогичных вопросов, которые могут быть адаптированы к условиям Казахстана. В процессе реализации Стратегии национальной безопасности обеспечивается согласованность в межведомственном взаимодействии; ориентация на достижение заданных результатов с наименьшими затратами ресурсов; сбалансированность финансовых, трудовых и других видов ресурсо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Агентством стратегического планирования и реформ согласована Методика разработки, мониторинга, реализации, оценки и контроля Стратегии национальной безопасности Республики Казахстан [123].</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 самым, сформирована единая система индикаторов на основе передовых методов управления стратегическими рисками. Это позволит вести оперативный мониторинг мер по реализации Стратегии, оценивать их влияние на состояние безопасности граждан и государ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государственные и местные исполнительные органы, национальные управляющие холдинги, национальные холдинги, национальные компании, ответственные за достижение целей, целевых индикаторов, показателей результатов, а также мероприятий в пределах своей компетенции, представляют Отчет о его выполнении по раздела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сть граждан, общества и государства" - в уполномоченный орган в сфере охраны общественного порядк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безопасность" - в уполномоченный орган по государственному планировани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ая безопасность и гражданская защита" - в уполномоченный орган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ая безопасность"- в уполномоченный орган в области информационной безопасно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и исследовании вопросов внешней безопасности научную ценность будут представлять выводы и результаты отчетов по следующим разделам:  «Формирование благоприятной международной среды для реализации национальных интересов" - в уполномоченный орган в сфере внешней политики страны, а также  "Укрепление обороноспособности страны" - в уполномоченный орган, осуществляющий государственную политику в области военной безопасности  и территориальной оборон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по каждому приоритетному направлению выработаны превентивные механизмы и конкретные меры по предотвращению угроз. Они реализовываются через План действий по управлению рисками национальной безопасности, а также войдут в национальные проекты и другие документы системы государственного планирования Республики Казахст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О национальной безопасности Республики Казахстан» выделены правовые принципы обеспечения национальной безопасно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черкнем значимость принципов. В случае пробелов в законодательстве, отсутствие конкретных норм действуют принципы прав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ейших принципов является интеграция системы обеспечения национальной безопасности с международными системами безопасности, а также четкое разграничение полномочий государственных органов.  Последний принцип позволяет каждому государственному органу четко и ясно осуществлять свои полномочия. И также подчеркнем, что эти принципы необходимы для взаимодействия органов государства и институтов гражданского общества в процессе обеспечения национальной безопасности. К примеру, деятельность политических партий, общественных движений, союзов не должна противоречить конституционным принципам.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ся к принципу единства государства и гражданского общества. Так, данный принцип отражает взаимосвязь и сбалансированность всех видов национальной безопасности, оперативное изменение их приоритетности в зависимости от развития ситуации.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Таким образом, Правительство как главный исполнительный с одной стороны осуществляет деятельность по выработке политических решений. С другой стороны осуществляет деятельностью по выполнению этих решений.  С точки зрения внешней безопасности правительство – главный орган, контролирующий взаимоотношение с иностранными государствами, международными и региональными организациями. Правительство разрабатывает меры по реализации внешнеэкономической политики, финансированию внешне - политических мероприяти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делать следующие вывод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ным органом, определяющим развитие внешней политики и соответственно обеспечение национальной безопасности является Президент РК. Глава государства - официальный представитель народа Казахстан в сношениях с другими субъектами международных отноше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периода государственной независимости Президентом страны определены и осуществляются следующие главные внешнеполитические приоритеты Республики: защита национальных интересов за рубежом, проведение миротворческих инициатив, обеспечение региональной и глобальной безопасности, защита прав и интересов наших граждан, привлечение прямых инвестиций, укрепление международного и двустороннего сотрудничества, доведение до зарубежных партнеров объективной информации о Казахстане и др. Принцип верховенства интересов Республики Казахстан, Конституции страны твердо проводится во всех международных договора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арламента в области внешней политики и обеспечения внешней безопасности отражены в Конституции Республики Казахстан. Парламент осуществляет законодательную власть, представляет общество в пределах своих полномочий. Парламент на совместном заседании Палат решает вопросы войны и мира;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 Парламент в раздельном заседании Палат путем последовательного рассмотрения вопросов вначале в Мажилисе, а затем в Сенате ратифицирует и денонсирует международные договоры Республик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цель Правительства как главного исполнительного органа – возглавлять систему исполнительных органов, обеспечивать развитие взаимоотношений с иностранными государствами, международными и региональными организациями. Также отметим полномочия, касающиеся разработки мер по реализации внешнеэкономической политики, финансированию внешнеполитических мероприят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Правительство разрабатывает основные направления обеспечения национальной безопасности и организует их осуществление, в том числе реализацию Стратегии национальной безопасности Республики Казахстан.</w:t>
      </w:r>
    </w:p>
    <w:p>
      <w:pPr>
        <w:pStyle w:val="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3.2</w:t>
        <w:tab/>
        <w:t>Центральные государственные органы, участвующие в обеспечении внешней безопасности</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принципов обеспечения национальной безопасности Республики Казахстан является четкое разграничение полномочий государственных орган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ке конституционного права под полномочиями государственного органа понимаются права и обязанности государственного органа. Под правами государственного органа понимается возможность совершать определенные действия, требовать определенного поведения от другого лица. Обязанности государственного органа включают круг действий, выполнение которых обязательно государственным орган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окупность установленных полномочий государственного органа, определяющих предмет его деятельности, составляют компетенцию государственного орга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По мнению казахстанских ученых-правоведов Уварова В.Н. и Уваровой Н.В., компетенция государственного органа включает совокупность его функций и полномочий, выраженных в юридической форме. Как составная часть компетенции, функции определяют предметную сторону деятельности органа государства, характер и направленность воздействия на управляемые объекты. Властные полномочия позволяют государственному органу осуществлять в установленном порядке возложенные на него задачи и функции. В нормативном акте о правовом статусе государственного органа функции и полномочия фиксируются одновременно [124,  c. 40].</w:t>
      </w:r>
    </w:p>
    <w:p>
      <w:pPr>
        <w:pStyle w:val="Normal"/>
        <w:widowControl w:val="false"/>
        <w:spacing w:lineRule="auto" w:line="240" w:before="0" w:after="0"/>
        <w:ind w:firstLine="567"/>
        <w:jc w:val="both"/>
        <w:rPr/>
      </w:pPr>
      <w:r>
        <w:rPr>
          <w:rFonts w:cs="Times New Roman" w:ascii="Times New Roman" w:hAnsi="Times New Roman"/>
          <w:sz w:val="28"/>
          <w:szCs w:val="28"/>
        </w:rPr>
        <w:t>Наиболее полно понятия «государственный орган» и «система государственных органов» рассматриваются в научных трудах ведущих казахстанских ученых - профессора Дуйсенова Э.Э., профессора Калишевой Н.Х.[125-126].</w:t>
      </w:r>
    </w:p>
    <w:p>
      <w:pPr>
        <w:pStyle w:val="Normal"/>
        <w:widowControl w:val="false"/>
        <w:spacing w:lineRule="auto" w:line="240" w:before="0" w:after="0"/>
        <w:ind w:firstLine="567"/>
        <w:jc w:val="both"/>
        <w:rPr/>
      </w:pPr>
      <w:r>
        <w:rPr>
          <w:rFonts w:cs="Times New Roman" w:ascii="Times New Roman" w:hAnsi="Times New Roman"/>
          <w:sz w:val="28"/>
          <w:szCs w:val="28"/>
        </w:rPr>
        <w:t>Так, авторы подчеркивают, что государственные органы наделены государственно-властными полномочиями как внешнего, так и внутреннего характера. Характерные черты, закреплённые Конституцией и присущие органам государственной власти, определяют в целом их систему, общие полномочия, порядок их образования, реорганизации и ликвидации [12, с. 15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 взгляд, роль государства и государственных органов больше всего видится именно в сфере обеспечения внешне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В ст. 15 закона «О национальной безопасности» определены органы государства, наделенные полномочиями по обеспечению национальной безопасности. Государственные органы Республики Казахстан в пределах своей компетенции руководят деятельностью подведомственных организаций по планированию и проведению мероприятий по обеспечению национальной безопасности; обеспечивают соблюдение законов и иных нормативных правовых актов в отмеченной области; вносят предложения по совершенствованию системы безопасности личности, общества и государства.  Важной составляющей является обеспечение внешней безопасности страны, которое возлагается на соответствующие государственные орг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ия должна быть четкой и регламентированной, обеспечивать взаимодействие всех задействованных государственных органов адекватно складывающимся угрозам и тенденциям их развития.</w:t>
      </w:r>
    </w:p>
    <w:p>
      <w:pPr>
        <w:pStyle w:val="Normal"/>
        <w:widowControl w:val="false"/>
        <w:spacing w:lineRule="auto" w:line="240" w:before="0" w:after="0"/>
        <w:ind w:firstLine="567"/>
        <w:jc w:val="both"/>
        <w:rPr/>
      </w:pPr>
      <w:r>
        <w:rPr>
          <w:rFonts w:cs="Times New Roman" w:ascii="Times New Roman" w:hAnsi="Times New Roman"/>
          <w:sz w:val="28"/>
          <w:szCs w:val="28"/>
        </w:rPr>
        <w:t>Казахстан утвердил свою субъектность на международной арене, установил дипломатические отношения со 186 государствами мира и выстроил с ними взаимовыгодное партнерство, имеющее устойчивый иммунитет к геополитическим и геоэкономическим потрясениям [127].</w:t>
      </w:r>
    </w:p>
    <w:p>
      <w:pPr>
        <w:pStyle w:val="Normal"/>
        <w:widowControl w:val="false"/>
        <w:spacing w:lineRule="auto" w:line="240" w:before="0" w:after="0"/>
        <w:ind w:firstLine="567"/>
        <w:jc w:val="both"/>
        <w:rPr/>
      </w:pPr>
      <w:r>
        <w:rPr>
          <w:rFonts w:cs="Times New Roman" w:ascii="Times New Roman" w:hAnsi="Times New Roman"/>
          <w:sz w:val="28"/>
          <w:szCs w:val="28"/>
        </w:rPr>
        <w:t>Законодательство Казахстана о дипломатической службе основывается на Конституции РК и состоит из закона «О дипломатической службе Республики Казахстан», законодательства о государственной службе, иных нормативных правовых актов и международных договоров Республики Казахстан. Определен статус органов дипломатической службы – Министерства иностранных дел и загранучреждений как государственных органов, которые осуществляют внешнеполитическую деятельность нашей страны [128].</w:t>
      </w:r>
    </w:p>
    <w:p>
      <w:pPr>
        <w:pStyle w:val="Normal"/>
        <w:widowControl w:val="false"/>
        <w:spacing w:lineRule="auto" w:line="240" w:before="0" w:after="0"/>
        <w:ind w:firstLine="567"/>
        <w:jc w:val="both"/>
        <w:rPr/>
      </w:pPr>
      <w:r>
        <w:rPr>
          <w:rFonts w:cs="Times New Roman" w:ascii="Times New Roman" w:hAnsi="Times New Roman"/>
          <w:sz w:val="28"/>
          <w:szCs w:val="28"/>
        </w:rPr>
        <w:t>В зарубежных странах Казахстан имеет 89 посольств и консульств[5]. Укажем основные задачи дипломатического и приравненного к нему представительства. Так, отметим основные задачи юридических лиц в государстве пребывания [129].</w:t>
      </w:r>
    </w:p>
    <w:p>
      <w:pPr>
        <w:pStyle w:val="Normal"/>
        <w:widowControl w:val="false"/>
        <w:spacing w:lineRule="auto" w:line="240" w:before="0" w:after="0"/>
        <w:ind w:firstLine="567"/>
        <w:jc w:val="both"/>
        <w:rPr/>
      </w:pPr>
      <w:r>
        <w:rPr>
          <w:rFonts w:cs="Times New Roman" w:ascii="Times New Roman" w:hAnsi="Times New Roman"/>
          <w:sz w:val="28"/>
          <w:szCs w:val="28"/>
        </w:rPr>
        <w:t>Министерство иностранных дел Республики Казахстан осуществляет общее руководство в сфере внешнеполитической деятельности. В своей деятельности данный институт власти возглавляет единую систему органов дипломатической службы Республики Казахстан. Особенностью данного Министерства является то, что данный государственный орган занимается реализацией государственной политики по привлечению инвестиций. Отметим, что в составе Министерства иностранных дел имеется Комитет по инвестициям. Это ведомство создано для того, чтобы в сфере реализации государственной политики по привлечению инвестиций. Основной задачей</w:t>
        <w:tab/>
        <w:t xml:space="preserve"> ведомства является реализация государственной политики по привлечению инвестиций, обеспечение мер по реализации и мониторингу инвестиционных про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митет возложено осуществление государственной поддержки инвестиций; осуществление контроля за соблюдением условий инвестиционных контрактов.</w:t>
      </w:r>
    </w:p>
    <w:p>
      <w:pPr>
        <w:pStyle w:val="Normal"/>
        <w:widowControl w:val="false"/>
        <w:spacing w:lineRule="auto" w:line="240" w:before="0" w:after="0"/>
        <w:ind w:firstLine="567"/>
        <w:jc w:val="both"/>
        <w:rPr/>
      </w:pPr>
      <w:r>
        <w:rPr>
          <w:rFonts w:cs="Times New Roman" w:ascii="Times New Roman" w:hAnsi="Times New Roman"/>
          <w:sz w:val="28"/>
          <w:szCs w:val="28"/>
        </w:rPr>
        <w:t>Рассмотрим полномочия Министерства обороны. Данный орган обеспечивает военную безопасность. При этом используются следующие меры. Так, Министерство обороны занимается поддержанием необходимого уровня обороноспособности государства. В первую очередь, обновление техники, подготовка профессиональных кадров. С этой задачей связаны и другие задачи.  Это поддержание боевой готовности Вооруженных Сил, других войск и воинских формирований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и неизменным является то, что военная доктрина по-прежнему носит оборонительный характер, а Казахстан не рассматривает ни одно из государств в качестве противника.</w:t>
      </w:r>
    </w:p>
    <w:p>
      <w:pPr>
        <w:pStyle w:val="Normal"/>
        <w:widowControl w:val="false"/>
        <w:spacing w:lineRule="auto" w:line="240" w:before="0" w:after="0"/>
        <w:ind w:firstLine="567"/>
        <w:jc w:val="both"/>
        <w:rPr/>
      </w:pPr>
      <w:r>
        <w:rPr>
          <w:rFonts w:cs="Times New Roman" w:ascii="Times New Roman" w:hAnsi="Times New Roman"/>
          <w:sz w:val="28"/>
          <w:szCs w:val="28"/>
        </w:rPr>
        <w:t>Особо отметим значимость ОДКБ - Организации договора по коллективной безопасности. В январе 2022 г. по запросу Президента Казахстана К. Токаева в связи с массовыми протестами, переросшими в Алматы в вооружённые столкновения протестующих с правительственными силами были введены войска ОДК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коллективной безопасности ОДКБ 6 января 2022 г. объявил о направлении в республику военных из Армении, Беларуси, России, Кыргызстана и Таджикистана. Операция была заявлена как миротворческая миссия по охране наиболее важных государственных и стратегических объектов Казахстана и оказанию помощи казахстанской стороне в поддержании правопорядка. </w:t>
      </w:r>
    </w:p>
    <w:p>
      <w:pPr>
        <w:pStyle w:val="Normal"/>
        <w:widowControl w:val="false"/>
        <w:spacing w:lineRule="auto" w:line="240" w:before="0" w:after="0"/>
        <w:ind w:firstLine="567"/>
        <w:jc w:val="both"/>
        <w:rPr/>
      </w:pPr>
      <w:r>
        <w:rPr>
          <w:rFonts w:cs="Times New Roman" w:ascii="Times New Roman" w:hAnsi="Times New Roman"/>
          <w:sz w:val="28"/>
          <w:szCs w:val="28"/>
        </w:rPr>
        <w:t>Миротворцы ОДКБ 19 января 2022 г. полностью покинули территорию Казахстана. Всего было задействовано более 2 тысяч миротворцев из Армении, Беларуси, Кыргызстана, России и Таджикистана, а также 250 единиц техн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оруженные Силы, другие войска и воинские формирования Республики Казахстан привлекаются к обеспечению национальной безопасности в соответствии с Конституцией и законами Республики Казахстан. К примеру, в случае объявления чрезвычайного положения в стране Министерство обороны Республики Казахстан участвует в предупреждении чрезвычайных ситуаций, вызванных провокационными действиями со стороны других государств с целью навязывания вооруженного конфликта; нарушениями территориальной целостност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в установленном законодательством Республики Казахстан порядке, на основании Указа Президента Республики Казахстан для обеспечения режима чрезвычайного положения, а также без введения чрезвычайного положения могут применяться Вооруженные Силы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жем эти задачи. Так, вооруженные силы могут быть использованы для поддержания особого режима въезда в местность, где введено чрезвычайное положение, и выезда из нее. Также для охраны особорежимных, режимных и особо охраняемых объектов, объектов, обеспечивающих жизнедеятельность населения и функционирование транспорта, объектов, представляющих повышенную опасность для жизни и здоровья людей, а также для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вооружённых сил может быть при необходимости разъединения противоборствующих сторон, участвующих в конфликтах, сопровождающихся насильственными действиями с применением специальных средств, оружия, а также с использованием боевой и другой техники. Также вооруженные силы могут быть использованы для участия в пресечении деятельности незаконных вооруженных формирований. Особо отметим применение вооруженных сил для участия в ликвидации чрезвычайных ситуаций природного и техногенного характера и спасении жизни людей.</w:t>
      </w:r>
    </w:p>
    <w:p>
      <w:pPr>
        <w:pStyle w:val="Normal"/>
        <w:widowControl w:val="false"/>
        <w:spacing w:lineRule="auto" w:line="240" w:before="0" w:after="0"/>
        <w:ind w:firstLine="567"/>
        <w:jc w:val="both"/>
        <w:rPr/>
      </w:pPr>
      <w:r>
        <w:rPr>
          <w:rFonts w:cs="Times New Roman" w:ascii="Times New Roman" w:hAnsi="Times New Roman"/>
          <w:sz w:val="28"/>
          <w:szCs w:val="28"/>
        </w:rPr>
        <w:t>В случае объявления режима антитеррористической операции Вооруженные Силы Республики Казахстан применяются в ходе проведения антитеррористической операции по решению Президента Республики Казахстан. При этом используются нормы закона «О противодействии терроризму» и закона Республики Казахстан «Об обороне и Вооруженных Силах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еторговая деятельность Министерства торговли и интеграции направлена на выработку предложений по формированию и совершенствованию государственной политики в области развития внешней торговли и определению приоритетов в области развития внешнеторговой политики, осуществляет международное сотрудничество в области развития внешнеторговой политики путем участия в разработке торговых соглашений о преференциальной и свободной торговле с третьими странами, вырабатывает предложения по внешнеторговому сотрудничеству с третьими странами с учетом торгово-экономических интересов государства, а также координирует деятельность государственных органов по проведению переговоров касательно заключения соглашений о торгово-экономическом сотрудничестве и свободной (преференциальной) торговле с иностранными государствами в рамках Евразийского экономического союза или самостоятельно Республикой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начиная с 2021 г. председателем в Евразийском экономическом союзе стала наша страна – Республика Казахстан. В этой связи Президент Казахстана К.К. Токаев поручил уделить особое внимание развитию евразийской интеграции, устранению торговых барьеров и обеспечению свободы перемещения товаров и услуг.</w:t>
      </w:r>
    </w:p>
    <w:p>
      <w:pPr>
        <w:pStyle w:val="Normal"/>
        <w:widowControl w:val="false"/>
        <w:spacing w:lineRule="auto" w:line="240" w:before="0" w:after="0"/>
        <w:ind w:firstLine="567"/>
        <w:jc w:val="both"/>
        <w:rPr/>
      </w:pPr>
      <w:r>
        <w:rPr>
          <w:rFonts w:cs="Times New Roman" w:ascii="Times New Roman" w:hAnsi="Times New Roman"/>
          <w:sz w:val="28"/>
          <w:szCs w:val="28"/>
        </w:rPr>
        <w:t>Здесь особое внимание было уделено министерству торговли и интеграции. Данному органу было поручено принят меры по укреплению торгово-логистического потенциала Казахстана с точки зрения расширения рынков сбыта отечественной продукции и участия в кооперационных проектах в рамках ЕАЭС и с третьими странами [13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торгово-экономического развития данное министерство осуществляет двустороннее и многостороннее сотрудничество. Основной задачей развития международных отношений является регулирование и выработка предложений по развитию международных торгово-экономических отношений со странами ближнего зарубежья, обеспечение реализации достигнутых соглашений и договоренностей со странами ближнего зарубежья, регулирование и выработка предложений по развитию международных торгово-экономических отношений со странами дальнего зарубежья, координация и выработка предложений по развитию международных торгово-экономических отношений Республики Казахстан в рамках международных и региональных интеграционных объединений, а также оказание содействия в обеспечении реализации достигнутых соглашений и договоренностей с интеграционными объединения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литика Министерства торговли и интеграции в области продвижения экспорта направлена на координацию деятельности государственных органов и организаций по вопросам продвижения экспорта, обеспечение предоставления мер сервисной поддержки, содействию продвижения экспорта обработанных товаров, услуг в Республике Казахстан, внесению предложения по повышению узнаваемости казахстанских товаров, услуг на внешних рынках, а также мониторингу и анализу текущей ситуации продвижения экспор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государственный орган принимает обязательные для исполнения правовые акты в пределах своей компетенции; дает разъяснения и комментарии по применению действующего законодательства по вопросам, входящим в компетенцию Министе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нтство стратегического планирования и реформ является ответственным государственным органом по анализу текущей ситуации, складывающихся тенденций, мирового опыта и разработке на этой базе подходов к осуществлению реформ, а также по мониторингу их реализ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и утверждения наиболее важных предложений по реформам, инициируемым Агентством и другими государственными органами, 14 сентября 2020 года Указом Главы государства образован Высший Президентский совет по реформ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нтство принимало активное участие в разработке новой системы государственного планирования, «Общенациональных приоритетов Республики Казахстан до 2025 года» и «Национального плана развития РК до 2025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система государственного планирования предусматривает внедрение новых документов, перезагрузку действующих и их выстраивание для обеспечения реализации Стратегии развития Казахстана до 2050 года в современных условиях и при существующих трендах мирового разви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щенациональных приоритетов Республики Казахстан до 2025 года выбраны 10 направлений, которые в ближайшем будущем ждут реформы. Упор также будет сделан на укрепление национальной безопасности, построение диверсифицированной инновационной экономики, активное развитие экономической и торговой дипломатии, и сбалансированное территориальное развитие. Среди приоритетов также справедливое и эффективное государство на защите интересов граждан, новая модель государственного управления и культивирование ценностей патриотиз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каторы общенациональных приоритетов определяют, в том числе, ключевые направления работы всего государственного аппарата. Реализация этого стратегического документа поможет преодолеть современные вызовы и в среднесрочной перспективе обеспечить выход страны на траекторию устойчивого экономического роста, который позволит повысить реальный рост качества жизни и доходов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й план развития страны до 2025 года формирует основные параметры нового экономического курса страны в среднесрочном периоде, направленного на нивелирование последствий коронакризиса и развитие факторов ускорения экономического роста для более устойчивой и инклюзивной эконом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нтство Республики Казахстан по регулированию и развитию финансового рынка определяет подходы и методы регулирования финансового рынка в рамках основных направлений государственной политики в области развития финансовой системы Республики Казахстан с учетом международных стандартов (Базельского комитета по банковскому надзору, Международной ассоциации страховых надзоров, Международной организации пенсионных надзоров, Международной организации комиссий по ценным бумагам, Европейского Союза, Совет по исламским финансовым услугам), оказывает содействие развитию финансового рынка Республики Казахстан, финансовых продуктов, а также обеспечивает равные условия для функционирования финансовых организаций на принципах добросовестной конкуренции, осуществляет противодействие злоупотреблениям на финансовом рынке.</w:t>
      </w:r>
    </w:p>
    <w:p>
      <w:pPr>
        <w:pStyle w:val="23"/>
        <w:widowControl w:val="false"/>
        <w:rPr>
          <w:b w:val="false"/>
          <w:b w:val="false"/>
        </w:rPr>
      </w:pPr>
      <w:r>
        <w:rPr>
          <w:b w:val="false"/>
        </w:rPr>
        <w:t xml:space="preserve">Министерство индустрии и инфраструктурного развит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государственного оборонного заказа Министерства индустрии и инфраструктурного развития Республики Казахстан занимается формированием и реализацией государственной политики в области формирования, размещения и выполнения государственного оборонного заказа, а также обеспечением Вооруженных Сил Республики Казахстан, других войск и воинских формирований, специальных государственных и правоохранительных органов Республики Казахстан современными товарами (продукцией) военного назначения, товарами (продукцией) двойного назначения (применения), работами военного назначения и услугами военного назна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еред транспортной отраслью, также руководимым данным министерством, стоит четкая задача — качественное развитие транспортной инфраструктуры и услуг, их бесперебойного функционирования и активного продвижения транзитных возможностей нашей страны. В частности, развитие отраслей железнодорожного, автомобильного и водного транспор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полномочия центральных органов по обеспечению национальной безопасности полагаем возможным сделать следующие выво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дачи по обеспечению внешней безопасности возлагаются на ряд центральных государственных органов.  Каждый государственный орган наделен большим количествам полномочий и задач. Существующий административный подход сузил реализацию государственных функций до отдельных задач, процессов и даже операций в деятельности отдельных подразделений ведомств. На практике происходит подмена понятий: государственные органы осуществляют не государственные функции, направленные на реализацию потребностей человека, а административные функции, направленные на "поддержание" деятельности самих государственных орган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яду с этим одна функция может быть распределена среди нескольких государственных органов, что приводит к сложностям в межведомственном взаимодействии и, как следствие, недостижению конечного результата и дублированию функционала между различными уровнями государственного управ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необходимо при обеспечении внешней безопасности упорядочить функции государственных органов и ориентировать государственный аппарат не на внутриведомственные интересы, а на потребности общества и государства, создание полноценной защищенности национальной безопас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обходимо согласованное взаимодействие всех указанных в законе «О национальной безопасности РК» государственных органов. Каждый орган государства на основе законе исполнять свою деятельность, при этом взаимодействую с иными государственными орган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координация должна обеспечить выработку общих решений стратегического характера для реализации государственной политики в указанной сфер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обеспечения национальной безопасности необходимо быстрое реагирование на возникающие угрозы и риски. Излишняя бюрократизация при принятии решений может существенно снизить уровень противодействия угрозам и рискам в сфере национальной безопасност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3.3 Специальные государственные органы, участвующие в обеспечении внешне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у государственных органов, осуществляющих деятельность по обеспечению национальной безопасности составляет, как уже отмечалось, 36 государственных органов. Основываясь на полномочиях, полагаем возможным разделить эти органы на три вида. Это высшие государственные органы – президент, парламент, правительство. Также центральные государственные органы – министерства и агентства. Далее это специальные государственные органы.</w:t>
      </w:r>
    </w:p>
    <w:p>
      <w:pPr>
        <w:pStyle w:val="Normal"/>
        <w:widowControl w:val="false"/>
        <w:spacing w:lineRule="auto" w:line="240" w:before="0" w:after="0"/>
        <w:ind w:firstLine="567"/>
        <w:jc w:val="both"/>
        <w:rPr/>
      </w:pPr>
      <w:r>
        <w:rPr>
          <w:rFonts w:cs="Times New Roman" w:ascii="Times New Roman" w:hAnsi="Times New Roman"/>
          <w:sz w:val="28"/>
          <w:szCs w:val="28"/>
        </w:rPr>
        <w:t>К специальным органам, участвующим в обеспечении внешней безопасности относятся Совет безопасности РК, органы национальной безопасности, Служба государственной охраны Республики Казахстан, Пограничная служба КНБ РК.</w:t>
      </w:r>
    </w:p>
    <w:p>
      <w:pPr>
        <w:pStyle w:val="Normal"/>
        <w:widowControl w:val="false"/>
        <w:spacing w:lineRule="auto" w:line="240" w:before="0" w:after="0"/>
        <w:ind w:firstLine="567"/>
        <w:jc w:val="both"/>
        <w:rPr/>
      </w:pPr>
      <w:r>
        <w:rPr>
          <w:rFonts w:cs="Times New Roman" w:ascii="Times New Roman" w:hAnsi="Times New Roman"/>
          <w:sz w:val="28"/>
          <w:szCs w:val="28"/>
        </w:rPr>
        <w:t>Особое место занимает Совет Безопасности Республики Казахстан.  Это главный конституционный орган, являющийся уполномоченным органом в области обеспечения национальной безопасности. Правовую основу деятельности данного государственного органа составляют Конституция РК, конституционный закон «О Совете безопасности», Положение о Совете Безопасности, иные нормативные правовые акты Республики Казахстан и международные договоры Республики Казахстан.</w:t>
      </w:r>
    </w:p>
    <w:p>
      <w:pPr>
        <w:pStyle w:val="Normal"/>
        <w:widowControl w:val="false"/>
        <w:spacing w:lineRule="auto" w:line="240" w:before="0" w:after="0"/>
        <w:ind w:firstLine="567"/>
        <w:jc w:val="both"/>
        <w:rPr/>
      </w:pPr>
      <w:r>
        <w:rPr>
          <w:rFonts w:cs="Times New Roman" w:ascii="Times New Roman" w:hAnsi="Times New Roman"/>
          <w:sz w:val="28"/>
          <w:szCs w:val="28"/>
        </w:rPr>
        <w:t>Согласно ст. 1 Закона «О Совете Безопасности Республики Казахстан» Совет Безопасности является конституционным органом, образуемым Президентом Республики Казахстан и координирующим проведение единой государственной политики в сфере обеспечения национальной безопасности и обороноспособности Республики Казахстан в целях сохранения внутриполитической стабильности, защиты конституционного строя, государственной независимости, территориальной целостности и национальных интересов Казахстана на международной арене. Президент Республики Казахстан является Председателем Совета Безопасности.  Основными задачами Совета Безопасности являются планирование, рассмотрение и оценка реализации основных направлений государственной политики в области обеспечения национальной безопасности, укрепления обороноспособности страны, обеспечения законности и правопорядка[13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овета Безопасности начитается с 1991 г. Именно в этом период был образован Совет Безопасности Казахской ССР. Позже данный орган был преобразован в Совет Безопасности Республики Казахстан (Указ Президента от 17 июня 1993 г.).</w:t>
      </w:r>
    </w:p>
    <w:p>
      <w:pPr>
        <w:pStyle w:val="Normal"/>
        <w:widowControl w:val="false"/>
        <w:spacing w:lineRule="auto" w:line="240" w:before="0" w:after="0"/>
        <w:ind w:firstLine="567"/>
        <w:jc w:val="both"/>
        <w:rPr/>
      </w:pPr>
      <w:r>
        <w:rPr>
          <w:rFonts w:cs="Times New Roman" w:ascii="Times New Roman" w:hAnsi="Times New Roman"/>
          <w:sz w:val="28"/>
          <w:szCs w:val="28"/>
        </w:rPr>
        <w:t>Первый состав Совета Безопасности РК был утвержден Указом Главы государства 21 августа 1991 г. Главная цель данного органа - обеспечение суверенитета, экономической и экологической безопасности, утверждения законности и правопорядка в Казахстане, преодоление последствий стихийных бедствий и иных чрезвычайных ситу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ее правовой статус Совета Безопасности Республики определялся в качестве консультативно-совещательного органа при Президенте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6 января 2012 г. "О национальной безопасности Республики Казахстан" (п. 2 ст.11) закрепил полномочие Президента в сфере определения порядка организация и деятельности Совета Безопасности. </w:t>
      </w:r>
    </w:p>
    <w:p>
      <w:pPr>
        <w:pStyle w:val="Normal"/>
        <w:widowControl w:val="false"/>
        <w:spacing w:lineRule="auto" w:line="240" w:before="0" w:after="0"/>
        <w:ind w:firstLine="567"/>
        <w:jc w:val="both"/>
        <w:rPr/>
      </w:pPr>
      <w:r>
        <w:rPr>
          <w:rFonts w:cs="Times New Roman" w:ascii="Times New Roman" w:hAnsi="Times New Roman"/>
          <w:sz w:val="28"/>
          <w:szCs w:val="28"/>
        </w:rPr>
        <w:t>Развернутый анализ деятельности Совета Безопасности в первые годы независимости был дан казахстанским исследователем Бейсековым С.С. В диссертационном исследовании Бейсеков С.С. отмечает: «Совет Безопасности занимает особое место в системе государственных органов, обеспечивающих национальную безопасность, и особенно в обеспечении внешней безопасности. Он является консультативно-совещательным органом при Президенте Республики Казахстан, определяет жизненно важные интересы общества, государства и выявление внутренних и внешних угроз объектам безопасности, а также разработку основных направлений стратегии обеспечения безопасности [9, c. 3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й казахстанский ученый Нурпеисов Д.К., рассматривая задачи Совета безопасности РК, предлагает дополнить задачи данного органа разработкой нового механизма мониторинга уровня национальной безопасности, оценки угроз и вызовов. Существующая система мониторинга имеет развитую организационную основу. Но в результате множественных реорганизаций в системе государственного управления за последние годы проводимый мониторинг не удовлетворяет современным требованиям и нуждается в совершенствова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ор Нурпеисов Д.К. подчеркивает, что новая система мониторинга может быть активной или пассивной. При пассивном мониторинге, полученная информация служит для идеологических целей и целей анализа природы угроз национальной безопасности в стране. Активный мониторинг предполагает необходимость использования полученной и проанализированной информации для выработки государственной политики в сфере национальной безопасности. При этом мониторинг уровня национальной безопасности не должен ограничиваться простыми количественными измерениями, а должен включать индикаторы, которые бы отражали проблему обеспечения национальной безопасности со всех сторон. В этой связи мониторинг должен использовать как количественные, так и качественные методы оценки в рамках инте-грированного подхода к проблеме национальной безопасности[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й период основными задачами Совета Безопасности Республики Казахстан являются планирование, рассмотрение и оценка реализации основных направлений государственной политики в области обеспечения национальной безопасности, укрепления обороноспособности страны, обеспечения законности и право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ополагающих функций Совета безопасности является координация деятельности государственных органов и организаций по реализации мероприятий в сфере обеспечения национальной безопасности и международных позиций страны, обороноспособности государства, законности и право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важной в вопросах обеспечения внешней безопасности является проведение комплексного анализа и оценки государственных программ, законопроектов, важных внешнеполитических и иных государственно-значимых инициатив, а также развития ситуации в стране, мировых и региональных тенденций, прогнозирование внутренних и внешних угроз национальной безопасности, выработка предложений и определение мер по их предупреждению и нейтрализаци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ратимся к деятельности органов национальной безопасности. Так, данный государственный орган подчинен и подотчетен Президенту Республики Казахста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вание «специальные государственные органы» применяется для того, чтобы показывает специфику его деятельности. Так, данный орган осуществляет контрразведывательную деятельность по защите конституционного строя, государственного суверенитета, территориальной целостности, экономического, научно-технического и оборонного потенциала, охрану государственной границы, поддержание и обеспечение правительственной связью, а также межведомственную координацию деятельности в сфере противодействия терроризму и экстремизм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можно выделить следующие отдельные сферы. Так, это защита конституционного строя – осуществляется органами национальной безопасности в целом.  Контрразведывательная деятельность – осуществляется органами внешней разведки.   Охрану государственной границы – осуществляется органы пограничной службы.  Служба государственной охраны – необходима для охраны правительственных объектов и иных специальных учреждений.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полнения возложенных обязанностей органы национальной безопасности имеют прав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роникновение в специальные службы и организации иностранных государств, преступные группы, цели и действия которых направлены на подрыв безопасности государства, нарушение территориальной целостности Республики Казахстан, насильственное изменение конституционного стро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субъектами внешней разведки Республики Казахстан при осуществлении разведывательной деятельности, в том числе с использованием радиоэлектронных и специальных 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Президенту и Правительству Республики Казахстан по вопросам совершенствования внешней разведк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или совместно с уполномоченными государственными органами решать вопросы о закрытии въезда в Республику Казахстан и выдворении за пределы Республики Казахстан иностранцев и лиц без гражданства, которые своими действиями создают угрозу или наносят ущерб безопасности общества и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ддерживать и развивать контакты, заключать соглашения о сотрудничестве со специальными службами, правоохранительными органами, органами правительственной и специальной связи иностранных государств, международными правоохранительными организациями на основе международных договоров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аучные исследования по проблемам обеспечения безопасности Республики Казахстан, разрабатывать и создавать информационные системы и системы специальных видов связи;</w:t>
      </w:r>
    </w:p>
    <w:p>
      <w:pPr>
        <w:pStyle w:val="Normal"/>
        <w:widowControl w:val="false"/>
        <w:spacing w:lineRule="auto" w:line="240" w:before="0" w:after="0"/>
        <w:ind w:firstLine="567"/>
        <w:jc w:val="both"/>
        <w:rPr/>
      </w:pPr>
      <w:r>
        <w:rPr>
          <w:rFonts w:cs="Times New Roman" w:ascii="Times New Roman" w:hAnsi="Times New Roman"/>
          <w:sz w:val="28"/>
          <w:szCs w:val="28"/>
        </w:rPr>
        <w:t>- заключать договоры, контракты с органами и организациями Республики Казахстан, специальными службами и организациями иностранных государств[13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их полномочий на органы национальной безопасности       возложены следующие обязан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ть Президента Республики Казахстан, Парламент Республики Казахстан, Правительство Республики Казахстан об угрозах безопасности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 соответствии с Законом Республики Казахстан "О внешней разведке" разведывательную деятельность в интересах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предупреждать и пресекать терроризм и иную деятельность, направленную на насильственное изменение конституционного строя, нарушение целостности и подрыв безопасност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пресекать, раскрывать и расследовать уголовные правонарушения, отнесенные законодательством к ведению органов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содействие государственным органам в предупреждении и пресечении деятельности на территории Республики Казахстан незаконных военизированных формирований, политических партий и профессиональных союзов других государств, партий на религиозной основе, а также финансирования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еспечении безопасности загранучреждений Республики Казахстан и их персона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ответствии с законодательством Республики Казахстан в решении вопросов, касающихся приема в гражданство Республики Казахстан и выхода из гражданства Республики Казахстан, выезда за границу граждан Республики Казахстан, въезда на территорию Республики Казахстан и выезда за ее пределы иностранцев и лиц без гражданства, а также режима их пребывания на территори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во взаимодействии с другими компетентными органами меры по обеспечению безопасности представительств иностранных государств и международных организаций на территории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защиту и охрану Государственной границ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актилоскопическую регистрацию иностранцев и лиц без гражданства, подлежащих выдворению за пределы Республики Казахстан либо подпадающих под действие международных договоров о реадмиссии, ратифицированных Республикой Казахстан;</w:t>
      </w:r>
    </w:p>
    <w:p>
      <w:pPr>
        <w:pStyle w:val="Normal"/>
        <w:widowControl w:val="false"/>
        <w:spacing w:lineRule="auto" w:line="240" w:before="0" w:after="0"/>
        <w:ind w:firstLine="567"/>
        <w:jc w:val="both"/>
        <w:rPr/>
      </w:pPr>
      <w:r>
        <w:rPr>
          <w:rFonts w:cs="Times New Roman" w:ascii="Times New Roman" w:hAnsi="Times New Roman"/>
          <w:sz w:val="28"/>
          <w:szCs w:val="28"/>
        </w:rPr>
        <w:t>- осуществлять иные полномочия, предусмотренные законами Республики Казахстан и актами Президента Республики Казахстан» [132].</w:t>
      </w:r>
    </w:p>
    <w:p>
      <w:pPr>
        <w:pStyle w:val="Normal"/>
        <w:widowControl w:val="false"/>
        <w:spacing w:lineRule="auto" w:line="240" w:before="0" w:after="0"/>
        <w:ind w:firstLine="567"/>
        <w:jc w:val="both"/>
        <w:rPr/>
      </w:pPr>
      <w:r>
        <w:rPr>
          <w:rFonts w:cs="Times New Roman" w:ascii="Times New Roman" w:hAnsi="Times New Roman"/>
          <w:sz w:val="28"/>
          <w:szCs w:val="28"/>
        </w:rPr>
        <w:t>Обратимся к опыту зарубежных стран. Так, функцию государственных органов по обеспечению внешней безопасности выполняют разные орг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ША это министерство иностранных дел, в виде Государственного  департамен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ольшинстве стран это Министерство обороны. Отметим, что в его структуре во всех странах функционирует служба военной разведки.  </w:t>
      </w:r>
    </w:p>
    <w:p>
      <w:pPr>
        <w:pStyle w:val="Normal"/>
        <w:widowControl w:val="false"/>
        <w:spacing w:lineRule="auto" w:line="240" w:before="0" w:after="0"/>
        <w:ind w:firstLine="567"/>
        <w:jc w:val="both"/>
        <w:rPr/>
      </w:pPr>
      <w:r>
        <w:rPr>
          <w:rFonts w:cs="Times New Roman" w:ascii="Times New Roman" w:hAnsi="Times New Roman"/>
          <w:sz w:val="28"/>
          <w:szCs w:val="28"/>
        </w:rPr>
        <w:t>Представляет интерес органы политической разведки. Это Служба внешней разведки в России; ЦРУ - в США; БНД - в ФРГ; AISE - в Италии; МИ-6 - в Великобритани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контрразведывательной службе возможны различные организационные варианты. Так, существуют самостоятельные службы, руководство которых подчиняется главе государства или главе правительства напрямую. К примеру это ФСБ в России или Ми-5 в Великобритании. </w:t>
      </w:r>
    </w:p>
    <w:p>
      <w:pPr>
        <w:pStyle w:val="Normal"/>
        <w:widowControl w:val="false"/>
        <w:spacing w:lineRule="auto" w:line="240" w:before="0" w:after="0"/>
        <w:ind w:firstLine="567"/>
        <w:jc w:val="both"/>
        <w:rPr/>
      </w:pPr>
      <w:r>
        <w:rPr>
          <w:rFonts w:cs="Times New Roman" w:ascii="Times New Roman" w:hAnsi="Times New Roman"/>
          <w:sz w:val="28"/>
          <w:szCs w:val="28"/>
        </w:rPr>
        <w:t>Также это могут быть структурных подразделения в составе министерства юстиции. Это в США ФБР. Также есть самостоятельная служба политической полиции в Норвегии и Дании. В абсолютном большинстве европейских стран такие службы имеются в составе МВД. Это ДСТ - во Франции; БШФ - в ФРГ [1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талии действует Агентство информации и внешней безопасности (итал. Agenzia Informazioni e Sicurezza Esterna, AISE). Это итальянская спецслужба, часть итальянского разведывательного сообщества (так называемой Системы информации для безопасности республики), в задачи которой входит ведение разведки за пределами страны, а также контроль за экспортом высоких технологий и продукции двойного назна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ликобритании есть служба MI5 (МИ5) (англ. Military Intelligence), официально Служба безопасности (англ.  Security Service). Это государственное ведомство британской контрразведки, осуществляющее свою деятельность в соответствии с полномочиями, предоставленными «Законом о службе безопасности 1989 года» министру внутренних дел Соединённого Королевства, но не входящее в структуру Министерства внутренних де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Великобритании есть служба внешнеполитической разведки в составе МИД. Является частью аппарата правительства и подчинена одновременно МИД и Объединённому разведывательному комитету.  «Секретная разведывательная служба МИД Великобритании», (СИС / МИ-6) (англ. Secret Intelligence Service, SIS/Military Intelligence, MI6).</w:t>
      </w:r>
    </w:p>
    <w:p>
      <w:pPr>
        <w:pStyle w:val="Normal"/>
        <w:widowControl w:val="false"/>
        <w:spacing w:lineRule="auto" w:line="240" w:before="0" w:after="0"/>
        <w:ind w:firstLine="567"/>
        <w:jc w:val="both"/>
        <w:rPr/>
      </w:pPr>
      <w:r>
        <w:rPr>
          <w:rFonts w:cs="Times New Roman" w:ascii="Times New Roman" w:hAnsi="Times New Roman"/>
          <w:sz w:val="28"/>
          <w:szCs w:val="28"/>
        </w:rPr>
        <w:t>Во Франции действует разведывательное сообщество ДСТ (фр. Communauté française de renseignement).  Это собирательный термин для обозначения всех ныне действующих спецслужб Франции, используемый с начала 2000-х во французских военных и дипломатических кругах. Разведывательное сообщество Франции действует под общим руководством Национального совета по разведке, подразделения Совета по обороне и национальной безопасности [13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казом главы государства 17 июня 2019 года полномочия делегированного органа в области внешней разведки были переданы Комитету национальной безопасности Республики Казахстан.</w:t>
      </w:r>
    </w:p>
    <w:p>
      <w:pPr>
        <w:pStyle w:val="Normal"/>
        <w:widowControl w:val="false"/>
        <w:spacing w:lineRule="auto" w:line="240" w:before="0" w:after="0"/>
        <w:ind w:firstLine="567"/>
        <w:jc w:val="both"/>
        <w:rPr/>
      </w:pPr>
      <w:r>
        <w:rPr>
          <w:rFonts w:cs="Times New Roman" w:ascii="Times New Roman" w:hAnsi="Times New Roman"/>
          <w:sz w:val="28"/>
          <w:szCs w:val="28"/>
        </w:rPr>
        <w:t>Укажем некоторые полномочия. Так, функциями внешней разведки являются предоставление разведывательной информации президенту Казахстана, правительству Республики Казахстан и государственным учреждениям. Отметим такую функцию как сбор информации и осуществление мер, направленных на предотвращение реального и потенциального ущерба национальным интересам и безопасности Республики Казахстан со стороны специальных служб и организаций иностранных государств, террористических и экстремистских организаций, преступных организаций и отдельных лиц [134].</w:t>
      </w:r>
    </w:p>
    <w:p>
      <w:pPr>
        <w:pStyle w:val="Normal"/>
        <w:widowControl w:val="false"/>
        <w:spacing w:lineRule="auto" w:line="240" w:before="0" w:after="0"/>
        <w:ind w:firstLine="567"/>
        <w:jc w:val="both"/>
        <w:rPr/>
      </w:pPr>
      <w:r>
        <w:rPr>
          <w:rFonts w:cs="Times New Roman" w:ascii="Times New Roman" w:hAnsi="Times New Roman"/>
          <w:sz w:val="28"/>
          <w:szCs w:val="28"/>
        </w:rPr>
        <w:t>Подразделения внешней разведки занимаются добыванием разведывательной информации, осуществлением разведывательной деятельности на территории Республики Казахстан и за ее пределами; получением необходимой для решения задач разведывательной деятельности информации от государственных органов и организаций независимо от форм собственности; обеспечением безопасности субъектов внешней разведки [134].</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рган внешней разведки предоставляет разведывательные данные Президенту, Парламенту и Правительству Республики Казахстан, государственным органам и государственным организациям Республики Казахста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и охрана Государственной границы заключается в обеспечении национальной безопасности Республики Казахстан в пограничном пространст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равительством Республики Казахстан и уполномоченными органами путем принятия ими в пределах своей компетенции политических, правовых, организационных, экономических, пограничных, военных и иных ме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ризнаком государственной границы является линия и проходящая по ней вертикальная плоскость, определяющие пределы территории Республики Казахстан (суши, вод, недр, воздушного пространства) и пространственный предел действия государственного суверенитета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и своевременность международно-правового оформления государственной границы неоднократно подчеркивает Президент Республики Казахстана К.К. Токаев. Глава государства полагает, что …юридически обозначенная территория является важным атрибутом суверенного государства и рассматривается как источник материального и духовного благосостояния народа. Поэтому любое посягательство на территорию государства представляет собой угрозу его существованию как субъекта международного права. По этой причине международно-правовое оформление государственной границы является стратегической задачей, направленной на определение пространственных пределов государства и его национального суверенитета.</w:t>
      </w:r>
    </w:p>
    <w:p>
      <w:pPr>
        <w:pStyle w:val="Normal"/>
        <w:widowControl w:val="false"/>
        <w:spacing w:lineRule="auto" w:line="240" w:before="0" w:after="0"/>
        <w:ind w:firstLine="567"/>
        <w:jc w:val="both"/>
        <w:rPr/>
      </w:pPr>
      <w:r>
        <w:rPr>
          <w:rFonts w:cs="Times New Roman" w:ascii="Times New Roman" w:hAnsi="Times New Roman"/>
          <w:sz w:val="28"/>
          <w:szCs w:val="28"/>
        </w:rPr>
        <w:t>В свою очередь, К.К. Токаев подчеркивает, что в современных сложных геополитических реалиях должным образом оформленная государственная граница является юридической и политической гарантией национальной безопасности страны [135, c. 5].</w:t>
      </w:r>
    </w:p>
    <w:p>
      <w:pPr>
        <w:pStyle w:val="Normal"/>
        <w:widowControl w:val="false"/>
        <w:spacing w:lineRule="auto" w:line="240" w:before="0" w:after="0"/>
        <w:ind w:firstLine="567"/>
        <w:jc w:val="both"/>
        <w:rPr/>
      </w:pPr>
      <w:r>
        <w:rPr>
          <w:rFonts w:cs="Times New Roman" w:ascii="Times New Roman" w:hAnsi="Times New Roman"/>
          <w:sz w:val="28"/>
          <w:szCs w:val="28"/>
        </w:rPr>
        <w:t>Охране и защиту государственной границы осуществляет Пограничная служба КНБ РК.  В теории государства и права под государственной границей понимается территория на суше, в территориальных водах (море) и внутренних водах (в том числе в подводной среде). Подготовку пограничников осуществляет специальная организация – Академия Пограничной службы КНБ РК [136].</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кажем полномочия Пограничной службы. Так, данный государственный орган координирует работу органов власти и организаций Республики Казахстан в области реализации пограничной политики и обеспечения компетентности пограничников. Также участвует в охране государственной границы, организовывает и осуществляет взаимодействие в защите Государственной границы с пограничными органами иностранных государст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меет право, при возникновении угрозы безопасности Республики Казахстан, временно ограничивать с уведомлением местных исполнительных и иных уполномоченных органов Республики Казахстан производство различных работ в пограничной полосе, за исключением работ оборонного значения, работ, связанных с выполнением международных обязательств и ликвидацией последствий. </w:t>
      </w:r>
    </w:p>
    <w:p>
      <w:pPr>
        <w:pStyle w:val="Normal"/>
        <w:widowControl w:val="false"/>
        <w:spacing w:lineRule="auto" w:line="240" w:before="0" w:after="0"/>
        <w:ind w:firstLine="567"/>
        <w:jc w:val="both"/>
        <w:rPr/>
      </w:pPr>
      <w:r>
        <w:rPr>
          <w:rFonts w:cs="Times New Roman" w:ascii="Times New Roman" w:hAnsi="Times New Roman"/>
          <w:sz w:val="28"/>
          <w:szCs w:val="28"/>
        </w:rPr>
        <w:t>Также имеет право пресекать любые попытки изменения прохождения Государственной границы, освоения территории Республики Казахстан. Также имеет право и обязан отражать вооруженное вторжение на территорию Республики Казахстан, пресекать вооруженные и иные провокации на Государственной границе, защищать от указанных преступных посягательств население, государственную и частную собственность [136].</w:t>
      </w:r>
    </w:p>
    <w:p>
      <w:pPr>
        <w:pStyle w:val="TextBodyIndent"/>
        <w:widowControl w:val="false"/>
        <w:rPr/>
      </w:pPr>
      <w:r>
        <w:rPr/>
        <w:t>Правовыми документами общего характера, закрепившими принципы признания административно-территориального разграничения бывшего СССР, стали Алматинская декларация от 21 декабря 1991 года, Декларация о соблюдении принципов сотрудничества в рамках Содружества Независимых Государств от 14 февраля 1992 года, Декларация о соблюдении суверенитета, территориальной целостности и неприкосновенности границ государств-участников Содружества Независимых Государств от 15 апреля 1994 года, различные двусторонние договоры, законодательные акты Верховных Советов союзного и республиканского уровней[135, с. 17-1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полномочия специальных государственных органов, участвующих в обеспечении внешней безопасности полагаем возможным сделать следующие выводы.</w:t>
      </w:r>
    </w:p>
    <w:p>
      <w:pPr>
        <w:pStyle w:val="Normal"/>
        <w:widowControl w:val="false"/>
        <w:spacing w:lineRule="auto" w:line="240" w:before="0" w:after="0"/>
        <w:ind w:firstLine="567"/>
        <w:jc w:val="both"/>
        <w:rPr/>
      </w:pPr>
      <w:r>
        <w:rPr>
          <w:rFonts w:cs="Times New Roman" w:ascii="Times New Roman" w:hAnsi="Times New Roman"/>
          <w:sz w:val="28"/>
          <w:szCs w:val="28"/>
        </w:rPr>
        <w:t>1. Оценивая особое место Совета безопасности РК в сфере обеспечения национальной безопасности, предлагаем в конституционных нормах закрепить правовое положение данного органа как ответственного за проведение единой государственной политики в указанной области. Также предлагаем дополнить ст. 11 Закона «О национальной безопасности Республики Казахстан» следующим образом: «п.3. Совет безопасности РК является уполномоченным государственным органом по обеспечению националь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агаем статью 8 Закона «О национальной безопасности» дополнить следующим содержанием: координация деятельности государственных органов в сфере обеспечения национальной безопасности осуществляется посредством достижения взаимодействия этих органов, взаимного обмена информацией и согласованности их действий для реализации общих задач и целей.</w:t>
      </w:r>
    </w:p>
    <w:p>
      <w:pPr>
        <w:pStyle w:val="Normal"/>
        <w:widowControl w:val="false"/>
        <w:spacing w:lineRule="auto" w:line="240" w:before="0" w:after="0"/>
        <w:ind w:firstLine="567"/>
        <w:jc w:val="both"/>
        <w:rPr/>
      </w:pPr>
      <w:r>
        <w:rPr>
          <w:rFonts w:cs="Times New Roman" w:ascii="Times New Roman" w:hAnsi="Times New Roman"/>
          <w:sz w:val="28"/>
          <w:szCs w:val="28"/>
        </w:rPr>
        <w:t>3. Функционирование системы специальных государственных органов по обеспечению безопасности личности, общества и государства предполагает всестороннюю оценку и разграничение их компетенций, применение в определенных случаях властных полномочий. Объем властных полномочий должен быть достаточным для полноценного осуществления деятельности в пределах компетенции госоргана. К тому же важно определить функции, которые могут быть осуществимы только определенными государственными органами, тем более, когда они связаны с угрозами и рисками из внешнего конту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ённого научного исследования полагаем возможным сделать следующие выводы.</w:t>
      </w:r>
    </w:p>
    <w:p>
      <w:pPr>
        <w:pStyle w:val="Normal"/>
        <w:widowControl w:val="false"/>
        <w:spacing w:lineRule="auto" w:line="240" w:before="0" w:after="0"/>
        <w:ind w:firstLine="567"/>
        <w:jc w:val="both"/>
        <w:rPr/>
      </w:pPr>
      <w:r>
        <w:rPr>
          <w:rFonts w:cs="Times New Roman" w:ascii="Times New Roman" w:hAnsi="Times New Roman"/>
          <w:sz w:val="28"/>
          <w:szCs w:val="28"/>
        </w:rPr>
        <w:t>1. Современное государство в целом следует рассматривать как социальное правовое государство. Социальным может стать государство экономически сильное и развитое на своей собственной основе. Социальность определяется, прежде всего, экономической стабильностью страны, являющейся сферой заботы государственной власти.</w:t>
      </w:r>
    </w:p>
    <w:p>
      <w:pPr>
        <w:pStyle w:val="Normal"/>
        <w:widowControl w:val="false"/>
        <w:spacing w:lineRule="auto" w:line="240" w:before="0" w:after="0"/>
        <w:ind w:firstLine="567"/>
        <w:jc w:val="both"/>
        <w:rPr/>
      </w:pPr>
      <w:r>
        <w:rPr>
          <w:rFonts w:cs="Times New Roman" w:ascii="Times New Roman" w:hAnsi="Times New Roman"/>
          <w:sz w:val="28"/>
          <w:szCs w:val="28"/>
        </w:rPr>
        <w:t>2. Для эффективного механизма обеспечения национальной безопасности необходимо создание условий для взаимного доверия государства и общества.  В этих целях полагаем возможным и необходимым закрепление на конституционном уровне положения о том, что отношения между государством и обществом основываются на взаимном доверии.  Это будет означать, что доверие является не только морально-этической категорией, но одним из реальных конституционных приоритетов. Особое значение имеет доверие к судам, доверие к сфере правоохранительных орган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циональную безопасность можно разделить на два типа в зависимости от местоположения источника риска: внутренняя-деятельность в стране для обеспечения стабильности; внешняя-деятельность за пределами страны. Внешняя безопасность понимается в двух смыслах. В узком смысле внешняя безопасность описывается как защита национальных интересов Республики Казахстан от угроз, возникающих за пределами других стран (групп государств). В широком смысле внешнюю безопасность страны можно понимать, как систему мер по установлению и поддержанию отношений с субъектами международного права, защите национальной безопасности и интересов и расширению влияния на другие темы международных отношений. </w:t>
      </w:r>
    </w:p>
    <w:p>
      <w:pPr>
        <w:pStyle w:val="Normal"/>
        <w:widowControl w:val="false"/>
        <w:spacing w:lineRule="auto" w:line="240" w:before="0" w:after="0"/>
        <w:ind w:firstLine="567"/>
        <w:jc w:val="both"/>
        <w:rPr/>
      </w:pPr>
      <w:r>
        <w:rPr>
          <w:rFonts w:cs="Times New Roman" w:ascii="Times New Roman" w:hAnsi="Times New Roman"/>
          <w:sz w:val="28"/>
          <w:szCs w:val="28"/>
        </w:rPr>
        <w:t>Подчеркнем, что внешняя безопасность состоит из следующих элементов: курс внешней политики страны, учения, Концепции внешней политики, институты с внешнеполитическими функциями и, самое главное, внешнеполитическую деятельность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временный период сферы внутренней безопасности и внешней безопасности взаимосвязаны, они дополняют друг друга или пересекаются. То есть нет четкой границы разделения этих видов безопасности.  В условиях современной глобализации всех сторон общественной жизни существуют многие угрозы национальной безопасности, границы которых между внутренней и внешней безопасностью определить сложно.  К ним относятся такие угрозы как международный терроризм, наркобизнес, транснациональная организованная преступность, распространение различных инфекционных заболеваний, эпидемий и т.п. Внешняя безопасность государства - защищенность национальных интересов, национальных ценностей и образа жизни от внешних угроз, а также способность и действия государства противостоять данным угроз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лагаем внести изменение в понятие «национальные интересы», акцентировав внимание на «жизненно важные интересы личности, общества и государства».  На наш взгляд, жизненно важные интересы личности, общества и государства можно определить в качестве главных потребностей, без обеспечения которых невозможно стабильное и прогрессивнее существование. Жизненно важные интересы личности, общества и государства закреплены в конституционных норм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акже считаем необходимым пересмотреть понятие «угрозы национальной безопасности». Полагаем, что под угрозами национальной безопасности можно понимать совокупность внешних и внутренних факторов, препятствующих или могущих препятствовать реализации жизненно важных интересов личности, общества и государства. При этом к реальным угрозам национальной безопасности можно отнести   совокупность внешних и внутренних факторов (процессов и явлений), препятствующих реализации национальных интересов Республики Казахстан. К потенциальным угрозам национальной безопасности можно отнести негативные факторы, могущие препятствовать реализации национальных интересов Республики Казахст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истеме основных видов угроз, имеющих глобальный характер в настоящее время, особое место занимают следующие угрозы. Это угроза водной, биологической, экологической и продовольственной безопасности, угроза нелегальной миграции, угроза экстремизма и терроризма.  Особо отметим угрозу нехватки питьевой воды. В этой связи полагаем необходимым принятие межгосударственных соглашений по вододелению Казахстана с Китаем, Россией и странами Центральной Аз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агаем необходимым обратить особое внимание на угрозу продовольственной безопасности для Республики Казахстан. Данные угрозы можно подразделить на внутренние и внешние. К внутренним угрозам относятся: а) усиление импортной зависимости по продовольственным товарам; б) чрезмерная открытость экономики; в) криминализация экономических отношений. К внешним угрозам можно отнести: а) технологическую блокаду, опасность которой возрастает из-за отставания в научно-технической сфере; б) потерю рынков сбыта в дальнем и ближнем зарубежье; в) перепроизводство продовольствия в других странах; д) экономическую и финансовую зависимость от других стран.</w:t>
      </w:r>
    </w:p>
    <w:p>
      <w:pPr>
        <w:pStyle w:val="Normal"/>
        <w:widowControl w:val="false"/>
        <w:spacing w:lineRule="auto" w:line="240" w:before="0" w:after="0"/>
        <w:ind w:firstLine="567"/>
        <w:jc w:val="both"/>
        <w:rPr/>
      </w:pPr>
      <w:r>
        <w:rPr>
          <w:rFonts w:cs="Times New Roman" w:ascii="Times New Roman" w:hAnsi="Times New Roman"/>
          <w:sz w:val="28"/>
          <w:szCs w:val="28"/>
        </w:rPr>
        <w:t>9. Предлагаем ввести в ст. 6 Закона «О национальной безопасности» следующее дополнение: «Основными угрозами национальной безопасности являются: отсутствие доступа к здоровому питанию; истощаемость земельных и водных ресурсов; крупномасштабная экспансия импорта продовольствия, вытеснение отечественных товаропроизвод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 xml:space="preserve"> Закон РК «О национальной безопасности» определяет перечень угроз национальной безопасности (ст. 6), которые не коррелируют с видами национальной безопасности (ст. 4).  В этой связи полагаем необходимым, опираясь на научные разработки определить новые самостоятельные виды национальной безопасности. Это продовольственная безопасность, биологическая безопасность, водная безопасность.</w:t>
      </w:r>
    </w:p>
    <w:p>
      <w:pPr>
        <w:pStyle w:val="Normal"/>
        <w:widowControl w:val="false"/>
        <w:spacing w:lineRule="auto" w:line="240" w:before="0" w:after="0"/>
        <w:ind w:firstLine="567"/>
        <w:jc w:val="both"/>
        <w:rPr/>
      </w:pPr>
      <w:r>
        <w:rPr>
          <w:rFonts w:cs="Times New Roman" w:ascii="Times New Roman" w:hAnsi="Times New Roman"/>
          <w:sz w:val="28"/>
          <w:szCs w:val="28"/>
        </w:rPr>
        <w:t>11. Сравнительный анализ конституций разных стран показал, что приоритет международного права не является конституционным принципом. Только в Конституции Республики Казахстан закреплен данный принцип. На наш взгляд, данная норма ставит интересы международного права выше национальных интересов страны. Тем самым, возникает реальная и потенциальная угроза для национальной безопасности страны. В этой связи полагаем необходимым пересмотреть п. 3 ст. 4 Конституции Республики Казахстан.</w:t>
      </w:r>
    </w:p>
    <w:p>
      <w:pPr>
        <w:pStyle w:val="Normal"/>
        <w:widowControl w:val="false"/>
        <w:spacing w:lineRule="auto" w:line="240" w:before="0" w:after="0"/>
        <w:ind w:firstLine="567"/>
        <w:jc w:val="both"/>
        <w:rPr/>
      </w:pPr>
      <w:r>
        <w:rPr>
          <w:rFonts w:cs="Times New Roman" w:ascii="Times New Roman" w:hAnsi="Times New Roman"/>
          <w:sz w:val="28"/>
          <w:szCs w:val="28"/>
        </w:rPr>
        <w:t>12. Задачи по обеспечению внешней безопасности возлагаются на ряд центральных государственных органов.  Каждый государственный орган наделен большим количествам полномочий и задач. В этой связи предлагаем статью 8 Закона дополнить следующим содержанием, координация деятельности государственных органов в сфере обеспечения национальной безопасности осуществляется посредством достижения взаимодействия этих органов, взаимного обмена информацией и согласованности их действий для реализации общих задач и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ценивая особое место Совета безопасности РК в сфере обеспечения национальной безопасности, предлагаем в конституционных нормах закрепить правовое положение данного органа как ответственного за проведение единой государственной политики в рассматриваемой области общественных отношений. При этом закрепив в соответствующем законе его особенность как уполномоченного органа по обеспечению национальной безопасности.   </w:t>
      </w:r>
      <w:r>
        <w:br w:type="page"/>
      </w:r>
    </w:p>
    <w:p>
      <w:pPr>
        <w:pStyle w:val="Normal"/>
        <w:widowControl w:val="false"/>
        <w:spacing w:lineRule="auto" w:line="240" w:before="0" w:after="0"/>
        <w:ind w:firstLine="567"/>
        <w:jc w:val="center"/>
        <w:rPr>
          <w:rFonts w:ascii="Times New Roman" w:hAnsi="Times New Roman" w:cs="Times New Roman"/>
          <w:b/>
          <w:b/>
          <w:sz w:val="28"/>
          <w:szCs w:val="28"/>
        </w:rPr>
      </w:pPr>
      <w:bookmarkStart w:id="0" w:name="_Hlk127029797"/>
      <w:r>
        <w:rPr>
          <w:rFonts w:cs="Times New Roman" w:ascii="Times New Roman" w:hAnsi="Times New Roman"/>
          <w:b/>
          <w:bCs/>
          <w:sz w:val="28"/>
          <w:szCs w:val="28"/>
        </w:rPr>
        <w:t>СПИСОК ИСПОЛЬЗОВАННЫХ ИСТОЧНИКОВ</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К. Принята 30 августа 1995 г. С изм. и допол. от 1998, 2007, 2011, 2017, 2019, 2022 гг.</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Закон  «О национальной безопасности РК». Принят 26 июня 1998 г.</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РК «О национальной безопасности РК» от 6 января 2012 года </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Глава КНБ доложил Токаеву о предотвращении терактов и беспорядков перед выборами // </w:t>
      </w:r>
      <w:hyperlink r:id="rId2">
        <w:r>
          <w:rPr>
            <w:rStyle w:val="InternetLink"/>
            <w:rFonts w:cs="Times New Roman" w:ascii="Times New Roman" w:hAnsi="Times New Roman"/>
            <w:color w:val="000000"/>
            <w:sz w:val="28"/>
            <w:szCs w:val="28"/>
            <w:u w:val="none"/>
          </w:rPr>
          <w:t>https://news.mail.ru/politics/54722951/?frommail=1</w:t>
        </w:r>
      </w:hyperlink>
      <w:r>
        <w:rPr>
          <w:rFonts w:cs="Times New Roman" w:ascii="Times New Roman" w:hAnsi="Times New Roman"/>
          <w:color w:val="000000"/>
          <w:sz w:val="28"/>
          <w:szCs w:val="28"/>
        </w:rPr>
        <w:t xml:space="preserve"> </w:t>
      </w:r>
    </w:p>
    <w:p>
      <w:pPr>
        <w:pStyle w:val="Normal"/>
        <w:widowControl w:val="false"/>
        <w:numPr>
          <w:ilvl w:val="0"/>
          <w:numId w:val="7"/>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ия внешней политики Республики Казахстан на 2020-2030 годы. Утверждена указом Президента от 6 марта 2020 г. // </w:t>
      </w:r>
      <w:hyperlink r:id="rId3">
        <w:r>
          <w:rPr>
            <w:rStyle w:val="InternetLink"/>
            <w:rFonts w:cs="Times New Roman" w:ascii="Times New Roman" w:hAnsi="Times New Roman"/>
            <w:sz w:val="28"/>
            <w:szCs w:val="28"/>
          </w:rPr>
          <w:t>https://www.akorda.kz/ru/legal_acts/decrees/o-koncepcii-vneshnei-politiki-respubliki-kazahstan-na-2020-2030-gody</w:t>
        </w:r>
      </w:hyperlink>
      <w:r>
        <w:rPr>
          <w:rFonts w:cs="Times New Roman" w:ascii="Times New Roman" w:hAnsi="Times New Roman"/>
          <w:sz w:val="28"/>
          <w:szCs w:val="28"/>
        </w:rPr>
        <w:t xml:space="preserve"> . Режим доступа 24.01.2023 г.</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National Security Act of 1947, 61 Stat.  </w:t>
      </w:r>
      <w:r>
        <w:rPr>
          <w:rFonts w:cs="Times New Roman" w:ascii="Times New Roman" w:hAnsi="Times New Roman"/>
          <w:sz w:val="28"/>
          <w:szCs w:val="28"/>
        </w:rPr>
        <w:t xml:space="preserve">495.  (50 US Code 401 et seg). // </w:t>
      </w:r>
      <w:hyperlink r:id="rId4">
        <w:r>
          <w:rPr>
            <w:rStyle w:val="InternetLink"/>
            <w:rFonts w:cs="Times New Roman" w:ascii="Times New Roman" w:hAnsi="Times New Roman"/>
            <w:sz w:val="28"/>
            <w:szCs w:val="28"/>
          </w:rPr>
          <w:t>https://www.govinfo.gov/content/pkg/COMPS-1493/pdf/COMPS-1493.pdf</w:t>
        </w:r>
      </w:hyperlink>
      <w:r>
        <w:rPr>
          <w:rFonts w:cs="Times New Roman" w:ascii="Times New Roman" w:hAnsi="Times New Roman"/>
          <w:sz w:val="28"/>
          <w:szCs w:val="28"/>
        </w:rPr>
        <w:t xml:space="preserve">  Режим доступа 23.01.2023</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аев К. 15 июля 2022 г. провел заседание Совета Безопасности // </w:t>
      </w:r>
      <w:hyperlink r:id="rId5">
        <w:r>
          <w:rPr>
            <w:rStyle w:val="InternetLink"/>
            <w:rFonts w:cs="Times New Roman" w:ascii="Times New Roman" w:hAnsi="Times New Roman"/>
            <w:color w:val="000000"/>
            <w:sz w:val="28"/>
            <w:szCs w:val="28"/>
            <w:u w:val="none"/>
          </w:rPr>
          <w:t>https://news.mail.ru/politics/52200907/?frommail=1&amp;utm_partner_id=96</w:t>
        </w:r>
      </w:hyperlink>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урпеисов Д.К. Теоретико-правовые проблемы обеспечения национальной безопасности…: дис. … д-ра юрид. наук. – Алматы. - 2009. – 345 с.</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йсеков С.С. Функция государства в области обеспечения внешней безопасности: дис … канд. юрид. Наук. – Алматы. - 2006. – 155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тканбаева А.Е. Конституционно-правовые основы информационной безопасности в Республике Казахстан. – Алматы. - 2009. – 359 с.</w:t>
      </w:r>
    </w:p>
    <w:p>
      <w:pPr>
        <w:pStyle w:val="TextBodyIndent"/>
        <w:widowControl w:val="false"/>
        <w:numPr>
          <w:ilvl w:val="0"/>
          <w:numId w:val="7"/>
        </w:numPr>
        <w:tabs>
          <w:tab w:val="clear" w:pos="708"/>
          <w:tab w:val="left" w:pos="993" w:leader="none"/>
        </w:tabs>
        <w:ind w:left="0" w:firstLine="567"/>
        <w:rPr/>
      </w:pPr>
      <w:r>
        <w:rPr/>
        <w:t>Методологические основы обеспечения национальной безопасности Республики Казахстан: Монография. Под общей редакцией В.В. Мамонова. – Алматы. - 2020. – 128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йсенов Э.Э., Шпекбаев А.Ж. Государственная служба в Республики Казахстан. – Алматы. - 2021. – 488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ий подход. Национальная безопасность России в условиях глобализации. // Под ред. проф. А.П. Кочеткова и проф. А.В. Опалева. – М., 2016. – 231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коть-Глухоедова Т.В. Теоретические и прикладные проблемы обеспечения национальной безопасности современного демократического государства: Монография. – М.: Закон и право, 2016. – 287 с.</w:t>
      </w:r>
    </w:p>
    <w:p>
      <w:pPr>
        <w:pStyle w:val="Style21"/>
        <w:widowControl w:val="false"/>
        <w:numPr>
          <w:ilvl w:val="0"/>
          <w:numId w:val="7"/>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кенжеев А.С. Конституционно-правовые основы обеспечения национальной безопасности в РК: Монография. – Алматы. - 2017. – 15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сымжанова А.А., Ибраева А.С., Усеинова Г.Р., Турсынкулова Д.А., Пьер Т. Государственно-правовые основы обеспечения внешней безопасности Республики Казахстан // Вестник КазНУ. Серия юридическая. – 2020. - №1. – С. 4-11.</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асымжанова А.А., Пьер Тифин, Турсынкулова Д.А., Ибраев Н.С., Нусипова Л.Б. Политико-правовой анализ угроз …в условиях глобализации // Вестник КазНУ. Серия юридическая. – 2021, №3. – С. 14-25.</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асымжанова А.А., Ибраева А.С., Ибраев Н.С., Турсынкулова Д.А., Нусипова Л.Б. Роль государства в предотвращении новых вызовов и угроз в современный период: функционально-правовой анализ проблем, связанных с обеспечением национальной безопасности // Вестник КазНУ имени аль-Фараби. – 2022, №2. – С. 22-30.</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Шемякин А. Прощай VUCA и здравствуй новый BANI-мир // </w:t>
      </w:r>
      <w:hyperlink r:id="rId6">
        <w:r>
          <w:rPr>
            <w:rStyle w:val="InternetLink"/>
            <w:rFonts w:cs="Times New Roman" w:ascii="Times New Roman" w:hAnsi="Times New Roman"/>
            <w:color w:val="000000"/>
            <w:sz w:val="28"/>
            <w:szCs w:val="28"/>
            <w:u w:val="none"/>
          </w:rPr>
          <w:t>https://blog.changerun.ru/PROSHHAJ-VUCA-I-ZDRAVSTVUJ-NOVY-J-BANI-MIR/</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лепина Ш.В. Современное государство и гражданское общество // Вестник КазНУ. Серия юридическая. – 2016, №1. – С. 5-9</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арцев С.Ф. Государственность в условиях глобализации: кризисные явления, адаптационная трансформация и развитие // Право и государство. ‒ 2013, № 4 (61). ‒ С. 22-25.</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о Правоохранительной службе от 6 января 2011 г. // </w:t>
      </w:r>
      <w:hyperlink r:id="rId7">
        <w:r>
          <w:rPr>
            <w:rStyle w:val="InternetLink"/>
            <w:rFonts w:cs="Times New Roman" w:ascii="Times New Roman" w:hAnsi="Times New Roman"/>
            <w:color w:val="000000"/>
            <w:sz w:val="28"/>
            <w:szCs w:val="28"/>
            <w:u w:val="none"/>
          </w:rPr>
          <w:t>https://adilet.zan.kz/rus/docs/Z1100000380</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Баймаханов М.Т. Правовое государство. Избранные труды по теории государство и права. – Алматы: АЮ – ВПШ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 xml:space="preserve">», 2003. – 710 с.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Закон Республики Казахстан «О противодействии коррупции» от 18 ноября 2015 г. // </w:t>
      </w:r>
      <w:hyperlink r:id="rId8">
        <w:r>
          <w:rPr>
            <w:rStyle w:val="InternetLink"/>
            <w:rFonts w:cs="Times New Roman" w:ascii="Times New Roman" w:hAnsi="Times New Roman"/>
            <w:color w:val="000000"/>
            <w:sz w:val="28"/>
            <w:szCs w:val="28"/>
            <w:u w:val="none"/>
          </w:rPr>
          <w:t>https://adilet.zan.kz/rus/docs/Z1500000410</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ттыкадам С. Служение нации. 10 мировых примеров управления государством. Изд. 4. – Алматы: Изд. «Книжный клуб», 2020. – 436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О Конституционном суде Республике Казахстан // Конституционный закон РК от 5 ноября 2022 г. //  </w:t>
      </w:r>
      <w:hyperlink r:id="rId9">
        <w:r>
          <w:rPr>
            <w:rStyle w:val="InternetLink"/>
            <w:rFonts w:cs="Times New Roman" w:ascii="Times New Roman" w:hAnsi="Times New Roman"/>
            <w:color w:val="000000"/>
            <w:sz w:val="28"/>
            <w:szCs w:val="28"/>
            <w:u w:val="none"/>
          </w:rPr>
          <w:t>https://adilet.zan.kz/rus/docs/Z2200000153</w:t>
        </w:r>
      </w:hyperlink>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аев К.К. Новый Казахстан: путь обновления и модернизации. Послание от 16 марта 2022 г. </w:t>
      </w:r>
      <w:hyperlink r:id="rId10">
        <w:r>
          <w:rPr>
            <w:rStyle w:val="InternetLink"/>
            <w:rFonts w:cs="Times New Roman" w:ascii="Times New Roman" w:hAnsi="Times New Roman"/>
            <w:color w:val="000000"/>
            <w:sz w:val="28"/>
            <w:szCs w:val="28"/>
            <w:u w:val="none"/>
          </w:rPr>
          <w:t>https://www.akorda.kz/ru/poslanie-glavy-gosudarstva-kasym-zhomarta-tokaeva-narodu-kazahstana-1623953</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Асхат Аймагамбетов о реализации предвыборной программы Президента // </w:t>
      </w:r>
      <w:hyperlink r:id="rId11">
        <w:r>
          <w:rPr>
            <w:rStyle w:val="InternetLink"/>
            <w:rFonts w:cs="Times New Roman" w:ascii="Times New Roman" w:hAnsi="Times New Roman"/>
            <w:color w:val="000000"/>
            <w:sz w:val="28"/>
            <w:szCs w:val="28"/>
            <w:u w:val="none"/>
          </w:rPr>
          <w:t>https://www.gov.kz/memleket/entities/edu/press/news/details/466499?lang</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Открытые НПА // </w:t>
      </w:r>
      <w:hyperlink r:id="rId12">
        <w:r>
          <w:rPr>
            <w:rStyle w:val="InternetLink"/>
            <w:rFonts w:cs="Times New Roman" w:ascii="Times New Roman" w:hAnsi="Times New Roman"/>
            <w:color w:val="000000"/>
            <w:sz w:val="28"/>
            <w:szCs w:val="28"/>
            <w:u w:val="none"/>
          </w:rPr>
          <w:t>https://legalacts.egov.kz/</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Методические рекомендации по проведению научной антикоррупционной экспертизы проектов нормативных правовых актов // </w:t>
      </w:r>
      <w:r>
        <w:fldChar w:fldCharType="begin"/>
      </w:r>
      <w:r>
        <w:rPr>
          <w:rStyle w:val="InternetLink"/>
          <w:sz w:val="28"/>
          <w:u w:val="none"/>
          <w:szCs w:val="28"/>
          <w:rFonts w:cs="Times New Roman" w:ascii="Times New Roman" w:hAnsi="Times New Roman"/>
          <w:color w:val="000000"/>
        </w:rPr>
        <w:instrText xml:space="preserve"> HYPERLINK "https://online.zakon.kz/Document/?doc_id=36082096&amp;pos=4;-106" \l "pos=4;-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online.zakon.kz/Document/?doc_id=36082096&amp;pos=4;-106#pos=4;-10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Гутерриш А. В результате коррупции мировая экономика каждый год теряет 2,6 трлн долларов. // </w:t>
      </w:r>
      <w:hyperlink r:id="rId13">
        <w:r>
          <w:rPr>
            <w:rStyle w:val="InternetLink"/>
            <w:rFonts w:cs="Times New Roman" w:ascii="Times New Roman" w:hAnsi="Times New Roman"/>
            <w:color w:val="000000"/>
            <w:sz w:val="28"/>
            <w:szCs w:val="28"/>
            <w:u w:val="none"/>
          </w:rPr>
          <w:t>https://news.un.org/ru/story/2018/12/1344641</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Маркова А. В Казахстане ущерб по коррупционным делам за 2020 год побил рекорд... // </w:t>
      </w:r>
      <w:hyperlink r:id="rId14">
        <w:r>
          <w:rPr>
            <w:rStyle w:val="InternetLink"/>
            <w:rFonts w:cs="Times New Roman" w:ascii="Times New Roman" w:hAnsi="Times New Roman"/>
            <w:color w:val="000000"/>
            <w:sz w:val="28"/>
            <w:szCs w:val="28"/>
            <w:u w:val="none"/>
          </w:rPr>
          <w:t>https://kursiv.kz/news/obschestvo/2021-02/v-kazakhstane-uscherb-po-korrupcionnym-delam-za-2020-god-pobil-rekord</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Послание Президента страны народу Казахстана 1997 года // </w:t>
      </w:r>
      <w:hyperlink r:id="rId15">
        <w:r>
          <w:rPr>
            <w:rStyle w:val="InternetLink"/>
            <w:rFonts w:cs="Times New Roman" w:ascii="Times New Roman" w:hAnsi="Times New Roman"/>
            <w:color w:val="000000"/>
            <w:sz w:val="28"/>
            <w:szCs w:val="28"/>
            <w:u w:val="none"/>
          </w:rPr>
          <w:t>https://adilet.zan.kz/rus/docs/K970002030_/links</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Стратегия «Казахстан 2050» // </w:t>
      </w:r>
      <w:hyperlink r:id="rId16">
        <w:r>
          <w:rPr>
            <w:rStyle w:val="InternetLink"/>
            <w:rFonts w:cs="Times New Roman" w:ascii="Times New Roman" w:hAnsi="Times New Roman"/>
            <w:color w:val="000000"/>
            <w:sz w:val="28"/>
            <w:szCs w:val="28"/>
            <w:u w:val="none"/>
          </w:rPr>
          <w:t>https://primeminister.kz/ru/gosprogrammy/strategiya-kazahstan-2050</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Выступление Главы государства Касым-Жомарта Токаева на церемонии инаугурации, 26 ноября 2022 г. // </w:t>
      </w:r>
      <w:hyperlink r:id="rId17">
        <w:r>
          <w:rPr>
            <w:rStyle w:val="InternetLink"/>
            <w:rFonts w:cs="Times New Roman" w:ascii="Times New Roman" w:hAnsi="Times New Roman"/>
            <w:color w:val="000000"/>
            <w:sz w:val="28"/>
            <w:szCs w:val="28"/>
            <w:u w:val="none"/>
          </w:rPr>
          <w:t>https://www.akorda.kz/ru/vystuplenie-glavy-gosudarstva-kktokaeva-na-ceremonii-inauguracii-2610566</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Сыздыкова Л. Как будет развиваться концепция «слышащего государства» в Казахстане – интервью // Казахстанская правда. – 2022. – 22 июля // </w:t>
      </w:r>
      <w:hyperlink r:id="rId18">
        <w:r>
          <w:rPr>
            <w:rStyle w:val="InternetLink"/>
            <w:rFonts w:cs="Times New Roman" w:ascii="Times New Roman" w:hAnsi="Times New Roman"/>
            <w:color w:val="000000"/>
            <w:sz w:val="28"/>
            <w:szCs w:val="28"/>
            <w:u w:val="none"/>
          </w:rPr>
          <w:t>https://kazpravda.kz/n/kak-budet-razvivatsya-kontseptsiya-slyshashchego-gosudarstva-v-kazahstane-intervyu</w:t>
        </w:r>
      </w:hyperlink>
      <w:r>
        <w:rPr>
          <w:rFonts w:cs="Times New Roman" w:ascii="Times New Roman" w:hAnsi="Times New Roman"/>
          <w:color w:val="000000"/>
          <w:sz w:val="28"/>
          <w:szCs w:val="28"/>
        </w:rPr>
        <w:t xml:space="preserve">  </w:t>
      </w:r>
    </w:p>
    <w:p>
      <w:pPr>
        <w:pStyle w:val="Style21"/>
        <w:widowControl w:val="false"/>
        <w:numPr>
          <w:ilvl w:val="0"/>
          <w:numId w:val="7"/>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Morgenthau Hans J. (1955) Politics Among Nations. The Struggle for Power and Peace. Second</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xml:space="preserve">, </w:t>
      </w:r>
      <w:r>
        <w:rPr>
          <w:rFonts w:cs="Times New Roman" w:ascii="Times New Roman" w:hAnsi="Times New Roman"/>
          <w:sz w:val="28"/>
          <w:szCs w:val="28"/>
          <w:lang w:val="en-US"/>
        </w:rPr>
        <w:t>Alfre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nopf</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 448 р.</w:t>
      </w:r>
    </w:p>
    <w:p>
      <w:pPr>
        <w:pStyle w:val="Style21"/>
        <w:widowControl w:val="false"/>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олтер Липпман. Общественное мнение. – М.: Институт Фонда «Общественное мнение», 2004. – 384 с.</w:t>
      </w:r>
    </w:p>
    <w:p>
      <w:pPr>
        <w:pStyle w:val="Style21"/>
        <w:widowControl w:val="false"/>
        <w:numPr>
          <w:ilvl w:val="0"/>
          <w:numId w:val="7"/>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Wolfers A. Discord and Collaboration. Essays on Inernational Politics. Baltimore, Maryland, 1962. - 149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Style21"/>
        <w:widowControl w:val="false"/>
        <w:numPr>
          <w:ilvl w:val="0"/>
          <w:numId w:val="7"/>
        </w:numPr>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enneth N. Waltz. Theory of International Politics. </w:t>
        <w:br/>
      </w:r>
      <w:hyperlink r:id="rId19">
        <w:r>
          <w:rPr>
            <w:rStyle w:val="InternetLink"/>
            <w:rFonts w:cs="Times New Roman" w:ascii="Times New Roman" w:hAnsi="Times New Roman"/>
            <w:sz w:val="28"/>
            <w:szCs w:val="28"/>
            <w:lang w:val="en-US"/>
          </w:rPr>
          <w:t>https://www.amazon.com/Theory-International-Politics-Kenneth-Waltz/dp/1577666704</w:t>
        </w:r>
      </w:hyperlink>
      <w:r>
        <w:rPr>
          <w:rFonts w:cs="Times New Roman" w:ascii="Times New Roman" w:hAnsi="Times New Roman"/>
          <w:sz w:val="28"/>
          <w:szCs w:val="28"/>
          <w:lang w:val="kk-KZ"/>
        </w:rPr>
        <w:t xml:space="preserve"> </w:t>
      </w:r>
    </w:p>
    <w:p>
      <w:pPr>
        <w:pStyle w:val="Style21"/>
        <w:widowControl w:val="false"/>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ymond Aron, 1905–1983: Histoire et politique: Témoignages, hommages de l'étranger, etudes, textes // Commentaire. – 1985. – Fevrier. – Vol. 8. – Num. 28–29. – P. 129. </w:t>
      </w:r>
    </w:p>
    <w:p>
      <w:pPr>
        <w:pStyle w:val="Style21"/>
        <w:widowControl w:val="false"/>
        <w:numPr>
          <w:ilvl w:val="0"/>
          <w:numId w:val="7"/>
        </w:numPr>
        <w:spacing w:lineRule="auto" w:line="240" w:before="0" w:after="0"/>
        <w:ind w:left="0" w:firstLine="567"/>
        <w:contextualSpacing/>
        <w:jc w:val="both"/>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Карин Е. 2022 года стал одним из самых значимых в новейшей истории Казахстана // </w:t>
      </w:r>
      <w:hyperlink r:id="rId20">
        <w:r>
          <w:rPr>
            <w:rStyle w:val="InternetLink"/>
            <w:rFonts w:cs="Times New Roman" w:ascii="Times New Roman" w:hAnsi="Times New Roman"/>
            <w:sz w:val="28"/>
            <w:szCs w:val="28"/>
            <w:shd w:fill="FFFFFF" w:val="clear"/>
          </w:rPr>
          <w:t>https://el.kz/ru/2022-y-god-stal-odnim-iz-samyh-znachimyh-v-noveyshey-istorii-kazahstana-erlan-karin_60114/</w:t>
        </w:r>
      </w:hyperlink>
      <w:r>
        <w:rPr>
          <w:rFonts w:cs="Times New Roman" w:ascii="Times New Roman" w:hAnsi="Times New Roman"/>
          <w:color w:val="000000"/>
          <w:sz w:val="28"/>
          <w:szCs w:val="28"/>
          <w:shd w:fill="FFFFFF" w:val="clear"/>
        </w:rPr>
        <w:t xml:space="preserve">. Режим доступа 23.01.2023.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inur A. Kassymzhanova, Gulnara R. Usseinova, Dina M. Baimakhanova, Alua S. Ibrayeva, Nurlan S. Ibrayev Legal framework for external security of the Republic of Kazakhstan //  International Journal of Electronic Security and Digital Forensicsthis link is disabled, 2022, 14(2), pp. 209–222 </w:t>
      </w:r>
      <w:hyperlink r:id="rId21">
        <w:r>
          <w:rPr>
            <w:rStyle w:val="InternetLink"/>
            <w:rFonts w:cs="Times New Roman" w:ascii="Times New Roman" w:hAnsi="Times New Roman"/>
            <w:sz w:val="28"/>
            <w:szCs w:val="28"/>
            <w:lang w:val="en-US"/>
          </w:rPr>
          <w:t>https://www.scopus.com/authid/detail.uri?authorId=57204935161</w:t>
        </w:r>
      </w:hyperlink>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урпеисов Д.К. О некоторых, вопросах обеспечения национальной безопасности, Казахстана // Предупреждение преступности: юридический журнал. – 2007. - № 1 (17). - С. 36 - 39.</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ков М.Ю. Основы теории национальной безопасности.: учебник для студентов вузов/ - М.: ЮНИТИ-ДАНА, 2015. – С.133.</w:t>
      </w:r>
    </w:p>
    <w:p>
      <w:pPr>
        <w:pStyle w:val="Style21"/>
        <w:widowControl w:val="false"/>
        <w:numPr>
          <w:ilvl w:val="0"/>
          <w:numId w:val="7"/>
        </w:numPr>
        <w:tabs>
          <w:tab w:val="clear" w:pos="708"/>
          <w:tab w:val="left" w:pos="-360"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нституция Франции. Принята 4 октября 1958 г.  </w:t>
      </w:r>
      <w:r>
        <w:rPr>
          <w:rFonts w:cs="Times New Roman" w:ascii="Times New Roman" w:hAnsi="Times New Roman"/>
          <w:color w:val="000000"/>
          <w:sz w:val="28"/>
          <w:szCs w:val="28"/>
          <w:lang w:val="en-US"/>
        </w:rPr>
        <w:t xml:space="preserve">// </w:t>
      </w:r>
      <w:hyperlink r:id="rId22">
        <w:r>
          <w:rPr>
            <w:rStyle w:val="InternetLink"/>
            <w:rFonts w:cs="Times New Roman" w:ascii="Times New Roman" w:hAnsi="Times New Roman"/>
            <w:sz w:val="28"/>
            <w:szCs w:val="28"/>
            <w:lang w:val="en-US"/>
          </w:rPr>
          <w:t>https://www.conseil-constitutionnel.fr/sites/default/files/as/root/bank_mm/</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lang w:val="en-US"/>
          </w:rPr>
          <w:t>constitution/constitution_russe_version_aout2009.pdf</w:t>
        </w:r>
      </w:hyperlink>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erre Tifine. Droit administratif français - Tome II Les actes administratifs - Les activités administratives - La responsabilité administrative Sixième édition. – 2021.</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Конституция Республики Узбекистан. Принята 8 декабря 1992 г. // </w:t>
      </w:r>
      <w:r>
        <w:fldChar w:fldCharType="begin"/>
      </w:r>
      <w:r>
        <w:rPr>
          <w:rStyle w:val="InternetLink"/>
          <w:sz w:val="28"/>
          <w:u w:val="none"/>
          <w:szCs w:val="28"/>
          <w:rFonts w:cs="Times New Roman" w:ascii="Times New Roman" w:hAnsi="Times New Roman"/>
          <w:color w:val="000000"/>
        </w:rPr>
        <w:instrText xml:space="preserve"> HYPERLINK "https://constitution.uz/ru/clause/index" \l "sectio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constitution.uz/ru/clause/index#section</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Глава государства подписал Указ «Об утверждении Стратегии национальной безопасности Республики Казахстан на 2021-2025 годы» // </w:t>
      </w:r>
      <w:hyperlink r:id="rId23">
        <w:r>
          <w:rPr>
            <w:rStyle w:val="InternetLink"/>
            <w:rFonts w:cs="Times New Roman" w:ascii="Times New Roman" w:hAnsi="Times New Roman"/>
            <w:color w:val="000000"/>
            <w:sz w:val="28"/>
            <w:szCs w:val="28"/>
            <w:u w:val="none"/>
          </w:rPr>
          <w:t>https://www.akorda.kz/ru/glava-gosudarstva-podpisal-ukaz-ob-utverzhdenii-strategii-nacionalnoy-bezopasnosti-respubliki-kazahstan-na-2021-2025-gody-215354</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умагулов Т.Б. Проблемы правового обеспечения водной безопасности в Республике Казахстан. Дис….д-ра фил. PhD по специальности 6D030100 – Правоведение // </w:t>
      </w:r>
      <w:hyperlink r:id="rId24">
        <w:r>
          <w:rPr>
            <w:rStyle w:val="InternetLink"/>
            <w:rFonts w:cs="Times New Roman" w:ascii="Times New Roman" w:hAnsi="Times New Roman"/>
            <w:sz w:val="28"/>
            <w:szCs w:val="28"/>
          </w:rPr>
          <w:t>https://bulletin-law.kaznu.kz/index.php/journal/article/view/1468</w:t>
        </w:r>
      </w:hyperlink>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Жатканбаева А., Джангабулова А., Байдельдинов Д., Айдарханова К., Mария Риэккинен. К теории водной безопасности // Вестник КазНУ. Серия юридическая. – 2018. - №2 (86). – С. 93-100. </w:t>
      </w:r>
      <w:hyperlink r:id="rId25">
        <w:r>
          <w:rPr>
            <w:rStyle w:val="InternetLink"/>
            <w:rFonts w:cs="Times New Roman" w:ascii="Times New Roman" w:hAnsi="Times New Roman"/>
            <w:color w:val="000000"/>
            <w:sz w:val="28"/>
            <w:szCs w:val="28"/>
            <w:u w:val="none"/>
          </w:rPr>
          <w:t>https://bulletin-law.kaznu.kz/index.php/journal/article/view/2564/2262</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Послание Президента РК Токаева К.К  «Справедливое государство. Единая нация. Благополучное общество» </w:t>
      </w:r>
      <w:hyperlink r:id="rId26">
        <w:r>
          <w:rPr>
            <w:rStyle w:val="InternetLink"/>
            <w:rFonts w:cs="Times New Roman" w:ascii="Times New Roman" w:hAnsi="Times New Roman"/>
            <w:color w:val="000000"/>
            <w:sz w:val="28"/>
            <w:szCs w:val="28"/>
            <w:u w:val="none"/>
          </w:rPr>
          <w:t>https://www.akorda.kz/ru/poslanie-glavy-gosudarstva-kasym-zhomarta-tokaeva-narodu-kazahstana-181130</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ld Waterat the Beginningofthe 21stCentury // Ed.by I.A. Shiklomanov and John C.Rodda. – Cambridge University Press, 2003. – P. 380.</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Зверинцева Т. Кому Кемпир Абад, а кому Андижанское. Передача водохранилища в Ошской области Узбекистану вызвала протесты и задержания в Кыргызстане// 25.10.2022 </w:t>
      </w:r>
      <w:hyperlink r:id="rId27">
        <w:r>
          <w:rPr>
            <w:rStyle w:val="InternetLink"/>
            <w:rFonts w:cs="Times New Roman" w:ascii="Times New Roman" w:hAnsi="Times New Roman"/>
            <w:color w:val="000000"/>
            <w:sz w:val="28"/>
            <w:szCs w:val="28"/>
            <w:u w:val="none"/>
          </w:rPr>
          <w:t>https://mediazona.ca/article/2022/10/25/reservoir</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Президент Узбекистана подписал законы о ратификации договора по границе с Кыргызстаном и соглашения по Кемпир-Абаду // 01.12.2022. 10.43 мск   </w:t>
      </w:r>
      <w:hyperlink r:id="rId28">
        <w:r>
          <w:rPr>
            <w:rStyle w:val="InternetLink"/>
            <w:rFonts w:cs="Times New Roman" w:ascii="Times New Roman" w:hAnsi="Times New Roman"/>
            <w:color w:val="000000"/>
            <w:sz w:val="28"/>
            <w:szCs w:val="28"/>
            <w:u w:val="none"/>
          </w:rPr>
          <w:t>https://www.currenttime.tv/a/uzbekistan-zakon-kempir-abad/32156806.html</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Что угрожает водной безопасности Казахстана // </w:t>
      </w:r>
      <w:hyperlink r:id="rId29">
        <w:r>
          <w:rPr>
            <w:rStyle w:val="InternetLink"/>
            <w:rFonts w:cs="Times New Roman" w:ascii="Times New Roman" w:hAnsi="Times New Roman"/>
            <w:sz w:val="28"/>
            <w:szCs w:val="28"/>
          </w:rPr>
          <w:t>https://forbes.kz/process/resources/po_zakonam_prirodyi_1529662128/</w:t>
        </w:r>
      </w:hyperlink>
      <w:r>
        <w:rPr>
          <w:rFonts w:cs="Times New Roman" w:ascii="Times New Roman" w:hAnsi="Times New Roman"/>
          <w:color w:val="000000"/>
          <w:sz w:val="28"/>
          <w:szCs w:val="28"/>
        </w:rPr>
        <w:t>. Режим доступа 25.06.2018.</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Время. Общественно-политическая газета Казахстана // 28 июля 2021 г. №116 (3250) // (</w:t>
      </w:r>
      <w:hyperlink r:id="rId30">
        <w:r>
          <w:rPr>
            <w:rStyle w:val="InternetLink"/>
            <w:rFonts w:cs="Times New Roman" w:ascii="Times New Roman" w:hAnsi="Times New Roman"/>
            <w:sz w:val="28"/>
            <w:szCs w:val="28"/>
          </w:rPr>
          <w:t>https://time.kz/articles/mir/2021/07/27/vinovaty-klimat-krizis-i-vojny</w:t>
        </w:r>
      </w:hyperlink>
      <w:r>
        <w:rPr>
          <w:rFonts w:cs="Times New Roman" w:ascii="Times New Roman" w:hAnsi="Times New Roman"/>
          <w:color w:val="000000"/>
          <w:sz w:val="28"/>
          <w:szCs w:val="28"/>
        </w:rPr>
        <w:t>) . Режим доступа 23.01.2023.</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Доклад ООН: год пандемии обострил проблему голода в мире (</w:t>
      </w:r>
      <w:hyperlink r:id="rId31">
        <w:r>
          <w:rPr>
            <w:rStyle w:val="InternetLink"/>
            <w:rFonts w:cs="Times New Roman" w:ascii="Times New Roman" w:hAnsi="Times New Roman"/>
            <w:sz w:val="28"/>
            <w:szCs w:val="28"/>
          </w:rPr>
          <w:t>https://www.who.int/ru/news/item/12-07-2021-un-report-pandemic-year-marked-by-spike-in-world-hunger</w:t>
        </w:r>
      </w:hyperlink>
      <w:r>
        <w:rPr>
          <w:rFonts w:cs="Times New Roman" w:ascii="Times New Roman" w:hAnsi="Times New Roman"/>
          <w:color w:val="000000"/>
          <w:sz w:val="28"/>
          <w:szCs w:val="28"/>
        </w:rPr>
        <w:t>) . Режим доступа 23.01.2023.</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Новый доклад ООН: миллионам жителей планеты грозит голодная смерть // </w:t>
      </w:r>
      <w:hyperlink r:id="rId32">
        <w:r>
          <w:rPr>
            <w:rStyle w:val="InternetLink"/>
            <w:rFonts w:cs="Times New Roman" w:ascii="Times New Roman" w:hAnsi="Times New Roman"/>
            <w:sz w:val="28"/>
            <w:szCs w:val="28"/>
          </w:rPr>
          <w:t>https://news.un.org/ru/story/2021/05/1402342</w:t>
        </w:r>
      </w:hyperlink>
      <w:r>
        <w:rPr>
          <w:rFonts w:cs="Times New Roman" w:ascii="Times New Roman" w:hAnsi="Times New Roman"/>
          <w:color w:val="000000"/>
          <w:sz w:val="28"/>
          <w:szCs w:val="28"/>
        </w:rPr>
        <w:t xml:space="preserve">  режим доступа 23.01.2023.</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Мамин А. предложил разработать Стратегию обеспечения продовольственной безопасности стран СНГ // </w:t>
      </w:r>
      <w:hyperlink r:id="rId33">
        <w:r>
          <w:rPr>
            <w:rStyle w:val="InternetLink"/>
            <w:rFonts w:cs="Times New Roman" w:ascii="Times New Roman" w:hAnsi="Times New Roman"/>
            <w:sz w:val="28"/>
            <w:szCs w:val="28"/>
          </w:rPr>
          <w:t>https://www.primeminister.kz/ru/news/a-mamin-predlozhil-razrabotat-strategiyu-obespecheniya-prodovolstvennoy-bezopasnosti-stran-sng-284315</w:t>
        </w:r>
      </w:hyperlink>
      <w:r>
        <w:rPr>
          <w:rFonts w:cs="Times New Roman" w:ascii="Times New Roman" w:hAnsi="Times New Roman"/>
          <w:color w:val="000000"/>
          <w:sz w:val="28"/>
          <w:szCs w:val="28"/>
        </w:rPr>
        <w:t xml:space="preserve"> . Режим доступа 23.01.2023</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Казахстан по уровню продовольственной безопасности на 32 месте // </w:t>
      </w:r>
      <w:hyperlink r:id="rId34">
        <w:r>
          <w:rPr>
            <w:rStyle w:val="InternetLink"/>
            <w:rFonts w:cs="Times New Roman" w:ascii="Times New Roman" w:hAnsi="Times New Roman"/>
            <w:sz w:val="28"/>
            <w:szCs w:val="28"/>
          </w:rPr>
          <w:t>https://primeminister.kz/ru/news/kazahstan-uluchshil-pozicii-v-globalnom-reitinge-prodovolstvennoi-bezopasnosti-the-economist-intelligence-unit-421935</w:t>
        </w:r>
      </w:hyperlink>
      <w:r>
        <w:rPr>
          <w:rFonts w:cs="Times New Roman" w:ascii="Times New Roman" w:hAnsi="Times New Roman"/>
          <w:color w:val="000000"/>
          <w:sz w:val="28"/>
          <w:szCs w:val="28"/>
        </w:rPr>
        <w:t xml:space="preserve">  режим доступа 23.01.2023</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Гаипова, Б.Ж., Саханова, Л.Б. Продовольственная безопасность Республики Казахстан как фактор повышения качества жизни населения // Вест. Евраз. Юрид. Акад. им. Д.А. Кунаева. – 2015. - №4. – С.39. // </w:t>
      </w:r>
      <w:hyperlink r:id="rId35">
        <w:r>
          <w:rPr>
            <w:rStyle w:val="InternetLink"/>
            <w:rFonts w:cs="Times New Roman" w:ascii="Times New Roman" w:hAnsi="Times New Roman"/>
            <w:sz w:val="28"/>
            <w:szCs w:val="28"/>
          </w:rPr>
          <w:t>https://articlekz.com/article/21563</w:t>
        </w:r>
      </w:hyperlink>
      <w:r>
        <w:rPr>
          <w:rFonts w:cs="Times New Roman" w:ascii="Times New Roman" w:hAnsi="Times New Roman"/>
          <w:color w:val="000000"/>
          <w:sz w:val="28"/>
          <w:szCs w:val="28"/>
        </w:rPr>
        <w:t xml:space="preserve">  Режим доступа 23.01.2023</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Алдашев М.Н. Продовольственная безопасность Республики Казахстан: современное состояние, проблемы и основные пути выхода из продовольственного кризиса // Вест. Актюб. ун-та им. С.Баишева. Серия Экономика. – 2015. - № 4. // </w:t>
      </w:r>
      <w:hyperlink r:id="rId36">
        <w:r>
          <w:rPr>
            <w:rStyle w:val="InternetLink"/>
            <w:rFonts w:cs="Times New Roman" w:ascii="Times New Roman" w:hAnsi="Times New Roman"/>
            <w:color w:val="000000"/>
            <w:sz w:val="28"/>
            <w:szCs w:val="28"/>
            <w:u w:val="none"/>
          </w:rPr>
          <w:t>https://articlekz.com/article/12127</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ь-Мафаалани А. Парадокс интеграции. Почему успешная адаптация мигрантов приводит к новым конфликтам. Пер. с нем. Е.  Шербаковой. – М.: Новой литературное обозрение, 2020. – 216.</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Специальный доклад Комиссии по правам человека «Актуальные проблемы защиты социально-экономических, трудовых, гражданских и культурных прав граждан и иных лиц в сфере противодействия торговле людьми в Республике Казахстан» от 01 июня 2021 г. </w:t>
      </w:r>
      <w:hyperlink r:id="rId37">
        <w:r>
          <w:rPr>
            <w:rStyle w:val="InternetLink"/>
            <w:rFonts w:cs="Times New Roman" w:ascii="Times New Roman" w:hAnsi="Times New Roman"/>
            <w:color w:val="000000"/>
            <w:sz w:val="28"/>
            <w:szCs w:val="28"/>
            <w:u w:val="none"/>
          </w:rPr>
          <w:t>https://www.gov.kz/memleket/entities/lspm/press/article/details/50826?lang=ru</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ибовская И.В. Проблемы миграционного законодательства Республики Казахстан //  Сборник материалов. – Алматы: КазНУ имени аль-Фараби, Центр развития юридической науки и образования. – 30 мая 2013 г. – 17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 тысяч россиян въехали в Казахстан, 147 тысяч выехали – МВД. – 04.10.2022. // </w:t>
      </w:r>
      <w:hyperlink r:id="rId38">
        <w:r>
          <w:rPr>
            <w:rStyle w:val="InternetLink"/>
            <w:rFonts w:cs="Times New Roman" w:ascii="Times New Roman" w:hAnsi="Times New Roman"/>
            <w:color w:val="000000"/>
            <w:sz w:val="28"/>
            <w:szCs w:val="28"/>
            <w:u w:val="none"/>
          </w:rPr>
          <w:t>https://tengrinews.kz/kazakhstan_news/200-tyisyach-rossiyan-vyehali-kazahstan-147-tyisyach-479455/</w:t>
        </w:r>
      </w:hyperlink>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ый Кодекс РК. Принят 3 июля 2014 г. // </w:t>
      </w:r>
      <w:hyperlink r:id="rId39">
        <w:r>
          <w:rPr>
            <w:rStyle w:val="InternetLink"/>
            <w:rFonts w:cs="Times New Roman" w:ascii="Times New Roman" w:hAnsi="Times New Roman"/>
            <w:color w:val="000000"/>
            <w:sz w:val="28"/>
            <w:szCs w:val="28"/>
            <w:u w:val="none"/>
          </w:rPr>
          <w:t>https://kodeksy-kz.com/ka/ugolovnyj_kodeks.htm</w:t>
        </w:r>
      </w:hyperlink>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Божкараулы, А. Незаконная миграция как новый вызов международной и национальной безопасности // Вест. КарГУ им. Е. Букетова. Серия юридическая. - 2013. - №4. </w:t>
      </w:r>
      <w:hyperlink r:id="rId40">
        <w:r>
          <w:rPr>
            <w:rStyle w:val="InternetLink"/>
            <w:rFonts w:cs="Times New Roman" w:ascii="Times New Roman" w:hAnsi="Times New Roman"/>
            <w:color w:val="000000"/>
            <w:sz w:val="28"/>
            <w:szCs w:val="28"/>
            <w:u w:val="none"/>
          </w:rPr>
          <w:t>https://articlekz.com/article/6206</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денов С.С. Вопросы трудовой миграции. Четвертый Атырауский правовой семинар «Актуальные вопросы и анализ практики применения законодательства в нефтегазовой отрасли // </w:t>
      </w:r>
      <w:r>
        <w:fldChar w:fldCharType="begin"/>
      </w:r>
      <w:r>
        <w:rPr>
          <w:rStyle w:val="InternetLink"/>
          <w:sz w:val="28"/>
          <w:u w:val="none"/>
          <w:szCs w:val="28"/>
          <w:rFonts w:cs="Times New Roman" w:ascii="Times New Roman" w:hAnsi="Times New Roman"/>
          <w:color w:val="000000"/>
        </w:rPr>
        <w:instrText xml:space="preserve"> HYPERLINK "https://online.zakon.kz/Document/?doc_id=31509256&amp;pos=6;-106" \l "pos=6;-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online.zakon.kz/Document/?doc_id=31509256&amp;pos=6;-106#pos=6;-106</w:t>
      </w:r>
      <w:r>
        <w:rPr>
          <w:rStyle w:val="InternetLink"/>
          <w:sz w:val="28"/>
          <w:u w:val="none"/>
          <w:szCs w:val="28"/>
          <w:rFonts w:cs="Times New Roman" w:ascii="Times New Roman" w:hAnsi="Times New Roman"/>
          <w:color w:val="000000"/>
        </w:rPr>
        <w:fldChar w:fldCharType="end"/>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кова Т.О. Нелегальная миграция во Франции и методы борьбы с ней // </w:t>
      </w:r>
      <w:hyperlink r:id="rId41">
        <w:r>
          <w:rPr>
            <w:rStyle w:val="InternetLink"/>
            <w:rFonts w:cs="Times New Roman" w:ascii="Times New Roman" w:hAnsi="Times New Roman"/>
            <w:color w:val="000000"/>
            <w:sz w:val="28"/>
            <w:szCs w:val="28"/>
            <w:u w:val="none"/>
          </w:rPr>
          <w:t>http://ir.vsu.ru/periodicals/pdf/panorama/pnrm_2020_2.pdf</w:t>
        </w:r>
      </w:hyperlink>
    </w:p>
    <w:p>
      <w:pPr>
        <w:pStyle w:val="Style21"/>
        <w:widowControl w:val="false"/>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урсеитова Т. В МВД рассказали, при каких условиях иммигранты могут находиться в Казахстане // </w:t>
      </w:r>
      <w:hyperlink r:id="rId42">
        <w:r>
          <w:rPr>
            <w:rStyle w:val="InternetLink"/>
            <w:rFonts w:cs="Times New Roman" w:ascii="Times New Roman" w:hAnsi="Times New Roman"/>
            <w:sz w:val="28"/>
            <w:szCs w:val="28"/>
            <w:lang w:eastAsia="ru-RU"/>
          </w:rPr>
          <w:t>https://www.zakon.kz/6381811-v-mvd-rk-rasskazali-pri-kakikh-usloviyakh-immigranty-mogut-nakhoditsya-v-kazakhstane.html</w:t>
        </w:r>
      </w:hyperlink>
      <w:r>
        <w:rPr>
          <w:rFonts w:cs="Times New Roman" w:ascii="Times New Roman" w:hAnsi="Times New Roman"/>
          <w:color w:val="0F1320"/>
          <w:sz w:val="28"/>
          <w:szCs w:val="28"/>
          <w:lang w:eastAsia="ru-RU"/>
        </w:rPr>
        <w:t xml:space="preserve">. Режим обращения 17.01.2023 .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Закон РК «О противодействии экстремизму» от 18.02.2005 г. // </w:t>
      </w:r>
      <w:hyperlink r:id="rId43">
        <w:r>
          <w:rPr>
            <w:rStyle w:val="InternetLink"/>
            <w:rFonts w:cs="Times New Roman" w:ascii="Times New Roman" w:hAnsi="Times New Roman"/>
            <w:color w:val="000000"/>
            <w:sz w:val="28"/>
            <w:szCs w:val="28"/>
            <w:u w:val="none"/>
          </w:rPr>
          <w:t>https://adilet.zan.kz/rus/docs/Z050000031_</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К «О противодействии терроризму» от 13.07.1999 г.// </w:t>
      </w:r>
      <w:hyperlink r:id="rId44">
        <w:r>
          <w:rPr>
            <w:rStyle w:val="InternetLink"/>
            <w:rFonts w:cs="Times New Roman" w:ascii="Times New Roman" w:hAnsi="Times New Roman"/>
            <w:sz w:val="28"/>
            <w:szCs w:val="28"/>
          </w:rPr>
          <w:t>https://online.zakon.kz/Document/?doc_id=1013957</w:t>
        </w:r>
      </w:hyperlink>
      <w:r>
        <w:rPr>
          <w:rFonts w:cs="Times New Roman" w:ascii="Times New Roman" w:hAnsi="Times New Roman"/>
          <w:color w:val="000000"/>
          <w:sz w:val="28"/>
          <w:szCs w:val="28"/>
          <w:lang w:val="kk-KZ"/>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Закон РК «О религиозной деятельности и религиозных объединениях» 11.10.2011 г. // </w:t>
      </w:r>
      <w:hyperlink r:id="rId45">
        <w:r>
          <w:rPr>
            <w:rStyle w:val="InternetLink"/>
            <w:rFonts w:cs="Times New Roman" w:ascii="Times New Roman" w:hAnsi="Times New Roman"/>
            <w:color w:val="000000"/>
            <w:sz w:val="28"/>
            <w:szCs w:val="28"/>
            <w:u w:val="none"/>
          </w:rPr>
          <w:t>https://adilet.zan.kz/rus/docs/Z1100000483</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национальной безопасности. Учебник. // Под ред. Е.Н. Хазова, Н.Д. Эриашвили. – М.: ЮНИТИ-ДАНА, 2020- 335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Список религиозных организаций, запрещенных в Казахстане // 30.10.2020 //  </w:t>
      </w:r>
      <w:hyperlink r:id="rId46">
        <w:r>
          <w:rPr>
            <w:rStyle w:val="InternetLink"/>
            <w:rFonts w:cs="Times New Roman" w:ascii="Times New Roman" w:hAnsi="Times New Roman"/>
            <w:color w:val="000000"/>
            <w:sz w:val="28"/>
            <w:szCs w:val="28"/>
            <w:u w:val="none"/>
          </w:rPr>
          <w:t>https://azh.kz/ru/news/view/72015</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Ибраев А. Какие религиозные организации запрещены в Казахстане? // </w:t>
      </w:r>
      <w:hyperlink r:id="rId47">
        <w:r>
          <w:rPr>
            <w:rStyle w:val="InternetLink"/>
            <w:rFonts w:cs="Times New Roman" w:ascii="Times New Roman" w:hAnsi="Times New Roman"/>
            <w:color w:val="000000"/>
            <w:sz w:val="28"/>
            <w:szCs w:val="28"/>
            <w:u w:val="none"/>
          </w:rPr>
          <w:t>https://nomad.su/?a=3-202201200031</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Как обезопасить себя от влияния деструктивных религиозных идей // </w:t>
      </w:r>
      <w:hyperlink r:id="rId48">
        <w:r>
          <w:rPr>
            <w:rStyle w:val="InternetLink"/>
            <w:rFonts w:cs="Times New Roman" w:ascii="Times New Roman" w:hAnsi="Times New Roman"/>
            <w:color w:val="000000"/>
            <w:sz w:val="28"/>
            <w:szCs w:val="28"/>
            <w:u w:val="none"/>
          </w:rPr>
          <w:t>https://egov.kz/cms/ru/articles/destructive-ideas_1</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ерьянова Н.Н., Велиева Д.С., Капитонова Е.А. и др. Права человека и безопасность в современном мире. Гибридные угрозы и новые вызовы. Монография.  – М.: Проспект, 2021. – 152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 биологической безопасности РК». Принят 21 мая 2022 г.</w:t>
      </w:r>
    </w:p>
    <w:p>
      <w:pPr>
        <w:pStyle w:val="Style25"/>
        <w:widowControl w:val="false"/>
        <w:numPr>
          <w:ilvl w:val="0"/>
          <w:numId w:val="7"/>
        </w:numPr>
        <w:tabs>
          <w:tab w:val="clear" w:pos="708"/>
          <w:tab w:val="left" w:pos="851" w:leader="none"/>
        </w:tabs>
        <w:ind w:left="0" w:firstLine="567"/>
        <w:jc w:val="both"/>
        <w:rPr/>
      </w:pPr>
      <w:r>
        <w:rPr>
          <w:color w:val="000000"/>
          <w:sz w:val="28"/>
          <w:szCs w:val="28"/>
        </w:rPr>
        <w:t>Национальная безопасность Казахстана: иерархия угроз</w:t>
      </w:r>
      <w:r>
        <w:rPr>
          <w:b/>
          <w:color w:val="000000"/>
          <w:sz w:val="28"/>
          <w:szCs w:val="28"/>
        </w:rPr>
        <w:t xml:space="preserve">. </w:t>
      </w:r>
      <w:r>
        <w:rPr>
          <w:color w:val="000000"/>
          <w:sz w:val="28"/>
          <w:szCs w:val="28"/>
        </w:rPr>
        <w:t>Центрально-Азиатское агентство политических исследований /</w:t>
      </w:r>
      <w:r>
        <w:rPr>
          <w:color w:val="000000"/>
          <w:sz w:val="28"/>
          <w:szCs w:val="28"/>
          <w:lang w:val="kk-KZ"/>
        </w:rPr>
        <w:t xml:space="preserve"> </w:t>
      </w:r>
      <w:r>
        <w:rPr>
          <w:color w:val="000000"/>
          <w:sz w:val="28"/>
          <w:szCs w:val="28"/>
        </w:rPr>
        <w:t>Под ред.Е.Карина. – Алматы, 2010.</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ртаев С.С., Назаркулова Л.Т.  Становление Конституции Республики Казахстан. – Алматы, 2002. – 408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паргалиев Г.С. Конституционное право. - Алматы «Жеті жарғы», 2007. - 333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Закон «О международных договорах Республики Казахстан» 30 мая 2005 // </w:t>
      </w:r>
      <w:r>
        <w:fldChar w:fldCharType="begin"/>
      </w:r>
      <w:r>
        <w:rPr>
          <w:rStyle w:val="InternetLink"/>
          <w:sz w:val="28"/>
          <w:u w:val="none"/>
          <w:szCs w:val="28"/>
          <w:rFonts w:cs="Times New Roman" w:ascii="Times New Roman" w:hAnsi="Times New Roman"/>
          <w:color w:val="000000"/>
        </w:rPr>
        <w:instrText xml:space="preserve"> HYPERLINK "https://online.zakon.kz/Document/?doc_id=30012948&amp;pos=238;-50" \l "pos=238;-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online.zakon.kz/Document/?doc_id=30012948&amp;pos=238;-50#pos=238;-5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hyperlink r:id="rId49">
        <w:r>
          <w:rPr>
            <w:rStyle w:val="InternetLink"/>
            <w:rFonts w:cs="Times New Roman" w:ascii="Times New Roman" w:hAnsi="Times New Roman"/>
            <w:color w:val="000000"/>
            <w:sz w:val="28"/>
            <w:szCs w:val="28"/>
            <w:u w:val="none"/>
          </w:rPr>
          <w:t>http://www.constitution.ru/10003000/10003000-3.htm</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ртаев С.С. Мы живем в конституционном пространстве. – Алматы, 2010. – 344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Об Ассамблее народа Казахстана. Закон Республики Казахстан.  Принят 20 октября 2008 г. // </w:t>
      </w:r>
      <w:hyperlink r:id="rId50">
        <w:r>
          <w:rPr>
            <w:rStyle w:val="InternetLink"/>
            <w:rFonts w:cs="Times New Roman" w:ascii="Times New Roman" w:hAnsi="Times New Roman"/>
            <w:color w:val="000000"/>
            <w:sz w:val="28"/>
            <w:szCs w:val="28"/>
            <w:u w:val="none"/>
          </w:rPr>
          <w:t>https://adilet.zan.kz/rus/docs/Z080000070_</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Токаев К. Независимость дороже всего // </w:t>
      </w:r>
      <w:hyperlink r:id="rId51">
        <w:r>
          <w:rPr>
            <w:rStyle w:val="InternetLink"/>
            <w:rFonts w:cs="Times New Roman" w:ascii="Times New Roman" w:hAnsi="Times New Roman"/>
            <w:color w:val="000000"/>
            <w:sz w:val="28"/>
            <w:szCs w:val="28"/>
            <w:u w:val="none"/>
          </w:rPr>
          <w:t>https://newtimes.kz/vlast/122661-nezavisimost-dorozhe-vsego-statia-prezidenta-kazakhstana</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еспублики Казахстан. Научно-практический комментарий. – Астана: 2018. – 64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каев Л.К., Урпеков Н.О. Военная и внешняя безопасность Казахстана на пороге ХХI века. – Алматы, 1998. – 10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ибовская И.В. Проблемы миграционного законодательства Республики Казахстан. – Алматы: КазНУ имени аль-Фараби, Центр развития юридической науки и образования. – 30 мая 2013 г. – 17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Послание Главы государства Касым-Жомарта Токаева // </w:t>
      </w:r>
      <w:hyperlink r:id="rId52">
        <w:r>
          <w:rPr>
            <w:rStyle w:val="InternetLink"/>
            <w:rFonts w:cs="Times New Roman" w:ascii="Times New Roman" w:hAnsi="Times New Roman"/>
            <w:color w:val="000000"/>
            <w:sz w:val="28"/>
            <w:szCs w:val="28"/>
            <w:u w:val="none"/>
          </w:rPr>
          <w:t>http://www.akorda.kz/ru/addresses/addresses_of_president/poslanie-glavy-gosudarstva-kasym-zhomarta-tokaeva-narodu-kazahstana</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Операция «Жусан»: 595 казахстанцев возвращены на родину из Сирии // </w:t>
      </w:r>
      <w:hyperlink r:id="rId53">
        <w:r>
          <w:rPr>
            <w:rStyle w:val="InternetLink"/>
            <w:rFonts w:cs="Times New Roman" w:ascii="Times New Roman" w:hAnsi="Times New Roman"/>
            <w:color w:val="000000"/>
            <w:sz w:val="28"/>
            <w:szCs w:val="28"/>
            <w:u w:val="none"/>
          </w:rPr>
          <w:t>https://forbes.kz/news/2020/02/06/newsid_218453</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Карин Е. Операция «Жусан». Кого и почему вернули из Сирии? Монография</w:t>
      </w:r>
      <w:r>
        <w:rPr>
          <w:rFonts w:cs="Times New Roman" w:ascii="Times New Roman" w:hAnsi="Times New Roman"/>
          <w:color w:val="000000"/>
          <w:sz w:val="28"/>
          <w:szCs w:val="28"/>
          <w:lang w:val="en-US"/>
        </w:rPr>
        <w:t xml:space="preserve">. – Print House Gerona. –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en-US"/>
        </w:rPr>
        <w:t xml:space="preserve">, 2020. – 272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Список религиозных организаций, запрещенных в Казахстане // </w:t>
      </w:r>
      <w:hyperlink r:id="rId54">
        <w:r>
          <w:rPr>
            <w:rStyle w:val="InternetLink"/>
            <w:rFonts w:cs="Times New Roman" w:ascii="Times New Roman" w:hAnsi="Times New Roman"/>
            <w:color w:val="000000"/>
            <w:sz w:val="28"/>
            <w:szCs w:val="28"/>
            <w:u w:val="none"/>
          </w:rPr>
          <w:t>https://azh.kz/ru/news/view/72015</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мыхало А. Ю. Социальная безопасность: Учебное пособие – Томск: Изд-во ТПУ, 2007. - С.17-18</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rger, Peter. (2011) Adventures of an Accidental Sociologist: How to Explain the World Without Becoming a Bore. 2011. - 264 p.</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сымжанов А.Х. Аль-Фараби. – М., 1982. – 204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ртаев, С.С. О парламенте, парламентаризме  и депутатах парламента: некоторые мысли // Международные стандарты проведения демократических выборов и избирательное законодательство Узбекистана: материалы международной конференции. – Ташкент, 2009. – С. 12-18.</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Зиманов, С.З. О понятиях в теории государства и права // Актуальные проблемы социалистического государства и права. – М.: Наука, 1974. – С. 68-80.</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тановление и развитие социально-экономических., политических и правовых механизмов обеспечения безопасности личности., общества и государства в современном Казахстане: монография / Кол авт., гл. ред. М. Ашимбаев. – Алматы, 2004. – 96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ртаев, С.С. Выступление на утреннем заседании Верховного Совета Казахской ССР, 16 октября 1990 года: стенографический отчет // Архив парламента РК. Д. № 15. - С. 73-82.</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орчиашвили И. Комментарий к Уголовному кодексу Республики Казахстан. – Алматы, 2021. – 334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рдашева И.Б. МВД России в системе обеспечения национальной безопасности Российской Федерации: дис. … докт. юрид. Наук. – М., 2007. – 25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Зеленков М.Ю. Основы теории национальной безопасности. – М., 2016. – 295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ласихин Н. США. -  Московские Новости. -  2006, № 39. - С. 30-36.</w:t>
      </w:r>
    </w:p>
    <w:p>
      <w:pPr>
        <w:pStyle w:val="33"/>
        <w:widowControl w:val="false"/>
        <w:numPr>
          <w:ilvl w:val="0"/>
          <w:numId w:val="7"/>
        </w:numPr>
        <w:ind w:left="0" w:firstLine="567"/>
        <w:jc w:val="left"/>
        <w:rPr/>
      </w:pPr>
      <w:r>
        <w:rPr>
          <w:rFonts w:eastAsia="Times New Roman"/>
          <w:color w:val="000000"/>
          <w:sz w:val="28"/>
          <w:szCs w:val="28"/>
        </w:rPr>
        <w:t xml:space="preserve"> </w:t>
      </w:r>
      <w:r>
        <w:rPr>
          <w:color w:val="000000"/>
          <w:sz w:val="28"/>
          <w:szCs w:val="28"/>
          <w:lang w:val="en-US"/>
        </w:rPr>
        <w:t>Matters of Russian and International Law. 2021, Vol. 11, Is. 2A Valentin A. Agafonov</w:t>
      </w:r>
    </w:p>
    <w:p>
      <w:pPr>
        <w:pStyle w:val="Style21"/>
        <w:widowControl w:val="false"/>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Глобальная Британия в эпоху конкуренции. Комплексная стратегия по вопросам обороны, дипломатии и международного развития // </w:t>
      </w:r>
      <w:hyperlink r:id="rId55">
        <w:r>
          <w:rPr>
            <w:rStyle w:val="InternetLink"/>
            <w:rFonts w:cs="Times New Roman" w:ascii="Times New Roman" w:hAnsi="Times New Roman"/>
            <w:sz w:val="28"/>
            <w:szCs w:val="28"/>
          </w:rPr>
          <w:t>https://assets.publishing.service.gov.uk/government/uploads/system/uploads/attachment_data/file/999101/03335-CO-Integrated-Review-Foreward-and-Overview-FINAL-RUSSIAN-WEB-DISPLAYABLE-PDF.pdf</w:t>
        </w:r>
      </w:hyperlink>
      <w:r>
        <w:rPr>
          <w:rFonts w:cs="Times New Roman" w:ascii="Times New Roman" w:hAnsi="Times New Roman"/>
          <w:color w:val="000000"/>
          <w:sz w:val="28"/>
          <w:szCs w:val="28"/>
          <w:lang w:val="kk-KZ"/>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Silke A. The Psychology of Counter Terrorism, Routledge, LondonNew York, UK – USA. - 2011. P. 12-13.</w:t>
      </w:r>
    </w:p>
    <w:p>
      <w:pPr>
        <w:pStyle w:val="33"/>
        <w:widowControl w:val="false"/>
        <w:numPr>
          <w:ilvl w:val="0"/>
          <w:numId w:val="7"/>
        </w:numPr>
        <w:ind w:left="0" w:firstLine="567"/>
        <w:jc w:val="left"/>
        <w:rPr/>
      </w:pPr>
      <w:r>
        <w:rPr>
          <w:rFonts w:eastAsia="Times New Roman"/>
          <w:sz w:val="28"/>
          <w:szCs w:val="28"/>
          <w:lang w:val="en-US"/>
        </w:rPr>
        <w:t xml:space="preserve"> </w:t>
      </w:r>
      <w:r>
        <w:rPr>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hyperlink r:id="rId56">
        <w:r>
          <w:rPr>
            <w:rStyle w:val="InternetLink"/>
            <w:sz w:val="28"/>
            <w:szCs w:val="28"/>
          </w:rPr>
          <w:t>https://constitutionrf.ru/constitutionrf.pdf</w:t>
        </w:r>
      </w:hyperlink>
      <w:r>
        <w:rPr>
          <w:sz w:val="28"/>
          <w:szCs w:val="28"/>
          <w:lang w:val="en-US"/>
        </w:rPr>
        <w:t xml:space="preserve"> </w:t>
      </w:r>
      <w:r>
        <w:rPr>
          <w:sz w:val="28"/>
          <w:szCs w:val="28"/>
        </w:rPr>
        <w:t>. Режим доступа 22.01.2023 г.</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Федеральный закон от 28 декабря 2010 г. N 390-ФЗ "О безопасности" (с изменениями и дополнениями // </w:t>
      </w:r>
      <w:hyperlink r:id="rId57">
        <w:r>
          <w:rPr>
            <w:rStyle w:val="InternetLink"/>
            <w:rFonts w:cs="Times New Roman" w:ascii="Times New Roman" w:hAnsi="Times New Roman"/>
            <w:color w:val="000000"/>
            <w:sz w:val="28"/>
            <w:szCs w:val="28"/>
            <w:u w:val="none"/>
          </w:rPr>
          <w:t>https://base.garant.ru/12181538/</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Федеральный закон от 14 июля 2022 г. n 255-ФЗ "О контроле за деятельностью лиц, находящихся под иностранным влиянием" // </w:t>
      </w:r>
      <w:hyperlink r:id="rId58">
        <w:r>
          <w:rPr>
            <w:rStyle w:val="InternetLink"/>
            <w:rFonts w:cs="Times New Roman" w:ascii="Times New Roman" w:hAnsi="Times New Roman"/>
            <w:color w:val="000000"/>
            <w:sz w:val="28"/>
            <w:szCs w:val="28"/>
            <w:u w:val="none"/>
          </w:rPr>
          <w:t>https://base.garant.ru/404991865</w:t>
        </w:r>
      </w:hyperlink>
      <w:r>
        <w:rPr>
          <w:rStyle w:val="InternetLink"/>
          <w:rFonts w:cs="Times New Roman" w:ascii="Times New Roman" w:hAnsi="Times New Roman"/>
          <w:color w:val="000000"/>
          <w:sz w:val="28"/>
          <w:szCs w:val="28"/>
          <w:u w:val="none"/>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ак будет работать новый закон об иноагентах // Закон о контроле за деятельностью иностранных агентов будет способствовать защите интересов и обеспечению безопасности РФ, ее суверенитета и территориальной целостности, прав и свобод ее граждан // </w:t>
      </w:r>
      <w:hyperlink r:id="rId59">
        <w:r>
          <w:rPr>
            <w:rStyle w:val="InternetLink"/>
            <w:rFonts w:cs="Times New Roman" w:ascii="Times New Roman" w:hAnsi="Times New Roman"/>
            <w:color w:val="000000"/>
            <w:sz w:val="28"/>
            <w:szCs w:val="28"/>
            <w:u w:val="none"/>
          </w:rPr>
          <w:t>https://base.garant.ru/404993801/1cafb24d049dcd1e7707a22d98e9858f/</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Генпрокуратура завершает расследование январских событий в Казахстане. Осуждены 1249 участников беспорядков. //  </w:t>
      </w:r>
      <w:hyperlink r:id="rId60">
        <w:r>
          <w:rPr>
            <w:rStyle w:val="InternetLink"/>
            <w:rFonts w:cs="Times New Roman" w:ascii="Times New Roman" w:hAnsi="Times New Roman"/>
            <w:color w:val="000000"/>
            <w:sz w:val="28"/>
            <w:szCs w:val="28"/>
            <w:u w:val="none"/>
          </w:rPr>
          <w:t>https://www.kt.kz/rus/crime/_1377944691.html</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Трагический январь»: деньги для Токаева и возвращение Назарбаева к власти // </w:t>
      </w:r>
      <w:hyperlink r:id="rId61">
        <w:r>
          <w:rPr>
            <w:rStyle w:val="InternetLink"/>
            <w:rFonts w:cs="Times New Roman" w:ascii="Times New Roman" w:hAnsi="Times New Roman"/>
            <w:color w:val="000000"/>
            <w:sz w:val="28"/>
            <w:szCs w:val="28"/>
            <w:u w:val="none"/>
          </w:rPr>
          <w:t>https://esquire.kz/tragicheskij-janvar-dengi-dlja-tokaeva-i-vozvrashhenie-nazarbaeva/</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Б. В Астане готовила теракт, а людей вербовали для государственного переворота // </w:t>
      </w:r>
      <w:hyperlink r:id="rId62">
        <w:r>
          <w:rPr>
            <w:rStyle w:val="InternetLink"/>
            <w:rFonts w:cs="Times New Roman" w:ascii="Times New Roman" w:hAnsi="Times New Roman"/>
            <w:color w:val="000000"/>
            <w:sz w:val="28"/>
            <w:szCs w:val="28"/>
            <w:u w:val="none"/>
          </w:rPr>
          <w:t>https://arbat.media/vaznoe-v-kazaxstane/knb-v-astane-gotovilsya-terakt-i-verbovalis-lyudi-dlya-gosudarstvennogo-perevorota-1147</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ербаев Е. Книга Леонида Млечина о событиях Кантара презентована в Москве // </w:t>
      </w:r>
      <w:hyperlink r:id="rId63">
        <w:r>
          <w:rPr>
            <w:rStyle w:val="InternetLink"/>
            <w:rFonts w:cs="Times New Roman" w:ascii="Times New Roman" w:hAnsi="Times New Roman"/>
            <w:color w:val="000000"/>
            <w:sz w:val="28"/>
            <w:szCs w:val="28"/>
            <w:u w:val="none"/>
          </w:rPr>
          <w:t>https://www.inform.kz/ru/kniga-leonida-mlechina-o-sobytiyah-kantara-prezentovana-v-moskve_a4015037</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ечин Л. Трагический январь. Президент Токаев и извлечение уроков.  – Астана, 2023. – 386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каев К. Новый Казахстан: путь обновления и модернизации. Послание от 16 марта 2022 года // </w:t>
      </w:r>
      <w:hyperlink r:id="rId64">
        <w:r>
          <w:rPr>
            <w:rStyle w:val="InternetLink"/>
            <w:rFonts w:cs="Times New Roman" w:ascii="Times New Roman" w:hAnsi="Times New Roman"/>
            <w:color w:val="000000"/>
            <w:sz w:val="28"/>
            <w:szCs w:val="28"/>
            <w:u w:val="none"/>
          </w:rPr>
          <w:t>https://www.akorda.kz/ru/poslanie-glavy-gosudarstva-kasym-zhomarta-tokaeva-narodu-kazahstana-1623953</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Главы государства в связи с завершением гуманитарной  операции по эвакуации граждан Казахстана из Сирии, 9 января 2019 года. </w:t>
      </w:r>
      <w:hyperlink r:id="rId65">
        <w:r>
          <w:rPr>
            <w:rStyle w:val="InternetLink"/>
            <w:rFonts w:cs="Times New Roman" w:ascii="Times New Roman" w:hAnsi="Times New Roman"/>
            <w:sz w:val="28"/>
            <w:szCs w:val="28"/>
          </w:rPr>
          <w:t>https://www.akorda.kz/ru/events/akorda_news/akorda_other_events/zayavlenie-glavy-gosudarstva-v-svyazi-s-zaversheniem-gumanitarnoi-operacii-po-evakuacii-grazhdan-kazahstana-iz-sirii</w:t>
        </w:r>
      </w:hyperlink>
      <w:r>
        <w:rPr>
          <w:rFonts w:cs="Times New Roman" w:ascii="Times New Roman" w:hAnsi="Times New Roman"/>
          <w:color w:val="000000"/>
          <w:sz w:val="28"/>
          <w:szCs w:val="28"/>
          <w:lang w:val="kk-KZ"/>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дырбеков И. Парламентская дипломатия: фактор региональной безопасности //   </w:t>
      </w:r>
      <w:hyperlink r:id="rId66">
        <w:r>
          <w:rPr>
            <w:rStyle w:val="InternetLink"/>
            <w:rFonts w:cs="Times New Roman" w:ascii="Times New Roman" w:hAnsi="Times New Roman"/>
            <w:color w:val="000000"/>
            <w:sz w:val="28"/>
            <w:szCs w:val="28"/>
            <w:u w:val="none"/>
          </w:rPr>
          <w:t>https://online.zakon.kz/Document/?doc_id=31608541</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ка разработки, мониторинга, реализации, оценки и контроля Стратегии национальной безопасности Республики Казахстан // </w:t>
      </w:r>
      <w:hyperlink r:id="rId67">
        <w:r>
          <w:rPr>
            <w:rStyle w:val="InternetLink"/>
            <w:rFonts w:cs="Times New Roman" w:ascii="Times New Roman" w:hAnsi="Times New Roman"/>
            <w:color w:val="000000"/>
            <w:sz w:val="28"/>
            <w:szCs w:val="28"/>
            <w:u w:val="none"/>
          </w:rPr>
          <w:t>https://adilet.zan.kz/rus/docs/V2100024227</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ров В.Н., Уварова Н.В. Теория государственного управления: Учебник. – Алматы, 2014 – 584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ишева Н.Х. Система государственных органов, в Республике Казахстан (конституционно-правовые аспекты). – Алматы: КазНПУ «Ұлағат», 2015. – 380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йсенов Э.Э., Калишева Н.Х. Органы государственной власти Республики Казахстан. – Монография. –Гамбург, 2015. – 276 с.</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ь дипломатической службы отмечается в Казахстане //  </w:t>
      </w:r>
      <w:hyperlink r:id="rId68">
        <w:r>
          <w:rPr>
            <w:rStyle w:val="InternetLink"/>
            <w:rFonts w:cs="Times New Roman" w:ascii="Times New Roman" w:hAnsi="Times New Roman"/>
            <w:color w:val="000000"/>
            <w:sz w:val="28"/>
            <w:szCs w:val="28"/>
            <w:u w:val="none"/>
          </w:rPr>
          <w:t>https://www.inform.kz/ru/den-diplomaticheskoy-sluzhby-otmechaetsya-v-kazahstane_a3807590</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О дипломатической службе  Республики Казахстан» // </w:t>
      </w:r>
      <w:hyperlink r:id="rId69">
        <w:r>
          <w:rPr>
            <w:rStyle w:val="InternetLink"/>
            <w:rFonts w:cs="Times New Roman" w:ascii="Times New Roman" w:hAnsi="Times New Roman"/>
            <w:color w:val="000000"/>
            <w:sz w:val="28"/>
            <w:szCs w:val="28"/>
            <w:u w:val="none"/>
          </w:rPr>
          <w:t>https://adilet.zan.kz/rus/docs/Z020000299_/z020299.htm</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исок дипломатических миссий Казахстана // </w:t>
      </w:r>
      <w:hyperlink r:id="rId70">
        <w:r>
          <w:rPr>
            <w:rStyle w:val="InternetLink"/>
            <w:rFonts w:cs="Times New Roman" w:ascii="Times New Roman" w:hAnsi="Times New Roman"/>
            <w:color w:val="000000"/>
            <w:sz w:val="28"/>
            <w:szCs w:val="28"/>
            <w:u w:val="none"/>
          </w:rPr>
          <w:t>https://ru.wikipedia.org/wiki</w:t>
        </w:r>
      </w:hyperlink>
      <w:r>
        <w:rPr>
          <w:rFonts w:cs="Times New Roman" w:ascii="Times New Roman" w:hAnsi="Times New Roman"/>
          <w:color w:val="000000"/>
          <w:sz w:val="28"/>
          <w:szCs w:val="28"/>
        </w:rPr>
        <w:t xml:space="preserve"> /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каев поставил задачи перед  Султановым //  </w:t>
      </w:r>
      <w:hyperlink r:id="rId71">
        <w:r>
          <w:rPr>
            <w:rStyle w:val="InternetLink"/>
            <w:rFonts w:cs="Times New Roman" w:ascii="Times New Roman" w:hAnsi="Times New Roman"/>
            <w:color w:val="000000"/>
            <w:sz w:val="28"/>
            <w:szCs w:val="28"/>
            <w:u w:val="none"/>
          </w:rPr>
          <w:t>https://tengrinews.kz/kazakhstan_news/tokaev-postavil-zadachi-pered-sultanovyim-425171/</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О Совете Безопасности Республики Казахстан» от  5 июля 2018 г.  // </w:t>
      </w:r>
      <w:hyperlink r:id="rId72">
        <w:r>
          <w:rPr>
            <w:rStyle w:val="InternetLink"/>
            <w:rFonts w:cs="Times New Roman" w:ascii="Times New Roman" w:hAnsi="Times New Roman"/>
            <w:color w:val="000000"/>
            <w:sz w:val="28"/>
            <w:szCs w:val="28"/>
            <w:u w:val="none"/>
          </w:rPr>
          <w:t>https://adilet.zan.kz/rus/docs/Z1800000178</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Об органах национальной безопасности Республики Казахстан» // </w:t>
      </w:r>
      <w:hyperlink r:id="rId73">
        <w:r>
          <w:rPr>
            <w:rStyle w:val="InternetLink"/>
            <w:rFonts w:cs="Times New Roman" w:ascii="Times New Roman" w:hAnsi="Times New Roman"/>
            <w:color w:val="000000"/>
            <w:sz w:val="28"/>
            <w:szCs w:val="28"/>
            <w:u w:val="none"/>
          </w:rPr>
          <w:t>https://adilet.zan.kz/rus/docs/Z950002710_/z952710.htm</w:t>
        </w:r>
      </w:hyperlink>
      <w:r>
        <w:rPr>
          <w:rFonts w:cs="Times New Roman" w:ascii="Times New Roman" w:hAnsi="Times New Roman"/>
          <w:color w:val="000000"/>
          <w:sz w:val="28"/>
          <w:szCs w:val="28"/>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ophie Delatouche, Contre le terrorisme: Une stratégie pour la France, Paris, éditions Nuvis, 2017 // </w:t>
      </w:r>
      <w:hyperlink r:id="rId74">
        <w:r>
          <w:rPr>
            <w:rStyle w:val="InternetLink"/>
            <w:rFonts w:cs="Times New Roman" w:ascii="Times New Roman" w:hAnsi="Times New Roman"/>
            <w:color w:val="000000"/>
            <w:sz w:val="28"/>
            <w:szCs w:val="28"/>
            <w:u w:val="none"/>
            <w:lang w:val="en-US"/>
          </w:rPr>
          <w:t>https://www.decitre.fr/livres/contre-le-terrorisme-9782363670298.html</w:t>
        </w:r>
      </w:hyperlink>
      <w:r>
        <w:rPr>
          <w:rFonts w:cs="Times New Roman" w:ascii="Times New Roman" w:hAnsi="Times New Roman"/>
          <w:color w:val="000000"/>
          <w:sz w:val="28"/>
          <w:szCs w:val="28"/>
          <w:lang w:val="en-US"/>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кон «О внешней разведк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u w:val="none"/>
          </w:rPr>
          <w:t>https://online.zakon.kz/Document/?doc_id=30726118</w:t>
        </w:r>
      </w:hyperlink>
      <w:r>
        <w:rPr>
          <w:rFonts w:cs="Times New Roman" w:ascii="Times New Roman" w:hAnsi="Times New Roman"/>
          <w:color w:val="000000"/>
          <w:sz w:val="24"/>
          <w:szCs w:val="24"/>
        </w:rPr>
        <w:t xml:space="preserve">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да о государственной границе Республики Казахстан/ З.А.Аманжолова, М.М.Атанов, Б.Ш.Турарбеков. - 4-е издание, доп., переработанное. - Алматы: Издательский дом «Жибек жолы», 2018. – 344 с. </w:t>
      </w:r>
    </w:p>
    <w:p>
      <w:pPr>
        <w:pStyle w:val="Style21"/>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О Государственной границе Республики Казахстан» </w:t>
      </w:r>
      <w:hyperlink r:id="rId76">
        <w:r>
          <w:rPr>
            <w:rStyle w:val="InternetLink"/>
            <w:rFonts w:cs="Times New Roman" w:ascii="Times New Roman" w:hAnsi="Times New Roman"/>
            <w:color w:val="000000"/>
            <w:sz w:val="28"/>
            <w:szCs w:val="28"/>
            <w:u w:val="none"/>
          </w:rPr>
          <w:t>https://adilet.zan.kz/rus/docs/Z1300000070</w:t>
        </w:r>
      </w:hyperlink>
      <w:bookmarkEnd w:id="0"/>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7"/>
      <w:footerReference w:type="first" r:id="rId78"/>
      <w:type w:val="nextPage"/>
      <w:pgSz w:w="11906" w:h="16838"/>
      <w:pgMar w:left="1701" w:right="567" w:gutter="0" w:header="0" w:top="1134" w:footer="3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cs="Times New Roman"/>
      <w:i/>
      <w:sz w:val="28"/>
      <w:szCs w:val="28"/>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b/>
      <w:sz w:val="28"/>
      <w:szCs w:val="28"/>
    </w:rPr>
  </w:style>
  <w:style w:type="character" w:styleId="Style13">
    <w:name w:val="Основной текст с отступом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i/>
      <w:sz w:val="28"/>
      <w:szCs w:val="28"/>
    </w:rPr>
  </w:style>
  <w:style w:type="character" w:styleId="21">
    <w:name w:val="Основной текст с отступом 2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sz w:val="28"/>
      <w:szCs w:val="28"/>
    </w:rPr>
  </w:style>
  <w:style w:type="character" w:styleId="Style14">
    <w:name w:val="Текст выноски Знак"/>
    <w:qFormat/>
    <w:rPr>
      <w:rFonts w:ascii="Segoe UI" w:hAnsi="Segoe UI" w:cs="Segoe UI"/>
      <w:sz w:val="18"/>
      <w:szCs w:val="18"/>
    </w:rPr>
  </w:style>
  <w:style w:type="character" w:styleId="31">
    <w:name w:val="Основной текст с отступом 3 Знак"/>
    <w:qFormat/>
    <w:rPr>
      <w:rFonts w:ascii="Times New Roman" w:hAnsi="Times New Roman" w:cs="Times New Roman"/>
      <w:sz w:val="24"/>
      <w:szCs w:val="24"/>
    </w:rPr>
  </w:style>
  <w:style w:type="character" w:styleId="InternetLink">
    <w:name w:val="Hyperlink"/>
    <w:rPr>
      <w:color w:val="0563C1"/>
      <w:u w:val="single"/>
    </w:rPr>
  </w:style>
  <w:style w:type="character" w:styleId="Style15">
    <w:name w:val="Название Знак"/>
    <w:qFormat/>
    <w:rPr>
      <w:rFonts w:ascii="Times New Roman" w:hAnsi="Times New Roman" w:cs="Times New Roman"/>
      <w:sz w:val="28"/>
      <w:szCs w:val="28"/>
    </w:rPr>
  </w:style>
  <w:style w:type="character" w:styleId="UnresolvedMention">
    <w:name w:val="Unresolved Mention"/>
    <w:qFormat/>
    <w:rPr>
      <w:color w:val="605E5C"/>
      <w:shd w:fill="E1DFDD" w:val="clear"/>
    </w:rPr>
  </w:style>
  <w:style w:type="character" w:styleId="11">
    <w:name w:val="Обычный1"/>
    <w:basedOn w:val="Style10"/>
    <w:qFormat/>
    <w:rPr/>
  </w:style>
  <w:style w:type="character" w:styleId="Style16">
    <w:name w:val="Основной текст Знак"/>
    <w:qFormat/>
    <w:rPr>
      <w:sz w:val="22"/>
      <w:szCs w:val="22"/>
    </w:rPr>
  </w:style>
  <w:style w:type="character" w:styleId="VisitedInternetLink">
    <w:name w:val="FollowedHyperlink"/>
    <w:rPr>
      <w:color w:val="954F72"/>
      <w:u w:val="single"/>
    </w:rPr>
  </w:style>
  <w:style w:type="character" w:styleId="22">
    <w:name w:val="Обычный2"/>
    <w:basedOn w:val="Style10"/>
    <w:qFormat/>
    <w:rPr/>
  </w:style>
  <w:style w:type="character" w:styleId="Plagiat">
    <w:name w:val="plagiat"/>
    <w:basedOn w:val="Style10"/>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2">
    <w:name w:val="Обычный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cs="Times New Roman"/>
      <w:b/>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12">
    <w:name w:val="Название1"/>
    <w:basedOn w:val="Normal"/>
    <w:next w:val="Normal"/>
    <w:qFormat/>
    <w:pPr>
      <w:spacing w:lineRule="auto" w:line="240" w:before="0" w:after="0"/>
      <w:jc w:val="center"/>
    </w:pPr>
    <w:rPr>
      <w:rFonts w:ascii="Times New Roman" w:hAnsi="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ail.ru/politics/54722951/?frommail=1" TargetMode="External"/><Relationship Id="rId3" Type="http://schemas.openxmlformats.org/officeDocument/2006/relationships/hyperlink" Target="https://www.akorda.kz/ru/legal_acts/decrees/o-koncepcii-vneshnei-politiki-respubliki-kazahstan-na-2020-2030-gody" TargetMode="External"/><Relationship Id="rId4" Type="http://schemas.openxmlformats.org/officeDocument/2006/relationships/hyperlink" Target="https://www.govinfo.gov/content/pkg/COMPS-1493/pdf/COMPS-1493.pdf" TargetMode="External"/><Relationship Id="rId5" Type="http://schemas.openxmlformats.org/officeDocument/2006/relationships/hyperlink" Target="https://news.mail.ru/politics/52200907/?frommail=1&amp;utm_partner_id=96" TargetMode="External"/><Relationship Id="rId6" Type="http://schemas.openxmlformats.org/officeDocument/2006/relationships/hyperlink" Target="https://blog.changerun.ru/PROSHHAJ-VUCA-I-ZDRAVSTVUJ-NOVY-J-BANI-MIR/" TargetMode="External"/><Relationship Id="rId7" Type="http://schemas.openxmlformats.org/officeDocument/2006/relationships/hyperlink" Target="https://adilet.zan.kz/rus/docs/Z1100000380" TargetMode="External"/><Relationship Id="rId8" Type="http://schemas.openxmlformats.org/officeDocument/2006/relationships/hyperlink" Target="https://adilet.zan.kz/rus/docs/Z1500000410" TargetMode="External"/><Relationship Id="rId9" Type="http://schemas.openxmlformats.org/officeDocument/2006/relationships/hyperlink" Target="https://adilet.zan.kz/rus/docs/Z2200000153" TargetMode="External"/><Relationship Id="rId10" Type="http://schemas.openxmlformats.org/officeDocument/2006/relationships/hyperlink" Target="https://www.akorda.kz/ru/poslanie-glavy-gosudarstva-kasym-zhomarta-tokaeva-narodu-kazahstana-1623953" TargetMode="External"/><Relationship Id="rId11" Type="http://schemas.openxmlformats.org/officeDocument/2006/relationships/hyperlink" Target="https://www.gov.kz/memleket/entities/edu/press/news/details/466499?lang=ru" TargetMode="External"/><Relationship Id="rId12" Type="http://schemas.openxmlformats.org/officeDocument/2006/relationships/hyperlink" Target="https://legalacts.egov.kz/" TargetMode="External"/><Relationship Id="rId13" Type="http://schemas.openxmlformats.org/officeDocument/2006/relationships/hyperlink" Target="https://news.un.org/ru/story/2018/12/1344641" TargetMode="External"/><Relationship Id="rId14" Type="http://schemas.openxmlformats.org/officeDocument/2006/relationships/hyperlink" Target="https://kursiv.kz/news/obschestvo/2021-02/v-kazakhstane-uscherb-po-korrupcionnym-delam-za-2020-god-pobil-rekord" TargetMode="External"/><Relationship Id="rId15" Type="http://schemas.openxmlformats.org/officeDocument/2006/relationships/hyperlink" Target="https://adilet.zan.kz/rus/docs/K970002030_/links" TargetMode="External"/><Relationship Id="rId16" Type="http://schemas.openxmlformats.org/officeDocument/2006/relationships/hyperlink" Target="https://primeminister.kz/ru/gosprogrammy/strategiya-kazahstan-2050" TargetMode="External"/><Relationship Id="rId17" Type="http://schemas.openxmlformats.org/officeDocument/2006/relationships/hyperlink" Target="https://www.akorda.kz/ru/vystuplenie-glavy-gosudarstva-kktokaeva-na-ceremonii-inauguracii-2610566" TargetMode="External"/><Relationship Id="rId18" Type="http://schemas.openxmlformats.org/officeDocument/2006/relationships/hyperlink" Target="https://kazpravda.kz/n/kak-budet-razvivatsya-kontseptsiya-slyshashchego-gosudarstva-v-kazahstane-intervyu" TargetMode="External"/><Relationship Id="rId19" Type="http://schemas.openxmlformats.org/officeDocument/2006/relationships/hyperlink" Target="https://www.amazon.com/Theory-International-Politics-Kenneth-Waltz/dp/1577666704" TargetMode="External"/><Relationship Id="rId20" Type="http://schemas.openxmlformats.org/officeDocument/2006/relationships/hyperlink" Target="https://el.kz/ru/2022-y-god-stal-odnim-iz-samyh-znachimyh-v-noveyshey-istorii-kazahstana-erlan-karin_60114/" TargetMode="External"/><Relationship Id="rId21" Type="http://schemas.openxmlformats.org/officeDocument/2006/relationships/hyperlink" Target="https://www.scopus.com/authid/detail.uri?authorId=57204935161" TargetMode="External"/><Relationship Id="rId22" Type="http://schemas.openxmlformats.org/officeDocument/2006/relationships/hyperlink" Target="https://www.conseil-constitutionnel.fr/sites/default/files/as/root/bank_mm/constitution/constitution_russe_version_aout2009.pdf" TargetMode="External"/><Relationship Id="rId23" Type="http://schemas.openxmlformats.org/officeDocument/2006/relationships/hyperlink" Target="https://www.akorda.kz/ru/glava-gosudarstva-podpisal-ukaz-ob-utverzhdenii-strategii-nacionalnoy-bezopasnosti-respubliki-kazahstan-na-2021-2025-gody-215354" TargetMode="External"/><Relationship Id="rId24" Type="http://schemas.openxmlformats.org/officeDocument/2006/relationships/hyperlink" Target="https://bulletin-law.kaznu.kz/index.php/journal/article/view/1468" TargetMode="External"/><Relationship Id="rId25" Type="http://schemas.openxmlformats.org/officeDocument/2006/relationships/hyperlink" Target="https://bulletin-law.kaznu.kz/index.php/journal/article/view/2564/2262" TargetMode="External"/><Relationship Id="rId26" Type="http://schemas.openxmlformats.org/officeDocument/2006/relationships/hyperlink" Target="https://www.akorda.kz/ru/poslanie-glavy-gosudarstva-kasym-zhomarta-tokaeva-narodu-kazahstana-181130" TargetMode="External"/><Relationship Id="rId27" Type="http://schemas.openxmlformats.org/officeDocument/2006/relationships/hyperlink" Target="https://mediazona.ca/article/2022/10/25/reservoir" TargetMode="External"/><Relationship Id="rId28" Type="http://schemas.openxmlformats.org/officeDocument/2006/relationships/hyperlink" Target="https://www.currenttime.tv/a/uzbekistan-zakon-kempir-abad/32156806.html" TargetMode="External"/><Relationship Id="rId29" Type="http://schemas.openxmlformats.org/officeDocument/2006/relationships/hyperlink" Target="https://forbes.kz/process/resources/po_zakonam_prirodyi_1529662128/" TargetMode="External"/><Relationship Id="rId30" Type="http://schemas.openxmlformats.org/officeDocument/2006/relationships/hyperlink" Target="https://time.kz/articles/mir/2021/07/27/vinovaty-klimat-krizis-i-vojny" TargetMode="External"/><Relationship Id="rId31" Type="http://schemas.openxmlformats.org/officeDocument/2006/relationships/hyperlink" Target="https://www.who.int/ru/news/item/12-07-2021-un-report-pandemic-year-marked-by-spike-in-world-hunger" TargetMode="External"/><Relationship Id="rId32" Type="http://schemas.openxmlformats.org/officeDocument/2006/relationships/hyperlink" Target="https://news.un.org/ru/story/2021/05/1402342" TargetMode="External"/><Relationship Id="rId33" Type="http://schemas.openxmlformats.org/officeDocument/2006/relationships/hyperlink" Target="https://www.primeminister.kz/ru/news/a-mamin-predlozhil-razrabotat-strategiyu-obespecheniya-prodovolstvennoy-bezopasnosti-stran-sng-284315" TargetMode="External"/><Relationship Id="rId34" Type="http://schemas.openxmlformats.org/officeDocument/2006/relationships/hyperlink" Target="https://primeminister.kz/ru/news/kazahstan-uluchshil-pozicii-v-globalnom-reitinge-prodovolstvennoi-bezopasnosti-the-economist-intelligence-unit-421935" TargetMode="External"/><Relationship Id="rId35" Type="http://schemas.openxmlformats.org/officeDocument/2006/relationships/hyperlink" Target="https://articlekz.com/article/21563" TargetMode="External"/><Relationship Id="rId36" Type="http://schemas.openxmlformats.org/officeDocument/2006/relationships/hyperlink" Target="https://articlekz.com/article/12127" TargetMode="External"/><Relationship Id="rId37" Type="http://schemas.openxmlformats.org/officeDocument/2006/relationships/hyperlink" Target="https://www.gov.kz/memleket/entities/lspm/press/article/details/50826?lang=ru" TargetMode="External"/><Relationship Id="rId38" Type="http://schemas.openxmlformats.org/officeDocument/2006/relationships/hyperlink" Target="https://tengrinews.kz/kazakhstan_news/200-tyisyach-rossiyan-vyehali-kazahstan-147-tyisyach-479455/" TargetMode="External"/><Relationship Id="rId39" Type="http://schemas.openxmlformats.org/officeDocument/2006/relationships/hyperlink" Target="https://kodeksy-kz.com/ka/ugolovnyj_kodeks.htm" TargetMode="External"/><Relationship Id="rId40" Type="http://schemas.openxmlformats.org/officeDocument/2006/relationships/hyperlink" Target="https://articlekz.com/article/6206" TargetMode="External"/><Relationship Id="rId41" Type="http://schemas.openxmlformats.org/officeDocument/2006/relationships/hyperlink" Target="http://ir.vsu.ru/periodicals/pdf/panorama/pnrm_2020_2.pdf" TargetMode="External"/><Relationship Id="rId42" Type="http://schemas.openxmlformats.org/officeDocument/2006/relationships/hyperlink" Target="https://www.zakon.kz/6381811-v-mvd-rk-rasskazali-pri-kakikh-usloviyakh-immigranty-mogut-nakhoditsya-v-kazakhstane.html" TargetMode="External"/><Relationship Id="rId43" Type="http://schemas.openxmlformats.org/officeDocument/2006/relationships/hyperlink" Target="https://adilet.zan.kz/rus/docs/Z050000031_" TargetMode="External"/><Relationship Id="rId44" Type="http://schemas.openxmlformats.org/officeDocument/2006/relationships/hyperlink" Target="https://online.zakon.kz/Document/?doc_id=1013957" TargetMode="External"/><Relationship Id="rId45" Type="http://schemas.openxmlformats.org/officeDocument/2006/relationships/hyperlink" Target="https://adilet.zan.kz/rus/docs/Z1100000483" TargetMode="External"/><Relationship Id="rId46" Type="http://schemas.openxmlformats.org/officeDocument/2006/relationships/hyperlink" Target="https://azh.kz/ru/news/view/72015" TargetMode="External"/><Relationship Id="rId47" Type="http://schemas.openxmlformats.org/officeDocument/2006/relationships/hyperlink" Target="https://nomad.su/?a=3-202201200031" TargetMode="External"/><Relationship Id="rId48" Type="http://schemas.openxmlformats.org/officeDocument/2006/relationships/hyperlink" Target="https://egov.kz/cms/ru/articles/destructive-ideas_1" TargetMode="External"/><Relationship Id="rId49" Type="http://schemas.openxmlformats.org/officeDocument/2006/relationships/hyperlink" Target="http://www.constitution.ru/10003000/10003000-3.htm" TargetMode="External"/><Relationship Id="rId50" Type="http://schemas.openxmlformats.org/officeDocument/2006/relationships/hyperlink" Target="https://adilet.zan.kz/rus/docs/Z080000070_" TargetMode="External"/><Relationship Id="rId51" Type="http://schemas.openxmlformats.org/officeDocument/2006/relationships/hyperlink" Target="https://newtimes.kz/vlast/122661-nezavisimost-dorozhe-vsego-statia-prezidenta-kazakhstana" TargetMode="External"/><Relationship Id="rId52" Type="http://schemas.openxmlformats.org/officeDocument/2006/relationships/hyperlink" Target="http://www.akorda.kz/ru/addresses/addresses_of_president/poslanie-glavy-gosudarstva-kasym-zhomarta-tokaeva-narodu-kazahstana" TargetMode="External"/><Relationship Id="rId53" Type="http://schemas.openxmlformats.org/officeDocument/2006/relationships/hyperlink" Target="https://forbes.kz/news/2020/02/06/newsid_218453" TargetMode="External"/><Relationship Id="rId54" Type="http://schemas.openxmlformats.org/officeDocument/2006/relationships/hyperlink" Target="https://azh.kz/ru/news/view/72015" TargetMode="External"/><Relationship Id="rId55" Type="http://schemas.openxmlformats.org/officeDocument/2006/relationships/hyperlink" Target="https://assets.publishing.service.gov.uk/government/uploads/system/uploads/attachment_data/file/999101/03335-CO-Integrated-Review-Foreward-and-Overview-FINAL-RUSSIAN-WEB-DISPLAYABLE-PDF.pdf" TargetMode="External"/><Relationship Id="rId56" Type="http://schemas.openxmlformats.org/officeDocument/2006/relationships/hyperlink" Target="https://constitutionrf.ru/constitutionrf.pdf" TargetMode="External"/><Relationship Id="rId57" Type="http://schemas.openxmlformats.org/officeDocument/2006/relationships/hyperlink" Target="https://base.garant.ru/12181538/" TargetMode="External"/><Relationship Id="rId58" Type="http://schemas.openxmlformats.org/officeDocument/2006/relationships/hyperlink" Target="https://BASE.GARANT.RU/404991865" TargetMode="External"/><Relationship Id="rId59" Type="http://schemas.openxmlformats.org/officeDocument/2006/relationships/hyperlink" Target="https://base.garant.ru/404993801/1cafb24d049dcd1e7707a22d98e9858f/" TargetMode="External"/><Relationship Id="rId60" Type="http://schemas.openxmlformats.org/officeDocument/2006/relationships/hyperlink" Target="https://www.kt.kz/rus/crime/_1377944691.html" TargetMode="External"/><Relationship Id="rId61" Type="http://schemas.openxmlformats.org/officeDocument/2006/relationships/hyperlink" Target="https://esquire.kz/tragicheskij-janvar-dengi-dlja-tokaeva-i-vozvrashhenie-nazarbaeva/" TargetMode="External"/><Relationship Id="rId62" Type="http://schemas.openxmlformats.org/officeDocument/2006/relationships/hyperlink" Target="https://arbat.media/vaznoe-v-kazaxstane/knb-v-astane-gotovilsya-terakt-i-verbovalis-lyudi-dlya-gosudarstvennogo-perevorota-1147" TargetMode="External"/><Relationship Id="rId63" Type="http://schemas.openxmlformats.org/officeDocument/2006/relationships/hyperlink" Target="https://www.inform.kz/ru/kniga-leonida-mlechina-o-sobytiyah-kantara-prezentovana-v-moskve_a4015037" TargetMode="External"/><Relationship Id="rId64" Type="http://schemas.openxmlformats.org/officeDocument/2006/relationships/hyperlink" Target="https://www.akorda.kz/ru/poslanie-glavy-gosudarstva-kasym-zhomarta-tokaeva-narodu-kazahstana-1623953" TargetMode="External"/><Relationship Id="rId65" Type="http://schemas.openxmlformats.org/officeDocument/2006/relationships/hyperlink" Target="https://www.akorda.kz/ru/events/akorda_news/akorda_other_events/zayavlenie-glavy-gosudarstva-v-svyazi-s-zaversheniem-gumanitarnoi-operacii-po-evakuacii-grazhdan-kazahstana-iz-sirii" TargetMode="External"/><Relationship Id="rId66" Type="http://schemas.openxmlformats.org/officeDocument/2006/relationships/hyperlink" Target="https://online.zakon.kz/Document/?doc_id=31608541" TargetMode="External"/><Relationship Id="rId67" Type="http://schemas.openxmlformats.org/officeDocument/2006/relationships/hyperlink" Target="https://adilet.zan.kz/rus/docs/V2100024227" TargetMode="External"/><Relationship Id="rId68" Type="http://schemas.openxmlformats.org/officeDocument/2006/relationships/hyperlink" Target="https://www.inform.kz/ru/den-diplomaticheskoy-sluzhby-otmechaetsya-v-kazahstane_a3807590" TargetMode="External"/><Relationship Id="rId69" Type="http://schemas.openxmlformats.org/officeDocument/2006/relationships/hyperlink" Target="https://adilet.zan.kz/rus/docs/Z020000299_/z020299.htm" TargetMode="External"/><Relationship Id="rId70" Type="http://schemas.openxmlformats.org/officeDocument/2006/relationships/hyperlink" Target="https://ru.wikipedia.org/wiki" TargetMode="External"/><Relationship Id="rId71" Type="http://schemas.openxmlformats.org/officeDocument/2006/relationships/hyperlink" Target="https://tengrinews.kz/kazakhstan_news/tokaev-postavil-zadachi-pered-sultanovyim-425171/" TargetMode="External"/><Relationship Id="rId72" Type="http://schemas.openxmlformats.org/officeDocument/2006/relationships/hyperlink" Target="https://adilet.zan.kz/rus/docs/Z1800000178" TargetMode="External"/><Relationship Id="rId73" Type="http://schemas.openxmlformats.org/officeDocument/2006/relationships/hyperlink" Target="https://adilet.zan.kz/rus/docs/Z950002710_/z952710.htm" TargetMode="External"/><Relationship Id="rId74" Type="http://schemas.openxmlformats.org/officeDocument/2006/relationships/hyperlink" Target="https://www.decitre.fr/livres/contre-le-terrorisme-9782363670298.html" TargetMode="External"/><Relationship Id="rId75" Type="http://schemas.openxmlformats.org/officeDocument/2006/relationships/hyperlink" Target="https://online.zakon.kz/Document/?doc_id=30726118" TargetMode="External"/><Relationship Id="rId76" Type="http://schemas.openxmlformats.org/officeDocument/2006/relationships/hyperlink" Target="https://adilet.zan.kz/rus/docs/Z1300000070"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3:00Z</dcterms:created>
  <dc:creator>admin</dc:creator>
  <dc:description/>
  <cp:keywords/>
  <dc:language>en-US</dc:language>
  <cp:lastModifiedBy>Нусипова Лятифа</cp:lastModifiedBy>
  <cp:lastPrinted>2023-02-22T10:21:00Z</cp:lastPrinted>
  <dcterms:modified xsi:type="dcterms:W3CDTF">2023-02-22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4266f5d1aa84ad4d6a40f0086bb7d050b22e763393978ca248c7ff1bcb0cfc</vt:lpwstr>
  </property>
</Properties>
</file>