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0" w:name="_Hlk116993369"/>
      <w:bookmarkStart w:id="1" w:name="_Hlk116993369"/>
    </w:p>
    <w:p>
      <w:pPr>
        <w:pStyle w:val="Normal"/>
        <w:jc w:val="center"/>
        <w:rPr>
          <w:rFonts w:ascii="Times New Roman" w:hAnsi="Times New Roman" w:cs="Times New Roman"/>
          <w:sz w:val="28"/>
          <w:szCs w:val="28"/>
        </w:rPr>
      </w:pPr>
      <w:r>
        <w:rPr>
          <w:rFonts w:cs="Times New Roman" w:ascii="Times New Roman" w:hAnsi="Times New Roman"/>
          <w:sz w:val="28"/>
          <w:szCs w:val="28"/>
        </w:rPr>
        <w:t>Казахский национальный педагогический университет им. Абая</w:t>
      </w:r>
    </w:p>
    <w:p>
      <w:pPr>
        <w:pStyle w:val="Normal"/>
        <w:jc w:val="center"/>
        <w:rPr>
          <w:rFonts w:ascii="Times New Roman" w:hAnsi="Times New Roman" w:cs="Times New Roman"/>
          <w:sz w:val="28"/>
          <w:szCs w:val="28"/>
        </w:rPr>
      </w:pPr>
      <w:r>
        <w:rPr>
          <w:rFonts w:cs="Times New Roman" w:ascii="Times New Roman" w:hAnsi="Times New Roman"/>
          <w:sz w:val="28"/>
          <w:szCs w:val="28"/>
        </w:rPr>
        <w:t>УДК 37.016: 94 (574)                                                           на правах рукопис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2" w:name="_Hlk108909000"/>
      <w:bookmarkEnd w:id="2"/>
      <w:r>
        <w:rPr>
          <w:rFonts w:cs="Times New Roman" w:ascii="Times New Roman" w:hAnsi="Times New Roman"/>
          <w:b/>
          <w:bCs/>
          <w:sz w:val="28"/>
          <w:szCs w:val="28"/>
        </w:rPr>
        <w:t>БЕГАСИЛОВА ЖАННА АГЖАНОВНА</w:t>
      </w:r>
    </w:p>
    <w:p>
      <w:pPr>
        <w:pStyle w:val="Normal"/>
        <w:jc w:val="center"/>
        <w:rPr>
          <w:rFonts w:ascii="Times New Roman" w:hAnsi="Times New Roman" w:cs="Times New Roman"/>
          <w:b/>
          <w:b/>
          <w:bCs/>
          <w:sz w:val="28"/>
          <w:szCs w:val="28"/>
        </w:rPr>
      </w:pPr>
      <w:bookmarkStart w:id="3" w:name="_Hlk108909000"/>
      <w:bookmarkStart w:id="4" w:name="_Hlk108909061"/>
      <w:bookmarkEnd w:id="3"/>
      <w:r>
        <w:rPr>
          <w:rFonts w:cs="Times New Roman" w:ascii="Times New Roman" w:hAnsi="Times New Roman"/>
          <w:b/>
          <w:bCs/>
          <w:sz w:val="28"/>
          <w:szCs w:val="28"/>
        </w:rPr>
        <w:t>Политические репрессии против религиозных организаций и священнослужителей в Казахстане в 20-30-е гг. ХХ ве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bookmarkStart w:id="5" w:name="_Hlk108909061"/>
      <w:r>
        <w:rPr/>
        <w:drawing>
          <wp:inline distT="0" distB="0" distL="0" distR="0">
            <wp:extent cx="593979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2" r="-6" b="-112"/>
                    <a:stretch>
                      <a:fillRect/>
                    </a:stretch>
                  </pic:blipFill>
                  <pic:spPr bwMode="auto">
                    <a:xfrm>
                      <a:off x="0" y="0"/>
                      <a:ext cx="5939790" cy="321945"/>
                    </a:xfrm>
                    <a:prstGeom prst="rect">
                      <a:avLst/>
                    </a:prstGeom>
                  </pic:spPr>
                </pic:pic>
              </a:graphicData>
            </a:graphic>
          </wp:inline>
        </w:drawing>
      </w:r>
      <w:bookmarkEnd w:id="5"/>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степени</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а философии (Ph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учный консультант: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исторических нау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цент                                                                                                                                            Жангуттин Б.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рубежный научный консультант:</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философии (</w:t>
      </w:r>
      <w:r>
        <w:rPr>
          <w:rFonts w:cs="Times New Roman" w:ascii="Times New Roman" w:hAnsi="Times New Roman"/>
          <w:sz w:val="28"/>
          <w:szCs w:val="28"/>
          <w:lang w:val="en-US"/>
        </w:rPr>
        <w:t>PhD</w:t>
      </w:r>
      <w:r>
        <w:rPr>
          <w:rFonts w:cs="Times New Roman" w:ascii="Times New Roman" w:hAnsi="Times New Roman"/>
          <w:sz w:val="28"/>
          <w:szCs w:val="28"/>
        </w:rPr>
        <w:t>), ассоциированный професс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ймар Венц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ртуский университ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 Тарту, Эстони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jc w:val="center"/>
        <w:rPr>
          <w:rFonts w:ascii="Times New Roman" w:hAnsi="Times New Roman" w:cs="Times New Roman"/>
          <w:sz w:val="28"/>
          <w:szCs w:val="28"/>
        </w:rPr>
      </w:pPr>
      <w:bookmarkStart w:id="6" w:name="_Hlk116993369"/>
      <w:r>
        <w:rPr>
          <w:rFonts w:cs="Times New Roman" w:ascii="Times New Roman" w:hAnsi="Times New Roman"/>
          <w:sz w:val="28"/>
          <w:szCs w:val="28"/>
        </w:rPr>
        <w:t>Алматы, 2023</w:t>
      </w:r>
      <w:bookmarkEnd w:id="6"/>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8642"/>
        <w:gridCol w:w="703"/>
      </w:tblGrid>
      <w:tr>
        <w:trPr/>
        <w:tc>
          <w:tcPr>
            <w:tcW w:w="8642" w:type="dxa"/>
            <w:tcBorders/>
          </w:tcPr>
          <w:p>
            <w:pPr>
              <w:pStyle w:val="Normal"/>
              <w:tabs>
                <w:tab w:val="clear" w:pos="708"/>
                <w:tab w:val="left" w:pos="989" w:leader="none"/>
              </w:tabs>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t>НОРМАТИВНЫЕ ССЫЛКИ</w:t>
            </w:r>
          </w:p>
        </w:tc>
        <w:tc>
          <w:tcPr>
            <w:tcW w:w="703" w:type="dxa"/>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8642" w:type="dxa"/>
            <w:tcBorders/>
          </w:tcPr>
          <w:p>
            <w:pPr>
              <w:pStyle w:val="Normal"/>
              <w:tabs>
                <w:tab w:val="clear" w:pos="708"/>
                <w:tab w:val="left" w:pos="2166" w:leader="none"/>
              </w:tabs>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t>ОПРЕДЕЛЕНИЯ</w:t>
            </w:r>
          </w:p>
        </w:tc>
        <w:tc>
          <w:tcPr>
            <w:tcW w:w="703" w:type="dxa"/>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8642" w:type="dxa"/>
            <w:tcBorders/>
          </w:tcPr>
          <w:p>
            <w:pPr>
              <w:pStyle w:val="Normal"/>
              <w:tabs>
                <w:tab w:val="clear" w:pos="708"/>
                <w:tab w:val="left" w:pos="2492" w:leader="none"/>
              </w:tabs>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ОБОЗНАЧЕНИЯ И СОКРАЩЕНИЯ</w:t>
            </w:r>
          </w:p>
        </w:tc>
        <w:tc>
          <w:tcPr>
            <w:tcW w:w="70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8642" w:type="dxa"/>
            <w:tcBorders/>
          </w:tcPr>
          <w:p>
            <w:pPr>
              <w:pStyle w:val="Normal"/>
              <w:tabs>
                <w:tab w:val="clear" w:pos="708"/>
                <w:tab w:val="left" w:pos="2492" w:leader="none"/>
              </w:tabs>
              <w:snapToGrid w:val="false"/>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3"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642" w:type="dxa"/>
            <w:tcBorders/>
          </w:tcPr>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ВВЕДЕНИЕ</w:t>
            </w:r>
          </w:p>
        </w:tc>
        <w:tc>
          <w:tcPr>
            <w:tcW w:w="70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8642" w:type="dxa"/>
            <w:tcBorders/>
          </w:tcPr>
          <w:p>
            <w:pPr>
              <w:pStyle w:val="Normal"/>
              <w:tabs>
                <w:tab w:val="clear" w:pos="708"/>
                <w:tab w:val="left" w:pos="1766" w:leader="none"/>
              </w:tabs>
              <w:spacing w:lineRule="atLeast" w:line="10" w:before="0" w:after="160"/>
              <w:rPr>
                <w:rFonts w:ascii="Times New Roman" w:hAnsi="Times New Roman" w:cs="Times New Roman"/>
                <w:b/>
                <w:b/>
                <w:bCs/>
                <w:sz w:val="28"/>
                <w:szCs w:val="28"/>
              </w:rPr>
            </w:pPr>
            <w:r>
              <w:rPr>
                <w:rFonts w:cs="Times New Roman" w:ascii="Times New Roman" w:hAnsi="Times New Roman"/>
                <w:b/>
                <w:bCs/>
                <w:sz w:val="28"/>
                <w:szCs w:val="28"/>
              </w:rPr>
              <w:t>1 КАРАТЕЛЬНАЯ ПОЛИТИКА СОВЕТСКОЙ ВЛАСТИ ПРОТИВ РЕЛИГИОЗНЫХ ОРГАНИЗАЦИЙ И УЧРЕЖДЕНИЙ В КАЗАХСТАНЕ в 1920-е ГОДЫ: МЕТОДЫ И СРЕДСТВА</w:t>
            </w:r>
          </w:p>
        </w:tc>
        <w:tc>
          <w:tcPr>
            <w:tcW w:w="703" w:type="dxa"/>
            <w:tcBorders/>
          </w:tcPr>
          <w:p>
            <w:pPr>
              <w:pStyle w:val="Normal"/>
              <w:widowControl/>
              <w:bidi w:val="0"/>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8642" w:type="dxa"/>
            <w:vMerge w:val="restart"/>
            <w:tcBorders/>
          </w:tcPr>
          <w:p>
            <w:pPr>
              <w:pStyle w:val="Normal"/>
              <w:spacing w:lineRule="atLeast" w:line="10" w:before="0" w:after="0"/>
              <w:rPr>
                <w:rFonts w:ascii="Times New Roman" w:hAnsi="Times New Roman" w:cs="Times New Roman"/>
                <w:b/>
                <w:b/>
                <w:bCs/>
                <w:sz w:val="28"/>
                <w:szCs w:val="28"/>
              </w:rPr>
            </w:pPr>
            <w:r>
              <w:rPr>
                <w:rFonts w:cs="Times New Roman" w:ascii="Times New Roman" w:hAnsi="Times New Roman"/>
                <w:b/>
                <w:bCs/>
                <w:sz w:val="28"/>
                <w:szCs w:val="28"/>
              </w:rPr>
              <w:t>1.1 Этнический и конфессиональный состав населения Казахстана в 1920-1930-е гг.</w:t>
            </w:r>
          </w:p>
          <w:p>
            <w:pPr>
              <w:pStyle w:val="Normal"/>
              <w:spacing w:lineRule="atLeast" w:line="10" w:before="0" w:after="0"/>
              <w:rPr>
                <w:rFonts w:ascii="Times New Roman" w:hAnsi="Times New Roman" w:cs="Times New Roman"/>
                <w:b/>
                <w:b/>
                <w:bCs/>
                <w:sz w:val="28"/>
                <w:szCs w:val="28"/>
              </w:rPr>
            </w:pPr>
            <w:r>
              <w:rPr>
                <w:rFonts w:cs="Times New Roman" w:ascii="Times New Roman" w:hAnsi="Times New Roman"/>
                <w:b/>
                <w:bCs/>
                <w:sz w:val="28"/>
                <w:szCs w:val="28"/>
              </w:rPr>
              <w:t>1.2 Государственная конфессиональная политика и механизм ее реализации в Казахстане</w:t>
            </w:r>
          </w:p>
          <w:p>
            <w:pPr>
              <w:pStyle w:val="Normal"/>
              <w:tabs>
                <w:tab w:val="clear" w:pos="708"/>
                <w:tab w:val="left" w:pos="2579" w:leader="none"/>
                <w:tab w:val="left" w:pos="3594" w:leader="none"/>
              </w:tabs>
              <w:spacing w:lineRule="atLeast" w:line="10" w:before="0" w:after="0"/>
              <w:rPr>
                <w:rFonts w:ascii="Times New Roman" w:hAnsi="Times New Roman" w:cs="Times New Roman"/>
                <w:b/>
                <w:b/>
                <w:bCs/>
                <w:sz w:val="28"/>
                <w:szCs w:val="28"/>
              </w:rPr>
            </w:pPr>
            <w:r>
              <w:rPr>
                <w:rFonts w:cs="Times New Roman" w:ascii="Times New Roman" w:hAnsi="Times New Roman"/>
                <w:b/>
                <w:bCs/>
                <w:sz w:val="28"/>
                <w:szCs w:val="28"/>
              </w:rPr>
              <w:t>1.3 Закрытие мечетей и церквей в Казахстане как инструмент подавления религиозного инакомыслия в 1920-1930-е г.</w:t>
            </w:r>
          </w:p>
          <w:p>
            <w:pPr>
              <w:pStyle w:val="Normal"/>
              <w:tabs>
                <w:tab w:val="clear" w:pos="708"/>
                <w:tab w:val="left" w:pos="2579" w:leader="none"/>
                <w:tab w:val="left" w:pos="3594" w:leader="none"/>
              </w:tabs>
              <w:spacing w:lineRule="atLeast" w:line="10" w:before="0" w:after="0"/>
              <w:rPr>
                <w:rFonts w:ascii="Times New Roman" w:hAnsi="Times New Roman" w:cs="Times New Roman"/>
                <w:b/>
                <w:b/>
                <w:bCs/>
                <w:sz w:val="28"/>
                <w:szCs w:val="28"/>
              </w:rPr>
            </w:pPr>
            <w:r>
              <w:rPr>
                <w:rFonts w:cs="Times New Roman" w:ascii="Times New Roman" w:hAnsi="Times New Roman"/>
                <w:b/>
                <w:bCs/>
                <w:sz w:val="28"/>
                <w:szCs w:val="28"/>
              </w:rPr>
              <w:t>1.4 Роль ОГПУ в борьбе с религиозными конфессиями Казахстана</w:t>
            </w:r>
          </w:p>
        </w:tc>
        <w:tc>
          <w:tcPr>
            <w:tcW w:w="703" w:type="dxa"/>
            <w:tcBorders/>
          </w:tcPr>
          <w:p>
            <w:pPr>
              <w:pStyle w:val="Normal"/>
              <w:widowControl/>
              <w:bidi w:val="0"/>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8642" w:type="dxa"/>
            <w:vMerge w:val="continue"/>
            <w:tcBorders/>
          </w:tcPr>
          <w:p>
            <w:pPr>
              <w:pStyle w:val="Normal"/>
              <w:tabs>
                <w:tab w:val="clear" w:pos="708"/>
                <w:tab w:val="left" w:pos="2579" w:leader="none"/>
                <w:tab w:val="left" w:pos="3594" w:leader="none"/>
              </w:tabs>
              <w:snapToGrid w:val="false"/>
              <w:spacing w:lineRule="atLeast" w:line="20"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3"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8642" w:type="dxa"/>
            <w:vMerge w:val="continue"/>
            <w:tcBorders/>
          </w:tcPr>
          <w:p>
            <w:pPr>
              <w:pStyle w:val="Normal"/>
              <w:tabs>
                <w:tab w:val="clear" w:pos="708"/>
                <w:tab w:val="left" w:pos="2579" w:leader="none"/>
                <w:tab w:val="left" w:pos="3594" w:leader="none"/>
              </w:tabs>
              <w:snapToGrid w:val="false"/>
              <w:spacing w:lineRule="atLeast" w:line="20"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9</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65</w:t>
            </w:r>
          </w:p>
        </w:tc>
      </w:tr>
      <w:tr>
        <w:trPr>
          <w:trHeight w:val="69" w:hRule="atLeast"/>
        </w:trPr>
        <w:tc>
          <w:tcPr>
            <w:tcW w:w="8642" w:type="dxa"/>
            <w:tcBorders/>
          </w:tcPr>
          <w:p>
            <w:pPr>
              <w:pStyle w:val="Normal"/>
              <w:tabs>
                <w:tab w:val="clear" w:pos="708"/>
                <w:tab w:val="left" w:pos="1172" w:leader="none"/>
              </w:tabs>
              <w:snapToGrid w:val="false"/>
              <w:spacing w:lineRule="atLeast" w:line="20"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3" w:type="dxa"/>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642" w:type="dxa"/>
            <w:tcBorders/>
          </w:tcPr>
          <w:p>
            <w:pPr>
              <w:pStyle w:val="52"/>
              <w:shd w:fill="auto" w:val="clear"/>
              <w:tabs>
                <w:tab w:val="clear" w:pos="708"/>
                <w:tab w:val="left" w:pos="308" w:leader="none"/>
              </w:tabs>
              <w:spacing w:lineRule="atLeast" w:line="20" w:before="0" w:after="0"/>
              <w:ind w:right="600" w:hanging="0"/>
              <w:jc w:val="both"/>
              <w:rPr>
                <w:rFonts w:ascii="Times New Roman" w:hAnsi="Times New Roman" w:cs="Times New Roman"/>
                <w:sz w:val="28"/>
                <w:szCs w:val="28"/>
              </w:rPr>
            </w:pPr>
            <w:r>
              <w:rPr>
                <w:rFonts w:cs="Times New Roman" w:ascii="Times New Roman" w:hAnsi="Times New Roman"/>
                <w:sz w:val="28"/>
                <w:szCs w:val="28"/>
              </w:rPr>
              <w:t>2 ПОЛИТИЧЕСКИЕ РЕПРЕССИИ 1930-х - 1940-го ГГ. ПРОТИВ СВЯЩЕННОСЛУЖИТЕЛЕЙ В КАЗАХСТАНЕ. ИНСТРУМЕНТЫ И ПРАКТИКИ</w:t>
            </w:r>
          </w:p>
        </w:tc>
        <w:tc>
          <w:tcPr>
            <w:tcW w:w="70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79</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642" w:type="dxa"/>
            <w:tcBorders/>
          </w:tcPr>
          <w:p>
            <w:pPr>
              <w:pStyle w:val="52"/>
              <w:shd w:fill="auto" w:val="clear"/>
              <w:tabs>
                <w:tab w:val="clear" w:pos="708"/>
                <w:tab w:val="left" w:pos="454" w:leader="none"/>
                <w:tab w:val="left" w:pos="596" w:leader="none"/>
                <w:tab w:val="left" w:pos="3368" w:leader="none"/>
              </w:tabs>
              <w:spacing w:lineRule="exact" w:line="322" w:before="0" w:after="0"/>
              <w:ind w:right="600" w:hanging="0"/>
              <w:jc w:val="both"/>
              <w:rPr>
                <w:rFonts w:ascii="Times New Roman" w:hAnsi="Times New Roman" w:cs="Times New Roman"/>
                <w:sz w:val="28"/>
                <w:szCs w:val="28"/>
              </w:rPr>
            </w:pPr>
            <w:r>
              <w:rPr>
                <w:rFonts w:cs="Times New Roman" w:ascii="Times New Roman" w:hAnsi="Times New Roman"/>
                <w:sz w:val="28"/>
                <w:szCs w:val="28"/>
              </w:rPr>
              <w:t>2.1 Эволюция политики большевиков в борьбе с «религиозными пережитками» в конце 1920 - 1930 -х гг.</w:t>
            </w:r>
          </w:p>
        </w:tc>
        <w:tc>
          <w:tcPr>
            <w:tcW w:w="70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79</w:t>
            </w:r>
          </w:p>
        </w:tc>
      </w:tr>
      <w:tr>
        <w:trPr/>
        <w:tc>
          <w:tcPr>
            <w:tcW w:w="8642" w:type="dxa"/>
            <w:tcBorders/>
          </w:tcPr>
          <w:p>
            <w:pPr>
              <w:pStyle w:val="52"/>
              <w:shd w:fill="auto" w:val="clear"/>
              <w:tabs>
                <w:tab w:val="clear" w:pos="708"/>
                <w:tab w:val="left" w:pos="308" w:leader="none"/>
                <w:tab w:val="left" w:pos="454" w:leader="none"/>
                <w:tab w:val="left" w:pos="596" w:leader="none"/>
              </w:tabs>
              <w:spacing w:lineRule="exact" w:line="322" w:before="0" w:after="0"/>
              <w:ind w:right="600" w:hanging="0"/>
              <w:jc w:val="both"/>
              <w:rPr>
                <w:rFonts w:ascii="Times New Roman" w:hAnsi="Times New Roman" w:cs="Times New Roman"/>
                <w:sz w:val="28"/>
                <w:szCs w:val="28"/>
              </w:rPr>
            </w:pPr>
            <w:r>
              <w:rPr>
                <w:rFonts w:cs="Times New Roman" w:ascii="Times New Roman" w:hAnsi="Times New Roman"/>
                <w:sz w:val="28"/>
                <w:szCs w:val="28"/>
              </w:rPr>
              <w:t>2.2 Политические репрессии против священнослужителей в Казахстане 1930-е г.</w:t>
            </w:r>
          </w:p>
        </w:tc>
        <w:tc>
          <w:tcPr>
            <w:tcW w:w="70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91</w:t>
            </w:r>
          </w:p>
        </w:tc>
      </w:tr>
      <w:tr>
        <w:trPr/>
        <w:tc>
          <w:tcPr>
            <w:tcW w:w="8642" w:type="dxa"/>
            <w:tcBorders/>
          </w:tcPr>
          <w:p>
            <w:pPr>
              <w:pStyle w:val="52"/>
              <w:shd w:fill="auto" w:val="clear"/>
              <w:tabs>
                <w:tab w:val="clear" w:pos="708"/>
                <w:tab w:val="left" w:pos="313" w:leader="none"/>
                <w:tab w:val="left" w:pos="454" w:leader="none"/>
                <w:tab w:val="left" w:pos="596" w:leader="none"/>
              </w:tabs>
              <w:spacing w:lineRule="exact" w:line="322" w:before="0" w:after="0"/>
              <w:ind w:right="600" w:hanging="0"/>
              <w:jc w:val="both"/>
              <w:rPr>
                <w:rFonts w:ascii="Times New Roman" w:hAnsi="Times New Roman" w:cs="Times New Roman"/>
                <w:sz w:val="28"/>
                <w:szCs w:val="28"/>
              </w:rPr>
            </w:pPr>
            <w:r>
              <w:rPr>
                <w:rFonts w:cs="Times New Roman" w:ascii="Times New Roman" w:hAnsi="Times New Roman"/>
                <w:sz w:val="28"/>
                <w:szCs w:val="28"/>
              </w:rPr>
              <w:t>2.3 Репрессии в Казахстане «церковно-сектантских организаций и групп» на основе оперативного приказа НКВД СССР №00447</w:t>
            </w:r>
          </w:p>
        </w:tc>
        <w:tc>
          <w:tcPr>
            <w:tcW w:w="70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03</w:t>
            </w:r>
          </w:p>
        </w:tc>
      </w:tr>
      <w:tr>
        <w:trPr/>
        <w:tc>
          <w:tcPr>
            <w:tcW w:w="8642" w:type="dxa"/>
            <w:tcBorders/>
          </w:tcPr>
          <w:p>
            <w:pPr>
              <w:pStyle w:val="52"/>
              <w:shd w:fill="auto" w:val="clear"/>
              <w:tabs>
                <w:tab w:val="clear" w:pos="708"/>
                <w:tab w:val="left" w:pos="308" w:leader="none"/>
              </w:tabs>
              <w:spacing w:lineRule="exact" w:line="322" w:before="0" w:after="0"/>
              <w:ind w:right="600" w:hanging="0"/>
              <w:jc w:val="both"/>
              <w:rPr>
                <w:rFonts w:ascii="Times New Roman" w:hAnsi="Times New Roman" w:cs="Times New Roman"/>
                <w:sz w:val="28"/>
                <w:szCs w:val="28"/>
              </w:rPr>
            </w:pPr>
            <w:r>
              <w:rPr>
                <w:rFonts w:cs="Times New Roman" w:ascii="Times New Roman" w:hAnsi="Times New Roman"/>
                <w:sz w:val="28"/>
                <w:szCs w:val="28"/>
              </w:rPr>
              <w:t>2.4 Дело «Цепь Корана» в судьбе мусульманских религиозных деятелей Казахстана</w:t>
            </w:r>
          </w:p>
        </w:tc>
        <w:tc>
          <w:tcPr>
            <w:tcW w:w="70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16</w:t>
            </w:r>
          </w:p>
        </w:tc>
      </w:tr>
      <w:tr>
        <w:trPr/>
        <w:tc>
          <w:tcPr>
            <w:tcW w:w="8642" w:type="dxa"/>
            <w:tcBorders/>
          </w:tcPr>
          <w:p>
            <w:pPr>
              <w:pStyle w:val="52"/>
              <w:shd w:fill="auto" w:val="clear"/>
              <w:tabs>
                <w:tab w:val="clear" w:pos="708"/>
                <w:tab w:val="left" w:pos="2742" w:leader="none"/>
              </w:tabs>
              <w:spacing w:lineRule="exact" w:line="322" w:before="0" w:after="0"/>
              <w:ind w:right="600" w:hanging="0"/>
              <w:jc w:val="both"/>
              <w:rPr>
                <w:rFonts w:ascii="Times New Roman" w:hAnsi="Times New Roman" w:cs="Times New Roman"/>
                <w:sz w:val="28"/>
                <w:szCs w:val="28"/>
              </w:rPr>
            </w:pPr>
            <w:r>
              <w:rPr>
                <w:rFonts w:cs="Times New Roman" w:ascii="Times New Roman" w:hAnsi="Times New Roman"/>
                <w:sz w:val="28"/>
                <w:szCs w:val="28"/>
              </w:rPr>
              <w:tab/>
            </w:r>
          </w:p>
        </w:tc>
        <w:tc>
          <w:tcPr>
            <w:tcW w:w="703"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69" w:hRule="atLeast"/>
        </w:trPr>
        <w:tc>
          <w:tcPr>
            <w:tcW w:w="8642" w:type="dxa"/>
            <w:tcBorders/>
          </w:tcPr>
          <w:p>
            <w:pPr>
              <w:pStyle w:val="52"/>
              <w:shd w:fill="auto" w:val="clear"/>
              <w:tabs>
                <w:tab w:val="clear" w:pos="708"/>
                <w:tab w:val="left" w:pos="2742" w:leader="none"/>
              </w:tabs>
              <w:spacing w:lineRule="exact" w:line="322" w:before="0" w:after="0"/>
              <w:ind w:right="600" w:hanging="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70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31</w:t>
            </w:r>
          </w:p>
        </w:tc>
      </w:tr>
      <w:tr>
        <w:trPr/>
        <w:tc>
          <w:tcPr>
            <w:tcW w:w="8642" w:type="dxa"/>
            <w:tcBorders/>
          </w:tcPr>
          <w:p>
            <w:pPr>
              <w:pStyle w:val="52"/>
              <w:shd w:fill="auto" w:val="clear"/>
              <w:tabs>
                <w:tab w:val="clear" w:pos="708"/>
                <w:tab w:val="left" w:pos="2742" w:leader="none"/>
              </w:tabs>
              <w:spacing w:lineRule="exact" w:line="322" w:before="0" w:after="0"/>
              <w:ind w:right="600"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703"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3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ссертационное исследование проведено в соответствии с требованиями и рекомендациями следующих документов:</w:t>
      </w:r>
    </w:p>
    <w:p>
      <w:pPr>
        <w:pStyle w:val="Normal"/>
        <w:spacing w:lineRule="auto" w:line="240" w:before="0" w:after="0"/>
        <w:ind w:firstLine="708"/>
        <w:jc w:val="both"/>
        <w:rPr>
          <w:rFonts w:ascii="Times New Roman" w:hAnsi="Times New Roman" w:eastAsia="Times" w:cs="Times New Roman"/>
          <w:color w:val="000000"/>
          <w:sz w:val="28"/>
          <w:szCs w:val="28"/>
          <w:lang w:eastAsia="ru-RU"/>
        </w:rPr>
      </w:pPr>
      <w:r>
        <w:rPr>
          <w:rFonts w:cs="Times New Roman" w:ascii="Times New Roman" w:hAnsi="Times New Roman"/>
          <w:sz w:val="28"/>
          <w:szCs w:val="28"/>
        </w:rPr>
        <w:t>Закон Республики Казахстан от 27 июля 2007 года № 319-III «Об образовании» (с изменениями и дополнениями по состоянию на 01.09.2022г</w:t>
      </w:r>
      <w:r>
        <w:rPr>
          <w:rFonts w:eastAsia="Times New Roman" w:cs="Times New Roman" w:ascii="Times New Roman" w:hAnsi="Times New Roman"/>
          <w:color w:val="000000"/>
          <w:sz w:val="28"/>
          <w:szCs w:val="28"/>
          <w:lang w:eastAsia="ru-RU"/>
        </w:rPr>
        <w:t>.</w:t>
      </w:r>
      <w:r>
        <w:rPr>
          <w:rFonts w:eastAsia="Time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w:cs="Times New Roman" w:ascii="Times New Roman" w:hAnsi="Times New Roman"/>
          <w:color w:val="000000"/>
          <w:sz w:val="28"/>
          <w:szCs w:val="28"/>
          <w:lang w:eastAsia="ru-RU"/>
        </w:rPr>
        <w:t xml:space="preserve">Об утверждении Национального плана развития Республики Казахстан до 2025 года, утв. 15 февраля 2018 г. </w:t>
      </w:r>
      <w:r>
        <w:rPr>
          <w:rFonts w:eastAsia="Segoe UI Symbol" w:cs="Times New Roman" w:ascii="Times New Roman" w:hAnsi="Times New Roman"/>
          <w:color w:val="000000"/>
          <w:sz w:val="28"/>
          <w:szCs w:val="28"/>
          <w:lang w:eastAsia="ru-RU"/>
        </w:rPr>
        <w:t>№</w:t>
      </w:r>
      <w:r>
        <w:rPr>
          <w:rFonts w:eastAsia="Times" w:cs="Times New Roman" w:ascii="Times New Roman" w:hAnsi="Times New Roman"/>
          <w:color w:val="000000"/>
          <w:sz w:val="28"/>
          <w:szCs w:val="28"/>
          <w:lang w:eastAsia="ru-RU"/>
        </w:rPr>
        <w:t xml:space="preserve"> 636 (с изменениями и дополнениями по состоянию на 02.02 2022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программа развития образования Республики Казахстан на 2011-2020 гг. (с изменениями, внесенными Указом Президента РК от 02.11.2012 №423; от 12.08.2014 №893). </w:t>
      </w:r>
    </w:p>
    <w:p>
      <w:pPr>
        <w:pStyle w:val="Normal"/>
        <w:spacing w:lineRule="auto" w:line="240" w:before="0" w:after="0"/>
        <w:jc w:val="both"/>
        <w:rPr>
          <w:rFonts w:ascii="Times New Roman" w:hAnsi="Times New Roman" w:eastAsia="Times"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w:cs="Times New Roman" w:ascii="Times New Roman" w:hAnsi="Times New Roman"/>
          <w:sz w:val="28"/>
          <w:szCs w:val="28"/>
          <w:lang w:eastAsia="ru-RU"/>
        </w:rPr>
        <w:t>Постановление Правительства Республики Казахстан «</w:t>
      </w:r>
      <w:r>
        <w:rPr>
          <w:rFonts w:eastAsia="Times" w:cs="Times New Roman" w:ascii="Times New Roman" w:hAnsi="Times New Roman"/>
          <w:color w:val="000000"/>
          <w:sz w:val="28"/>
          <w:szCs w:val="28"/>
          <w:lang w:eastAsia="ru-RU"/>
        </w:rPr>
        <w:t>О Государственной комиссии по полной реабилитации жертв политических репрессий»</w:t>
      </w:r>
      <w:r>
        <w:rPr>
          <w:rFonts w:eastAsia="Times" w:cs="Times New Roman" w:ascii="Times New Roman" w:hAnsi="Times New Roman"/>
          <w:color w:val="000000"/>
          <w:sz w:val="28"/>
          <w:szCs w:val="28"/>
          <w:lang w:val="kk-KZ" w:eastAsia="ru-RU"/>
        </w:rPr>
        <w:t>, утвержденное</w:t>
      </w:r>
      <w:r>
        <w:rPr>
          <w:rFonts w:eastAsia="Times" w:cs="Times New Roman" w:ascii="Times New Roman" w:hAnsi="Times New Roman"/>
          <w:color w:val="000000"/>
          <w:sz w:val="28"/>
          <w:szCs w:val="28"/>
          <w:lang w:eastAsia="ru-RU"/>
        </w:rPr>
        <w:t xml:space="preserve"> Указом Президента Республики Казахстан от 24 ноября 2020г. № 456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Segoe UI Symbol" w:cs="Times New Roman" w:ascii="Times New Roman" w:hAnsi="Times New Roman"/>
          <w:sz w:val="28"/>
          <w:szCs w:val="28"/>
          <w:lang w:eastAsia="ru-RU"/>
        </w:rPr>
        <w:t>Послание Главы государства Касым-Жомарта Токаева от 1 сентября 2021г.</w:t>
      </w:r>
      <w:r>
        <w:rPr>
          <w:rFonts w:eastAsia="Times" w:cs="Times New Roman" w:ascii="Times New Roman" w:hAnsi="Times New Roman"/>
          <w:sz w:val="28"/>
          <w:szCs w:val="28"/>
          <w:lang w:eastAsia="ru-RU"/>
        </w:rPr>
        <w:t xml:space="preserve"> «</w:t>
      </w:r>
      <w:r>
        <w:rPr>
          <w:rFonts w:eastAsia="Segoe UI Symbol" w:cs="Times New Roman" w:ascii="Times New Roman" w:hAnsi="Times New Roman"/>
          <w:sz w:val="28"/>
          <w:szCs w:val="28"/>
          <w:lang w:eastAsia="ru-RU"/>
        </w:rPr>
        <w:t>Единство народа и системные реформы – прочная основа процветания страны</w:t>
      </w:r>
      <w:bookmarkStart w:id="7" w:name="_Hlk126791370"/>
      <w:r>
        <w:rPr>
          <w:rFonts w:eastAsia="Segoe UI Symbol" w:cs="Times New Roman" w:ascii="Times New Roman" w:hAnsi="Times New Roman"/>
          <w:sz w:val="28"/>
          <w:szCs w:val="28"/>
          <w:lang w:eastAsia="ru-RU"/>
        </w:rPr>
        <w:t>».</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rPr>
      </w:pPr>
      <w:bookmarkStart w:id="8" w:name="_Hlk126827392"/>
      <w:bookmarkEnd w:id="7"/>
      <w:bookmarkEnd w:id="8"/>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программа «Рухани Жаңғыру» от 12 апреля 2017 г. </w:t>
      </w:r>
    </w:p>
    <w:p>
      <w:pPr>
        <w:pStyle w:val="Normal"/>
        <w:spacing w:lineRule="auto" w:line="240" w:before="0" w:after="0"/>
        <w:jc w:val="both"/>
        <w:rPr>
          <w:rFonts w:ascii="Times New Roman" w:hAnsi="Times New Roman" w:cs="Times New Roman"/>
          <w:sz w:val="28"/>
          <w:szCs w:val="28"/>
        </w:rPr>
      </w:pPr>
      <w:bookmarkStart w:id="9" w:name="_Hlk126827392"/>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ab/>
      </w:r>
      <w:bookmarkStart w:id="10" w:name="_Hlk126827963"/>
      <w:r>
        <w:rPr>
          <w:rFonts w:cs="Times New Roman" w:ascii="Times New Roman" w:hAnsi="Times New Roman"/>
          <w:sz w:val="28"/>
          <w:szCs w:val="28"/>
        </w:rPr>
        <w:t>Государственная программа «Семь граней Великой Степи» от 21 ноября 2018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End w:id="10"/>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настоящей диссертации применяют следующие термины с соответствующими определен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2830"/>
        <w:gridCol w:w="6515"/>
      </w:tblGrid>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bookmarkStart w:id="11" w:name="_Hlk106986277"/>
            <w:bookmarkEnd w:id="11"/>
            <w:r>
              <w:rPr>
                <w:rFonts w:cs="Times New Roman" w:ascii="Times New Roman" w:hAnsi="Times New Roman"/>
                <w:b/>
                <w:bCs/>
                <w:sz w:val="28"/>
                <w:szCs w:val="28"/>
              </w:rPr>
              <w:t>Автономия</w:t>
            </w:r>
          </w:p>
        </w:tc>
        <w:tc>
          <w:tcPr>
            <w:tcW w:w="6515" w:type="dxa"/>
            <w:tcBorders/>
          </w:tcPr>
          <w:p>
            <w:pPr>
              <w:pStyle w:val="Normal"/>
              <w:tabs>
                <w:tab w:val="clear" w:pos="708"/>
                <w:tab w:val="left" w:pos="3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греческого autonomia – независимость), 1) право самостоятельного управления, решения государственных вопросов какой-либо частью государства, закрепленное в общегосударственной конституции; 2) широкое самоуправление какого-либо региона (областная, или административно-территориальная, политическая автономия); 3) предоставление особых прав в области культуры разрозненно проживающим этническим группам.</w:t>
            </w:r>
          </w:p>
          <w:p>
            <w:pPr>
              <w:pStyle w:val="Normal"/>
              <w:tabs>
                <w:tab w:val="clear" w:pos="708"/>
                <w:tab w:val="left" w:pos="3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bookmarkStart w:id="12" w:name="admin_komandn_sistema"/>
            <w:r>
              <w:rPr>
                <w:rFonts w:cs="Times New Roman" w:ascii="Times New Roman" w:hAnsi="Times New Roman"/>
                <w:b/>
                <w:bCs/>
                <w:sz w:val="28"/>
                <w:szCs w:val="28"/>
              </w:rPr>
              <w:t>Административно-командная система</w:t>
            </w:r>
            <w:bookmarkEnd w:id="12"/>
          </w:p>
        </w:tc>
        <w:tc>
          <w:tcPr>
            <w:tcW w:w="6515" w:type="dxa"/>
            <w:tcBorders/>
          </w:tcPr>
          <w:p>
            <w:pPr>
              <w:pStyle w:val="Normal"/>
              <w:tabs>
                <w:tab w:val="clear" w:pos="708"/>
                <w:tab w:val="left" w:pos="3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управления экономикой страны, в которой главенствующая роль отводится распределительным, командным методам, а власть сосредоточена в руках центральных органов управления, бюрократического аппарата.</w:t>
            </w:r>
          </w:p>
          <w:p>
            <w:pPr>
              <w:pStyle w:val="Normal"/>
              <w:tabs>
                <w:tab w:val="clear" w:pos="708"/>
                <w:tab w:val="left" w:pos="3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Архиерей</w:t>
            </w:r>
          </w:p>
        </w:tc>
        <w:tc>
          <w:tcPr>
            <w:tcW w:w="6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греч. archiereus), общее название высших православных священнослу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3" w:name="_Hlk125454984"/>
            <w:bookmarkStart w:id="14" w:name="_Hlk125454984"/>
            <w:bookmarkEnd w:id="14"/>
          </w:p>
        </w:tc>
        <w:tc>
          <w:tcPr>
            <w:tcW w:w="651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bookmarkStart w:id="15" w:name="vrag_naroda"/>
            <w:r>
              <w:rPr>
                <w:rFonts w:cs="Times New Roman" w:ascii="Times New Roman" w:hAnsi="Times New Roman"/>
                <w:b/>
                <w:bCs/>
                <w:sz w:val="28"/>
                <w:szCs w:val="28"/>
              </w:rPr>
              <w:t>Враг народа</w:t>
            </w:r>
            <w:bookmarkEnd w:id="15"/>
            <w:r>
              <w:rPr>
                <w:rFonts w:cs="Times New Roman" w:ascii="Times New Roman" w:hAnsi="Times New Roman"/>
                <w:sz w:val="28"/>
                <w:szCs w:val="28"/>
              </w:rPr>
              <w:t> </w:t>
            </w:r>
          </w:p>
        </w:tc>
        <w:tc>
          <w:tcPr>
            <w:tcW w:w="6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трактный негативный персонаж, присущий идеологии, социальной мифологии и карательной практике государственных режимов революционного и тоталитарного типа. Использовался для оправдания </w:t>
            </w:r>
            <w:r>
              <w:rPr>
                <w:rFonts w:cs="Times New Roman" w:ascii="Times New Roman" w:hAnsi="Times New Roman"/>
                <w:bCs/>
                <w:sz w:val="28"/>
                <w:szCs w:val="28"/>
              </w:rPr>
              <w:t>террора и массовых репрессий</w:t>
            </w:r>
            <w:r>
              <w:rPr>
                <w:rFonts w:cs="Times New Roman" w:ascii="Times New Roman" w:hAnsi="Times New Roman"/>
                <w:sz w:val="28"/>
                <w:szCs w:val="28"/>
              </w:rPr>
              <w:t>.</w:t>
            </w:r>
          </w:p>
          <w:p>
            <w:pPr>
              <w:pStyle w:val="Normal"/>
              <w:tabs>
                <w:tab w:val="clear" w:pos="708"/>
                <w:tab w:val="left" w:pos="3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Дьякон</w:t>
            </w:r>
          </w:p>
        </w:tc>
        <w:tc>
          <w:tcPr>
            <w:tcW w:w="6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греч. diakonos) в православии лицо, имеющее первую, низшую степень священства, помощник священника, участвующий в церковной службе.</w:t>
            </w:r>
          </w:p>
          <w:p>
            <w:pPr>
              <w:pStyle w:val="Normal"/>
              <w:tabs>
                <w:tab w:val="clear" w:pos="708"/>
                <w:tab w:val="left" w:pos="38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гумен</w:t>
            </w:r>
          </w:p>
        </w:tc>
        <w:tc>
          <w:tcPr>
            <w:tcW w:w="651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греч. hegumenos – букв. идущий впереди, верующий), настоятель православного монастыря (в женских – игум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мам</w:t>
            </w:r>
          </w:p>
        </w:tc>
        <w:tc>
          <w:tcPr>
            <w:tcW w:w="6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араб. амма – стоять впереди, предводительствовать) предстоятель на молитве, духовный руководитель, глава мусульманской об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b/>
                <w:b/>
                <w:sz w:val="28"/>
                <w:szCs w:val="28"/>
              </w:rPr>
            </w:pPr>
            <w:bookmarkStart w:id="16" w:name="industrializ"/>
            <w:r>
              <w:rPr>
                <w:rFonts w:cs="Times New Roman" w:ascii="Times New Roman" w:hAnsi="Times New Roman"/>
                <w:b/>
                <w:bCs/>
                <w:sz w:val="28"/>
                <w:szCs w:val="28"/>
              </w:rPr>
              <w:t>Индустриализация</w:t>
            </w:r>
            <w:bookmarkEnd w:id="16"/>
          </w:p>
        </w:tc>
        <w:tc>
          <w:tcPr>
            <w:tcW w:w="6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лат. industria – усердие, деятельность), процесс создания крупного машинного производства во всех отраслях народного хозяйства и особенно в промышленности. Индустриализация обеспечивает преобладание в экономике страны производства промышленной продукции, превращение аграрной или аграрно-индустриальной страны индустриа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толицизм</w:t>
            </w:r>
          </w:p>
        </w:tc>
        <w:tc>
          <w:tcPr>
            <w:tcW w:w="6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греч. katholikos – всеобщий, вселенский), одно из основных направлений в христианстве (наряду с православием и протестантизмом), оформившееся в результате раскола христианских церквей в XI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b/>
                <w:b/>
                <w:sz w:val="28"/>
                <w:szCs w:val="28"/>
              </w:rPr>
            </w:pPr>
            <w:bookmarkStart w:id="17" w:name="kollektivizazia"/>
            <w:r>
              <w:rPr>
                <w:rFonts w:cs="Times New Roman" w:ascii="Times New Roman" w:hAnsi="Times New Roman"/>
                <w:b/>
                <w:bCs/>
                <w:sz w:val="28"/>
                <w:szCs w:val="28"/>
              </w:rPr>
              <w:t>Коллективизация</w:t>
            </w:r>
            <w:bookmarkEnd w:id="17"/>
            <w:r>
              <w:rPr>
                <w:rFonts w:cs="Times New Roman" w:ascii="Times New Roman" w:hAnsi="Times New Roman"/>
                <w:b/>
                <w:bCs/>
                <w:sz w:val="28"/>
                <w:szCs w:val="28"/>
              </w:rPr>
              <w:t> </w:t>
            </w:r>
          </w:p>
        </w:tc>
        <w:tc>
          <w:tcPr>
            <w:tcW w:w="651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ельского хозяйства в СССР – политика советского государственного и партийного руководства в конце 1920-х – начале 1930-х гг., направленная на массовое создание </w:t>
            </w:r>
            <w:r>
              <w:rPr>
                <w:rFonts w:cs="Times New Roman" w:ascii="Times New Roman" w:hAnsi="Times New Roman"/>
                <w:bCs/>
                <w:sz w:val="28"/>
                <w:szCs w:val="28"/>
              </w:rPr>
              <w:t>коллективных хозяйств (колхоз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Мечеть</w:t>
            </w:r>
          </w:p>
        </w:tc>
        <w:tc>
          <w:tcPr>
            <w:tcW w:w="6515" w:type="dxa"/>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сджид), место моления,  помещение для религиозных школ, и центр религиозных проповедей и диспу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лла </w:t>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итика в отношении церкви</w:t>
            </w:r>
            <w:r>
              <w:rPr>
                <w:rFonts w:cs="Times New Roman" w:ascii="Times New Roman" w:hAnsi="Times New Roman"/>
                <w:b/>
                <w:bCs/>
                <w:i/>
                <w:iCs/>
                <w:sz w:val="28"/>
                <w:szCs w:val="28"/>
              </w:rPr>
              <w:t> </w:t>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51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сидское название для знатоков религиозных наук и служителей мусульманского куль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6299" w:type="dxa"/>
              <w:jc w:val="left"/>
              <w:tblInd w:w="0" w:type="dxa"/>
              <w:tblLayout w:type="fixed"/>
              <w:tblCellMar>
                <w:top w:w="0" w:type="dxa"/>
                <w:left w:w="108" w:type="dxa"/>
                <w:bottom w:w="0" w:type="dxa"/>
                <w:right w:w="108" w:type="dxa"/>
              </w:tblCellMar>
            </w:tblPr>
            <w:tblGrid>
              <w:gridCol w:w="6299"/>
            </w:tblGrid>
            <w:tr>
              <w:trPr/>
              <w:tc>
                <w:tcPr>
                  <w:tcW w:w="6299"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литика по установлению контроля над деятельностью Церкви, проводимая большевиками в период </w:t>
                  </w:r>
                  <w:r>
                    <w:rPr>
                      <w:rFonts w:cs="Times New Roman" w:ascii="Times New Roman" w:hAnsi="Times New Roman"/>
                      <w:bCs/>
                      <w:sz w:val="28"/>
                      <w:szCs w:val="28"/>
                    </w:rPr>
                    <w:t>НЭПа </w:t>
                  </w:r>
                  <w:r>
                    <w:rPr>
                      <w:rFonts w:cs="Times New Roman" w:ascii="Times New Roman" w:hAnsi="Times New Roman"/>
                      <w:sz w:val="28"/>
                      <w:szCs w:val="28"/>
                    </w:rPr>
                    <w:t>и </w:t>
                  </w:r>
                  <w:r>
                    <w:rPr>
                      <w:rFonts w:cs="Times New Roman" w:ascii="Times New Roman" w:hAnsi="Times New Roman"/>
                      <w:bCs/>
                      <w:sz w:val="28"/>
                      <w:szCs w:val="28"/>
                    </w:rPr>
                    <w:t>массовых репрессий 1937-1938 г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Православие</w:t>
            </w:r>
          </w:p>
        </w:tc>
        <w:tc>
          <w:tcPr>
            <w:tcW w:w="6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из основных и старейших направлений в христи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кулачивание</w:t>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3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32"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Репрессия</w:t>
            </w:r>
          </w:p>
        </w:tc>
        <w:tc>
          <w:tcPr>
            <w:tcW w:w="651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ликвидации кулачества как класса», проводившаяся в период </w:t>
            </w:r>
            <w:r>
              <w:rPr>
                <w:rFonts w:cs="Times New Roman" w:ascii="Times New Roman" w:hAnsi="Times New Roman"/>
                <w:bCs/>
                <w:sz w:val="28"/>
                <w:szCs w:val="28"/>
              </w:rPr>
              <w:t>коллективизации</w:t>
            </w:r>
            <w:r>
              <w:rPr>
                <w:rFonts w:cs="Times New Roman" w:ascii="Times New Roman" w:hAnsi="Times New Roman"/>
                <w:sz w:val="28"/>
                <w:szCs w:val="28"/>
              </w:rPr>
              <w:t> – насильственное и безо всякого суда лишать крестьянина, считавшегося </w:t>
            </w:r>
            <w:r>
              <w:rPr>
                <w:rFonts w:cs="Times New Roman" w:ascii="Times New Roman" w:hAnsi="Times New Roman"/>
                <w:bCs/>
                <w:sz w:val="28"/>
                <w:szCs w:val="28"/>
              </w:rPr>
              <w:t>кулаком</w:t>
            </w:r>
            <w:r>
              <w:rPr>
                <w:rFonts w:cs="Times New Roman" w:ascii="Times New Roman" w:hAnsi="Times New Roman"/>
                <w:sz w:val="28"/>
                <w:szCs w:val="28"/>
              </w:rPr>
              <w:t>, средств производства, земли, и всех граждан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т. </w:t>
            </w:r>
            <w:r>
              <w:rPr>
                <w:rFonts w:cs="Times New Roman" w:ascii="Times New Roman" w:hAnsi="Times New Roman"/>
                <w:i/>
                <w:iCs/>
                <w:sz w:val="28"/>
                <w:szCs w:val="28"/>
              </w:rPr>
              <w:t>repressio</w:t>
            </w:r>
            <w:r>
              <w:rPr>
                <w:rFonts w:cs="Times New Roman" w:ascii="Times New Roman" w:hAnsi="Times New Roman"/>
                <w:sz w:val="28"/>
                <w:szCs w:val="28"/>
              </w:rPr>
              <w:t xml:space="preserve">), карательная мера, наказ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cPr>
          <w:p>
            <w:pPr>
              <w:pStyle w:val="Normal"/>
              <w:tabs>
                <w:tab w:val="clear" w:pos="708"/>
                <w:tab w:val="left" w:pos="383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рковь</w:t>
            </w:r>
          </w:p>
        </w:tc>
        <w:tc>
          <w:tcPr>
            <w:tcW w:w="65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греч. keriake, oikia – букв. божий дом), религ. объединение верующих на основе общности догматических представлений, обрядов, канонических принципов, культовой систем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1965"/>
        <w:gridCol w:w="7669"/>
      </w:tblGrid>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мнистия</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ГС</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ты гражданского состояния</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О</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отдел</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ОУ</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о-организационное управление</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РК</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рхив Президента Республики Казахстан</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с</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тисоветский</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МН</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мера наказания (расстрел)</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НХ</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ший Совет Народного Хозяйства</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ЦИК</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Центральный Исполнительный Комитет</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ЦСПС</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союзный Центральный Совет Профессиональных Союзов</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ЧК</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чрезвычайная комиссия по борьбе с контрреволюцией, спекуляцией и саботажем</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Ш</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школа</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Ф </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архив Российской Федерации</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УЛАГ</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е управление лагерей</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УМЗ</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е управление мест заключения</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ГС</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актов гражданского состояния</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к</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ный</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к з/к</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ные</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И</w:t>
            </w:r>
            <w:r>
              <w:rPr>
                <w:rFonts w:cs="Times New Roman" w:ascii="Times New Roman" w:hAnsi="Times New Roman"/>
                <w:sz w:val="28"/>
                <w:szCs w:val="28"/>
              </w:rPr>
              <w:t>ТК</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равительно-трудовая колония</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Л</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равительно-трудовой лагерь</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Р</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равительно-трудовые работы</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ПК</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артийного контроля</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революционный</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йком</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комитет</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ГБ</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государственной безопасности</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Ю</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юстиции</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комвнудел</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омиссариат внутренних дел</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комвод</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омиссариат водного транспорта</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компрос</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омиссариат просвещения</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КВД</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омиссариат внутренних дел</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КГБ</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омиссариат государственной безопасности</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КО</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омиссариат обороны</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ТУ</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ное государственное политическое управление</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й отдел</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Б</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бюро ЦК ВКП(б)</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ВС СССР</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зидиум Верховного Совета СССР</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ОГПУ</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ное представительство ОГПУ</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ГАСПИ</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государственный архив социально-политической истории</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ВО</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азиатский военный округ</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К</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Народных Комиссаров</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тдел</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отдел</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Ч</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но-оперативная часть</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но-политический отдел</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С</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но секретно</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ИТК</w:t>
            </w:r>
          </w:p>
        </w:tc>
        <w:tc>
          <w:tcPr>
            <w:tcW w:w="7669"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исправительно-трудовых колоний</w:t>
            </w:r>
          </w:p>
        </w:tc>
      </w:tr>
      <w:tr>
        <w:trPr/>
        <w:tc>
          <w:tcPr>
            <w:tcW w:w="1965" w:type="dxa"/>
            <w:tcBorders/>
          </w:tcPr>
          <w:p>
            <w:pPr>
              <w:pStyle w:val="Normal"/>
              <w:tabs>
                <w:tab w:val="clear" w:pos="708"/>
                <w:tab w:val="left" w:pos="383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ИТЛ</w:t>
            </w:r>
          </w:p>
        </w:tc>
        <w:tc>
          <w:tcPr>
            <w:tcW w:w="76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справительно-трудового лагер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8" w:name="_Hlk117000804"/>
      <w:bookmarkStart w:id="19" w:name="_Hlk116993501"/>
      <w:bookmarkStart w:id="20" w:name="_Hlk117000804"/>
      <w:bookmarkStart w:id="21" w:name="_Hlk116993501"/>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Описание исследовательской работы. </w:t>
      </w:r>
      <w:r>
        <w:rPr>
          <w:rFonts w:cs="Times New Roman" w:ascii="Times New Roman" w:hAnsi="Times New Roman"/>
          <w:sz w:val="28"/>
          <w:szCs w:val="28"/>
        </w:rPr>
        <w:t>Диссертационное исследование посвящено комплексному изучению проблемы политических репрессий в Казахстане против религиозных организаций и священнослужителей в 1920-1930 гг. ХХ 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 В начале XXI века перед Казахстаном встала задача преодоления наследия советского тоталитаризма. 24 ноября 2020 г. глава государства К.-Ж. Токаев подписал Указ «О Государственной комиссии по полной реабилитации жертв политических репрессий». Президент Казахстана в своем обращении по случаю Дня памяти жертв политических репрессий и голода подчеркнул, что «с обретением независимости была начата кропотливая работа по реабилитации жертв политических репрессий, доброе имя вновь обрели тысячи казахстанцев». Глава государства отметил, что реабилитация жертв политических репрессий – «это не только обязанность государства, но и моральный долг общества» [1]. В целях всестороннего изучения и решения вопросов реабилитации жертв политических репрессий, в Казахстане образована Государственная комиссия по полной реабилитации жертв политических репрессий. Создание комиссии способствовало активизации научных исследований истории ХХ века, в том числе государственно-религиозных отношений.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антинародной политики «Малого октября» Ф. Голощекина в Казахстане начинается процесс реализации широкомасштабных политических репрессий, которые стали носить в 20-30-е г. ХХ века системный характер. Основными инструментами механизма подавления инакомыслия, свободы вероисповедания явились конфискация зданий мечетей и церквей, синагог и т.д.; преследование и физическая расправа, привлечение к уголовной ответственности священнослужителей; лишение религиозных общин права на государственную регистрацию, закрытие религиозных заведений и их изданий; запрет де-факто на активную религиозную деятельность вне религиозных зданий.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захстане в период с 1928 по 1933 годы было закрыто 198 мечетей и церквей. Арестовано до 1929 года 2469 ишанов, которые впоследствии были отправлены на каторгу. За 1931, 1932 годы арестованы и привлечены к уголовному наказанию 19800 священнослужителей, в 1940 году в Карлаге в заточении находились 355 ишанов. Помимо этого, подвергались репрессиям члены семей религиозных служителей. Такая же ситуация сложилась и в отношении православной церкви. Так по данным преподавателя Алматинской духовной семинарии Я. Воронцова на территории Казахстана и Средней Азии установлено 5379 православных служителей, подвергшихся политическим репрессиям, из них на территории Казахстана 4000. Нужно учитывать и тот факт, что многие сведения по жертвам политических репрессий намерено уничтожены или утеряны, некоторые под грифом секретно и по сей день, потому не изучены. Священнослужители были осуждены не только за свои религиозные взгляды, но и по другим составам преступлений. Поэтому мы на сегодня не имеем полной картины масштаба репрессий духовенства в Казахстане. [</w:t>
      </w:r>
      <w:bookmarkStart w:id="22" w:name="_Hlk126319466"/>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с.2].</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bookmarkEnd w:id="22"/>
      <w:r>
        <w:rPr>
          <w:rFonts w:eastAsia="Times New Roman" w:cs="Times New Roman" w:ascii="Times New Roman" w:hAnsi="Times New Roman"/>
          <w:b/>
          <w:sz w:val="28"/>
          <w:szCs w:val="28"/>
        </w:rPr>
        <w:t xml:space="preserve">  </w:t>
      </w:r>
      <w:r>
        <w:rPr>
          <w:rFonts w:cs="Times New Roman" w:ascii="Times New Roman" w:hAnsi="Times New Roman"/>
          <w:sz w:val="28"/>
          <w:szCs w:val="28"/>
        </w:rPr>
        <w:t>Исследование истории политических репрессий, различных конфессий в Казахстане, позволит не только выяснить ее механизмы, но и способствовать решению государственной задачи - реабилитации жертв политических репрессий. Это, в свою очередь, усиливает значительность и потребность в разработке темы диссертационной работ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исследования также обусловлена необходимостью введения в научный оборот большого спектра рассекреченных документов по заявленной теме, ранее не использованных в научных исследованиях и позволяющих объективно осветить рассматриваемую тему исслед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 открыт доступ ко многим архивным фондам и документам, носившим секретный характер, что позволит осветить проблему политических репрессий в стране Советов в новом свете. Следовательно, это будет способствовать введению в научный оборот широкого круга источников и сведений, раскрывающих сущность всех видов репрессий против духовенства и религиозных организаций. Освещение обозначенной темы исследования имеет научное, историческое значение и даст возможность извлечь уроки с целью грамотного определения политики взаимоотношений между государством и религией.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ый разбор широкого спектра источников позволит нам прийти к выводам, которые внесут определенный вклад в историческую науку по рассматриваемой проблематик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 диссертации</w:t>
      </w:r>
      <w:r>
        <w:rPr>
          <w:rFonts w:cs="Times New Roman" w:ascii="Times New Roman" w:hAnsi="Times New Roman"/>
          <w:sz w:val="28"/>
          <w:szCs w:val="28"/>
        </w:rPr>
        <w:t xml:space="preserve"> заключается в комплексном исследовании политики советских репрессий против религий и религиозных деятелей в 1920-1930 гг. в Казахстане, выявление их масштаба и последствий в обозначенные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оставлены </w:t>
      </w:r>
      <w:r>
        <w:rPr>
          <w:rFonts w:cs="Times New Roman" w:ascii="Times New Roman" w:hAnsi="Times New Roman"/>
          <w:b/>
          <w:bCs/>
          <w:sz w:val="28"/>
          <w:szCs w:val="28"/>
        </w:rPr>
        <w:t xml:space="preserve">научные задачи </w:t>
      </w:r>
      <w:r>
        <w:rPr>
          <w:rFonts w:cs="Times New Roman" w:ascii="Times New Roman" w:hAnsi="Times New Roman"/>
          <w:bCs/>
          <w:sz w:val="28"/>
          <w:szCs w:val="28"/>
        </w:rPr>
        <w:t>и их решение следующего характер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этнического и конфессионального состава населения Казахстана в 1920-1930-е гг., что поможет выявить специфику применения политических репрессий в данном напр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ть механизм реализации государственной конфессиональной политики в Казахстане, обозначить его характерные черты;</w:t>
      </w:r>
    </w:p>
    <w:p>
      <w:pPr>
        <w:pStyle w:val="Normal"/>
        <w:spacing w:lineRule="auto" w:line="240" w:before="0" w:after="0"/>
        <w:ind w:firstLine="708"/>
        <w:jc w:val="both"/>
        <w:rPr>
          <w:rFonts w:ascii="Times New Roman" w:hAnsi="Times New Roman" w:cs="Times New Roman"/>
          <w:sz w:val="28"/>
          <w:szCs w:val="28"/>
        </w:rPr>
      </w:pPr>
      <w:bookmarkStart w:id="23" w:name="_Hlk126517983"/>
      <w:bookmarkEnd w:id="23"/>
      <w:r>
        <w:rPr>
          <w:rFonts w:cs="Times New Roman" w:ascii="Times New Roman" w:hAnsi="Times New Roman"/>
          <w:sz w:val="28"/>
          <w:szCs w:val="28"/>
        </w:rPr>
        <w:t>-</w:t>
      </w:r>
      <w:bookmarkStart w:id="24" w:name="_Hlk126518084"/>
      <w:r>
        <w:rPr>
          <w:rFonts w:cs="Times New Roman" w:ascii="Times New Roman" w:hAnsi="Times New Roman"/>
          <w:sz w:val="28"/>
          <w:szCs w:val="28"/>
        </w:rPr>
        <w:t>проанализировать формы и методы подавления религиозного инакомыслия в Казахстане в 1920-1930-е годы в отношении мечетей и церквей;</w:t>
      </w:r>
    </w:p>
    <w:p>
      <w:pPr>
        <w:pStyle w:val="Normal"/>
        <w:spacing w:lineRule="auto" w:line="240" w:before="0" w:after="0"/>
        <w:ind w:firstLine="708"/>
        <w:jc w:val="both"/>
        <w:rPr>
          <w:rFonts w:ascii="Times New Roman" w:hAnsi="Times New Roman" w:cs="Times New Roman"/>
          <w:sz w:val="28"/>
          <w:szCs w:val="28"/>
        </w:rPr>
      </w:pPr>
      <w:bookmarkStart w:id="25" w:name="_Hlk126517983"/>
      <w:bookmarkEnd w:id="25"/>
      <w:bookmarkEnd w:id="24"/>
      <w:r>
        <w:rPr>
          <w:rFonts w:cs="Times New Roman" w:ascii="Times New Roman" w:hAnsi="Times New Roman"/>
          <w:sz w:val="28"/>
          <w:szCs w:val="28"/>
        </w:rPr>
        <w:t xml:space="preserve">-показать роль ОГПУ, применяемые им методы и средства в борьбе с религиозными конфессиями Казахст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ить основные тенденции эволюции политики большевиков в борьбе с «религиозными пережитками» в конце 1920 - 1930 -х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ть применение административных и репрессивных методов решения религиозного вопроса в Казахстане в 1930-е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ть процесс усиления репрессий в отношении «церковно-сектантских организаций и групп» в Казахстане на основе оперативного приказа НКВД СССР №0044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ть анализ Делу «Цепь Корана» в судьбе мусульманских религиозных деятелей Казахской ССР в рамках борьбы страны Советов с «мусульманской» угрозой.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ом</w:t>
      </w:r>
      <w:r>
        <w:rPr>
          <w:rFonts w:cs="Times New Roman" w:ascii="Times New Roman" w:hAnsi="Times New Roman"/>
          <w:bCs/>
          <w:sz w:val="28"/>
          <w:szCs w:val="28"/>
        </w:rPr>
        <w:t xml:space="preserve"> исследования являются массовые и политические репрессии в Казахстане в 1920-1930гг. ХХ 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выступают формы и методы деятельности государственных органов власти в рамках проводимой ими политических репрессий в отношении религиозных организаций и священнослужи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тепень изученности проблемы.</w:t>
      </w:r>
      <w:r>
        <w:rPr>
          <w:rFonts w:cs="Times New Roman" w:ascii="Times New Roman" w:hAnsi="Times New Roman"/>
          <w:sz w:val="28"/>
          <w:szCs w:val="28"/>
        </w:rPr>
        <w:t xml:space="preserve">   Проблемы политических репрессий против священнослужителей различных конфессий в Казахстане в 1920-1930-е годы в современной казахстанской и зарубежной исторической науке вплоть до настоящего времени не являлись предметом самостоятельного изучения. В то же время отдельные аспекты изучения масштабов и форм репрессий в указанный период нашли отражение в целом ряде общих и специальных исследований. Анализ историографии вопроса позволяет выделить несколько групп. </w:t>
      </w:r>
    </w:p>
    <w:p>
      <w:pPr>
        <w:pStyle w:val="Normal"/>
        <w:tabs>
          <w:tab w:val="clear" w:pos="708"/>
          <w:tab w:val="left" w:pos="709" w:leader="none"/>
        </w:tabs>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еди первой группы необходимо отметить ряд крупных трудов М.К.  Козыбаева, А.Н. Нысанбаева, Л.Н. Балакаева и др. в которых сталинизм рассматривается как советский вариант тоталитаризма, изучены его сущностные характеристики и закономерности [3-7].</w:t>
      </w:r>
      <w:r>
        <w:rPr>
          <w:rFonts w:cs="Times New Roman" w:ascii="Times New Roman" w:hAnsi="Times New Roman"/>
          <w:i/>
          <w:i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ую группу составляют исторические исследования, посвящённые общим проблемам политических репрессий в Казахстане. К ним отнесем исследования Г.А. Жумасултановой, Д.Ш. Орынбаевой и др.  В работе Г.А. Жумасултановой раскрыты истоки и причины зарождения тоталитарной системы, ставшей основной причиной политических репрессий. На широком круге архивных источников показано начало организованного отторжения от общества значительного количества его граждан. Прослежено осуществление в процессе коллективизации в Казахстане террора и репрессий. Проанализирован характер массовых репрессий 1937-1938 гг., изучена история судеб их жертв [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Д.Ш. Орынбаевой определены социально-демографические и политические характеристики различных слоев репрессированного населения в годы «большого террора».  Детализировано действие механизма репрессий против так называемых антисоветских социально-опасных элементов [9].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тметим работу И.М. Козыбаева, [10] в которой автор рассматривает карательные компании 1937-1938 годов в Казахстане. Автор приводит составы троек приказа №00447, анализирует письма и доносы, которые заполонили парткомы и органы НКВД. </w:t>
      </w:r>
      <w:bookmarkStart w:id="26" w:name="_Hlk87475321"/>
    </w:p>
    <w:p>
      <w:pPr>
        <w:pStyle w:val="Normal"/>
        <w:spacing w:lineRule="auto" w:line="240" w:before="0" w:after="0"/>
        <w:ind w:firstLine="708"/>
        <w:jc w:val="both"/>
        <w:rPr>
          <w:rFonts w:ascii="Times New Roman" w:hAnsi="Times New Roman" w:cs="Times New Roman"/>
          <w:sz w:val="28"/>
          <w:szCs w:val="28"/>
        </w:rPr>
      </w:pPr>
      <w:bookmarkEnd w:id="26"/>
      <w:r>
        <w:rPr>
          <w:rFonts w:cs="Times New Roman" w:ascii="Times New Roman" w:hAnsi="Times New Roman"/>
          <w:sz w:val="28"/>
          <w:szCs w:val="28"/>
        </w:rPr>
        <w:t>В своем исследовании А. Колинько приходит к выводу о том, что «любая религия рассматривалась как оппозиционная. Большевики боялись объединения всех мусульман и поэтому они переходили в наступление. Но любые ограничения и запреты вызывали ответную реакцию, что станет более заметно в последующие годы. К концу 1920-х гг. становится очевидным, что правительство стремилось привести общество к единому мировоззрению –атеистическому» [11]. Ряд работ посвящены анализу источниковой базы политических репрессий. Так, в исследованиях А.С. Жанбосиновой [12], А.С. Мусагалиевой [13], авторы проанализировали источниковедческие возможности центральных и местных архивов Казахстана. Выявлены происхождение источников, оценена их полнота, достоверность и репрезента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группа работ объединяет исследования, посвященные проблеме истории различных конфессий, судьбам священнослужителям в 1920-1930-е. гг. Исследование М.К. Койгелдиева, в ряду специальных работ, занимает особое место. В казахской историографии до этого не было исследований, в которых специальному анализу был бы подвергнут процесс уничтожения Советской властью целых социальных слоев, формирующейся политической элиты и творческой интеллигенции. В работе впервые введены в научный оборот следственные показания казахских баев, мусульманского духовенства (ишанов, имамов и мулл полученные органами ОГПУ-НКВД [14]. В работе «Движение Алаш» исследователь впервые анализирует архивно-следственные дела мусульманских религиозных деятелей Казахстана. Это позволило М.К. Койгелдиеву восполнить «белые пятна» в истории репрессивной политики Советского государства в 30-е гг. ХХ в [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конец, </w:t>
      </w:r>
      <w:r>
        <w:rPr>
          <w:rFonts w:cs="Times New Roman" w:ascii="Times New Roman" w:hAnsi="Times New Roman"/>
          <w:color w:val="000000"/>
          <w:sz w:val="28"/>
          <w:szCs w:val="28"/>
        </w:rPr>
        <w:t>фундаментальным исследованием</w:t>
      </w:r>
      <w:r>
        <w:rPr>
          <w:rFonts w:cs="Times New Roman" w:ascii="Times New Roman" w:hAnsi="Times New Roman"/>
          <w:sz w:val="28"/>
          <w:szCs w:val="28"/>
        </w:rPr>
        <w:t xml:space="preserve"> ученого является </w:t>
      </w:r>
      <w:bookmarkStart w:id="27" w:name="_Hlk87475777"/>
      <w:bookmarkStart w:id="28" w:name="_Hlk87475616"/>
      <w:r>
        <w:rPr>
          <w:rFonts w:cs="Times New Roman" w:ascii="Times New Roman" w:hAnsi="Times New Roman"/>
          <w:sz w:val="28"/>
          <w:szCs w:val="28"/>
        </w:rPr>
        <w:t>«</w:t>
      </w:r>
      <w:r>
        <w:rPr>
          <w:rFonts w:cs="Times New Roman" w:ascii="Times New Roman" w:hAnsi="Times New Roman"/>
          <w:iCs/>
          <w:sz w:val="28"/>
          <w:szCs w:val="28"/>
        </w:rPr>
        <w:t>Қиянат анатомиясы.</w:t>
      </w:r>
      <w:r>
        <w:rPr>
          <w:rFonts w:cs="Times New Roman" w:ascii="Times New Roman" w:hAnsi="Times New Roman"/>
          <w:sz w:val="28"/>
          <w:szCs w:val="28"/>
        </w:rPr>
        <w:t xml:space="preserve"> </w:t>
      </w:r>
      <w:r>
        <w:rPr>
          <w:rFonts w:cs="Times New Roman" w:ascii="Times New Roman" w:hAnsi="Times New Roman"/>
          <w:iCs/>
          <w:sz w:val="28"/>
          <w:szCs w:val="28"/>
        </w:rPr>
        <w:t>Менің ғылымдағы өмір</w:t>
      </w:r>
      <w:r>
        <w:rPr>
          <w:rFonts w:cs="Times New Roman" w:ascii="Times New Roman" w:hAnsi="Times New Roman"/>
          <w:iCs/>
          <w:sz w:val="28"/>
          <w:szCs w:val="28"/>
          <w:lang w:val="en-US"/>
        </w:rPr>
        <w:t>i</w:t>
      </w:r>
      <w:r>
        <w:rPr>
          <w:rFonts w:cs="Times New Roman" w:ascii="Times New Roman" w:hAnsi="Times New Roman"/>
          <w:iCs/>
          <w:sz w:val="28"/>
          <w:szCs w:val="28"/>
        </w:rPr>
        <w:t>м.</w:t>
      </w:r>
      <w:r>
        <w:rPr>
          <w:rFonts w:cs="Times New Roman" w:ascii="Times New Roman" w:hAnsi="Times New Roman"/>
          <w:sz w:val="28"/>
          <w:szCs w:val="28"/>
        </w:rPr>
        <w:t xml:space="preserve"> (</w:t>
      </w:r>
      <w:r>
        <w:rPr>
          <w:rFonts w:cs="Times New Roman" w:ascii="Times New Roman" w:hAnsi="Times New Roman"/>
          <w:iCs/>
          <w:sz w:val="28"/>
          <w:szCs w:val="28"/>
        </w:rPr>
        <w:t>Қазақстанның ғылыми мектептер</w:t>
      </w:r>
      <w:r>
        <w:rPr>
          <w:rFonts w:cs="Times New Roman" w:ascii="Times New Roman" w:hAnsi="Times New Roman"/>
          <w:iCs/>
          <w:sz w:val="28"/>
          <w:szCs w:val="28"/>
          <w:lang w:val="en-US"/>
        </w:rPr>
        <w:t>i</w:t>
      </w:r>
      <w:r>
        <w:rPr>
          <w:rFonts w:cs="Times New Roman" w:ascii="Times New Roman" w:hAnsi="Times New Roman"/>
          <w:iCs/>
          <w:sz w:val="28"/>
          <w:szCs w:val="28"/>
        </w:rPr>
        <w:t>. Тарихтану)»</w:t>
      </w:r>
      <w:bookmarkEnd w:id="27"/>
      <w:bookmarkEnd w:id="28"/>
      <w:r>
        <w:rPr>
          <w:rFonts w:cs="Times New Roman" w:ascii="Times New Roman" w:hAnsi="Times New Roman"/>
          <w:iCs/>
          <w:sz w:val="28"/>
          <w:szCs w:val="28"/>
        </w:rPr>
        <w:t xml:space="preserve"> [16],</w:t>
      </w:r>
      <w:r>
        <w:rPr>
          <w:rFonts w:cs="Times New Roman" w:ascii="Times New Roman" w:hAnsi="Times New Roman"/>
          <w:sz w:val="28"/>
          <w:szCs w:val="28"/>
        </w:rPr>
        <w:t xml:space="preserve"> в котором подводятся первые итоги XXI века для исторической науки. Автор считает, что Советское прошлое, с его системой государственного насилия, включая и идеологическое принуждение, не осмыслено и не проработано. И предлагает свою концепцию рассмотрения сложных вопросов 20 века.</w:t>
      </w:r>
    </w:p>
    <w:p>
      <w:pPr>
        <w:pStyle w:val="Normal"/>
        <w:spacing w:lineRule="auto" w:line="240" w:before="0" w:after="0"/>
        <w:ind w:firstLine="708"/>
        <w:jc w:val="both"/>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
                <wp:simplePos x="0" y="0"/>
                <wp:positionH relativeFrom="column">
                  <wp:posOffset>-1882775</wp:posOffset>
                </wp:positionH>
                <wp:positionV relativeFrom="paragraph">
                  <wp:posOffset>748665</wp:posOffset>
                </wp:positionV>
                <wp:extent cx="108585" cy="216535"/>
                <wp:effectExtent l="107950" t="108585" r="107950" b="107315"/>
                <wp:wrapNone/>
                <wp:docPr id="2" name="Рукописный ввод 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Рукописный ввод 1" coordsize="1,1" path="m0,0l0,0e" stroked="t" o:allowincell="f" style="position:absolute;margin-left:-148.25pt;margin-top:58.95pt;width:8.5pt;height:17pt;mso-wrap-style:none;v-text-anchor:middle">
                <v:fill o:detectmouseclick="t" on="false"/>
                <v:stroke color="#fffc00" weight="216000" joinstyle="miter" endcap="square"/>
                <w10:wrap type="none"/>
              </v:rect>
            </w:pict>
          </mc:Fallback>
        </mc:AlternateContent>
      </w:r>
      <w:r>
        <w:rPr>
          <w:rFonts w:cs="Times New Roman" w:ascii="Times New Roman" w:hAnsi="Times New Roman"/>
          <w:color w:val="000000"/>
          <w:sz w:val="28"/>
          <w:szCs w:val="28"/>
        </w:rPr>
        <w:t>Наряду с вышеуказанной работой отметим целый ряд специальных исследований, посвященных государственно-конфессиональным отношениям. Так исследование Н. Нуртазиной рассматривает религиозную политику Советской власти в Казахстане в 20-40-е годы ХХ века. Основное внимание в работе уделяется идейным основам, характеристике основных этапов антирелигиозной политики в Казахстане. Анализ широкого круга источников, приводит к двум важным выводам. Проанализированная политика «была губительной для нравственного и физического здоровья народа. «Был в корне подорван важнейший элемент этнической идентичности» [17].</w:t>
      </w:r>
      <w:r>
        <w:rPr>
          <w:rFonts w:cs="Times New Roman" w:ascii="Times New Roman" w:hAnsi="Times New Roman"/>
          <w:sz w:val="28"/>
          <w:szCs w:val="28"/>
        </w:rPr>
        <w:t xml:space="preserve"> Исследование Г.Д.  Мухтаровой посвящено изучению положения мусульманских религиозных организаций, духовенства и верующих Казахстана в условиях государственной атеистической политики. Воссоздана объективная картина конфессиональной жизни мусульман Казахстана. Исследованы модель государственно-религиозной политики в СССР и ее претворение в Казахстане. Показана деятельность официальных учреждений в религиозной сфере, научных институтов, общественных организаций. Раскрыта роль правоохранительных и силовых структур в практической реализации государственно-религиозной политики. Освещены основные события и периоды конфессиональной жизни казахов в советский период. Исследованы масштабы, формы и последствия карательно-репрессивных акций против мусульманского духовенства и верующих Казахстана в конце 1920-х – 1940-е гг. [18]. Тематически близко стоит работа К.О. Сейтказиной [19], в которой рассмотрены проблемы истории распространения ислама в Северном Казахстане, его место в социально-политическом развитии региона. Здесь рассмотрены проблемы межконфессиональных отношений и изменения менталитета казахов в ХIХ – начале ХХ вв.; проанализированы последствия колониальной политики России в области религиозных отношений в северном Казахст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конфессионального развития ислама и православия Казахстана в составе Российской империи, предпосылки, закономерности и основные особенности миссионерства, пути их осуществления, результаты и следствия данного направления рассмотрены в докторской диссертации А.С. Тасмагамбетова [20]</w:t>
      </w:r>
      <w:r>
        <w:rPr>
          <w:rFonts w:cs="Times New Roman" w:ascii="Times New Roman" w:hAnsi="Times New Roman"/>
          <w:i/>
          <w:iCs/>
          <w:sz w:val="28"/>
          <w:szCs w:val="28"/>
        </w:rPr>
        <w:t>.</w:t>
      </w:r>
      <w:r>
        <w:rPr>
          <w:rFonts w:cs="Times New Roman" w:ascii="Times New Roman" w:hAnsi="Times New Roman"/>
          <w:sz w:val="28"/>
          <w:szCs w:val="28"/>
        </w:rPr>
        <w:t xml:space="preserve"> В работе анализируются истории распространения, организации, миссионерства конфессий основных традиционных исламских и православных религий в Казахстане. Проанализированы влияние и воздействие царского правления, его внутренняя и внешняя политика на процессы религиозного развития основных религий Казахстана. Выявлены особенности и качества процесса распространения, организации и миссион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ы политики советского государства в отношении духовенства были рассмотрены в исследованиях Е.М. Новопольцевой [21]</w:t>
      </w:r>
      <w:r>
        <w:rPr>
          <w:rFonts w:cs="Times New Roman" w:ascii="Times New Roman" w:hAnsi="Times New Roman"/>
          <w:i/>
          <w:iCs/>
          <w:sz w:val="28"/>
          <w:szCs w:val="28"/>
        </w:rPr>
        <w:t>.</w:t>
      </w:r>
      <w:r>
        <w:rPr>
          <w:rFonts w:cs="Times New Roman" w:ascii="Times New Roman" w:hAnsi="Times New Roman"/>
          <w:sz w:val="28"/>
          <w:szCs w:val="28"/>
        </w:rPr>
        <w:t xml:space="preserve">  В работе автор уделил большое внимание политике государства и партии в отношении религии, структурному и организационному развитию религиозных институтов в республике. А.С. Тасмагамбетов и Е.М. Новопольцева избрали объектом исследования наиболее сложный период взаимоотношений между государством и церковью, с момента прихода к власти большевиков и вплоть до начала Отечественной войны. Анализ государственно-конфессиональных отношений в 1920-40-е годы показал репрессивный характер политики государства в отношении ислама в Казахст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учный оборот стали вводится новые, рассекреченные документы. Содержание сборника «Политические репрессии в Казахстане в 1937-1938 гг.» показывает механизм воздействия государства на общественное сознание, отражает формы и приемы административных органов по выполнению заказа на массовое уничтожение граждан. В фондах партийных органов республики не отложились документы аналитического или обобщающего характера, нет статистических сведений, которые показали бы масштаб репрессий в Казахстане [22]. Стали вводится в научный оборот документы и воспоминания. Воспоминания бывших спецпереселенцев нашли отражение в книге «Трагедия и прозрение» [23]. Опубликованы мемуары тех граждан, кто сам был объектом чудовищных по своей абсурдности обвинений, прошел через все круги сталинского ада, а также членов семей репрессированных, в качестве родственников «врагов народа», подвергшихся различным формам преследования или просто отторгавшихся об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борнике документов через призму конкретных людских судеб наглядно показаны механизмы осуществления массового террора, трагические последствия этих событий [24]. Публикуются в Книги скорби – Азалы кітап [25-28]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рубежной историографии отметим работу Ю.А. Лысенко, освещающая историю русской православной Церкви в Казахстане XVIII –начале XX вв. [29]. В книге рассматриваются проблемы, связанные с формированием православного населения региона и созданием церковно-территориальной системы управления. Реконструируется процесс епархиального, приходского строительства, определяются этапы и особенности религиозно-просветительской, образовательной и миссионерской деятельности Русской православной церкви в Казахста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ные черты отечественной историографии современной эпохи – освобождение от идеологических шаблонов, расширение базы источников. Характеризуется постановка острой темы, представление научной публике исторических событий, не обсуждаемых ранее. Характерными чертами зарубежной историографии современного периода являются освобождение от идеологических шаблонов и расширение источниковой базы. Характерна постановка острых тем, представление на суд научной общественности исторических фактов, ранее необсуждавшихся. Это прослеживается в работах А.В. Маковецкого [30], А.И. Курляндского [31]</w:t>
      </w:r>
      <w:r>
        <w:rPr>
          <w:rFonts w:cs="Times New Roman" w:ascii="Times New Roman" w:hAnsi="Times New Roman"/>
          <w:i/>
          <w:iCs/>
          <w:sz w:val="28"/>
          <w:szCs w:val="28"/>
        </w:rPr>
        <w:t xml:space="preserve">, </w:t>
      </w:r>
      <w:r>
        <w:rPr>
          <w:rFonts w:cs="Times New Roman" w:ascii="Times New Roman" w:hAnsi="Times New Roman"/>
          <w:sz w:val="28"/>
          <w:szCs w:val="28"/>
        </w:rPr>
        <w:t xml:space="preserve">Ю.Л. Дьякова [32], М. Юнге [33] и друг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 вызывает исследование Алена Франка «Чудеса Гулага: суфии и сталинские репрессии в Казахстане». В работе исследуются судьбы суфиев в период сталинских репрессий. Автор, проанализировав агиографии, приходит к интересному выводу. «Опубликованные в конце 20-го и начале 21-го веков, ясно показывают преемственность суфийских концепций в казахских общинах от средневекового периода до независимости, ставя под сомнение степень, в которой советская эпоха представляла собой разрыв в религиозной жизни мусульманских общин» [3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историографии свидетельствует о том, что практически не существует комплексного исследования, посвященного истории о репрессиях в отношении представителей различных конфессии, однако отдельные стороны проблемы достаточно подробно анализиру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Методологической </w:t>
      </w:r>
      <w:r>
        <w:rPr>
          <w:rFonts w:cs="Times New Roman" w:ascii="Times New Roman" w:hAnsi="Times New Roman"/>
          <w:bCs/>
          <w:sz w:val="28"/>
          <w:szCs w:val="28"/>
        </w:rPr>
        <w:t>о</w:t>
      </w:r>
      <w:r>
        <w:rPr>
          <w:rFonts w:cs="Times New Roman" w:ascii="Times New Roman" w:hAnsi="Times New Roman"/>
          <w:sz w:val="28"/>
          <w:szCs w:val="28"/>
        </w:rPr>
        <w:t>сновой работы являются научные принципы и методы познания, направленные на всестороннее рассмотрение исторических событий, явлений и фак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ы и методы деятельности государственных органов власти в рамках проводимых ими политических репрессий в отношении религиозных организаций и священнослужителей, как предмет нашего исследования рассмотрен нами с исторической точки зрения, хотя применены также универсальные и общенаучные методы, так как наука история находится в тесной связи с философией, политологией, историей государства и права. Изучаемое историческое явление рассмотрено на уровне лица, имеющего нужную профессиональную квалификацию, с целью формирования определенных теоретических знаний о политических репрессиях против религиозных организаций и священнослужителей в Казахстане в 20-30-е гг. ХХ ве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аботе использованы следующие виды научных исследований, а именно: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эмпирический, базирующийся на сборе материалов статистических данных об изучаемом объекте, архивного, монографического и иного научного материала, систематизации собранной литературы и применении теоретических приемов к решению проблемы практического характер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еоретический, подразумевающий комплексный подход к предмету исследования на основе полученных теоретических знаний, в результате которого выявлены специфические особенности и закономерности развития рассматриваемого явления с точки зрения истор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прикладной, направленный на решение конкретной практической задачи, связанной с реализацией возможностей полученных знаний в выработке определенной политики с целью гармонизации взаимоотношений между государством и религие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гностический, определяющий возможные тенденции в развитии тех или иных историко-политических явлений в будуще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етодологический, коррелированный с процессом познания, формирования авторских подходов в исследовании или совершенствованием существующи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шеуказанные виды научных исследований тесно взаимосвязаны между собой, так как они не применяются в чистом виде, а в сочетании, либо предшествуют один другому, либо строятся на выводах предыдущи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реди универсальных методов, нами применен диалектический метод познания исследуемого объекта сквозь призму его перехода количества в качество, отрицание отрицания и единства и борьбы противоположностей. Любое исследуемое явление находится в состоянии постоянного развития: зарождения, формирования, изменения, трансформации либо прекращения своего бытия. Историческое явление также испытывает на себе влияние внешних и внутренних факторов и законов своего существования. Формирование конфессиональной политики имело свои предпосылки еще в недрах российского царизма, приход к власти большевиков, их цели и задачи предопредели статус и будущее религиозных учреждений и их деятелей. Начался процесс фактического высвобождения трудящихся масс от религиозных предрассудков посредством организации научно-просветительской и антирелигиозной пропаганды, который позже перерос в широкомасштабные политические репресси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рреляция законов диалектики с логическими методами (анализ, синтез, индукция и дедукция) позволили нам четко обозначить цель и определить задачи для решения поставленной проблемы, которую, в свою очередь, разделили на ряд проблем. Каждая составная часть детально подлежит изучению, затем с помощью синтеза все части соединены в форме полученного результата исследования.</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ходя из необходимости анализа процесса применения политических репрессий против религиозных организаций и священнослужителей в Казахстане в 20-30-е гг. ХХ века работа нами была разделена на две ч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первой части рассмотрены методы и средства, применявшиеся Советской властью при проведении карательной политики против религиозных организаций и учреждений в обозначенный период.</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торая часть включает непосредственные результаты исследования, касающиеся инструментов политических репрессий 30-х – 40-й гг. XX века против священнослужителей в Казахстане.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етод синтеза применен в заключении, как квинтэссенция всех частей диссертации в виде полученных результатов исследов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етод системного анализа рассматривает то или иное явление как систему, в которой составные части функционируют для достижения единой цели. Массовые репрессии среди народа - главная черта советского тоталитарного режима и представляет собой целый комплекс инструментов, мер принуждения в виде лишения свободы и жизни, привлечения к юридической ответственности, осуществлявшихся органами НКВД, ОГПУ, судами по религиозным признакам. Потому, проводимые государством политические репрессии, являются системным образованием, состоящим из составных частей. Данные части взаимодействуют между собой, как отдельные элементы и как единое целое. Сущность данного метода заключается в выявлении составляющих целостного образования, анализа их функциональных характеристик, взаимодействия и согласованност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сследование невозможно без применения статистических данных о численности закрытых мечетей и церквей, подвергшихся репрессиям священнослужителей и членов их семей и т.д. Поэтому был применен социологический метод, в формате которого была исследована деятельность государства в отношении религиозных организаций на основе фактических данных в виде цифровых показателей. Это анализ статистических данных, различных документов, применение математических методов обработки материала и т.д.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дукция как метод исследования, например, получил применение при работе над вторым разделом, где были изучены репрессии в отношении «церковно-сектантских организаций и групп» на основе оперативного приказа НКВД СССР №00447 и дела «Цепь Корана» в судьбе мусульманских религиозных деятелей Казахстана. Исходя из частного, были сделаны выводы об общих тенденциях политических репрессий в 30-е – 40-й гг. XX ве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 частно-научных методов в исследовании применены метод исторической периодизации, метод диахронического анализа, историко-системный анализ.</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Метод исторической периодизации позволил рассмотреть проблему применения политических репрессий против религиозных учреждений и их деятелей в динамике, при этом мы разделили их на два периода. Первый период становления методов и средств карательной политики советской власти рассматривается в рамках 20-х и начала 30-х годов XX века, когда только набирает обороты государственная машина репрессий всех видов. Второй период – это 1930-е </w:t>
      </w:r>
      <w:bookmarkStart w:id="29" w:name="_Hlk126356030"/>
      <w:r>
        <w:rPr>
          <w:rFonts w:cs="Times New Roman" w:ascii="Times New Roman" w:hAnsi="Times New Roman"/>
          <w:bCs/>
          <w:sz w:val="28"/>
          <w:szCs w:val="28"/>
        </w:rPr>
        <w:t xml:space="preserve">– </w:t>
      </w:r>
      <w:bookmarkEnd w:id="29"/>
      <w:r>
        <w:rPr>
          <w:rFonts w:cs="Times New Roman" w:ascii="Times New Roman" w:hAnsi="Times New Roman"/>
          <w:bCs/>
          <w:sz w:val="28"/>
          <w:szCs w:val="28"/>
        </w:rPr>
        <w:t>1940-й гг., когда идет усиление политических репрессий, ограничение прав и свобод граждан и общественных организац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средством метода диахронического анализа изучен процесс становления карательных органов и проводимой ими политики во временных изменениях исторической реальности. Так параллельно были изучены и получили сравнительный анализ события, связанные с закрытием церквей и мечетей в Казахстане, происходившие в Алма-Ате, Семипалатинском округе, Кустанае и т.д.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Через историко-системный анализ были реализованы принципы системного подхода в историческом исследовании. </w:t>
      </w:r>
      <w:bookmarkStart w:id="30" w:name="_Hlk126574684"/>
      <w:r>
        <w:rPr>
          <w:rFonts w:cs="Times New Roman" w:ascii="Times New Roman" w:hAnsi="Times New Roman"/>
          <w:bCs/>
          <w:sz w:val="28"/>
          <w:szCs w:val="28"/>
        </w:rPr>
        <w:t>Казахстан являлся составной частью РСФСР до 1936 года и СССР с 1937 года, потому проводимая республикой политика – это часть государственной конфессиональной политики Союза ССР в отношении религиозных организаций и священнослужителей.</w:t>
      </w:r>
      <w:bookmarkEnd w:id="30"/>
      <w:r>
        <w:rPr>
          <w:rFonts w:cs="Times New Roman" w:ascii="Times New Roman" w:hAnsi="Times New Roman"/>
          <w:bCs/>
          <w:sz w:val="28"/>
          <w:szCs w:val="28"/>
        </w:rPr>
        <w:t xml:space="preserve"> Следовательно, важно проанализировать деятельность Советских республик не только в отдельности, но и во взаимодействии, так как любые изменения, происходящие в каждой отдельно взятой республике в государственно-религиозной сфере, неизбежно влекут изменения в цело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менение историко-сравнительного метода позволило нам сравнить эволюцию политики большевиков в борьбе с «религиозными пережитками» в конце 1920-1930-х гг. на примере Казахстана и Средней Азии, выявить их общие и особенные тенден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менение философских, исторических, общенаучных и частно-научных методов в комплексе позволяет получить объективную картину рассматриваемой проблемы и достичь необходимых результатов. </w:t>
      </w:r>
    </w:p>
    <w:p>
      <w:pPr>
        <w:pStyle w:val="Normal"/>
        <w:shd w:fill="FFFFFF" w:val="clear"/>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овизна исследования</w:t>
      </w:r>
      <w:r>
        <w:rPr>
          <w:rFonts w:cs="Times New Roman" w:ascii="Times New Roman" w:hAnsi="Times New Roman"/>
          <w:sz w:val="28"/>
          <w:szCs w:val="28"/>
        </w:rPr>
        <w:t xml:space="preserve"> заключается в самой постановке проблемы, выборе круга рассматриваемых вопросов, в положениях и выводах, обоснованных в данной диссертации.  В отечественной исторической науке с новых методологических позиций дается комплексный анализ механизма и инструментов политических репрессий религиозных конфессий в Казахстане, выявлена региональная специфика Большого террора, обозначены и раскрыты активные и пассивные формы сопротивления различных конфессий Казахстана, связанных с кардинальными изменениями в религиозной политике государства.  На основе анализа содержания судебно-следственных дел впервые раскрыта практика реализации репрессивной религиозной политики в исследуемый хронологический период. Показана информативность содержимого документов судебно-следственных дел против священнослужителей для исследования реализации государственной религиозной политики в период 1917-1940-го годов на микро историческом уровне, учитывая изменения в политической и социальной обстанов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первые на примере отдельно взятого региона в комплексе рассмотрены основные этапы репрессий, виды карательных мер, применявшихся против духовенства, особенности их реализации.  Новшеством является и то, что в научный оборот введены новые документы, способствующие более углубленному раскрытию темы исследования, осмыслению происходящего, а именно: решения об арестах, протоколы допросов, постановления о ссылках священнослужителей, о закрытии и разрушении храмов.</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2C2D2E"/>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ронологические рамки </w:t>
      </w:r>
      <w:r>
        <w:rPr>
          <w:rFonts w:cs="Times New Roman" w:ascii="Times New Roman" w:hAnsi="Times New Roman"/>
          <w:sz w:val="28"/>
          <w:szCs w:val="28"/>
        </w:rPr>
        <w:t>охватывают период с 1917 г. по конец 1930-х–1940-й гг. Начальная граница исследования определяется зарождением качественно нового периода в истории религиозных конфессий Казахстана, формированием новых основ религиозно-правовых отношений и принятием нормативно-правовых актов об организационной деятельности духовенства, определением его правового и социального статуса.</w:t>
      </w:r>
      <w:r>
        <w:rPr>
          <w:rFonts w:eastAsia="Times New Roman" w:cs="Times New Roman" w:ascii="Times New Roman" w:hAnsi="Times New Roman"/>
          <w:color w:val="2C2D2E"/>
          <w:sz w:val="28"/>
          <w:szCs w:val="28"/>
          <w:lang w:eastAsia="ru-RU"/>
        </w:rPr>
        <w:t xml:space="preserve"> Конечной хронологической датой в рамках заявленной темы выступает 1939 год, дата приблизительная, так как в исторической науке установилось мнение, основанное на исторических фактах и научных исследованиях, что «красный террор» и репрессии на территории Казахстана приходятся именно на 20-30-е гг. XX века. При этом подавляющее большинство исследований и документов объективно указывают на 1937-1938 года, как пиковый период работы репрессивного механизма. Однако мы захватили и 1940-й год. Это связано с делом «Цепь Корана» в судьбе мусульманских религиозных деятелей   Казахстана. Датируется данное дело 1940-м годом, но все оперативно-следственные мероприятия по фигурантам дела начинаются и ведутся в 1930-х годах.</w:t>
      </w:r>
      <w:bookmarkStart w:id="31" w:name="_Hlk126345416"/>
    </w:p>
    <w:p>
      <w:pPr>
        <w:pStyle w:val="Normal"/>
        <w:spacing w:lineRule="auto" w:line="240" w:before="0" w:after="0"/>
        <w:ind w:firstLine="708"/>
        <w:jc w:val="both"/>
        <w:rPr>
          <w:rFonts w:ascii="Times New Roman" w:hAnsi="Times New Roman" w:cs="Times New Roman"/>
          <w:sz w:val="28"/>
          <w:szCs w:val="28"/>
        </w:rPr>
      </w:pPr>
      <w:bookmarkEnd w:id="31"/>
      <w:r>
        <w:rPr>
          <w:rFonts w:cs="Times New Roman" w:ascii="Times New Roman" w:hAnsi="Times New Roman"/>
          <w:b/>
          <w:bCs/>
          <w:sz w:val="28"/>
          <w:szCs w:val="28"/>
        </w:rPr>
        <w:t xml:space="preserve">Территориальные рамки исследования </w:t>
      </w:r>
      <w:r>
        <w:rPr>
          <w:rFonts w:cs="Times New Roman" w:ascii="Times New Roman" w:hAnsi="Times New Roman"/>
          <w:sz w:val="28"/>
          <w:szCs w:val="28"/>
        </w:rPr>
        <w:t>охватывают территорию бывшей Казахской ССР, ныне Республики Казахстан, как объект политических репрессий со стороны Советского государства, а также среднеазиатский регион. Так данные по этническому и конфессиональному составу населения собирались по всей территории Казахстана. Данные о закрытии мечетей и церквей, вопросы роли ОГПУ в борьбе с религиозными конфессиями основаны на материалах г. Алма-Аты и Алматинской, Акмолинской и Актюбинской, Семипалатинской, Уральской и Костанайской обла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имере РСФСР, Среднеазиатского региона, Петропавловска, Южно-Казахстанской области освящена проблема эволюции политики большевиков в борьбе с «религиозными пережитками» в конце 1920-1930-х гг. и политических репрессий против священнослужителей, сфабрикованных против них дел. </w:t>
      </w:r>
      <w:r>
        <w:rPr>
          <w:rFonts w:cs="Times New Roman" w:ascii="Times New Roman" w:hAnsi="Times New Roman"/>
          <w:bCs/>
          <w:sz w:val="28"/>
          <w:szCs w:val="28"/>
        </w:rPr>
        <w:t xml:space="preserve"> Поскольку Казахстан являлся составной частью РСФСР до 1936 года и СССР с 1937 года, то и проводимая республикой политика в отношении духовенства – это часть государственной конфессиональной политики Совет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Цепь Корана» базируется на прямых событиях, произошедших в Казахской ССР, а также затрагивают обстановку в Афганистане, Иране, Средней Азии, так как проблема «внутреннего панисламизма» связана тесно с панисламизмом в целом. Советское руководство тех времен считало, что панисламизм имеет определенное отношение к освободительному движению, твердо убежденные в том, что данное течение есть инструмент в руках реакционных сил, расшатывающих суверенность и незыблемость страны Сов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Источники исследования. </w:t>
      </w:r>
    </w:p>
    <w:p>
      <w:pPr>
        <w:pStyle w:val="Normal"/>
        <w:autoSpaceDE w:val="false"/>
        <w:spacing w:lineRule="auto" w:line="240" w:before="0" w:after="0"/>
        <w:ind w:firstLine="708"/>
        <w:jc w:val="both"/>
        <w:rPr/>
      </w:pPr>
      <w:r>
        <w:rPr>
          <w:rFonts w:cs="Times New Roman" w:ascii="Times New Roman" w:hAnsi="Times New Roman"/>
          <w:sz w:val="28"/>
          <w:szCs w:val="28"/>
        </w:rPr>
        <w:t>Источниковую базу исследования составляет комплекс опубликованных и неопубликованных материалов. Источники, выявленные в процессе исследования, представлены в следующих групп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й группой источников выступают законы, нормативные акты. Включает в себя Государственные законы и нормативные акты государственных и партийных органов, декреты Советского правительства, в частности Конституции 1918 [35], 1925 [36] и 1936 гг. [37], декрет «О земле» [38], декрет СНК РСФСР «Об отделении церкви от государства и школы от церкви» [39], декрет ВЦИК и СНК «О расторжении брака» [40],</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остановление ВЦИК и СНК РСФСР «О религиозных объединениях» и др. [41]. </w:t>
      </w:r>
    </w:p>
    <w:p>
      <w:pPr>
        <w:pStyle w:val="Normal"/>
        <w:autoSpaceDE w:val="false"/>
        <w:spacing w:lineRule="auto" w:line="240" w:before="0" w:after="0"/>
        <w:ind w:firstLine="708"/>
        <w:jc w:val="both"/>
        <w:rPr/>
      </w:pPr>
      <w:r>
        <w:rPr>
          <w:rFonts w:cs="Times New Roman" w:ascii="Times New Roman" w:hAnsi="Times New Roman"/>
          <w:sz w:val="28"/>
          <w:szCs w:val="28"/>
        </w:rPr>
        <w:t>Анализ вышеуказанных документов позволяет рассматривать политику Советского государства по отношению к верующим и дать представление правовому положению различных конфессий в рассматриваемом периоде над деятельностью религ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ую группу источников представляют делопроизводственные источники. В основу исследования положены архивные материалы, выявленные в архивах Казахстана (Архив президента Республики Казахстан, Центральный государственный Республики Казахстан), российских (Государственный архив Российской Федерации, Российский государственный архив социально-политической истории), ведомственных архивах.  </w:t>
      </w:r>
      <w:r>
        <w:rPr>
          <w:rFonts w:cs="Times New Roman" w:ascii="Times New Roman" w:hAnsi="Times New Roman"/>
          <w:bCs/>
          <w:sz w:val="28"/>
          <w:szCs w:val="28"/>
        </w:rPr>
        <w:t xml:space="preserve">В Архиве Президента РК ценные сведения содержат фонды </w:t>
      </w:r>
      <w:r>
        <w:rPr>
          <w:rFonts w:cs="Times New Roman" w:ascii="Times New Roman" w:hAnsi="Times New Roman"/>
          <w:sz w:val="28"/>
          <w:szCs w:val="28"/>
        </w:rPr>
        <w:t xml:space="preserve">141, 708, 718, 719 и 725. В фонде Фонд  141  </w:t>
      </w:r>
      <w:r>
        <w:rPr>
          <w:rFonts w:cs="Times New Roman" w:ascii="Times New Roman" w:hAnsi="Times New Roman"/>
          <w:bCs/>
          <w:sz w:val="28"/>
          <w:szCs w:val="28"/>
        </w:rPr>
        <w:t>Казахский Краевой Комитет  Всесоюзной Коммунистической партии (большевиков)  были изучены д</w:t>
      </w:r>
      <w:r>
        <w:rPr>
          <w:rFonts w:cs="Times New Roman" w:ascii="Times New Roman" w:hAnsi="Times New Roman"/>
          <w:sz w:val="28"/>
          <w:szCs w:val="28"/>
        </w:rPr>
        <w:t>ирективы Политбюро и Оргбюро ЦК РКП (б), стенограммы, протоколы конференций республиканской партийной организации и материалы к ним; заседаний Бюро Казкрайкома ВКП (б); областных, губернских, районных, волостных конференций, пленумов, заседаний бюро губкомов, обкомов, волкомов, райкомов, укомов; собраний аульных парткомитетов и партактивов и т.д. Особую ценность для работы представляют  доклады, отчеты, сводки о политико-воспитательной работе среди различных конфесс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Фонде 708, Центральный Комитет Коммунистической партии Казахстана (ЦК КП Казахстана) отложились политические донесения местных комитетов партии о настроениях среди населения, «национал-фашистской организации». Письма, заявления, жалобы. Все категории документов позволяют рассмотреть состояние общества, реакцию населения на вторжение в частную жизнь, выявить формы сопротивления населения проводимой антирелигиозной политик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нд 718, Киргизская (Казахская) областная контрольная комиссия Российской Коммунистической партии (большевиков) интересен информационными документами, позволяющими взглянуть на оценку государственно-конфессиональных отношений глазами контролирующих органов. В этом контексте ценная информация выявлена в постановлениях ЦК РКП (б), Киргизского (Казахского) обкома РКП (б), инструкциях для губернских и уездных контрольных комиссий, протоколах и др.</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фонде 719, Казахская Краевая Контрольная Комиссия Всесоюзной Коммунистической партии (большевиков) – Народный комиссариат Рабоче-крестьянской инспекции КАССР информативный материал выявлен в протоколах заседаний Президиума, выездной партийной тройки ЦКК ВКП (б), докладных записках, информациях.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фонде 725 Уполномоченный Комиссии партийного контроля при Центральном Комитете Всесоюзной Коммунистической партии (большевиков) по Казахстану изучены протоколы заседаний правительственной комиссии Казахской ССР, материалы партколлегий при УполКПК; стенограммы совеща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больший интерес представляли материалы, информации сводки о работе органов внутренних дел, судебных органов, спецсводки ПП ОГПУ по КАССР, выявленные в фондах 718, 719.</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Центральном государственном архиве Республики Казахстан в фондах 30, 64, 145, 90 и 119 изучены материалы, касающиеся конфессиональной ситуации, о народонаселении, его конфессиональном составе, деятельности мусульманских учебных заведений, об организации и преобразовании мусульманских учебных заведений, сведения о числе мусульманских учебных заведений и о количестве учащихся в них и др.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работе использованы материалы ведомственных Архивов ДКНБ и ДВД. Структура данных архивов аналогична другим архивам и руководствуется Законом Республики Казахстан от 22 декабря 1998 года №326-I «О Национальном архивном фонде и архив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июня 1956 года было принято постановление ЦК партии «О преодолении культа личности и его последствий», в результате чего начинается выборочная реабилитация только по запросу.  В 1989 году принимается Постановление о репрессиях, а 14 апреля 1993 года в свет вышел Закон Республики Казахстан «О реабилитации жертв массовых политических репрессий». С этого момента дела репрессированных граждан Казахстана, осужденных по 58 и 59 статьям, начинают отправлять в прокуратуру для реабилитации жертв политических репрессий. Начиная с 1989 года, шел планомерный процесс реабилитации лиц осужденных по статьям 58 и 59, примерно по 100 дел в неделю отправлялось в прокуратуру. Дела осужденных отправлялись по местам их осуждения, то есть, если человек был осужден в области, то дело отправлялось в прокуратуру Алма-Атинской области и т.д.  Многие дела были отправлены в Ташкент, до 1991 года некоторые дела возвращались обратно, однако с 1991 года дела перестали возвращаться (количество неизвестно).  </w:t>
      </w:r>
      <w:bookmarkStart w:id="32" w:name="_Hlk87479436"/>
    </w:p>
    <w:p>
      <w:pPr>
        <w:pStyle w:val="Normal"/>
        <w:spacing w:lineRule="auto" w:line="240" w:before="0" w:after="0"/>
        <w:ind w:firstLine="708"/>
        <w:jc w:val="both"/>
        <w:rPr>
          <w:rFonts w:ascii="Times New Roman" w:hAnsi="Times New Roman" w:cs="Times New Roman"/>
          <w:sz w:val="28"/>
          <w:szCs w:val="28"/>
        </w:rPr>
      </w:pPr>
      <w:bookmarkEnd w:id="32"/>
      <w:r>
        <w:rPr>
          <w:rFonts w:cs="Times New Roman" w:ascii="Times New Roman" w:hAnsi="Times New Roman"/>
          <w:sz w:val="28"/>
          <w:szCs w:val="28"/>
        </w:rPr>
        <w:t>В данных архивах было выявлено 121 дело на представителей различных конфессий в том числе: Мусульмане – 32, Православные –31, Баптисты – 22, Толстовцы – 2, Тихоновцы – 4, Католики – 6, Хлысты –2, Пятидесятники – 3, Адвентисты – 3, Молокане – 4, Другие – 7.</w:t>
      </w:r>
    </w:p>
    <w:p>
      <w:pPr>
        <w:pStyle w:val="Normal"/>
        <w:spacing w:lineRule="auto" w:line="240" w:before="0" w:after="0"/>
        <w:ind w:firstLine="708"/>
        <w:jc w:val="both"/>
        <w:rPr/>
      </w:pPr>
      <w:r>
        <w:rPr>
          <w:rFonts w:cs="Times New Roman" w:ascii="Times New Roman" w:hAnsi="Times New Roman"/>
          <w:bCs/>
          <w:sz w:val="28"/>
          <w:szCs w:val="28"/>
        </w:rPr>
        <w:t>Важные и интересные материалы были выявлены в фонде Р5263 – «Постоянная центральная комиссия по вопросам культов при Президиуме Центрального исполнительного комитета СССР» Государственного архива Российской Федерации (ГАРФ). В данном фонде отложились материалы по подготовке постановления ВЦИК «Об урегулировании колокольного звона в церквах, о снятии колоколов, оставшихся без употребления и о порядке использования металла снятых колоколов», переписка с Наркоматами, ЦИК республик и др. ведомствами и организациями о закрытии церквей, расторжении договоров с религиозными общинами, использовании молитвенных зданий и д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фонде Р6991 – «Совет по делам религий при Совете Министров СССР» выявлены документы по истории религии и церкви и о положении верующих в СССР, миротворческой деятельности церкви; декрет СНК РСФСР об отделении церкви от государства 20 января/2 февраля 1918 г. (статьи, справки, информации), справки об объединениях религиозных культов, о положении религиозных культов и др.</w:t>
      </w:r>
    </w:p>
    <w:p>
      <w:pPr>
        <w:pStyle w:val="Normal"/>
        <w:spacing w:lineRule="auto" w:line="240" w:before="0" w:after="0"/>
        <w:ind w:firstLine="708"/>
        <w:jc w:val="both"/>
        <w:rPr/>
      </w:pPr>
      <w:r>
        <w:rPr>
          <w:rFonts w:cs="Times New Roman" w:ascii="Times New Roman" w:hAnsi="Times New Roman"/>
          <w:bCs/>
          <w:sz w:val="28"/>
          <w:szCs w:val="28"/>
        </w:rPr>
        <w:t>Важнейшей составляющей источниковой базы работы являются архивно-следственные дела, заведенные НКВД на лиц, обвиняемых в политических преступлениях. В фонде 10035 ГАРФ «Управление Комитета государственной безопасности СССР (УКГБ) по г. Москве и Московской области» выявлены судебно-следственные дела репрессированных священнослужителей с целью изучения прекращенных архивно-следственных дел, выяснения лиц пострадавших от репрессий в XX в. лиц духовного звания и миря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Были проанализированы дела фонда «Народный комиссариат юстиции» ГАРФ (А- 353). В данном фонде изучены Циркуляры Наркомюста, справки об осужденных, годовые ведомости начальников тюрем о количестве заключенных, переписка с НКВД по вопросу о запрещении лицам, не достигшим 18-летнего возраста, участвовать в религиозных церемониях и др.</w:t>
      </w:r>
    </w:p>
    <w:p>
      <w:pPr>
        <w:pStyle w:val="Normal"/>
        <w:spacing w:lineRule="auto" w:line="240" w:before="0" w:after="0"/>
        <w:ind w:firstLine="708"/>
        <w:jc w:val="both"/>
        <w:rPr/>
      </w:pPr>
      <w:r>
        <w:rPr>
          <w:rFonts w:cs="Times New Roman" w:ascii="Times New Roman" w:hAnsi="Times New Roman"/>
          <w:bCs/>
          <w:sz w:val="28"/>
          <w:szCs w:val="28"/>
        </w:rPr>
        <w:t xml:space="preserve">Третья группа – материалы, опубликованные в периодической печати. Средства массовой информации способствовали распространению идеологических убеждений партии в сфере религии. Таким образом, в исследовании использовались материалы газет, журналов изучаемого периода. Материалы «разоблачающие» духовенства публиковались в центральных и местных изданиях общеполитической направленности. В эту группу включены газеты «Правда», «Казахстанская правда», «Социалистик Казахстан», «Лениншил жас», Социалистическая Алма-Ата», журнал Большевик Казахстана, «Безбожник», Безбожник у станка», «Атеист», «Антирелигиозник», «Воинствующий атеизм», «Юные безбожники» и др.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четвертой группе источников представлены статистические материалы. Данная группа включает в себя статистику, собранную различными государственными и партийными органами. Ценными источниками являются переписи населения, которые проводились в стране по рассматриваемому периоду. В частности, «Всесоюзная перепись населения 1926 г.», «Всесоюзная перепись населения 1937 года», и конечно же перепись 1939 г. В двух последних случаях изучались, как первичные материалы, так и опубликованные.</w:t>
      </w:r>
    </w:p>
    <w:p>
      <w:pPr>
        <w:pStyle w:val="Normal"/>
        <w:spacing w:lineRule="auto" w:line="240" w:before="0" w:after="0"/>
        <w:ind w:firstLine="708"/>
        <w:jc w:val="both"/>
        <w:rPr/>
      </w:pPr>
      <w:r>
        <w:rPr>
          <w:rFonts w:cs="Times New Roman" w:ascii="Times New Roman" w:hAnsi="Times New Roman"/>
          <w:bCs/>
          <w:sz w:val="28"/>
          <w:szCs w:val="28"/>
        </w:rPr>
        <w:t>Архивные дела арестованных священников, известных церковных деятелей изучены избирательно. Судебное расследование позволяет выяснить картину советского террора в отношении религиозных и культовых служителей. Анализ следствия позволяет понять не только сам процедуру ареста, но и его направление. Например, исследование многих дел по отношению к духовенству позволило определить, какие задачи являлись приоритетными в деятельности карательного органа, понять направленность, выявить методы следствия по дискредитации духовенства.</w:t>
      </w:r>
    </w:p>
    <w:p>
      <w:pPr>
        <w:pStyle w:val="Normal"/>
        <w:spacing w:lineRule="auto" w:line="240" w:before="0" w:after="0"/>
        <w:ind w:firstLine="708"/>
        <w:jc w:val="both"/>
        <w:rPr/>
      </w:pPr>
      <w:r>
        <w:rPr>
          <w:rFonts w:cs="Times New Roman" w:ascii="Times New Roman" w:hAnsi="Times New Roman"/>
          <w:bCs/>
          <w:sz w:val="28"/>
          <w:szCs w:val="28"/>
        </w:rPr>
        <w:t xml:space="preserve">Многие из выявленных исторических источников впервые вводятся в научный оборот, а известные ранее документы вновь осмысляются, в условиях отсутствия давления моноидеологии, учитывая общечеловеческие ценности и интересы. Привлечение документов разных типов, содержания, происхождения, авторства позволило нам проанализировать, в региональном срезе, антирелигиозную политику Советского государства в динамике 1917-1940-х годов. </w:t>
      </w:r>
    </w:p>
    <w:p>
      <w:pPr>
        <w:pStyle w:val="Normal"/>
        <w:spacing w:lineRule="auto" w:line="240" w:before="0" w:after="0"/>
        <w:ind w:firstLine="708"/>
        <w:jc w:val="both"/>
        <w:rPr/>
      </w:pPr>
      <w:r>
        <w:rPr>
          <w:rFonts w:cs="Times New Roman" w:ascii="Times New Roman" w:hAnsi="Times New Roman"/>
          <w:bCs/>
          <w:sz w:val="28"/>
          <w:szCs w:val="28"/>
        </w:rPr>
        <w:t>Введение в научный оборот общих и местных источников, их сравнительное изучение позволило исследовать проблему на фоне политического разгула в общенациональном масштаб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влеченная источниковая база, несмотря на неполноту и противоречивость данных, содержащихся в каждой отдельной группе источников, позволяет решить поставленные задачи. Использование широкого спектра исторических источников, многие из которых впервые введены в научный оборот, позволило комплексно, многосторонне осветить тему исследова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Апробация и внедрение результатов иссле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исследования изложены в докладах, представленных на международных научно-практических конференциях в Болгарии, Российской федерации, Казахстане и отражены в 8 публикациях. Одна статья опубликована в журнале, входящем в базу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3 статьи в журналах, рекомендованных </w:t>
      </w:r>
      <w:bookmarkStart w:id="33" w:name="_Hlk126658056"/>
      <w:r>
        <w:rPr>
          <w:rFonts w:cs="Times New Roman" w:ascii="Times New Roman" w:hAnsi="Times New Roman"/>
          <w:sz w:val="28"/>
          <w:szCs w:val="28"/>
        </w:rPr>
        <w:t xml:space="preserve">Комитетом </w:t>
      </w:r>
      <w:bookmarkStart w:id="34" w:name="_Hlk126659874"/>
      <w:r>
        <w:rPr>
          <w:rFonts w:cs="Times New Roman" w:ascii="Times New Roman" w:hAnsi="Times New Roman"/>
          <w:sz w:val="28"/>
          <w:szCs w:val="28"/>
        </w:rPr>
        <w:t>по обеспечению качества</w:t>
      </w:r>
      <w:bookmarkEnd w:id="34"/>
      <w:r>
        <w:rPr>
          <w:rFonts w:cs="Times New Roman" w:ascii="Times New Roman" w:hAnsi="Times New Roman"/>
          <w:sz w:val="28"/>
          <w:szCs w:val="28"/>
        </w:rPr>
        <w:t xml:space="preserve"> в сфере науки и высшего образования Министерства науки и высшего образования РК</w:t>
      </w:r>
      <w:bookmarkEnd w:id="33"/>
      <w:r>
        <w:rPr>
          <w:rFonts w:cs="Times New Roman" w:ascii="Times New Roman" w:hAnsi="Times New Roman"/>
          <w:sz w:val="28"/>
          <w:szCs w:val="28"/>
        </w:rPr>
        <w:t xml:space="preserve"> 3 статьи в сборниках материалов международных конференций (Болгария, Российская федерация), 1 статья в казахстанском сборнике.</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сновные положения, выносимые на защиту:</w:t>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фессиональное пространство Казахстана в рассматриваемый период характеризовалось отсутствием статичности, постоянно видоизменяясь под воздействием политических и социально-экономических факторов. К числу политических обстоятельств мы относим смену формации, правовое положение Казахстана в составе РСФСР и позже СССР. К социально-экономическим причинам относятся промышленная и принудительная миграция, смена форм хозяйствования, что повлияло на социальный состав населения, а, следовательно, на соотношение видов религиозных конфессий.  </w:t>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ля конфессиональной политики начала 20-х г.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 в Казахстане характерен дуализм, заключавшийся в том, что с одной стороны основной удар в борьбе с религиозными учреждениями и их деятелями пришелся на христианские конфессии. С другой стороны, в отношении мусульманского населения советская власть использовала политику «мягкой силы», что объясняется активной работой лидеров казахской интеллигенции и еще не до конца устоявшейся на территории Казахского края власти большевиков.</w:t>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На фоне усиления директивного планирования стали характерны репрессии против духовенства. Они проявлялись в различных формах </w:t>
      </w:r>
      <w:r>
        <w:rPr>
          <w:rFonts w:cs="Times New Roman" w:ascii="Times New Roman" w:hAnsi="Times New Roman"/>
          <w:bCs/>
          <w:sz w:val="28"/>
          <w:szCs w:val="28"/>
        </w:rPr>
        <w:t>и методах подавления религиозного инакомыслия в Казахстане в 1920-1930-е.  Одним из самых болезненных для верующих стало закрытие молельных домов и использование их под различные административные здания.</w:t>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конфессиональная политика в Казахстане включала в себя такие средства ее реализации, как: отделение церкви от государства, закрытие религиозных учреждений и мощная антирелигиозная пропаганда; лишение привилегий и некоторых прав и свобод священнослужителей; наложение на «лишенцев» индивидуальных налогов с конфискацией имущества; расширение ограничений и запретов для групп верующих в их возможности государственной регистрации как религиозного объединения. </w:t>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с 1920 по 1923 годы антирелигиозная государственная компания только начинает набирать обороты, не достигнув своего апогея, то для периода с 1923 по 1928 год характерно снижение темпа политических репрессий и ставка делается на скрытые методы борьбы с религиозными учреждениями, а именно на раскол Церкви на ее всемерное разложение изнутри, на разжигание внутри церковной борьбы между различными группировками и тем самым на дискредитацию Церкви в глазах народа.</w:t>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t xml:space="preserve"> </w:t>
      </w:r>
      <w:r>
        <w:rPr>
          <w:rFonts w:cs="Times New Roman" w:ascii="Times New Roman" w:hAnsi="Times New Roman"/>
          <w:bCs/>
          <w:sz w:val="28"/>
          <w:szCs w:val="28"/>
        </w:rPr>
        <w:t xml:space="preserve">В конце 1920-х гг. в конфессиональной политике большевиков характерным становится отказ от заигрывания центральных властей с мусульманским обществом и начало террора в отношении последних. Для конца 20-х гг. по 30-гг. </w:t>
      </w:r>
      <w:r>
        <w:rPr>
          <w:rFonts w:cs="Times New Roman" w:ascii="Times New Roman" w:hAnsi="Times New Roman"/>
          <w:bCs/>
          <w:sz w:val="28"/>
          <w:szCs w:val="28"/>
          <w:lang w:val="en-US"/>
        </w:rPr>
        <w:t>XX</w:t>
      </w:r>
      <w:r>
        <w:rPr>
          <w:rFonts w:cs="Times New Roman" w:ascii="Times New Roman" w:hAnsi="Times New Roman"/>
          <w:bCs/>
          <w:sz w:val="28"/>
          <w:szCs w:val="28"/>
          <w:lang w:val="kk-KZ"/>
        </w:rPr>
        <w:t xml:space="preserve"> века характерно то, что машина подавления деятельности религиозных организаций и их служителей начинает набирать обороты, что объясняется окончательным укреплением власти советов, национальная интеллигенция в большинстве своем была уничтожена или находилась в заключении. </w:t>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kk-KZ"/>
        </w:rPr>
        <w:t>Государственный механизм обладал широким спектром правовых и организационных форм подавления инакомыслия и религиозных взглядов в часности. Органы НКВД и ОГПУ посредством фальсификации доказательств подвергали священнослужителей уголовным преследованиям.</w:t>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Работники НКВД использовали фактор «панисламистской» угрозы для достижения вполне конкретных целей, мало связанных с универсалистской идеологией политического объединения всех мусульм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актическая значимость исследования</w:t>
      </w:r>
      <w:r>
        <w:rPr>
          <w:rFonts w:cs="Times New Roman" w:ascii="Times New Roman" w:hAnsi="Times New Roman"/>
          <w:sz w:val="28"/>
          <w:szCs w:val="28"/>
        </w:rPr>
        <w:t xml:space="preserve">. Значимость проведенного исследования заключается в уточнении и конкретизации понятийного аппарата, в выявлении нового фактологического материала, в объективном анализе процесса политических репрессий, рассматриваемого периода. Рекомендации и выводы, полученные в результате исследования, могут быть использованы в решении важной государственной задачи, </w:t>
      </w:r>
      <w:r>
        <w:rPr>
          <w:rFonts w:eastAsia="Times New Roman" w:cs="Times New Roman" w:ascii="Times New Roman" w:hAnsi="Times New Roman"/>
          <w:sz w:val="28"/>
          <w:szCs w:val="28"/>
          <w:lang w:eastAsia="ru-RU"/>
        </w:rPr>
        <w:t>полной реабилитации жертв политических репрессий в Казахстане.</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диссертации, ее положения найдут свое применение в дальнейших исследованиях и теоретически углубленном изучении обозначенной проблематики, при подготовке монографий, разработке учебных курсов по истории Казахстана. Выявленный огромный массив архивных документов может послужить основой при подготовке хрестоматий по Истории Казахстана, справочников по политическим репрессиям советского периода. Изучение советского опыта и системы однопартийных организаций, связанных с организациями и массовыми репрессиями против своего народа позволяет извлечь из прошлого уроки и создать механизм недопущения такого в дальнейшем, что является неотъемлемой потребностью в построении гражданского обще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труктура работы. </w:t>
      </w:r>
      <w:r>
        <w:rPr>
          <w:rFonts w:cs="Times New Roman" w:ascii="Times New Roman" w:hAnsi="Times New Roman"/>
          <w:sz w:val="28"/>
          <w:szCs w:val="28"/>
        </w:rPr>
        <w:t xml:space="preserve">Исследование состоит из нормативных ссылок, определений, обозначений и сокращений, введения, двух глав, заключения, списка использованных источник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ведении обоснована актуальность темы исследования, определены объект, предмет, цель, задачи и гипотеза исследования. Определены этапы, база и источники исследования, а также его основные методы. Раскрыты достоверность и обоснованность, научная и практическая значимость полученных результатов исследования. В первой главе приведен анализ методов и средств карательной политики советской власти против религиозных организаций и учреждений в Казахстане в 1920-1930-е годы, проанализированы причины складывания разнообразного конфессионального состава населения Казахстана, показана роль ОГПУ в борьбе с религиозными конфессиями в республике. Во второй главе отражены инструменты и практики, особенности политических репрессий с 1930-х по 1940-й гг. в Казахстане против «церковно-сектантских организаций и групп» на основе оперативного приказа НКВД СССР №0044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ключении сделаны вывод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КАРАТЕЛЬНАЯ ПОЛИТИКА СОВЕТСКОЙ ВЛАСТИ ПРОТИВ РЕЛИГИОЗНЫХ ОРГАНИЗАЦИЙ И УЧРЕЖДЕНИЙ В КАЗАХСТАНЕ В 1920-е ГОДЫ: МЕТОДЫ И СРЕДСТВА</w:t>
      </w:r>
    </w:p>
    <w:p>
      <w:pPr>
        <w:pStyle w:val="Normal"/>
        <w:numPr>
          <w:ilvl w:val="1"/>
          <w:numId w:val="5"/>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
          <w:sz w:val="28"/>
          <w:szCs w:val="28"/>
        </w:rPr>
        <w:t>Этнический и конфессиональный состав населения Казахстана в 1920-1930 гг.</w:t>
      </w:r>
      <w:r>
        <w:rPr>
          <w:rFonts w:cs="Times New Roman" w:ascii="Times New Roman" w:hAnsi="Times New Roman"/>
          <w:bCs/>
          <w:sz w:val="28"/>
          <w:szCs w:val="28"/>
        </w:rPr>
        <w:t xml:space="preserve">     </w:t>
      </w:r>
    </w:p>
    <w:p>
      <w:pPr>
        <w:pStyle w:val="Normal"/>
        <w:spacing w:lineRule="auto" w:line="240" w:before="0" w:after="0"/>
        <w:ind w:left="116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Для понимания особенностей конфессионального пространства Казахстана важно изменение состава населения республики. Указанное обуславливается тем, что народонаселение является качественным показателем и характеризует особенности вероисповедания ее жителей [42, с.10].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ССР в целом, и в Казахстане в частности, в рассматриваемый период были представлены различные конфессии. Среди верующих большинства народов было распространено православие, которое представлено русской и грузинской православными церквами. Православными являлись подавляющее большинство верующих русских, украинцев, молдаван и грузин, живущих преимущественно в пределах своих союзных республик, верующие из  числа народов Севера европейской части СССР, северных районов  Поволжья, Урала, а также некоторых районов Сибири (большинство верующих карел, вепсов, коми, удмуртов, марийцев, мордвы, чувашей, шорцев и якутов). Православие распространено также среди верующих гагаузов, греков и болгар, большинства верующих цыган. Православие исповедовали часть верующих осетин, абхазов, алтайцев и бурят, малых народов Севера европейской части СССР, Сибири и Дальнего Востока, небольшие группы эстонцев и латышей. Наряду с православными среди названных выше народов, но больше всего среди русских, украинцев и белорусов встречались старообрядцы; которые делятся на литовцев (их большинство) и беспоповцев (поморцев, федосеевцев, спасовцев, филипповцев и др.). Вместе с православными в различных районах проживали немногочисленные группы духовных христиан – течения, весьма сильно отдалившегося от старообрядчества и православия (секты хлыстов, духоборцев, молокан и субботников).</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Из других направлений христианства представлены монофиситство, католицизм и протестантизм. Монофиситами является большинство верующих армян (небольшая группа армян – католики). Католицизм придерживается, главной частью, верующих Литвы и Польши, большой частью верующих Венгрии, небольшой частью верующих Немцев и Латгальцев. Лютераны – большинство верующих Латвии и Эстонии, (эстонцы-сету – православные), верующих немцев (часть немцев-меннонитов и представители других протестантских сект) и финнов. Часть венгров-реформаты. Среди небольшой части русских и украинцев распространен сектантский протестантизм (баптизм, пятидесятничество, адвентизм седьмого дня и д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торое место по числу ворующих занимает ислам. Мусульманами-суннитами является большинство верующих татар, башкир, казахов, узбеков, каракалпаков, киргизов, таджиков, туркмен, уйгуров, дунган, кабардинцев, адыгейцев, черкесов, абазинов, балкарцев, карачаевцев, чеченцев, ингушей, народов Дагестана, курдов, часть верующих азербайджанцев, Осетии, цыган, талышей, небольшая группа верующих грузин (аджарцы, ингилойцы, лазы). Ислама шиитского направления придерживается большая часть верующих азербайджанцев и талышей, мусульмане-таты, верующие курды (в Азербайджане и Туркмении). Большинство верующих из числа памирских народов – приверженцы шиитской секты исмаилитов, часть верующих из числа закавказских курдов – йезид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Верующие евреи исповедовали иудаизм, верующие караимы относятся к караимской секте иудаизма. Верующая часть калмыков, тувинцев и восточных бурят – буддисты-ламаисты (верующие среди западных бурят – православные) [43]. Эти религии лежат в основе наиболее распространенных </w:t>
      </w:r>
      <w:r>
        <w:rPr>
          <w:rFonts w:cs="Times New Roman" w:ascii="Times New Roman" w:hAnsi="Times New Roman"/>
          <w:bCs/>
          <w:color w:val="000000"/>
          <w:sz w:val="28"/>
          <w:szCs w:val="28"/>
        </w:rPr>
        <w:t>религиозно-культурных традиций, которые, взятые вместе, полностью охватывают территорию стран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1917 г. в Казахстане проживало 5753,5 тыс. человек. Произошло снижение численности населения за годы гражданской войны, коснувшееся практически всех губерний. Самое существенное сокращение численности населения наблюдалось в местах ожесточенных боев периода гражданской войны [44, с.253]. </w:t>
      </w:r>
      <w:bookmarkStart w:id="35" w:name="_Hlk48083648"/>
    </w:p>
    <w:p>
      <w:pPr>
        <w:pStyle w:val="Normal"/>
        <w:spacing w:lineRule="auto" w:line="240" w:before="0" w:after="0"/>
        <w:ind w:firstLine="708"/>
        <w:jc w:val="both"/>
        <w:rPr>
          <w:rFonts w:ascii="Times New Roman" w:hAnsi="Times New Roman" w:cs="Times New Roman"/>
          <w:sz w:val="28"/>
          <w:szCs w:val="28"/>
        </w:rPr>
      </w:pPr>
      <w:bookmarkEnd w:id="35"/>
      <w:r>
        <w:rPr>
          <w:rFonts w:cs="Times New Roman" w:ascii="Times New Roman" w:hAnsi="Times New Roman"/>
          <w:sz w:val="28"/>
          <w:szCs w:val="28"/>
        </w:rPr>
        <w:t xml:space="preserve">По расчетам М.Х. Асылбекова, удельный вес коренного населения в Казахстане сократился в 1897-1917 гг. на 23,7%, с 81,7% до 58,0% [45]. Изменение численности населения и этнического состава к началу 1920 г. происходили вследствие административных преобразований. С образованием Казахской автономии в составе РСФСР в августе 1920 г., проведения национально-государственного размежевания 1924 г. в ее состав были включены Сырдарьинская и Джетысуйская губернии и Каракалпакская автономная область [46, с.36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ВЦИК от 12 октября 1922 года Семиреченская область переименована в Джетысуйскую губернию Туркестанской АССР. В ее состав вошли Алма-Атинский, Джаркентский, Каракольский, Копальский, Нарынский, Пишпекский, Урджарский и Уч-Аральский (1924) уезды. В 1924 году часть территории Джетысуйской губернии передана Кара Киргизской АО (с февраля 1926 года – Киргизская АССР), другая часть, сохранившая прежнее название, включена в состав Киргизской АССР.  Уезды: Алма-Атинский, Джаркентский, Лепсинский и Талды-Курганский (1928). В 1928 Джетысуйская губерния была ликвидиров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лма-Атинская область в 1932 году состояла из 21 района (Аксуйский, Алакульский, Аягузский, Балхашский, Джаркентский, Илийский, Калининский, Каратальский, Кастекский, Кегенский, Коунрадский, Курдайский, Лепсинский, Октябрьский, Талды-Курганский, Урджарский, Четский, Чиликский, Чубартауский, Чуйский и Энбекши-Казахский. В 1933 г. образовались Бурлю-Тобинский и Кугалинский районы. Тогда же ликвидирован Калининский район, а в Карагандинскую область передали Четский район. В 1934 г. изменения коснулись Коунрадского, а в 1935 г. были вновь образованы 6 районов (Андреевский, Каскеленский, Красногорский, Маканчинский, Саркандский и Уйгурский). В последующие два года также образовывались новые районы. В 1936 году образованы Дзержинский и Нарынкольский районы. В 1939 году были образованы Алма-Атинский и Капальский районы, а Кастекский район переименован в Джамбулский.   По данным первой всесоюзной переписи населения 1926 г. в Казахстане проживало 6197,9 тыс. чел. в том числе 3 713 394 казахов (57,10%), 1 279 979 русских (19,68 %), 860 822 украинца (13,23 %), 25 614 белорусов (0,39 % и др.). В 1926 г. доля неказахского населения республики в сравнении с 1920 г. сократилась с 53,4 до 42,4%. Удельный вес казахов увеличился на 11 %, доля русских уменьшилась на 13,8 % [47, с.368]. </w:t>
      </w:r>
      <w:bookmarkStart w:id="36" w:name="_Hlk48083718"/>
    </w:p>
    <w:p>
      <w:pPr>
        <w:pStyle w:val="Normal"/>
        <w:spacing w:lineRule="auto" w:line="240" w:before="0" w:after="0"/>
        <w:ind w:firstLine="708"/>
        <w:jc w:val="both"/>
        <w:rPr/>
      </w:pPr>
      <w:bookmarkEnd w:id="36"/>
      <w:r>
        <w:rPr>
          <w:rFonts w:cs="Times New Roman" w:ascii="Times New Roman" w:hAnsi="Times New Roman"/>
          <w:sz w:val="28"/>
          <w:szCs w:val="28"/>
        </w:rPr>
        <w:t xml:space="preserve">Мощный приток добровольных и вынужденных мигрантов и резкое сокращение абсолютного числа казахов в первой половине 1930-х гг. радикально изменили этно-демографическую картину Казахстана. М.Х. Асылбеков анализируя причины демографических изменений обращает внимание на ряд факторов. В этот период были проведены (в основном) форсированная индустриализация, насильственная коллективизация сельского хозяйства, коренные преобразования в области культуры, образования и нау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роткий исторический отрезок были проведены «реформы». В них сошлись форсированная индустриализация и насильственная коллективизация сельского хозяйства. Наконец проведение коренных реформ в сфере культуры, науки и культуры, направленные на создание «Homo soveticu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ствием, полных «реформ» стал голод 1931-1933 гг. Демографическая катастрофа 1930-х унесла по одним данным – около половины коренного населения, а по другим от 2,5 до 3,0 млн. казахов. Эти трагические события, принесшие казахскому народу демографическую катастрофу, происходило при бурном промышленном и железнодорожником строительстве, успешной ликвидации неграмотности, повышения уровня образования и других социально-экономических и культурных достижений населения Казахстана [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В. Кобузана, естественная убыль у казахов оказалось огромной (по всему ССССР с 4 млн. в 1936 г. до 2,8 млн в 1937 г. или на 1,2 млн. человек, а в Казахстане с 3,6 до 2,2 млн. или на 1,4 млн. человек. В 1930-е годы русские превратились в преобладающий этнос. В 1939 г. русские составили 40%, казахи – 38%, украинцы – 11% населения республики [4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изменения численности населения Казахстана оказали влияние принудительные миграции. 30 января 1930 г Политбюро ЦК ВКП(б) принимает документ «О мероприятиях по ликвидации кулацких хозяйств в районах сплошной коллективизации». Основная мысль данного документа заключалось в необходимости ликвидировать или сломать сопротивление «реформам» наиболее зажиточной части крестьянства. Единоличники были объявлены «контрреволюционным элементом», выступавшим против крестьянских масс якобы в поддержку колхозного движения [50, л.64]. Политбюро ЦК ВКП(б) определило численность «кулацко-байских семей», подлежащих высылке в Казахстане и Средней Азии: 2-3% крестьянского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новкой Политбюро ЦК ВКП(б) 2 февраля 1930 г. в регионы рассылается Приказ ОГПУ, предусматривающий мероприятия по «ликвидации кулачества как класса». Во многом он, приказ, повторял идею, изложенную в вышеозначенном документе. Идеологическая подоплека так же ясна. Она заключалась в «подавлении всяких попыток противодействия со стороны кулаков мероприятиям Советской власти по социалистической реконструкции сельского хозяйства». Главный лейтмотив Приказа-«Сопротивление кулака должно быть и будет решительно сломлено». Депортации, названной в документе, «массовым выселением» подвергались наиболее зажиточные «кулаки». По терминологии документа, целевыми группами стали классовые враги, из категории «бывших». К ним были отнесены «бывшие помещики и полупомещики», «кулацкие авторитеты», разумеется «актив церковников и сектантов» с семьями. Выселение проводилось «в отдаленные северные районы СССР» с «конфискацией их имущества (вторая категория)» [51, л.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казу ОГПУ от 2 февраля в Казахстане сразу же было арестовано 3113 «активно-действующих кулацких элементов» по первой категории. В числе арестованных оказались не только и не столько антисоветски настроенные баи и кулаки, сколько духовенство, бывшие чиновники и др. Были превышены и контрольные цифры арестованных [52, л.165-169]. </w:t>
      </w:r>
      <w:bookmarkStart w:id="37" w:name="_Hlk48083855"/>
    </w:p>
    <w:p>
      <w:pPr>
        <w:pStyle w:val="Normal"/>
        <w:spacing w:lineRule="auto" w:line="240" w:before="0" w:after="0"/>
        <w:ind w:firstLine="708"/>
        <w:jc w:val="both"/>
        <w:rPr>
          <w:rFonts w:ascii="Times New Roman" w:hAnsi="Times New Roman" w:cs="Times New Roman"/>
          <w:sz w:val="28"/>
          <w:szCs w:val="28"/>
        </w:rPr>
      </w:pPr>
      <w:bookmarkEnd w:id="37"/>
      <w:r>
        <w:rPr>
          <w:rFonts w:cs="Times New Roman" w:ascii="Times New Roman" w:hAnsi="Times New Roman"/>
          <w:sz w:val="28"/>
          <w:szCs w:val="28"/>
        </w:rPr>
        <w:t xml:space="preserve">10 февраля 1930 года на заседании комиссии Казкрайкома по подготовке мероприятия по «ликвидации кулачества как класса» были определены и пункты поселения «выселяемых» 22.000 «кулацко-байских» хозяйств из районов сплошной коллективизации Кзыл-Ординского, Сыр-Дарьинского, Гурьевского, Акмолинского, Кустанайского, Актюбинского, Семипалатинского и Каркаралинского округов [53, л.14-17]. </w:t>
      </w:r>
      <w:bookmarkStart w:id="38" w:name="_Hlk48083878"/>
    </w:p>
    <w:p>
      <w:pPr>
        <w:pStyle w:val="Normal"/>
        <w:spacing w:lineRule="auto" w:line="240" w:before="0" w:after="0"/>
        <w:ind w:firstLine="708"/>
        <w:jc w:val="both"/>
        <w:rPr>
          <w:rFonts w:ascii="Times New Roman" w:hAnsi="Times New Roman" w:cs="Times New Roman"/>
          <w:sz w:val="28"/>
          <w:szCs w:val="28"/>
        </w:rPr>
      </w:pPr>
      <w:bookmarkEnd w:id="38"/>
      <w:r>
        <w:rPr>
          <w:rFonts w:cs="Times New Roman" w:ascii="Times New Roman" w:hAnsi="Times New Roman"/>
          <w:sz w:val="28"/>
          <w:szCs w:val="28"/>
        </w:rPr>
        <w:t>В результате, уже на 6 мая только из 60 зерновых и хлопководческих районов края было выселено 1341 семья, тогда как в общем ППОГПУ были собраны сведения на выселение из 89 районов Казахстана [54, л.18]. Из отчета ПП ОГПУ в Бюро Крайкома партии о работе по выселению явствует, что ведется «активная работа по учету «кулаков-баев» по всему Казахстану, выделяется из них необходимое количество, подлежащее по их социальной опасности, переселению в другие округа и районы; НКЗ готовит вопрос об их использовании на сельскохозяйственных работах внутри Казахстана; внутрирайонное расселение, согласно решению Крайкома от 24.02.1930 г. проводится в 70 районах» [55, л.60].  В Казахстане в первой половине 1931 года доминантой оставалась внутри краевая высылка. Согласно решению кулацко-байской комиссии от 14 мая 1931 года, затронуто примерно 40 тысяч семейств, что полностью соответствовало «контрольной цифре» директивных органов Центра. «Из них 18 тысяч – кулаков и 22 тысячи условных баев», из которых, в свою очередь, 12 тысяч подлежали, по плану, высылке за пределы Казахстана, 10 тысяч семейств – расселению внутри края [56, л.3]. Всего же по состоянию на 1 мая 1931 года по 87 районам было «изъято» для высылки 23.580 семейств, или 113.575 человек, что составляло 60% баев и 40% кулаков от плановой цифры. «Оставалось еще 40 байских районов». 15 мая, в связи с начавшимися вне-краевыми вселениями в Казахстан, были даны сведения о кулаках и баях, подлежащих выселению за пределы края [</w:t>
      </w:r>
      <w:bookmarkStart w:id="39" w:name="_Hlk126490776"/>
      <w:r>
        <w:rPr>
          <w:rFonts w:cs="Times New Roman" w:ascii="Times New Roman" w:hAnsi="Times New Roman"/>
          <w:sz w:val="28"/>
          <w:szCs w:val="28"/>
        </w:rPr>
        <w:t>57, л.</w:t>
      </w:r>
      <w:bookmarkEnd w:id="39"/>
      <w:r>
        <w:rPr>
          <w:rFonts w:cs="Times New Roman" w:ascii="Times New Roman" w:hAnsi="Times New Roman"/>
          <w:sz w:val="28"/>
          <w:szCs w:val="28"/>
        </w:rPr>
        <w:t>20-22].</w:t>
      </w:r>
    </w:p>
    <w:p>
      <w:pPr>
        <w:pStyle w:val="Normal"/>
        <w:spacing w:lineRule="auto" w:line="240" w:before="0" w:after="0"/>
        <w:ind w:firstLine="708"/>
        <w:jc w:val="both"/>
        <w:rPr/>
      </w:pPr>
      <w:r>
        <w:rPr>
          <w:rFonts w:cs="Times New Roman" w:ascii="Times New Roman" w:hAnsi="Times New Roman"/>
          <w:sz w:val="28"/>
          <w:szCs w:val="28"/>
        </w:rPr>
        <w:t xml:space="preserve">Согласно архивным документам, на 2 октября 1931 года только в Южном Казахстане в 24 участках дислоцировалось 58.910 человек, или приблизительно 14004 семьи. По докладной Ягоды, в Казахстане на начало января 1932 на учете состояло: в Южном – 9.841 семья, или 42.347 человек; в Северном Казахстане – 33.098 семьи, или 149.617 человек. </w:t>
      </w:r>
      <w:bookmarkStart w:id="40" w:name="_Hlk48088174"/>
      <w:r>
        <w:rPr>
          <w:rFonts w:cs="Times New Roman" w:ascii="Times New Roman" w:hAnsi="Times New Roman"/>
          <w:sz w:val="28"/>
          <w:szCs w:val="28"/>
        </w:rPr>
        <w:t xml:space="preserve">Анализы итогов операции против кулаков в исторической литературе различны. Так, своя точка зрения была у Комиссии Президиума Верховного Республики Казахстан, созданная 12 ноября 1991 года. Комиссия внимательно изучала документальные материалы архивов республики, ведомств, статистические источники, периодическую печать, свидетельства очевидцев. Итоги работы получили свое отражение в Заключении. Согласно документу, комиссия пришла к заключению, что в республику была выселена 46091 семья кулаков, или свыше 180 тысяч человек [58, с.3-17]. В этом же документе озвучиваются данные о 50929 семей кулаков второй категории, выселенных в Казахстан в 1930-1931 г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Жангуттин, опираясь на выявленные и исследованные материалы, оценивает объем ссылки в 1930-31 годы в 312 178 чел., 66421 чел. кулаков первой и второй категорий. Он считает, что 60 080 семей, 282 376 человек вселили в Казахстан из различных регионов России и Средней Азии; 6341 семья, 29802 человека – по внутри краевому переселению. В последующие годы выселение в Казахстан продолжались. В 1932 г. было направлено 2318 семей, 11590 человек [59, с.132].</w:t>
      </w:r>
    </w:p>
    <w:p>
      <w:pPr>
        <w:pStyle w:val="Normal"/>
        <w:spacing w:lineRule="auto" w:line="240" w:before="0" w:after="0"/>
        <w:ind w:firstLine="708"/>
        <w:jc w:val="both"/>
        <w:rPr>
          <w:rFonts w:ascii="Times New Roman" w:hAnsi="Times New Roman" w:cs="Times New Roman"/>
          <w:sz w:val="28"/>
          <w:szCs w:val="28"/>
        </w:rPr>
      </w:pPr>
      <w:bookmarkEnd w:id="40"/>
      <w:r>
        <w:rPr>
          <w:rFonts w:cs="Times New Roman" w:ascii="Times New Roman" w:hAnsi="Times New Roman"/>
          <w:sz w:val="28"/>
          <w:szCs w:val="28"/>
        </w:rPr>
        <w:t>С 1935 г. трудпоселки Казахстана стали пополняться за счет депортаций периода Большого терр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в первой декаде февраля 1935 г. из приграничной полосы УССР было выселено порядка 2 тыс. семей кулаков (8678 чел.), из них около 65% приходилось на поляков и немцев. А в третьей декаде февраля – первой декаде марта из украинского приграничья была проведена большая депортация. Ее юридическим основанием стало решение ЦК КП(б) Украины от 23 января 1935 г. Из 23 районов, бывших тогда приграничными, Киевской и Винницкой областей, в восточные области республики – Харьковскую, Донецкую и Днепропетровскую – переселили 41 650 чел., или 8329 семей. Около 60% переселенного контингента составляли поляки и немцы (соответственно 2886 и 1903 семей) [60, с.4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редине 1930-х годов началась серия акций, точнее продуманной и последовательной кампании по защите крупных городов, границ и их близлежащих территорий. Акция проводилась через их «зачистку» от «социально опасного», с точки зрения властей эле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крупнейших актов «зачистки» границ стало постановление Ленинградского бюро ВКП(б) от 04 марта 1935 г. о выселении финских жителей из приграничной полосы. Следует понимать, финское население СССР состояло из нескольких различных по географическому положению поселений. Самая большая группа финнов в Советском Союзе проживала в сельской местности Ленинградской области. Кроме того, в Ленинградской области существовало два финских национальных района, Лемболовский и Николаевский. Официальным языком этих двух районов был финский. Работало 322 финские начальные школы, отделение финского пединститута им. А.И. Герцена, 434 финских колхоза, рабфак при университете, финские газета и изда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линский режим с особым подозрением относился к национальным меньшинствам, имеющим этнические связи за пределами Советского Союза. НКВД считало советских граждан финской национальности потенциальными шпионами и диверсантами. Сталинский режим предпринял ряд репрессивных мер против советских финнов, начиная с 1935 года. 25 марта 1935 г. глава НКВД Генрих Ягода сообщал о предполагаемом удалении «кулаков и антисоветских элементов» из Карелии и Ленинградской области.  В отчете Ягоды указывается, что НКВД вывезет 3547 семей, проживающих в пределах 22 км от финско-эстонской границы Карелии и Ленинградской области в период с 1 по 25 апреля 1935 г. Около 2000 из этих семей (7000 человек) были этническими финнами . В 1936 году сталинский режим начал упразднение всех национальных районов в СССР. В 1937 году советское правительство ликвидировало финские национальные районы. Между 1937 и 1938 годами советское правительство закрыло все финноязычные газеты, издательства, школы, радиостанции и церкви в Ленинградской области [61, с.86-8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26 апреля 1935 г. в Южный Казахстан прибыли «кулацкие хозяйства» 655 семей, 3275 чел., выселенные из национальных районов Северо-Кавказского края [62, л.11]. </w:t>
      </w:r>
      <w:bookmarkStart w:id="41" w:name="_Hlk48088261"/>
    </w:p>
    <w:p>
      <w:pPr>
        <w:pStyle w:val="Normal"/>
        <w:spacing w:lineRule="auto" w:line="240" w:before="0" w:after="0"/>
        <w:ind w:firstLine="708"/>
        <w:jc w:val="both"/>
        <w:rPr>
          <w:rFonts w:ascii="Times New Roman" w:hAnsi="Times New Roman" w:cs="Times New Roman"/>
          <w:sz w:val="28"/>
          <w:szCs w:val="28"/>
        </w:rPr>
      </w:pPr>
      <w:bookmarkEnd w:id="41"/>
      <w:r>
        <w:rPr>
          <w:rFonts w:cs="Times New Roman" w:ascii="Times New Roman" w:hAnsi="Times New Roman"/>
          <w:sz w:val="28"/>
          <w:szCs w:val="28"/>
        </w:rPr>
        <w:t xml:space="preserve">К 11 июня 1935 г. был закончен прием так называемого «кулацкого и антисоветского элемента, выселенного из пограничной полосы Ленинградской области и Карелии». В северный Казахстан прибыло 468 семей, 2122 чел., в Южный Казахстан 1237 семей, 6301 чел. [63, л.1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января 1936 г. руководство НКВД Украины и Казахстана обсуждало вопрос о выселении польских и немецких хозяйств. В рассматриваем случае, казалось бы, имеются ряд разночтений. Так, как уже было сказано переписка о размещении, в терминологии карательных органов, «контингента» датируется январем 1936 г. Постановление ЦК КП(б) и СНК Казахстана «О переселенцах с Украины» принимается  16 февраля 1936 г., наконец Постановление СНК № 776-120 сс «О выселении из УССР и хозяйственном устройстве в Карагандинской области Казахской АССР 15 000 польских и немецких хозяйств» датируется 28 апреля 1936 г. Если в постановлении ЦК КП(б) и СНК Казахстана районами направления указаны Южно-Казахстанская, Алма-Атинская, Карагандинская, Восточно-Казахстанская и Актюбинская области, то в постановлении СНК № 776-120 сс указывается Карагандинская область. В рассматриваемом документе главной сельскохозяйственной задачей, значилось «расширение площадей под сахарной свеклой, развитие сахарной промышленности и табако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апреля 1936 г. СНК принял Постановление СНК №776-120 сс «О выселении из УССР и хозяйственном устройстве в Карагандинской области Казахской АССР 15 000 польских и немецких хозяйств». В документе о сахарной свекле и табаке уже не упоминалось. Предполагалось, что общая численность депортированных составит 45.000 человек. Указанная численность, вероятно, вычислялась из предположения о том, что среднее число семьи депортированных составит три человека. Как считает, известный исследователь проблемы, П.М. Полян здесь была допущена демографическая ошибка. В действительности, пишет автор, «состав семьи состоял из 5 человек».  И делает вывод: «Так что в итоге и в действительности было переселено не 45, а около 70 тыс. человек» [64, с.4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имеется возможность установить общую численность депортированных. Итоговая численность семей осталось неизменной – 15 000 семей. По нашим подсчетам было обустроено в Казахстане 5535 семей в июне, 9465 семей в сентябре – октябре 1936 г. Что же касается численности, то здесь мы выходим на цифру 69 283 человек. Размещение, по факту, составило в Северном Казахстане 64 319 и Южном Казахстане 4964 человек [65, с.4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официально дискурса, отраженного в постановление Совета Народных Комиссаров Союза ССР от 28 апреля 1936 г., депортированные «не ограничивались «в гражданских правах» имели «право передвижения в пределах административного района расселения, но не имеет права выезда из места посе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октября 1937 г. было закончено выселение корейцев из Дальневосточного края. Всего было выселено корейцев 124 эшелона, в составе 36 442 семей, 171 781 чел. в том числе в Казахстан 20 170 семей, 95.256 семей [66, с.224-225]. </w:t>
      </w:r>
      <w:bookmarkStart w:id="42" w:name="_Hlk48088338"/>
    </w:p>
    <w:p>
      <w:pPr>
        <w:pStyle w:val="Normal"/>
        <w:spacing w:lineRule="auto" w:line="240" w:before="0" w:after="0"/>
        <w:ind w:firstLine="708"/>
        <w:jc w:val="both"/>
        <w:rPr>
          <w:rFonts w:ascii="Times New Roman" w:hAnsi="Times New Roman" w:cs="Times New Roman"/>
          <w:sz w:val="28"/>
          <w:szCs w:val="28"/>
        </w:rPr>
      </w:pPr>
      <w:bookmarkEnd w:id="42"/>
      <w:r>
        <w:rPr>
          <w:rFonts w:cs="Times New Roman" w:ascii="Times New Roman" w:hAnsi="Times New Roman"/>
          <w:sz w:val="28"/>
          <w:szCs w:val="28"/>
        </w:rPr>
        <w:t xml:space="preserve">Указанное лишь некоторые из национальных депортационных компаний рассматриваемого периода. Представление о масштабах дают данные о числе трудовых поселков в Казахстане.  К 1 апреля 1938 г. их начитывалось 126, в которых было размещено 37 786 семей, 134 562 человека [67, л.48]. </w:t>
      </w:r>
      <w:bookmarkStart w:id="43" w:name="_Hlk48088354"/>
    </w:p>
    <w:p>
      <w:pPr>
        <w:pStyle w:val="Normal"/>
        <w:spacing w:lineRule="auto" w:line="240" w:before="0" w:after="0"/>
        <w:ind w:firstLine="708"/>
        <w:jc w:val="both"/>
        <w:rPr>
          <w:rFonts w:ascii="Times New Roman" w:hAnsi="Times New Roman" w:cs="Times New Roman"/>
          <w:sz w:val="28"/>
          <w:szCs w:val="28"/>
        </w:rPr>
      </w:pPr>
      <w:bookmarkEnd w:id="43"/>
      <w:r>
        <w:rPr>
          <w:rFonts w:cs="Times New Roman" w:ascii="Times New Roman" w:hAnsi="Times New Roman"/>
          <w:sz w:val="28"/>
          <w:szCs w:val="28"/>
        </w:rPr>
        <w:t xml:space="preserve">Свою роль на изменение состава населения оказали и добровольные миграции. Обращение к архивным материалам позволило выявить только общие масштабы и направленность промышленных миграций. В отчете для СНК и ЦИК СССР от 6 июля 1927 года признал необходимым «скорейшего открытия переселения в пределы Казахской АССР в соответствии с освоенческими нуждами, а именно:  1) северной ее части в составе Кустанайского округа и 4-х губерний: Уральской, Актюбинской, Акмолинской и Семипалатинской; 2) южной ее части в районе строящейся Туркестано-Сибирской железной дороги» [68, л.338]. </w:t>
      </w:r>
      <w:bookmarkStart w:id="44" w:name="_Hlk48088378"/>
    </w:p>
    <w:p>
      <w:pPr>
        <w:pStyle w:val="Normal"/>
        <w:spacing w:lineRule="auto" w:line="240" w:before="0" w:after="0"/>
        <w:jc w:val="both"/>
        <w:rPr/>
      </w:pPr>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щее количество рабочих, принятых по оргнабору в период с 1925 по 1940 годы в Казахскую ССР, составило 509 тысяч человек, из которых самое большое количество приходится на 1931 год – 96 тысяч человек [69, л.5]. </w:t>
      </w:r>
      <w:bookmarkStart w:id="45" w:name="_Hlk48088393"/>
    </w:p>
    <w:p>
      <w:pPr>
        <w:pStyle w:val="Normal"/>
        <w:spacing w:lineRule="auto" w:line="240" w:before="0" w:after="0"/>
        <w:jc w:val="both"/>
        <w:rPr>
          <w:rFonts w:ascii="Times New Roman" w:hAnsi="Times New Roman" w:cs="Times New Roman"/>
          <w:sz w:val="28"/>
          <w:szCs w:val="28"/>
        </w:rPr>
      </w:pPr>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сесоюзная перепись населения 1939 г. позволяет рассмотреть конфессиональное пространство Казахстана. По распоряжению ЦУНХу Госплана СССР на местах составлялись списки населенных мест по всей республике. Заместитель начальника ЦУНХУ КазССР Бабаджанов отмечал, что «списки составлены исходя из опубликованных данных. Эти данные расходятся с предварительными данными Облнархозучетов». И далее главное: «Согласно Ваших указаний, мы своевременно предложили областям изъять все данные переписи населения 1939 года от райинспекторов и передать их Спецчасти. Мы категорически запретили использовать, какие-либо другие данные и указывали, что при выдаче справок директивным областным организациям, надо исходить из последних данных КазУНХУ поскольку эти данные считаются окончательными, проверенными и утвержденными Союзным Правительством и ЦУНХУ Госплана СССР».  Из цитируемого документа следует важный вопрос. В документе он четко поставлен в следующей формулировке. «Несмотря на то, что области получили такие указания, от них продолжают поступать запросы о причине расхождений с областными предварительными данными (т.е. с данными, которые они сдали КазУНХУ) с последними данными КазУНХУ, в результате составления списков населенных мест. Прошу объяснить, должны ли знать начальники облУНХУ и хотя бы 1 секретарь обкома партии, причины расхождений данных или нет?» [70, л.225].  Из Москвы последовал ответ от зам. начальника ЦУНХУ СССР Госплана СССР Бозина: «Указанным в Вашем письме лицам можете разъяснить, что расхождения опубликованных итогов переписи с итогами, подведенными во время переписи на местах, происходят за счет особых контингентов населения, разработка переписных материалов на которых производятся централизованным порядком» [71, л.226]. </w:t>
      </w:r>
      <w:bookmarkStart w:id="46" w:name="_Hlk116994045"/>
      <w:r>
        <w:rPr>
          <w:rFonts w:cs="Times New Roman" w:ascii="Times New Roman" w:hAnsi="Times New Roman"/>
          <w:sz w:val="28"/>
          <w:szCs w:val="28"/>
        </w:rPr>
        <w:t xml:space="preserve"> </w:t>
      </w:r>
      <w:bookmarkEnd w:id="46"/>
      <w:r>
        <w:rPr>
          <w:rFonts w:cs="Times New Roman" w:ascii="Times New Roman" w:hAnsi="Times New Roman"/>
          <w:sz w:val="28"/>
          <w:szCs w:val="28"/>
        </w:rPr>
        <w:t>Таким образом мы приближаемся к пониманию механизма сокрытия истинного положения на местах. Из приведенных документов становится понятным, что указанное (сокрытие убыли населения) достигалось за счет перераспределения «излишков» централизованных контингентов (заключенных и военнослужащих) между республиками и обла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Всесоюзной переписи населения 1939 года произошли изменения в численности городского и сельского населения Казахстана. Так, таблица №3 данной переписи зафиксировала общую численность населения на 17 января 1939 г. на уровне 6 151 102 человека, в том числе 1 710 027 городского, 4 441 075 сельского. Если принять за исходную данные переписи на 17 декабря 1926 год в 6 073 979 человек, то прирост составил всего лишь 77 123 человека. Манипулирование цифрами было призвано скрыть реальные результаты политики советской власти (голод начала 1930-х, массовые сталинские репрессии, раскулачивание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блица №4 переписи 1939 года показывает нам данные в разрезе распределения городского и сельского населения КазССР. Согласно документам, городское население составляло 1 710 027 человек, (890 730 мужчин, 819 297 женщин). Сельское население было представлено 4 441.075 человек в том числе 2 312 509 мужчин, 2 128 566 женщин. Среди областей по численности лидировали Алматинская (748 718 чел.), Южно-Казахстанская (745 542 чел.) области. Две области показали численность населения свыше полумиллиона (Северо-Казахстанская (541 527 чел.), Восточно-Казахстанская 538.245 чел.). Близко к указанным областям оказались Акмолинская (458 509 чел.) и Карагандинская (418 316 чел.) области. 395 625 чел.) Остальные области расположились близко ко второй группе: Западно-Казахстанская (395 625 чел.), Кустанайская (367 852 чел.) области. Павлодарская (251 257 чел.) область показала сокращение населения, и Гурьевская (268 104 чел.) область напротив показал рост населения [7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7 переписи дает возможность определить возрастной состав населения. Согласно этим данным, бросается в глаза большой процент лиц в возрасте до 14 лет (2087 131 чел., 33,9%), и лиц в среднем и старшем возрасте, 30-59 лет (1 953 541 ,32,3%). В то же время лица в возрасте 20-29 лет составляли 20,7% (1 274.879 чел.), до 20 лет 8,5 % (524.294 чел.). Наконец лица в возрасте 60 лет и старше составляли 5,1 % (309 924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16   переписи 1939 года дает возможность проследить наиболее многочисленные национальности, проживавшие в КазССР по результатам переписи 1939 г. Русские составляли 40% населения (2 458 687 чел.), казахи 37,8% (2 327 625 чел.) и украинцы 10,7 % (658.319 чел.). Узбеки, татары, корейцы, немцы, поляки, уйгуры, мордовцы и евреи составляли от 2,0% до 0,3 % населения. Русские составляли большинство в Акмолинской, Алма-Атинской, Восточно-Казахстанской, Карагандинской и Кустанайской областях. Казахи же составляли большинство в Актюбинской, Гурьевской, Джамбулской, Западно-Казахстанской, Кзыл-Ординской, Павлодарской и Южно- Казахстанской областях [73, с.</w:t>
      </w:r>
      <w:r>
        <w:rPr/>
        <w:t xml:space="preserve"> </w:t>
      </w:r>
      <w:r>
        <w:rPr>
          <w:rFonts w:cs="Times New Roman" w:ascii="Times New Roman" w:hAnsi="Times New Roman"/>
          <w:sz w:val="28"/>
          <w:szCs w:val="28"/>
        </w:rPr>
        <w:t xml:space="preserve">30,3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репись не дает возможность установить многие параметры характеристики конфессионального состава населения КазССР. Так, нет данных в разрезе республик на лиц «свободных профессий» священнослужителей, деклассированных (бродяги, нищие, проститутки) и другие «виды деятельности, не приносящие общественной пользы…». Сюда же отнесем заключенных, трудпоселенцев. Наконец контингент «В», который включал лиц, находящихся в тюрьмах, лагерях, трудовых колониях, воспитанников трудколоний, трудкоммун и т.д. [74, с. 33-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сматриваемые материалы показывают изменения происходившие в составе населения Казахстана, конфессиональное пространство Казахстана в рассматриваемый период не было статичным и постоянно изменялось под действием разных факторов. Среди множества факторов, влияющих на эти процессы, главными стали добровольные и принудительные миграции. Последние являлись следствием репрессивной политики государства. Борьба с «кулачеством», депортации радикально изменили этно-демографическую картину Казах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1939 году наиболее многочисленными нациями стали русские, казахи, украинцы. Проживали узбеки, татары, корейцы, немцы, поляки, уйгуры, мордовцы и евреи. Все они представляли различные конфессии: Ислам, Православие, Католицизм, Протестантизм, а представители этих конфессий, в силу объявленной большевиками политики борьбы с «опиумом для народа», стали жертвами политических репр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ая конфессиональная политика и механизм ее реализации в Казахстане</w:t>
      </w:r>
    </w:p>
    <w:p>
      <w:pPr>
        <w:pStyle w:val="Normal"/>
        <w:spacing w:lineRule="auto" w:line="240" w:before="0" w:after="0"/>
        <w:ind w:left="11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характеристике конфессиональной политики в Казахстане следует обратить внимание на ее двойственность. Если принять во внимание ситуацию в Казахстане в 1917-1920-е годы, то бросается в глаза неустойчивость и сложность установления Советской власти, наличие сильного национального движения в лице партии Алаш, наконец гражданская война и реакция населения на продвижение власти Советов. Отсюда заметно, что первоначально основной удар пришелся на христианские конфессии, в то время как с мусульманским населением власть до определенного времени заигрыв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дя к власти, большевики первым делом принимают ряд законодательных актов, в которые определялась вся дальнейшая политика в отношении «паразитирующих» классов. Напрямую принятые декреты касались церкви и священнослужителей. При чтении документов очевидна высокая степень ожесточения властей по отношению к верующим. Лидеры большевиков рассматривали Церковь в целом с позиций воинствующего атеизма и видели в ней своего оппонента. Одним из первых антирелигиозных декретов можно считать «Декрет о земле», (26 октября (8 ноября) 1917 г.). По замыслу большевиков он должен был дать старт земельной реформе. В нем предусматривалась отмена частной собственности на землю, передача всех частных и церковных земель «в распоряжение волостных земельных комитетов и уездных Советов крестьянских депутатов, впредь до Учредительного собрания». Вторым шагом большевиков, направленным на подрыв экономической основы церкви, стала национализация монастырей и других церковных учреждений: детских приютов, школ, богадельни и т.д. Были закрыты разные просветительские, благотворительные и другие общества, действовавшие при католических приходах, прекратили существование приюты, больницы, кассы для бедных и другие подобные заведения. Конфискации подлежала вся земельная собственность (удельные, монастырские, церковные), включая по тексту декрета, с «живым и мертвым инвентарем», включая все объекты недвижимости (усадебные постройки) [75, с.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кретом ВЦИК и СНК от 11 ноября 1917 г. всех привилегий было лишено дворянство, духовенство и купечество. Власть также отменила все особые права и привилегии принадлежащие Церкви и священнослужителям, в частности, льготы по пересылке почтовой корреспонденции, проезду на железные дороги, освобождение помещений, которыми владели духовные лица. Согласно постановлению НКО, принятому 11декабря 1917 г. на заседании СНК, государству передавались церковно-приходские школы, учительские семинарии, миссионерские школы, академии, а также все другие низшие, средние и высшие школы и учреждения духовного ведомства со всем подвижным и недвижимым имуществом [76, с. 17].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екларация прав народов России от 15 ноября 1917 г. упразднила господствующее положение православия в стране [77, с.4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января 1918 г. НКВД издал приказ, согласно которому расформировались дворянство, духовенство и купечество. Власть также отменила все совести, церковные и религиозные общества. «Декрет об отделении церкви от государства и школы от церкви» от 23 января 1918 упразднял управление </w:t>
      </w:r>
      <w:bookmarkStart w:id="47" w:name="_Hlk125625043"/>
      <w:r>
        <w:rPr>
          <w:rFonts w:cs="Times New Roman" w:ascii="Times New Roman" w:hAnsi="Times New Roman"/>
          <w:sz w:val="28"/>
          <w:szCs w:val="28"/>
        </w:rPr>
        <w:t xml:space="preserve">военного духовенства, </w:t>
      </w:r>
      <w:bookmarkEnd w:id="47"/>
      <w:r>
        <w:rPr>
          <w:rFonts w:cs="Times New Roman" w:ascii="Times New Roman" w:hAnsi="Times New Roman"/>
          <w:sz w:val="28"/>
          <w:szCs w:val="28"/>
        </w:rPr>
        <w:t xml:space="preserve">конфисковывалось их имущество и из рядов войска в обязательном порядке увольнялись все священнослужители, которые находились на военной службе [78, с.7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ноября (3 декабря)1917 г. СНК РСФСР обозначает свою политику в отношении верующих мусульман. Главной декларацией здесь была защита их прав, обычаев, культуры [79]. Обращение было распечатано в миллионах экземпляров на языках мусульман России и Вост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азу же после получения власти 16 и 18 декабря 1917 г. ВЦИК и СНК РСФСР издали декреты «О расторжении брака» [80] «О гражданском браке, детях и о введении книг актов гражданского состояния» [81] которыми было положено начало законодательству нового типа. Прежде всего, декреты упразднили силу старого семейного, провозгласили действие новых принципов в семейно-брачных отношениях, лишив на них влияния религии и церкви. Декрет провозглашал брак, построенный на принципе добровольности, являвшимся свободным союзом. Церковные браки, де факто, становились незаконными. Второй акт – Декрет «О расторжении брака ликвидировал имперские принципы брачно-разводного процесса, установил юридические принципы и правила развода. Провозглашен был принцип свободы развода. Дела о разводе рассматривались не иначе как в суде. Декрет особенное внимание обратил на регламентацию проблемы несовершеннолетних детей при разводе. В функции суда входило определение функций по содержанию и воспитанию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ая на заседании V Всероссийского съезда Советов, 10 июля 1918 года Конституция (основной закон) РСФСР законодательно определило место духовенства, по сути исключив его из жизни общества. В возникшую, с момента принятия конституции, категорию «Лишенцев помимо собственно духовенства» включались многие категории «Бывших». Согласно конституции к ним были отнесены: поставленные вне закона служители церкви, «торгаши», предприниматели, все категории населения, использовавшие наёмный труд, посредники и частные торговцы и т.д. [82, с.1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нец, согласно Декрета СНК от 20 января 1918 года «О свободе совести, церковных и религиозных обществах» Церковь отделялась от государства. Провозглашался принцип свободы слова, совести, вне закона ставились и ликвидировались все привилегии. Вводился запрет на публичное проведение церемоний и религиозных обрядов. Отправление религиозных обрядов допускалось лишь, а том случае, если они не посягали на интересы и права граждан Советской республики. Свадьбы, похороны, другие акты гражданского состояния отправлялись исключительно органами Заг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отделялась от церкви. Запрещалось в учебных заведениях преподавание религиозных дисциплин. Прописывалось, что граждане желающие обучать детей религии, могли осуществлять религиозное воспитание только частным образом. Церковные и религиозные общества не могли владеть какой-либо собственностью. Имущество церкви объявлялось народным достоянием. Все церкви, другие религиозные здания и помещения центральных органов власти могли отдаваться в пользование верующих только по решению местных или центральных органов власти [83, с. 373-37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января 1918 г. Народный комиссариат государственного попечительства приказал прекратить выдачу средств на содержание церквей, часовен, священнослужителей, законов учителей и на богослужение, церковных таинств. Отдельным постановлением ВСНХ были национализированы все церковные свечные зав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тябре 1917 года создается Народный комиссариат по делам национальностей. В качестве его основных задач станут далеко идущие планы большевиков. Указанное следует из того, какую роль отводили Советы народам Востока. Очевидно, что на начальном этапе заигрывание с националами объяснялась рядом факторов. Назовем главные, на наш взгляд, Советская власть рассматривала мусульман, как главное оружие для продвижения своих идей мировой революции, в том числе и в страны Востока. Возможно, противопоставляя конфессии, Советы стремились использовать в своей борьбе мусульман, давая определенные пре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своих планов 17 января 1918 г. в составе Наркомнаца был создан комиссариат по делам мусульман. Отделения в городах Верном и Семипалатинске [84, с.26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главил комиссариат Мулла Нур-Вахитов [85, л.1]. Во вновь созданном комиссариате работало десять отделов. Они занимались культурно-просветительными и финансовыми, военными, юридическими и вопросами международной пропаганды, печати и экспедиций. Кроме того, работали отделы труда, статистики, земледелия, башки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следствии число отделов менялось. Неизменным оставался широкий круг вопросов, которым занимались сотрудники. Они охватывал многие сферы общественной и государственной жизни.</w:t>
      </w:r>
    </w:p>
    <w:p>
      <w:pPr>
        <w:pStyle w:val="31"/>
        <w:shd w:fill="auto" w:val="clear"/>
        <w:spacing w:lineRule="exact" w:line="322" w:before="0" w:after="0"/>
        <w:ind w:left="20" w:right="20" w:firstLine="688"/>
        <w:jc w:val="both"/>
        <w:rPr>
          <w:rFonts w:ascii="Times New Roman" w:hAnsi="Times New Roman" w:cs="Times New Roman"/>
          <w:sz w:val="28"/>
          <w:szCs w:val="28"/>
        </w:rPr>
      </w:pPr>
      <w:r>
        <w:rPr>
          <w:rStyle w:val="51"/>
          <w:rFonts w:cs="Times New Roman" w:ascii="Times New Roman" w:hAnsi="Times New Roman"/>
          <w:sz w:val="28"/>
          <w:szCs w:val="28"/>
        </w:rPr>
        <w:t xml:space="preserve">В 1919 г. КазЦИК разрешит празднование Курбан-мейрам </w:t>
      </w:r>
      <w:r>
        <w:rPr>
          <w:rFonts w:cs="Times New Roman" w:ascii="Times New Roman" w:hAnsi="Times New Roman"/>
          <w:spacing w:val="0"/>
          <w:sz w:val="28"/>
          <w:szCs w:val="28"/>
        </w:rPr>
        <w:t>в Казахстане [86, с.26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июля 1918 г. делегат 5 съезда Советов А. Умеров публикует свою известную статью «Революция и мусульманская буржуазия». В ней проводилось весьма характерное и образное сравнение Советской власти и павшего режима. «Когда пал старый самодержавный строй, в рядах организованной Российской революционной демократии находились также мусульманские рабочие и крестьяне, но что дала февральская революция трудовому мусульманству? Совершенно ничего! Ему нечего было и ожидать от нее. Тогда у власти стояли Милюков, Керенский, Чернов и К°. Эти-то господа только на словах признавали право каждого на самоопреде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ом всероссийском съезде мусульман, происходившем еще 1 мая 1917 г. в г. Москве, когда на обсуждение съезда был поставлен вопрос о будущей форме государственного управления, съезд раскололся на два лагеря: унитаристический и федералистический. Вторая форма поддерживалась мусульманскими рабочими и крестьянами.  К счастью, правительство Керенского недолго существовало. Новый натиск революции низверг его». И главная идея: «Октябрьский переворот дал возможность мусульманскому пролетариату освободиться из-под ига своих разбойников. Историческое обращение Совета народных комиссаров было встречено трудовым мусульманством с энтузиазмом [87]. Подобные выступления не были редкостью. Мы полагаем, что они объяснялись не сколько стремлением сотрудничества с новой властью, сколько стремлением на законодательном уровне защитить права своих религиозных общин. К примеру, приведем выступление в газете «Правда» 10 сентября, 1918 статьи под названием «Мусульманский праздник». Через газету «Московский отдел комисс[ариата] по делам мусульман просил «все фабр[ично]-зав[одские] комит[еты], профсоюзы, воинские части и все пункты по эвакуации военнопленных освободить рабочих, служащих, красноармейцев и военнопленных мусульман на годовой мусульманский праздник Айли-Курбан-Байрам, с 16 по 17 сентября с. г. [1918]. В газете сообщалось, что «торжественное богослужение будет совершаться с 16 сентября в 8 часов утра в 1 приходской мечети на Болын[ой] Татарской ул. и во второй приходской мечети [в] Выползовом пер. После богослужения Мусульманским комиссариатом будет устроен обед и чай для военнопленных мусульман, возвращающихся из плена из Германии и Австрии. Просим товарищей мусульман, прибывших из плена, пожаловать в мусульманский рабочий дом, Кузнецкая ул., Малый Татарский переулок» [8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агандируя со страниц газет о деятельности Мусульманского комиссариата, власть позиционировала, что защищает интересы мусульманского населения, поднимая и рассматривая их проблемы. Показательным в этом плане является статья «У мусульман», опубликованная 10 января 1919 г. В ней открыто заявлялось, что «Почти все, что удалось создать комиссариату по мусульманским делам в районе Урала и Поволжья, было уничтожено чехословацкой оккупацией. Только по мере освобождения этих областей постепенно возрождаются мусульманские культурные очаги и, в первую очередь, школы. Число школ 1 и 2 ступеней доходит сейчас до 1.650 с числом учащихся свыше 100.0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учная комиссия, возобновившая свою деятельность в Казани, приступила к изданию детской литературы. Большим злом является отсутствие учителей. В мусульманских школах, главным образом частных, значительное число преподавателей составляли священники-муллы, которые, после исключения из числа предметов преподавания закона Божьего, совершенно покинули школы. Для восполнения этого пробела комиссариатом в ближайшее время открываются 9 учительских семинарий. В Москве, Казани и Кузнецке открыты курсы по внешкольному образованию.  Во многих городах началось клубное строительство. Комиссариат по мусульманским делам издает ежедневную газету на османском наречии и издал ряд популярных социалистических брошюр [89]. </w:t>
      </w:r>
      <w:bookmarkStart w:id="48" w:name="_Hlk48088803"/>
    </w:p>
    <w:p>
      <w:pPr>
        <w:pStyle w:val="Normal"/>
        <w:spacing w:lineRule="auto" w:line="240" w:before="0" w:after="0"/>
        <w:ind w:firstLine="708"/>
        <w:jc w:val="both"/>
        <w:rPr>
          <w:rFonts w:ascii="Times New Roman" w:hAnsi="Times New Roman" w:cs="Times New Roman"/>
          <w:sz w:val="28"/>
          <w:szCs w:val="28"/>
        </w:rPr>
      </w:pPr>
      <w:bookmarkStart w:id="49" w:name="_Hlk48088825"/>
      <w:bookmarkEnd w:id="48"/>
      <w:r>
        <w:rPr>
          <w:rFonts w:cs="Times New Roman" w:ascii="Times New Roman" w:hAnsi="Times New Roman"/>
          <w:sz w:val="28"/>
          <w:szCs w:val="28"/>
        </w:rPr>
        <w:t>Христианские общины, разъясняли своим прихожанином изменения которые вводились Советскими властями, в соответствии с новыми законами. По факту, через средства массовой информации они способствовали выработке новых стратегий выживания, в изменившихся условиях. Через газеты велась просветительная работа с населением, единоверцами. В одной из публикаций разъяснялся правовой статус религиозной общины. Основная идея заключалась в том, что если прихожанин будет знать закон, то в таком случае ему легче будет противостоять власти. Опираться нужно на Конституцию, это основной закон Советской Республике. А в ее 12 статье гарантируется свобода как религиозной, так и антирелигиозной пропаганды. Это право всех граждан. Эта статья, разъясняла газета, обеспечивает вам, трудящимся действительную свободу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аргумент. Декрет об отделении церкви от государства защищает ваши права. Статья вторая говорит, что «власти не должны, не имеют права издавать свои местные законы или постановления. Если закон ограничивает или стесняет свободу слова, это не законно. Если власть устанавливает или дает преимущества, какие-либо привилегии только на основании вероисповедной принадлежности граждан». Это не зако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кретом от 4 января 1919 г. об освобождении от военной службы по религиозным убеждениям пункт 1 гласит: «Лицу, не могущему по своим религиозным убеждениям принимать участие в военной службе, предоставить право по решению Народного суда заменить таковую на определенный срок призыва его сверстников санитарной службой, преимущественно в заразных госпиталя или иной соответствующей общеполезной работой по выбору самого призывае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имеете право говорить, рассказывать, убеждать, заявлять людям о своих взглядах. Нести слово божье законно. Вы имеете право религиозной пропаганды. На вашей стороне первый закон – конституция. Помните, второй закон запрещает властям издавать законы по своему усмотрению. Третий закон </w:t>
      </w:r>
      <w:bookmarkStart w:id="50" w:name="_Hlk125626109"/>
      <w:r>
        <w:rPr>
          <w:rFonts w:cs="Times New Roman" w:ascii="Times New Roman" w:hAnsi="Times New Roman"/>
          <w:sz w:val="28"/>
          <w:szCs w:val="28"/>
        </w:rPr>
        <w:t xml:space="preserve">– </w:t>
      </w:r>
      <w:bookmarkEnd w:id="50"/>
      <w:r>
        <w:rPr>
          <w:rFonts w:cs="Times New Roman" w:ascii="Times New Roman" w:hAnsi="Times New Roman"/>
          <w:sz w:val="28"/>
          <w:szCs w:val="28"/>
        </w:rPr>
        <w:t>«освобождает от военной службы по религиозным убежд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бщины должны иметь у себя эти три закона. Каждый прихожанин должен знать, выучить их. Если вас притесняют, вы должны громко и четко прочитать всем эти статьи. Настаивайте на том, что никто не может запрещать, стеснять религиозные свободы. Защищайтесь. Пишите жалобы в юридический отдел местных совдепов. В жалобах ссылайтесь на эти статьи, или комитеты, ссылаясь на те же статьи.</w:t>
      </w:r>
    </w:p>
    <w:p>
      <w:pPr>
        <w:pStyle w:val="Normal"/>
        <w:spacing w:lineRule="auto" w:line="240" w:before="0" w:after="0"/>
        <w:ind w:firstLine="708"/>
        <w:jc w:val="both"/>
        <w:rPr>
          <w:rFonts w:ascii="Times New Roman" w:hAnsi="Times New Roman" w:cs="Times New Roman"/>
          <w:sz w:val="28"/>
          <w:szCs w:val="28"/>
        </w:rPr>
      </w:pPr>
      <w:bookmarkStart w:id="51" w:name="_Hlk48088825"/>
      <w:r>
        <w:rPr>
          <w:rFonts w:cs="Times New Roman" w:ascii="Times New Roman" w:hAnsi="Times New Roman"/>
          <w:sz w:val="28"/>
          <w:szCs w:val="28"/>
        </w:rPr>
        <w:t xml:space="preserve">Нужно, чтобы газеты знали об этом. Пишите в газеты, журналы «Братский союз», «Утренняя звезда» и «Слово истины». Если вы напишите, то газеты вам помогут. Они напечатают, будут требовать «принятия мер к ходатайствам через Всероссийский общий совет евангельских христиан и баптистов или Объединенный совет религиозных общин и групп» [90,91]. </w:t>
      </w:r>
      <w:bookmarkEnd w:id="5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еденные сведения рисуют общую ситуацию и, учитывая организованность христианских конфессий, быстро распространялись по всей территории Казахстана. Что же касается местных органов власти, то документы центра дублировались на местах. В Актюбинском уездном исполкоме, во исполнении директив центра 13 февраля 1919 г. принимались решения «об удалении священнослужителей всех религий от заведования всякими училищами и учительских должностей» [92, с.152]. </w:t>
      </w:r>
      <w:bookmarkStart w:id="52" w:name="_Hlk48088855"/>
    </w:p>
    <w:p>
      <w:pPr>
        <w:pStyle w:val="Normal"/>
        <w:spacing w:lineRule="auto" w:line="240" w:before="0" w:after="0"/>
        <w:ind w:firstLine="708"/>
        <w:jc w:val="both"/>
        <w:rPr>
          <w:rFonts w:ascii="Times New Roman" w:hAnsi="Times New Roman" w:cs="Times New Roman"/>
          <w:sz w:val="28"/>
          <w:szCs w:val="28"/>
        </w:rPr>
      </w:pPr>
      <w:bookmarkEnd w:id="52"/>
      <w:r>
        <w:rPr>
          <w:rFonts w:cs="Times New Roman" w:ascii="Times New Roman" w:hAnsi="Times New Roman"/>
          <w:sz w:val="28"/>
          <w:szCs w:val="28"/>
        </w:rPr>
        <w:t xml:space="preserve">В Письме ЦК РКП (б), датируемой 21 февраля 1920 г. «партийным комитетам и политотделам на местах давались указания, «которые дадут возможность партийным работникам ориентироваться во всех особых сложных условиях работы среди народов Востока». В нем подчеркивалось: «Задачей коммунистической партии повсюду, где ей приходится работать, остается в первую очередь организация пролетариата и крестьянской бедноты, привлечение их в ряды партии и профессиональных союзов и в советские учреждения». Главное, на что обращалось внимание, это особенности региона. «При работе среди мусульманских народов нужно исходить из двух основных моментов, которые играют в их жизни большую роль: моментов религиозного и национального. Религиозные предрассудки у них сильнее, чем у русских и у других европейских рабочих и крестьян». Интересно, что Власть понимала значение национальной элиты Казахстана. «Второй момент, который, в особенности за время существования Советской власти, занял большое место в жизни мусульманских народов – национальное движение. В нем нужно отметить две стороны: с одной стороны, стремление каждой отдельной этнической мусульманской группы (башкиры, киргизы, калмыки и пр.) поднять свою национальную культуру, создать свою собственную литературу, свои собственные школы; с другой стороны, поползновение националистов этих же групп использовать естественное стремление масс к национальной культуре для названных политических целей» [93, с.236-237]. </w:t>
      </w:r>
      <w:bookmarkStart w:id="53" w:name="_Hlk48088875"/>
    </w:p>
    <w:p>
      <w:pPr>
        <w:pStyle w:val="Normal"/>
        <w:spacing w:lineRule="auto" w:line="240" w:before="0" w:after="0"/>
        <w:ind w:firstLine="708"/>
        <w:jc w:val="both"/>
        <w:rPr>
          <w:rFonts w:ascii="Times New Roman" w:hAnsi="Times New Roman" w:cs="Times New Roman"/>
          <w:sz w:val="28"/>
          <w:szCs w:val="28"/>
        </w:rPr>
      </w:pPr>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В 1920-е годы ситуация с религиозными учреждениями оставалась прежней. Для этих лет характерным было не только сохранение статус-кво этих учреждений, но и их строительство. Повсеместно воздвигались мечети, медресе, церкви и храмы. Не чинились препятствия к работе религиозных ш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том 1921 года вспыхнул голод. Официальной версией тяжелого голода всегда была засуха в 1921 году. К числу основных причин массовой гибели людей отнесем несколько факторов. Главными, на наш взгляд, были упадок хозяйства после Гражданской войны, политика большевистской партии и методы ее осуществления, прежде всего – продразверстка. Кроме того, использовав разрушительное и опустошительное действие природных явлений (засухи и неурожая) официальная центральная власть фактически впервые использует голод в качестве средства государственного террора. Целью органов власти было устранение Церкви, как влиятельного и сильного «врага» [94, с.23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рковь сразу же откликнулась на великую трагедию. 22 августа 1921 г. Патриарх Тихон издал послание, в котором призвал верующих всех конфессий – как в Советской России, да и во всем мире – помочь голодающим. Везде в церковных общинах началось создание комитетов помощи голодающим. Церковь решила пожертвовать и ценностями, не имеющими богослужебного значения. В декрете ВЦИК от 23 февраля 1922 года акценты смещаются с участием церкви по делу помощи пострадавшим от голода на принудительное изъятие вла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становлению ВЦИК, на местах, непосредственно конфискацией занимались специальные комиссии из представителей комитетов помощи голодающим (помголы), председателей исполкомов и финотделов. Связанные с этим вопросы рассматривались на закрытых пленумах окружных исполкомов. В акции также участвовали милицейские или военные подразделения, в частности части особого назначения, которые использовались в случае обострения ситуации. На местах, как правило, изъятие проходило без долж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редки были случаи, когда члены комиссий глумились над святынями и издевались над религиозными чувствами верующих. Некоторые коммунисты предлагали не возиться с религиозными, а применить революционные меры – экспроприировать клад ночью путем неожиданных нападений на храмы. Церковь, в свою очередь призывает верующих не сдавать церковные ценности. В органы власти поступают многочисленные жалобы по поводу конфискации. Власти в свою очередь требуют безусловного выполнения содержания декрета ВЦИК от 27 декабря 1921 г. [95, с.138-143]. Принимают постановления, по которым лица, скрывавшие ценности или инвентарные описания церковного имущества, подлежат уголовному наказанию. В то же время уделялось особое внимание проведению агитационной работы, с помощью которой большевики рассчитывали сыграть на религиозных чувствах верующих и заставить их добровольно пожертвовать драгоценности.  Агитации следовало основной акцент делать на идею помощи голодающим. Сверхзадачей Агитации было внести раскол в ряды Церкви. Предусматривались определенные преференции для тех священнослужителей, которые   открыто поддерживали политику конфискации церков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олагалось, что проводимая компания будет нуждаться в силовой поддержке. Эта роль отводилась ЧОНам (частям особого назначения. Необходимо было, по мнению властей, привлекать к конфискации лояльное духовенство. Оно должно было сыграть роль буфера между властью и верующими. Именно они, священнослужители должны были, по замыслу властей, стать гарантами того, что все изымаемое церковное имущество не будет использовано, кроме как помощи голодающим [96, с.172-17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ласть обещала открытость изъятых ценностей. На это были направлены публикации через средства массовой информации. В них должны были быть опубликованы не только перечень изъятого у местных храмов, молелен, синагог и т.д., но и быть указаны названия этих храмов [9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марта 1922 г. в газете «Известия» публикуется показательная статья с броским названием «К вопросу об изъятии церковных ценностей». В ней утверждалось, что принятые меры запоздали. «Впрочем, в данном случае промедление правительства понятно. Считаясь с закоренелыми предрассудками и не желая без крайней необходимости доставлять злоумышленным элементам почву для контрреволюционной агитации, советская власть не хотела обратиться к изъятию церковных ценностей и к обращению их на дело помощи голодающим иначе, как в крайнем случае. До тех пор, пока была надежда на то, что с голодным бедствием удастся справиться другими средствами, а главное – до тех пор, пока среди самих масс не назрела мысль об изъятии церковных ценностей для спасения гибнущего Поволжья, светская власть не считала нужным прибегать к этой мере, хотя сама по себе эта мера ничего необычного не представляет и часто осуществлялась различными правительствами для надобностей менее существенных, чем спасение миллионов человеческих жизней. Стоит только вспомнить хотя бы распоряжения Петра I, бравшего церковное имущество для военных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оказалось, что бедствие гораздо шире и глубже, чем можно было думать. Неурожай и разорение крестьянского хозяйства охватили гораздо более широкий район, чем официально признанный пострадавшим. Вследствие этого не удалось собрать и намеченную сумму продналога, в следствие этого и добровольная помощь оказалась скуднее, чем мы вначале рассчитывали. С другой стороны, помощь заграницы также не достигла предполагавшихся размеров, а буржуазные правительства, все еще не оставившие надежду взять Советскую Россию измором, до сих пор уклоняются от предоставления нашему государству займов. Стало ясно, что рассчитывать России приходится только на собственные силы. Но эти силы ослабели, а средства страны оскудели. Таким образом, в умах широких трудящихся масс, не желающих допустить своих братьев до гибели, естественно, сложилась мысль об изъятии церковных ценностей, ненужных для целей богослужения и свободно могущих быть обращенными в хлеб для прокормления гибнущих. После того, как в целом ряде резолюций рабочих, крестьян и красноармейцев такое требование было выставлено, советская власть пошла на эту меру, да и то обставила ее всяческими гарантиями и призвала общины верующих высказаться по поводу ее проведения в жизнь. По общему правилу трудящиеся массы горячо откликнулись на эту мысль и решительно высказались за обращение церковных ценностей на дело помощи голодающим. Значительная часть духовенства уже высказалась в этом смысле. Но нашлись среди духовенства темные и злобные элементы, которые повели черносотенную агитацию в целях противодействия столь необходимой мере. Эта часть духовенства, которая всегда покорно гнула шею перед царским правительством и угодливо допускала всякое вмешательство его в дело церкви вплоть до назначения лейб-гусарского поручика председателем Синода, нашла в себе дерзость выступить против советской власти, единственной действительной представительницы широких масс русского народа. Рассеянные по стране контрреволюционеры, не смеющие мечтать о каком-либо открытом выступлении, под шумок примазались в этой агитации и, используя суеверия и предрассудки отсталых групп населения, в особенности стариков и женщин, пытаются придать сопротивлению темных людей политический характер и направить его в русло протеста против существующего стро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умеется, здравый смысл широких трудящихся масс устоит перед этой преступной и злонамеренной агитацией. Злоумышленникам не удастся ни помешать доведению до конца предпринятой меры, ни тем более вызвать какое-либо серьезное внутреннее замешательство. Ценности будут изъяты и обращены на дело помощи голодающим, вопреки всяким злостным нашептываниям и науськиванием открытых или скрытых черносотенцев, к какому бы званию они ни принадлежали. Но тем господам, которые дерзают становиться поперек дороги рабоче-крестьянскому правительству и сознанию широких трудящихся масс, мы делаем серьезное предостережение. Пусть они не шутят с огнем. Пусть не принимают широкой терпимости, до сих пор проявляемой советской властью в делах веры, за слабость по отношению к сопротивляющимся закону. Советская власть показала, что там, где этого требуют народные интересы, она сумеет при нужде применить твердую руку. Она показала, что ей не страшны и враги посерьезнее пары-другой зарвавшихся попов или монахов, и что она умела справляться с сопротивниками, как они того заслуживали. Пусть же ослепленные или преступные безумцы не забывают этого. И пусть знают, что когда придется выбирать между жизнью миллионов голодающих крестьян и участью жалкой кучки нераскаянных черносотенцев, то выбор будет нетрудный. И они горько об этом пожалеют [98].</w:t>
      </w:r>
      <w:bookmarkStart w:id="54" w:name="_Hlk48089014"/>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bookmarkEnd w:id="54"/>
      <w:r>
        <w:rPr>
          <w:rFonts w:cs="Times New Roman" w:ascii="Times New Roman" w:hAnsi="Times New Roman"/>
          <w:sz w:val="28"/>
          <w:szCs w:val="28"/>
        </w:rPr>
        <w:t xml:space="preserve">С апреля 1922 года всем секретарям губернских органов власти были доставлены документы, регламентирующие порядок изъятия ценностей Церкви. Документ устанавливал критерии ценностей Церкви, определял последовательность их изъятия. Таким образом составлялся перечень ценностей, которые знакомили с объектами, которые представляли максимальный интерес для государства. В комиссию на местах включались представители губисполкомов, финансовых структур органов власти. На них возлагались руководство и надзор за «немедленной сдачей» и своевременной доставкой ценностей в Госхран [99, с.24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ый представитель ОГПУ по Туркестану, 30 июля 1922 г. разослал шифрованную телеграмму, адресованную руководству губернских и областных отделов. Документ озаглавленный «Инструкция для руководства комиссиям по изъятию церковных ценностей» разъяснял работникам содержание работы по конфискации. В инструкции разъяснялось какие предметы, не представляют большого значения для Церкви. Само собой разумеется, что данный перечень отражал точку зрения ОГПУ. К предметам, отнесенным не подлежащим конфискации, были отнесены   итминсы и иконы (самая живопись). Они не представляли ценности, поскольку не содержали драгоценных металлов (золота, серебра и камней). Что касалось риз, окладов, украшений, паникадил, подсвечников и тому подобное, то не было возражений по их изъятию. Особо оговаривалось, что указанные предметы, могли быть заменены менее ценными с точки зрения самого культа. «[Ста]рое из серебряной и золотой посуды, чаш, блюдец, дискосов, кадил и так далее, когда нет возможности заменить драгоценные предметы менее ценными оставлять потребное для богослужения количество, за исключением золотых, кои изъямляются во всяком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серебряных и золотых крестов, а равно и чаш для причащения и пр[очей] необходимой для богослужения посуда, если их находится по нескольку экземпляров, то возможно при требовании со стороны групп, оставлять по одному серебряному экземпляру. Золотые с бриллиантами, общие правила, подлежит изъят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конец, разъяснялось, что в исключительном случае допускается замена в том случает, если речь идет о предмете, иконе, которая «особо почитается» у местной ризы, и они желают ее сохранить в неприкосновенности. В этом случае разрешалось «допустить замену равноценным количеством серебра или золота по ходатайству сам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их случаях комиссия может пойти на встречу желанию группы, но при условии замены равным количеством, имеющимся в данном предмете веса серебра или золота при этом необходимо соблюдать пп.[пункты] Инструкции. В случае если будут встречаться литые и благородные металлы, иконы и кресты, особо чтимые или так называемые чудотворные, судя по местным условиям, Комиссии могут изъятия отсрочивать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я директивные распоряжения уездкомы создавали комиссии по конфискации имущества религиозных конфессий. В ее состав включались ответ работники, с правом изымать церковное имущество. Они представляли собой людей, облеченных властью, политически и идеологически воспитанных людей, готовых к выполнению любой задачи руководства страны. Для придания законности действий, людей с мандатами, в ее состав включались представители от группы верующих, администрации церквей, музеев [101, с.272].</w:t>
        <w:tab/>
      </w:r>
      <w:bookmarkStart w:id="55" w:name="_Hlk48089081"/>
    </w:p>
    <w:p>
      <w:pPr>
        <w:pStyle w:val="Normal"/>
        <w:spacing w:lineRule="auto" w:line="240" w:before="0" w:after="0"/>
        <w:ind w:firstLine="708"/>
        <w:jc w:val="both"/>
        <w:rPr>
          <w:rFonts w:ascii="Times New Roman" w:hAnsi="Times New Roman" w:cs="Times New Roman"/>
          <w:sz w:val="28"/>
          <w:szCs w:val="28"/>
        </w:rPr>
      </w:pPr>
      <w:bookmarkEnd w:id="55"/>
      <w:r>
        <w:rPr>
          <w:rFonts w:cs="Times New Roman" w:ascii="Times New Roman" w:hAnsi="Times New Roman"/>
          <w:sz w:val="28"/>
          <w:szCs w:val="28"/>
        </w:rPr>
        <w:t xml:space="preserve">5 июня 1922 г. был представлен «Доклад секретной комиссии по изъятии церковных ценностей при Губкоме РКП [б]». В нем речь шла о работе в Челкаре, в котором проживало восемь тысяч жителей. Документ, написанный от руки, синими чернилами на разлинованном бланке бухгалтерского документа. В нем автор, подписавшийся «Секретарь райкома», сообщает: «в области изъятия церковных ценностей… было кое, что предпринято, [но] закончилось неудачей». Было созвано собрание рабочих и вообще верующих в церкви». На собрании «инициативу захватил священник церкви. Было провозглашено, что, несмотря на декрет ВЦИК, ценности могут быть сданы «только с согласия верующих» [102, л.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тупая к работе, комиссия провела при исполкоме совместное с духовенством совещание. На нем присутствовал местный священник.  Последний заявил, что «его забота духовная, а не материальная». Было решено созвать церковный совет в целях выяснения его взгляда, и как сказал священник дабы избежать в дальнейшем того шума, который был поднят на первом собрании, и выяснить вопрос в окончательной форме». Таким образом, первый шаг был сделан. Собрание, о котором упоминалось в документе, состоялось 31 мая 1922 г. На собрании присутствующих ознакомили с инструкцией ЦК помгола о порядке изъятия. «В конце концов, пришли к заключению отдать все необходимое и созвать собрание верующих, чтобы решить вопрос о сборе денег для покупки серебра с целью замены на него некоторых вещей [103, л. 31-об.32]. </w:t>
      </w:r>
      <w:bookmarkStart w:id="56" w:name="_Hlk48295928"/>
    </w:p>
    <w:p>
      <w:pPr>
        <w:pStyle w:val="Normal"/>
        <w:spacing w:lineRule="auto" w:line="240" w:before="0" w:after="0"/>
        <w:ind w:firstLine="708"/>
        <w:jc w:val="both"/>
        <w:rPr>
          <w:rFonts w:ascii="Times New Roman" w:hAnsi="Times New Roman" w:cs="Times New Roman"/>
          <w:sz w:val="28"/>
          <w:szCs w:val="28"/>
        </w:rPr>
      </w:pPr>
      <w:bookmarkEnd w:id="56"/>
      <w:r>
        <w:rPr>
          <w:rFonts w:cs="Times New Roman" w:ascii="Times New Roman" w:hAnsi="Times New Roman"/>
          <w:sz w:val="28"/>
          <w:szCs w:val="28"/>
        </w:rPr>
        <w:t>В ответ на постоянные запросы 4 июля 1922 г.  «Председателю Актюбинской райпомгола» была послана телеграмма следующего содержания: «… в Актюбинском районе изъято церковных вещей только в одной церкви города Актюбинска, что же касается в районе есть церкви, то от них ничего еще не поступало» [104, л.30]. Возможно, указанное объясняется отсутствием, или получением на местах противоречивой информации. Так, 14 июля 1922 г. на заседании пленума Актюбинского Райкомголода слушался вопрос о создании комиссии по изъятию церковных ценностей по Актюбинскому району. После дискуссий было принято решение: «В виду того, что поступило распоряжение о прекращении изъятия ценностей о создании комиссии воздержаться. Поручить работу президиуму» [105, л.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мипалатинске события развивались также с определенными сложностями. Семипалатинская губернская комиссия по изъятию ценностей была образована 9 марта 1922 г. «под председательством члена ВЦИК Букейханова, от Губисполкома Нечаева». В тот же день губисполком направил срочную телеграмму всем уездным исполкомам: «Создать уездные комиссии и приступить к изъятию церковных ценностей, потребуйте всех без исключения богослужебных культов описи церковных имуществ». Согласно тексту шифротелеграммы под грифом «Совершенно секретно», полученной 13 апреля 1922 года, Ответсекретарем Семгубкома РКПб от ГПУ по КССР, началось изъятие церковных ценностей из храмов го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ъятие ценностей началось 24 апреля 1922 г. в Знаменском соборе, изъятие происходило в присутствии выборных членов от приходских советов и членов губернской комиссии по изъятию ценностей. Изъятие драгоценных риз с икон происходило с такой формулировкой: «ввиду того, что снятие риз не испортит самые изображения, а значит не будет иметь никакого отношения в смысле затруднения выполнения обрядов культа». В отношении особо чтимой Абалакской иконы Божьей Матери, которая была привезена в Семипалатинскую крепость еще в 1720 году, было принято следующее решение: «Принимая во внимание, что означенная икона, как принадлежащая к особо чтимым верующими не только Семипалатинской губернии, но и края, означенную икону согласно ходатайству верующих оставить в распоряжении общины Знаменского собора перенеся разрешение этого вопроса в ЦК Помгол, для чего община должна возбудить перед последним мотивированное ходатайство на условии замены стоимости по соответствующему эквиваленту». За день работы было изъято 17 предметов, 3 временно оставлены, но работы по изъятию в Знаменском соборе не были завершены, продолжение было намечено на 26 апреля. Все изъятые предметы сдавались в губфинотдел, 27 апреля туда было передано 49 предметов общей массой в три пуда, тридцать девять фунтов, пятьдесят три золотника, тридцать девять долей, также были переданы и добровольные пожертвования общины Знаменского собора, общим весом двадцать восемь фунтов, двадцать семь долей [106]</w:t>
      </w:r>
      <w:bookmarkStart w:id="57" w:name="_Hlk48295989"/>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bookmarkEnd w:id="57"/>
      <w:r>
        <w:rPr>
          <w:rFonts w:cs="Times New Roman" w:ascii="Times New Roman" w:hAnsi="Times New Roman"/>
          <w:sz w:val="28"/>
          <w:szCs w:val="28"/>
        </w:rPr>
        <w:t>5 мая произошла конфискация   церковного   имущества   в Никольском храме, построенном   в 1899-1901 гг. В результате из храма    вывезли     69   серебряных предметов общим весом почти в три пуда [107, с.23-39]. В составе комиссии, производившей опись и изъятие имущества, в Знаменском соборе были представители губисполкома, губфинотдела, губрабкрина и губвоенкома. В результате работы комиссии   были раздеты практически все   иконы [108]. Не тронутыми остались лишь две иконы: иконы     Знаменско-Абалацкой Божьей матери и иконы с изображением Христа «Царь Славы». В соборе было изъято около 49 предметов весом более трех пудов [109, с.34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сведения из уездов вяло поступали в губернскую комиссию, для ускорения работ по изъятию, 19 мая на заседании Губкомиссии было принято решение о создании волостных комиссий, которые должны были прислать в трехдневный срок сведения о ценностях, хранящихся в местных храмах. После этого сведения об изъятиях начинают регулярно поступать в губернскую комиссию. В тех селениях, где были относительно богатые приходы, местное население пыталось договориться с властями о сохранении драгоценной утвари. Так, жители с. Семиярска написали заявление, в котором предложили взамен церковных ценностей «внести стоимость драгоценностей продуктами и разными ценностями серебром и пр. пр.». Но губкомиссией это предложение было отклонено и в дальнейшем произведено изъятие ценностей. Довольно частыми были случаи недовольства, отказа прихожан от сдачи церковных ценностей. Так, в Усть-Каменогорске при обсуждении вопроса об изъятии ценностей при местной церкви собралась толпа численностью в двести человек преимущественно старушек, которые выступали с требованием ценности не выдавать, но несмотря на это приходской совет дал согласие на изъятие. На следующий день началось изъятие, к церкви начала собираться толпа женщин, властями был выставлен караул, были арестованные. Аналогичная политика изъятия проходила в Воскресенской, Всехсвятской, Александро-Невской и других церквях. В целом по губернии каких-либо серьезных столкновений прихожан с властями, приведших к человеческим жертвам зафиксировано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азете «Степная Правда» за 27 июля 1922 г. была помещена заметка об окончании кампании по изъятию в городах Семипалатинской губернии «собрано около 25 ½ пудов серебра и отправлено в Москву. В уездах работа продолжается, недоразумений нет». Губернский финотдел в своем отчете дает следующие данные по губернии: с 14 августа по 1 октября 1922 года церковных ценностей собрано по губернии 24 пуда, 8 фунтов, 67 золотников, 82 доли. 28 октября комиссия по изъятию обратилась в Губисполком с просьбой о роспуске ввиду окончания работ и приложила список отправленных ценностей по месяцам 1922 года, всего было отправлено ценностей общей массой 36 пудов, 13 фунтов, 80 золотников, 41 долей. И уже на следующий день Губисполком принял решение о роспуске губернской комиссии по изъятию ценностей. Этим решением была завершена кампания по изъятию церковных ценностей в Семипалатинской губернии [110]. </w:t>
      </w:r>
      <w:bookmarkStart w:id="58" w:name="_Hlk48296150"/>
    </w:p>
    <w:p>
      <w:pPr>
        <w:pStyle w:val="Normal"/>
        <w:spacing w:lineRule="auto" w:line="240" w:before="0" w:after="0"/>
        <w:ind w:firstLine="708"/>
        <w:jc w:val="both"/>
        <w:rPr>
          <w:rFonts w:ascii="Times New Roman" w:hAnsi="Times New Roman" w:cs="Times New Roman"/>
          <w:sz w:val="28"/>
          <w:szCs w:val="28"/>
        </w:rPr>
      </w:pPr>
      <w:bookmarkEnd w:id="58"/>
      <w:r>
        <w:rPr>
          <w:rFonts w:cs="Times New Roman" w:ascii="Times New Roman" w:hAnsi="Times New Roman"/>
          <w:sz w:val="28"/>
          <w:szCs w:val="28"/>
        </w:rPr>
        <w:t xml:space="preserve">Что же касалось проведения компании в мусульманских мечетях, то по данным А.С. Жанбосиновой «Комиссия сообщала, что серебряных и золотых изделий не обнаружено» [111, с. 27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лицо двойственность государственной конфессиональной политики в Казахстане. Первоначально основной удар пришелся на христианские конфессии, в то время как с мусульманским населением власть до определенного времени заигрывала. Принятые большевиками законодательные акты, напрямую касались церкви и священнослужителей. Первые декреты, включая «Декрет о земле», объявивший об отчуждении Земель, в том числе церковных, изъятие ценностей и конфискация   церковного   имущества были основными шагами в борьбе с конфессиями. Изъятие церковных ценностей – основное направление политики советского государства в отношении культурного наследия церкви – было в первую очередь политической, а не только экономически целесообразной мерой. Реализация компании преследовала цель дискредитации духовенства в глазах широких народных масс; пополнение государственного бюджета и партийной кассы средствами не только для борьбы с голодом, но и для укрепления большевистского государства; создание новых поводов для репрессий против духовенства; усиление внутри церковного раскола, наметившегося еще в 1917 г. по линии отношения к новой власти и новому государственному режиму [112, с. 27]. </w:t>
      </w:r>
      <w:bookmarkStart w:id="59" w:name="_Hlk4829621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bookmarkEnd w:id="59"/>
      <w:r>
        <w:rPr>
          <w:rFonts w:cs="Times New Roman" w:ascii="Times New Roman" w:hAnsi="Times New Roman"/>
          <w:b/>
          <w:sz w:val="28"/>
          <w:szCs w:val="28"/>
        </w:rPr>
        <w:t xml:space="preserve">1.3 Закрытие мечетей и церквей в Казахстане как инструмент подавления религиозного инакомыслия в 1920-1930-е г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тели проблемы государственной конфессиональной политики в СССР не раз отмечали, что отношение к религиозным организациям напрямую коррелировало с общей ситуацией в стр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редное изменение в конфессиональной политике произошло в конце 1920-х гг., когда руководством Советского государства в целях ускорения «темпов социалистического строительства» был взят курс на развертывание массовых компаний (индустриализация и коллективизация), сопровождавшихся усилением директивного планирования [113, с.278]. </w:t>
      </w:r>
      <w:bookmarkStart w:id="60" w:name="_Hlk48296240"/>
    </w:p>
    <w:p>
      <w:pPr>
        <w:pStyle w:val="Normal"/>
        <w:spacing w:lineRule="auto" w:line="240" w:before="0" w:after="0"/>
        <w:ind w:firstLine="708"/>
        <w:jc w:val="both"/>
        <w:rPr>
          <w:rFonts w:ascii="Times New Roman" w:hAnsi="Times New Roman" w:cs="Times New Roman"/>
          <w:sz w:val="28"/>
          <w:szCs w:val="28"/>
        </w:rPr>
      </w:pPr>
      <w:bookmarkEnd w:id="60"/>
      <w:r>
        <w:rPr>
          <w:rFonts w:cs="Times New Roman" w:ascii="Times New Roman" w:hAnsi="Times New Roman"/>
          <w:sz w:val="28"/>
          <w:szCs w:val="28"/>
        </w:rPr>
        <w:t xml:space="preserve">Начиная с 1927 г. озабоченность ослаблением антирелигиозной борьбы стал выражать и Сталин, привлекая к этому внимание партии – например, во время своего выступления на XV съезде ВКП(б). </w:t>
      </w:r>
      <w:bookmarkStart w:id="61" w:name="_Hlk48296268"/>
      <w:r>
        <w:rPr>
          <w:rFonts w:cs="Times New Roman" w:ascii="Times New Roman" w:hAnsi="Times New Roman"/>
          <w:sz w:val="28"/>
          <w:szCs w:val="28"/>
        </w:rPr>
        <w:t>В сентябре этого же года, приняв делегацию американской рабочей делегации, Генеральный секретарь сказал: «Партия, нельзя быть нейтральным к носителям религиозного предрассудка, к реакционному духовному сообществу, которое отражает сознание рабочих масс. Мы подавили реакцию духовенства? Да, подавили. Беда лишь в том, что её до сих пор не ликвидировали» [114, с.74].</w:t>
      </w:r>
    </w:p>
    <w:p>
      <w:pPr>
        <w:pStyle w:val="Normal"/>
        <w:spacing w:lineRule="auto" w:line="240" w:before="0" w:after="0"/>
        <w:ind w:firstLine="708"/>
        <w:jc w:val="both"/>
        <w:rPr>
          <w:rFonts w:ascii="Times New Roman" w:hAnsi="Times New Roman" w:cs="Times New Roman"/>
          <w:sz w:val="28"/>
          <w:szCs w:val="28"/>
        </w:rPr>
      </w:pPr>
      <w:bookmarkEnd w:id="61"/>
      <w:r>
        <w:rPr>
          <w:rFonts w:cs="Times New Roman" w:ascii="Times New Roman" w:hAnsi="Times New Roman"/>
          <w:sz w:val="28"/>
          <w:szCs w:val="28"/>
        </w:rPr>
        <w:t xml:space="preserve">На проходившем 23 мая 1929 г. совещании узкого круга членов Антирелигиозной комиссии ЦК ВКП(б) были оглашены цифры, свидетельствовавшие, что около 80 % советского населения остаются верующими. [115, с.73] </w:t>
      </w:r>
      <w:bookmarkStart w:id="62" w:name="_Hlk48296296"/>
    </w:p>
    <w:p>
      <w:pPr>
        <w:pStyle w:val="Normal"/>
        <w:spacing w:lineRule="auto" w:line="240" w:before="0" w:after="0"/>
        <w:ind w:firstLine="708"/>
        <w:jc w:val="both"/>
        <w:rPr>
          <w:rFonts w:ascii="Times New Roman" w:hAnsi="Times New Roman" w:cs="Times New Roman"/>
          <w:sz w:val="28"/>
          <w:szCs w:val="28"/>
        </w:rPr>
      </w:pPr>
      <w:bookmarkEnd w:id="62"/>
      <w:r>
        <w:rPr>
          <w:rFonts w:cs="Times New Roman" w:ascii="Times New Roman" w:hAnsi="Times New Roman"/>
          <w:sz w:val="28"/>
          <w:szCs w:val="28"/>
        </w:rPr>
        <w:t>В этом контексте важным представляется содержание приложения к материалам политбюро 5 февраля 1930 г. «О мероприятиях по ликвидации кулацких хозяйств в районах сплошной коллективизации» утверждённое на заседании Политбюро ЦК ВКП(б) 30 января 1930 г. Как свидетельствуют документы, в ходе обсуждения было признано необходимым изменение законодательства о религиозных объединениях. Суть их сводилась в исключении возможности организационно структурироваться и самоорганизоваться руководящим органам Церкви. По, замыслу власти в случае широкого распространения их влияния они могли превратится в центры сопротивления власти всех «антисоветских элементов». Оргбюро ЦК было поручено дать указания о закрытии религиозных учреждений, актуализировать повестку борьбы «с религиозным и сектантским движением». Конечной целью должно было стать устранения препятствий, которые мешали проведению в жизнь принятых директив. При этом, исходным было предположение, что большинство крестьянских масс поддерживают решения власти. Члены Оргбюро прекрасно понимали и просчитывали реакцию общества на вторжение в сакральные сферы, на возможность развертывания протестного движения Делая прогнозы о массовом выступлении верующих, они рекомендовали гибко подходить к реализации партийных установок в национальных райо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дания законности претворения в жизнь намеченного плана СНК СССР должно было обеспечить их легитимность. Последнее достигалось тем, что в пятидневный срок должны были «внести в законы соответствующие изменения», опубликовать их для руководства к действию Срок исполнения зависел от темпов развития сплошной коллективизации в этих районах [116, с.70-76]. «Социалистическое наступление», провозглашенное на всех направлениях, включало множество направлений: «антирелигиозный фронт», «фронт индустриализации», «фронт коллективизации», «идеологического фронта», «культурного фронта» и т. д. Выше изложенные положения получили свое отражение в циркуляре Политбюро ЦК ВКП(б) от 30 января 1930 г. получившие высшие грифы секр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ствием принятого документа стало максимальное ужесточение действий в отношении церковных советов, религиозных учреждений, эскалации борьбы с религиозным движ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начала 1930 г. ликвидация религиозных объединений приобрела выраженный массово-принудительный характер. В контексте проводимой политики советским органам управления пришлось столкнуться с разными формами сопротивления. По данным ОГПУ, если в 1928 г. в стране произошло всего 44 выступления на религиозной почве, то в 1929 г. – почти четверть народных волнений из 1300 случаев была связана с «религиозными мотивами» (притеснения духовенства и верующих, закрытие церквей) [117, с.281]. </w:t>
      </w:r>
      <w:bookmarkStart w:id="63" w:name="_Hlk48296347"/>
    </w:p>
    <w:p>
      <w:pPr>
        <w:pStyle w:val="Normal"/>
        <w:spacing w:lineRule="auto" w:line="240" w:before="0" w:after="0"/>
        <w:jc w:val="both"/>
        <w:rPr/>
      </w:pPr>
      <w:bookmarkEnd w:id="63"/>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1920-х годов характеризуется усилением директивного планирования. Прошедший в декабре 1927 г. XV съезд ВКП (б) принял пятилетний план развития народного хозяйства, в основу которого были заложены высокие темпы индустриализации и усиление кооперирования деревни. Массовая коллективизация сопровождалась ужесточением законодательства, принимается закон о регистрации религиозных общин, происходит масштабное закрытие религиозных учрежде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Что касается мусульманского духовенства, то здесь складывалась интересная ситуация. Указанное, как мы полагаем, объяснялось рядом факторов. С одной стороны, Советская власть продекларировала религиозную свободу. Эту идею она усиленно лоббировала среди мусульманского населения бывших национальных окраин империи. Мир Саид Султан-Галиев, мулла Нур Вахитов разработали даже теорию мусульманского национал-коммунизма. Многие разделяли эту идею. Ее суть заключалась в предположении того, что марксизм мог эволюционировать в том числе и под влиянием на него исламского общества. Кроме того, мусульманское общество ожидало проведение Первого Всемирного конгресса мусульман в Мекке. Представители молодого Советского государства получили приглашение принять участие в нем. К тому же, исходя их соображений дипломатии власти дало добро на участие в мероприятии Советской делегац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Общие настроения в обществе, того времени, получили свое отражение в архивных документах. Из них следует, что на местах предстоящий в Мекке Первый Всемирный конгресс мусульман (7 июня – 5 июля 1926 г.) рассматривался, как идея объединения мусульманского мир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можем сказать точно число людей, которые хотели попасть на него. Фактом остается, то, что имелись случаи распродажи своего имущества, для достижения этой цели. На собраниях верующих принимались резолюции, выражавшие благодарность власти (Акмолинская область). Принимались решения о собирании средств для делегатов на Всесоюзный съезд духовенства. Производились сборы в пользу делегатов на всесоюзный съезд духовенства. Составлялись списки, назначались   специальные сборщики и т.д. На местах озвучивались требования полной свободы вероучения, расширения гражданских прав духовенств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1926 г. в Алма-Ате были снесены Покровская церковь, 1929 г. – Военная церковь, Часовня «землетрясение 1887 года», в 1930 – Дунганская мечеть, 1931 г. – Часовня «землетрясения 1910 г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массовым закрытием церквей, как в городе, так и в деревне по Казахстану, в течении 2-3 последних месяцев, в некоторых местах имели место эксцессы на этой почве. И усилились антисоветские проявления церковников, выразившиеся в организации выступлений толпы, для защиты церквей от изъятия, подстрекательство толпы, антисоветская агитация и т.д.» </w:t>
      </w:r>
      <w:r>
        <w:rPr>
          <w:rFonts w:cs="Times New Roman" w:ascii="Times New Roman" w:hAnsi="Times New Roman"/>
          <w:color w:val="000000"/>
          <w:sz w:val="28"/>
          <w:szCs w:val="28"/>
        </w:rPr>
        <w:t>[</w:t>
      </w:r>
      <w:bookmarkStart w:id="64" w:name="_Hlk87481353"/>
      <w:r>
        <w:rPr>
          <w:rFonts w:cs="Times New Roman" w:ascii="Times New Roman" w:hAnsi="Times New Roman"/>
          <w:color w:val="000000"/>
          <w:sz w:val="28"/>
          <w:szCs w:val="28"/>
        </w:rPr>
        <w:t>11</w:t>
      </w:r>
      <w:bookmarkEnd w:id="64"/>
      <w:r>
        <w:rPr>
          <w:rFonts w:cs="Times New Roman" w:ascii="Times New Roman" w:hAnsi="Times New Roman"/>
          <w:color w:val="000000"/>
          <w:sz w:val="28"/>
          <w:szCs w:val="28"/>
        </w:rPr>
        <w:t>8, л.82</w:t>
      </w:r>
      <w:r>
        <w:rPr>
          <w:rFonts w:cs="Times New Roman" w:ascii="Times New Roman" w:hAnsi="Times New Roman"/>
          <w:sz w:val="28"/>
          <w:szCs w:val="28"/>
        </w:rPr>
        <w:t>]. Характерно, что</w:t>
      </w:r>
      <w:r>
        <w:rPr>
          <w:rFonts w:cs="Times New Roman" w:ascii="Times New Roman" w:hAnsi="Times New Roman"/>
          <w:b/>
          <w:sz w:val="28"/>
          <w:szCs w:val="28"/>
        </w:rPr>
        <w:t xml:space="preserve"> </w:t>
      </w:r>
      <w:r>
        <w:rPr>
          <w:rFonts w:cs="Times New Roman" w:ascii="Times New Roman" w:hAnsi="Times New Roman"/>
          <w:sz w:val="28"/>
          <w:szCs w:val="28"/>
        </w:rPr>
        <w:t>так называемые</w:t>
      </w:r>
      <w:r>
        <w:rPr>
          <w:rFonts w:cs="Times New Roman" w:ascii="Times New Roman" w:hAnsi="Times New Roman"/>
          <w:b/>
          <w:sz w:val="28"/>
          <w:szCs w:val="28"/>
        </w:rPr>
        <w:t xml:space="preserve"> «</w:t>
      </w:r>
      <w:r>
        <w:rPr>
          <w:rFonts w:cs="Times New Roman" w:ascii="Times New Roman" w:hAnsi="Times New Roman"/>
          <w:sz w:val="28"/>
          <w:szCs w:val="28"/>
        </w:rPr>
        <w:t>антисоветские проявления церковников</w:t>
      </w:r>
      <w:r>
        <w:rPr>
          <w:rFonts w:cs="Times New Roman" w:ascii="Times New Roman" w:hAnsi="Times New Roman"/>
          <w:b/>
          <w:sz w:val="28"/>
          <w:szCs w:val="28"/>
        </w:rPr>
        <w:t xml:space="preserve">» </w:t>
      </w:r>
      <w:r>
        <w:rPr>
          <w:rFonts w:cs="Times New Roman" w:ascii="Times New Roman" w:hAnsi="Times New Roman"/>
          <w:sz w:val="28"/>
          <w:szCs w:val="28"/>
        </w:rPr>
        <w:t>имели повсеместный характер. Характеризуя ситуацию в Алма-атинском округе документ фиксировал: «За последние 2-3 месяца закрыто две церкви в г. Алма-Ата и несколько церквей в деревнях. Закрытие бывшей архиерейской церкви в г. Алма-Ата прошло сравнительно спокойно. Церковники ограничились лишь посылкой жалобы ОкрИК-у и в центр, но впоследствии жалоба в центр была взята обратно. После этого духовенство и церковный актив, широко распространяли среди верующих даже за пределы города протест против закрытия, называя это незаконным действием местных властей. С апреля месяца распространились и муссировались слухи о том, что в г. Фрунзе при закрытии одной церкви, верующие оказали активное сопротивление. Собравшись громадной толпой у церкви, они не допускали   очистить здание от культового имущества и, что при сопротивлении была стрельба по толпе, с жертвами с обеих сторон. Эти слухи в известной степени явились фактором сплочения церковников вокруг вопроса закрытия церквей» [119, л.34]. В документе, главным для нас является признание фактора слухов, как детонатора и отражения пассивного сопротивления верующих.</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Самое многочисленное число открытых обращений верующих против закрытия церквей относится к 1929 году – началу 1930-х годов, тесно связано с применением закона от 8 апреля 1929 г. Согласно закону регламентирующего деятельность религиозных объединениях», на местах началось массовое закрытие молитвенных зданий «для культурных нужд» или «под зернохранилища». Интересно то, что верующие наиболее остро выступали не столько и не сколько против законодательства, сколько против перегибов демонстрирующих пренебрежение к чувствам верующих [120, 121]. </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ыми мотивами выступлений были арест священников, членов Церковных Советов и самых активных религиозных людей, а затем незаконное изъятие молитвенного здания из пользования верующим без согласия их самих религиозных людей. Выступление верующих проходило около того же сценария: в первую очередь, не учитывая мнения верующих, члены партийной фракции положительно решили вопрос о том, чтобы местная сельская церковь была изъята под склад и клуб.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чети и церкви, особенно в сельской местности, превращаются в клубы, больницы, школы и другие административные здания, а   зачастую были использованы под склады, конюшни и другие хозяйственные нужды.  Закрытию культовых строений предшествовало, как правило, обращение трудящихся о необходимости использования того или иного молельного здания для культурно-массовых нужд.  В ряде случаев закрытие церквей и ликвидация религиозных объединений носили формально-добровольный характер.</w:t>
      </w:r>
      <w:r>
        <w:rPr>
          <w:rFonts w:cs="Times New Roman" w:ascii="Times New Roman" w:hAnsi="Times New Roman"/>
          <w:sz w:val="28"/>
          <w:szCs w:val="28"/>
          <w:lang w:val="kk-KZ"/>
        </w:rPr>
        <w:t xml:space="preserve"> Показательным,  в  этом смысле, является протокол  заседания актива села Архангельское,  состоявшееся 24 ноября 1929 го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данном документе наглядно показана процедура отнятия церкви, которая должна была пройти все этапы обсуждения среди простого населения страны. На собрании присутствовало 12 человек.  «Вопрос об отдаче церкви поставить на детском собрании, после чего этот же вопрос вынести на заседание группы бедноты и сельсоветов, далее проработать вопрос на бедняцком собрании после чего уже вынести на общее собрание» </w:t>
      </w:r>
      <w:r>
        <w:rPr>
          <w:rFonts w:cs="Times New Roman" w:ascii="Times New Roman" w:hAnsi="Times New Roman"/>
          <w:sz w:val="28"/>
          <w:szCs w:val="28"/>
        </w:rPr>
        <w:t>[</w:t>
      </w:r>
      <w:bookmarkStart w:id="65" w:name="_Hlk48296532"/>
      <w:r>
        <w:rPr>
          <w:rFonts w:cs="Times New Roman" w:ascii="Times New Roman" w:hAnsi="Times New Roman"/>
          <w:sz w:val="28"/>
          <w:szCs w:val="28"/>
        </w:rPr>
        <w:t>122, л.2а]</w:t>
      </w:r>
      <w:bookmarkEnd w:id="65"/>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оцессу</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 закрытия Казанско-Богородской Братской церкви в Алма-Ате, так же предшествовало обращение </w:t>
        <w:tab/>
        <w:t xml:space="preserve"> заседание союза «Совпрос» педагогического техникума, датируемое 28 декабря 1931 года. В нем подчеркивалась, что необходимо «…для усиления антирелигиозной работы организовать в Алма-Ате комитет Безбожника, для чего просить Горсовет поставить вопрос перед всеми организациями об изъятии Казанско-Богородской Братской церкви» [123, л.30].</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 </w:t>
      </w:r>
      <w:bookmarkStart w:id="66" w:name="_Hlk48296567"/>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kk-KZ"/>
        </w:rPr>
        <w:t xml:space="preserve">          </w:t>
      </w:r>
      <w:bookmarkEnd w:id="66"/>
      <w:r>
        <w:rPr>
          <w:rFonts w:cs="Times New Roman" w:ascii="Times New Roman" w:hAnsi="Times New Roman"/>
          <w:sz w:val="28"/>
          <w:szCs w:val="28"/>
        </w:rPr>
        <w:t xml:space="preserve">За период с 29 декабря 1931  года по 5 января 1932 года в городе Алма-Ате было проведено 12 заседаний по данному вопросу  среди рабочих шорной и обувной  фабрик, военнослужащих, членов СВБ при школах №19 и №28. Общим для них, было единодушное принятие «решения о закрытии данного молельного дома».  Как следует из   </w:t>
        <w:tab/>
        <w:t>протокола заседания Алма-атинского Горсовета, 15 января 1932 года принимаются ходатайства «рабочих организаций г. Алма-Ата (обувной фабрики, Шорной фабрики, Табачной фабрики, Типографии, артели Джетысу, комбината Красная Заря, и др[угих] о закрытии церкви…» [124, л.5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ероссийского Центрального Исполнительного Комитета и Совета Народных Комиссаров РСФСР «О религиозных объединениях», принятое 8 апреля 1929 г. [125] на местах использовалось, как инструмент ограничения и закрытия деятельности религиозных учреждений.    В статье 29 настоящего Постановления было сказано: «В договоре веры с городским советом или райисполкомом предусмотрено, что лицу, принявшему здание культа, имущество ст. 28 обязуется: использовать и сохранять его как имущество, которое им принадлежит; Осуществлять ремонт культовых зданий и нести затраты на владение и использование этого имущества: какие-то: отопление, страхование, охрана, оплата налогов, местные сборы  [126, с.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пункт использовался при закрытии церкви или мечети. Показательным, в данном контексте, стало постановление ЦИК Казахской АССР «Об изъятии из пользования общин верующих зданий Алма-Атинского кафедрального собора и Татарской мечети», датируемое 4 ноября 1929 г.». Из документа следует, что «несоблюдение религиозным объединением обязательств договора, выражающееся в бесхозяйственном содержании здания Алма-Атинского кафедрального собора», отсутствие необходимых средств необходимых для капитального ремонта, привело к тому, что зданию «грозит полное и непоправимое разрушение». Кроме того, религиозной общине были предъявлено обвинение в «случаях растраты и хищения культового имущества, превращения здания собора в общежитие церковников». Аналогичные обвинения были предъявлены в татарской мечети. Как следствие надуманных обвинений было принято постановление «договоры с религиозными объединениями на пользование зданиями собора и мечети считать расторгнутым» [127,128]. </w:t>
      </w:r>
      <w:bookmarkStart w:id="67" w:name="_Hlk48296666"/>
      <w:r>
        <w:rPr>
          <w:rFonts w:cs="Times New Roman" w:ascii="Times New Roman" w:hAnsi="Times New Roman"/>
          <w:sz w:val="28"/>
          <w:szCs w:val="28"/>
        </w:rPr>
        <w:t>И</w:t>
      </w:r>
      <w:bookmarkEnd w:id="67"/>
      <w:r>
        <w:rPr>
          <w:rFonts w:cs="Times New Roman" w:ascii="Times New Roman" w:hAnsi="Times New Roman"/>
          <w:sz w:val="28"/>
          <w:szCs w:val="28"/>
        </w:rPr>
        <w:t xml:space="preserve">ногда здание мечети или церкви могло приглянуться крупной организации, как в случае с Уйгурской мечетью в городе Алма-Ата. За право занять данное культовое здание боролись такие крупные организации города, как НКВД, Осоавиахим, детский дом, трахомотозный изолятор. Поводом для изъятия Уйгурской мечети стало то, что община верующих при Уйгурской мечети с 1930 года не выполняет правила регистрации и положения о религиозных общинах. 5 апреля 1934 года данное духовное заведение предлагалось передать ГорОНО под детский дом [129, л.1].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ние мечети предполагается использовать в качестве трахомотозного изолятора для больных трахомой детей. Вопрос передачи мечети под нужды больных детей назывался «...катастрофическим положением, которое нужно решить в срочном порядке» [130, л.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ные в Архиве Президента Республики Казахстан документы позволяют достаточно подробно ознакомиться с фактами массовых стихийных выступлений верующих в различных районах Казахста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ытие бывшей архиерейской церкви в г. Алма-Ата прошло сравнительно спокойно. Церковники ограничились лишь посылкой жалобы ОкрИК-у и в центр, но впоследствии жалоба в центр была взята обратно. После этого духовенство и церковный актив, широко распространяли среди верующих даже за пределы города протест против закрытия, называя это незаконным действием местных властей. С апреля месяца распространились и муссировались слухи о том, что в г. Фрунзе при закрытии одной церкви, верующие оказали активное сопротивление. Собравшись громадной толпой у церкви, они не допускали очистить здание от культового имущества и, что при сопротивлении была стрельба по толпе, с жертвами с обеих сторон. Эти слухи в известной степени явились фактором сплочения церковников вокруг вопроса закрытия церквей» [131, л.34]. </w:t>
      </w:r>
      <w:bookmarkStart w:id="68" w:name="_Hlk48296745"/>
    </w:p>
    <w:p>
      <w:pPr>
        <w:pStyle w:val="Normal"/>
        <w:tabs>
          <w:tab w:val="clear" w:pos="708"/>
          <w:tab w:val="left" w:pos="567" w:leader="none"/>
        </w:tabs>
        <w:spacing w:lineRule="auto" w:line="240" w:before="0" w:after="0"/>
        <w:jc w:val="both"/>
        <w:rPr>
          <w:rFonts w:ascii="Times New Roman" w:hAnsi="Times New Roman" w:cs="Times New Roman"/>
          <w:sz w:val="28"/>
          <w:szCs w:val="28"/>
        </w:rPr>
      </w:pPr>
      <w:bookmarkEnd w:id="68"/>
      <w:r>
        <w:rPr>
          <w:rFonts w:eastAsia="Times New Roman" w:cs="Times New Roman" w:ascii="Times New Roman" w:hAnsi="Times New Roman"/>
          <w:sz w:val="28"/>
          <w:szCs w:val="28"/>
        </w:rPr>
        <w:t xml:space="preserve">        </w:t>
      </w:r>
      <w:r>
        <w:rPr>
          <w:rFonts w:cs="Times New Roman" w:ascii="Times New Roman" w:hAnsi="Times New Roman"/>
          <w:sz w:val="28"/>
          <w:szCs w:val="28"/>
        </w:rPr>
        <w:t>Так, 15-го мая [1929 г.] согласн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становлению Президиума ОкрИКа, было преступлено через Адмотдел к закрытию бывшей военной церкви, здание которой было предназначено для размещения Краевого музея, Адмотделом Церковному Совету было объявлено о постановлении ОкрИКа и предложено очистить церковь в 3-х дневной срок. В тот же срок было предложено попу выселиться из церкви (поп квартировал в здании церкви). Распоряжение Церковным Советом выполнено не было и со стороны попа и отдельных членов Церк[овного] Совета, были попытки организовать массовое выступление верующих для протеста. Собралась незначительная толпа (около 70 чел.), перед которой поп выступал с доказательством о незаконном действии местной власти, но поддержки не получил. Постановление было вынесено, на основании, которого церковь была закрыта. В конце апреля 1929 г. в станции Иссык образовался кружок «безбожников». В течении месяца в кружок вступило до 100 челов[ек]., 4-го мая на собрании кружка присутствовало до 200 крестьян. Здесь же было постановлено развернуть работу и добиться передачи местной церкви под школу. 18-го мая решено было организовать второй кружок «безбожников» при РИКе. Кроме того, было принято решение провести работу за закрытие церквей в Иссыке, в ст. Талгар и пос. Тургень. Узнав об этом, местные церковники, во главе с попом повели агитацию среди населения, призывая оказать сопротивление. Распространялись слухи, что коммунисты считают церковь уже отобранной. Призывали крестьян требовать перед Сельсоветом созыва общего схода, на котором раз и навсегда решить вопрос о принадлежности церкви религиозному обществу, а не сельсовету и никогда не поднимать вопроса о закрытии церкви. 19-го мая в клубе читалась антирелигиозная лекция.  Лектор, бывший поп, ныне служащий РИКа. К собравшимся у здания клуба женщинам, явился поп Марченко и повел агитацию в противовес антирелигиозной лекции. Обращаясь к лектору, он открыто заявлял, что церковь коммунистам не отдадим и т.п.». возбудил толпу против лектора. После этого по дворам стали обходить женщины-церковницы, извещая, что коммунисты отбирают церковь, хотят выбросить иконы и т.д. Толпа двинулась к клубу с криками «все за церковь». Пытались избить председателя Сельсовета, за что один из церковников был арестован. После этого толпа, возбужденная попом, требовала освободить арестованного, угрожала разгромить С[ельский] Совет и ворвавшись в С[ельский] Совет заставила милиционера освободить арестованного. Поп кричал: «жертвую Вам пред. Сельсовета». 20-го мая толпа снова собралась, открыла митинг и вынесла постановление, как бы от имени общего собрания станицы, в котором говорится, что в дальнейшем коммунисты и «безбожники» отказываются выступать против религии и церкви. На другой день это постановление представителями церковников – было предъявлено Райкому ВКП(б), для выполнения [132, л.34].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ивным формам отнесем и выступление в Каракумах. Его особенность заключалась в том, что здесь недовольства, а это комплекс претензий, были оформлены в виде обращения к Правительственной комиссии КазЦИК 3 мая 1930 г. «Мы, собравшийся народ, являемся батраками и середняками, которые пришли сюда…. Мы собрались не с целью свергнуть Советскую власть и совершить революцию, а собрались, потому что, к нашим требованиям, к нашему голосу никто не обращал внимание. Мы ходили к властям поодиночке и группами, но ничего из этого не получилось, поэтому мы собрали народ с целью чтобы все органы правительства будут выслушаны наши обиды, наши недостатки обратить свое внимание к голосу собравшейся массы. Мы обижены следующими мероприятиями: в 1928 г, когда крупных баев конфисковали и самих выслали, мы ничем не протестовали, ибо они являлись тормозившими установление советской власти в ауле и тем самым их считали чуждыми для нас. Но тем не менее из тех лиц, которых подвергли выселению, попали некоторые баи безвинно, ибо уполномоченные не прислушивались к голосу массы, что бедноту, батраков в ауле, местами заставляли голосовать насильно за выселение того или другого бая, хотя последний не подлежал декрету. Второе, осенью 1929 г. проходила компания борьбы против религии, Уполномоченные с первых же дней начали без всякого постановления населения административным путем закрывать мечети и медресе, уполномоченные наши мечети превращали в отхожие места, ругали нецензурными словами бога и пророка, что было не терпимо верующей части аула. Третье, в прошедшую 1929 году осень проводили компании…в связи с этим батрачкомы заставляли батраков подавать ложные заявления о предъявлении иска по взысканию зарплаты, в результате многие лица путем ложных заявлений через суд взымали зарплату, а многих по ложным заявлениям высылали. Четвертое, многие уполномоченные по учету объектов допустили массу перегибов, с целью подвести большинство население под 28 статью, увеличивали цифры доходности хозяйства, приписывали лишних голосов. Во многих местах уполномоченные приписали в одно хозяйство нескольких живущих совершенно отдельно, за то, что они имели близкие родственные связи, подвергнутому под 26 статью. По этой причине многие подвергались к выселению с конфискацией имущества, скота. В прошедшем 1929 году, ноябре месяце, прошла компания по заготовке шерсти, после чего она вторично проходила. Народ за неимением шерсти вынужден был сдавать кошмы, были случаи повторно стригли баранов, верблюдов для шерсти, имеем факты, после этой компании многие от холода подохли…Шестое-текущем 1930 году проводились хлебозаготовки, среди населения проживавшего в песках, сроду не сеющего никаких зерновых культур. Уполномоченные заготовили 400-500% сверх им данной контрольной цифры по району… Один из лидеров, собравшихся при своем выступлении, говорил: «Мы каракумские народы в лице меня надеялись на бога, на религию Магомета, чтобы защитить его от врагов «кефиров, ибо магометанская религия находится на краю гибели…»  Политика Советской власти, особенно начиная с 1928 г. стала политикой, для нас казахов, уничтожить мусульманский народ и его религию… Мы выступили против ваших отрядов только оборонятся и спасти самих себя. В бой вступили с вашим отрядом под лозунгом «защиты религии Мугамета, только с этим остались непобеждёнными…. У нас нет никакого оружия, никакой организованной военной силы, чтобы противостоять вашим войскам…Но зато у нас есть религия Мугамета, за которую мы стояли, за которую мы умрем…» [133] Советская власть начала подвергать казахов всевозможным репрессиям и начала отбирать последнее религию.</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огичные активные формы сопротивления отмечены нами и в Каскелене, Узын-агаче и Кастеке.  В указанных селениях закрывались местные церкви. Это послужило поводом «выступления церковников и верующих в защиту церкви, но формы массовых выступлений с эксцессами не носили». В большинстве своем «церковники» оперировали перед ВЦИКом, об отмене распоряжения местной власти. В противовес постановлений бедноты и общих собраний, церковники ходили по дворам и собирали подписи против закрытия церкви. Обычно списки церковников количественно превышали число лиц, присутствовавших на собраниях при вынесении постановления о закрытии церкви. В указанных селениях религиозные общины сохранили свою организацию и после закрытия церквей и обращались к местным властям, о разрешении им открыть молитвенные дома, вместо закрытых церквей (Каскелен и Кастек). Как признавалось в документе «в некоторых местах закрывались церкви без ведома и санкции Окрисполкома (Узун-Агач), где не исключена возможность эксцессов на этой почве. В рождественские и пасхальные праздники, в Узун-Агаче хулиганы подкулачники пытались сорвать антирелигиозные вечера. В клуб бросались камни. Имели место случаи проволочки, утверждения в ОкрИКе постановления общего собрания о закрытии церкви (Кастек). В Лепсинске Сельсоветом был передан в распоряжение комсомольцев сад, находящийся при церкви. Комсомольцы устроили в нем спортплощадку, где ежедневно собирались. В начале июня с. г., после проповеди попа, группа верующих напала на играющих комсомольцев и избила их» [134, л.35].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сти умело использовали раскол в христианской конфессии. Так, в Семипалатинске в конце апреля 1929 г. закрыта одна церковь. «Эксцессов не было, что объясняется следующим: в городе существует 3 церковных течения (обновленцы, сергиевцы и грегориянцы), каждая из этих групп ведет борьбу за влияние над верующими и за захват церквей. Так как сергиевцев не удовлетворяла имевшаяся в их распоряжении церковь, то они обратились в ОблИК об обмене им этой церкви на одну из 3-х, находящихся у обновленцев. Им было предложено вынести постановление на общем собрании верующих, о передаче своей церкви под культурные нужды города, после чего им будет передана одна обновленческая церковь. Постановление было вынесено, на основании которого и была закрыта церковь, взамен которой сергиевцы получили одну от обновленцев [135, л.35]. </w:t>
      </w:r>
      <w:bookmarkStart w:id="69" w:name="_Hlk48296829"/>
    </w:p>
    <w:p>
      <w:pPr>
        <w:pStyle w:val="Normal"/>
        <w:spacing w:lineRule="auto" w:line="240" w:before="0" w:after="0"/>
        <w:ind w:firstLine="708"/>
        <w:jc w:val="both"/>
        <w:rPr>
          <w:rFonts w:ascii="Times New Roman" w:hAnsi="Times New Roman" w:cs="Times New Roman"/>
          <w:sz w:val="28"/>
          <w:szCs w:val="28"/>
        </w:rPr>
      </w:pPr>
      <w:bookmarkEnd w:id="69"/>
      <w:r>
        <w:rPr>
          <w:rFonts w:cs="Times New Roman" w:ascii="Times New Roman" w:hAnsi="Times New Roman"/>
          <w:sz w:val="28"/>
          <w:szCs w:val="28"/>
        </w:rPr>
        <w:t>В начале мая 1929 г.  в Кустанае по инициативе редакции местной газеты, была поднята кампания за закрытие собора. В местной газете было напечатано несколько заметок, мотивировавших закрытие собора незначительным количеством верующих, посещающих собор. После этого сделан был доклад на эту тему в театре и затем на кружках «безбожников» и Месткомах были вынесены решения о закрытии собора. 24-го мая к собору подошла комсомольская антирелигиозная демонстрация, куда в это же время собралась контрдемонстрация   верующих, для защиты отбираемого собора. Толпа до 1000 человек устроила летучий митинг, где антисоветские элементы выступали с контрреволюционными выпадами. Таким образом, кампания по закрытию собора была сорвана, усилив только организованность верующих и активировав антисоветский элемент. По полученным из Округа сведениям, эта кампания не была согласована, ни с Окружкомом партии, ни с подлежащими советскими и административными орга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 рассматриваемых документов следует, что лидерами зачастую выступали служители церкви. Так, в селе Верхне-Убинском, Семипалатинского округа поп тихоновец Цибенко открыто вел агитацию среди населения о том, что проводимые хлебозаготовки, самообложение – проводят незаконно и выполнять их не надо. При хождении с молебном по дворам, он предлагал снимать портреты Ленина и других вождей в тех домах, где они имелись.  В селе Кондратьевском, того же округа в последних числах мая, подожжено помещение Сельсовета. В поджоге подозревается местный поп. В селе Скалистом – поп Калтунов во время проповеди агитировал против вступления в комсомол, делегатские организации женщин, колхозы и т.д. Говоря, что тот, кто вступает в эти организации, примыкает к антихристу, что за неверием в бога, постигнет неурожай и т.д. В селе Канонерском, 14 мая по подстрекательству местного попа Крабова и бывшего монаха Климова, было произведено нападение толпы верующих, с нанесением побоев и криками: «убить хоть одного коммуниста» – на секретаря ячейки ВКП(б) Шкепаст. Шкепаст на кладбище прибыл по приглашению одного гражданина для сфотографирования могилы его детей. В это же время намеревался сфотографировать прибывшую туда процессию верующих. В этот момент и было совершено напа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е Митрофановском, местный поп Перминов, бывший подпоручик царской армии, разъезжая по деревням своего прихода: Митрофановскому, Багратионовскому и Белокаменке – вел систематическую контрреволюционную агитацию о том, что народ стал неузнаваем, на церковь не хочет дать ни одного рубля, зачем же тогда платить Советской власти налоги по 200-300 руб. Она де Вас грабит, скоро все у крестьянина отберет, будет проклят тот человек, который церкви ничего не дает, а Советской власти налоги платит и, на нее работает, и, кроме того, Перминов в проповедях внушал верующим мысль неверия, что человечество сейчас переживает последнее тяжелое время, что скоро Советскую власть сменит новая – лучшая власть и т.д.». В селе Камышинском поп Сычук (обновленец) организовал при церкви сестричество из 32 женщин, с которыми регулярно проводил в помещении церкви беседы, касаясь в них и общественных вопросов села. Так - в мае месяце при  созыве С/советом общегражданского собрания, на котором обсуждался вопрос о хлебразверстках  и утверждение разверстанной контрольной цифры на злостных держателей излишков хлеба; поп Сычук спровоцировал сестричество на то, что якобы местные коммунисты на данном собрании будут решать вопрос о передаче церкви под клуб, а потому, необходимо всех женщин созвать на собрание. В результате на собрание явилось как никогда, много женщин, в том числе и жен кулацко-зажиточного элемента и вопрос о разверстании контрольных цифр на держателей хлеба – сорвали. В ночь с 3-го на 4-ое мая колокольным звоном была устроена тревога под предлогом, что якобы грабят церковь, при этом в сторожку в окно кто-то бросил полено. Среди крестьян-верующих создалось мнение, что это дело рук безбожников-коммунистов. В данном случае также заподозреваем участие попа Сычук [136, л.3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е Бородулихе поп Андреев (тихоновец) сгруппировал вокруг себя кулацкую часть церковного совета и через них, вел злостную контрреволюционную агитацию против хлебозаготовок, самообложения, и т.д., запугивая местных, советских работников тем, что скоро придет то время, когда будут коммунистов вешать на телеграфных столб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юне месяце в с. Большая Буконь (русское казачество) вскрыта кулацкая группировка, руководимая тихоновским попом Ивановым, бывшим попом Антроповым и бывшим станичным атаманом Красулиным.  Основная установка группировки – втягивание бедноты под руководством кулачества. Группировка устраивала нелегальные собрания, подбрасывала анонимки, с угрозами общественным работникам, устроила покушение на уполномоченного по хлебозаготовкам, вредила всем мероприятиям вла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арте месяце в селе Верхне-Мяконъяк вскрыта кулацкая группировка. Руководители группировки были: Черемнев Павел Ларионович, старообрядческий поп, кулак б/торговец, лишен права голоса,; Ганновичев Маркел Алексеевич, кулак, б/кр. торговец, при Колчаке Начальник Охранной дружины, лишенец, среди старообрядцев является как бы патриархом; 3) Колмогоров Антим Вахрамеевич, старообрядческий поп, зажиточный, лишенец, 4) Ганновичев Ивойла – сын Ганновичева Маркела и 5) Ганновичев Ив. Ив. мощный средняк, бывший полицейский, лишенец. Данная «группировка», используя религиозное влияние на массы, агитировала за придержку хлеба, вела злостную агитацию против Соввласти и ее мероприятий, проводимых в деревне, уговаривали бедноту не принимать активного участия в общественной работе, в противном случае угрожали отлучением от церкв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ле Белом группа кулаков, руководимая старообрядческим попом Коробейниковым, лишенец, распространяли среди кержаков, так называемое «святое письмо», предсказывающее скорую гибель Соввласти и «божию» расправу с безбожникам-коммунистами; вели агитацию против хлебозаготовок, запугивали местных работников и в завершение – вели подготовку террористического акта по отношению пред. С/совета – предполагалось путем начиненных порохом дров – взорвать во время занятий в сельсовете печь. Дрова эти попали не в С/совет, а в школу (отапливались дровами с одного места), где взрывом был контужен один мальчик-ученик и выбита рама ок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ревне Александровке старообрядческий поп Рыльский, будучи замеченным в укрывательстве хлеба и боясь привлечения к ответственности, в защиту себя спровоцировал массу верующих женщин, распространив среди последних слух, что с/совет хочет его арестовать, что пока он свободен – необходимо ребят окрестить. В результате собралось около 200 женщин, каковые вместе с попом Рыльским пошли к С/совету с требованием не арестовывать попа. Со стороны отдельных женщин имели место угрозы и попытки избить камнями Уполномоченного по хлебзаготовк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 Сосновке руководители старообрядцев братья – Баулины Павел и Иван, во время хлебозаготовок, вели антисоветскую агитацию: «Советская власть грабит население, антихристы – весь мир взяли в свои руки» и т.п. В 1920 году Баулины были организаторами белобанды, поднявшие восстание в Бурсинск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 Переменовке руководители лютеран – Бергер и Штрей-Бергер Иван в пьяном виде вломились в квартиру пред. с/х тов. Рыжих чл. ВКП(б) и Добычина секретаря ячейки ВКП(б), с намерениями учинить расправу. Акт расправы не учинен только благодаря вмешательству хозяина кварти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июля с. г. на праздники «Петра и Павла» в Троицкой церкви в г. Алма-Ата, с проповедью выступил епископ Лев Черепанов (тихоновец). В своей проповеди он говорил так: «братья христовы, нынешний день установлен в честь апостолов Петра и Павла. Забыли мы про них, про этих героев духа. Мы увлеклись другими героями, героями воздухоплавания, героями современности, героями цирка, музыки, героями Льва Толстого, Максима Горького; узнали их отлично, собираемся, рассуждаем, разбираем их по косточкам. Увлеклись учениями Карла Маркса, Энгельса, Ленина и т.д., а героев духа забыли». Далее он говорил о чудесах этих апостолов. Речь епископа произвела такое впечатление, что учение Карла Маркса, Энгельса и Ленина не должны заслуживать внимания и что современная техника и искусство ничто в сравнении с чудесами [137, л.37-38]. </w:t>
      </w:r>
      <w:bookmarkStart w:id="70" w:name="_Hlk48296888"/>
    </w:p>
    <w:p>
      <w:pPr>
        <w:pStyle w:val="Normal"/>
        <w:spacing w:lineRule="auto" w:line="240" w:before="0" w:after="0"/>
        <w:ind w:firstLine="708"/>
        <w:jc w:val="both"/>
        <w:rPr>
          <w:rFonts w:ascii="Times New Roman" w:hAnsi="Times New Roman" w:cs="Times New Roman"/>
          <w:sz w:val="28"/>
          <w:szCs w:val="28"/>
        </w:rPr>
      </w:pPr>
      <w:bookmarkEnd w:id="70"/>
      <w:r>
        <w:rPr>
          <w:rFonts w:cs="Times New Roman" w:ascii="Times New Roman" w:hAnsi="Times New Roman"/>
          <w:sz w:val="28"/>
          <w:szCs w:val="28"/>
        </w:rPr>
        <w:t>Поводом для изъятия Уйгурской мечети стало то, что община верующих при Уйгурской мечети с 1930 года не выполняет правила регистрации и положения о религиозных общинах. 5 апреля 1934 года данное духовное заведение предлагалось передать ГорОНО под детский дом [138, л.1].</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Здание мечети предполагается использовать в качестве трахомотозного изолятора для больных трахомой детей. Вопрос передачи мечети под нужды больных детей называется «...катастрофическим положением, которое нужно решить в срочном порядке» [139, л.7]. </w:t>
      </w:r>
      <w:bookmarkStart w:id="71" w:name="_Hlk48296925"/>
    </w:p>
    <w:p>
      <w:pPr>
        <w:pStyle w:val="Normal"/>
        <w:spacing w:lineRule="auto" w:line="240" w:before="0" w:after="0"/>
        <w:ind w:firstLine="708"/>
        <w:jc w:val="both"/>
        <w:rPr>
          <w:rFonts w:ascii="Times New Roman" w:hAnsi="Times New Roman" w:cs="Times New Roman"/>
          <w:sz w:val="28"/>
          <w:szCs w:val="28"/>
        </w:rPr>
      </w:pPr>
      <w:bookmarkEnd w:id="71"/>
      <w:r>
        <w:rPr>
          <w:rFonts w:cs="Times New Roman" w:ascii="Times New Roman" w:hAnsi="Times New Roman"/>
          <w:sz w:val="28"/>
          <w:szCs w:val="28"/>
        </w:rPr>
        <w:t>В январе 1935 года появляется ходатайство колхоза имени «Сталина» и религиозной общины уйгурской мечети о закрытии мечети и переброске ее в колхоз для постройки там клуба.  Эти два ходатайства приводят в замешательство культкомиссию при Президиуме КазЦИК и в результате решения Президиума Алма-Атинского Городского Совета было удовлетворено ходатайство колхоза имени «Сталина». В феврале 1935 года комиссия по религиозным культам при президиуме КЦИКа постановляет  «Учитывая, что группа верующих уйгурской мечети не возражает против закрытия мечети и передачи ее под клуб колхозу им. Сталина, кроме того, в этом колхозе имеется около 60% из верующих общины (250 человек) уйгур, которые также ходатайствуют о закрытии мечети и передачи ее под клуб колхозу, а также участок, на котором находится мечеть, отходит под строительство городка НКВД – решение президиума Горсовета утвердить… Закончить разборку и перевозку мечети к 20 февраля с[его] г[ода] и постройку клуба к 1-му апреля с[его] г[ода]» [140, л.21]</w:t>
      </w:r>
      <w:r>
        <w:rPr>
          <w:rFonts w:cs="Times New Roman" w:ascii="Times New Roman" w:hAnsi="Times New Roman"/>
          <w:sz w:val="28"/>
          <w:szCs w:val="28"/>
          <w:lang w:val="kk-KZ"/>
        </w:rPr>
        <w:t>.</w:t>
      </w:r>
      <w:r>
        <w:rPr>
          <w:rFonts w:cs="Times New Roman" w:ascii="Times New Roman" w:hAnsi="Times New Roman"/>
          <w:sz w:val="28"/>
          <w:szCs w:val="28"/>
        </w:rPr>
        <w:t xml:space="preserve"> </w:t>
      </w:r>
      <w:bookmarkStart w:id="72" w:name="_Hlk48296943"/>
    </w:p>
    <w:p>
      <w:pPr>
        <w:pStyle w:val="Normal"/>
        <w:spacing w:lineRule="auto" w:line="240" w:before="0" w:after="0"/>
        <w:ind w:firstLine="708"/>
        <w:jc w:val="both"/>
        <w:rPr>
          <w:rFonts w:ascii="Times New Roman" w:hAnsi="Times New Roman" w:cs="Times New Roman"/>
          <w:sz w:val="28"/>
          <w:szCs w:val="28"/>
        </w:rPr>
      </w:pPr>
      <w:bookmarkEnd w:id="72"/>
      <w:r>
        <w:rPr>
          <w:rFonts w:cs="Times New Roman" w:ascii="Times New Roman" w:hAnsi="Times New Roman"/>
          <w:sz w:val="28"/>
          <w:szCs w:val="28"/>
        </w:rPr>
        <w:t>25 февраля 1935 года уйгурская религиозная община направляет в КазЦИК заявление, которое рассматривается лишь в марте 1935 года.  В нем говорится о том, что «... мечеть ежедневно обслуживает от 50 до 100 человек, ...а в праздничные дни до 2000 человек. По всему городу осталась одна единственная мечеть, это Уйгурская мечеть, указанный молельный дом был зарегистрирован ...несмотря на это, приезжали представители колхоза имени «Сталина», заявили, что эта мечеть будет сломана и увезена в колхоз. Какое отношение имеет колхоз к постройке мечети для нас совершенно не ясно, имеется ли на это разрешение превентивных органов для передачи данной мечети в колхоз, если это так мы против этого. Если государству лишь только нужны постройки мечети, то мы просим Вас оставить указанную мечеть за служителями религиозного культа» [141, л.22а]. На данное здание появилось очень много претендентов, в том числе, и Осоавиаохим, который в 1935 году также направил прошение о передаче в распоряжение «...мечети в г. Алма-Ате на углу Октябрьской и Дзержинской улиц, переданную якобы под Уйгурский театр, но последний ее не осваивает,  она сейчас продолжает стоять закрытой» [142, л.32]</w:t>
      </w:r>
      <w:bookmarkStart w:id="73" w:name="_Hlk48296978"/>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bookmarkEnd w:id="73"/>
      <w:r>
        <w:rPr>
          <w:rFonts w:cs="Times New Roman" w:ascii="Times New Roman" w:hAnsi="Times New Roman"/>
          <w:sz w:val="28"/>
          <w:szCs w:val="28"/>
        </w:rPr>
        <w:t>В течение двух лет шла борьба за здание Уйгурской мечети, при этом уйгуры-мусульмане достойно отстаивали данное молельное здание, добиваясь того, чтобы оно осталось в ведение их общины. 10 июня 1936 года Президиум Центрального исполнительного комитета советов постановил «... Утвердить постановление президиума ЦИК Казахской АССР от 19 июня 1935 года об использовании Уйгурской мечети для культурно-просветительских целей» [143, л. 69].</w:t>
      </w:r>
      <w:bookmarkStart w:id="74" w:name="_Hlk48297003"/>
      <w:bookmarkStart w:id="75" w:name="_GoBack"/>
      <w:bookmarkEnd w:id="75"/>
    </w:p>
    <w:p>
      <w:pPr>
        <w:pStyle w:val="Normal"/>
        <w:spacing w:lineRule="auto" w:line="240" w:before="0" w:after="0"/>
        <w:ind w:firstLine="708"/>
        <w:jc w:val="both"/>
        <w:rPr>
          <w:rFonts w:ascii="Times New Roman" w:hAnsi="Times New Roman" w:cs="Times New Roman"/>
          <w:sz w:val="28"/>
          <w:szCs w:val="28"/>
        </w:rPr>
      </w:pPr>
      <w:bookmarkEnd w:id="74"/>
      <w:r>
        <w:rPr>
          <w:rFonts w:cs="Times New Roman" w:ascii="Times New Roman" w:hAnsi="Times New Roman"/>
          <w:sz w:val="28"/>
          <w:szCs w:val="28"/>
        </w:rPr>
        <w:t>Не редко молельное здание мешало строительству «светлого коммунистического будущего». Так, на месте Покровской церкви в городе Алма-Ате, которая была построена еще в 19 веке, предполагалось открыть площадь Коминтерна. «Постановлением Президиума Алматинского Горсовета, согласованным с рядом ответственных товарищей, площадь Коминтерна (бывшая Покровская) отводится под массовые действия, демонстрации, парад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на оформление этой площади разрабатывается и в ближайшее время будет заказан проект ее переустройства, с таким расчетом, чтобы самое ее переустройство можно было произвести весной 1934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сожалению, в центре этой площади ныне помещается Покровская церковь, обслуживающая верующих северо-западного района города. Кроме этой церкви в городе имеется еще 3 – количество вполне достаточное для обслуживания верующих города. Так как использование площади для вышеуказанных целей, при наличии в центре этой церкви, абсолютно исключается, то Алма-Атинский Горсовет ходатайствует перед КазЦИКом о разрешении сноса указанной церкви» [144, л.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чувствами и переживаниями самих верующих на этот счет никто не считался. Зачастую же изъятие мечетей и церквей выглядело как насмехательство над ними. Никто не считался с духовными чувствами верующих. Весь процесс изъятия молельных домов проходил под лозунгами борьбы с неграмотностью и поднятия культурного уровня «отсталого» религиозного насе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след за такими неоднократными заявлениями, как правило, писалось коллективное письмо граждан о том, что имеется острая необходимость в здании для школы или клуба. Поскольку свободных зданий в том или ином населенном пункте, кроме мечети или церкви не имелось, в конечном итоге следовал закономерный процесс закрытия храмов и отдаче их для культурных нужд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ий уровень, комиссия по культовым вопросам при КазЦИКе, созданная 30 мая 1931. Постоянно действующая комиссия по вопросам культов при КазЦИКе состояла из шести человек, два из них были работниками КазЦИКа, четверо представляли различные ведомства.  Состав комиссии мог меняться, но менялись лишь фамилии. Так, 25 января 1932 г.  ее состав выглядел следующим образом: Председатель тов. Заваритько, члены  - от НКЮ – т. Мусин, от НКПроса – т. Нишанбаев;  16 января 1932 г. – Председатель Заваритько, Зам. Председателя Ярмухамедов, Представители: от НКЮ – т. Меркушев, от НКПроса – т. Палаткин, от Казсовпрофа – т. Тлесбаев, докладчик Ванжула, инспектор Секретариата КЦИКа;  8 января -– Председатель Заваритько, Зам. Председателя Ярмухамедов,  члены комиссии т. Утешев, от НКПроса – т. Палаткин,   докладчик Ванжула, инспектор Секретариата КЦИКа;    в 1933г. – председатель Заваритько, члены от НКЮ КазССР т. Болгарцева, от КНКПроса т. Уралов, представитель Горсовета  т. Перепелкин [1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в комиссии по вопросам культов участия непосредственно представителей духовенства Казахстана не предполагалось, а интересы верующих не учитывались при принятии решений данной комиссие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с мечетью в городе Алма-Ата по улице Дунганская, последняя   была передана Горздравотделу под абортарий [146, л.1].</w:t>
      </w:r>
      <w:bookmarkStart w:id="76" w:name="_Hlk48297060"/>
    </w:p>
    <w:p>
      <w:pPr>
        <w:pStyle w:val="Normal"/>
        <w:spacing w:lineRule="auto" w:line="240" w:before="0" w:after="0"/>
        <w:ind w:firstLine="708"/>
        <w:jc w:val="both"/>
        <w:rPr>
          <w:rFonts w:ascii="Times New Roman" w:hAnsi="Times New Roman" w:cs="Times New Roman"/>
          <w:sz w:val="28"/>
          <w:szCs w:val="28"/>
        </w:rPr>
      </w:pPr>
      <w:bookmarkEnd w:id="76"/>
      <w:r>
        <w:rPr>
          <w:rFonts w:cs="Times New Roman" w:ascii="Times New Roman" w:hAnsi="Times New Roman"/>
          <w:sz w:val="28"/>
          <w:szCs w:val="28"/>
        </w:rPr>
        <w:t xml:space="preserve">В постановлении президиума Алма-Атинского Городского совета от 28 июля 1934 года в качестве основного повода фигурирует тот факт, «... что здание давно находится в бесхозном состоянии, здание не ремонтировалось и поэтому разваливается, при этом при мечети имеется группа верующих из 4-х человек, которые не прошли необходимую регистрацию». Данная формулировка в качестве повода для ликвидации храмов прослеживается практически во всех делах по закрытию молельных домов.  А сам факт того, что в священном для мусульман доме будет теперь даже не школа или клуб, а место, где прерываются будущие жизни кажется кощунственным даже сегодня, а уж для верующих того времени это было оскорблением и униж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ъятие церквей и мечетей продолжалось и в последующие годы. Святые дома могли быть использованы как под определенные административные здания, так и под здания культурного толка. Но зачастую молельные дома разбирались на стройматериалы, а иногда и в качестве отопления для печей.</w:t>
      </w:r>
    </w:p>
    <w:p>
      <w:pPr>
        <w:pStyle w:val="Normal"/>
        <w:spacing w:lineRule="auto" w:line="240" w:before="0" w:after="0"/>
        <w:jc w:val="both"/>
        <w:rPr>
          <w:rFonts w:ascii="Times New Roman" w:hAnsi="Times New Roman" w:cs="Times New Roman"/>
          <w:sz w:val="28"/>
          <w:szCs w:val="28"/>
        </w:rPr>
      </w:pPr>
      <w:bookmarkStart w:id="77" w:name="_Hlk12634710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льная таблица позволяет рассмотреть динамику закрытия молельных домов на примере г. Алма-Аты в период с 1918-1935 гг. </w:t>
      </w:r>
      <w:bookmarkEnd w:id="77"/>
      <w:r>
        <w:rPr>
          <w:rFonts w:cs="Times New Roman" w:ascii="Times New Roman" w:hAnsi="Times New Roman"/>
          <w:sz w:val="28"/>
          <w:szCs w:val="28"/>
        </w:rPr>
        <w:t>(см. таблица 1) [1</w:t>
      </w:r>
      <w:r>
        <w:rPr>
          <w:rFonts w:cs="Times New Roman" w:ascii="Times New Roman" w:hAnsi="Times New Roman"/>
          <w:sz w:val="28"/>
          <w:szCs w:val="28"/>
          <w:lang w:val="en-US"/>
        </w:rPr>
        <w:t>4</w:t>
      </w:r>
      <w:r>
        <w:rPr>
          <w:rFonts w:cs="Times New Roman" w:ascii="Times New Roman" w:hAnsi="Times New Roman"/>
          <w:sz w:val="28"/>
          <w:szCs w:val="28"/>
        </w:rPr>
        <w:t xml:space="preserve">7]. </w:t>
      </w:r>
      <w:bookmarkStart w:id="78" w:name="_Hlk8748254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Общая динамика ликвидации религиозных учреждений в г. Алма-Аты в период с 1918-1935 гг. (по состоянию на 9 апреля 193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78"/>
    </w:p>
    <w:tbl>
      <w:tblPr>
        <w:tblW w:w="9345" w:type="dxa"/>
        <w:jc w:val="left"/>
        <w:tblInd w:w="-113" w:type="dxa"/>
        <w:tblLayout w:type="fixed"/>
        <w:tblCellMar>
          <w:top w:w="0" w:type="dxa"/>
          <w:left w:w="108" w:type="dxa"/>
          <w:bottom w:w="0" w:type="dxa"/>
          <w:right w:w="108" w:type="dxa"/>
        </w:tblCellMar>
      </w:tblPr>
      <w:tblGrid>
        <w:gridCol w:w="704"/>
        <w:gridCol w:w="3969"/>
        <w:gridCol w:w="2336"/>
        <w:gridCol w:w="23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jc w:val="both"/>
              <w:rPr/>
            </w:pPr>
            <w:r>
              <w:rPr>
                <w:rFonts w:cs="Times New Roman" w:ascii="Times New Roman" w:hAnsi="Times New Roman"/>
                <w:b/>
                <w:bCs/>
                <w:sz w:val="28"/>
                <w:szCs w:val="28"/>
              </w:rPr>
              <w:t>Наимен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jc w:val="both"/>
              <w:rPr/>
            </w:pPr>
            <w:r>
              <w:rPr>
                <w:rFonts w:cs="Times New Roman" w:ascii="Times New Roman" w:hAnsi="Times New Roman"/>
                <w:b/>
                <w:bCs/>
                <w:sz w:val="28"/>
                <w:szCs w:val="28"/>
              </w:rPr>
              <w:t>Годы закры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Цель использования в данное врем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Архерская церков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18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Общежитие студентов Каз. П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Церковь Петра и Пав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918г.</w:t>
            </w:r>
            <w:r>
              <w:rPr>
                <w:rFonts w:cs="Times New Roman" w:ascii="Times New Roman" w:hAnsi="Times New Roman"/>
                <w:sz w:val="28"/>
                <w:szCs w:val="28"/>
                <w:lang w:val="en-US"/>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Сапожно-портняжная мастерская тюрь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Церковь при женской гимназ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18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л. Каз. П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Молитвенный дом Евангелис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918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ГИ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литвенный дом Синагог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918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Жилой д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Церковь при мужской гимназ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18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дание Каз. Г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Церковь рождества пресвятой богородиц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19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режд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Церковь рождества пресвятой богородиц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19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чрежд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ерафимская церков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921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Дом отдых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Кладбищенская церков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923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Детгородок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оенно-походная церков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24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оенные лагер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спенская церков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924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Клуб рабочих комбината хлебопе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азанская церков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924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Клуб колхоза им. Лени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Чала казахская меч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925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урсы «Санитарии и гигие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Татарская меч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25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йгурский теат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Уйгурская меч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26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Начальная шко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збекская меч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27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чальная шко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афедральный собо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30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Центральный музей Казахста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Казанско-богородская церковь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0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Клуб колхоза «Луч Вос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Троицкая церков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32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Краевой дом учите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Татарская меч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Клуб колхоза «Луч Восто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Дунганская меч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1934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щежитие Дунганского Педтехнику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Никольская церков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35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Антирелигиозный муз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для 1920-1930–х гг.  </w:t>
      </w:r>
      <w:bookmarkStart w:id="79" w:name="_Hlk126518238"/>
      <w:r>
        <w:rPr>
          <w:rFonts w:cs="Times New Roman" w:ascii="Times New Roman" w:hAnsi="Times New Roman"/>
          <w:sz w:val="28"/>
          <w:szCs w:val="28"/>
        </w:rPr>
        <w:t>на фоне усиления директивного планирования стали характерны репрессии против духовенства. Они проявлялись в различных формах.</w:t>
      </w:r>
      <w:bookmarkEnd w:id="79"/>
      <w:r>
        <w:rPr>
          <w:rFonts w:cs="Times New Roman" w:ascii="Times New Roman" w:hAnsi="Times New Roman"/>
          <w:sz w:val="28"/>
          <w:szCs w:val="28"/>
        </w:rPr>
        <w:t xml:space="preserve"> Отнесем к ним - закрытие мечетей и церквей в Казахстане, ликвидацию религиозных объединений, приобретавшую массово-принудительный характер, аресты священников, членов Церковных Советов и самых активных религиозных людей и др.  Наблюдается, как реакция на эту политику, наличие различных форм сопротивления. К открытым отнесем выступления на религиозной почве, открытые обращения верующих в органы власти. Характерно, что так называемые «антисоветские проявления церковников» имели повсеместный характ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4 Роль ОГПУ в борьбе с религиозными конфессиями Казахста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документов органов политического руководства СССР, бывших союзных и республиканских правоохранительных структур в рассматриваемый период дает основания утверждать, что репрессивная политика власти Советов была неотъемлемой частью общественной жизни Казахстана, важным фактором функционирования тоталитарной системы.</w:t>
      </w:r>
    </w:p>
    <w:p>
      <w:pPr>
        <w:pStyle w:val="Normal"/>
        <w:spacing w:lineRule="auto" w:line="240" w:before="0" w:after="0"/>
        <w:ind w:firstLine="708"/>
        <w:jc w:val="both"/>
        <w:rPr/>
      </w:pPr>
      <w:r>
        <w:rPr>
          <w:rFonts w:cs="Times New Roman" w:ascii="Times New Roman" w:hAnsi="Times New Roman"/>
          <w:sz w:val="28"/>
          <w:szCs w:val="28"/>
        </w:rPr>
        <w:t>С целью скорейшего продвижения путем построения коммунистического общества, нейтрализации каких-либо угроз со стороны реальных и воображаемых врагов большевистское государство с первых месяцев своего существования сконцентрировало значительные усилия на создании органов специального назначения, которые должны выполнять функцию «карательного меча революции». На это был нацелен весь механизм ОГПУ [1</w:t>
      </w:r>
      <w:r>
        <w:rPr>
          <w:rFonts w:cs="Times New Roman" w:ascii="Times New Roman" w:hAnsi="Times New Roman"/>
          <w:sz w:val="28"/>
          <w:szCs w:val="28"/>
          <w:lang w:val="en-US"/>
        </w:rPr>
        <w:t>4</w:t>
      </w:r>
      <w:r>
        <w:rPr>
          <w:rFonts w:cs="Times New Roman" w:ascii="Times New Roman" w:hAnsi="Times New Roman"/>
          <w:sz w:val="28"/>
          <w:szCs w:val="28"/>
        </w:rPr>
        <w:t>8, с.118].</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о-секретная часть ОГПУ составляла обобщающие еженедельные информационные обзоры.</w:t>
      </w:r>
      <w:r>
        <w:rPr>
          <w:rFonts w:cs="Times New Roman" w:ascii="Times New Roman" w:hAnsi="Times New Roman"/>
          <w:b/>
          <w:sz w:val="28"/>
          <w:szCs w:val="28"/>
        </w:rPr>
        <w:t xml:space="preserve"> </w:t>
      </w:r>
      <w:r>
        <w:rPr>
          <w:rFonts w:cs="Times New Roman" w:ascii="Times New Roman" w:hAnsi="Times New Roman"/>
          <w:sz w:val="28"/>
          <w:szCs w:val="28"/>
        </w:rPr>
        <w:t>Из комплекса документов складывается следующая картина. Органы власти и ОГПУ, как инструмент осуществления конфессиональной политики сосредоточились в нескольких направлениях. В первую очередь</w:t>
      </w:r>
      <w:r>
        <w:rPr>
          <w:rFonts w:cs="Times New Roman" w:ascii="Times New Roman" w:hAnsi="Times New Roman"/>
          <w:b/>
          <w:sz w:val="28"/>
          <w:szCs w:val="28"/>
        </w:rPr>
        <w:t xml:space="preserve"> </w:t>
      </w:r>
      <w:r>
        <w:rPr>
          <w:rFonts w:cs="Times New Roman" w:ascii="Times New Roman" w:hAnsi="Times New Roman"/>
          <w:sz w:val="28"/>
          <w:szCs w:val="28"/>
        </w:rPr>
        <w:t>надо исходить из того, что большевики в служителях Церкви видели главных врагов, и старались нанести по ним первый уд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с 1923 по 1928 год – это период относительного затихания репрессий. Наряду с развертыванием антирелигиозной пропаганды, ужесточением дискриминационных мер в отношении духовенства и верующих, главная ставка делается на скрытые методы борьбы с Церковью, а именно на раскол Церкви на ее всемерное разложение изнутри, на разжигание внутри церковной борьбы между различными группировками и тем самым на дискредитацию Церкви и ее руководителей в глазах населения [149].</w:t>
      </w:r>
      <w:r>
        <w:rPr>
          <w:rFonts w:eastAsia="Times New Roman" w:cs="Times New Roman" w:ascii="Times New Roman" w:hAnsi="Times New Roman"/>
          <w:kern w:val="2"/>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е, направленном заместителю председателя ОГПУ Менжинскому, начальник 6-го Отделения СООГПУ в 1924 г. докладывал об итогах проделанной работы. «Вплоть до создания новой церковной группы всё управление церкви было в руках прежнего патриарха Тихона». С его позицией и авторитетом связывалась антисоветская направленность в деятельности церкви. Конфискация церковного имущества, по мнению чекистов, стало удобным моментом для действий, направленных на раскол Церк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ментом должны были выступить обновленческие противотихоновские группы. Первоначально они создавались в Москве, затем всей территории СССР», говорилось в документе [150, с. 395].</w:t>
      </w:r>
    </w:p>
    <w:p>
      <w:pPr>
        <w:pStyle w:val="Normal"/>
        <w:spacing w:lineRule="auto" w:line="240" w:before="0" w:after="0"/>
        <w:ind w:firstLine="708"/>
        <w:jc w:val="both"/>
        <w:rPr/>
      </w:pPr>
      <w:r>
        <w:rPr>
          <w:rFonts w:cs="Times New Roman" w:ascii="Times New Roman" w:hAnsi="Times New Roman"/>
          <w:sz w:val="28"/>
          <w:szCs w:val="28"/>
        </w:rPr>
        <w:t>В другом документе прямо признавалось, что «в 1923 г. полученные результаты в области информирования достигнуты положительными, и поэтому Отделение представляло возможным не только ознакомиться с положением той или иной организации, которая входит в компетенцию VII Отделения, но руководить этим организациями» [151, с. 35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Из вышеизложенного следует, что деятельность, направленная на раскол Церкви была одной из главных задач власти. В Казахстане данная работа, безусловно проводилась, и результаты ее были разными.</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1 января 1924 г.  в Казахстане мы наблюдаем такие же тенденции, что и в центре.</w:t>
      </w:r>
      <w:r>
        <w:rPr>
          <w:rFonts w:cs="Times New Roman" w:ascii="Times New Roman" w:hAnsi="Times New Roman"/>
          <w:b/>
          <w:sz w:val="28"/>
          <w:szCs w:val="28"/>
        </w:rPr>
        <w:t xml:space="preserve"> </w:t>
      </w:r>
      <w:r>
        <w:rPr>
          <w:rFonts w:cs="Times New Roman" w:ascii="Times New Roman" w:hAnsi="Times New Roman"/>
          <w:sz w:val="28"/>
          <w:szCs w:val="28"/>
        </w:rPr>
        <w:t>По мнению аналитиков ОГПУ, в Казахстане «общее положение православного духовенства характеризуются усилением деятельности обновле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ырдарьинской области растет движение обновленцев, что свидетельствует о большей посещаемости прихожан храмов и поступлении денежного перевода, и наблюдается огромный приток обращений и предложений на имя ташкентского епархиального управления о предоставлении священных мест лицам, которые раньше не признавали Ташкентского епархиального управления и не желали вообще иметь общего с обновленцами... [152, с. 381].</w:t>
      </w:r>
    </w:p>
    <w:p>
      <w:pPr>
        <w:pStyle w:val="Normal"/>
        <w:spacing w:lineRule="auto" w:line="240" w:before="0" w:after="0"/>
        <w:ind w:firstLine="709"/>
        <w:jc w:val="both"/>
        <w:rPr/>
      </w:pPr>
      <w:r>
        <w:rPr>
          <w:rFonts w:cs="Times New Roman" w:ascii="Times New Roman" w:hAnsi="Times New Roman"/>
          <w:sz w:val="28"/>
          <w:szCs w:val="28"/>
        </w:rPr>
        <w:t xml:space="preserve">«Обновленческое духовенство» Оренбургской губернии, по данным чекистов возглавлял, архиепископ Андрей. Предполагалось, что последний, не пользуется авторитетом среди прихожан и духовенства. Это по мнению ОГПУ объясняло неудачи по работе «ликвидации реакционного т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ругих причин неудач, едва ли не самой главной была борьба за власть. Среди других, не менее важных, назывались наличие разногласий в отношении реорганизации священного Синода в Москве. Отсутствие единства стало поводом для проведением усиленной агитации против архиепископа Андрея. Так называемое «реакционное течение» поставило во главу критики распоряжения и действия рук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иездом полномочного представителя   Патриарха Тихона епископа Якова Москаева противостояние обострилось. Усилилась работа в борьбе против обновленцев. Обновленные, осознав, что под воздействием тихоновщины начинают замирать, были намечены новые составы его большинства из людей, которые пользуются авторитетом в Оренбурге и Епархию. А вот ставленник Тихонов, епископ Яков перешел к рядам обновленцев и работал с ними вместе» [153, с. 387]. </w:t>
      </w:r>
    </w:p>
    <w:p>
      <w:pPr>
        <w:pStyle w:val="Normal"/>
        <w:spacing w:lineRule="auto" w:line="240" w:before="0" w:after="0"/>
        <w:ind w:firstLine="709"/>
        <w:jc w:val="both"/>
        <w:rPr/>
      </w:pPr>
      <w:r>
        <w:rPr>
          <w:rFonts w:cs="Times New Roman" w:ascii="Times New Roman" w:hAnsi="Times New Roman"/>
          <w:sz w:val="28"/>
          <w:szCs w:val="28"/>
        </w:rPr>
        <w:t>Обновленец Епископ Николай возглавлял Семипалатинскую епархию. Епархии находятся в руках обновленцев. Здесь на лицо был раскол церкви, что соответствовало ожиданиям и целям Советской власти. По их мнению, явно наиболее активная работа проводилась в г. Семипалатинске и некоторых ее уездах. Характеризуя «Тихоновщину», в терминологии ОГПУ, отмечалось, что активность приверженцев активизировалась после освобождения патриарха Тихона. Авторитет последнего способствовал увеличению численности приверженцев патриарха. Среди наиболее активных центров назывался Бухтарминский Уезд. Что касается отношения, поддержки «тихоновского течения, то среди «крестьян-кулаков и городской бывшей буржуазии сочувственное, крестьян-бедняков – безразличное».</w:t>
      </w:r>
    </w:p>
    <w:p>
      <w:pPr>
        <w:pStyle w:val="Normal"/>
        <w:spacing w:lineRule="auto" w:line="240" w:before="0" w:after="0"/>
        <w:ind w:firstLine="709"/>
        <w:jc w:val="both"/>
        <w:rPr/>
      </w:pPr>
      <w:r>
        <w:rPr>
          <w:rFonts w:cs="Times New Roman" w:ascii="Times New Roman" w:hAnsi="Times New Roman"/>
          <w:sz w:val="28"/>
          <w:szCs w:val="28"/>
        </w:rPr>
        <w:t>В Акмолинской области ситуация была несколько иная. Сообщалось о том, что «Петропавловск имеет самостоятельную Епархию, которая обслуживает все Акмолинские губы. Архиерей по Акмолинской епархии Алексей Никитин – обновленный. У последнего небольшое количество приверженцев, что мешает работе. Группа Тихоновцев, которую возглавляет священник Максимов, активно работает, обладая большим авторитетом среди верующих, нежели обновленцев. В целом, Акмолинскую епархию власти относили к Епархии в своем большинстве, признающей церковные реформы в условиях ныне существующего строя [154, с.389]. В Актюбинской губернии «ряды обновленческого движения все больше и больше редеют и наоборот реакционное духовенство привлекает в свои ряды верующую массу». Плохо дело обстоит в Темирском уезде, где Тихоновцы не только взяли власть над обновленцами, но и проводят антисоветскую агитацию. Так фактически священником Первушиным была произнесена проповедь, в которой он указал: исчезнут коммунисты с лица земли, ибо они находятся на краю гибели и знают православные, что наша церковь не может существовать до тех пор, пока существуют коммунисты. Любопытно, как четко в документе отмечалась особенность Букеевской губернии. Во-первых, в губернии проживало 98 процентов мусульман. Другими словами, практически не было основания для проведения раскола христианской церкви. Оставшиеся два процента населения объединялось вокруг восьми церквей, с соответствующим числом священнослужителей. Все церкви подчинялись Астраханскому Епархиальному Управлению. И вывод, который следовал из ситуации. «Организационная деятельность среди обновленцев и тихоновцев среди отдаленности от центра и нахождения в сфере мусульманского населения не про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ральской губернии обновленцы работу практически не проводили, или проводили ее безуспешно. Отсюда аналитики склонялись к выводу о том, что «верхи духовенства» умело маскируются. Это любопытно, поскольку на лицо стратегия выживания духовенства в условиях Советской власти, или вернее ее политики к церкви. Епископы и Епархиальное Управление по сути «явно тихоновского направления». Аналитики приходили к выводу о том, что Епископа больше волновала материальная сторона дела и его авторитет. Все остальное, в части обновления его интересовало постольку поскольку. Среди аргументов в пользу такого вывода, отмечался тот факт, что попы обновленцы просто напрасно игнорировались епископом и не избивались в правящие органы. Ситуация в уездах была разной. В Джамбейтинском уезде, не смотря на наличие церкви, службы и отправление религиозных обрядов не проводились. Объяснялось указанное отсутствием священника. Практически крахом закончилось обновление, вернее движение в Илекском уезде. Здесь, конечно, как свидетельствует источник, большую роль сыграла фигура Оренбургского епископа Якова. В своих проповедях последний «проповедует Тихоновщину». Его выступления вызвали разные толки, и «не доброжелательно со стороны верующих г. Уральска и его окрестностях по отношению обновленческ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урьевском уезде налицо среди прихожан было наличие раскола. Два лагеря «тихоновцы» и «обновленцы» вступили в скрытую конфронтацию в борьбе за первенство. Опять же, любопытно отношение населения к дискуссиям в среде верующих прихожан. Аналитики отмечают его как «безразличное и частично отрицательное» [155, с.3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е отмечались провалы обновленцев и соответственно победы противников. Так отмечено было создание в Кустанайской губернии «афтокефалии тихоновского тол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алы реформаторов в губернии объяснялись действиями уполномоченного ВЦУ духовенства. Как признавались чекисты, последний в своих проповедях, вероятно, слишком произвольно начал толковать догматы церкви. Четкая характеристика в документе: «взял чрезвычайно революционную меру по извращению догматов внутри церковной жизни». В итоге подобных проповедей произошёл раскол верующих от реформаторов. В общем то, логично что явными ошибками воспользовались тихоновцы. В документе приводятся фамилии священников из Кустаная (Русанов, Розанов) усилиями которых был сорван съезд. Съезд в оценке аналитиков, был созван поскольку на нем были преданы анафеме реформаторы. Съезд, постановил «отвергнуть все начина[ни]я обновленцев и вернуться к старому». Даже чекистам было понятны причины подобного решения. Оголённость, главное. Вторжение в сакральную сферу, оскорбление чувств вер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ирующие процесс раскола церкви прекрасно понимали значение или наличие сильной личности в этой работе. В документе прямо называлась проблема, сложившаяся в Кустанайской губернии. «Нет подходящего обновленца, каковой бы сумел организовать эту группу Ж[ивой] Церк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тоге отсутствие сильного лидера привело к нежелательным для властей результатам. В ряде районов губернии позиции реформаторов ослабевали. В Федоровском районе духовенство «примкнуло к Кустанайской общине тихоновского толка». Церковные советы стали возглавлять авторитетные верующие. Свою роль сыграла и политика властей. Так, в Боровском районе на почве наступления на церковь (закрытие молельных учреждений, передача их под церкви) имело место открытое противостояние. «Тихоновские корни, пущены довольно глубоко, и агитация их сосредоточена на провокаторских принципах, распуская разные небылицы [156, с. 391]. </w:t>
      </w:r>
    </w:p>
    <w:p>
      <w:pPr>
        <w:pStyle w:val="Normal"/>
        <w:spacing w:lineRule="auto" w:line="240" w:before="0" w:after="0"/>
        <w:ind w:firstLine="709"/>
        <w:jc w:val="both"/>
        <w:rPr/>
      </w:pPr>
      <w:r>
        <w:rPr>
          <w:rFonts w:cs="Times New Roman" w:ascii="Times New Roman" w:hAnsi="Times New Roman"/>
          <w:sz w:val="28"/>
          <w:szCs w:val="28"/>
        </w:rPr>
        <w:t>В марте 1925 г. Киргизский (Казахский) Краевой Комитет РКП оценил ситуацию в конфессиональной среде. Власти отмечали: «Процесс усиленной борьбы внутри православной церкви, заключающийся в захвате церковной власти, развивающиеся среди духовенства пьянство и прочие пороки с одной стороны, и антирелигиозная пропаганда с другой в очень серьезной степени отражаются на верующей массе, изменяющей свои взгляды и религиозные убеждения». И далее «Непрочное положение церковников и резкий переход в умах верующих подтверждается как нельзя лучше закрытием церквей и изгнанием священнослужителей, хотя бы в некоторых поселках Актюбинской и других губерний КССР. Это положение, учитывается церковниками, причем последние для поддержания веры «и своего престижа и в массах, пускаются на разного рода аферы, вроде обновления икон». Такого рода факты имеют место и в Оренбургской и Акмолинской губерниях. Все это вместе взятое, указывает на постепенный перелом, происходящий в сознании верующих, быстро повышающийся, благодаря общему поднятию культурного уровня деревни. Касаясь деятельности самого духовенства, можно констатировать следующее: большинство духовенства, являясь реакционным элементом и сгруппировав вокруг себя в церковных советах кулачество и антисоветски настроенный элемент, ведет активнейшую агитацию против соввласти чисто монархического характера. Проводимая духовенством преимущественно через кулачество агитация в среде крестьянства зачастую вселяет в последнее беспокойство и недоверие к мероприятиям соввласти. Но как только делается известным источником, из которого появился тот или иной слух, настроение восстанавливается, ибо не кулацкая часть деревни на провокационные выходки церковников в их глазах, не имеющих никакого авторитета, не поддается» [157, л.34-35]. Заметим, что ситуация оценки властей несколько отличается от приведенной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власти обращали на работу с так называемыми «сектантами». Работа с данной категорией верующих была очень сложна и специфична. Аналитики ОГПУ, вполне справедливо, связывали рост «сектантства» с событиями революции 1917 г. Главным камнем преткновения здесь был вопрос о службе в армии. Сектанты требовали «права на освобождение от военной службы по религиозным убежд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или цель властей была прозрачной. Заставить или убедить верующих признать принцип обязательности несения военной службы в Советской России. В случае успеха можно было бы внести раскол в ряды верующих, тем самым остановить рост численности «сект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роятно,</w:t>
      </w:r>
      <w:r>
        <w:rPr>
          <w:rFonts w:cs="Times New Roman" w:ascii="Times New Roman" w:hAnsi="Times New Roman"/>
          <w:sz w:val="28"/>
          <w:szCs w:val="28"/>
          <w:lang w:val="en-US"/>
        </w:rPr>
        <w:t xml:space="preserve"> </w:t>
      </w:r>
      <w:r>
        <w:rPr>
          <w:rFonts w:cs="Times New Roman" w:ascii="Times New Roman" w:hAnsi="Times New Roman"/>
          <w:sz w:val="28"/>
          <w:szCs w:val="28"/>
        </w:rPr>
        <w:t>была спровоцирована ситуация. Возможно, в результате разработки ОГПУ, документов, подтверждающих эту версию, не имеется, есть только факт. Органами был привлечен к ответственности руководитель одной из «сект» за распространение «антимилитаристического воззвания «Голос востока». Некто Проханов, был руководителем многочисленной «секты». В процессе процедуры допросов, его склонили к необходимости признать «военную службу обязательной для евангелистов». В итоге он подписал обращение к верующим о вышеозначенном. Письмо подписали наряду с Прохановым, еще пять видных представителей Евангелистской церкви. Данный случай, был записан как успешный в работе органов [158, с.40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материалов Антирелигиозной комиссии ЦК РКП(б) в Политбюро ЦК РКП(б) следует, что вопрос постоянно изучался и обсуждался. В политбюро докладывали,</w:t>
      </w:r>
      <w:r>
        <w:rPr>
          <w:rFonts w:cs="Times New Roman" w:ascii="Times New Roman" w:hAnsi="Times New Roman"/>
          <w:sz w:val="28"/>
          <w:szCs w:val="28"/>
          <w:lang w:val="en-US"/>
        </w:rPr>
        <w:t xml:space="preserve"> </w:t>
      </w:r>
      <w:r>
        <w:rPr>
          <w:rFonts w:cs="Times New Roman" w:ascii="Times New Roman" w:hAnsi="Times New Roman"/>
          <w:sz w:val="28"/>
          <w:szCs w:val="28"/>
        </w:rPr>
        <w:t>что «сектанство» неоднородно по своему соста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тики выдели ряд групп.  Молокане, духоборы, штундисты и т.д., по определению были лояльными к советской власти. Не представляли никакой опасности. Выделялись группы «определенно лояльных по отношению к советской власти и не представляющих для нее никакой опасности: молокане, духоборы, штундисты и т.д.; вторая группа была склонна к буржуазной реставрации или анархо-мещанству и располагающих крупными связями в контрреволюционных заграничных кругах. К числу последних принадлежат толстовцы (в особенности правое крыло, возглавляемое Чертковым и Булгаковым), баптисты, евангелисты, союз христианских молодых людей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борьбы с контрреволюцией было приняло ряд решений. В целях борьбы с контрреволюцией, прикрывающейся флагом сектантства, некоторые из принятых решений носили компромиссный характер. Так, было предложено на законодательном уровне внести изменения в закон. Принятые изменения должны были освобождать от несение воинской службы, только в том случае, если до революции указанные категории имели такие льготы.</w:t>
      </w:r>
    </w:p>
    <w:p>
      <w:pPr>
        <w:pStyle w:val="Normal"/>
        <w:spacing w:lineRule="auto" w:line="240" w:before="0" w:after="0"/>
        <w:jc w:val="both"/>
        <w:rPr/>
      </w:pPr>
      <w:r>
        <w:rPr>
          <w:rFonts w:cs="Times New Roman" w:ascii="Times New Roman" w:hAnsi="Times New Roman"/>
          <w:sz w:val="28"/>
          <w:szCs w:val="28"/>
        </w:rPr>
        <w:t>Провести чистку в рядах Красной Армии. В первую очередь под нее попадали лица, которые отказывались публично, с оружием в руках, давать присяг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Принято решение депортировать за границу лидеров правого крыла толстовцев и «христианских молодых людей». Наконец ГПУ было дано задание собирать информацию о баптистах и евангелистах «устанавливающий их контрреволюционную деятельность» [159, л. 158-161]</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 данным</w:t>
      </w:r>
      <w:r>
        <w:rPr>
          <w:rFonts w:cs="Times New Roman" w:ascii="Times New Roman" w:hAnsi="Times New Roman"/>
          <w:i/>
          <w:sz w:val="28"/>
          <w:szCs w:val="28"/>
        </w:rPr>
        <w:t xml:space="preserve"> </w:t>
      </w:r>
      <w:r>
        <w:rPr>
          <w:rFonts w:cs="Times New Roman" w:ascii="Times New Roman" w:hAnsi="Times New Roman"/>
          <w:sz w:val="28"/>
          <w:szCs w:val="28"/>
        </w:rPr>
        <w:t xml:space="preserve">Секретного отдела ПП ОГПУ по Казахстану на 1 ноября 1928 г. «на территории КССР имеется до 10 различных сект. Общее количество сектантов, по официальным на 1 [января] 1928 г. данным достигает 8887 чел., причем в это количество не входят сектантские организации, существующие нелегально, т.е. незарегистрированные в Адм[инистративных] отделах. Хотя бы примерных цифр не зарегистрированных сектантов не имеется» [160, л.61]. </w:t>
      </w:r>
      <w:bookmarkStart w:id="80" w:name="_Hlk48297407"/>
    </w:p>
    <w:p>
      <w:pPr>
        <w:pStyle w:val="Normal"/>
        <w:spacing w:lineRule="auto" w:line="240" w:before="0" w:after="0"/>
        <w:ind w:firstLine="708"/>
        <w:jc w:val="both"/>
        <w:rPr>
          <w:rFonts w:ascii="Times New Roman" w:hAnsi="Times New Roman" w:cs="Times New Roman"/>
          <w:sz w:val="28"/>
          <w:szCs w:val="28"/>
        </w:rPr>
      </w:pPr>
      <w:bookmarkEnd w:id="80"/>
      <w:r>
        <w:rPr>
          <w:rFonts w:cs="Times New Roman" w:ascii="Times New Roman" w:hAnsi="Times New Roman"/>
          <w:sz w:val="28"/>
          <w:szCs w:val="28"/>
        </w:rPr>
        <w:t xml:space="preserve">По признанию сотрудников ПП ОГПУ Казахстана «самой сильной сектой по количеству, организованности, экономической мощности и влиянию на массы является секта баптистов». Среди ее особенностей чекисты отмечали «строгую централизованность», наличие «солидных организаторов и весьма актив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баптистов распространялась на три основных района: «восточный район, состоящий из Кустанайского округа, Акмолинской и Семипалатинской губерний, входящий в состав Западно-Сибирского Союза (гор. Омск); 2. Северный из Уральской и Актюбинской губер[нии]. подчиняется Волжско-Камскому Союзу (гор. Самара) и 3. Южный из Сыр-Дарьинской и Джетысуйской губерний; находится в подчинении Отдела Ср[едне] Аз[иатского] Краевого Союза баптистов (гор. Ташкент). В губерниях имеются районные советы и далее идут общины и группы [161, л.62]. </w:t>
      </w:r>
      <w:bookmarkStart w:id="81" w:name="_Hlk48297425"/>
    </w:p>
    <w:p>
      <w:pPr>
        <w:pStyle w:val="Normal"/>
        <w:spacing w:lineRule="auto" w:line="240" w:before="0" w:after="0"/>
        <w:ind w:firstLine="708"/>
        <w:jc w:val="both"/>
        <w:rPr>
          <w:rFonts w:ascii="Times New Roman" w:hAnsi="Times New Roman" w:cs="Times New Roman"/>
          <w:sz w:val="28"/>
          <w:szCs w:val="28"/>
        </w:rPr>
      </w:pPr>
      <w:bookmarkEnd w:id="81"/>
      <w:r>
        <w:rPr>
          <w:rFonts w:cs="Times New Roman" w:ascii="Times New Roman" w:hAnsi="Times New Roman"/>
          <w:sz w:val="28"/>
          <w:szCs w:val="28"/>
        </w:rPr>
        <w:t>В летний период «в связи с полевыми работами баптисты особенной активности не проявили. По окончанию же таковой активность начала усиливаться, участились выезды на места проповедников и регулярно проводят собрания общин». Согласно постановлениям Съездов и инструкции Всесоюзного центрального Совета, в своей работе на местах, баптисты ставят следующие задачи: посредством выездов на места укреплять общины и идеологически влиять на членов таковых, удерживая их от разложения, вербовать новых членов, сбор средств на союзные центры и миссию. Создание юношеских кружков и женских трудовых секций и ведется работа по вопросу признания военной службы с оружием в руках, наравне с другими гражданами, в положительном или отрицательном, для нас направлении, в зависимости от того, на какой точке зрения стоит тот или иной проповед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иду существующей борьбы внутри православного духовенства и раскола его на несколько течений и как следствие этому,  происходящее охлаждение к православной церкви части верующих, баптисты используют это в своих целях, проникая в эту часть верующих, ведут среди них проповеди, доказывая истинность своего религиозного учения, призывая вступить в их секту. Особого успеха в этом отношении, баптисты к этому моменту времени не имели, размеры перехода православных верующих к баптистам, выражаются главным образом молокан (Актюбинская губерния) в 40 единицах. Вышло же за это время из баптистских общин 4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отмечается, что «Внутри самих баптистов существует вражда на почве недовольства отдельных членов общин бедняков на зажиточную часть членов, по существу неоказания последними материальной поддержки первым». В результате этой вражды отдельные члены, или не совсем отходят от баптистов, или отказываются от общин и организовывают отдельные самостоятельные группы. Наиболее остро обострены взаимоотношения между баптистами Сыр-Дарьинской и Джетысуйской губерний. Анализируя ситуацию, чекисты приходят к выводу о том, что «существованию в этих губерниях натянутых взаимоотношений, внутри баптистов, способствует отсутствие руководства Центральных баптистских органов в данном случае Ср. Азиат. Союза баптистов, нерегулярная посылка им в эти губернии своих проповед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ыла отмечена особенность миссионерской работы, которая, по их мнению, «находится в подготовительной стадии и рассчитана на казакское население(магометан)». «Для означенной цели баптисты подбирают проповедников, знающих казакский язык. В связи с этим ставится вопрос о средствах, каковые добываются путем сборов пожертвований, организуются женские трудовые секции, занимающиеся рукоделием, реализуя на базарах свои изделия и вырученные средства и жертвуют на миссионерскую работу и на Союзные центры. Для усиления притока средств Волжско-Камский союз выпустил по общинам воззвание, обращаясь к членам общин, об оказании материальной помощи на указанные цели – Активные члены общин записываются «Друзьями миссии». Более активную работу в данной области проводят баптисты, входящие в Совет Западно-Сибирского Союза, так как означенный союз является в материальном отношении одним из сильных союзов, ассигновавший на разъезды проповедников на 1927 год 24 000 рублей [162, л.65]. </w:t>
      </w:r>
      <w:bookmarkStart w:id="82" w:name="_Hlk48297446"/>
    </w:p>
    <w:p>
      <w:pPr>
        <w:pStyle w:val="Normal"/>
        <w:spacing w:lineRule="auto" w:line="240" w:before="0" w:after="0"/>
        <w:ind w:firstLine="708"/>
        <w:jc w:val="both"/>
        <w:rPr>
          <w:rFonts w:ascii="Times New Roman" w:hAnsi="Times New Roman" w:cs="Times New Roman"/>
          <w:sz w:val="28"/>
          <w:szCs w:val="28"/>
        </w:rPr>
      </w:pPr>
      <w:bookmarkEnd w:id="82"/>
      <w:r>
        <w:rPr>
          <w:rFonts w:cs="Times New Roman" w:ascii="Times New Roman" w:hAnsi="Times New Roman"/>
          <w:sz w:val="28"/>
          <w:szCs w:val="28"/>
        </w:rPr>
        <w:t>В Акмолинской губернии содержатся три проповедника, специально для миссионерской работы среди мусульман. Работа миссионеров тормозится отсутствием Евангелия на казакском языке и Корана на русском. Данные книги, как необходимое пособие в работе среди мусульман, запрашиваются от Всесоюзного Совета бапт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миссионерскую работу Кустанайские баптисты производят регулярные ежемесячные отчисления в сумме 50 рублей. Организационная работа по миссионерской линии, так же энергично проводится в Уральской и Актюбинской губерниях, выражающаяся в сборе пожертвований и вступлении в «друзья миссии». Отмечается связь баптистов с заграницей, каковая осуществляется посредством баптистов Кустанайского округа, в адрес последних пересылаются из гор. Риги денежные средства на миссионерскую работу. За все время ими получено около 150 долл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рманией же, Америкой и Чехо-Словакией баптисты снабжаются литературой (Библии и др. религиозные брошюры) (Джетысуйская, Акмолинская губернии и Кустанайский округ). Большое внимание баптистами уделяется на работу среди молодежи. Часть молодежи из баптистских семей находится под влиянием комсомольских организаций, чтобы отвлечь их от комсомола и внедрить идеи баптизма, из молодежи, баптисты при общинах создают юношеские кружки, организуют оркестры и хоры певчих. Устраивают вечера, на которых выступают декламаторы, поют священные песни, оркестры исполняют духовно-музыкальные произведения (Актюбинская, Акмолинская и Джетысуйская губер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статочно налаженной работы деревенских культурно-просветительских и комсомольских организаций в этих районах и благодаря прилично поставленного дела в баптистских юношеских кружках, баптисты распространяют свое влияние и остальную деревенскую молодеж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чаев вхождения в общины баптистов, со стороны деревенской молодежи, хотя и не было, тем не менее некоторые из них находятся на положении, так называемых «приближенных» (Актюбинская губер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же женских трудовых секций не ограничивается лишь только сборами пожертвований и рукоделием, но одновременно они ведут работу и по вербовке новых членов общин из женщин (Акмолинская губер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б отношении к военной службе с оружием в руках, наравне с другими гражданами, в большинстве общин ставился на обсуждение общинных собраний, на которых выносились резолюции о безоговорочном признании военной службы. Тем не менее часть баптистов, не подчиняясь общинным постановлениям, остаются по этому вопросу на прежней точке зрения обвиняя в отступничестве от традиционного баптистского учения из-за боязни репрессий Правительства руководителей, как центральных, так и местных. Ведут агитацию среди баптистов, признавших военную службу, благодаря чего некоторые, склоняясь на их сторону отказались идти на призыв (джурунская община Актюбинской губер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зяйственные баптистские организации имеются в Сыр-Дарьинской и Актюбинской губерниях. В городе Чимкенте существуют: сельскохозяйственное крестьянское товарищество «Объединение» и сельскохозяйственная артель «Работник» и в городе Аулие-Ата кооперативное объединение, являющееся отделением кооператива «Братская помощь» (город Фрунзе). В распоряжении данного отделения имеется мукомольная мельница и две мучные л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ганизационный период времени членами в назначенные организации входили одни баптисты, в последующей же деятельности, они привлекали в члены окружающее крестьянское население, не являющееся членами баптистских общин, благодаря чего паевой фонд названных кооперативов, к данному времени, составляется в большей части, за счет крестьянства. Пропорциональное соотношение между членами баптистами и крестьянами, не являющимися членами баптистских общин выражается в следующем: на 60 членов баптистов в Аулие-Атинском отделении кооператива «Братская помощь» падает 100 членов крестьян и в Чимкентском Кредитном товариществе «Объединение» на 200 членов баптистов 300 членов крестья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преобладающее большинство членов, не состоящих в общинах баптистов, правления товарищества «Объединение», артели «Работник» и Аулие-Атинского Отделения кооператива «Братская помощь» состоят, исключительно из баптистов, которые аппарат и средства этих организаций используют, в целях расширения своей сектантской деятельности и укрепления своей экономической мощности, являющейся базой средств, отпускаемых на миссию и содержание союзных центров, допустив ряд злоупотреблений выражавшихся в подлогах, растратах и хищениях товаров. Чимкентское сельскохозяйственное кредитное товарищество, в результате приведенной деятельности, членов правления баптистов имеет задолженность в 5000 рублей Каменно-Бельскому сельскохозяйственному кредитному товариществу, обратилось к нему с просьбой об отсрочке платежей задолженности, в противном случае должен будет ликвидироваться [163, л.66,67]. </w:t>
      </w:r>
      <w:bookmarkStart w:id="83" w:name="_Hlk48297474"/>
    </w:p>
    <w:p>
      <w:pPr>
        <w:pStyle w:val="Normal"/>
        <w:spacing w:lineRule="auto" w:line="240" w:before="0" w:after="0"/>
        <w:ind w:firstLine="708"/>
        <w:jc w:val="both"/>
        <w:rPr>
          <w:rFonts w:ascii="Times New Roman" w:hAnsi="Times New Roman" w:cs="Times New Roman"/>
          <w:sz w:val="28"/>
          <w:szCs w:val="28"/>
        </w:rPr>
      </w:pPr>
      <w:bookmarkEnd w:id="83"/>
      <w:r>
        <w:rPr>
          <w:rFonts w:cs="Times New Roman" w:ascii="Times New Roman" w:hAnsi="Times New Roman"/>
          <w:sz w:val="28"/>
          <w:szCs w:val="28"/>
        </w:rPr>
        <w:t>Баптисты, мощно укрепляясь, за счет отмеченной деятельности, отпускают в виде ссуд средства окружающему беднейшему населению, делая последнее зависимым, по отношению к себе, а соответственно с этим влияют на них, с точки зрения обращения их в свое вероучение и вовлечение в свои общ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Актюбинской губернии при Джурунской общине баптистов имеется мукомольное товарищество. Членами и руководителями которого являются баптисты, также распространяют свое влияние на окружающее население и даже среди крестьян ведут антисоветскую аги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Адвентис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адвентистов </w:t>
      </w:r>
      <w:r>
        <w:rPr>
          <w:rFonts w:cs="Times New Roman" w:ascii="Times New Roman" w:hAnsi="Times New Roman"/>
          <w:b/>
          <w:sz w:val="28"/>
          <w:szCs w:val="28"/>
        </w:rPr>
        <w:t>7-го дня</w:t>
      </w:r>
      <w:r>
        <w:rPr>
          <w:rFonts w:cs="Times New Roman" w:ascii="Times New Roman" w:hAnsi="Times New Roman"/>
          <w:sz w:val="28"/>
          <w:szCs w:val="28"/>
        </w:rPr>
        <w:t xml:space="preserve"> в Казахстане распространялась на «пять губерний: разделенных на три основных района: 1) Семипалатинская, Акмолинская губернии и Кустанайский округ, входящие в подчинение Западно-Сибирского отделения Союза адвентистов (город Ново-Сибирск) 2) Джетысуйская, Сыр-Дарьинская губернии, Средне-Азиатского союза адвентистов 7-го дня(город Ташкент) и 3) Уральская губерния имеет связь с Приволжским союзом (город Самара) и непосредственно с Моск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сильных адвентистских общин является Семипалатинская, при ней существует районный совет (Иртышский), объединяющий адвентистов Семипалатинской губернии и даже часть Славгородского Округа (Сиби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оведники данного района обслуживают все общины, разъезжая по губерниям, проводят библейские чтения, попутно дают информацию по военному вопросу, ставя его на обсуждение на общинных собраниях, доказывая, исходя из библейского толкования, необходимость признания военной службы, наравне с другими гражданами. В результате такой постановки большая часть членов общин высказались за признание военной службы. В общине Лесная пристань собрание по данному вопросу длилось три дня. Противники признания военной службы на этом собрании выступили против признания военной службы, указывая на нарушение субботы, выражая недоверие руководителям, как имеющим связь с Советской властью [164, л. 6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саясь сборов денежных средств, говорили, что руководителями означенные средства, по примеру германских руководителей могут быть использованы Советской властью на ведение войны. В Богатыровской группе адвентистов также имеется несколько человек противников признания воен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Кустанайских адвентистов наблюдается упорядоченность религиозного верования, часть членов общин (как сами адвентисты выражаются – ушли в мир) не соблюдают евангельское учение, пьют крепкие напитки, курят табак и посещают деревенские увеселительные места. Пожертвования на духовные нужды сократились, благодаря чего деятельность адвентистов в этом районе ослабла. В целях недопущения влияния указанной части членов на остальных членов общин, руководители вынуждены были исключить из общин: Анненской, Семиозерной и Черниговской 29 чл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ово-Георгиевской общине Акмолинской губернии после вынесения большинством голосов постановления о признании военной службы, выделилась группа, противостоящих этому, одновременно высказывая недовольства, по существу уплаты десятин. В остальных общинах губернии из-за неимения хороших проповедников, которые могли бы убедить членов общин о необходимости признания военной службы.</w:t>
      </w:r>
    </w:p>
    <w:p>
      <w:pPr>
        <w:pStyle w:val="Normal"/>
        <w:spacing w:lineRule="auto" w:line="240" w:before="0" w:after="0"/>
        <w:ind w:firstLine="708"/>
        <w:jc w:val="both"/>
        <w:rPr/>
      </w:pPr>
      <w:r>
        <w:rPr>
          <w:rFonts w:cs="Times New Roman" w:ascii="Times New Roman" w:hAnsi="Times New Roman"/>
          <w:sz w:val="28"/>
          <w:szCs w:val="28"/>
        </w:rPr>
        <w:t>В марте 1930 г. на места было разослано циркулярное письмо Секретного отдела ОГПУ при СНК СССР «О состоянии и перспективах церковного движения и очередных задачах органов ОГПУ» (22 марта 1930 г. №37). Скорее всего разосланный документ был отражал мнение руководства партии. Последнее стало отражение идей, изложенных в статье И.В. Сталина «Головокружение от успехов. К вопросам колхозного движения».</w:t>
      </w:r>
    </w:p>
    <w:p>
      <w:pPr>
        <w:pStyle w:val="Normal"/>
        <w:spacing w:lineRule="auto" w:line="240" w:before="0" w:after="0"/>
        <w:ind w:firstLine="708"/>
        <w:jc w:val="both"/>
        <w:rPr/>
      </w:pPr>
      <w:r>
        <w:rPr>
          <w:rFonts w:cs="Times New Roman" w:ascii="Times New Roman" w:hAnsi="Times New Roman"/>
          <w:sz w:val="28"/>
          <w:szCs w:val="28"/>
        </w:rPr>
        <w:t>Массовые крестьянские выступления стали отражением недовольства широких крестьянских масс. Отступление власти приводит к некоторому осуждению практики администрирования в деле борьбы с религией. Реакция была ожидаемой. Ведь наступление на сакральную сферу, ожидаемо вызвала негативную реакцию общества.</w:t>
      </w:r>
    </w:p>
    <w:p>
      <w:pPr>
        <w:pStyle w:val="Normal"/>
        <w:spacing w:lineRule="auto" w:line="240" w:before="0" w:after="0"/>
        <w:ind w:firstLine="708"/>
        <w:jc w:val="both"/>
        <w:rPr/>
      </w:pPr>
      <w:r>
        <w:rPr>
          <w:rFonts w:cs="Times New Roman" w:ascii="Times New Roman" w:hAnsi="Times New Roman"/>
          <w:sz w:val="28"/>
          <w:szCs w:val="28"/>
        </w:rPr>
        <w:t>Характерной чертой ситуации стала некоторое смягчение ситуации в духе знаменитого ленинского шаг вперед-два шага назад. Происходит определенная либерализация взаимоотношений между государством и церковными организациями. При этом указанное сопровождается циничной политикой двойных стандартов. Осуждая перегибы с одной стороны, с другой имело место сознательное поощрение перегибов. Указанное проявлялось в том, что власть де-факто добивается выполнения поставленных задач. Это проявлялось как в продолжении ликвидации церковных заведений, выполнения плана хлебозаготовок и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арта 1930 г. в «Правде» была опубликована статья Сталина «Головокружение от успехов» и новая редакция примерного устава сельхозпартии. 14 марта 1930 г. принимается известное Постановление ЦК ВКП(б) «О борьбе с искривлениями партлинии в колхозном движении». Де- юре, речь шла о том, что декларировался принцип запрета административного закрытия церквей без согласия населения. Сама процедура получала оценку как «недопустимое искривление». Теперь решение сходов о закрытии церквей подлежало утверждению краевыми (областными) исполкомами, а виновные в «издевательских выходках в отношении религиозных чувств крестьян и крестьянок» должны были привлекаться к «строжайшей ответственности» [165, с.792].</w:t>
      </w:r>
    </w:p>
    <w:p>
      <w:pPr>
        <w:pStyle w:val="Normal"/>
        <w:spacing w:lineRule="auto" w:line="240" w:before="0" w:after="0"/>
        <w:ind w:firstLine="708"/>
        <w:jc w:val="both"/>
        <w:rPr/>
      </w:pPr>
      <w:r>
        <w:rPr>
          <w:rFonts w:cs="Times New Roman" w:ascii="Times New Roman" w:hAnsi="Times New Roman"/>
          <w:sz w:val="28"/>
          <w:szCs w:val="28"/>
        </w:rPr>
        <w:t>Власть столкнулась с тем, что в основе традиционной крестьянской культуры была религия. Отсюда первоочередную задачу большевики видели в необходимости преодоления религиозности населения, а соответственно – устоявшихся праздников и обрядов традиционной крестьянской культуры. Следовательно, одним из стратегических направлений коммунистической власти стало внедрение общегосударственных советских праздников и обрядности. Главной функцией советской обрядности было преодоление религиозности населения. Документ фиксировал, что при разработке политики государства к различным конфессиям власть учитывала ряд факторов. Власть вынуждена была считаться с тем, что большинство населения деревни соблюдало традиции и обычаи. В трактовке властей это означало, что «бедняки были заражены религиозными предрассуд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ласть понимала, что административным путем невозможно ликвидировать церковь, которую поддерживало «многомиллионное крестьянство». «Поэтому перед нашими органами стала задача, использовать приспособленческие стремления церковников в целях внесения раскола в церковь, чтобы тем самым ослабить ее, подчинить нашему влиянию, уменьшить ее мощь как контрреволюционной организации и подорвать авторитет и значение ее для верующей мас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тивостоянии с духовенством была поставлена задача: «борьба с тихоновским реакционным духовенством» и, конечно, прежде всего, с высшими иерархами... Для осуществления этой задачи была создана группа, так называемая «Живая церковь», состоящий преимущественно из белых попов, что дало возможность поссорить попов с епископами, примерно, как солдат с генералами... После выполнения этой задачи... наступает период паралича единства Церкви, что, несомненно, должно произойти на Соборе, т.е. раскол на несколько церковных групп, которые будут стремиться осуществить и проводить в жизнь каждую свою рефор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уя архивные документы, исследователи приходят к выводу о том, что, органы ОГПУ являлись эффективным инструментом для разложения Церкви, через агентуру, использование различных течений в религиозной организации. Так решалась главная задача внесение раскола, подрыва «единства и мощи церкви, делая ее менее опасной и дееспособной» [166, с.797]. Однако широкой поддержки в народе обновление не получило. После освобождения патриарха Тихона в начале года, призвавшего верующих соблюдать строгую лояльность к советской власти, обновление почувствовало острый кризис и потеряло значительную часть своих сторонников. Существенную поддержку обновлению оказало признание Константинопольского Патриархата, который в условиях кемалистской Турции стремился наладить отношения с Советской Россией. Активно обсуждалась подготовка ко Всеправославному Собору, на котором Русскую Церковь должны представлять обновленц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епрессивная политика власти Советов была неотъемлемой частью общественной жизни Казахстана, важным фактором функционирования тоталитарной системы.</w:t>
      </w:r>
      <w:r>
        <w:rPr/>
        <w:t xml:space="preserve"> </w:t>
      </w:r>
      <w:r>
        <w:rPr>
          <w:rFonts w:cs="Times New Roman" w:ascii="Times New Roman" w:hAnsi="Times New Roman"/>
          <w:sz w:val="28"/>
          <w:szCs w:val="28"/>
        </w:rPr>
        <w:t xml:space="preserve">В борьбе с религиозными конфессиями большая роль отводилось ОГПУ. Выявленные материалы, позволяют говорить о том, что главная ставка делалась на скрытые методы борьбы с Церковью. К ним отнесем раскол Церкви, всемерное разложение религиозной организации изнутри, разжигание внутри церковной борьбы между различными группировками. Наконец, дискредитация Церкви и ее руководителей в глазах населения. </w:t>
      </w:r>
      <w:r>
        <w:rPr/>
        <w:t xml:space="preserve"> </w:t>
      </w:r>
      <w:r>
        <w:rPr>
          <w:rFonts w:cs="Times New Roman" w:ascii="Times New Roman" w:hAnsi="Times New Roman"/>
          <w:sz w:val="28"/>
          <w:szCs w:val="28"/>
        </w:rPr>
        <w:t>Инструментом должны были выступить обновленческие противотихоновские группы.</w:t>
      </w:r>
      <w:r>
        <w:rPr/>
        <w:t xml:space="preserve"> </w:t>
      </w:r>
      <w:r>
        <w:rPr>
          <w:rFonts w:cs="Times New Roman" w:ascii="Times New Roman" w:hAnsi="Times New Roman"/>
          <w:sz w:val="28"/>
          <w:szCs w:val="28"/>
        </w:rPr>
        <w:t>По мнению аналитиков ОГПУ, в Казахстане «общее положение православного духовенства характеризуются усилением деятельности обновленцев». Подобная работа проводилась в Сырдарьинской области, Оренбургской губернии, Семипалатинской епархии.</w:t>
      </w:r>
      <w:r>
        <w:rPr/>
        <w:t xml:space="preserve">  </w:t>
      </w:r>
      <w:r>
        <w:rPr>
          <w:rFonts w:cs="Times New Roman" w:ascii="Times New Roman" w:hAnsi="Times New Roman"/>
          <w:sz w:val="28"/>
          <w:szCs w:val="28"/>
        </w:rPr>
        <w:t>В тоже время</w:t>
      </w:r>
      <w:r>
        <w:rPr/>
        <w:t xml:space="preserve"> </w:t>
      </w:r>
      <w:r>
        <w:rPr>
          <w:rFonts w:cs="Times New Roman" w:ascii="Times New Roman" w:hAnsi="Times New Roman"/>
          <w:sz w:val="28"/>
          <w:szCs w:val="28"/>
        </w:rPr>
        <w:t>в Уральской губернии работа не проводилась. Большое внимание власти обращали на работу с так называемыми «сектантами».  Деятельность адвентистов 7-го дня в Казахстане распространялась на «пять губерний: разделенных на три основных района: 1) Семипалатинская, Акмолинская губернии и Кустанайский округ. Органы ОГПУ являлись эффективным инструментом для разложения Церкви. В основе работы было создание широкой сети агентуры, использования различных течений в религиозной организации. Указанное было направлено на решение главной задачи, которая была четко обозначена как: внесение раскола, подрыва единства и мощи церк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ЛИТИЧЕСКИЕ РЕПРЕССИИ 1930-Х ГГ. ПРОТИВ СВЯЩЕННОСЛУЖИТЕЛЕЙ В КАЗАХСТАНЕ. ИНСТРУМЕНТЫ И ПРАКТИ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 xml:space="preserve">Эволюция политики большевиков в борьбе с «религиозными пережитками» в конце 1920-1930-х гг. </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итика властей к различным конфессиям носила выборочный характер. Во второй половине 1920-х гг. в конфессиональной политике большевиков, характерным становится отказ от заигрывания центральных властей с мусульманским обществом. Указанное резко контрастировало с первой половиной двадцатых годов. Первоначально власть пошла на ряд уступок. Важнейшей из них стало разрешение на преподавание основ ислама. Согласно источникам, в октябре 1923 г. Бюро секретариата ЦК РКП (б) приняло решение «допустить в отдельных частях Союза ССР с наиболее, в терминологии того времени, «отсталым и фанатически религиозным населением», как исключение «организацию мусульманских духовных школ». В ноябре Политбюро решает подготовить проект советского постановления о допущении в некоторых частях страны организации мусульманских духовных школ. На основании постановлений Президиума ВЦИК РСФСР Народный комиссариат внутренних дел (НКВД) и Народный комиссариат просвещения (НКП) РСФСР разработали и после утверждения ВЦИК распространили Инструкцию №446/72 от 21 августа 1925 года по этому вопросу. Документ определял порядок преподавания с мусульманского вероучения «среди восточных народностей, исповедующих это вероучение». Документ допускал преподавание религиозных дисциплин при соблюдении нескольких условий. В первых оно должно было осуществляться только в специализированных местах, имелись ввиду мечети. Во-вторых, оно было возможно, только по получении особого разрешения. Последнее выдавалось органами власти. К ним были отнесены органы власти уездного, областного уровня. Следующее условие оговаривало возраст обучающихся. Они, обучающиеся должны были окончить школу первой ступени, здесь так же требовался документ. Власти четко оговаривали, что преподавание не было возможным в советской школе. При этом, школах тюркских и других восточных народностей, оно запрещалось. Запрещались поточные занятия, не говоря о создании специальных учебных заведениях. Занятия могли проводится в часы свободные от школьных занятий [167, с.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праведливо отмечал Д. Арапов, «относительное «миролюбие» большевиков 1920-х гг. по отношению к исламу было не более чем временной тактикой». Программные документы РКП (б) подчеркивали неизбежность грядущего изгнания из советской жизни всех «религиозных пережитков», в том числе и ислама, и соответствие социума, построенного на принципах чистого «научного атеизма» [168]. Интересно, что «Освобожденный» от царского «гнета» советский мусульманский Восток вовсе не спешил воспользоваться «свободой», дарованной ему большевиками. Если принять во внимание, что в 1920- е шла на лицо было противостояние большевиков с «басмачеством», выступавшими под лозунгом «джихада», к тому же поддерживаемым значительной частью мусульманского населения Средней Азии, то становится понятно почему эта проблема была в центре внимания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1927 г. Пленум СредАзБюро ЦКВКП(б) рассматривал стратегию большевиков по отношению к мусульманскому духовенству. Установки центра были восприняты как руководство к действию. Это следует из преамбулы документа. «Задачи партии в отношении к исламу и к мусульманскому духовенству определяются тем, что религия оно является орудием средством борьбы в руках враждебных Советской власти классовых прослоек, духовенство же является глашатаем и проводником их влияния на рабоче-крестьянские массы» [169, л.79]. </w:t>
      </w:r>
      <w:bookmarkStart w:id="84" w:name="_Hlk48297647"/>
    </w:p>
    <w:p>
      <w:pPr>
        <w:pStyle w:val="Normal"/>
        <w:spacing w:lineRule="auto" w:line="240" w:before="0" w:after="0"/>
        <w:ind w:firstLine="708"/>
        <w:jc w:val="both"/>
        <w:rPr>
          <w:rFonts w:ascii="Times New Roman" w:hAnsi="Times New Roman" w:cs="Times New Roman"/>
          <w:sz w:val="28"/>
          <w:szCs w:val="28"/>
        </w:rPr>
      </w:pPr>
      <w:bookmarkEnd w:id="84"/>
      <w:r>
        <w:rPr>
          <w:rFonts w:cs="Times New Roman" w:ascii="Times New Roman" w:hAnsi="Times New Roman"/>
          <w:sz w:val="28"/>
          <w:szCs w:val="28"/>
        </w:rPr>
        <w:t xml:space="preserve">То, что касается специфики региона, то она уже была видна из следующих развёрнутых положений. «Компартии Средней Азии неоднократно ставили вопрос об отношении к мусульманскому духовенству, вынося периодически решения по отдельным конкретным вопросам. Такой метод разрешения вопросов при нынешних значительно осложняющихся условиях, несомненно, таит в себе ряд трудностей. Необходимо установление обще-принципиальной линии в отношении духовенства с тем, чтобы на основе общепартийных директив, разрешать отдельные практические вопросы» Обосновывая необходимость разработки единой платформы борьбы с исламом, СредАзБюро ЦКВКП(б) обосновывало изменениями, происходившими в обществе. В документы зафиксировано: «а) Советские республики закончили и заканчивают период решительной ломки крупнейших пережитков феодального строя и того периода, в течение которого были проведены такие мероприятия, как нац. размежевание, земельно-водная реформа, ликвидация басмачества. Это обстоятельство, а также усиление социалистических элементов в промышленности, сельском хозяйстве и товарообороте (вытеснение частного капитала из хлопкового дела и т.д.) – не могло не внести значительного расстройства в лагерь национальной буржуазии и в определенной мере содействовать ослаблению влияния идеологов буржуазии, в том числе и духовенства. б) Развитие революции в республиках Средней Азии, хотя и значительно ослабило роль духовенства в государственной жизни и подорвало его экономическую мощь, все же однако, благодаря хозяйственной и культурной отсталости Средней Азии, влияние его духовенства на массы продолжает оставаться еще достаточно сильным [170, л.81]. </w:t>
      </w:r>
      <w:bookmarkStart w:id="85" w:name="_Hlk48297667"/>
    </w:p>
    <w:p>
      <w:pPr>
        <w:pStyle w:val="Normal"/>
        <w:spacing w:lineRule="auto" w:line="240" w:before="0" w:after="0"/>
        <w:ind w:firstLine="708"/>
        <w:jc w:val="both"/>
        <w:rPr>
          <w:rFonts w:ascii="Times New Roman" w:hAnsi="Times New Roman" w:cs="Times New Roman"/>
          <w:sz w:val="28"/>
          <w:szCs w:val="28"/>
        </w:rPr>
      </w:pPr>
      <w:bookmarkEnd w:id="85"/>
      <w:r>
        <w:rPr>
          <w:rFonts w:cs="Times New Roman" w:ascii="Times New Roman" w:hAnsi="Times New Roman"/>
          <w:sz w:val="28"/>
          <w:szCs w:val="28"/>
        </w:rPr>
        <w:t>Главное, было четко поставлено и указывало на изменение политики, то что в документ фиксировал: «V. Партия должна рассматривать духовенство, как неотделимую часть враждебного нам лагеря, при том осуществляющего роль приводного ремня от этого лагеря к массам».  Как представляли большевики ситуацию. Они полагали, что «мусульманское духовенство представляет из себя, по отношению к борющемуся пролетариату единую реакционную силу массу». При этом, они считали, что духовенство было раздробленным, «внутри себя разделяется на различные оттенки и т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ли выделены следующие группы: «1) Духовенство, выражающее интересы родовых и феодальных прослоек и духовенство, выражающее интересы отсталых форм торгового капитала. 2) Духовенство, выражающее интересы НЭПовской торговой буржуазии и некоторой части служилого элемента». И далее: «В соответствии с этим среди духовенства можно различать три основных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уховенство родовых, феодальных и племенных вождей (Туркмения, Киргизия и отчасти Узбекистан) – ишанизм. б) Духовенство кишлаков и части городов. Эти слои духовенства являются консервативными, отражают интересы еще сохранившихся элементов феодализма и связанной с ними группы торгового капитала (крупные земельные собственники, баи, старый государственный аппарат, скотопромышленники), естественно противятся всякого рода попыткам приспособить религию к новым общественным фор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уховенство, главным образом, из старых городов (так называемое «прогрессивное»), проявляющееся интерес стремление приспособиться отражает в основном интересы городского торговца и нового типа посреднического капитала, вынужденных сожительствовать с соввластью и некоторой части служилого элемента, обслуживающего и работающего на эту власть. Естественно, что такое положение заставляет эти группы буржуазии стремиться перевооружить духовенство (свой служебный аппарат) таким образом, чтобы уничтожить или, по крайней мере ослабить препятствия, мешающие им использовать советскую систему в интересах частного капитала. В то время, как консервативное духовенство выступает явно враждебно к советской власти, приспособляющаяся часть духовенства в советских условиях стремится выступать в роли посредника между властью и населением. Это сказывается в постоянном подчеркивании своей лояльности по отношению к Советской власти, афишируемом желании выполнять директивы советского правительства, в прямых заявлениях представителей духовенства» [171, л.82]. </w:t>
      </w:r>
      <w:bookmarkStart w:id="86" w:name="_Hlk48297687"/>
    </w:p>
    <w:p>
      <w:pPr>
        <w:pStyle w:val="Normal"/>
        <w:spacing w:lineRule="auto" w:line="240" w:before="0" w:after="0"/>
        <w:ind w:firstLine="708"/>
        <w:jc w:val="both"/>
        <w:rPr>
          <w:rFonts w:ascii="Times New Roman" w:hAnsi="Times New Roman" w:cs="Times New Roman"/>
          <w:sz w:val="28"/>
          <w:szCs w:val="28"/>
        </w:rPr>
      </w:pPr>
      <w:bookmarkEnd w:id="86"/>
      <w:r>
        <w:rPr>
          <w:rFonts w:cs="Times New Roman" w:ascii="Times New Roman" w:hAnsi="Times New Roman"/>
          <w:sz w:val="28"/>
          <w:szCs w:val="28"/>
        </w:rPr>
        <w:t>XII. Фактическое положение духовенства в республиках Средней Азии характеризуется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освещенское и судейское духовенство лишилось своей экономической базы, и в результате укрепления советской власти на местах, функции, выполнявшиеся ими, перешли к уполномоченным властью органам. В документе делался вывод, что духовенство было вынуждено переносить вою деятельность в кишлаки. Часть религиозных служащих была вынуждена оставить проповедование, отказаться от религиозной деятельности. Хотя мы видим лишь изменение тактики священнослужителей, приспосабливающийся к новым условиям. Наш вывод подтверждается вынужденным признанием власти. В документе, прямо указывалось, что не смотря на «несмотря на значительное ослабление влияния высшего духовенства», ситуация изменялась медленно. Сохранялась «зависимость низшего, мечетского духовенства от крупных влиятельных мударисов, в частности при назначениях, сохранилась». Отмечалась тенденция со стороны Духовного Управления сосредоточить назначение имамов в своих ру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тя по сравнению с общей массой духовенства так наз. прогрессивная (приспособленческая) его часть не особенно значительна, но она распространяет свое влияние в городах и делает за последнее время ряд попыток проникновения в кишлак, что особенно заметно в районах Коканда, Андижана и Оша.</w:t>
      </w:r>
    </w:p>
    <w:p>
      <w:pPr>
        <w:pStyle w:val="Normal"/>
        <w:spacing w:lineRule="auto" w:line="240" w:before="0" w:after="0"/>
        <w:ind w:firstLine="708"/>
        <w:jc w:val="both"/>
        <w:rPr/>
      </w:pPr>
      <w:r>
        <w:rPr>
          <w:rFonts w:cs="Times New Roman" w:ascii="Times New Roman" w:hAnsi="Times New Roman"/>
          <w:sz w:val="28"/>
          <w:szCs w:val="28"/>
        </w:rPr>
        <w:t>XIII. Ближайшие цели и задачи духовенства можно сформулировать следующим образом:</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w:t>
        <w:tab/>
        <w:t>Стремление к созданию и укреплению духовной иерархии.</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б)</w:t>
        <w:tab/>
        <w:t>Проникновение влияния духовных управлений на кишлак.</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в)</w:t>
        <w:tab/>
        <w:t>Тенденция к созданию республиканских центров и связи их с центральным духовным управлением.</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w:t>
        <w:tab/>
        <w:t>Сосредоточение назначения священнослужителей на должностные места в руках духовного управл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w:t>
        <w:tab/>
        <w:t>Распространение влияния стремление духовенства сохранить свое влияние на школы и превращение старых духовных школ путем реформирования отмирающей рел. школы с сохранением всей сущности религиозных школ и частичного приспособления преподавания к потребностям современной жизни (введение преподавания арифметики, географии, родного языка и т.д.) [172, л. 84].</w:t>
      </w:r>
    </w:p>
    <w:p>
      <w:pPr>
        <w:pStyle w:val="Normal"/>
        <w:spacing w:lineRule="auto" w:line="240" w:before="0" w:after="0"/>
        <w:ind w:firstLine="708"/>
        <w:jc w:val="both"/>
        <w:rPr/>
      </w:pPr>
      <w:r>
        <w:rPr>
          <w:rFonts w:cs="Times New Roman" w:ascii="Times New Roman" w:hAnsi="Times New Roman"/>
          <w:sz w:val="28"/>
          <w:szCs w:val="28"/>
        </w:rPr>
        <w:t>Власти в тот период делали попытку создать эффективную модель борьбы с влиянием духовенства. Были определены актуальные задачи, составлен план.</w:t>
      </w:r>
    </w:p>
    <w:p>
      <w:pPr>
        <w:pStyle w:val="Normal"/>
        <w:spacing w:lineRule="auto" w:line="240" w:before="0" w:after="0"/>
        <w:ind w:firstLine="708"/>
        <w:jc w:val="both"/>
        <w:rPr/>
      </w:pPr>
      <w:r>
        <w:rPr>
          <w:rFonts w:cs="Times New Roman" w:ascii="Times New Roman" w:hAnsi="Times New Roman"/>
          <w:sz w:val="28"/>
          <w:szCs w:val="28"/>
        </w:rPr>
        <w:t>Согласно плану, местным властям рекомендовалась программа действий, состоящая из трех важных моментов. Предлагалось провести четкое разграничение между действиями властей, выполняющими «функции государственного правового характера» и действиями религиозных деятелей.</w:t>
      </w:r>
    </w:p>
    <w:p>
      <w:pPr>
        <w:pStyle w:val="Normal"/>
        <w:spacing w:lineRule="auto" w:line="240" w:before="0" w:after="0"/>
        <w:ind w:firstLine="708"/>
        <w:jc w:val="both"/>
        <w:rPr/>
      </w:pPr>
      <w:r>
        <w:rPr>
          <w:rFonts w:cs="Times New Roman" w:ascii="Times New Roman" w:hAnsi="Times New Roman"/>
          <w:sz w:val="28"/>
          <w:szCs w:val="28"/>
        </w:rPr>
        <w:t>Понимая авторитет священнослужителей в обществе, степень религиозности, предлагалось не допускать использования комиссий как площадки для пропаганды чуждых советской власти взглядов.</w:t>
      </w:r>
    </w:p>
    <w:p>
      <w:pPr>
        <w:pStyle w:val="Normal"/>
        <w:spacing w:lineRule="auto" w:line="240" w:before="0" w:after="0"/>
        <w:ind w:firstLine="708"/>
        <w:jc w:val="both"/>
        <w:rPr/>
      </w:pPr>
      <w:r>
        <w:rPr>
          <w:rFonts w:cs="Times New Roman" w:ascii="Times New Roman" w:hAnsi="Times New Roman"/>
          <w:sz w:val="28"/>
          <w:szCs w:val="28"/>
        </w:rPr>
        <w:t>Члены комиссий в такой ситуации попадали в сложное положение. С одной стороны они не могли игнорировать указания властей, с другой во многих ситуациях у них просто не хватало знаний, опыта противостоять религиозным служ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моментом, было указание на необходимость организации пересмотра устава Духовного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нец, власти признавали необходимость «обратить особое внимание на мечетское духовенство, наиболее связанное с массами» [173, л.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ОГПУ в Средней Азии, в докладе о мусульманском духовенстве, датируемый июнем 1927 г. Отметим весьма примечательное признание: «Все наши удары по духовенству или наши мероприятия по нейтрализации его при проведении той или иной кампании носили характер «от случая к случаю». Общей линии по отношению к духовенству у нас не было. Партия не была ориентирована в этом вопросе, партия недостаточно им занималась». Интересное признание: «во время кампании «на идеологическом фронте» также был выдвинут вопрос о духовенстве, но каждый раз он передавался на предварительную проработку местным парткомам. Такая предварительная проработка местными парторганизациями этого вопроса необходима потому, что духовенство, как по внутреннему своему содержанию, так и по идейному влиянию на массы отлично не только в отдельных республиках, но и в отдельных районах каждой республики [174, л.34].</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1929 г. наметилось, таким образом, тенденция к резкому изменению курса в конфессиональных отношениях. Принятое в 1929 году постановление ВЦИК и СНК РСФСР «О религиозных объединениях», долгое время определявшее правовой статус религиозных структур, устанавливало, что религиозные объединения могли по решению исполнительных органов получать в бесплатное пользование специальное молитвенное здание, а все сделки, связанные с управлением и пользованием культовым имуществом, заключались отдельными гражданами, состоящими членами исполнительных органов религиозных обществ. Документ, о котором идет речь, был принят 8 апреля 1929 г. Отметим принципиальные положения. Во-первых, вполне ожидаемо было введено положение о регистрации религиозных объединений. Понятно, что, данный пункт позволял поставить вне закона любое религиозное общество или группу верующих. Введение нормы, согласно которой гражданин мог быть членом только одной группы(общества). При этом, юридически давалось определение религиозного общества. Под последним понималось, добровольное объединение верующих. Обязательным условиям считалось, что его члены должны достигнуть 18-летнего возраста. Что же касается численности, то она должна быть «не менее 20 лиц». В случае если группа не набирала или включала в себя требуемую численность, то в таком случае они могли образовать не объединение, а группу верующих.</w:t>
      </w:r>
    </w:p>
    <w:p>
      <w:pPr>
        <w:pStyle w:val="Normal"/>
        <w:spacing w:lineRule="auto" w:line="240" w:before="0" w:after="0"/>
        <w:ind w:firstLine="708"/>
        <w:jc w:val="both"/>
        <w:rPr/>
      </w:pPr>
      <w:r>
        <w:rPr>
          <w:rFonts w:cs="Times New Roman" w:ascii="Times New Roman" w:hAnsi="Times New Roman"/>
          <w:sz w:val="28"/>
          <w:szCs w:val="28"/>
        </w:rPr>
        <w:t>Особо оговаривалось, что ни та, ни другая форма (общество и группа) «не пользуются правом юридического лица». Приступать к своей деятельности организации, в любой оговоренной форме могли лишь после прохождения регистрации в соответствующих государственных организациях органов власти [175]. В документе были обозначены четкие ограничения в деятельности. Допускалось лишь «удовлетворение религиозных потре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числу запретов деятельности, кроме выше озвученного, включался запрет на проведение собраний, организацию кружков, детских площадок, открытия изб читален и библиотек и т.д. Не менее важным, был запрет на преподавание религиозных дисциплин. Оно допускалось только «на специальных богословских курсах». При этом последние могли открываться «с особого разрешения постоянной комиссии при Президиуме ВЦИК по рассмотрению религиозных вопросов», или ЦИК соответствующей автономной республики [17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имущество объявлялось «национализированным», стояло на учете «комиссии по рассмотрению религиозных вопросов при соответствующем горсовете или районным исполкоме [17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передавались по договору [178], оговорился порядок «ликвидации молитвенного здания». а) все предметы из платины, золота, серебра и парчи, а также драгоценные камни, подлежат зачислению в государственный фонд и передаются в распоряжение местных финансовых органов или в распоряжение органов Народного комиссариата просвещения, если эти предметы состояли на их у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се предметы исторической, художественной, музейной ценности передаются органам Народного комиссариата прос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льные предметы (иконы, облачения, хоругви, покровы и т.п.), имеющие специальное значение при отправлении культа, передаются верующим для переноса в другие молитвенные здания того же культа; эти предметы заносятся в опись культового имущества на общих ос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едметы обиходные (колокола, мебель, ковры, люстры и т.п.) подлежат зачислению в государственный фонд и передаются в распоряжение местных финансовых органов или в распоряжение органов народного образования, если они состояли на учете послед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так называемое переходящее имущество, деньги, а также ладан, свечи, масло, вино, воск, дрова и уголь, имеющие определенное целевое назначение для выполнения условий договора или для совершения религиозных обрядов культа, в случае сохранения существования общества после ликвидации молитвенного здания, изъятию не подлеж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о народным комиссариатам РСФСР в месячный срок отменить ведомственные циркуляры, разъяснения и распоряжения, противоречащие настоящему постановлению, и опубликовать перечень ведомственных актов, сохранивших силу [179, с. 29-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документах особое внимание уделялось необходимости проведения антирелигиозной пропаганды. «Бороться с религией тем труднее, что она, как мы видели, отравляет сознание масс, действуя не только на рассудок, сколько на чувство и волю. Только широкое разъяснение массам классовой сути религии, которое дается на живых примерах наглядно и конкретно, поможет трудящимся раскрыть глаза на природу того яда, которым попы стараются пропитывать сознание и быт и который под сладкой красивой оболочкой несет глубочайшее разложение воли и сознательности масс – в интересах враждебных нам классовых группировок» – пропагандирует лектор Галактионов на страницах антирелигиозного журнала [180, с.18-19]</w:t>
      </w:r>
      <w:bookmarkStart w:id="87" w:name="_Hlk48297960"/>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bookmarkEnd w:id="87"/>
      <w:r>
        <w:rPr>
          <w:rFonts w:cs="Times New Roman" w:ascii="Times New Roman" w:hAnsi="Times New Roman"/>
          <w:sz w:val="28"/>
          <w:szCs w:val="28"/>
        </w:rPr>
        <w:t xml:space="preserve">Данный лозунг подкрепляется фактами с мест. «В г. Алма-Ате мы имели со стороны сектантов проводить так называемые «вечера любви», на которых проповедь о «любви к ближнему», против классовой борьбы – за классовый мир использовалась как форма борьбы   против социализма, против советской власти» [181, с.58]. </w:t>
      </w:r>
      <w:bookmarkStart w:id="88" w:name="_Hlk48298014"/>
    </w:p>
    <w:p>
      <w:pPr>
        <w:pStyle w:val="Normal"/>
        <w:spacing w:lineRule="auto" w:line="240" w:before="0" w:after="0"/>
        <w:ind w:firstLine="708"/>
        <w:jc w:val="both"/>
        <w:rPr>
          <w:rFonts w:ascii="Times New Roman" w:hAnsi="Times New Roman" w:cs="Times New Roman"/>
          <w:sz w:val="28"/>
          <w:szCs w:val="28"/>
        </w:rPr>
      </w:pPr>
      <w:bookmarkEnd w:id="88"/>
      <w:r>
        <w:rPr>
          <w:rFonts w:cs="Times New Roman" w:ascii="Times New Roman" w:hAnsi="Times New Roman"/>
          <w:sz w:val="28"/>
          <w:szCs w:val="28"/>
        </w:rPr>
        <w:t>Активная антирелигиозная политика большевиков имела несколько направлений. Она выражалась в репрессивных действиях против религиозных деятелей, создании новых институтов, направленных на атеистическое воспитание населения, и решительной агитации и пропаганде среди населения.  «… Мы боремся с религией не из-за молодого упрямства потому, что религия практически мешает нам строить социализм. Социализм строит весь трудовой народ, человеческий актив – рабочие и крестьяне под руководством партии.  Отсюда вывод: надо выветривать религию в первую очередь из сознания именно этого человеческого актива, т.е. людей среднего возраста и молодежи…  Далее, бороться с религией это не значит носиться с библией или евангелием и выискивать там противоречия. У безбожников есть задача поважней и посерьезней. А именно разоблачать религию, показать, что учение религии имеет одну цель – утверждать царство капитала на земле» [182, с.18]. Главным «идейным борцом» против религии стал «Союз воинствующих безбожников», созданный в 1925 г. Союз воинствующих безбожников имел несколько печатных органов – газета «Безбожник», журналы «Безбожник», «Безбожник у станка», «Антирелигиозник», «Воинствующий атеизм», «Юные безбожники». На страницах данных печатных изданий выступали активные борцы с религией, публиковались фельетоны, частушки и поговорки, «раскрывающие подлую и коварную» сущность священнослужителей, печатались откровения бывших религиозных деятелей и программы действия безбожников. В том же году появился ежемесячный научно-методический журнал «Антирелигиозник», который стал органом Центрального Совета Союза безбожников СС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самого начала своей деятельности антирелигиозники из «Союза» взяли на вооружение хлестко-оскорбительный тон по отношению к религии, церкви, верующим, издевательство, искажение истории церкви, подстрекательство, политическое доносительство, привычку окарикатуривать все, что связано с верой, организацию шумно-крикливых кампаний и т.п.   </w:t>
      </w:r>
    </w:p>
    <w:p>
      <w:pPr>
        <w:pStyle w:val="Normal"/>
        <w:spacing w:lineRule="auto" w:line="240" w:before="0" w:after="0"/>
        <w:ind w:firstLine="708"/>
        <w:jc w:val="both"/>
        <w:rPr/>
      </w:pPr>
      <w:r>
        <w:rPr>
          <w:rFonts w:cs="Times New Roman" w:ascii="Times New Roman" w:hAnsi="Times New Roman"/>
          <w:sz w:val="28"/>
          <w:szCs w:val="28"/>
        </w:rPr>
        <w:t>Зная фактическую историю, можно предположить, что никакого атеистического воспитания и даже атеистической пропаганды в Советском государстве никогда не было. Был воинствующий атеизм, была антирелигиозная, антицерковная борьба, в том числе и средствами пропаганды» пишет Л.И. Сосковец [183]. В. Сарматов, напротив полагает, союз воинствующих безбожников был создан в целях организации планомерной работы так называемых «религиозных предрассудков» [18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здании организации воинствующих безбожников сыграли свою роль как поддержка советской власти, так и инициативы как снизу, так с сверху. Среди влиятельных газет того времени отметим еженедельную газету «Безбожн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 этом свидетельствуют сводки с мест за 1926-1928 года, «Истекший 1927 год был периодом необычайного оживления деятельности поповщины. Кроме своих многочисленных «двунадесятых» и «храмовых» праздников, церковники провели за год 6 больших компаний, которые по своему характеру, принимали яркую политическую окраску» [185, с.3]. </w:t>
      </w:r>
      <w:bookmarkStart w:id="89" w:name="_Hlk48298138"/>
    </w:p>
    <w:p>
      <w:pPr>
        <w:pStyle w:val="Normal"/>
        <w:spacing w:lineRule="auto" w:line="240" w:before="0" w:after="0"/>
        <w:ind w:firstLine="708"/>
        <w:jc w:val="both"/>
        <w:rPr>
          <w:rFonts w:ascii="Times New Roman" w:hAnsi="Times New Roman" w:cs="Times New Roman"/>
          <w:sz w:val="28"/>
          <w:szCs w:val="28"/>
        </w:rPr>
      </w:pPr>
      <w:bookmarkEnd w:id="89"/>
      <w:r>
        <w:rPr>
          <w:rFonts w:cs="Times New Roman" w:ascii="Times New Roman" w:hAnsi="Times New Roman"/>
          <w:sz w:val="28"/>
          <w:szCs w:val="28"/>
        </w:rPr>
        <w:t xml:space="preserve">«Религия выполняет свое классовое предназначение тем, что вырывает трудящегося из рядов революционного коллектива, погружает его сознание в призрачный мир фантастических переживаний. Религия обособляет личность трудящегося от живой практики борьбы и строительства, направляя революционную активность его по руслу болезненного экстаза, самоуслаждения несбыточными грезами, узкого замыкания его в кругу своих переживаний» [186, с.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шить религию ее мистического покрова, внести ее из таинственных подземелий чувств, легенд и настроений на яркий свет фактов, притом, самых жестоких по своей убедительности фактов классовой борьбы и классового насилия» [187, с.2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статей пропагандистского характера антирелигиозная периодика большое внимание уделяла фельетонам, частушкам, в которых старалась побольнее и поострее уколоть служителей культа, показав их людьми недалекими, порочными и алчными. «Монах не кот, молока не пьет, а вина – только подавай. Четки в руке, а девки на уме.  В каждом саду есть бурьян, – сказал настоятель, когда послушник нашел у него утром под кроватью пару женских ботинок» [188, с.9]. </w:t>
      </w:r>
      <w:bookmarkStart w:id="90" w:name="_Hlk48298317"/>
    </w:p>
    <w:p>
      <w:pPr>
        <w:pStyle w:val="Normal"/>
        <w:spacing w:lineRule="auto" w:line="240" w:before="0" w:after="0"/>
        <w:ind w:firstLine="708"/>
        <w:jc w:val="both"/>
        <w:rPr>
          <w:rFonts w:ascii="Times New Roman" w:hAnsi="Times New Roman" w:cs="Times New Roman"/>
          <w:sz w:val="28"/>
          <w:szCs w:val="28"/>
        </w:rPr>
      </w:pPr>
      <w:bookmarkEnd w:id="90"/>
      <w:r>
        <w:rPr>
          <w:rFonts w:cs="Times New Roman" w:ascii="Times New Roman" w:hAnsi="Times New Roman"/>
          <w:sz w:val="28"/>
          <w:szCs w:val="28"/>
        </w:rPr>
        <w:t xml:space="preserve">Кроме этого, на страницах данных газет и журналов можно найти и рассказы тех, кто отрекся от религии призывал сделать тоже самое и других.  «…Поговорим о религии. Должен сказать, что до 35-40 лет я был глубоко и безотчетно религиозен. Жил я в городе Лепсинске, близ Алма-Аты. До 1898 года в нашем городе был один поп, державшийся одиночкой. Но когда было построено еще две церкви и прибыло несколько столичных попов. Мне стало ясно. Что не такие уж святые эти балагуры в рясах. Собственными глазами я видел, как собираются эти люди, чтобы провести ночь за кутежом и пьянкой. «Святые отцы» напивались до бесчувствия, плясали, баловались с женщинами. На утро они проповедовали чистоту нравов, трезвость и человеколюбие…Много на своем веку видывал я всяких священников, но ни разу не встречал ни одного истинного человеколюбца. Не верят они сами в бога, которому служат. Фальшивая эта штука религия! … Во весь голос говорю: поскорее избавьтесь от остатков религиозности, ни к чему нам этот обман. Ничего, кроме вреда, не приносит он трудовому народу» [189, с. 9-10]. </w:t>
      </w:r>
      <w:bookmarkStart w:id="91" w:name="_Hlk48298336"/>
    </w:p>
    <w:p>
      <w:pPr>
        <w:pStyle w:val="Normal"/>
        <w:spacing w:lineRule="auto" w:line="240" w:before="0" w:after="0"/>
        <w:ind w:firstLine="708"/>
        <w:jc w:val="both"/>
        <w:rPr>
          <w:rFonts w:ascii="Times New Roman" w:hAnsi="Times New Roman" w:cs="Times New Roman"/>
          <w:sz w:val="28"/>
          <w:szCs w:val="28"/>
        </w:rPr>
      </w:pPr>
      <w:bookmarkEnd w:id="91"/>
      <w:r>
        <w:rPr>
          <w:rFonts w:cs="Times New Roman" w:ascii="Times New Roman" w:hAnsi="Times New Roman"/>
          <w:sz w:val="28"/>
          <w:szCs w:val="28"/>
        </w:rPr>
        <w:t>Священнослужители обвиняются в стремлении «…вовлечь в особые группы, кружки молодежь и детей и, одурманивая их религиозными баснями, …готовить из них кадры враждебных социализму людей. Для привлечения молодежи в свои организации церковники и сектанты создают оркестры, хоровые кружки и т.п.» [190, с.58]</w:t>
      </w:r>
      <w:bookmarkStart w:id="92" w:name="_Hlk48298364"/>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bookmarkEnd w:id="92"/>
      <w:r>
        <w:rPr>
          <w:rFonts w:cs="Times New Roman" w:ascii="Times New Roman" w:hAnsi="Times New Roman"/>
          <w:sz w:val="28"/>
          <w:szCs w:val="28"/>
        </w:rPr>
        <w:t xml:space="preserve">В ответ на такие действия религиозных деятелей безбожники предлагают ужесточить антирелигиозную пропаганду. «…Должно быть проверено все содержание нашей работы: наша литература, темы бесед и докладов, программы наших кружков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работы должны быть максимально приближены к массам. Наилучшими здесь будут групповая читка, беседы в уголках безбожника, в цехах, в общежитиях, безбожная стенгазета и т.д.» [191, с.2]. </w:t>
      </w:r>
      <w:bookmarkStart w:id="93" w:name="_Hlk48298399"/>
    </w:p>
    <w:p>
      <w:pPr>
        <w:pStyle w:val="Normal"/>
        <w:spacing w:lineRule="auto" w:line="240" w:before="0" w:after="0"/>
        <w:jc w:val="both"/>
        <w:rPr>
          <w:rFonts w:ascii="Times New Roman" w:hAnsi="Times New Roman" w:cs="Times New Roman"/>
          <w:sz w:val="28"/>
          <w:szCs w:val="28"/>
        </w:rPr>
      </w:pPr>
      <w:bookmarkEnd w:id="9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еками, тысячелетиями религиозные представления давили на сознание людей, но достаточно было двадцати лет пролетарской революции…чтобы миллионы освободились от влияния религии» [192, с.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тирелигиозные газеты и журналы спешили отрапортовать об успехе антирелигиозной пропаганды. «О росте безбожия поступали сведения и раньше. Например, предварительные выборочные обследования по некоторым областям в 1934 г., дали следующие показатели роста безбожия по сравнению с 1922 годом: если в 1922 г. крестьяне-мужчины тратили на учебу и самообразование  – 36 часов и крестьянки – 10 часов в год, а на религиозные обряды первые- 119. А вторые – 199 часов, то в 1934 г. колхозники тратили на учебу т самообразование 252 и колхозницы – 260 часов, а на религиозные обряды первые только 4 и вторые – только 15 часов. (По сведениям из статьи зам. нач. Центр. упр. народнохозяйственного учета Госплана СССР т. Попова. «Экономическая жизнь», 4 января). С 1934 по 1937 гг. отход трудящихся от религии все больше усилился… 75-летний старик пишет: «верующий», а на вопрос о вероисповедании отвечает, настаивая на занесение в опросный лист: верю в торжество коммунизма» (сообщение счетчика Родина, «Комсомольская правда», 6 января)» [193, с. 15]. </w:t>
      </w:r>
      <w:bookmarkStart w:id="94" w:name="_Hlk48298490"/>
    </w:p>
    <w:p>
      <w:pPr>
        <w:pStyle w:val="Normal"/>
        <w:spacing w:lineRule="auto" w:line="240" w:before="0" w:after="0"/>
        <w:ind w:firstLine="708"/>
        <w:jc w:val="both"/>
        <w:rPr>
          <w:rFonts w:ascii="Times New Roman" w:hAnsi="Times New Roman" w:cs="Times New Roman"/>
          <w:sz w:val="28"/>
          <w:szCs w:val="28"/>
        </w:rPr>
      </w:pPr>
      <w:bookmarkEnd w:id="94"/>
      <w:r>
        <w:rPr>
          <w:rFonts w:cs="Times New Roman" w:ascii="Times New Roman" w:hAnsi="Times New Roman"/>
          <w:sz w:val="28"/>
          <w:szCs w:val="28"/>
        </w:rPr>
        <w:t>Своеобразным итогом работы состояния работы стал отчетный доклад ответственного инструктора ЦС Союза воинствующих безбожников о поездке в Туркмению, Казахстан и Узбекистан (о состоянии антирелигиозной работы) датируемый маем 1936 г. В документе сразу заявлялось, что «В Казахстане постановление крайкома ВКП(б) об, а[нти]/р[елигиозной] пропаганде до сих пор не реализовано, так как не имеется отв[етственного]. секретаря краевого совета СВБ». С одной стороны, ЦС не мог командировать тов. Валееву туда на постоянную работу, с другой стороны, крайком ВКП(б) тоже не мог найти подходящего товарища для этой работы. Этот вопрос ставил в Культпропе крайкома ВКП(б), но не мог добиться назначения отв. секретаря. В настоящее время отв. секретарем является тов. Бутлер, но он, одновременно являясь директором а/р музея, не может уделять внимания а/р работе в краевом масштабе. Состояние здоровья ему мешает ехать в области и рай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 для антирелигиозной пропаганды Наркомпросом Казахстана в этом году отпущено 30 тысяч рублей. Для организации курсов отпускаются средства отд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лма-Ате имеется для антирелигиозной пропаганды музей. Этот музей работает хорошо. Но работа его проходит только в Алма-Ате среди рабочих, служащих и учащихся. Организованные экскурсии в музей не проводились. В этом году музей в связи с закрытием одной церкви провел большую а/р пропаганду среди трудящихся масс г. Алма-Ата. Охвачено 12 тысяч трудящихся собраниями и индивидуальными проработками. Среди домашних хозяйств музей проводил исключительно индивидуальную а/р пропаганду. Получились хорошие результаты, многие домохозяйки отказались от церкви. Антиисламский отдел музея еще слаб. В настоящее время принимаются меры к усилению его. Тов. Бутлер приехал в Москву для получения помощи от ЦА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моего приезда в Алма-Ату по моей инициативе провели городскую конференцию СВБ г. Алма-Аты. Горком ВКП(б) в деле организации конференции активно содействовал и непосредственно руководил ею. На конференции участвовали рабочие предприятий, представители советских учреждений, школ и вузов около 70 человек. Конференция выбирала в Горсовет СВБ и выработала план работы. Резолюция конференци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поехал в Чиликский район для изучения а/р и религиозного движения. В Чиликском районе живут уйгуры, казахи и русские. Большинство уйгуры. В Чилике церкви и мечети закры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тя в Чилике не имеется мечетей и официальных мулл, но казахи и уйгуры во время уразы гаида собрались недалеко от Чилика в поле и совершили гаид. Этот факт доказывает, что директивы духовного собрания исполняются религиозниками аккуратно. В прошлом году в марте месяце член духовного собрания Зия Камалетдинов написал письмо Алма-Атинскому мулле Шакиру, что для совершения джомгу и гаид необязательна мечеть. В условиях Казахстана надо совершать джомгу и [1</w:t>
      </w:r>
      <w:bookmarkStart w:id="95" w:name="_Hlk48298536"/>
      <w:r>
        <w:rPr>
          <w:rFonts w:cs="Times New Roman" w:ascii="Times New Roman" w:hAnsi="Times New Roman"/>
          <w:sz w:val="28"/>
          <w:szCs w:val="28"/>
        </w:rPr>
        <w:t xml:space="preserve">94, л. 178] </w:t>
      </w:r>
      <w:bookmarkEnd w:id="95"/>
      <w:r>
        <w:rPr>
          <w:rFonts w:cs="Times New Roman" w:ascii="Times New Roman" w:hAnsi="Times New Roman"/>
          <w:sz w:val="28"/>
          <w:szCs w:val="28"/>
        </w:rPr>
        <w:t>гаид в степи на поле. Характерно, что насчет уразы гаид на поле ни Чиликский райком ВКП(б), ни райисполком не знает. Мне сообщил этот факт редактор районной Уйгурской газеты. Я был в деревне Курам. Эта деревня раньше была религиозным центром в Чиликском районе. Раньше она была уйгурской, но в настоящее время здесь живут уйгуры, казахи и русские. В этой деревне был ахун Савут, который активно действовал против Советов. Его в 1918 году расстреляли наши красные. Заменил его курбан-Ахун. Этот ахун убежал в Китай-Колджу. После него был муллой Нияз-Карый, который тоже убежал во время голода в Казахстане в Колджу. Надо отметить, Нияз-Карый был реформатором, он имел тесную связь с татарскими реформаторами. Нияз-Карый в настоящее время находится в Кит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ревне имеется большая каменная мечеть, которая в настоящее время разрушена. В прошлом году колхозники во время курбан-гаид молились в доме одного колхоз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ревне Кураме в настоящее время имеется несколько колхозов, детдом, детясли и школа. Колхозники занимаются в основном табаково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имел беседы с педагогами, учениками и комсомольцами. Имеются среди комсомольцев верующие в злых духов. Например, тов. Исхаков(комсомолец) боится злых духов. Один учитель заявил, что обряд обрезания полезен с медицинской точки зрения. Подготовка педагогов к а/р пропаганде не проводится. В Чилике организовали райсовет СВБ, в состав которого вошли следующие товарищи: Байбураев (от райкома ВКП(б), председатель), Чимкирчиков (отв. секретарь) и Камардинов (райО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захстане а/р и религиозное движение находится в следующем состоянии: отход от религии среди молодежи, особенно среди учащихся, имеется. Казахи, хотя не соблюдают намаз, но еще крепко держатся религиозных обрядов – соннат, дога, вера в злых духов и вера в сверхъестественные силы. Ислам переплетается с шаманизмом. Шаманы являются представителями ислама. Они верят в молитвы. Влияние религии ислама в Казахстане можно разделить на три части. Одна часть Казахстана (Чимкент, Туркестан и другие, которая близка к Узбекистану) находится под влиянием узбекских ишанов, муридов, другая часть (Алма-Ата – Семипалатинск, Петропавловск) находится непосредственно под влиянием татарских мулл-реформаторов. Центром татарского духовенства является Семипалатинск. Руководителем этого движения является в Семипалатинске реформатор-мулла Хоззатол-Хаким, у которого в Китае тоже есть друзья. В остальных частях Казахстана действуют муллы-шам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иум краевого Совета СВБ принял определенный план работы для реализации постановления крайкома ВКП(б) (план работы КС СВБ прилагается), но о проведении этого плана в жизнь сведений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Написать письмо от имени тов. Ярославского к тов. Мирзояну с просьбой о выделении отв. секретаря крайсовету СВБ. Включить в состав научной экспедиции а/р музея Алма-Аты, который организуется летом, одного представителя [195, л.179]. </w:t>
      </w:r>
      <w:bookmarkStart w:id="96" w:name="_Hlk48298571"/>
    </w:p>
    <w:p>
      <w:pPr>
        <w:pStyle w:val="Normal"/>
        <w:spacing w:lineRule="auto" w:line="240" w:before="0" w:after="0"/>
        <w:ind w:firstLine="708"/>
        <w:jc w:val="both"/>
        <w:rPr>
          <w:rFonts w:ascii="Times New Roman" w:hAnsi="Times New Roman" w:cs="Times New Roman"/>
          <w:sz w:val="28"/>
          <w:szCs w:val="28"/>
        </w:rPr>
      </w:pPr>
      <w:bookmarkEnd w:id="96"/>
      <w:r>
        <w:rPr>
          <w:rFonts w:cs="Times New Roman" w:ascii="Times New Roman" w:hAnsi="Times New Roman"/>
          <w:sz w:val="28"/>
          <w:szCs w:val="28"/>
        </w:rPr>
        <w:t>Не смотря на оптимистические заголовки и статьи в журналах и газетах, которые говорили о победе социалистического общества над верой в бога, статистика показала обратное. В частности, «перепись населения, прошедшая в 1937 г., стала своего рода барометром религиозных настроений, имевших место в советском обществе. Внесенные в опросные листы по личному указанию Сталина вопросы о религиозных убеждениях дали потрясающую информацию: из 30 миллионов неграмотных граждан СССР старше 16 лет 84% (или 25 миллионов) признали себя верующими, а из 68,5 миллиона грамотных – 45% (или более 30 миллионов). Даже скорректированные властями, эти цифры заставляли признать явные неуспехи тотальной борьбы с религией и Церковью. Декларированные цели достигнуты не были, хотя НКВД весьма много сделал для «искоренения» религиозных деятелей всех конфессий».[196]</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 1929 г. наметилась тенденция к резкому изменению курса в конфессиональных отношениях. На уровне высших органов государственной власти, ВЦИК и СНК РСФСР, принимаются принципиальные документы, определившие полномочия исполнительных органов.</w:t>
      </w:r>
      <w:r>
        <w:rPr/>
        <w:t xml:space="preserve"> </w:t>
      </w:r>
      <w:r>
        <w:rPr>
          <w:rFonts w:cs="Times New Roman" w:ascii="Times New Roman" w:hAnsi="Times New Roman"/>
          <w:sz w:val="28"/>
          <w:szCs w:val="28"/>
        </w:rPr>
        <w:t>К разработке стратегии большевиков по отношению к мусульманскому духовенству был привлечен СредАзБюро ЦК ВКП(б). Из документов следует, основной тренд времени. Им становится отказ от заигрывания центральных властей с мусульманским обществом. Указанное резко контрастировало с первой половиной двадцатых годов. Первоначально власть пошла на ряд уступок.</w:t>
      </w:r>
      <w:r>
        <w:rPr/>
        <w:t xml:space="preserve"> </w:t>
      </w:r>
      <w:r>
        <w:rPr>
          <w:rFonts w:cs="Times New Roman" w:ascii="Times New Roman" w:hAnsi="Times New Roman"/>
          <w:sz w:val="28"/>
          <w:szCs w:val="28"/>
        </w:rPr>
        <w:t>«Временная тактика», выражавшаяся в относительном «миролюбии» большевиков 1920-х гг. по отношению к исламу была завершена.</w:t>
      </w:r>
      <w:r>
        <w:rPr/>
        <w:t xml:space="preserve"> </w:t>
      </w:r>
      <w:r>
        <w:rPr>
          <w:rFonts w:cs="Times New Roman" w:ascii="Times New Roman" w:hAnsi="Times New Roman"/>
          <w:sz w:val="28"/>
          <w:szCs w:val="28"/>
        </w:rPr>
        <w:t>Главным «идейным борцом» против религии становится «Союз воинствующих безбожников». Государство активно выделяет средства для антирелигиозной пропаганды. Появляются новые формы антирелигиозной пропаганды. В то же время усилия государства в борьбе с конфессиями не дают своего результата. Декларированные цели достигнуты не бы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Политические репрессии против священнослужителей в Казахстане 1930-е г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о репрессий на религиозные организации де факто, начинаются с момента опубликования постановления ВЦИК и СНК РСФСР «О религиозных объединениях 1929 г. Методы борьбы с религиозным инакомыслием были различными, хотя в некоторой степени имели общие черты. К примеру, сбор пожертвований с прихожан расценивался как мошенничество, отказ от службы в армии, как антисоветская деятельность, знахарство и лечение Кораном, как проявление мракобесия и религиозная агитация. Зачастую, не имея веских доказательств, но при этом, желая улучшить статистику по раскрываемости преступлений, связанных с религиозной деятельностью, сотрудники карательных органов «дописывали» дополнительные обвинения в контрреволюционной и антисоветской деятельности, в связях с заграницей и т.д. Под давлением и прессингом, запуганные и зачастую сломленные люди были готовы подписать любые обвинения. В тоже время среди служителей религиозного культа было много и тех, кто в корне был не согласен с политикой Советской власти и всячески старался противостоять 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из ликвидированных антисоветских организаций и групп, по сводкам НКВД, имело монархическую и фашистскую окраску.  Под эту формулировку попали и баптисты, которые, по мнению государственных органов, имели постоянные связи с Китаем и западными империалистическими государства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аптистская община в Алма-Атинской области начала быстро пополняться в 1930-1931 годах, что было обусловлено приездом баптистов из разных районов СССР, а также приездом для отбывания ссылки идеолога баптистского движения Иванова-Клышникова П.В. и видного баптистского проповедника Гартвик К.А. Притягательность для баптистской общины Алма-Атинской области объяснялась, тем, что она граничила с Китаем. Кроме того, Алма-Атинская община являлась авторитетной в связи с тем, что в ее состав входили крупные баптистские деятели, которые прибыли сюда для отбывания ссылки. Отсюда появление нескольких ячеек: В Алма-Ате, Талды-Кургане, Урджаре, Джаркенте.  По показаниям обвиняемого Попова В., проповедника рубцовской общины следует, что «… эмиграция баптистов из СССР в Китай за последние годы приняла довольно широкие размеры. Если в 1930 году перешедших границу можно было считать единицы, то сейчас (т.е. в 1932 году) приходят десятки» [197, л.8]. </w:t>
      </w:r>
      <w:bookmarkStart w:id="97" w:name="_Hlk48300068"/>
    </w:p>
    <w:p>
      <w:pPr>
        <w:pStyle w:val="Normal"/>
        <w:spacing w:lineRule="auto" w:line="240" w:before="0" w:after="0"/>
        <w:ind w:firstLine="708"/>
        <w:contextualSpacing/>
        <w:jc w:val="both"/>
        <w:rPr>
          <w:rFonts w:ascii="Times New Roman" w:hAnsi="Times New Roman" w:cs="Times New Roman"/>
          <w:sz w:val="28"/>
          <w:szCs w:val="28"/>
        </w:rPr>
      </w:pPr>
      <w:bookmarkEnd w:id="97"/>
      <w:r>
        <w:rPr>
          <w:rFonts w:cs="Times New Roman" w:ascii="Times New Roman" w:hAnsi="Times New Roman"/>
          <w:sz w:val="28"/>
          <w:szCs w:val="28"/>
        </w:rPr>
        <w:t>Объяснялось это тем, что в Советском Союзе ущемляются права единоличников и нет стимула для ведения своего хозяйства, поскольку вторая пятилетка предусматривала построение бесклассового общества и социалистическое перевоспитание масс.  Между тем в Китае имеются все условия для ведения индивидуального хозяйства, и нет ущемлений по религиозному признаку.  «… Причинами, порождавшими эмиграцию, были: 1) распад баптизма и невозможность его дальнейшего существования в СССР; 2) классовая борьба, проводимая Советской властью, принципиальное участи  в которой мы признаем для себя невозможным; 3) ликвидация классов и  на этой основе социалистическое перевоспитание масс. Включающее в себя также и ликвидацию религиозных течений в СССР, в том числе и баптизма» [198, л.23].</w:t>
      </w:r>
      <w:r>
        <w:rPr>
          <w:rFonts w:cs="Times New Roman" w:ascii="Times New Roman" w:hAnsi="Times New Roman"/>
          <w:sz w:val="28"/>
          <w:szCs w:val="28"/>
          <w:lang w:val="kk-KZ"/>
        </w:rPr>
        <w:t xml:space="preserve"> </w:t>
      </w:r>
      <w:bookmarkStart w:id="98" w:name="_Hlk48300100"/>
    </w:p>
    <w:p>
      <w:pPr>
        <w:pStyle w:val="Normal"/>
        <w:spacing w:lineRule="auto" w:line="240" w:before="0" w:after="0"/>
        <w:ind w:firstLine="708"/>
        <w:contextualSpacing/>
        <w:jc w:val="both"/>
        <w:rPr/>
      </w:pPr>
      <w:bookmarkEnd w:id="98"/>
      <w:r>
        <w:rPr>
          <w:rFonts w:cs="Times New Roman" w:ascii="Times New Roman" w:hAnsi="Times New Roman"/>
          <w:sz w:val="28"/>
          <w:szCs w:val="28"/>
        </w:rPr>
        <w:t>Не смотря на численный прирост в баптистской общине (за счет ссыльных) количество верующих в регионе, тем не менее, сокращалось. Иванов-Клышников, являвшийся главным идеологом баптизма в СССР, вывел теорию «потухающей кривой», по которой прирост новых членов понизился почти до нуля. Объяснял он это следующим: «…экономические сдвиги и социалистическое переустройство не оставляет места для религиозных интересов. Переход на непрерывную, а затем на шестидневную неделю фактически вытеснивший празднование воскресного дня. Печать, школы и искусство, выдвинувшие на первое место вопросы труда и взявшие под обстрел религию, наконец, прямая антирелигиозная борьба в виде применяющихся административных воздействий… эта последняя причина хотя и дает видимый эффект, но, с другой стороны, пробуждает героизм преследуемых и в тоже время производит тяжелое впечатление на общество» [199, л.10]</w:t>
      </w:r>
      <w:bookmarkStart w:id="99" w:name="_Hlk48300128"/>
      <w:r>
        <w:rPr>
          <w:rFonts w:cs="Times New Roman" w:ascii="Times New Roman" w:hAnsi="Times New Roman"/>
          <w:sz w:val="28"/>
          <w:szCs w:val="28"/>
        </w:rPr>
        <w:t>.</w:t>
      </w:r>
      <w:bookmarkEnd w:id="99"/>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1932 году члены Алма-Атинской общины баптистов были подвергнуты арестам. Поводом для  арестов послужили по версии следствия – «…1.Возбуждение недовольства политикой и мероприятиями Советской власти; 2. Провоцирование антисоветских настроений в связи с затруднениями, переживаемыми отдельными районами КазССР; 3. Пропагандирование провокационной идеи о гибели баптизма и гонении на религию в СССР; 4. Организации массовой эмиграции из СССР в Китай» [200, л.1].</w:t>
      </w:r>
      <w:bookmarkStart w:id="100" w:name="_Hlk48300144"/>
    </w:p>
    <w:p>
      <w:pPr>
        <w:pStyle w:val="Normal"/>
        <w:spacing w:lineRule="auto" w:line="240" w:before="0" w:after="0"/>
        <w:ind w:firstLine="708"/>
        <w:contextualSpacing/>
        <w:jc w:val="both"/>
        <w:rPr>
          <w:rFonts w:ascii="Times New Roman" w:hAnsi="Times New Roman" w:cs="Times New Roman"/>
          <w:sz w:val="28"/>
          <w:szCs w:val="28"/>
        </w:rPr>
      </w:pPr>
      <w:bookmarkEnd w:id="100"/>
      <w:r>
        <w:rPr>
          <w:rFonts w:cs="Times New Roman" w:ascii="Times New Roman" w:hAnsi="Times New Roman"/>
          <w:sz w:val="28"/>
          <w:szCs w:val="28"/>
        </w:rPr>
        <w:t>«Социальный состав баптистской общины состоял из: «бывших помещиков – 4, служителей культа – 6, кулаков – 17, семиреченских казаков – 4,  кустарей-предпринимателей – 5, контрабандистов-предпринимателей – 6, зажиточных крестьян – 3, середняков – 4, рабочих – 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дейным вождем организации был виднейший баптистский деятель, бывший член центрального совета баптистов СССР, руководитель библейских курсов в Москве, участник мировых конгрессов – административно-ссыльный по статье 58-10-11 УК Павел Васильевич Иванов-Клышников. Практическим руководителем и организатором был Мазаев Гавриил Иванович» [201, л.6].</w:t>
      </w:r>
      <w:r>
        <w:rPr>
          <w:rFonts w:cs="Times New Roman" w:ascii="Times New Roman" w:hAnsi="Times New Roman"/>
          <w:sz w:val="28"/>
          <w:szCs w:val="28"/>
          <w:lang w:val="kk-KZ"/>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вину общине было поставлено желание покинуть страну и организовать массовое эмиграционное движение из СССР в Китай, а также связь организации с белоэмигрантской «русской комиссией» в г. Кульдже.   В основе этого процесса, несомненно, лежали непримиримые взгляды баптистов и власти в вопросах служения в армии, вступления в колхозы, отказ признавать госсимволы и т.д. Однако непосредственной угрозы безопасности Советского государства они не представляли, так как активного открытого призыва к изменению конституционного строя с их стороны не было. По поводу отношения к Советской власти один из руководителей баптистов Мазаев говорил: «Отношусь к этому вопросу безразлично. К монархической власти относился с уважением», Иванов-Клышников пояснял: «Свои политические взгляды формулирую следующим образом: «Антирелигиозная борьба Советской власти мною расценивается как ошибка… В классовой борьбе участие считаю невозможным» [202, л.5]. </w:t>
      </w:r>
      <w:bookmarkStart w:id="101" w:name="_Hlk48300179"/>
    </w:p>
    <w:p>
      <w:pPr>
        <w:pStyle w:val="Normal"/>
        <w:spacing w:lineRule="auto" w:line="240" w:before="0" w:after="0"/>
        <w:ind w:firstLine="708"/>
        <w:contextualSpacing/>
        <w:jc w:val="both"/>
        <w:rPr>
          <w:rFonts w:ascii="Times New Roman" w:hAnsi="Times New Roman" w:cs="Times New Roman"/>
          <w:sz w:val="28"/>
          <w:szCs w:val="28"/>
        </w:rPr>
      </w:pPr>
      <w:bookmarkEnd w:id="101"/>
      <w:r>
        <w:rPr>
          <w:rFonts w:cs="Times New Roman" w:ascii="Times New Roman" w:hAnsi="Times New Roman"/>
          <w:sz w:val="28"/>
          <w:szCs w:val="28"/>
        </w:rPr>
        <w:t xml:space="preserve">Кроме того, верующих не устраивало изменение в экономике СССР, в частности переход на коллективный тип хозяйствования и раскулачивание.  По словам пресвитера Назарцева «…большинство членов общины настроены на переселение в Китай, где существует свобода религии, можно найти работу или завести хозяйство, без опасения быть раскулаченным и сносно жить» [203, л.6].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Вторая  </w:t>
      </w:r>
      <w:r>
        <w:rPr>
          <w:rFonts w:cs="Times New Roman" w:ascii="Times New Roman" w:hAnsi="Times New Roman"/>
          <w:sz w:val="28"/>
          <w:szCs w:val="28"/>
        </w:rPr>
        <w:t xml:space="preserve"> пятилетка предусматривает построение бесклассового общества и социалистическое перевоспитание масс. Социалистическое перевоспитание включает в себя понятие ликвидации и всех религиозных течений» [204, л.11]. </w:t>
      </w:r>
      <w:bookmarkStart w:id="102" w:name="_Hlk48300219"/>
    </w:p>
    <w:p>
      <w:pPr>
        <w:pStyle w:val="Normal"/>
        <w:spacing w:lineRule="auto" w:line="240" w:before="0" w:after="0"/>
        <w:jc w:val="both"/>
        <w:rPr/>
      </w:pPr>
      <w:bookmarkEnd w:id="102"/>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ругим предлогом для арестов оказалось наличие у верующих кассы взаимопомощи и постоянной материальной помощи репрессированным.  «…Собирая деньги общественные, мы расходовали их на нужды братьев, находящихся в тяжелом материальном положении. Вопрос о помощи ссыльным и заключенным ставился на заседании совета неоднократно. Обычно эти вопросы разрешались в положительном смысле» [205, л.8].   Поскольку данных предлогов не было достаточно, верующим было также предъявлено обвинение и во вредительстве в колхозах, и антисоветская пропаганда, а также использование баптистов для белогвардейских воинских формирований.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всеместные  политические репрессии конца 1920-начала 1930-х гг. не могли не отразится на состоянии общества. Очевидно что затронули они все  слои общества. В указанный период они затронули все конфессии,и главное простых верую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Если принять во внимание,что священнослужители являлись наиболее грамотной прослойкой общества.Вполне понятно, что в глазах представителей власти они представлялись серьезными оппонентами  власти, и конечно же, объявлялись врагами [206, с.102]. </w:t>
      </w:r>
      <w:r>
        <w:rPr>
          <w:rFonts w:cs="Times New Roman" w:ascii="Times New Roman" w:hAnsi="Times New Roman"/>
          <w:sz w:val="28"/>
          <w:szCs w:val="28"/>
        </w:rPr>
        <w:t>В материалах Восточного   отдела ГПУ-ОГПУ, призванного определять «мусульманскую» повестку внутренней политики советского государства, отложились документы, характеризующие состояние религиозных организаций.  Восточный отдел видел своей задачей «выявление всех национальных партий, групп, движений и изучение условий их влияния на людей, анализ предыстории и современной обстановки в национально-религиозной сфере, агитационная работа по разъяснению истинных мотивов работы «национальной и религиозной контрреволюции», «разложение и изоляция» влиятельных антисоветски настроенных лидеров [207, с.57].</w:t>
      </w:r>
      <w:bookmarkStart w:id="103" w:name="_Hlk48300282"/>
    </w:p>
    <w:p>
      <w:pPr>
        <w:pStyle w:val="Normal"/>
        <w:spacing w:lineRule="auto" w:line="240" w:before="0" w:after="0"/>
        <w:ind w:firstLine="708"/>
        <w:jc w:val="both"/>
        <w:rPr>
          <w:rFonts w:ascii="Times New Roman" w:hAnsi="Times New Roman" w:cs="Times New Roman"/>
          <w:sz w:val="28"/>
          <w:szCs w:val="28"/>
          <w:lang w:val="kk-KZ"/>
        </w:rPr>
      </w:pPr>
      <w:bookmarkEnd w:id="103"/>
      <w:r>
        <w:rPr>
          <w:rFonts w:cs="Times New Roman" w:ascii="Times New Roman" w:hAnsi="Times New Roman"/>
          <w:sz w:val="28"/>
          <w:szCs w:val="28"/>
        </w:rPr>
        <w:t xml:space="preserve">Отсюда понятно, что материалы и аналитические записки данной структуры внимательно изучались партийными структурами.  </w:t>
      </w:r>
      <w:r>
        <w:rPr>
          <w:rFonts w:cs="Times New Roman" w:ascii="Times New Roman" w:hAnsi="Times New Roman"/>
          <w:sz w:val="28"/>
          <w:szCs w:val="28"/>
          <w:lang w:val="kk-KZ"/>
        </w:rPr>
        <w:t xml:space="preserve">Согласно документам к концу 1929-началу 1930 г. в организационной структуре мусдуховенства КССР произошли большие перемен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аньше духовенство КССР подчинялось так называемому ЦДУ (в г. Уфе),  которое постепенно и планомерно укрепляло свое руководство, оформляло организационную структуру казакского духовенства и усиленно форсировало вопрос квалификации казакского духовенства»</w:t>
      </w:r>
      <w:r>
        <w:rPr>
          <w:rFonts w:cs="Times New Roman" w:ascii="Times New Roman" w:hAnsi="Times New Roman"/>
          <w:sz w:val="28"/>
          <w:szCs w:val="28"/>
        </w:rPr>
        <w:t xml:space="preserve"> [208, л.49]</w:t>
      </w:r>
      <w:r>
        <w:rPr>
          <w:rFonts w:cs="Times New Roman" w:ascii="Times New Roman" w:hAnsi="Times New Roman"/>
          <w:sz w:val="28"/>
          <w:szCs w:val="28"/>
          <w:lang w:val="kk-KZ"/>
        </w:rPr>
        <w:t xml:space="preserve">. </w:t>
      </w:r>
      <w:bookmarkStart w:id="104" w:name="_Hlk48300301"/>
    </w:p>
    <w:p>
      <w:pPr>
        <w:pStyle w:val="Normal"/>
        <w:spacing w:lineRule="auto" w:line="240" w:before="0" w:after="0"/>
        <w:ind w:firstLine="708"/>
        <w:jc w:val="both"/>
        <w:rPr>
          <w:rFonts w:ascii="Times New Roman" w:hAnsi="Times New Roman" w:cs="Times New Roman"/>
          <w:sz w:val="28"/>
          <w:szCs w:val="28"/>
          <w:lang w:val="kk-KZ"/>
        </w:rPr>
      </w:pPr>
      <w:bookmarkEnd w:id="104"/>
      <w:r>
        <w:rPr>
          <w:rFonts w:cs="Times New Roman" w:ascii="Times New Roman" w:hAnsi="Times New Roman"/>
          <w:sz w:val="28"/>
          <w:szCs w:val="28"/>
          <w:lang w:val="kk-KZ"/>
        </w:rPr>
        <w:t>«КССР для ЦДУ представлял серьезную экономическую базу, почему ЦДУ и нажимало на казакское духовенство о максимальной поддержке, что приносило значительный ущерб бюджету самого низового духовенства. Это обстоятельство руководство ЦДУ, без учета национально-бытовых особенностей, и возникшие разногласия между казакским духовенством, на почве конкуренции за первенство, - создано течение за отделение КССР от ЦДУ. В результате этого, большинство мухтасибатов КССР отделились от ЦДУ, с организацией самостоятельных районных, городских «ДУ»</w:t>
      </w:r>
      <w:r>
        <w:rPr>
          <w:rFonts w:cs="Times New Roman" w:ascii="Times New Roman" w:hAnsi="Times New Roman"/>
          <w:sz w:val="28"/>
          <w:szCs w:val="28"/>
        </w:rPr>
        <w:t xml:space="preserve"> [209, л.49]</w:t>
      </w:r>
      <w:r>
        <w:rPr>
          <w:rFonts w:cs="Times New Roman" w:ascii="Times New Roman" w:hAnsi="Times New Roman"/>
          <w:sz w:val="28"/>
          <w:szCs w:val="28"/>
          <w:lang w:val="kk-KZ"/>
        </w:rPr>
        <w:t xml:space="preserve">. </w:t>
      </w:r>
      <w:bookmarkStart w:id="105" w:name="_Hlk48300320"/>
    </w:p>
    <w:p>
      <w:pPr>
        <w:pStyle w:val="Normal"/>
        <w:spacing w:lineRule="auto" w:line="240" w:before="0" w:after="0"/>
        <w:ind w:firstLine="708"/>
        <w:jc w:val="both"/>
        <w:rPr>
          <w:rFonts w:ascii="Times New Roman" w:hAnsi="Times New Roman" w:cs="Times New Roman"/>
          <w:sz w:val="28"/>
          <w:szCs w:val="28"/>
        </w:rPr>
      </w:pPr>
      <w:bookmarkEnd w:id="105"/>
      <w:r>
        <w:rPr>
          <w:rFonts w:cs="Times New Roman" w:ascii="Times New Roman" w:hAnsi="Times New Roman"/>
          <w:sz w:val="28"/>
          <w:szCs w:val="28"/>
          <w:lang w:val="kk-KZ"/>
        </w:rPr>
        <w:t xml:space="preserve">Обращалось внимание,на то что « среди духовенства отделившихся районов нет единодушия. Консервативная часть в отделении видела нарушение единства ислама и повела борьбу против «новаторов», что, в свою очередь, внесло крупные разногласия в среду духовенства и отвлекло его от непосредственной организационной деятельности». Можно согласится с документом который обращал внимание на факторы влияющие на степень влияния духовенства на местах.  Выделялось три вектора: экономическое состояние района, национального состава  населения, степени влияния на данный район советского и партийного аппарата. Исходя из этого выделялись особенности каждого округа. « Районы Сыр-Дарьинского, Алма-Атинского округов и ККАО, граничащие со Средней Азией, с значительным количеством узбеков, наличием более фанатичного духовенства, с значительным количеством ишанов, являются более пораженными влиянием духовенства районами. В остальных округах тоже имеются районы, почти неохваченные партийно-советским влиянием,   в которых духовенство, в блоке с байством, играет очень значительную роль в общественно-политической жизни аула </w:t>
      </w:r>
      <w:r>
        <w:rPr>
          <w:rFonts w:cs="Times New Roman" w:ascii="Times New Roman" w:hAnsi="Times New Roman"/>
          <w:sz w:val="28"/>
          <w:szCs w:val="28"/>
        </w:rPr>
        <w:t>[210, л.49,50]</w:t>
      </w:r>
      <w:r>
        <w:rPr>
          <w:rFonts w:cs="Times New Roman" w:ascii="Times New Roman" w:hAnsi="Times New Roman"/>
          <w:sz w:val="28"/>
          <w:szCs w:val="28"/>
          <w:lang w:val="kk-KZ"/>
        </w:rPr>
        <w:t>. Что касается «антисоветской работы» то она сводилась к «массовой организации религиозных школ, стремлении в увеличению сети мечетей, захвате под свое влияние низового советского аппарата и пр., организации сборов средств. стремлении организации приходов по родовым признакам». Особо отмечалось расширение сети  мусульманских школ. « За 1928 год в Сыр-Дарье зафиксировано 276 нелегальных школ, с учащимися 5115, в возрасте от 7-ми до 48 лет. По национальности: узбекск</w:t>
      </w:r>
      <w:r>
        <w:rPr>
          <w:rFonts w:cs="Times New Roman" w:ascii="Times New Roman" w:hAnsi="Times New Roman"/>
          <w:sz w:val="28"/>
          <w:szCs w:val="28"/>
        </w:rPr>
        <w:t>[их]</w:t>
      </w:r>
      <w:r>
        <w:rPr>
          <w:rFonts w:cs="Times New Roman" w:ascii="Times New Roman" w:hAnsi="Times New Roman"/>
          <w:sz w:val="28"/>
          <w:szCs w:val="28"/>
          <w:lang w:val="kk-KZ"/>
        </w:rPr>
        <w:t>. – 160, казакск</w:t>
      </w:r>
      <w:r>
        <w:rPr>
          <w:rFonts w:cs="Times New Roman" w:ascii="Times New Roman" w:hAnsi="Times New Roman"/>
          <w:sz w:val="28"/>
          <w:szCs w:val="28"/>
        </w:rPr>
        <w:t>[их]</w:t>
      </w:r>
      <w:r>
        <w:rPr>
          <w:rFonts w:cs="Times New Roman" w:ascii="Times New Roman" w:hAnsi="Times New Roman"/>
          <w:sz w:val="28"/>
          <w:szCs w:val="28"/>
          <w:lang w:val="kk-KZ"/>
        </w:rPr>
        <w:t>. – 115 и татарских – 1. В ККАО учесть религиозные школы нет возможности, но известно, что в Турткульском районе имеется 207, с учащимися 1090, тогда как советских школ – 15».</w:t>
      </w:r>
      <w:r>
        <w:rPr>
          <w:rFonts w:cs="Times New Roman" w:ascii="Times New Roman" w:hAnsi="Times New Roman"/>
          <w:sz w:val="28"/>
          <w:szCs w:val="28"/>
        </w:rPr>
        <w:t>[211, л.50]</w:t>
      </w:r>
      <w:r>
        <w:rPr>
          <w:rFonts w:cs="Times New Roman" w:ascii="Times New Roman" w:hAnsi="Times New Roman"/>
          <w:sz w:val="28"/>
          <w:szCs w:val="28"/>
          <w:lang w:val="kk-KZ"/>
        </w:rPr>
        <w:t xml:space="preserve"> Как факт, обращалось внимание на то, что «Втягивание девочек в религиозные школы идет более усиленным темпом, чем раньше. В г. Аулие-Ата из 514 учащихся на долю довочек приходится 323. В большинстве случаев, вероученье производится под благосклонным попустительством представителей местной власти». Методами вербовки учеников служит: моральное воздействие, запугивание и т.д. Кроме того, недостаток советских школ, неподготовленность мугаллимов и отсутствие местами партийно-советского влияния –служат  причиной тяги населения в религиозные школы. В одном Кустанайском округе зарегистрировано 4 случая постройки мечетей. Имеются случаи: взамен билетов Кошчи, КСМ раздачи «белых билетов»; руководство ишанов советскими организациями; дачи советскими организациями мандатов на сборы средств на религиозные нужды. Масса случаев антисоветской агитации, во время проведения всевозможных кампаний. Засоренность Кошчи и кооператив духовенством. Ишанизм является чрезвычайно влиятельным не только среди духовенства и верующего населения, но и представителей власти, до членов ВКП (б), которые нередко выполняют директивы ишанов в области проведения партийных мероприятий. Нередко влиятельные ишаны имеют по несколько сот так наз</w:t>
      </w:r>
      <w:r>
        <w:rPr>
          <w:rFonts w:cs="Times New Roman" w:ascii="Times New Roman" w:hAnsi="Times New Roman"/>
          <w:sz w:val="28"/>
          <w:szCs w:val="28"/>
        </w:rPr>
        <w:t>[ываемых]</w:t>
      </w:r>
      <w:r>
        <w:rPr>
          <w:rFonts w:cs="Times New Roman" w:ascii="Times New Roman" w:hAnsi="Times New Roman"/>
          <w:sz w:val="28"/>
          <w:szCs w:val="28"/>
          <w:lang w:val="kk-KZ"/>
        </w:rPr>
        <w:t xml:space="preserve"> «мюридов».  Наряду с этим, имеет место упадок религиозности не только среди населения, но и «ликвидаторского» настроения среди самого духовенства. Имеются случаи – со стороны бедноты отказа от поддержки духовенства, постановлении общих собраний об изъятии мечетей и снятии  са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уховенством </w:t>
      </w:r>
      <w:r>
        <w:rPr>
          <w:rFonts w:cs="Times New Roman" w:ascii="Times New Roman" w:hAnsi="Times New Roman"/>
          <w:sz w:val="28"/>
          <w:szCs w:val="28"/>
        </w:rPr>
        <w:t>[212, л.51]</w:t>
      </w:r>
      <w:r>
        <w:rPr>
          <w:rFonts w:cs="Times New Roman" w:ascii="Times New Roman" w:hAnsi="Times New Roman"/>
          <w:sz w:val="28"/>
          <w:szCs w:val="28"/>
          <w:lang w:val="kk-KZ"/>
        </w:rPr>
        <w:t>.</w:t>
      </w:r>
      <w:r>
        <w:rPr>
          <w:rFonts w:cs="Times New Roman" w:ascii="Times New Roman" w:hAnsi="Times New Roman"/>
          <w:sz w:val="28"/>
          <w:szCs w:val="28"/>
        </w:rPr>
        <w:t xml:space="preserve"> </w:t>
      </w:r>
      <w:bookmarkStart w:id="106" w:name="_Hlk48300376"/>
    </w:p>
    <w:p>
      <w:pPr>
        <w:pStyle w:val="Normal"/>
        <w:spacing w:lineRule="auto" w:line="240" w:before="0" w:after="0"/>
        <w:jc w:val="both"/>
        <w:rPr>
          <w:rFonts w:ascii="Times New Roman" w:hAnsi="Times New Roman" w:cs="Times New Roman"/>
          <w:sz w:val="28"/>
          <w:szCs w:val="28"/>
        </w:rPr>
      </w:pPr>
      <w:bookmarkEnd w:id="106"/>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д репрессии попали священнослужители, в отношении которых заводились </w:t>
      </w:r>
      <w:r>
        <w:rPr>
          <w:rFonts w:cs="Times New Roman" w:ascii="Times New Roman" w:hAnsi="Times New Roman"/>
          <w:sz w:val="28"/>
          <w:szCs w:val="28"/>
          <w:shd w:fill="FFFFFF" w:val="clear"/>
        </w:rPr>
        <w:t xml:space="preserve">групповые </w:t>
      </w:r>
      <w:r>
        <w:rPr>
          <w:rFonts w:cs="Times New Roman" w:ascii="Times New Roman" w:hAnsi="Times New Roman"/>
          <w:sz w:val="28"/>
          <w:szCs w:val="28"/>
        </w:rPr>
        <w:t>уголовные дела по вымышленным обвинениям. Так в 1932 году был расстрелян  Кадыберды ахун в числе 25 ахунов – ишанов, мулла Курманалин Нуртай был арестован и сослан в Каркаралы, Байгелдинов Хусаин арестованный в 1929 г., Муртази Абдрахман, бывший делегатом  2 всеказахского съезд, был репрессирован в 1931 г., выслан на остров возрождение в Аральском мо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М.К. Койгелдиева, в январе 1930 г. была развернута операция по задержанию Аппак-ишана и ему близких людей. По отработанной к тому времени схеме участникам процесса ожидаемо было предъявлено обвинение по ст. 58-10 и 52/7 УК изд. 1927 г. [213, с.213,214]. Печально известная статья УК РСФСР, собственно, предусматривалась как инструмент борьбы против инакомыслящих. Далее из нее следовало ожидаемое. Обвинение в пропаганде, которое естественно, по логике властей, содержало призыв к свержению Советской власти. Статья 58-10 помимо всего прочего позволяла обвинить арестованных в контрреволюции (ст.58-2 – 58-9 УК РСФСР. Кроме того, подразумевало нарушение закона, которое подразумевало распространение, тиражирование, хранение литературы. Указанные «преступления» позволяли обвиняемых приговорить к различным срокам заключения. В рассматриваемом случае – лишение свободы на срок не ниже шести месяцев. Оговаривалось, что в случаях, если нарушения осуществлялись «при массовых волнениях или с использованием религиозных или национальных предрассудков масс», в условиях военной обстановки, в местах, где был объявлен режим военного положения, то они влекут меры социальной защиты, указанные в ст.58-2 настоящего кодекса [214, с.3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К. Койгелдиев приводит в своей работе список лиц, привлеченных по этому де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айдахметова Аппак-Максума (он же Аппак-ишан), 66 лет, казаха по национальности, происходящего из аула №1 Чаяновского района, последнее время скрывавшегося в Ташокруге УзССР, женатого, имеющего крупное хозяйство эксплуататорского типа, индивидуально обложенного налогом, ранее не судившегося, но скрывшегося от преследования за невыполнение хлебозаготовок и на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ппак-Ишанова (он же Махдиев) Бахабуллу – 30 лет, происходящего из аула №1 Шаяновского района СырДарьинского округа, казаха по национальности, имама ишана, вдовца, грамотного, окончившего медресе, ранее не судившегося, но последнее время скрывавшегося в Узбекистане;</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аидахметова Сабыра, 53 года, казаха по национальности, происходящего из аула №1 Чаяновского района дехканина-бая, женатого и имеющего 2-х жен, а всего на иждивении 9 душ, грамотного, окончившего медресе, б/партийного, не судимого, но скрывавшегося в Узбекистане, и принимая во внимание, что вышеуказанные в достаточной степени изобличаются в том, что, являясь представителями верхушечной части байско-ишанского элемента в ауле и кишлаке и пользуясь своим влиянием на массы, систематически проводили антисоветскую агитацию, направленную на срыв хозяйственно-политических кампаний и мероприятий советской власти в ауле. Пользуясь своим влиянием Сайдахметов Аппак-ишан, путем религиозного воздействия использовал несознательную часть населения в вымогательских целях, кроме того, все вышеперечисленные оказывали значительное влияние на местный советский аппарат, используя последний в нужных им целях» [215, с.213,214]. Осуждены вышеназванные лица решением тройки при ПП ОГПУ в Казахстане 18 августа 1930 г. Сайдахмедов Аппак-Максум был осужден по ст. 58-7-10 и выслан из пределов Округа сроком на 3 года за антисоветскую агитацию и срыв хлебозаготовок. Сайдахметов Сабыр и Аппак-Ишанов (Махдиев) Бахабулла также были осуждены по ст. 58-7-10 на 3 года ИТЛ (исправительно-трудовой лагерь) за антисоветскую агитацию и противодействие организации колхозов. Предложенный приговор в обвинительном заключении ст. 59/7 Тройкой был отменен. Видимо Тройка посчитала его недоказуемым (пропаганда национальной и религиозной вражды), но зато добавила ст. 57-7 (подрыв экономической мощи государства) [216, с.219,220].</w:t>
      </w:r>
      <w:bookmarkStart w:id="107" w:name="_Hlk48300475"/>
      <w:r>
        <w:rPr>
          <w:rFonts w:cs="Times New Roman" w:ascii="Times New Roman" w:hAnsi="Times New Roman"/>
          <w:sz w:val="28"/>
          <w:szCs w:val="28"/>
        </w:rPr>
        <w:t xml:space="preserve"> </w:t>
      </w:r>
      <w:bookmarkEnd w:id="10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дело не было единственным. Как следует из документов, приведенных М.К. Койгелдиевым, 13 мая 1930 г. Уполномоченный Сыр-Дарьинского ОКР Отдела ОГПУ, Утемишев, предъявил обвинения следующим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юпова Шаназара, 58 лет, родившегося в кишл. Манкент Сайрамского района Сыр-Дарьинского округа и там же постоянно проживающего, узбека по национальности, гр-на СССР, женатого, имеющего на иждивении 3-х человек, бая, имущество конфисковано за не сдачу хлебных излишков, неграмотного, б/партийного, несуди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метова Карабая, 60 лет жителя кишлака Манкент Сайрамского района Сыр-Дарьинского округа, имеющего среднее образование, окончившего в Ташкенте медресе, в настоящее время занимающегося имамством, имущество которого конфисковано за не сдачу хлебных излишков, лишенного права голоса, женатого, имеющего на иждивении 6 душ, беспартийного, несуди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салиева Бердалия – 30 лет, жителя кишлака Манкент Сайрамского района Сыр-Дарьинского округа, узбека по национальности, гр-на СССР, сына крупнейшего торговца, женатого, имеющего 3-х детей, по имущественному положению бая, имеющего мельницу стоимостью в 5000 рублей, 3 головы скота, один дом; до революции занимавшегося торговлей, с 1929 года члена колхо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житова Ергеша – 34 года, жителя кишлака Манкент Сайрамского района Сыр-Дарьинского округа, узбека по национальности, гр-на СССР, сына крупнейшего бая, в настоящее время занимающегося дехканством, женатого, имеющего 2 головы скота, неграмотного, б/партийного, ранее не судивш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замутдинова Камалутдина – 39 лет, жителя кишлака Манкент Сайрамского района Сыр-Дарьинского округа, узбека по национальности, гр-на СССР, муллу, лишенного права голоса, имущество коего конфисковано за несдачу хлебных излишков, грамотного, окончившего медресе в г. Ташкенте, женатого, на иждивении 3 человека, арестова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фтиева Ергеша – 45 лет, узбека кишлака Манкент, Сайрамского района, Сыр-Дарьинского округа, гр-на СССР, муллу, окончившего медресе в г. Ташкенте, женатого, имеющего 2-х жен и 7 детей, беспартийного, судимого за не сдачу хлопка и досрочно освобожде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езова Ирисмета – 31 год, узбека, кишлак Манкент Сайрамского района Сыр-Дарьинского округа, гр-на СССР, сына бая, женатого, на иждивении 2-е детей, члена колхоза, б/партийного, малограмотного, несуди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улекова Кожахмета – 47 лет, узбека кишлака Манкент Сайрамского района Сыр-Дарьинского округа, гр-на СССР, бедняка-аткаминера, женатого, не имеющего детей, в своем хозяйстве имеющего 5 голов скота, 1 дом; малограмотного, несудимого. Они были обвинены в том, что «являясь баями, муллами и воспользовавшись допущенными со сторон Уполномоченных и низовых советских работников массовыми перегибами и недовольством колхозной массы, организовали среди своих приспешников – граждан кишлака Манкент Сайрамского района – работу по разложению существующего колхоза и совершение террористических актов над совработниками и местными активистами. 2-го мая по инициативе местных мулл и баев было созвано нелегальное совещание в доме Сайдалиева, где было вынесено решение разобрать общественный скот и все конфискованное имущество, находящееся в складах, перебить всех коммунистов, комсомольцев и совработников, разложить существующий колхоз». Им были предъявлены обвинения по статьям 58/10 и 58/8 [217, с.222,223]. </w:t>
      </w:r>
      <w:bookmarkStart w:id="108" w:name="_Hlk48300505"/>
    </w:p>
    <w:p>
      <w:pPr>
        <w:pStyle w:val="Normal"/>
        <w:spacing w:lineRule="auto" w:line="240" w:before="0" w:after="0"/>
        <w:jc w:val="both"/>
        <w:rPr>
          <w:rFonts w:ascii="Times New Roman" w:hAnsi="Times New Roman" w:cs="Times New Roman"/>
          <w:sz w:val="28"/>
          <w:szCs w:val="28"/>
        </w:rPr>
      </w:pPr>
      <w:bookmarkEnd w:id="108"/>
      <w:r>
        <w:rPr>
          <w:rFonts w:cs="Times New Roman" w:ascii="Times New Roman" w:hAnsi="Times New Roman"/>
          <w:sz w:val="28"/>
          <w:szCs w:val="28"/>
        </w:rPr>
        <w:t xml:space="preserve">Анализ приведенных материалов показывает, что в рассматриваемый период отрабатывался механизм, который позже в 1938 г. будет применен в годы Большого террора. Отметим так же что подобная тенденция наблюдалась и других регионах. Таким образом, по словам И. Миннуллина, 1932-33 гг. Татарстан сфабриковал несколько крупнейших политических событий, проводимых ранее отработанными методиками. Таким образом, органы УГБНК НКВД ТаССР «закрыли и ликвидировали» так называемых контрреволюционных организаций «Крестьянский институт» и «ВСФП» Всесоюзной социал-фашистской партии. Интересно, что кроме антиколхозных действий многие такие «организации» приписывали и религиозные настроения. Например, в деле ВСФП были арестованы ряд известных людей, названных «бывшими крупными идеологами панисламизма, бывшими крупными купцами и нацистами пантюркиста», среди них оказался бывший хазрат Саид Вахитов. В религиозном моменте присутствовали и вымышленные программные требования «партии», один из которых была религиозная свобода, а один из методов был «применение религиозных людей для разложения колхозов» [21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лагополучная ситуация, вернее ситуации борьбы с религией, показали результаты Всесоюзной переписи населения января 1937 г. В частности, власть обеспокоили ответы на пятый вопрос анкеты – «О религии». Начальник ЦУНХУ Госплана СССР Кроваль сообщал в ЦК ВКПб, что «период подготовки к Всесоюзной переписи населения и самый момент ее проведения был использован остатками недобитого классового врага для распространения контрреволюционных антисоветских слухов и сплетен». Один из крупнейших специалистов того времени А.И. Кроваль прямо сообщал не только о провале антирелигиозной компании, но и проводил прямой вывод о наличии «существующей между обсуждением Конституции, переписью населения запланированными выборами» [219, с.3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вральско-мартовский Пленум ЦК ВКП(б) 1937 г., дал старт эскалации массовых репрессий в стране. А.А. Жданов, секретарь ЦК, в своем докладе говорил об оживлении просветительной работы религиозных организаций, активизации кружков. По сути А.А. Жданов признал работу Союза воинствующих безбожников, проваленной. Выход из этой ситуации он видел только один А.А. «Государство прибегнет и к прямым репрессиям против «враждебных элементов» в связи с избирательной кампанией, заявил Секретарь ЦК. Обосновывая необходимость репрессий, дословно «известного нажима», Жданов обосновал это понятием диктатуры рабочего класса. Мы не отказываемся от этого нажима, и впредь было бы смешно от этого отказываться». Секретарь ЦК КП Казахстана Л.И. Мирзоян выразил беспокойство активизацией мулл в республике, добивавшихся открытия мечетей и строительства новых. Он говорил, что попы и муллы готовятся к выборам, и «в целом ряде мест духовенство так ловко подделывается под советский лад, что частенько разоружает наши отдельные первичные организации. У нас был случай, когда в церквах и мечетях выступали с докладами о новой Конституции, говорили относительно великого значения Конституции и т.д.» [220, с.257]. </w:t>
      </w:r>
      <w:r>
        <w:rPr>
          <w:rFonts w:cs="Times New Roman" w:ascii="Times New Roman" w:hAnsi="Times New Roman"/>
          <w:sz w:val="28"/>
          <w:szCs w:val="28"/>
          <w:shd w:fill="FFFFFF" w:val="clear"/>
        </w:rPr>
        <w:t>В дальнейшем ход событий показывает, что позиция Пленума была учтена в реальной политике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о мероприятий, названных «Большим террором», поддается четкой датировке: 2 июля 1937 г. Собственно тогда и было принято решение Политбюро ЦК ВКП(б), в котором содержалось утверждение, что «большая часть бывших кулаков и уголовников, высланных в одно время из разных областей в северные и сибирские районы, а потом по истечении срока высылки, вернувшихся в свои области, – являются главными зачинщиками всякого рода антисоветских и диверсионных преступлений, как в колхозах и совхозах, так и на транспорте и в некоторых областях промышленности» [221, л.8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ом основании партийным руководителям и начальникам НКВД республик, краев и областей было предложено взять на учет «антисоветские элементы» («кулаков и уголовников»), причем наиболее враждебные подлежали немедленному аресту и расстрелу в «порядке административного проведения их дел через тройки», а остальных следовало «переписать и выслать в районы по указанию НКВД». Для этого предлагалось в пятидневный срок сообщить в ЦК составы троек и количество подлежащих расстрелу и высыл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5 по 31 июля 1937 г. было принято 13 таких решений, предшествовавших непосредственному утверждению на Политбюро ЦК ВКП(б) приказа НКВД №0044716. В порядке подготовки предстоящей кампании был проведен инструктаж руководителей региональных НКВ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июля 1937 года Политбюро ЦК ВКП (б) утвердило оперативный приказ №00447 Народного комиссара внутренних дел Н.И. Ежова. Официальное наименование этого документа звучало так: «Оперативный приказ Народного Комиссара внутренних дел №00447 «Об операции по репрессированию бывших кулаков, уголовников и других антисоветских элементов».  По этому приказу…устанавливается, что в деревне…осело много, в прошлом репрессированных церковников и сектантов…» В состав контингента, подлежащего репрессиям, были включены в 6 пункте и «…сектантские активисты, церковники и прочие…» [222, с.9</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рьба против «контрреволюционной деятельности» верующих была вверена НКВД.  27 марта из Москвы ушел циркуляр НКВД, адресованный областным и краевым управлениям НКВД и содержащий приказ об усилении агентурной и оперативной работы по церковному активу (церковникам) и приверженцам сект. Соответственно НКВД санкцио</w:t>
        <w:softHyphen/>
        <w:t>нировал «начать решительные меры по ликвидации церковников и приверженцев сект». Репрессии в отношении священнослужителей и активистов цер</w:t>
        <w:softHyphen/>
        <w:t>ковных общин регулировались в ходе исполнения оперативного при</w:t>
        <w:softHyphen/>
        <w:t xml:space="preserve">каза №00447 многочисленными дополнительными директивами и циркулярами, как центра, так и региональных управлений НКВ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НКВД использовали отчеты осведомителей, которые получили отражение в докладных записках из областей и районов, в письмах в периодическую печать, доносах и т.д. В данных документах фиксировались «оживленные разъезды мулл по колхозам».  По мнению НКВД, их целью была «активная пропаганда», «организация религиозных обществ, толкование Конституции применительно к своим контрреволюционным целям». Кроме того, целью разъездов были «широкие сборы на содержание мулл, на постройку мечетей, сборы для Уфимского Муфтията, попытки организации «своего» казахского религиозного центра». Особо обращалось внимание на то, что в ходе встреч проводилась «бешеная работа по отстаиванию и закреплению религиозного построения отсталых слоев населения, одурманивание и вербование своими пособниками не только некоторых рядовых колхозников, но и некоторых активистов, даже некоторых учителей и даже некоторых членов комсомола и партии» [223, л.80].</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bookmarkStart w:id="109" w:name="_Hlk48300650"/>
    </w:p>
    <w:p>
      <w:pPr>
        <w:pStyle w:val="Normal"/>
        <w:spacing w:lineRule="auto" w:line="240" w:before="0" w:after="0"/>
        <w:ind w:firstLine="708"/>
        <w:jc w:val="both"/>
        <w:rPr>
          <w:rFonts w:ascii="Times New Roman" w:hAnsi="Times New Roman" w:cs="Times New Roman"/>
          <w:sz w:val="28"/>
          <w:szCs w:val="28"/>
        </w:rPr>
      </w:pPr>
      <w:bookmarkEnd w:id="109"/>
      <w:r>
        <w:rPr>
          <w:rFonts w:cs="Times New Roman" w:ascii="Times New Roman" w:hAnsi="Times New Roman"/>
          <w:sz w:val="28"/>
          <w:szCs w:val="28"/>
        </w:rPr>
        <w:t>В донесениях отмечались наиболее активные священнослужители. «В Алма-Атинской области, в колхозах Чубартавского района муллы оживленно и открыто ведут свою религиозную пропаганду.  Особенно активно работает мулла Мусатай из колхоза им. Исаева. Многие малосознательные колхозники попадают в сеть муллы. Даже председатель правления этого колхоза Иманкумаев стал ревностным последователем его и стал аккуратно совершать религиозные обряды. Дело дошло до того, что Иманкумаев уговаривал и парторга Мадекенова уважать муллу и выполнять его указания» [224, л.8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о, что в глазах казахов было нормой, с точки зрения органов НКВД классифицировалась как антисоветская деятельность. «Мулла Мусатай «...выписывает изречения из Корана и обязывает носить их в виде амулетов для предохранения от всяких болезней», а Чубартавском районе колхозе «Ангабас» колхозник Амарбаев приобрел, якобы, покрывало из Мекки с арабскими надписями, которым покрывает женщин после родов в целях лучших последствий после родов» [225, л.10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частую муллам вменялось в вину участие в обрядах обрезания, в процессе захоронения умерших, соблюдение поста и т.д.      Священнослужителей обвиняли и в союзе с «национал-фашистами на службе иностранной разведки». Так, «В колхозе «Жана-Турмыс» Алма-Атинской области Урджарского района национал-фашистская банда, которая сейчас уничтожена, выдвинула в качестве своего агента в колхоз председателя колхоза муллу-контрабандиста Куджабаева». Данный мулла был обвинен во вредительстве, заражении здоровых лошадей, умышленном посеве опийного мака, ломке комбайнов, неправильном распределении промышленных товаров среди населения в пользу своих родственников, также в избиении колхозников плетками» [226, л.113]. </w:t>
      </w:r>
      <w:bookmarkStart w:id="110" w:name="_Hlk48300706"/>
    </w:p>
    <w:p>
      <w:pPr>
        <w:pStyle w:val="Normal"/>
        <w:spacing w:lineRule="auto" w:line="240" w:before="0" w:after="0"/>
        <w:ind w:firstLine="708"/>
        <w:jc w:val="both"/>
        <w:rPr>
          <w:rFonts w:ascii="Times New Roman" w:hAnsi="Times New Roman" w:cs="Times New Roman"/>
          <w:sz w:val="28"/>
          <w:szCs w:val="28"/>
        </w:rPr>
      </w:pPr>
      <w:bookmarkEnd w:id="110"/>
      <w:r>
        <w:rPr>
          <w:rFonts w:cs="Times New Roman" w:ascii="Times New Roman" w:hAnsi="Times New Roman"/>
          <w:sz w:val="28"/>
          <w:szCs w:val="28"/>
        </w:rPr>
        <w:t xml:space="preserve">«В Андреевском районе в колхозе «Екпенды» мулла-баксы умертвил комсомольца стахановца т. Дюйсембинова, влив ему в ухо горячую ртуть. В Андреевском районе в колхозе им. Маркса мулла-баксы после лечения выдал справку колхознице Нурбаковой, что «ей действительно пущена кровь, поэтому она освобождается от работы на 3 дня» [227, л.141]. </w:t>
      </w:r>
      <w:bookmarkStart w:id="111" w:name="_Hlk48300721"/>
    </w:p>
    <w:p>
      <w:pPr>
        <w:pStyle w:val="Normal"/>
        <w:spacing w:lineRule="auto" w:line="240" w:before="0" w:after="0"/>
        <w:ind w:firstLine="708"/>
        <w:jc w:val="both"/>
        <w:rPr>
          <w:rFonts w:ascii="Times New Roman" w:hAnsi="Times New Roman" w:cs="Times New Roman"/>
          <w:sz w:val="28"/>
          <w:szCs w:val="28"/>
        </w:rPr>
      </w:pPr>
      <w:bookmarkEnd w:id="111"/>
      <w:r>
        <w:rPr>
          <w:rFonts w:cs="Times New Roman" w:ascii="Times New Roman" w:hAnsi="Times New Roman"/>
          <w:sz w:val="28"/>
          <w:szCs w:val="28"/>
        </w:rPr>
        <w:t xml:space="preserve">Священные места для казахов всегда имели сакральное значение. На территории Алма-Атинской области одним из таких мест является могила Раимбек батыра. Из материалов Союза воинствующих безбожников за ноябрь 1938 года следует, что «... мулла Кожахмет и его предшественники немало заработали в качестве «лекарей» на этой «святой» могиле. Доверчивые некоторые верующие трудящиеся, особенно больные из года в год паломничают к могиле с тем, чтобы получить от «лекаря» кусок кирпича или кусок дерева, причем эти мракобесы, спекулируя на не изжитых еще религиозных предрассудках, не только продают «святой» кирпич и дерево за высокую денежную плату, но и получали натурой в виде масла, чая и др. С больных верующих, которые якобы должны «излечиться» от любой болезни» [228, л.3]. </w:t>
      </w:r>
      <w:bookmarkStart w:id="112" w:name="_Hlk48300736"/>
    </w:p>
    <w:p>
      <w:pPr>
        <w:pStyle w:val="Normal"/>
        <w:spacing w:lineRule="auto" w:line="240" w:before="0" w:after="0"/>
        <w:ind w:firstLine="708"/>
        <w:jc w:val="both"/>
        <w:rPr>
          <w:rFonts w:ascii="Times New Roman" w:hAnsi="Times New Roman" w:cs="Times New Roman"/>
          <w:sz w:val="28"/>
          <w:szCs w:val="28"/>
        </w:rPr>
      </w:pPr>
      <w:bookmarkEnd w:id="112"/>
      <w:r>
        <w:rPr>
          <w:rFonts w:cs="Times New Roman" w:ascii="Times New Roman" w:hAnsi="Times New Roman"/>
          <w:sz w:val="28"/>
          <w:szCs w:val="28"/>
        </w:rPr>
        <w:t>Священнослужители были обвинены в антисоветской деятельности, что неудивительно в свете директив, полученных на местах. Так в документе, утверждалось: «В 1936 году в Советском Союзе была принята Сталинская Конституция, после ее принятия «... в связи с дальнейшим расширением советской демократии, притаившиеся гады опять начали выползать из своих нор, начали шипеть, местами даже начали переходить к открытой наступательной тактике, как никогда тесно сомкнув свои ряды с казахскими национал-фашистами» [229, л.80]</w:t>
      </w:r>
      <w:bookmarkStart w:id="113" w:name="_Hlk48300757"/>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bookmarkEnd w:id="113"/>
      <w:r>
        <w:rPr>
          <w:rFonts w:cs="Times New Roman" w:ascii="Times New Roman" w:hAnsi="Times New Roman"/>
          <w:sz w:val="28"/>
          <w:szCs w:val="28"/>
        </w:rPr>
        <w:t xml:space="preserve">Мулла разъясняет Сталинскую Конституцию, утверждая, что «Согласно новой Конституции, теперь полная свобода религии, можно строить мечети, организовывать религиозные общества. Он агитировал колхозников, чтобы на общем собрании они выступили с предложением построить мечеть. Муллу поддержал бывший председатель аулсовета Шымыров» [230, л.127]. </w:t>
      </w:r>
      <w:bookmarkStart w:id="114" w:name="_Hlk48300772"/>
    </w:p>
    <w:p>
      <w:pPr>
        <w:pStyle w:val="Normal"/>
        <w:spacing w:lineRule="auto" w:line="240" w:before="0" w:after="0"/>
        <w:ind w:firstLine="708"/>
        <w:jc w:val="both"/>
        <w:rPr>
          <w:rFonts w:ascii="Times New Roman" w:hAnsi="Times New Roman" w:cs="Times New Roman"/>
          <w:sz w:val="28"/>
          <w:szCs w:val="28"/>
        </w:rPr>
      </w:pPr>
      <w:bookmarkEnd w:id="114"/>
      <w:r>
        <w:rPr>
          <w:rFonts w:cs="Times New Roman" w:ascii="Times New Roman" w:hAnsi="Times New Roman"/>
          <w:sz w:val="28"/>
          <w:szCs w:val="28"/>
        </w:rPr>
        <w:t xml:space="preserve">«Казахские муллы вместе с казахскими баями в годы царизма «верой и правдой» служившие ему, в знаменательном 1916 году с Кораном в руках благословлявшие душителей и вешателей восставшего трудового народа, как известно, в годы революции, в годы гражданской войны, сбросив маски со своих лиц, с беспримерно наглой откровенностью не только с проповедями, но и с оружием в руках защищали самодержавие, служили активными агентами разведки Колчака, Дутова, Толстова, и др., были непосредственными организаторами контрреволюционной Алаш-Орды и т.д.  В годы же победоносного построения социализма осколки прожженных мракобесов переменили свою тактику, притаились и работали исподтишка» [231, л.8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 деятельности священнослужителей характеризуется как «антинародный, контрреволюционный, церковники смыкаются со злейшими врагами народа троцкистско-бухаринскими и буржуазно-националистическими, а также явно с уголовными элементами. Нельзя забывать того, что капиталистическое окружение, широко питает и поддерживает религиозные организации, пережитки в быту среди отсталых слоев населения» [232, л.40].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shd w:fill="FFFFFF" w:val="clear"/>
        </w:rPr>
        <w:t>Карательные органы правильно понимали установки, по</w:t>
        <w:softHyphen/>
        <w:t>ставленные им руководством страны (и, в частности, сталинское «поприжать церковников») по уничтожению «церковно-</w:t>
        <w:softHyphen/>
        <w:t>сектантского актива»</w:t>
      </w:r>
      <w:r>
        <w:rPr>
          <w:rFonts w:cs="Times New Roman" w:ascii="Times New Roman" w:hAnsi="Times New Roman"/>
          <w:sz w:val="28"/>
          <w:szCs w:val="28"/>
        </w:rPr>
        <w:t xml:space="preserve"> [233, л.89]</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Тысячи священнослужителей были оговорены, осуждены и расстреляны в годы террора. Сотни молельных домов были уничтожены, сожжены или отданы под культурные нужды.</w:t>
      </w:r>
      <w:r>
        <w:rPr>
          <w:rFonts w:cs="Times New Roman" w:ascii="Times New Roman" w:hAnsi="Times New Roman"/>
          <w:sz w:val="28"/>
          <w:szCs w:val="28"/>
          <w:highlight w:val="yellow"/>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литические репрессии против священнослужителей в Казахстане 1930-е гг. имели повсеместный характер. Затронули они все конфессии. Характерным были, и признавались как антисоветская деятельность, различные повседневные практики населения. Так, сбор пожертвований с прихожан расценивался как мошенничество, отказ от службы в армии, как антисоветская деятельность, знахарство и лечение Кораном, как проявление мракобесия и религиозная агитация. Этот перечень обвинений дополняется обвинением в участие в обрядах обрезания, в процессе захоронения умерших, соблюдение поста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рхивно-следственных делах повседневными являются сюжеты обвинения, которые не укладываются в здравый смысл. Возбуждение недовольства политикой и мероприятиями Советской власти; провоцирование антисоветских настроений в связи с затруднениями, переживаемыми отдельными районами КазССР; пропагандирование провокационной идеи о гибели баптизма и гонении на религию в СССР и т.д. Другим предлогом для арестов оказалось наличие у верующих кассы взаимопомощи и постоянной материальной помощи репрессированным. Мусульманские общины обвинялись в антисоветской деятельности, в силу наличия нелегальных школ, в которых обучались лица в возрасте от 7-ми до 48 лет. «Нормой» были </w:t>
      </w:r>
      <w:r>
        <w:rPr>
          <w:rFonts w:cs="Times New Roman" w:ascii="Times New Roman" w:hAnsi="Times New Roman"/>
          <w:sz w:val="28"/>
          <w:szCs w:val="28"/>
          <w:shd w:fill="FFFFFF" w:val="clear"/>
        </w:rPr>
        <w:t xml:space="preserve">групповые </w:t>
      </w:r>
      <w:r>
        <w:rPr>
          <w:rFonts w:cs="Times New Roman" w:ascii="Times New Roman" w:hAnsi="Times New Roman"/>
          <w:sz w:val="28"/>
          <w:szCs w:val="28"/>
        </w:rPr>
        <w:t>уголовные дела по вымышленным обвинениям. Всех их ожидал известный конец. Расстрелы, ссылка, ИТЛ. Авторитетные священнослужители были объектом особого внимания. По отработанной к тому времени схеме участникам процесса ожидаемо было предъявлено обвинение по ст. 58 и 59 УК РСФСР. Священнослужителей обвиняли и в союзе с «национал-фашистами на службе иностранной разведки».</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hd w:fill="FFFFFF" w:val="clear"/>
        <w:tabs>
          <w:tab w:val="clear" w:pos="708"/>
          <w:tab w:val="left" w:pos="709" w:leader="none"/>
        </w:tabs>
        <w:spacing w:lineRule="auto" w:line="240" w:before="0" w:after="0"/>
        <w:ind w:left="160" w:hanging="0"/>
        <w:jc w:val="both"/>
        <w:rPr>
          <w:rFonts w:ascii="Times New Roman" w:hAnsi="Times New Roman" w:eastAsia="Gungsuh" w:cs="Times New Roman"/>
          <w:b/>
          <w:b/>
          <w:sz w:val="28"/>
          <w:szCs w:val="28"/>
        </w:rPr>
      </w:pPr>
      <w:r>
        <w:rPr>
          <w:rFonts w:eastAsia="Times New Roman" w:cs="Times New Roman" w:ascii="Times New Roman" w:hAnsi="Times New Roman"/>
          <w:b/>
          <w:bCs/>
          <w:sz w:val="28"/>
          <w:szCs w:val="28"/>
        </w:rPr>
        <w:t xml:space="preserve">        </w:t>
      </w:r>
      <w:r>
        <w:rPr>
          <w:rFonts w:eastAsia="Gungsuh" w:cs="Times New Roman" w:ascii="Times New Roman" w:hAnsi="Times New Roman"/>
          <w:b/>
          <w:bCs/>
          <w:sz w:val="28"/>
          <w:szCs w:val="28"/>
        </w:rPr>
        <w:t>2.3</w:t>
      </w:r>
      <w:r>
        <w:rPr>
          <w:rFonts w:eastAsia="Gungsuh" w:cs="Times New Roman" w:ascii="Times New Roman" w:hAnsi="Times New Roman"/>
          <w:sz w:val="28"/>
          <w:szCs w:val="28"/>
        </w:rPr>
        <w:t xml:space="preserve"> </w:t>
      </w:r>
      <w:r>
        <w:rPr>
          <w:rFonts w:eastAsia="Gungsuh" w:cs="Times New Roman" w:ascii="Times New Roman" w:hAnsi="Times New Roman"/>
          <w:b/>
          <w:bCs/>
          <w:sz w:val="28"/>
          <w:szCs w:val="28"/>
        </w:rPr>
        <w:t xml:space="preserve">Репрессии </w:t>
      </w:r>
      <w:r>
        <w:rPr>
          <w:rFonts w:eastAsia="Gungsuh" w:cs="Times New Roman" w:ascii="Times New Roman" w:hAnsi="Times New Roman"/>
          <w:b/>
          <w:sz w:val="28"/>
          <w:szCs w:val="28"/>
        </w:rPr>
        <w:t>в Казахстане «церковно-сектантских организаций и групп» на основе оперативного приказа НКВД СССР №00447</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bookmarkStart w:id="115" w:name="_Hlk48300885"/>
      <w:r>
        <w:rPr>
          <w:rFonts w:cs="Times New Roman" w:ascii="Times New Roman" w:hAnsi="Times New Roman"/>
          <w:sz w:val="28"/>
          <w:szCs w:val="28"/>
        </w:rPr>
        <w:t>27 марта 1937 г. был издан циркуляр НКВД СССР об усилении агентурно-оперативной работы по «церковникам и сектантам». Документ отражал решения февральско-мартовского (1937 г.) пленума ЦК ВКП (б соответственно в нем обосновывалось разворачивание массовых репрессий в стране. Суть обвинений сводилось к тому, что активизировалась работа «церковников и сектантов». Последние ставят цель «проникновение в низовые советские органы». Таким образом, с принятием новой конституции, подготовка к выборам в Советы врагами народа используются для захвата власти. Исходя из изложенного, задачей органов НКВД становится «выявление и быстрый разгром организующих очагов нелегальной работы церковников и сектантов. Необходимо усилить работу, направленную на раскол церковной общины, ослабление материальной базы церкви, затруднение участия в выборах и т.д. [234, с.218-219].</w:t>
      </w:r>
    </w:p>
    <w:p>
      <w:pPr>
        <w:pStyle w:val="Normal"/>
        <w:spacing w:lineRule="auto" w:line="240" w:before="0" w:after="0"/>
        <w:ind w:firstLine="709"/>
        <w:jc w:val="both"/>
        <w:rPr>
          <w:rFonts w:ascii="Times New Roman" w:hAnsi="Times New Roman" w:cs="Times New Roman"/>
          <w:sz w:val="28"/>
          <w:szCs w:val="28"/>
        </w:rPr>
      </w:pPr>
      <w:bookmarkStart w:id="116" w:name="_Hlk48300885"/>
      <w:r>
        <w:rPr>
          <w:rFonts w:cs="Times New Roman" w:ascii="Times New Roman" w:hAnsi="Times New Roman"/>
          <w:sz w:val="28"/>
          <w:szCs w:val="28"/>
        </w:rPr>
        <w:t xml:space="preserve">2 июля 1937 г. Политбюро ЦК ВКП(б) принимает постановление «Об антисоветских элементах». Требуют взять на учет «социально-опасных элементов», кулаков и уголовников, возвратившихся из ссылки. И так как эта категория населения представляла «угрозу» общества, то соответственно предписывалось принять к ним репрессивные меры. Их предлагалось немедленно арестовывать и расстреливать. Менее опасных элементов предлагалось подвергнуть высылке. Судьбу их должны были решить внесудебные органы Тройки [235, с.303]. Политбюро ЦК ВКП(б) 31 июля 1937 г. утвердило «Оперативный приказ НКВД СССР №00447 Об операции по репрессированию бывших кулаков уголовников и др. антисоветских элементов» [236, л.116-117]. </w:t>
      </w:r>
      <w:bookmarkEnd w:id="116"/>
      <w:r>
        <w:rPr>
          <w:rFonts w:cs="Times New Roman" w:ascii="Times New Roman" w:hAnsi="Times New Roman"/>
          <w:sz w:val="28"/>
          <w:szCs w:val="28"/>
        </w:rPr>
        <w:t xml:space="preserve">Конкретно о репрессиях по отношению к верующим говорилось в п. 6 раздела 1 упомянутого приказа. Из приказа следуют категории, которые должны быть подвергнуты репрессиям. К ним были отнесены бывшие кулаки, каратели, бандиты, белые, сектанты, церковники. Именно эти категории населения представляли наибольшую «опасность». Даже находясь «в тюрьмах, лагерях, трудовых поселках и колониях они продолжают вести там активную антисоветскую подрывную работу» [237, с. 104]. </w:t>
      </w:r>
    </w:p>
    <w:p>
      <w:pPr>
        <w:pStyle w:val="Normal"/>
        <w:spacing w:lineRule="auto" w:line="240" w:before="0" w:after="0"/>
        <w:ind w:firstLine="709"/>
        <w:jc w:val="both"/>
        <w:rPr/>
      </w:pPr>
      <w:r>
        <w:rPr>
          <w:rFonts w:cs="Times New Roman" w:ascii="Times New Roman" w:hAnsi="Times New Roman"/>
          <w:sz w:val="28"/>
          <w:szCs w:val="28"/>
        </w:rPr>
        <w:t>Начавшийся новый этап репрессий принимал планомерный характер. В данном приказе был прописан алгоритм действий. Приказ повторял аргументацию или обоснования нового витка преследований инакомысл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это принимает вид более развернутого характера. Прямо говорится об опасности. Утверждается, что деревня стала убежищем для «репрессированных церковников и сектантов, бывших активных участников антисоветских вооруженных выступлений». Не трудно заметить, что в обеих случаях, речь шла об одной категории населения. Именно они, по версии чекистов ««являются главными зачинщиками всякого рода антисоветских и диверсионных выступлений». Соответственно ставилась задача: «разгромить всю эту банду антисоветских элементов» [238, с.148].</w:t>
      </w:r>
    </w:p>
    <w:p>
      <w:pPr>
        <w:pStyle w:val="Normal"/>
        <w:spacing w:lineRule="auto" w:line="240" w:before="0" w:after="0"/>
        <w:ind w:firstLine="709"/>
        <w:jc w:val="both"/>
        <w:rPr>
          <w:rFonts w:ascii="Times New Roman" w:hAnsi="Times New Roman" w:eastAsia="Gungsuh" w:cs="Times New Roman"/>
          <w:sz w:val="28"/>
          <w:szCs w:val="28"/>
        </w:rPr>
      </w:pPr>
      <w:r>
        <w:rPr>
          <w:rFonts w:cs="Times New Roman" w:ascii="Times New Roman" w:hAnsi="Times New Roman"/>
          <w:sz w:val="28"/>
          <w:szCs w:val="28"/>
        </w:rPr>
        <w:t xml:space="preserve">О размахе и масштабах операции дает представление статистика работы, вернее статистический отчет органов НКВД СССР за 1937-1938 гг. Здесь были указаны конкретные данные. Исходя из них, нам становится известно, численность, 50 769 «церковниках и сектантах», репрессированных в ходе операции по приказу №00447 (соответственно 37 331 за 1937 г. и 13 438 за 1938 г.)  [239, с.304]. </w:t>
      </w:r>
      <w:r>
        <w:rPr>
          <w:rFonts w:eastAsia="Gungsuh" w:cs="Times New Roman" w:ascii="Times New Roman" w:hAnsi="Times New Roman"/>
          <w:sz w:val="28"/>
          <w:szCs w:val="28"/>
        </w:rPr>
        <w:t>Доля лиц, репрессированных по «национальным» карательным акциям в Казахской ССР, составила около 2,5 % от общего числа осужденных в Советском Союзе по «линейным» приказам 1937-1938 гг. Всего же, по данным А.С. Жанбосиновой, в годы Большого террора в республике по приказу №00447 прошло около 33 тыс. человек [240, с.11].</w:t>
      </w:r>
    </w:p>
    <w:p>
      <w:pPr>
        <w:pStyle w:val="Normal"/>
        <w:spacing w:lineRule="auto" w:line="240" w:before="0" w:after="0"/>
        <w:ind w:firstLine="709"/>
        <w:jc w:val="both"/>
        <w:rPr>
          <w:rFonts w:ascii="Times New Roman" w:hAnsi="Times New Roman" w:eastAsia="Gungsuh" w:cs="Times New Roman"/>
          <w:sz w:val="28"/>
          <w:szCs w:val="28"/>
        </w:rPr>
      </w:pPr>
      <w:r>
        <w:rPr>
          <w:rFonts w:eastAsia="Gungsuh" w:cs="Times New Roman" w:ascii="Times New Roman" w:hAnsi="Times New Roman"/>
          <w:sz w:val="28"/>
          <w:szCs w:val="28"/>
        </w:rPr>
        <w:t>Подробности следуют из докладной записке «о вскрытых и ликвидированных в Казахстане антисоветских церковно-сектантских организациях и группах за 1937 год. В нем подчеркивалось: «Органами Наркомвнудел Казахстана за 1937 год вскрыт и ликвидирован ряд церковно-сектантских анти</w:t>
        <w:softHyphen/>
        <w:t xml:space="preserve">советских организаций и групп, с общим количеством участников – 826 человек. Кроме того, репрессировано 363 человека церковно-сектантского контрреволюционного актива» [241, л.1]. </w:t>
      </w:r>
    </w:p>
    <w:p>
      <w:pPr>
        <w:pStyle w:val="Normal"/>
        <w:widowControl w:val="false"/>
        <w:shd w:fill="FFFFFF" w:val="clear"/>
        <w:spacing w:lineRule="auto" w:line="240" w:before="0" w:after="0"/>
        <w:ind w:firstLine="660"/>
        <w:jc w:val="both"/>
        <w:rPr/>
      </w:pPr>
      <w:r>
        <w:rPr>
          <w:rFonts w:eastAsia="Gungsuh" w:cs="Times New Roman" w:ascii="Times New Roman" w:hAnsi="Times New Roman"/>
          <w:sz w:val="28"/>
          <w:szCs w:val="28"/>
        </w:rPr>
        <w:t>Обвинения, предъявленные подсудимым, были трафаретны. «Большинство из ликвидированных антисоветских органи</w:t>
        <w:softHyphen/>
        <w:t>заций и групп имело монархическую и фашистскую окрас</w:t>
        <w:softHyphen/>
        <w:t>ку. Руководящие участники, ориентируясь на поражение СССР в будущей войне с империалистическими государства</w:t>
        <w:softHyphen/>
        <w:t>ми, ставили перед собой задачу восстановление капиталистического с</w:t>
      </w:r>
      <w:r>
        <w:rPr>
          <w:rFonts w:eastAsia="Gungsuh" w:cs="Times New Roman" w:ascii="Times New Roman" w:hAnsi="Times New Roman"/>
          <w:iCs/>
          <w:spacing w:val="-10"/>
          <w:sz w:val="28"/>
          <w:szCs w:val="28"/>
        </w:rPr>
        <w:t>троя</w:t>
      </w:r>
      <w:r>
        <w:rPr>
          <w:rFonts w:eastAsia="Gungsuh" w:cs="Times New Roman" w:ascii="Times New Roman" w:hAnsi="Times New Roman"/>
          <w:sz w:val="28"/>
          <w:szCs w:val="28"/>
        </w:rPr>
        <w:t xml:space="preserve"> в СССР, подготовляя теракты, восстания и вели шпионско-разведывательную работу». Кроме того, «Участники ликвидированных организации</w:t>
      </w:r>
      <w:r>
        <w:rPr>
          <w:rFonts w:eastAsia="Gungsuh" w:cs="Times New Roman" w:ascii="Times New Roman" w:hAnsi="Times New Roman"/>
          <w:i/>
          <w:iCs/>
          <w:sz w:val="28"/>
          <w:szCs w:val="28"/>
        </w:rPr>
        <w:t xml:space="preserve"> </w:t>
      </w:r>
      <w:r>
        <w:rPr>
          <w:rFonts w:eastAsia="Gungsuh" w:cs="Times New Roman" w:ascii="Times New Roman" w:hAnsi="Times New Roman"/>
          <w:iCs/>
          <w:sz w:val="28"/>
          <w:szCs w:val="28"/>
        </w:rPr>
        <w:t>видя в лице троцкистско- правой контрреволюции своих союзников</w:t>
      </w:r>
      <w:r>
        <w:rPr>
          <w:rFonts w:eastAsia="Gungsuh" w:cs="Times New Roman" w:ascii="Times New Roman" w:hAnsi="Times New Roman"/>
          <w:i/>
          <w:iCs/>
          <w:sz w:val="28"/>
          <w:szCs w:val="28"/>
        </w:rPr>
        <w:t xml:space="preserve">, </w:t>
      </w:r>
      <w:r>
        <w:rPr>
          <w:rFonts w:eastAsia="Gungsuh" w:cs="Times New Roman" w:ascii="Times New Roman" w:hAnsi="Times New Roman"/>
          <w:sz w:val="28"/>
          <w:szCs w:val="28"/>
        </w:rPr>
        <w:t>пропагандировали</w:t>
      </w:r>
      <w:r>
        <w:rPr>
          <w:rFonts w:eastAsia="Gungsuh" w:cs="Times New Roman" w:ascii="Times New Roman" w:hAnsi="Times New Roman"/>
          <w:i/>
          <w:iCs/>
          <w:sz w:val="28"/>
          <w:szCs w:val="28"/>
        </w:rPr>
        <w:t xml:space="preserve"> </w:t>
      </w:r>
      <w:r>
        <w:rPr>
          <w:rFonts w:eastAsia="Gungsuh" w:cs="Times New Roman" w:ascii="Times New Roman" w:hAnsi="Times New Roman"/>
          <w:sz w:val="28"/>
          <w:szCs w:val="28"/>
        </w:rPr>
        <w:t>и</w:t>
      </w:r>
      <w:r>
        <w:rPr>
          <w:rFonts w:eastAsia="Gungsuh" w:cs="Times New Roman" w:ascii="Times New Roman" w:hAnsi="Times New Roman"/>
          <w:i/>
          <w:iCs/>
          <w:sz w:val="28"/>
          <w:szCs w:val="28"/>
        </w:rPr>
        <w:t xml:space="preserve"> </w:t>
      </w:r>
      <w:r>
        <w:rPr>
          <w:rFonts w:eastAsia="Gungsuh" w:cs="Times New Roman" w:ascii="Times New Roman" w:hAnsi="Times New Roman"/>
          <w:sz w:val="28"/>
          <w:szCs w:val="28"/>
        </w:rPr>
        <w:t>одобряли их деятельность и террористические методы борьба против руководства ВКП(б) и</w:t>
      </w:r>
      <w:r>
        <w:rPr>
          <w:rFonts w:eastAsia="Gungsuh" w:cs="Times New Roman" w:ascii="Times New Roman" w:hAnsi="Times New Roman"/>
          <w:i/>
          <w:iCs/>
          <w:sz w:val="28"/>
          <w:szCs w:val="28"/>
        </w:rPr>
        <w:t xml:space="preserve"> </w:t>
      </w:r>
      <w:r>
        <w:rPr>
          <w:rFonts w:eastAsia="Gungsuh" w:cs="Times New Roman" w:ascii="Times New Roman" w:hAnsi="Times New Roman"/>
          <w:iCs/>
          <w:sz w:val="28"/>
          <w:szCs w:val="28"/>
        </w:rPr>
        <w:t>совет</w:t>
        <w:softHyphen/>
        <w:t>ской власти.  Обращает на себя внимание обвинение в покушении на основы государственного строя. В трактовке чекистов это обвинение выглядело следующим образом: «Особо</w:t>
      </w:r>
      <w:r>
        <w:rPr>
          <w:rFonts w:eastAsia="Gungsuh" w:cs="Times New Roman" w:ascii="Times New Roman" w:hAnsi="Times New Roman"/>
          <w:sz w:val="28"/>
          <w:szCs w:val="28"/>
        </w:rPr>
        <w:t xml:space="preserve"> активную агитацию сектантские контрреволюционные элементы повели против Сталинской Конституции».  Очевидно, что обвинения были призваны завуалировать неэффективность политики «антирелигиозной пропаганды в СССР и объяснить активность «церковников» всех исповеданий».</w:t>
      </w:r>
    </w:p>
    <w:p>
      <w:pPr>
        <w:pStyle w:val="Normal"/>
        <w:widowControl w:val="false"/>
        <w:shd w:fill="FFFFFF" w:val="clear"/>
        <w:spacing w:lineRule="auto" w:line="240" w:before="0" w:after="0"/>
        <w:ind w:firstLine="660"/>
        <w:jc w:val="both"/>
        <w:rPr/>
      </w:pPr>
      <w:r>
        <w:rPr>
          <w:rFonts w:eastAsia="Gungsuh" w:cs="Times New Roman" w:ascii="Times New Roman" w:hAnsi="Times New Roman"/>
          <w:sz w:val="28"/>
          <w:szCs w:val="28"/>
        </w:rPr>
        <w:t>Вынужденная уступка, в части отмены ограничений на участия в выборах, в том числе для служителей культа достигла своих целей. Верующие, и не только, поверили декларации о «расширении советской демократии». Они лелеяли надежду на то, что государство откажется от гонений на религию.</w:t>
      </w:r>
    </w:p>
    <w:p>
      <w:pPr>
        <w:pStyle w:val="Normal"/>
        <w:widowControl w:val="false"/>
        <w:shd w:fill="FFFFFF" w:val="clear"/>
        <w:spacing w:lineRule="auto" w:line="240" w:before="0" w:after="0"/>
        <w:ind w:firstLine="660"/>
        <w:jc w:val="both"/>
        <w:rPr>
          <w:rFonts w:ascii="Times New Roman" w:hAnsi="Times New Roman" w:eastAsia="Gungsuh" w:cs="Times New Roman"/>
          <w:sz w:val="28"/>
          <w:szCs w:val="28"/>
          <w:lang w:val="en-US"/>
        </w:rPr>
      </w:pPr>
      <w:r>
        <w:rPr>
          <w:rFonts w:eastAsia="Gungsuh" w:cs="Times New Roman" w:ascii="Times New Roman" w:hAnsi="Times New Roman"/>
          <w:sz w:val="28"/>
          <w:szCs w:val="28"/>
        </w:rPr>
        <w:t>Как следствие, повсеместно раздавались призывы вернуть верующим церкви и молитвенные дома, разрешить отправление религиозных ритуалов. Власти на местах, отмечая эти тенденции, информировали руководство партии. В целом,</w:t>
      </w:r>
      <w:r>
        <w:rPr>
          <w:rFonts w:eastAsia="Gungsuh" w:cs="Times New Roman" w:ascii="Times New Roman" w:hAnsi="Times New Roman"/>
          <w:sz w:val="28"/>
          <w:szCs w:val="28"/>
          <w:lang w:val="en-US"/>
        </w:rPr>
        <w:t xml:space="preserve"> </w:t>
      </w:r>
      <w:r>
        <w:rPr>
          <w:rFonts w:eastAsia="Gungsuh" w:cs="Times New Roman" w:ascii="Times New Roman" w:hAnsi="Times New Roman"/>
          <w:sz w:val="28"/>
          <w:szCs w:val="28"/>
        </w:rPr>
        <w:t>здесь важным было понимание численности конфессиональных учреждений.  По данным заместителя заведующего Отделом С.М. Тамаркин, один из функционеров ведавший культурно просветительной работой ЦК ВКП(б) оставил докладную руководству партии. По его данным в стране функционировали 20 тыс. церквей и мечетей, 24 тыс. служителей культа и 600 тыс. церковных активистов. Все они,</w:t>
      </w:r>
      <w:r>
        <w:rPr>
          <w:rFonts w:eastAsia="Gungsuh" w:cs="Times New Roman" w:ascii="Times New Roman" w:hAnsi="Times New Roman"/>
          <w:sz w:val="28"/>
          <w:szCs w:val="28"/>
          <w:lang w:val="en-US"/>
        </w:rPr>
        <w:t xml:space="preserve"> </w:t>
      </w:r>
      <w:r>
        <w:rPr>
          <w:rFonts w:eastAsia="Gungsuh" w:cs="Times New Roman" w:ascii="Times New Roman" w:hAnsi="Times New Roman"/>
          <w:sz w:val="28"/>
          <w:szCs w:val="28"/>
        </w:rPr>
        <w:t>по его мнению, вели подрывную деятельность [242, с.315]</w:t>
      </w:r>
      <w:r>
        <w:rPr>
          <w:rFonts w:eastAsia="Gungsuh" w:cs="Times New Roman" w:ascii="Times New Roman" w:hAnsi="Times New Roman"/>
          <w:sz w:val="28"/>
          <w:szCs w:val="28"/>
          <w:lang w:val="en-US"/>
        </w:rPr>
        <w:t>.</w:t>
      </w:r>
    </w:p>
    <w:p>
      <w:pPr>
        <w:pStyle w:val="Normal"/>
        <w:widowControl w:val="false"/>
        <w:shd w:fill="FFFFFF" w:val="clear"/>
        <w:spacing w:lineRule="auto" w:line="240" w:before="0" w:after="0"/>
        <w:ind w:firstLine="660"/>
        <w:jc w:val="both"/>
        <w:rPr>
          <w:rFonts w:ascii="Times New Roman" w:hAnsi="Times New Roman" w:eastAsia="Gungsuh" w:cs="Times New Roman"/>
          <w:sz w:val="28"/>
          <w:szCs w:val="28"/>
        </w:rPr>
      </w:pPr>
      <w:r>
        <w:rPr>
          <w:rFonts w:eastAsia="Gungsuh" w:cs="Times New Roman" w:ascii="Times New Roman" w:hAnsi="Times New Roman"/>
          <w:sz w:val="28"/>
          <w:szCs w:val="28"/>
        </w:rPr>
        <w:t>По мнению руководства НКВД Н.И. Ежова, акция предполагала население «удара... исключительно «по организующему и руководящему активу церковников и сектантов». В его оценке, своевременно проведение операции привело к ликвидации «епископата православной церкви». Другими результатами операции стало сокращение примерно в два раза «количества попов и проповедников» – «к дальнейшему разложению церкви и сектантов».</w:t>
      </w:r>
    </w:p>
    <w:p>
      <w:pPr>
        <w:pStyle w:val="Normal"/>
        <w:widowControl w:val="false"/>
        <w:shd w:fill="FFFFFF" w:val="clear"/>
        <w:spacing w:lineRule="auto" w:line="240" w:before="0" w:after="0"/>
        <w:ind w:firstLine="660"/>
        <w:jc w:val="both"/>
        <w:rPr>
          <w:rFonts w:ascii="Times New Roman" w:hAnsi="Times New Roman" w:eastAsia="Gungsuh" w:cs="Times New Roman"/>
          <w:sz w:val="28"/>
          <w:szCs w:val="28"/>
        </w:rPr>
      </w:pPr>
      <w:r>
        <w:rPr>
          <w:rFonts w:eastAsia="Times New Roman" w:cs="Times New Roman" w:ascii="Times New Roman" w:hAnsi="Times New Roman"/>
          <w:sz w:val="28"/>
          <w:szCs w:val="28"/>
        </w:rPr>
        <w:t xml:space="preserve"> </w:t>
      </w:r>
      <w:r>
        <w:rPr>
          <w:rFonts w:eastAsia="Gungsuh" w:cs="Times New Roman" w:ascii="Times New Roman" w:hAnsi="Times New Roman"/>
          <w:sz w:val="28"/>
          <w:szCs w:val="28"/>
        </w:rPr>
        <w:t>Приведя многочисленные факты попыток создания «церковносектантским религиозным активом всех религиозных течений» единого антисоветского фронта, Ежов в завершении документа сообщал И.В. Сталину о том, что управлениям НКВД 17 областей, проявившим недостаточную рьяность, даны специальные указания «о немедленной ликвидации всех церковно-сектантских контрреволюционных формирований» [243, с.322].</w:t>
      </w:r>
    </w:p>
    <w:p>
      <w:pPr>
        <w:pStyle w:val="Normal"/>
        <w:widowControl w:val="false"/>
        <w:shd w:fill="FFFFFF" w:val="clear"/>
        <w:spacing w:lineRule="auto" w:line="240" w:before="0" w:after="0"/>
        <w:ind w:firstLine="660"/>
        <w:jc w:val="both"/>
        <w:rPr>
          <w:rFonts w:ascii="Times New Roman" w:hAnsi="Times New Roman" w:eastAsia="Gungsuh" w:cs="Times New Roman"/>
          <w:sz w:val="28"/>
          <w:szCs w:val="28"/>
        </w:rPr>
      </w:pPr>
      <w:r>
        <w:rPr>
          <w:rFonts w:eastAsia="Gungsuh" w:cs="Times New Roman" w:ascii="Times New Roman" w:hAnsi="Times New Roman"/>
          <w:sz w:val="28"/>
          <w:szCs w:val="28"/>
        </w:rPr>
        <w:t>Из вышеизложенного следует, что борьба с «церковниками и сектантами» в Казахстане имела многие схожие черты с общесоюзными процессами. Последнее, не удивительно, так как обмен информации был практикой тех лет [244, с.394].</w:t>
      </w:r>
    </w:p>
    <w:p>
      <w:pPr>
        <w:pStyle w:val="Normal"/>
        <w:widowControl w:val="false"/>
        <w:shd w:fill="FFFFFF" w:val="clear"/>
        <w:spacing w:lineRule="auto" w:line="240" w:before="0" w:after="0"/>
        <w:ind w:firstLine="660"/>
        <w:jc w:val="both"/>
        <w:rPr>
          <w:rFonts w:ascii="Times New Roman" w:hAnsi="Times New Roman" w:eastAsia="Gungsuh" w:cs="Times New Roman"/>
          <w:sz w:val="28"/>
          <w:szCs w:val="28"/>
        </w:rPr>
      </w:pPr>
      <w:r>
        <w:rPr>
          <w:rFonts w:eastAsia="Gungsuh" w:cs="Times New Roman" w:ascii="Times New Roman" w:hAnsi="Times New Roman"/>
          <w:sz w:val="28"/>
          <w:szCs w:val="28"/>
        </w:rPr>
        <w:t>Из архивных материалов следует, что в 1937г. чекистами в г. Чимкенте «вскрыт и ликвидирован центр всесоюзной антисоветской организации церковников в составе: митрополитов Йосифа Петровых, Кирилла Смирнова и епис</w:t>
        <w:softHyphen/>
        <w:t>копа</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 xml:space="preserve">Евгения Кобранова. Одновременно с ликвидацией, центра ликвидированы филиалы организации в Чимкенте, Алма-Ата, </w:t>
      </w:r>
      <w:r>
        <w:rPr>
          <w:rFonts w:eastAsia="Arial" w:cs="Times New Roman" w:ascii="Times New Roman" w:hAnsi="Times New Roman"/>
          <w:sz w:val="28"/>
          <w:szCs w:val="28"/>
        </w:rPr>
        <w:t>М</w:t>
      </w:r>
      <w:r>
        <w:rPr>
          <w:rFonts w:eastAsia="Gungsuh" w:cs="Times New Roman" w:ascii="Times New Roman" w:hAnsi="Times New Roman"/>
          <w:sz w:val="28"/>
          <w:szCs w:val="28"/>
        </w:rPr>
        <w:t>ирзояне и других местах Казахстана».</w:t>
      </w:r>
    </w:p>
    <w:p>
      <w:pPr>
        <w:pStyle w:val="Normal"/>
        <w:widowControl w:val="false"/>
        <w:tabs>
          <w:tab w:val="clear" w:pos="708"/>
          <w:tab w:val="left" w:pos="4668" w:leader="none"/>
        </w:tabs>
        <w:spacing w:lineRule="auto" w:line="240" w:before="0" w:after="0"/>
        <w:ind w:left="20" w:right="20" w:firstLine="689"/>
        <w:jc w:val="both"/>
        <w:rPr>
          <w:rFonts w:ascii="Times New Roman" w:hAnsi="Times New Roman" w:eastAsia="Gungsuh" w:cs="Times New Roman"/>
          <w:sz w:val="28"/>
          <w:szCs w:val="28"/>
        </w:rPr>
      </w:pPr>
      <w:r>
        <w:rPr>
          <w:rFonts w:eastAsia="Gungsuh" w:cs="Times New Roman" w:ascii="Times New Roman" w:hAnsi="Times New Roman"/>
          <w:sz w:val="28"/>
          <w:szCs w:val="28"/>
        </w:rPr>
        <w:t>Как считали чекисты, организация ставила перед собой задачу свержения советской власти и установление фашистской диктатуры, при которой церковь, во главе с патриархом, являлась бы совершение» независимой мощной организацией, с решающим влиянием на государственный строй. При постановке вопроса о свержении и советской власти эта контрреволюционная организация считала, что на данном отрезке времени,  духовенство в СССР должно явиться движущей силой контрреволюции внутри страны, сконцентрировать вокруг себя весь контрреволюционный эле</w:t>
        <w:softHyphen/>
        <w:t>мент, проникнуть в массы трудящихся, взять их под свое влияние и в момент интервенции против СССР оказать со</w:t>
        <w:softHyphen/>
        <w:t>действие интервентам, путем организации восстаний внут</w:t>
        <w:softHyphen/>
        <w:t>ри страны и террористических актов над руководителями ВКП/б/ и советского правительства.</w:t>
      </w:r>
    </w:p>
    <w:p>
      <w:pPr>
        <w:pStyle w:val="Normal"/>
        <w:widowControl w:val="false"/>
        <w:shd w:fill="FFFFFF" w:val="clear"/>
        <w:spacing w:lineRule="auto" w:line="240" w:before="0" w:after="0"/>
        <w:ind w:firstLine="660"/>
        <w:jc w:val="both"/>
        <w:rPr>
          <w:rFonts w:ascii="Times New Roman" w:hAnsi="Times New Roman" w:eastAsia="Gungsuh" w:cs="Times New Roman"/>
          <w:sz w:val="28"/>
          <w:szCs w:val="28"/>
        </w:rPr>
      </w:pPr>
      <w:r>
        <w:rPr>
          <w:rFonts w:eastAsia="Times New Roman" w:cs="Times New Roman" w:ascii="Times New Roman" w:hAnsi="Times New Roman"/>
          <w:sz w:val="28"/>
          <w:szCs w:val="28"/>
        </w:rPr>
        <w:t xml:space="preserve">   </w:t>
      </w:r>
      <w:r>
        <w:rPr>
          <w:rFonts w:eastAsia="Gungsuh" w:cs="Times New Roman" w:ascii="Times New Roman" w:hAnsi="Times New Roman"/>
          <w:sz w:val="28"/>
          <w:szCs w:val="28"/>
        </w:rPr>
        <w:t>По версии следователей, проводниками этой программы действий являлись еписко</w:t>
        <w:softHyphen/>
        <w:t>пы, попы и монашествующий элемент, перед которыми ставилась задача – проводить вербовочную работу, обрабатывать вербуе</w:t>
        <w:softHyphen/>
        <w:t>мых в контрреволюционном духе и создавать контрреволюционные ячейки. Особое значение придавалось, так называемому, тайному монашеству и старчеству, в состав которого подбирались ис</w:t>
        <w:softHyphen/>
        <w:t>ключительно фанатики, различный беглый, антисоветский и кулацко-церковный элемент. Эта категория лиц являлась костяком контрреволюцион</w:t>
        <w:softHyphen/>
        <w:t>ной организации церковников, на который опирался в своей деятельности центр. Тайные монахи, будучи строго законспи</w:t>
        <w:softHyphen/>
        <w:t>рированы, являлись проводниками контрреволюционных устано</w:t>
        <w:softHyphen/>
        <w:t>вок, идущих непосредственно из центра в другие контррево</w:t>
        <w:softHyphen/>
        <w:t>люционные формирования. Руководители низовки, а тем более рядовые члены, не посвящались полностью в программу центра, а перед каждым из них ставились те задачи, которые тот или иной руководитель должен был проводить в жизнь, в зависимости от обстановки и условий, в которых находилась его ячейка. Особо был разработан вопрос конспирации, которая должна была обеспечивать сохранность центра и остальных формирований в случае провала той или иной низовой органи</w:t>
        <w:softHyphen/>
        <w:t>зации. Центр организации, в лице епископа Кобранова, поддер</w:t>
        <w:softHyphen/>
        <w:t xml:space="preserve">живал связь с членом центра контрреволюционной организации эсэров Веденяпиным, с которым обсуждал </w:t>
      </w:r>
      <w:r>
        <w:rPr>
          <w:rFonts w:eastAsia="Gungsuh" w:cs="Times New Roman" w:ascii="Times New Roman" w:hAnsi="Times New Roman"/>
          <w:iCs/>
          <w:spacing w:val="-10"/>
          <w:sz w:val="28"/>
          <w:szCs w:val="28"/>
        </w:rPr>
        <w:t>вопросы о методах</w:t>
      </w:r>
      <w:r>
        <w:rPr>
          <w:rFonts w:eastAsia="Gungsuh" w:cs="Times New Roman" w:ascii="Times New Roman" w:hAnsi="Times New Roman"/>
          <w:sz w:val="28"/>
          <w:szCs w:val="28"/>
        </w:rPr>
        <w:t xml:space="preserve"> контрреволюционной борьбы против Советской власти. Руководящим центром организации, под видом религиозных общин и тайных монастырей, были созданы следующие, ныне ликвидированные филиалы организации: тайный монастырь в г. Чимкенте, во главе с бывшей игуменьей Павловой Евой, в состав которого входили бывшие люди, адм[инистративно]ссыльные и прочий контрреволюционный элемент; тайный монастырь в посел</w:t>
        <w:softHyphen/>
        <w:t>ке Манкент Южно-Казахстанской области, возглавлявшийся ссыль</w:t>
        <w:softHyphen/>
        <w:t>ным архимандритом Печенниковым проводивший контрреволюцион</w:t>
        <w:softHyphen/>
        <w:t>ную работу в Сайрамском районе и поддерживающий связь с контрреволюционным сформированием в гор. Могилеве; 2-х тайных монасты</w:t>
        <w:softHyphen/>
        <w:t>ря в гор. Мирзояне, один из них под руководством афонских мо</w:t>
        <w:softHyphen/>
        <w:t>нахов Лаба и Цурикова и вторым лично руководил Иосиф Петровых. Один из этих монастырей являлся явочной квартирой для иногородних членов организации; тайный монастырь в г. Яны-Кургане во главе с митрополитом Смирновым, со штатом тайных монашек, служивших связистками с контрреволюционными формиро</w:t>
        <w:softHyphen/>
        <w:t>ваниями в других городах СССР; тайный монастырь в г. Алма-Ата под руководством повстанца архимандрита Корди, связанного с Иосифом Петровых. Эта контрреволюционная ячейка пользовалась особым вниманием центра, в 1936 году Иосиф Петровых предпри</w:t>
        <w:softHyphen/>
        <w:t>нял секретную поездку в Алма-Ата, присутствовал на сборищах участников организации и лично инструктировал Корди по вопро</w:t>
        <w:softHyphen/>
        <w:t>сам проведения контрреволюционной работы. Между Петровых и Корди была налажена шифрованная переписка. Алма-Атинский филиал организации вел подготовительную террористическо-повстанческую работу и был осведомлен о под</w:t>
        <w:softHyphen/>
        <w:t>готовке вооруженного восстания контрреволюционной организа</w:t>
        <w:softHyphen/>
        <w:t xml:space="preserve">цией казахских националистов. </w:t>
      </w:r>
      <w:r>
        <w:rPr>
          <w:rFonts w:eastAsia="Gungsuh" w:cs="Times New Roman" w:ascii="Times New Roman" w:hAnsi="Times New Roman"/>
          <w:iCs/>
          <w:sz w:val="28"/>
          <w:szCs w:val="28"/>
        </w:rPr>
        <w:t>Кроме того, были созданы контрреволюционные ячейки</w:t>
      </w:r>
      <w:r>
        <w:rPr>
          <w:rFonts w:eastAsia="Gungsuh" w:cs="Times New Roman" w:ascii="Times New Roman" w:hAnsi="Times New Roman"/>
          <w:sz w:val="28"/>
          <w:szCs w:val="28"/>
        </w:rPr>
        <w:t xml:space="preserve"> в</w:t>
      </w:r>
      <w:r>
        <w:rPr>
          <w:rFonts w:eastAsia="Gungsuh" w:cs="Times New Roman" w:ascii="Times New Roman" w:hAnsi="Times New Roman"/>
          <w:i/>
          <w:iCs/>
          <w:sz w:val="28"/>
          <w:szCs w:val="28"/>
        </w:rPr>
        <w:t xml:space="preserve"> </w:t>
      </w:r>
      <w:r>
        <w:rPr>
          <w:rFonts w:eastAsia="Gungsuh" w:cs="Times New Roman" w:ascii="Times New Roman" w:hAnsi="Times New Roman"/>
          <w:sz w:val="28"/>
          <w:szCs w:val="28"/>
        </w:rPr>
        <w:t xml:space="preserve">г. Кзыл-Орде, с. Ленинское Каратальского района, Южно-Казахстанской области и в г. Чимкенте, последнюю возглавлял бывший, </w:t>
      </w:r>
      <w:r>
        <w:rPr>
          <w:rFonts w:eastAsia="Gungsuh" w:cs="Times New Roman" w:ascii="Times New Roman" w:hAnsi="Times New Roman"/>
          <w:iCs/>
          <w:sz w:val="28"/>
          <w:szCs w:val="28"/>
        </w:rPr>
        <w:t>член 3-й государственной думы – поп Климов, к которому примкнул</w:t>
      </w:r>
      <w:r>
        <w:rPr>
          <w:rFonts w:eastAsia="Gungsuh" w:cs="Times New Roman" w:ascii="Times New Roman" w:hAnsi="Times New Roman"/>
          <w:sz w:val="28"/>
          <w:szCs w:val="28"/>
        </w:rPr>
        <w:t xml:space="preserve"> со своими сторонниками обновленческий архиепископ Ни</w:t>
        <w:softHyphen/>
        <w:t>колаев, бывший полковой поп в армии Колчака. Всего по делу этой организации репрессировано 51 человек [245, л.2,3,4]</w:t>
      </w:r>
      <w:bookmarkStart w:id="117" w:name="_Hlk48301066"/>
      <w:r>
        <w:rPr>
          <w:rFonts w:eastAsia="Gungsuh" w:cs="Times New Roman" w:ascii="Times New Roman" w:hAnsi="Times New Roman"/>
          <w:sz w:val="28"/>
          <w:szCs w:val="28"/>
        </w:rPr>
        <w:t>.</w:t>
      </w:r>
    </w:p>
    <w:p>
      <w:pPr>
        <w:pStyle w:val="Normal"/>
        <w:widowControl w:val="false"/>
        <w:spacing w:lineRule="auto" w:line="240" w:before="0" w:after="0"/>
        <w:ind w:firstLine="660"/>
        <w:jc w:val="both"/>
        <w:rPr>
          <w:rFonts w:ascii="Times New Roman" w:hAnsi="Times New Roman" w:eastAsia="Gungsuh" w:cs="Times New Roman"/>
          <w:sz w:val="28"/>
          <w:szCs w:val="28"/>
        </w:rPr>
      </w:pPr>
      <w:bookmarkEnd w:id="117"/>
      <w:r>
        <w:rPr>
          <w:rFonts w:eastAsia="Gungsuh" w:cs="Times New Roman" w:ascii="Times New Roman" w:hAnsi="Times New Roman"/>
          <w:sz w:val="28"/>
          <w:szCs w:val="28"/>
        </w:rPr>
        <w:t xml:space="preserve">В Алма-Ата вскрыта и ликвидирована антисоветская монархическо-террористическо-повстанческая шпионская организация церковников с общим количеством участников 35 человек, из них митрополитов – 1, епископов – 2, попов – 13, монахов – 4, профессоров канонического права – 1, эсэров – 1, бывших белогвардейцев – 2, кулацко-церковного актива – 11 человек. Возникновение названной организации откосится к концу 1934 года, т.е. к моменту прибытия в ссылку в гор. Алма-Ата осужденных по делу «ИПЦ» – Ульянова и Гидулянова. Базой для развертывания- антисоветской деятельности и роста организаций являлось духовенство </w:t>
      </w:r>
      <w:r>
        <w:rPr>
          <w:rFonts w:eastAsia="Gungsuh" w:cs="Times New Roman" w:ascii="Times New Roman" w:hAnsi="Times New Roman"/>
          <w:iCs/>
          <w:spacing w:val="-10"/>
          <w:sz w:val="28"/>
          <w:szCs w:val="28"/>
        </w:rPr>
        <w:t xml:space="preserve">и </w:t>
      </w:r>
      <w:r>
        <w:rPr>
          <w:rFonts w:eastAsia="Gungsuh" w:cs="Times New Roman" w:ascii="Times New Roman" w:hAnsi="Times New Roman"/>
          <w:sz w:val="28"/>
          <w:szCs w:val="28"/>
        </w:rPr>
        <w:t>кулацко-церковный элемент тихоновской ориентации. Особо активную антисоветскую деятельность организация стала проводить с конца 1936 года, пополнив свои ряды за счет контрреволюционно настроенного духовенства, прибывшего из Средней Азии – епископа Шарапова и попов Перепечеко и Соловьева.</w:t>
      </w:r>
    </w:p>
    <w:p>
      <w:pPr>
        <w:pStyle w:val="Normal"/>
        <w:widowControl w:val="false"/>
        <w:spacing w:lineRule="auto" w:line="240" w:before="0" w:after="0"/>
        <w:ind w:right="-1" w:firstLine="660"/>
        <w:jc w:val="both"/>
        <w:rPr>
          <w:rFonts w:ascii="Times New Roman" w:hAnsi="Times New Roman" w:eastAsia="Gungsuh" w:cs="Times New Roman"/>
          <w:sz w:val="28"/>
          <w:szCs w:val="28"/>
        </w:rPr>
      </w:pPr>
      <w:r>
        <w:rPr>
          <w:rFonts w:eastAsia="Gungsuh" w:cs="Times New Roman" w:ascii="Times New Roman" w:hAnsi="Times New Roman"/>
          <w:sz w:val="28"/>
          <w:szCs w:val="28"/>
        </w:rPr>
        <w:t>Из материалов дела следовало, что весной 1937 года, Шарапов, уже будучи одним из руково</w:t>
        <w:softHyphen/>
        <w:t>дящих участников организации, договорился с епископом обнов</w:t>
        <w:softHyphen/>
        <w:t xml:space="preserve">ленческой </w:t>
      </w:r>
      <w:r>
        <w:rPr>
          <w:rFonts w:eastAsia="Gungsuh" w:cs="Times New Roman" w:ascii="Times New Roman" w:hAnsi="Times New Roman"/>
          <w:iCs/>
          <w:spacing w:val="-10"/>
          <w:sz w:val="28"/>
          <w:szCs w:val="28"/>
        </w:rPr>
        <w:t>церкви</w:t>
      </w:r>
      <w:r>
        <w:rPr>
          <w:rFonts w:eastAsia="Gungsuh" w:cs="Times New Roman" w:ascii="Times New Roman" w:hAnsi="Times New Roman"/>
          <w:sz w:val="28"/>
          <w:szCs w:val="28"/>
        </w:rPr>
        <w:t xml:space="preserve"> Молчановым об объединении духовенства </w:t>
      </w:r>
      <w:r>
        <w:rPr>
          <w:rFonts w:eastAsia="Gungsuh" w:cs="Times New Roman" w:ascii="Times New Roman" w:hAnsi="Times New Roman"/>
          <w:iCs/>
          <w:spacing w:val="-10"/>
          <w:sz w:val="28"/>
          <w:szCs w:val="28"/>
        </w:rPr>
        <w:t xml:space="preserve">тихоновской и обновленческой ориентации на базе активной   </w:t>
      </w:r>
      <w:r>
        <w:rPr>
          <w:rFonts w:eastAsia="Gungsuh" w:cs="Times New Roman" w:ascii="Times New Roman" w:hAnsi="Times New Roman"/>
          <w:sz w:val="28"/>
          <w:szCs w:val="28"/>
        </w:rPr>
        <w:t>борьбы против Советской власти. В руководящее ядро организации, после объединения с обновленцами входили Ульянов И.И. бывший эсер, профессор судившийся в 1930 году по делу «ИПЦ», Гидулянов – профессор канонического права, судившийся но делу «ИПЦ» , Шарапов – епис</w:t>
        <w:softHyphen/>
        <w:t xml:space="preserve">коп, </w:t>
      </w:r>
      <w:r>
        <w:rPr>
          <w:rFonts w:eastAsia="Gungsuh" w:cs="Times New Roman" w:ascii="Times New Roman" w:hAnsi="Times New Roman"/>
          <w:smallCaps/>
          <w:sz w:val="28"/>
          <w:szCs w:val="28"/>
        </w:rPr>
        <w:t>в</w:t>
      </w:r>
      <w:r>
        <w:rPr>
          <w:rFonts w:eastAsia="Gungsuh" w:cs="Times New Roman" w:ascii="Times New Roman" w:hAnsi="Times New Roman"/>
          <w:sz w:val="28"/>
          <w:szCs w:val="28"/>
        </w:rPr>
        <w:t xml:space="preserve"> 1925 году прибыл из Польши в СССР, после чего неоднократно судился за контрреволюционную деятельность, Пустынский Алек</w:t>
        <w:softHyphen/>
        <w:t>сандр Дмитриевич, отбывал ссылку в Казахстане и архиепископ – Молчанов – черносотенец. Эта организация ставила основной своей целью создание контрреволюционных террористических и повстанческих отрядов для активной борьбы с Советской властью. Участники организации вооруженное выступление против Советской власти и совершение террористических актов над руководителями ВКП(б) и Советского правительства, приурочивали к моменту военного нападения на СССР фашистских стран. Руководящие участники этой организации – Ульянов, Гидулянов и Шарапов подготовили в качестве террористов попа Перепечко и бывшего белогвардейца Жилякова. В то же время организация ставила своей целью оказывать активную поддержку повстанческим банд выступлениям из кулац</w:t>
        <w:softHyphen/>
        <w:t>ких и басмаческих элементов. Участник этой организации поп Дейниковский, являясь польским шпионом, завербованным в 1931 году представителем польской разведки Игнатовичем в гор. Тамбове, вел разведыватель</w:t>
        <w:softHyphen/>
        <w:t>ную работу в пользу Польши, передавая Игнатовичу шпионские сведения о состоянии железнодорожного транспорта, колхозов и настроениях населения. Шпионскую работу проводил также и епископ Шарапов, ко</w:t>
        <w:softHyphen/>
        <w:t xml:space="preserve">торый </w:t>
      </w:r>
      <w:r>
        <w:rPr>
          <w:rFonts w:eastAsia="Gungsuh" w:cs="Times New Roman" w:ascii="Times New Roman" w:hAnsi="Times New Roman"/>
          <w:iCs/>
          <w:spacing w:val="-10"/>
          <w:sz w:val="28"/>
          <w:szCs w:val="28"/>
        </w:rPr>
        <w:t xml:space="preserve">в 1925 году прибыл, в СССР из Польши по специальному </w:t>
      </w:r>
      <w:r>
        <w:rPr>
          <w:rFonts w:eastAsia="Gungsuh" w:cs="Times New Roman" w:ascii="Times New Roman" w:hAnsi="Times New Roman"/>
          <w:sz w:val="28"/>
          <w:szCs w:val="28"/>
        </w:rPr>
        <w:t>заданию сенатора</w:t>
      </w:r>
      <w:r>
        <w:rPr>
          <w:rFonts w:eastAsia="Gungsuh" w:cs="Times New Roman" w:ascii="Times New Roman" w:hAnsi="Times New Roman"/>
          <w:i/>
          <w:sz w:val="28"/>
          <w:szCs w:val="28"/>
        </w:rPr>
        <w:t xml:space="preserve"> </w:t>
      </w:r>
      <w:r>
        <w:rPr>
          <w:rFonts w:eastAsia="Gungsuh" w:cs="Times New Roman" w:ascii="Times New Roman" w:hAnsi="Times New Roman"/>
          <w:sz w:val="28"/>
          <w:szCs w:val="28"/>
        </w:rPr>
        <w:t>Богдановича</w:t>
      </w:r>
      <w:r>
        <w:rPr>
          <w:rFonts w:eastAsia="Gungsuh" w:cs="Times New Roman" w:ascii="Times New Roman" w:hAnsi="Times New Roman"/>
          <w:iCs/>
          <w:sz w:val="28"/>
          <w:szCs w:val="28"/>
        </w:rPr>
        <w:t xml:space="preserve"> для организации </w:t>
      </w:r>
      <w:r>
        <w:rPr>
          <w:rFonts w:eastAsia="Gungsuh" w:cs="Times New Roman" w:ascii="Times New Roman" w:hAnsi="Times New Roman"/>
          <w:sz w:val="28"/>
          <w:szCs w:val="28"/>
        </w:rPr>
        <w:t>шпионской</w:t>
      </w:r>
      <w:r>
        <w:rPr>
          <w:rFonts w:eastAsia="Gungsuh" w:cs="Times New Roman" w:ascii="Times New Roman" w:hAnsi="Times New Roman"/>
          <w:i/>
          <w:iCs/>
          <w:sz w:val="28"/>
          <w:szCs w:val="28"/>
        </w:rPr>
        <w:t xml:space="preserve"> </w:t>
      </w:r>
      <w:r>
        <w:rPr>
          <w:rFonts w:eastAsia="Gungsuh" w:cs="Times New Roman" w:ascii="Times New Roman" w:hAnsi="Times New Roman"/>
          <w:iCs/>
          <w:sz w:val="28"/>
          <w:szCs w:val="28"/>
        </w:rPr>
        <w:t>рабо</w:t>
        <w:softHyphen/>
        <w:t>ты</w:t>
      </w:r>
      <w:r>
        <w:rPr>
          <w:rFonts w:eastAsia="Gungsuh" w:cs="Times New Roman" w:ascii="Times New Roman" w:hAnsi="Times New Roman"/>
          <w:i/>
          <w:iCs/>
          <w:sz w:val="28"/>
          <w:szCs w:val="28"/>
        </w:rPr>
        <w:t xml:space="preserve">. </w:t>
      </w:r>
      <w:r>
        <w:rPr>
          <w:rFonts w:eastAsia="Gungsuh" w:cs="Times New Roman" w:ascii="Times New Roman" w:hAnsi="Times New Roman"/>
          <w:iCs/>
          <w:sz w:val="28"/>
          <w:szCs w:val="28"/>
        </w:rPr>
        <w:t xml:space="preserve">Шарапов, до приезда в Казахстан в   1936 г. проживал в одном из городов Казахстана, </w:t>
      </w:r>
      <w:r>
        <w:rPr>
          <w:rFonts w:eastAsia="Gungsuh" w:cs="Times New Roman" w:ascii="Times New Roman" w:hAnsi="Times New Roman"/>
          <w:sz w:val="28"/>
          <w:szCs w:val="28"/>
        </w:rPr>
        <w:t>где вел шпионскую работу в пользу Польши, собирая сведения о</w:t>
      </w:r>
      <w:r>
        <w:rPr>
          <w:rFonts w:eastAsia="Gungsuh" w:cs="Times New Roman" w:ascii="Times New Roman" w:hAnsi="Times New Roman"/>
          <w:b/>
          <w:bCs/>
          <w:sz w:val="28"/>
          <w:szCs w:val="28"/>
        </w:rPr>
        <w:tab/>
      </w:r>
      <w:r>
        <w:rPr>
          <w:rFonts w:eastAsia="Gungsuh" w:cs="Times New Roman" w:ascii="Times New Roman" w:hAnsi="Times New Roman"/>
          <w:sz w:val="28"/>
          <w:szCs w:val="28"/>
        </w:rPr>
        <w:t>состоянии хлопководческих колхозов, совхозов, текстильной промышленности и передавая их через Богдановича. Польской разведке. Шарапов до приезда в г. Алма-Ата завербовал для шпионской работы участника организаций Нигородова, которому пред</w:t>
        <w:softHyphen/>
        <w:t>стоял призыв в РККА осенью 1937 года.</w:t>
      </w:r>
    </w:p>
    <w:p>
      <w:pPr>
        <w:pStyle w:val="Normal"/>
        <w:widowControl w:val="false"/>
        <w:shd w:fill="FFFFFF" w:val="clear"/>
        <w:spacing w:lineRule="auto" w:line="240" w:before="0" w:after="0"/>
        <w:ind w:right="-1" w:firstLine="660"/>
        <w:jc w:val="both"/>
        <w:rPr/>
      </w:pPr>
      <w:r>
        <w:rPr>
          <w:rFonts w:eastAsia="Gungsuh" w:cs="Times New Roman" w:ascii="Times New Roman" w:hAnsi="Times New Roman"/>
          <w:sz w:val="28"/>
          <w:szCs w:val="28"/>
        </w:rPr>
        <w:t>Участники организации систематически проводили активную антисоветскую пропаганду, направленную на дискредитацию но</w:t>
        <w:softHyphen/>
        <w:t>вой Конституции СССР, одновременно ставя своей задачей провести своих представителей в Советы для проведения подрывной работы. В момент переписи населения, участники организации ра</w:t>
        <w:softHyphen/>
        <w:t xml:space="preserve">спространяли всевозможные контрреволюционные клеветнические измышления, с целью порождения недоверия к Советской власти среди населения [246, л.6,7]. </w:t>
      </w:r>
      <w:bookmarkStart w:id="118" w:name="_Hlk48301086"/>
    </w:p>
    <w:p>
      <w:pPr>
        <w:pStyle w:val="Normal"/>
        <w:widowControl w:val="false"/>
        <w:spacing w:lineRule="auto" w:line="240" w:before="0" w:after="0"/>
        <w:ind w:right="-1" w:firstLine="660"/>
        <w:jc w:val="both"/>
        <w:rPr>
          <w:rFonts w:ascii="Times New Roman" w:hAnsi="Times New Roman" w:eastAsia="Gungsuh" w:cs="Times New Roman"/>
          <w:sz w:val="28"/>
          <w:szCs w:val="28"/>
        </w:rPr>
      </w:pPr>
      <w:bookmarkEnd w:id="118"/>
      <w:r>
        <w:rPr>
          <w:rFonts w:eastAsia="Gungsuh" w:cs="Times New Roman" w:ascii="Times New Roman" w:hAnsi="Times New Roman"/>
          <w:sz w:val="28"/>
          <w:szCs w:val="28"/>
        </w:rPr>
        <w:t>В сентябре месяце 1937 года была вскрыта и ликвидиро</w:t>
        <w:softHyphen/>
        <w:t xml:space="preserve">вана антисоветская </w:t>
      </w:r>
      <w:r>
        <w:rPr>
          <w:rFonts w:eastAsia="Gungsuh" w:cs="Times New Roman" w:ascii="Times New Roman" w:hAnsi="Times New Roman"/>
          <w:iCs/>
          <w:spacing w:val="-10"/>
          <w:sz w:val="28"/>
          <w:szCs w:val="28"/>
        </w:rPr>
        <w:t>организация</w:t>
      </w:r>
      <w:r>
        <w:rPr>
          <w:rFonts w:eastAsia="Gungsuh" w:cs="Times New Roman" w:ascii="Times New Roman" w:hAnsi="Times New Roman"/>
          <w:i/>
          <w:sz w:val="28"/>
          <w:szCs w:val="28"/>
        </w:rPr>
        <w:t xml:space="preserve"> </w:t>
      </w:r>
      <w:r>
        <w:rPr>
          <w:rFonts w:eastAsia="Gungsuh" w:cs="Times New Roman" w:ascii="Times New Roman" w:hAnsi="Times New Roman"/>
          <w:sz w:val="28"/>
          <w:szCs w:val="28"/>
        </w:rPr>
        <w:t>церковников, действовавшая в гор, Кустанае и колхозах Кустанайского района. Следствием установлено, что данная организация, состояв</w:t>
        <w:softHyphen/>
        <w:t>шая из попов, монашек, кулаков, торговцев и другого антисовет</w:t>
        <w:softHyphen/>
        <w:t>ского элемента, подпольно действовала на протяжении ряда лет и вела активную контрреволюционную работу. В период гражданской войны отдельные руководители и участники организации вели антисоветскую агитацию: восхваля</w:t>
        <w:softHyphen/>
        <w:t>ли белогвардейский режим, склоняли население идти и доброволь</w:t>
        <w:softHyphen/>
        <w:t>цами в белую армию, выдавали контрразведке дезертиров из бе</w:t>
        <w:softHyphen/>
        <w:t>лой армии, которые последней расстреливались. В результате этого предательства, только в одном поселке Воробьевском было расстреляно 30 человек. В 1929-1930 годах организовали массовые выступления и эксцессы, призывали население к сопротивлению мероприятиям Советской власти, главным образом, в области хлебозаготовок и коллективизации. В 1930 году, в связи с арестом руководителей органи</w:t>
        <w:softHyphen/>
        <w:t>зации – Косенко, Иорданского и Балабуркина антисоветская деятельность членов организации была парализована.</w:t>
      </w:r>
    </w:p>
    <w:p>
      <w:pPr>
        <w:pStyle w:val="Normal"/>
        <w:widowControl w:val="false"/>
        <w:spacing w:lineRule="auto" w:line="240" w:before="0" w:after="0"/>
        <w:ind w:right="-1" w:firstLine="660"/>
        <w:jc w:val="both"/>
        <w:rPr>
          <w:rFonts w:ascii="Times New Roman" w:hAnsi="Times New Roman" w:eastAsia="Gungsuh" w:cs="Times New Roman"/>
          <w:sz w:val="28"/>
          <w:szCs w:val="28"/>
        </w:rPr>
      </w:pPr>
      <w:r>
        <w:rPr>
          <w:rFonts w:eastAsia="Gungsuh" w:cs="Times New Roman" w:ascii="Times New Roman" w:hAnsi="Times New Roman"/>
          <w:sz w:val="28"/>
          <w:szCs w:val="28"/>
        </w:rPr>
        <w:t>В 1934 году, протоирей Иорданский, бывший настоятель женского монастыря – Косенко, иеромонах – Балабуркин, отбыв срок наказания в концлагерях и возвратись обратно в гор. Кустанай, установили организационную связь с епископом Раевским, по заданию которого вновь приступили к формированию вокруг себя антисоветских элементов и вновь создали антисоветскую организацию, которая в качестве практической задачи, ставила перед собой - распространение провокационных слухов о паде</w:t>
        <w:softHyphen/>
        <w:t>нии Советской власти, проведение пораженческой агитации в пользу фашистских государств и всесторонней обработки верую</w:t>
        <w:softHyphen/>
        <w:t>щих в антисоветском духе.</w:t>
      </w:r>
    </w:p>
    <w:p>
      <w:pPr>
        <w:pStyle w:val="Normal"/>
        <w:widowControl w:val="false"/>
        <w:spacing w:lineRule="auto" w:line="240" w:before="0" w:after="0"/>
        <w:ind w:right="-1" w:hanging="0"/>
        <w:jc w:val="both"/>
        <w:rPr/>
      </w:pPr>
      <w:r>
        <w:rPr>
          <w:rFonts w:eastAsia="Times New Roman" w:cs="Times New Roman" w:ascii="Times New Roman" w:hAnsi="Times New Roman"/>
          <w:sz w:val="28"/>
          <w:szCs w:val="28"/>
        </w:rPr>
        <w:t xml:space="preserve">    </w:t>
      </w:r>
      <w:r>
        <w:rPr>
          <w:rFonts w:eastAsia="Gungsuh" w:cs="Times New Roman" w:ascii="Times New Roman" w:hAnsi="Times New Roman"/>
          <w:sz w:val="28"/>
          <w:szCs w:val="28"/>
        </w:rPr>
        <w:tab/>
        <w:t>Руководящее ядро кустанайской подпольной организации церковников состояло из попов кладбищенской церкви: Косенко, Иорданского и Балабуркина и бывшего монаха Махота, которыми было вовлечено в организацию 48 человек. Основной костяк этой организации состоял из монашек и монашествующих групп, организованных по келейному принципу, состоявшего из бывших торговцев, ку</w:t>
        <w:softHyphen/>
        <w:t>лаков и другого л.8 антисоветского элемента. Руководители организации – Косенко, Иорданский и Балабуркин были организационно связаны и имели личную и письмен</w:t>
        <w:softHyphen/>
        <w:t>ную</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связь с руководителями аналогичных подпольных организа</w:t>
        <w:softHyphen/>
        <w:t>ций</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епископами: Заборовским, Раевским в Актюбинске; Седых Александром в Белорецке (арестован), протоиереем Ветчинкиным – в Мирзояне и протоиереем Ермилиным, отбывавшим ссылку в гор. Петропавловске, которые руководили антисоветской деятельностью членов подпольной организации в Кустанае; призывали кустанайское духовенство, а через них остальных      членов организации, к</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непримиримой борьбе с Советской властью.</w:t>
      </w:r>
    </w:p>
    <w:p>
      <w:pPr>
        <w:pStyle w:val="Normal"/>
        <w:widowControl w:val="false"/>
        <w:spacing w:lineRule="auto" w:line="240" w:before="0" w:after="0"/>
        <w:ind w:right="-1" w:firstLine="708"/>
        <w:jc w:val="both"/>
        <w:rPr>
          <w:rFonts w:ascii="Times New Roman" w:hAnsi="Times New Roman" w:eastAsia="Gungsuh" w:cs="Times New Roman"/>
          <w:sz w:val="28"/>
          <w:szCs w:val="28"/>
        </w:rPr>
      </w:pPr>
      <w:r>
        <w:rPr>
          <w:rFonts w:eastAsia="Gungsuh" w:cs="Times New Roman" w:ascii="Times New Roman" w:hAnsi="Times New Roman"/>
          <w:sz w:val="28"/>
          <w:szCs w:val="28"/>
        </w:rPr>
        <w:t>В соответствии с получениями установками антисоветского            подпольного центра – Косенко, Иорданский и Балабуркин, используя легальные возможности (церковь и посещение квартир верующих, под видом совершения различных религиозных обрядов) широко развернули вербовочную контрреволюционную работу. В гор. Кустанае Косенко, Иорданский и Балабуркин вовлек</w:t>
        <w:softHyphen/>
        <w:t xml:space="preserve">ли в организацию 30 человек, главным образом, бывших монашек и церковный актив из кулаков и торговцев. Через бывшего монаха Махоту и кулаков Гончаренко, Соволь, Лысенко в пос. Воробьевском, Кустанайского р-на, была </w:t>
      </w:r>
      <w:r>
        <w:rPr>
          <w:rFonts w:eastAsia="Gungsuh" w:cs="Times New Roman" w:ascii="Times New Roman" w:hAnsi="Times New Roman"/>
          <w:bCs/>
          <w:sz w:val="28"/>
          <w:szCs w:val="28"/>
        </w:rPr>
        <w:t xml:space="preserve">создана </w:t>
      </w:r>
      <w:r>
        <w:rPr>
          <w:rFonts w:eastAsia="Gungsuh" w:cs="Times New Roman" w:ascii="Times New Roman" w:hAnsi="Times New Roman"/>
          <w:sz w:val="28"/>
          <w:szCs w:val="28"/>
        </w:rPr>
        <w:t>антисоветская организация в числе 18 человек.</w:t>
      </w:r>
    </w:p>
    <w:p>
      <w:pPr>
        <w:pStyle w:val="Normal"/>
        <w:widowControl w:val="false"/>
        <w:spacing w:lineRule="auto" w:line="240" w:before="0" w:after="0"/>
        <w:ind w:right="-1" w:firstLine="708"/>
        <w:jc w:val="both"/>
        <w:rPr>
          <w:rFonts w:ascii="Times New Roman" w:hAnsi="Times New Roman" w:eastAsia="Gungsuh" w:cs="Times New Roman"/>
          <w:sz w:val="28"/>
          <w:szCs w:val="28"/>
        </w:rPr>
      </w:pPr>
      <w:r>
        <w:rPr>
          <w:rFonts w:eastAsia="Gungsuh" w:cs="Times New Roman" w:ascii="Times New Roman" w:hAnsi="Times New Roman"/>
          <w:sz w:val="28"/>
          <w:szCs w:val="28"/>
        </w:rPr>
        <w:t>Наряду с этим, руководители организации, вместе с дру</w:t>
        <w:softHyphen/>
        <w:t>гими членами, среди населения города и района вели антисовет</w:t>
        <w:softHyphen/>
      </w:r>
      <w:r>
        <w:rPr>
          <w:rFonts w:eastAsia="Gungsuh" w:cs="Times New Roman" w:ascii="Times New Roman" w:hAnsi="Times New Roman"/>
          <w:bCs/>
          <w:sz w:val="28"/>
          <w:szCs w:val="28"/>
        </w:rPr>
        <w:t>скую</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пропаганду, выражавшуюся в пораженческой, фашистской аги</w:t>
        <w:softHyphen/>
        <w:t>тации, распространении провокационных слухов о падении Совет</w:t>
        <w:softHyphen/>
      </w:r>
      <w:r>
        <w:rPr>
          <w:rFonts w:eastAsia="Gungsuh" w:cs="Times New Roman" w:ascii="Times New Roman" w:hAnsi="Times New Roman"/>
          <w:bCs/>
          <w:sz w:val="28"/>
          <w:szCs w:val="28"/>
        </w:rPr>
        <w:t>ской</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власти и восстановлении монархии, одобрении террористи</w:t>
        <w:softHyphen/>
      </w:r>
      <w:r>
        <w:rPr>
          <w:rFonts w:eastAsia="Gungsuh" w:cs="Times New Roman" w:ascii="Times New Roman" w:hAnsi="Times New Roman"/>
          <w:bCs/>
          <w:sz w:val="28"/>
          <w:szCs w:val="28"/>
        </w:rPr>
        <w:t>ческой</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деятельности троцкистов. Клеветнически, в</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контрреволюционном плане, извращали политические    события, происходив</w:t>
        <w:softHyphen/>
      </w:r>
      <w:r>
        <w:rPr>
          <w:rFonts w:eastAsia="Gungsuh" w:cs="Times New Roman" w:ascii="Times New Roman" w:hAnsi="Times New Roman"/>
          <w:bCs/>
          <w:sz w:val="28"/>
          <w:szCs w:val="28"/>
        </w:rPr>
        <w:t>ши</w:t>
      </w:r>
      <w:r>
        <w:rPr>
          <w:rFonts w:eastAsia="Gungsuh" w:cs="Times New Roman" w:ascii="Times New Roman" w:hAnsi="Times New Roman"/>
          <w:sz w:val="28"/>
          <w:szCs w:val="28"/>
        </w:rPr>
        <w:t>е</w:t>
      </w:r>
      <w:r>
        <w:rPr>
          <w:rFonts w:eastAsia="Gungsuh" w:cs="Times New Roman" w:ascii="Times New Roman" w:hAnsi="Times New Roman"/>
          <w:b/>
          <w:bCs/>
          <w:sz w:val="28"/>
          <w:szCs w:val="28"/>
        </w:rPr>
        <w:t xml:space="preserve"> </w:t>
      </w:r>
      <w:r>
        <w:rPr>
          <w:rFonts w:eastAsia="Gungsuh" w:cs="Times New Roman" w:ascii="Times New Roman" w:hAnsi="Times New Roman"/>
          <w:bCs/>
          <w:sz w:val="28"/>
          <w:szCs w:val="28"/>
        </w:rPr>
        <w:t>внутри Советского Союза</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в частности, в</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отношении Сталинской</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Конституции и переписи населения, проводившейся в 1937 году, убеждали население в том, что новая Конституция обман народа, а перепись населения имеет основную цель – это вы</w:t>
        <w:softHyphen/>
        <w:t>явление врагов, политически ненадежных – религиозных людей, которых после переписи ожидают репрессии, лишение права ра</w:t>
        <w:softHyphen/>
        <w:t>ботать и т.д.</w:t>
      </w:r>
    </w:p>
    <w:p>
      <w:pPr>
        <w:pStyle w:val="Normal"/>
        <w:widowControl w:val="false"/>
        <w:shd w:fill="FFFFFF" w:val="clear"/>
        <w:spacing w:lineRule="auto" w:line="240" w:before="0" w:after="0"/>
        <w:ind w:right="-1" w:firstLine="660"/>
        <w:jc w:val="both"/>
        <w:rPr/>
      </w:pPr>
      <w:r>
        <w:rPr>
          <w:rFonts w:eastAsia="Gungsuh" w:cs="Times New Roman" w:ascii="Times New Roman" w:hAnsi="Times New Roman"/>
          <w:sz w:val="28"/>
          <w:szCs w:val="28"/>
        </w:rPr>
        <w:t>В период предвыборном кампании в Верховный Совет, участники организации по специальному заданию, вели активную обработку населения города к Кустанайского района, главным образом, верующих, убеждая последних вычеркивать в избира</w:t>
        <w:softHyphen/>
        <w:t>тельных бюллетенях фамилии кандидатов, выдвинутых в Верхов</w:t>
        <w:softHyphen/>
        <w:t>ный Совет и Совет Национальностей по Кустанайскому округу, а</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 xml:space="preserve">вместо них вносить кандидатами, выдвинутых подпольным центром антисоветской организации – митрополита Петра и епископа Ухтомского. Следствием так же установлено, что руководители этой организации имели организационную связь с существовавшей </w:t>
      </w:r>
      <w:r>
        <w:rPr>
          <w:rFonts w:eastAsia="Gungsuh" w:cs="Times New Roman" w:ascii="Times New Roman" w:hAnsi="Times New Roman"/>
          <w:bCs/>
          <w:sz w:val="28"/>
          <w:szCs w:val="28"/>
        </w:rPr>
        <w:t>в</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гор. Кустанае шпионско-вредительской организацией, состояв</w:t>
        <w:softHyphen/>
        <w:t>шей из румынских перебежчиков и руководившейся резидентом румынской разведки, который одновременно являлся одним</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из руководителей названной антисоветской организации церковников, выполнял роль связиста, устанавливал организа</w:t>
        <w:softHyphen/>
        <w:t xml:space="preserve">ционные связи с иногородним контрреволюционным духовенством [247, л.8,9]. </w:t>
      </w:r>
      <w:bookmarkStart w:id="119" w:name="_Hlk48301111"/>
    </w:p>
    <w:p>
      <w:pPr>
        <w:pStyle w:val="Normal"/>
        <w:widowControl w:val="false"/>
        <w:spacing w:lineRule="auto" w:line="240" w:before="0" w:after="0"/>
        <w:ind w:right="-1" w:firstLine="660"/>
        <w:jc w:val="both"/>
        <w:rPr>
          <w:rFonts w:ascii="Times New Roman" w:hAnsi="Times New Roman" w:eastAsia="Gungsuh" w:cs="Times New Roman"/>
          <w:sz w:val="28"/>
          <w:szCs w:val="28"/>
        </w:rPr>
      </w:pPr>
      <w:bookmarkEnd w:id="119"/>
      <w:r>
        <w:rPr>
          <w:rFonts w:eastAsia="Gungsuh" w:cs="Times New Roman" w:ascii="Times New Roman" w:hAnsi="Times New Roman"/>
          <w:sz w:val="28"/>
          <w:szCs w:val="28"/>
        </w:rPr>
        <w:t>В 1937 году в Восточно-Казахстанской области вскры</w:t>
        <w:softHyphen/>
        <w:t>та</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 xml:space="preserve">и ликвидирована контрреволюционная шпионская организация церковников, возглавлявшая протоиереем Герасимовым, церковным старостой, бывшим крупным коммерсантом Спасским и </w:t>
      </w:r>
      <w:r>
        <w:rPr>
          <w:rFonts w:eastAsia="Gungsuh" w:cs="Times New Roman" w:ascii="Times New Roman" w:hAnsi="Times New Roman"/>
          <w:bCs/>
          <w:sz w:val="28"/>
          <w:szCs w:val="28"/>
        </w:rPr>
        <w:t>архие</w:t>
      </w:r>
      <w:r>
        <w:rPr>
          <w:rFonts w:eastAsia="Gungsuh" w:cs="Times New Roman" w:ascii="Times New Roman" w:hAnsi="Times New Roman"/>
          <w:sz w:val="28"/>
          <w:szCs w:val="28"/>
        </w:rPr>
        <w:t xml:space="preserve">пископом Щукиным. Возникновение этой организации относится к 1934 году, то есть к моменту проезда в Семипалатинск представителя Московского контрреволюционного подпольного центра – Иглаковского, связавшегося с Герасимовым. Иглаковский сообщил, что он действует от </w:t>
      </w:r>
      <w:r>
        <w:rPr>
          <w:rFonts w:eastAsia="Gungsuh" w:cs="Times New Roman" w:ascii="Times New Roman" w:hAnsi="Times New Roman"/>
          <w:bCs/>
          <w:sz w:val="28"/>
          <w:szCs w:val="28"/>
        </w:rPr>
        <w:t>имени</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московского подпольного центра («комитета»), назвав в качестве его членов: Попова И.Н., протоиерея Лебедева (сек</w:t>
        <w:softHyphen/>
        <w:t>ретарь</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митрополита Сергия)</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 xml:space="preserve">и архиепископа Варфоломея Ремова. Иглаковский, информировав Герасимова о том, что том, что «комитет» </w:t>
      </w:r>
      <w:r>
        <w:rPr>
          <w:rFonts w:eastAsia="Gungsuh" w:cs="Times New Roman" w:ascii="Times New Roman" w:hAnsi="Times New Roman"/>
          <w:bCs/>
          <w:sz w:val="28"/>
          <w:szCs w:val="28"/>
        </w:rPr>
        <w:t xml:space="preserve">ставит </w:t>
      </w:r>
      <w:r>
        <w:rPr>
          <w:rFonts w:eastAsia="Gungsuh" w:cs="Times New Roman" w:ascii="Times New Roman" w:hAnsi="Times New Roman"/>
          <w:sz w:val="28"/>
          <w:szCs w:val="28"/>
        </w:rPr>
        <w:t xml:space="preserve">своей задачей создание массовой контрреволюционной организации церковников в советском Союзе для активной </w:t>
      </w:r>
      <w:r>
        <w:rPr>
          <w:rFonts w:eastAsia="Gungsuh" w:cs="Times New Roman" w:ascii="Times New Roman" w:hAnsi="Times New Roman"/>
          <w:bCs/>
          <w:sz w:val="28"/>
          <w:szCs w:val="28"/>
        </w:rPr>
        <w:t>борьбы с</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 xml:space="preserve">Советской властью, поручил ему организовать и </w:t>
      </w:r>
      <w:r>
        <w:rPr>
          <w:rFonts w:eastAsia="Gungsuh" w:cs="Times New Roman" w:ascii="Times New Roman" w:hAnsi="Times New Roman"/>
          <w:bCs/>
          <w:sz w:val="28"/>
          <w:szCs w:val="28"/>
        </w:rPr>
        <w:t>возг</w:t>
        <w:softHyphen/>
        <w:t>лавить филиал</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к-р организации в Восточно-Казахстанской об</w:t>
      </w:r>
      <w:r>
        <w:rPr>
          <w:rFonts w:eastAsia="Gungsuh" w:cs="Times New Roman" w:ascii="Times New Roman" w:hAnsi="Times New Roman"/>
          <w:bCs/>
          <w:sz w:val="28"/>
          <w:szCs w:val="28"/>
        </w:rPr>
        <w:t>ласти и</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дал задание на проведение шпионской работы.</w:t>
      </w:r>
    </w:p>
    <w:p>
      <w:pPr>
        <w:pStyle w:val="Normal"/>
        <w:widowControl w:val="false"/>
        <w:spacing w:lineRule="auto" w:line="240" w:before="0" w:after="0"/>
        <w:ind w:right="-1" w:firstLine="660"/>
        <w:jc w:val="both"/>
        <w:rPr>
          <w:rFonts w:ascii="Times New Roman" w:hAnsi="Times New Roman" w:eastAsia="Gungsuh" w:cs="Times New Roman"/>
          <w:sz w:val="28"/>
          <w:szCs w:val="28"/>
        </w:rPr>
      </w:pPr>
      <w:r>
        <w:rPr>
          <w:rFonts w:eastAsia="Gungsuh" w:cs="Times New Roman" w:ascii="Times New Roman" w:hAnsi="Times New Roman"/>
          <w:sz w:val="28"/>
          <w:szCs w:val="28"/>
        </w:rPr>
        <w:t>Выполняя задание Иглаковского, Герасимов приступил к созданию к-</w:t>
      </w:r>
      <w:r>
        <w:rPr>
          <w:rFonts w:eastAsia="Gungsuh" w:cs="Times New Roman" w:ascii="Times New Roman" w:hAnsi="Times New Roman"/>
          <w:sz w:val="28"/>
          <w:szCs w:val="28"/>
          <w:lang w:val="en-US"/>
        </w:rPr>
        <w:t>p</w:t>
      </w:r>
      <w:r>
        <w:rPr>
          <w:rFonts w:eastAsia="Gungsuh" w:cs="Times New Roman" w:ascii="Times New Roman" w:hAnsi="Times New Roman"/>
          <w:sz w:val="28"/>
          <w:szCs w:val="28"/>
        </w:rPr>
        <w:t xml:space="preserve"> шпионской организации, вербуя антисоветский элемент в г. Семипалатинске и создавая контрреволюционные ячейки на периферии области. По г. Семипалатинску Герасимов завербовал 9 человек, в</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том числе Спасского, и создал контрреволюционные ячейки в</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Предгорненском, Кокпектинском, Самарском, Максимо-Горьковском районах и в г. Павлодаре и Риддере. Участники контрреволюционной организации вели актив</w:t>
        <w:softHyphen/>
        <w:t>ную антисоветскую, шпионскую работу, при чем шпионские материалы передавалась Герасимову, а последний направлял их Иглаковскому. Организацию особенно интересовали данные о наличии повстанческих формирований и настроения населения в районах Алтая. Участник этой организации, поддерживал шпионские связи с проживающими Германии Варнекс Генрихом, которому представлял шпионские сведения о колхозах и настроениях среди населения. Спасским для шпионской работы были завербованы бывшие купцы, проживающие в Семипалатинске Сахно, Высоцкий, Ершов, Валиулин. Герасимов и участник организации Никифоров, через отбывающих ссылку княгинь Ширинских – Шахматовых создали специальную группу из монашек, которые использовались организацией в целях распространения среди населения разных антисоветских провокационных слухов о мероприятиях Советской власти и подстрекательства верующих на всякого рода антисоветские эксцессы. В то же время организация распространяла среди насе</w:t>
        <w:softHyphen/>
        <w:t xml:space="preserve">ления антисоветские листовки. Всего по делу репрессировано 80 участников организации [248, л.10,11]. </w:t>
      </w:r>
    </w:p>
    <w:p>
      <w:pPr>
        <w:pStyle w:val="Normal"/>
        <w:widowControl w:val="false"/>
        <w:spacing w:lineRule="auto" w:line="240" w:before="0" w:after="0"/>
        <w:ind w:right="-1" w:firstLine="860"/>
        <w:jc w:val="both"/>
        <w:rPr>
          <w:rFonts w:ascii="Times New Roman" w:hAnsi="Times New Roman" w:eastAsia="Gungsuh" w:cs="Times New Roman"/>
          <w:sz w:val="28"/>
          <w:szCs w:val="28"/>
        </w:rPr>
      </w:pPr>
      <w:r>
        <w:rPr>
          <w:rFonts w:eastAsia="Times New Roman" w:cs="Times New Roman" w:ascii="Times New Roman" w:hAnsi="Times New Roman"/>
          <w:sz w:val="28"/>
          <w:szCs w:val="28"/>
        </w:rPr>
        <w:t xml:space="preserve"> </w:t>
      </w:r>
      <w:r>
        <w:rPr>
          <w:rFonts w:eastAsia="Gungsuh" w:cs="Times New Roman" w:ascii="Times New Roman" w:hAnsi="Times New Roman"/>
          <w:sz w:val="28"/>
          <w:szCs w:val="28"/>
        </w:rPr>
        <w:t>В Карагандинской области вскрыта и ликвидирована контрреволюционная организация церковников, проводившая активную антисоветскую деятельность среда трудпереселенцев, проживающих в трудпоселках: Ново-Тихоновки, Майкудук, Пришахтинский, а также среди  указанной организа</w:t>
        <w:softHyphen/>
        <w:t>ции являлась: Пеньков Я.И. кулак, прапорщик, до 1918 г. был попом, осужден в 1929 г. к 5 годам лишения свободы за антисовет</w:t>
        <w:softHyphen/>
        <w:t>скую деятельность, Пчелинцев Е.А., осужденный в 1929 г. к 10-ти годам лишения свободы за антисоветскую деятельность с заменой ссылкой, которую отбывал, в поселке Майкудук. Организация под видом религиозных обрядов, проводила широкую антисоветскую деятельность среди населения Трудпоселков. Активно обрабатывалась в антисоветском духе молодежь. Для обработки молодежи, организацией было создано 4 нелегальных монастыря в том числе три женских, один мужской. Во главе этих монастырей стояли ссыльные монахини Мирошниченко, Рудоманова, кулаки трудпоселенцы Жиленко, Ткаченко. В тайное монашество вовлекались преимущественно дети трудпоселенцев в возрасте от 12 до 16 лет, которым запрещалось чтение газет, советской литературы, посещение кино, клубов.  Кроме контрреволюционной деятельности в монастырях, руководитель организации Пеньков и др. участники системати</w:t>
        <w:softHyphen/>
        <w:t>чески проводили антисоветскую деятельность под видом нелегальных церковных служб и молений в домах многих трудпоселенцев.  На этих сборищах обычно присутствовало от 70 до 200 человек, в числе которых, бывало, до 40 чел. детей в возрасте от 12 до 16 лет.  Во время этих богослужений присутствовавшим предлага</w:t>
        <w:softHyphen/>
        <w:t>лось молиться за врагов народа, репрессированных Советской властью. В специально читаемых проповедях Пеньков вел агита</w:t>
        <w:softHyphen/>
        <w:t>цию против мероприятий ВКП(б) и Советской власти, приви</w:t>
        <w:softHyphen/>
        <w:t>валась ненависть к руководителям партии и Советского правительства. Всего по делу репрессировано 19 руководящих участников организации [249, л.10,11].</w:t>
      </w:r>
      <w:r>
        <w:rPr>
          <w:rFonts w:eastAsia="Courier New" w:cs="Times New Roman" w:ascii="Times New Roman" w:hAnsi="Times New Roman"/>
          <w:sz w:val="28"/>
          <w:szCs w:val="28"/>
          <w:lang w:eastAsia="ru-RU"/>
        </w:rPr>
        <w:t xml:space="preserve"> </w:t>
      </w:r>
    </w:p>
    <w:p>
      <w:pPr>
        <w:pStyle w:val="Normal"/>
        <w:spacing w:lineRule="auto" w:line="240" w:before="0" w:after="0"/>
        <w:ind w:firstLine="708"/>
        <w:jc w:val="both"/>
        <w:rPr/>
      </w:pPr>
      <w:bookmarkStart w:id="120" w:name="_Hlk48301178"/>
      <w:bookmarkEnd w:id="120"/>
      <w:r>
        <w:rPr>
          <w:rFonts w:cs="Times New Roman" w:ascii="Times New Roman" w:hAnsi="Times New Roman"/>
          <w:sz w:val="28"/>
          <w:szCs w:val="28"/>
        </w:rPr>
        <w:t xml:space="preserve">В рассматриваемом деле, большое внимание было отведено протестантам. Под последним понимается одно из трех направлений христианства, которое представляло собой множественность автономных церквей и деноминаций, связанных с Реформацией. В советской терминологии совокупность евангельских церквей традиционно именовалась «сектантством», а члены данных церквей </w:t>
      </w:r>
      <w:r>
        <w:rPr>
          <w:rFonts w:eastAsia="Gungsuh" w:cs="Times New Roman" w:ascii="Times New Roman" w:hAnsi="Times New Roman"/>
          <w:sz w:val="28"/>
          <w:szCs w:val="28"/>
        </w:rPr>
        <w:t>–</w:t>
      </w:r>
      <w:r>
        <w:rPr>
          <w:rFonts w:cs="Times New Roman" w:ascii="Times New Roman" w:hAnsi="Times New Roman"/>
          <w:sz w:val="28"/>
          <w:szCs w:val="28"/>
        </w:rPr>
        <w:t xml:space="preserve"> «сектантами» [250, с.304].</w:t>
      </w:r>
    </w:p>
    <w:p>
      <w:pPr>
        <w:pStyle w:val="Normal"/>
        <w:spacing w:lineRule="auto" w:line="240" w:before="0" w:after="0"/>
        <w:ind w:firstLine="708"/>
        <w:jc w:val="both"/>
        <w:rPr>
          <w:rFonts w:ascii="Times New Roman" w:hAnsi="Times New Roman" w:cs="Times New Roman"/>
          <w:sz w:val="28"/>
          <w:szCs w:val="28"/>
        </w:rPr>
      </w:pPr>
      <w:bookmarkStart w:id="121" w:name="_Hlk48301178"/>
      <w:bookmarkEnd w:id="121"/>
      <w:r>
        <w:rPr>
          <w:rFonts w:cs="Times New Roman" w:ascii="Times New Roman" w:hAnsi="Times New Roman"/>
          <w:sz w:val="28"/>
          <w:szCs w:val="28"/>
        </w:rPr>
        <w:t xml:space="preserve">Даже в сравнении с православным клиром сектанты представляли для органов НКВД контингент, в отношении которого проведение и бюрократическое оформление карательной акции происходили без каких-либо особых трудностей. Этому способствовал ряд факторов.  Во-первых, пресвитеры, проповедники и активисты общин, как правило, находились на оперативном учете, в их отношении велись агентурные разработки, производилась перлюстрация переписки, в результате чего у органов НКВД имелись на них компрометирующие материалы, что и объясняет массовые аресты сектантов как в подготовительный период, так и в первые недели проведения операции [251, с.327]. Во-вторых, значительное количество сектантов уже в той или иной степени было стигматизировано: подавляющее большинство пресвитеров и проповедников лишались избирательных прав, значительная часть верующих была ранее осуждена, выслана либо раскулачена. В-третьих, сам стиль религиозной жизни евангельских верующих существенно облегчал задачи следователей НКВД. Они регулярно встречались на молитвенных собраниях, а так как подавляющее большинство общин не было официально зарегистрировано, собрания легко квалифицировались как нелегальные. Обвинение в нелегальных сборищах на частных квартирах стало одним из самых распространенных в ходе массовой операции, а членов Абаканской общины Красноярского края даже обвинили в проведении в июне 1937 г. нелегального религиозного съезда. Баптистами и евангельскими христианами практиковались регулярные выезды проповедников и пресвитеров в соседние общины, в том числе с целью проведения «нелегальных» крещений, а рядовые члены общин при поездках в другие населенные пункты предпочитали останавливаться у «братьев» и «сестер», нередко принимая участие в религиозных мероприятиях местной общины. Эти постоянные и устойчивые контакты, которые квалифицировались [252, с. 329] </w:t>
      </w:r>
      <w:r>
        <w:rPr>
          <w:rFonts w:eastAsia="Gungsuh" w:cs="Times New Roman" w:ascii="Times New Roman" w:hAnsi="Times New Roman"/>
          <w:sz w:val="28"/>
          <w:szCs w:val="28"/>
        </w:rPr>
        <w:t>как вербовка, давали возможность чекистам формировать групповые дела, подтверждая версию о существовании всеобщего «сектантского» заговора. На руку НКВД была также традиция оказания верующими помощи «братьям», находившимся в заключении.  Нередко группы верующих включались в качестве «филиалов» в состав более крупных дел, что отвечало представлениям партийно-чекистской верхушки об объединении всех враждебных Советскому государству сил в единый блок. В-четвертых, сектанты в ходе следствия, как правило, не отрицали свою принадлежность к церкви, подтверждая участие в молитвенных собраниях и совместных чтениях Библии, что уже было достаточным основанием для вынесения обвинения.  Все вышеперечисленные факторы существенно повышали виктимность «сектантов» как целевой группы операции, предопределив размах репрессий и высокое количество смертных приговоров в их отношении. В городе Алма-ата вскрыта и ликвидирована антисоветская шпионская организация сектантов–адвентиствов с общим количеством участников 20 человек. Организация возглавлялась Ремфертом, немецким шпионом, завербованным агентом немецкой разведки – Тарасовским в 1930 году на Украине. В руководящее ядро организации входили проповедники: Шишков, Самарцев, Рубанов.</w:t>
      </w:r>
    </w:p>
    <w:p>
      <w:pPr>
        <w:pStyle w:val="Normal"/>
        <w:widowControl w:val="false"/>
        <w:tabs>
          <w:tab w:val="clear" w:pos="708"/>
          <w:tab w:val="left" w:pos="6171" w:leader="none"/>
        </w:tabs>
        <w:spacing w:lineRule="auto" w:line="240" w:before="0" w:after="0"/>
        <w:jc w:val="both"/>
        <w:rPr/>
      </w:pPr>
      <w:r>
        <w:rPr>
          <w:rFonts w:eastAsia="Times New Roman" w:cs="Times New Roman" w:ascii="Times New Roman" w:hAnsi="Times New Roman"/>
          <w:sz w:val="28"/>
          <w:szCs w:val="28"/>
        </w:rPr>
        <w:t xml:space="preserve">         </w:t>
      </w:r>
      <w:r>
        <w:rPr>
          <w:rFonts w:eastAsia="Gungsuh" w:cs="Times New Roman" w:ascii="Times New Roman" w:hAnsi="Times New Roman"/>
          <w:sz w:val="28"/>
          <w:szCs w:val="28"/>
        </w:rPr>
        <w:t xml:space="preserve">Следствием установлено, что Ремферт, прикрываясь религиозной деятельностью, вел разведывательную работу, в пользу Германии. Для выполнения шпионских задач Ремфертом было завербовано 13 человек, из числа сектантского актива, через которых собирались сведения о состоянии совхозов, колхозов и настроениях среди населения. Кроме шпионской деятельности, Ремферт, через участников организации проводил антисоветскую пораженческую пропаганду среди населения. Организация имела две нелегальных кассы; поступающие в нее средства, </w:t>
      </w:r>
      <w:r>
        <w:rPr>
          <w:rFonts w:eastAsia="Gungsuh" w:cs="Times New Roman" w:ascii="Times New Roman" w:hAnsi="Times New Roman"/>
          <w:smallCaps/>
          <w:sz w:val="28"/>
          <w:szCs w:val="28"/>
        </w:rPr>
        <w:t xml:space="preserve">в </w:t>
      </w:r>
      <w:r>
        <w:rPr>
          <w:rFonts w:eastAsia="Gungsuh" w:cs="Times New Roman" w:ascii="Times New Roman" w:hAnsi="Times New Roman"/>
          <w:sz w:val="28"/>
          <w:szCs w:val="28"/>
        </w:rPr>
        <w:t xml:space="preserve">порядке 10 % отчисления от заработка каждого участника организации, расходовалась на содержание разъездных проповедников. </w:t>
      </w:r>
      <w:r>
        <w:rPr>
          <w:rFonts w:eastAsia="Gungsuh" w:cs="Times New Roman" w:ascii="Times New Roman" w:hAnsi="Times New Roman"/>
          <w:iCs/>
          <w:spacing w:val="-10"/>
          <w:sz w:val="28"/>
          <w:szCs w:val="28"/>
        </w:rPr>
        <w:t xml:space="preserve">На </w:t>
      </w:r>
      <w:r>
        <w:rPr>
          <w:rFonts w:eastAsia="Gungsuh" w:cs="Times New Roman" w:ascii="Times New Roman" w:hAnsi="Times New Roman"/>
          <w:sz w:val="28"/>
          <w:szCs w:val="28"/>
        </w:rPr>
        <w:t>нелегальных сборищах участники организации: Шишков, Самарцев, Базилевич, Бутенко, обсуждая вопросы тактики борьбы против Советской намеревались созвать нелегальный Съезд адвентистов, для постановки на ней вопросов об усилении антисоветской пораженческой пропаганды и   агитации за отказ от службы в рядах РККА.</w:t>
      </w:r>
    </w:p>
    <w:p>
      <w:pPr>
        <w:pStyle w:val="Normal"/>
        <w:widowControl w:val="false"/>
        <w:spacing w:lineRule="auto" w:line="240" w:before="0" w:after="0"/>
        <w:ind w:right="-1" w:firstLine="700"/>
        <w:jc w:val="both"/>
        <w:rPr>
          <w:rFonts w:ascii="Times New Roman" w:hAnsi="Times New Roman" w:eastAsia="Gungsuh" w:cs="Times New Roman"/>
          <w:sz w:val="28"/>
          <w:szCs w:val="28"/>
        </w:rPr>
      </w:pPr>
      <w:r>
        <w:rPr>
          <w:rFonts w:eastAsia="Gungsuh" w:cs="Times New Roman" w:ascii="Times New Roman" w:hAnsi="Times New Roman"/>
          <w:sz w:val="28"/>
          <w:szCs w:val="28"/>
        </w:rPr>
        <w:t>В селе М. Буконь Кокпектинского района Восточно-Казахстанской области ликвидирована антисоветская группа сектантов – субботников. Следствием установлено, что группа проводила антисоветскую работу, направленную на срыв подготовки к выборам в Верховный Совет.</w:t>
      </w:r>
    </w:p>
    <w:p>
      <w:pPr>
        <w:pStyle w:val="Normal"/>
        <w:widowControl w:val="false"/>
        <w:spacing w:lineRule="auto" w:line="240" w:before="0" w:after="0"/>
        <w:ind w:firstLine="700"/>
        <w:jc w:val="both"/>
        <w:rPr/>
      </w:pPr>
      <w:r>
        <w:rPr>
          <w:rFonts w:eastAsia="Gungsuh" w:cs="Times New Roman" w:ascii="Times New Roman" w:hAnsi="Times New Roman"/>
          <w:sz w:val="28"/>
          <w:szCs w:val="28"/>
        </w:rPr>
        <w:t xml:space="preserve">После ареста руководителя группы Занудина, сектанты в числе которых были и сыновья Занудина, стали подготавливать теракт над членом избирательной комиссии Дюбаевой, которая являлась членом сельсовета и принимала участие в разоблачении антисоветской деятельности сектантов. 16 сентября 1937 года антисоветская сектантская группа в числе 7-ми человек совершила акт классовой мести-зверски избила Дюбаеву с криками бей активистку, ее кровь наше лекарство, изнасиловали ее и в бессознательном состоянии бросили в квартиру одного из участников группы, заперев ее на замок. Все участники группы осуждены по 1-ой категории. </w:t>
      </w:r>
      <w:r>
        <w:rPr>
          <w:rFonts w:eastAsia="Gungsuh" w:cs="Times New Roman" w:ascii="Times New Roman" w:hAnsi="Times New Roman"/>
          <w:spacing w:val="-10"/>
          <w:sz w:val="28"/>
          <w:szCs w:val="28"/>
        </w:rPr>
        <w:t xml:space="preserve">В г. </w:t>
      </w:r>
      <w:r>
        <w:rPr>
          <w:rFonts w:eastAsia="Gungsuh" w:cs="Times New Roman" w:ascii="Times New Roman" w:hAnsi="Times New Roman"/>
          <w:sz w:val="28"/>
          <w:szCs w:val="28"/>
        </w:rPr>
        <w:t xml:space="preserve">Кустанае вскрыта </w:t>
      </w:r>
      <w:r>
        <w:rPr>
          <w:rFonts w:eastAsia="Gungsuh" w:cs="Times New Roman" w:ascii="Times New Roman" w:hAnsi="Times New Roman"/>
          <w:spacing w:val="-10"/>
          <w:sz w:val="28"/>
          <w:szCs w:val="28"/>
        </w:rPr>
        <w:t xml:space="preserve">и </w:t>
      </w:r>
      <w:r>
        <w:rPr>
          <w:rFonts w:eastAsia="Gungsuh" w:cs="Times New Roman" w:ascii="Times New Roman" w:hAnsi="Times New Roman"/>
          <w:sz w:val="28"/>
          <w:szCs w:val="28"/>
        </w:rPr>
        <w:t xml:space="preserve">ликвидирована </w:t>
      </w:r>
      <w:r>
        <w:rPr>
          <w:rFonts w:eastAsia="Gungsuh" w:cs="Times New Roman" w:ascii="Times New Roman" w:hAnsi="Times New Roman"/>
          <w:spacing w:val="-10"/>
          <w:sz w:val="28"/>
          <w:szCs w:val="28"/>
        </w:rPr>
        <w:t>антисоветская баптистско-</w:t>
      </w:r>
      <w:r>
        <w:rPr>
          <w:rFonts w:eastAsia="Gungsuh" w:cs="Times New Roman" w:ascii="Times New Roman" w:hAnsi="Times New Roman"/>
          <w:sz w:val="28"/>
          <w:szCs w:val="28"/>
        </w:rPr>
        <w:t>сектантская организация, ставившая перед собой задачу подготовки повстанческих кадров для свержения Советской власти. Следствием установлено, что руководящее ядро антисоветской организации состояло из пресвитеров и проповедников баптистской общины, Дацко, Юрчик, Войтенко.</w:t>
      </w:r>
    </w:p>
    <w:p>
      <w:pPr>
        <w:pStyle w:val="Normal"/>
        <w:widowControl w:val="false"/>
        <w:spacing w:lineRule="auto" w:line="240" w:before="0" w:after="0"/>
        <w:ind w:right="-1" w:firstLine="700"/>
        <w:jc w:val="both"/>
        <w:rPr>
          <w:rFonts w:ascii="Times New Roman" w:hAnsi="Times New Roman" w:eastAsia="Gungsuh" w:cs="Times New Roman"/>
          <w:sz w:val="28"/>
          <w:szCs w:val="28"/>
        </w:rPr>
      </w:pPr>
      <w:r>
        <w:rPr>
          <w:rFonts w:eastAsia="Gungsuh" w:cs="Times New Roman" w:ascii="Times New Roman" w:hAnsi="Times New Roman"/>
          <w:sz w:val="28"/>
          <w:szCs w:val="28"/>
        </w:rPr>
        <w:t xml:space="preserve">Указанными руководителями было завербовано в организацию 14 человек, главным образом из числа социально-чуждых элементов. На нелегальных сборищах проводилась антисоветская работа, выражавшаяся в распространении и клеветнических контрреволюционных измышлений против советской власти и руководителей партии, антиколхозной пораженческой агитации и одобрении террористической деятельности правых и троцкистов. Участники вели агитацию против Сталинской конституции [253, л.14,15]. </w:t>
      </w:r>
    </w:p>
    <w:p>
      <w:pPr>
        <w:pStyle w:val="Normal"/>
        <w:spacing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 декабрю 1937 г. было сфабриковано дело на </w:t>
      </w:r>
      <w:bookmarkStart w:id="122" w:name="_Hlk87471426"/>
      <w:r>
        <w:rPr>
          <w:rFonts w:cs="Times New Roman" w:ascii="Times New Roman" w:hAnsi="Times New Roman"/>
          <w:bCs/>
          <w:iCs/>
          <w:sz w:val="28"/>
          <w:szCs w:val="28"/>
        </w:rPr>
        <w:t>Хабибулина А.,</w:t>
      </w:r>
      <w:r>
        <w:rPr>
          <w:rFonts w:cs="Times New Roman" w:ascii="Times New Roman" w:hAnsi="Times New Roman"/>
          <w:sz w:val="28"/>
          <w:szCs w:val="28"/>
        </w:rPr>
        <w:t xml:space="preserve"> </w:t>
      </w:r>
      <w:bookmarkEnd w:id="122"/>
      <w:r>
        <w:rPr>
          <w:rFonts w:cs="Times New Roman" w:ascii="Times New Roman" w:hAnsi="Times New Roman"/>
          <w:bCs/>
          <w:iCs/>
          <w:sz w:val="28"/>
          <w:szCs w:val="28"/>
        </w:rPr>
        <w:t xml:space="preserve">1874 г.р., из села Кара-Кастек Кастекского района Алма-Атинской области, казах, беспартийный, до ареста работал в Узун-Агачской мечети в качестве муллы. Ему было предъявлено </w:t>
      </w:r>
      <w:r>
        <w:rPr>
          <w:rFonts w:cs="Times New Roman" w:ascii="Times New Roman" w:hAnsi="Times New Roman"/>
          <w:sz w:val="28"/>
          <w:szCs w:val="28"/>
        </w:rPr>
        <w:t xml:space="preserve">обвинение в принадлежности и организации контрреволюционной, антисоветской мусдуховенческой организации «Идора» (с арабского «достигнем»). По версии следствия </w:t>
      </w:r>
      <w:r>
        <w:rPr>
          <w:rFonts w:cs="Times New Roman" w:ascii="Times New Roman" w:hAnsi="Times New Roman"/>
          <w:sz w:val="28"/>
          <w:szCs w:val="28"/>
          <w:lang w:val="kk-KZ"/>
        </w:rPr>
        <w:t xml:space="preserve">«Идора» </w:t>
      </w:r>
      <w:r>
        <w:rPr>
          <w:rFonts w:eastAsia="Gungsuh" w:cs="Times New Roman" w:ascii="Times New Roman" w:hAnsi="Times New Roman"/>
          <w:sz w:val="28"/>
          <w:szCs w:val="28"/>
        </w:rPr>
        <w:t>–</w:t>
      </w:r>
      <w:r>
        <w:rPr>
          <w:rFonts w:cs="Times New Roman" w:ascii="Times New Roman" w:hAnsi="Times New Roman"/>
          <w:sz w:val="28"/>
          <w:szCs w:val="28"/>
          <w:lang w:val="kk-KZ"/>
        </w:rPr>
        <w:t xml:space="preserve"> организационно распространила свое влияние в г. Алма-Ата, Кастекском, Каскеленском, Илийском, Чимкентском, Джаркентском и Уйгурском районах области. А также имела связь с мусульманами Уфы. Что касается цели, то она состояла в том ,чтобы «провести сбор средств в пользу Германии и Италии, провести агитацию против Советской власти и подготовить массу на восстание для  свержения Советской власти во время войны». К составу у</w:t>
      </w:r>
      <w:r>
        <w:rPr>
          <w:rFonts w:cs="Times New Roman" w:ascii="Times New Roman" w:hAnsi="Times New Roman"/>
          <w:bCs/>
          <w:iCs/>
          <w:sz w:val="28"/>
          <w:szCs w:val="28"/>
        </w:rPr>
        <w:t>частников «антисоветской контрреволюционной, мусдуховенческой организации «Идора»  были отнесены 14 человек. В их числ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Савруков Самак – мулла, проживает в колхозе «Ерназар»;</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Серкебаев Ибраим – мулла, проживает в колхозе «Енбекши-Арал»;</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Тайменкенов Исмагул – мулла, проживает в колхозе «Кара-Су»;</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 Нарымбаев Игибай – б/бий, бай, проживает в с. Узун-Агач;</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Бершимбетов Мустафа – имам, проживает в колхозе «Киров»;</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МусакеевТажи – имам, проживает в колхозе «Ерназар»;</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Утешев Болантай – имам, учитель в колхозе «Ерназар»;</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Нюсюпкулов Сулейманкул – сын имама, проживает в колхозе «Октябрь»;</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Бектенев Анджапар –мулла, проживает в колхозе «Бурган»;</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0.Абаков Кельдыбай – имам, проживает в с. Узун-Агач;</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1.Турлубаев Аубакир – имам, проживает в с. Узун-Агач;</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2.Абдуллин Шаян – сын муллы проживает в с. Сергееев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3.</w:t>
        <w:tab/>
        <w:t>Едилов Джуангутты – председатель колхоза «Кызыл-Аскер»;</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iCs/>
          <w:sz w:val="28"/>
          <w:szCs w:val="28"/>
        </w:rPr>
        <w:t>14.Чарымбаев Амре – мулла, работает в колхозе «Кызыл-Аскер», жена его работает пред. Ерназарского аулсовета».</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Являясь руководителем антисоветской контрреволюционной, мусдуховенческой организации Хабибулин А., вел контрреволюционную работу, направленную на вооруженное свержение Советской власти и на восстановление в Казахстане буржуазного государства.  Вину в предъявленном обвинении в принадлежности к антисоветской контрреволюционной, мусдуховенческой организации и в проведении контрреволюционной работы, направленной против существующего строя – признал. Постановил: Следственное дело по обвинению Хабибуллина Ахметджана по ст. 58-10 и 11 УК РСФСР направить на рассмотрение тройки НКВД. Арестованного Хабибуллина Ахметджана перечислить содержанием под стражей за Алма-атинским ОбЛУ УНКВД. </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kk-KZ"/>
        </w:rPr>
        <w:t>254, л.13-об.19</w:t>
      </w:r>
      <w:r>
        <w:rPr>
          <w:rFonts w:cs="Times New Roman" w:ascii="Times New Roman" w:hAnsi="Times New Roman"/>
          <w:bCs/>
          <w:iCs/>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мы рассмотрели практику формирования  фабрикации уголовных дел против священнослужителей. Подобные методы ведения следствия, обвинения были типичными в годы большого террора.  В целом, в результате, проведенной операции, было осуждено 1184 человека. Среди них 795 «церковников», в т.ч. </w:t>
      </w:r>
      <w:r>
        <w:rPr>
          <w:rFonts w:eastAsia="Courier New" w:cs="Times New Roman" w:ascii="Times New Roman" w:hAnsi="Times New Roman"/>
          <w:sz w:val="28"/>
          <w:szCs w:val="28"/>
          <w:lang w:eastAsia="ru-RU"/>
        </w:rPr>
        <w:t>18 епископов, 345 попов, 99 монахов, 333 человека т.н. кулацко- церковного актива, 389 «сектантов» в том числе 126 проповедников, 263 члена «кулацко-сектантского актива».</w:t>
      </w:r>
      <w:r>
        <w:rPr>
          <w:rFonts w:cs="Times New Roman" w:ascii="Times New Roman" w:hAnsi="Times New Roman"/>
          <w:sz w:val="28"/>
          <w:szCs w:val="28"/>
        </w:rPr>
        <w:t xml:space="preserve"> Дело против «</w:t>
      </w:r>
      <w:r>
        <w:rPr>
          <w:rFonts w:cs="Times New Roman" w:ascii="Times New Roman" w:hAnsi="Times New Roman"/>
          <w:bCs/>
          <w:sz w:val="28"/>
          <w:szCs w:val="28"/>
        </w:rPr>
        <w:t>церковно-сектантских организаций и групп</w:t>
      </w:r>
      <w:r>
        <w:rPr>
          <w:rFonts w:cs="Times New Roman" w:ascii="Times New Roman" w:hAnsi="Times New Roman"/>
          <w:b/>
          <w:sz w:val="28"/>
          <w:szCs w:val="28"/>
        </w:rPr>
        <w:t xml:space="preserve">» </w:t>
      </w:r>
      <w:r>
        <w:rPr>
          <w:rFonts w:cs="Times New Roman" w:ascii="Times New Roman" w:hAnsi="Times New Roman"/>
          <w:sz w:val="28"/>
          <w:szCs w:val="28"/>
        </w:rPr>
        <w:t>было использовано чекистами для дальнейшего развязывания репрессий в отношении верующих в Казахстане и рук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4 Дело «Цепь Корана» в судьбе мусульманских религиозных деятелей   Казахста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сштабность и всеохватность репрессий 1930-х годов в СССР де-факто делают процесс познания этого исторического явления бесконечным. Обилие российских и зарубежных исследований, сборников опубликованных источников по проблеме не позволяет считать тему «закрытой». А круг публикаций, отражающих влияние религиозного, «исламского», фактора на политику репрессий в РСФСР, также ограничен [255-258]. </w:t>
      </w:r>
      <w:bookmarkStart w:id="123" w:name="_Hlk48301269"/>
    </w:p>
    <w:p>
      <w:pPr>
        <w:pStyle w:val="Normal"/>
        <w:spacing w:lineRule="auto" w:line="240" w:before="0" w:after="0"/>
        <w:jc w:val="both"/>
        <w:rPr>
          <w:rFonts w:ascii="Times New Roman" w:hAnsi="Times New Roman" w:cs="Times New Roman"/>
          <w:color w:val="FF0000"/>
          <w:sz w:val="28"/>
          <w:szCs w:val="28"/>
        </w:rPr>
      </w:pPr>
      <w:bookmarkEnd w:id="123"/>
      <w:r>
        <w:rPr>
          <w:rFonts w:eastAsia="Times New Roman" w:cs="Times New Roman" w:ascii="Times New Roman" w:hAnsi="Times New Roman"/>
          <w:color w:val="FF0000"/>
          <w:sz w:val="28"/>
          <w:szCs w:val="28"/>
          <w:lang w:eastAsia="ru-RU"/>
        </w:rPr>
        <w:t xml:space="preserve">   </w:t>
      </w:r>
      <w:bookmarkStart w:id="124" w:name="_Hlk48301290"/>
      <w:r>
        <w:rPr>
          <w:rFonts w:eastAsia="Times New Roman" w:cs="Times New Roman" w:ascii="Times New Roman" w:hAnsi="Times New Roman"/>
          <w:color w:val="C45911"/>
          <w:sz w:val="28"/>
          <w:szCs w:val="28"/>
        </w:rPr>
        <w:t xml:space="preserve">     </w:t>
      </w:r>
      <w:r>
        <w:rPr>
          <w:rFonts w:cs="Times New Roman" w:ascii="Times New Roman" w:hAnsi="Times New Roman"/>
          <w:color w:val="C45911"/>
          <w:sz w:val="28"/>
          <w:szCs w:val="28"/>
        </w:rPr>
        <w:tab/>
      </w:r>
      <w:r>
        <w:rPr>
          <w:rFonts w:cs="Times New Roman" w:ascii="Times New Roman" w:hAnsi="Times New Roman"/>
          <w:color w:val="000000"/>
          <w:sz w:val="28"/>
          <w:szCs w:val="28"/>
        </w:rPr>
        <w:t xml:space="preserve">Аллен Дж. Франк справедливо указывает, что «более целенаправленные кампании политических репрессий приобрели особую интенсивность действий в 1937 и 1938 годах против видных политических и религиозных деятелей и лидеров в Казахстане, в том числе ишанов. Репрессии против мусульманских религиозных лидеров, среди прочих, продолжались до конца сталинской эры, и намного дольше, вплоть до распада Советского Союза» </w:t>
      </w:r>
      <w:r>
        <w:rPr>
          <w:rFonts w:cs="Times New Roman" w:ascii="Times New Roman" w:hAnsi="Times New Roman"/>
          <w:bCs/>
          <w:color w:val="000000"/>
          <w:sz w:val="28"/>
          <w:szCs w:val="28"/>
        </w:rPr>
        <w:t xml:space="preserve">[259,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74</w:t>
      </w:r>
      <w:r>
        <w:rPr>
          <w:rFonts w:cs="Times New Roman" w:ascii="Times New Roman" w:hAnsi="Times New Roman"/>
          <w:color w:val="000000"/>
          <w:sz w:val="28"/>
          <w:szCs w:val="28"/>
        </w:rPr>
        <w:t xml:space="preserve">]. </w:t>
      </w:r>
      <w:bookmarkStart w:id="125" w:name="_Hlk89970472"/>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bookmarkEnd w:id="124"/>
      <w:bookmarkEnd w:id="125"/>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трудники НКВД использовали фактор «панисламистской» угрозы для достижения вполне конкретных целей, мало связанных с универсалистской идеологией политического объединения всех мусульман. Анализируемые архивные источники дают нам возможность увидеть механизм возникновения и разрастания управленческих фобий, связанных с исламом [260]. </w:t>
      </w:r>
      <w:r>
        <w:rPr>
          <w:rFonts w:eastAsia="Times New Roman" w:cs="Times New Roman" w:ascii="Times New Roman" w:hAnsi="Times New Roman"/>
          <w:sz w:val="28"/>
          <w:szCs w:val="28"/>
          <w:lang w:eastAsia="ru-RU"/>
        </w:rPr>
        <w:t xml:space="preserve">Утвержденный решением Политбюро ЦК ВКП(б) 31 июля 1937 г. «Оперативный приказ НКВД СССР №00447 Об операции по репрессированию бывших кулаков уголовников и др. антисоветских элементов», ключ к пониманию анализируемых событий.  Очень короткий срок проведения операции по приказу №00447, всего 4 месяца, определил то, как производился выбор жертв. Первым и одним из основных источников информации для сотрудников НКВД были агентурные сводки по отдельным районам и населенным пунктам. Большую роль здесь играли осведомители из среды служителей церкви. Другим источником информации для НКВД во время репрессий могли служить церковные документы, в которых имелись послужные списки духовенства. Такие списки составлялись священством еще в 1930-е годы и хранились как в приходских архивах, так и в епархиальных управлениях </w:t>
      </w:r>
      <w:r>
        <w:rPr>
          <w:rFonts w:eastAsia="Times New Roman" w:cs="Times New Roman" w:ascii="Times New Roman" w:hAnsi="Times New Roman"/>
          <w:bCs/>
          <w:sz w:val="28"/>
          <w:szCs w:val="28"/>
          <w:lang w:eastAsia="ru-RU"/>
        </w:rPr>
        <w:t>[261, с.101]</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bookmarkStart w:id="126" w:name="_Hlk126574183"/>
      <w:r>
        <w:rPr>
          <w:rFonts w:eastAsia="Times New Roman" w:cs="Times New Roman" w:ascii="Times New Roman" w:hAnsi="Times New Roman"/>
          <w:sz w:val="28"/>
          <w:szCs w:val="28"/>
          <w:lang w:eastAsia="ru-RU"/>
        </w:rPr>
        <w:t xml:space="preserve">Мы полагаем, что события 1937-1938 года были лишь началом большой репрессивной «волны», достигнувшей своего пика в 1940 г. </w:t>
      </w:r>
      <w:bookmarkEnd w:id="126"/>
      <w:r>
        <w:rPr>
          <w:rFonts w:cs="Times New Roman" w:ascii="Times New Roman" w:hAnsi="Times New Roman"/>
          <w:sz w:val="28"/>
          <w:szCs w:val="28"/>
        </w:rPr>
        <w:t xml:space="preserve">Обращают на себя внимание два существенных момента сфабрикованного дела. Мы сталкиваемся с одним из крупнейших по количеству подозреваемых и по масштабу обвинений «мусульманским» делом о де-факто международном «заговоре» мусульман, «ниточки» которого уходят в Москву, Уфу, Тегеран, Стамбул и Кабул. «Цепью Корана» оказались «скованы» 242 подозреваемых в Казахстане, Туркмении, Узбекистане и Таджикистане и за рубежом. </w:t>
      </w:r>
    </w:p>
    <w:p>
      <w:pPr>
        <w:pStyle w:val="Normal"/>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ировка этого дела – 1940 год. Подавляющее большинство исследований и документов объективно указывают на 1937-1938 годы как пиковый период работы репрессивного механизма. Исследования, освещающие преследования религиозных лиц и верующих мусульман в Волго-Уральском регионе, на Северном Кавказе, вполне подтверждают эти устоявшиеся хронологические рамки [262].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14 октября 1940 г. в Центральный комитет КП(б) Казахской ССР был доставлен пакет на имя Н.А. Скворцова. Сопроводительная записка была </w:t>
      </w:r>
      <w:r>
        <w:rPr>
          <w:rFonts w:cs="Times New Roman" w:ascii="Times New Roman" w:hAnsi="Times New Roman"/>
          <w:color w:val="000000"/>
          <w:sz w:val="28"/>
          <w:szCs w:val="28"/>
          <w:shd w:fill="FFFFFF" w:val="clear"/>
        </w:rPr>
        <w:t xml:space="preserve">напечатана на стандартном бланке НКВД республики, за подписью </w:t>
      </w:r>
      <w:r>
        <w:rPr>
          <w:rFonts w:cs="Times New Roman" w:ascii="Times New Roman" w:hAnsi="Times New Roman"/>
          <w:color w:val="000000"/>
          <w:sz w:val="28"/>
          <w:szCs w:val="28"/>
        </w:rPr>
        <w:t xml:space="preserve">Наркома внутренних дел республики, майора государственной безопасности А.Н. Бабкина. В ней написано буквально следующее: «Препровождаю для ознакомления записку и последние материалы по ликвидируемой панисламистской повстанческой организации. Прошу по ознакомлении вернуть» [263, л.1]. </w:t>
      </w:r>
    </w:p>
    <w:p>
      <w:pPr>
        <w:pStyle w:val="Normal"/>
        <w:spacing w:lineRule="auto" w:line="240" w:before="0" w:after="0"/>
        <w:jc w:val="both"/>
        <w:rPr>
          <w:rFonts w:ascii="Times New Roman" w:hAnsi="Times New Roman" w:cs="Times New Roman"/>
          <w:color w:val="C45911"/>
          <w:sz w:val="28"/>
          <w:szCs w:val="28"/>
        </w:rPr>
      </w:pPr>
      <w:r>
        <w:rPr>
          <w:rFonts w:eastAsia="Times New Roman" w:cs="Times New Roman" w:ascii="Times New Roman" w:hAnsi="Times New Roman"/>
          <w:color w:val="C45911"/>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вая группа подозреваемых была задержана согласно плану арестов от 7 сентября 1940 г. К 1 октября под следствием находился 51 человек (ещё 19 планировалось задержать), из которых 31 дал признательные показания. Однако работа по сбору материала для конструирования «подполья» началась фактически со дня создания местных органов разведки и контрразведки. Получалось, что «панисламистские» организации существовали с момента укрепления большевиков в Средней Азии. Как значилось в различных документах ВО ОГПУ и НКВД, в 1918-1938 гг. в республиках возникали и «активно действовали» «аналогичные контрреволюционные, панисламистские организации» «Шуройи исломия», «Иттихад-ислам»  и «Иттихад-Ва-Тараки» [264, с.106</w:t>
      </w:r>
      <w:r>
        <w:rPr>
          <w:rFonts w:cs="Times New Roman" w:ascii="Times New Roman" w:hAnsi="Times New Roman"/>
          <w:color w:val="000000"/>
          <w:sz w:val="28"/>
          <w:szCs w:val="28"/>
        </w:rPr>
        <w:t>]</w:t>
      </w:r>
      <w:r>
        <w:rPr>
          <w:rFonts w:cs="Times New Roman" w:ascii="Times New Roman" w:hAnsi="Times New Roman"/>
          <w:sz w:val="28"/>
          <w:szCs w:val="28"/>
        </w:rPr>
        <w:t xml:space="preserve">. </w:t>
      </w:r>
      <w:bookmarkStart w:id="127" w:name="_Hlk90409650"/>
    </w:p>
    <w:p>
      <w:pPr>
        <w:pStyle w:val="Normal"/>
        <w:spacing w:lineRule="auto" w:line="240" w:before="0" w:after="0"/>
        <w:ind w:firstLine="708"/>
        <w:jc w:val="both"/>
        <w:rPr>
          <w:rFonts w:ascii="Times New Roman" w:hAnsi="Times New Roman" w:cs="Times New Roman"/>
          <w:color w:val="FF0000"/>
          <w:sz w:val="28"/>
          <w:szCs w:val="28"/>
        </w:rPr>
      </w:pPr>
      <w:bookmarkEnd w:id="127"/>
      <w:r>
        <w:rPr>
          <w:rFonts w:cs="Times New Roman" w:ascii="Times New Roman" w:hAnsi="Times New Roman"/>
          <w:sz w:val="28"/>
          <w:szCs w:val="28"/>
        </w:rPr>
        <w:t xml:space="preserve">Контактируя между собой, сотрудники УНКВД Южно-Казахской и Актюбинской областей «перепроверили» материалы, что, по словам автора докладной записки, «позволило выявить организаторов панисламистского подполья, его связи и более глубоко проникнуть в повстанческие замыслы». Отправной точкой в раскрытии дела стало задержание («негласное изъятие») одного из участников оперативного дела «Табынец», который «был изобличен и дал развернутое показание об организации, ее связях, характере деятельности, руководящем составе и своей роли в организации, подтвердив в основном агентурные материалы» [265, л.3]. </w:t>
      </w:r>
      <w:bookmarkStart w:id="128" w:name="_Hlk48301432"/>
    </w:p>
    <w:p>
      <w:pPr>
        <w:pStyle w:val="Normal"/>
        <w:spacing w:lineRule="auto" w:line="240" w:before="0" w:after="0"/>
        <w:ind w:firstLine="709"/>
        <w:jc w:val="both"/>
        <w:rPr>
          <w:rFonts w:ascii="Times New Roman" w:hAnsi="Times New Roman" w:cs="Times New Roman"/>
          <w:sz w:val="28"/>
          <w:szCs w:val="28"/>
        </w:rPr>
      </w:pPr>
      <w:bookmarkEnd w:id="128"/>
      <w:r>
        <w:rPr>
          <w:rFonts w:cs="Times New Roman" w:ascii="Times New Roman" w:hAnsi="Times New Roman"/>
          <w:sz w:val="28"/>
          <w:szCs w:val="28"/>
        </w:rPr>
        <w:t xml:space="preserve">Поразительна и, увы, типична схема работы над сбором системы доказательств работниками НКВД Казахстана: «ликвидация этого дела» была произведена на основе изучения оперативных материалов, которые «в ходе ликвидации полностью затем подтверждены были следствием» [266, л.2], а оно опиралось на конструкты, заложенные работниками НКВД в оперативные разработки. Следующая ремарка также выдает «с головой» механизм создания дела: «Несознавшаяся часть относится к числу последних арестов». Там же местные работники госбезопасности явно не собирались останавливаться на достигнутом. «На руководящий актив организации в Казахстане, стянутый из областей в Наркомат, следствие заканчиваем и в ближайшие дни передаем на рассмотрение трибунала. Следствие по остальным арестованным продолжаем с задачей наиболее полно выявить и изобличить, и изъять состав других участников организации, их практическую антисоветскую деятельность. В Актюбинскую, Южно-Казахстанскую и Гурьевскую области для помощи в агентурно-следственной работе командированы из Наркомата оперативные группы» [267, л.13]. </w:t>
      </w:r>
      <w:bookmarkStart w:id="129" w:name="_Hlk48301470"/>
    </w:p>
    <w:p>
      <w:pPr>
        <w:pStyle w:val="Normal"/>
        <w:spacing w:lineRule="auto" w:line="240" w:before="0" w:after="0"/>
        <w:ind w:firstLine="709"/>
        <w:jc w:val="both"/>
        <w:rPr/>
      </w:pPr>
      <w:bookmarkEnd w:id="129"/>
      <w:r>
        <w:rPr>
          <w:rFonts w:cs="Times New Roman" w:ascii="Times New Roman" w:hAnsi="Times New Roman"/>
          <w:sz w:val="28"/>
          <w:szCs w:val="28"/>
        </w:rPr>
        <w:t>В ходе «разработки» было установлено «наличие организованной антисоветской и шпионской деятельности панисламистов, линии контрреволюционных связей в Казахстане на Узбекистан, Таджикистан, Туркмению и за кордон – Иран и Афганистан. Выявлены были связники и эмиссары, перебрасывавшиеся из-за кордона, а также «ходаки» из Казахстана за кордон» [268, л.13].</w:t>
      </w:r>
      <w:bookmarkStart w:id="130" w:name="_Hlk48301485"/>
      <w:r>
        <w:rPr>
          <w:rFonts w:cs="Times New Roman" w:ascii="Times New Roman" w:hAnsi="Times New Roman"/>
          <w:sz w:val="28"/>
          <w:szCs w:val="28"/>
        </w:rPr>
        <w:t xml:space="preserve"> </w:t>
      </w:r>
    </w:p>
    <w:p>
      <w:pPr>
        <w:pStyle w:val="Normal"/>
        <w:spacing w:lineRule="auto" w:line="240" w:before="0" w:after="0"/>
        <w:ind w:firstLine="709"/>
        <w:jc w:val="both"/>
        <w:rPr/>
      </w:pPr>
      <w:bookmarkEnd w:id="130"/>
      <w:r>
        <w:rPr>
          <w:rFonts w:cs="Times New Roman" w:ascii="Times New Roman" w:hAnsi="Times New Roman"/>
          <w:sz w:val="28"/>
          <w:szCs w:val="28"/>
        </w:rPr>
        <w:t xml:space="preserve">Каков был масштаб дела? «К моменту ликвидации по оперативному делу проходило 242 выявленных и учтенных участников панисламистских формирований», – значилось в докладной записке [269, л.2]. По делу проходило 234 подозреваемых, живущих на территории СССР, и восемь человек – выходцы из среднеазиатских республик, обозначенные как представители эмигрантских центров в Иране и Афганистане [270, л.14]. По данным казахстанских контрразведчиков, «цепью Корана» были «опутаны» мусульмане РСФСР (в лице лидеров муфтията, уфимского Центрального духовного управления мусульман, жителей Уфы и Орска), Казахстана, Туркмении, Таджикистана, Узбекистана, а также их единоверцы в Иране и Афганистане. Наибольшее число «панисламистов» «обнаружилось» в Южно-Казахстанской (119 человек) и Актюбинской областях (68) Казахской ССР. Центром организации, таким образом, была Казахская СС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М.К. Койгелдиев указывает на 1937-1938 гг. как на апогей репрессий в Казахстане: узловым было дело о панисламистской повстанческой шпионско-диверсионной организации с центром в г. Ташкенте, действовавшей на территории Южного Казахстана и в Узбекистане. Она, в глазах следователей, претендовала на роль объединяющей для всей Средней Азии, и, в свою очередь, также складывалась из нескольких агентурных разработок [271, с.256-311</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Интересно, что именно материалы по Южному Казахстану легли в основу единого дела «Цепь Корана», «объединившего» республики Средней Азии и РСФСР. Можно сказать, что южноказахский сюжет 1937-1938 гг. был лишь началом большой репрессивной «волны», достигнувшей своего пика в 1940 году. </w:t>
      </w:r>
      <w:bookmarkStart w:id="131" w:name="_Hlk126347013"/>
      <w:r>
        <w:rPr>
          <w:rFonts w:cs="Times New Roman" w:ascii="Times New Roman" w:hAnsi="Times New Roman"/>
          <w:sz w:val="28"/>
          <w:szCs w:val="28"/>
        </w:rPr>
        <w:t xml:space="preserve">Сравнительная таблица дает представление о принципиальной схожести многих пунктов обвинения и специфических чертах рассматриваемого дела (см. Таблица 2) [27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ица 2 – Сравнительные данные о делах «панисламистских» организаций в республиках Средней Азии 1937-1940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31"/>
    </w:p>
    <w:tbl>
      <w:tblPr>
        <w:tblW w:w="9923" w:type="dxa"/>
        <w:jc w:val="left"/>
        <w:tblInd w:w="-5" w:type="dxa"/>
        <w:tblLayout w:type="fixed"/>
        <w:tblCellMar>
          <w:top w:w="0" w:type="dxa"/>
          <w:left w:w="108" w:type="dxa"/>
          <w:bottom w:w="0" w:type="dxa"/>
          <w:right w:w="108" w:type="dxa"/>
        </w:tblCellMar>
      </w:tblPr>
      <w:tblGrid>
        <w:gridCol w:w="1701"/>
        <w:gridCol w:w="3969"/>
        <w:gridCol w:w="4253"/>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аракт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ело по Южному Казахстану и Узбекистану 1937-1938 г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Цепь Корана» 1940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арактер обв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тисоветская панисламистская террористическо-повстанческая и шпионско-диверсионная организ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рупная панисламистская повстанческая организация на территории среднеазиатских республи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д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Юсупхан Умартюриев</w:t>
            </w:r>
          </w:p>
          <w:p>
            <w:pPr>
              <w:pStyle w:val="Normal"/>
              <w:spacing w:lineRule="auto" w:line="240" w:before="0" w:after="0"/>
              <w:jc w:val="both"/>
              <w:rPr/>
            </w:pPr>
            <w:r>
              <w:rPr>
                <w:rFonts w:cs="Times New Roman" w:ascii="Times New Roman" w:hAnsi="Times New Roman"/>
                <w:sz w:val="28"/>
                <w:szCs w:val="28"/>
              </w:rPr>
              <w:t xml:space="preserve">Джангирходжаев Алькен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ники прежних «панисламистских организаций» в Казахской ССР:</w:t>
            </w:r>
          </w:p>
          <w:p>
            <w:pPr>
              <w:pStyle w:val="Normal"/>
              <w:spacing w:lineRule="auto" w:line="240" w:before="0" w:after="0"/>
              <w:jc w:val="both"/>
              <w:rPr/>
            </w:pPr>
            <w:r>
              <w:rPr>
                <w:rFonts w:cs="Times New Roman" w:ascii="Times New Roman" w:hAnsi="Times New Roman"/>
                <w:sz w:val="28"/>
                <w:szCs w:val="28"/>
              </w:rPr>
              <w:t>Джаулы Ахме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тияр Ахтанов</w:t>
            </w:r>
          </w:p>
          <w:p>
            <w:pPr>
              <w:pStyle w:val="Normal"/>
              <w:spacing w:lineRule="auto" w:line="240" w:before="0" w:after="0"/>
              <w:jc w:val="both"/>
              <w:rPr/>
            </w:pPr>
            <w:r>
              <w:rPr>
                <w:rFonts w:cs="Times New Roman" w:ascii="Times New Roman" w:hAnsi="Times New Roman"/>
                <w:sz w:val="28"/>
                <w:szCs w:val="28"/>
              </w:rPr>
              <w:t>Серажетдин Кадырбердиев</w:t>
            </w:r>
          </w:p>
          <w:p>
            <w:pPr>
              <w:pStyle w:val="Normal"/>
              <w:spacing w:lineRule="auto" w:line="240" w:before="0" w:after="0"/>
              <w:jc w:val="both"/>
              <w:rPr/>
            </w:pPr>
            <w:r>
              <w:rPr>
                <w:rFonts w:cs="Times New Roman" w:ascii="Times New Roman" w:hAnsi="Times New Roman"/>
                <w:sz w:val="28"/>
                <w:szCs w:val="28"/>
              </w:rPr>
              <w:t>Аскар-Кары Икрамов</w:t>
            </w:r>
          </w:p>
          <w:p>
            <w:pPr>
              <w:pStyle w:val="Normal"/>
              <w:spacing w:lineRule="auto" w:line="240" w:before="0" w:after="0"/>
              <w:jc w:val="both"/>
              <w:rPr/>
            </w:pPr>
            <w:r>
              <w:rPr>
                <w:rFonts w:cs="Times New Roman" w:ascii="Times New Roman" w:hAnsi="Times New Roman"/>
                <w:sz w:val="28"/>
                <w:szCs w:val="28"/>
              </w:rPr>
              <w:t>Машрык Дар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анкул Тлеге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pPr>
            <w:r>
              <w:rPr>
                <w:rFonts w:cs="Times New Roman" w:ascii="Times New Roman" w:hAnsi="Times New Roman"/>
                <w:sz w:val="28"/>
                <w:szCs w:val="28"/>
              </w:rPr>
              <w:t xml:space="preserve">Свержение Советской власти </w:t>
            </w:r>
          </w:p>
          <w:p>
            <w:pPr>
              <w:pStyle w:val="Normal"/>
              <w:numPr>
                <w:ilvl w:val="0"/>
                <w:numId w:val="1"/>
              </w:numPr>
              <w:spacing w:lineRule="auto" w:line="240" w:before="0" w:after="0"/>
              <w:jc w:val="both"/>
              <w:rPr/>
            </w:pPr>
            <w:r>
              <w:rPr>
                <w:rFonts w:cs="Times New Roman" w:ascii="Times New Roman" w:hAnsi="Times New Roman"/>
                <w:sz w:val="28"/>
                <w:szCs w:val="28"/>
              </w:rPr>
              <w:t xml:space="preserve">Вооруженное отторжение мусульманских народностей от СССР </w:t>
            </w:r>
          </w:p>
          <w:p>
            <w:pPr>
              <w:pStyle w:val="Normal"/>
              <w:numPr>
                <w:ilvl w:val="0"/>
                <w:numId w:val="1"/>
              </w:numPr>
              <w:spacing w:lineRule="auto" w:line="240" w:before="0" w:after="0"/>
              <w:jc w:val="both"/>
              <w:rPr/>
            </w:pPr>
            <w:r>
              <w:rPr>
                <w:rFonts w:cs="Times New Roman" w:ascii="Times New Roman" w:hAnsi="Times New Roman"/>
                <w:sz w:val="28"/>
                <w:szCs w:val="28"/>
              </w:rPr>
              <w:t>Создание всемирного мусульманского буржуазного государства, под протекторатом Японии;</w:t>
            </w:r>
          </w:p>
          <w:p>
            <w:pPr>
              <w:pStyle w:val="Normal"/>
              <w:numPr>
                <w:ilvl w:val="0"/>
                <w:numId w:val="1"/>
              </w:numPr>
              <w:spacing w:lineRule="auto" w:line="240" w:before="0" w:after="0"/>
              <w:jc w:val="both"/>
              <w:rPr/>
            </w:pPr>
            <w:r>
              <w:rPr>
                <w:rFonts w:cs="Times New Roman" w:ascii="Times New Roman" w:hAnsi="Times New Roman"/>
                <w:sz w:val="28"/>
                <w:szCs w:val="28"/>
              </w:rPr>
              <w:t>Создание «независимого панисламистского государства из народностей Средней Азии и Казахст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самостоятельного государства, основанного на принципах шариата во главе с мусульманским духовенством при вооруженной помощи «капиталистических мусульманских государств против кяфиров-большевиков и Советской в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Вооруженное восстание, приуроченное к моменту военной интервенции против СССР</w:t>
            </w:r>
          </w:p>
          <w:p>
            <w:pPr>
              <w:pStyle w:val="Normal"/>
              <w:numPr>
                <w:ilvl w:val="0"/>
                <w:numId w:val="2"/>
              </w:numPr>
              <w:spacing w:lineRule="auto" w:line="240" w:before="0" w:after="0"/>
              <w:jc w:val="both"/>
              <w:rPr/>
            </w:pPr>
            <w:r>
              <w:rPr>
                <w:rFonts w:cs="Times New Roman" w:ascii="Times New Roman" w:hAnsi="Times New Roman"/>
                <w:sz w:val="28"/>
                <w:szCs w:val="28"/>
              </w:rPr>
              <w:t xml:space="preserve">Повстанчество </w:t>
            </w:r>
          </w:p>
          <w:p>
            <w:pPr>
              <w:pStyle w:val="Normal"/>
              <w:numPr>
                <w:ilvl w:val="0"/>
                <w:numId w:val="2"/>
              </w:numPr>
              <w:spacing w:lineRule="auto" w:line="240" w:before="0" w:after="0"/>
              <w:jc w:val="both"/>
              <w:rPr/>
            </w:pPr>
            <w:r>
              <w:rPr>
                <w:rFonts w:cs="Times New Roman" w:ascii="Times New Roman" w:hAnsi="Times New Roman"/>
                <w:sz w:val="28"/>
                <w:szCs w:val="28"/>
              </w:rPr>
              <w:t>Индивидуальный террор</w:t>
            </w:r>
          </w:p>
          <w:p>
            <w:pPr>
              <w:pStyle w:val="Normal"/>
              <w:numPr>
                <w:ilvl w:val="0"/>
                <w:numId w:val="2"/>
              </w:numPr>
              <w:spacing w:lineRule="auto" w:line="240" w:before="0" w:after="0"/>
              <w:jc w:val="both"/>
              <w:rPr/>
            </w:pPr>
            <w:r>
              <w:rPr>
                <w:rFonts w:cs="Times New Roman" w:ascii="Times New Roman" w:hAnsi="Times New Roman"/>
                <w:sz w:val="28"/>
                <w:szCs w:val="28"/>
              </w:rPr>
              <w:t>Диверсия</w:t>
            </w:r>
          </w:p>
          <w:p>
            <w:pPr>
              <w:pStyle w:val="Normal"/>
              <w:numPr>
                <w:ilvl w:val="0"/>
                <w:numId w:val="2"/>
              </w:numPr>
              <w:spacing w:lineRule="auto" w:line="240" w:before="0" w:after="0"/>
              <w:jc w:val="both"/>
              <w:rPr/>
            </w:pPr>
            <w:r>
              <w:rPr>
                <w:rFonts w:cs="Times New Roman" w:ascii="Times New Roman" w:hAnsi="Times New Roman"/>
                <w:sz w:val="28"/>
                <w:szCs w:val="28"/>
              </w:rPr>
              <w:t>Шпионаж с использованием для контрреволюционной работы религиозных предрассудков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sz w:val="28"/>
                <w:szCs w:val="28"/>
              </w:rPr>
              <w:t>Пропаганда массовой агитации казахов в Иран</w:t>
            </w:r>
          </w:p>
          <w:p>
            <w:pPr>
              <w:pStyle w:val="Normal"/>
              <w:numPr>
                <w:ilvl w:val="0"/>
                <w:numId w:val="4"/>
              </w:numPr>
              <w:spacing w:lineRule="auto" w:line="240" w:before="0" w:after="0"/>
              <w:jc w:val="both"/>
              <w:rPr/>
            </w:pPr>
            <w:r>
              <w:rPr>
                <w:rFonts w:cs="Times New Roman" w:ascii="Times New Roman" w:hAnsi="Times New Roman"/>
                <w:sz w:val="28"/>
                <w:szCs w:val="28"/>
              </w:rPr>
              <w:t>Переброска эмиссаров из-за рубежа в Казахста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ячеек на местах</w:t>
            </w:r>
          </w:p>
          <w:p>
            <w:pPr>
              <w:pStyle w:val="Normal"/>
              <w:numPr>
                <w:ilvl w:val="0"/>
                <w:numId w:val="4"/>
              </w:numPr>
              <w:spacing w:lineRule="auto" w:line="240" w:before="0" w:after="0"/>
              <w:jc w:val="both"/>
              <w:rPr/>
            </w:pPr>
            <w:r>
              <w:rPr>
                <w:rFonts w:cs="Times New Roman" w:ascii="Times New Roman" w:hAnsi="Times New Roman"/>
                <w:sz w:val="28"/>
                <w:szCs w:val="28"/>
              </w:rPr>
              <w:t xml:space="preserve">Поддержка связей с эмигрантскими центрами за рубежом </w:t>
            </w:r>
          </w:p>
          <w:p>
            <w:pPr>
              <w:pStyle w:val="Normal"/>
              <w:numPr>
                <w:ilvl w:val="0"/>
                <w:numId w:val="4"/>
              </w:numPr>
              <w:spacing w:lineRule="auto" w:line="240" w:before="0" w:after="0"/>
              <w:jc w:val="both"/>
              <w:rPr/>
            </w:pPr>
            <w:r>
              <w:rPr>
                <w:rFonts w:cs="Times New Roman" w:ascii="Times New Roman" w:hAnsi="Times New Roman"/>
                <w:sz w:val="28"/>
                <w:szCs w:val="28"/>
              </w:rPr>
              <w:t>Подготовка к вооруженному восстанию под флагом «священной войны» против «кяфиров-большевиков»</w:t>
            </w:r>
          </w:p>
          <w:p>
            <w:pPr>
              <w:pStyle w:val="Normal"/>
              <w:numPr>
                <w:ilvl w:val="0"/>
                <w:numId w:val="4"/>
              </w:numPr>
              <w:spacing w:lineRule="auto" w:line="240" w:before="0" w:after="0"/>
              <w:jc w:val="both"/>
              <w:rPr/>
            </w:pPr>
            <w:r>
              <w:rPr>
                <w:rFonts w:cs="Times New Roman" w:ascii="Times New Roman" w:hAnsi="Times New Roman"/>
                <w:sz w:val="28"/>
                <w:szCs w:val="28"/>
              </w:rPr>
              <w:t>Подготовка диверсионного акта на нефтебазе г. Алма-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еография фил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Южный Казахстан, Узбекиста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захстан, Узбекистан, Туркмения, Таджикистан, РСФС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циальный статус уча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ллы, ишаны, ба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лы, ишаны, ба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личие зарубежного фа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язь с разведкой Яп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язь с разведками Великобритании, Франции, Турции, Ирана, Аравии; ожидание вооруженной помощи с их стор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и с эмигра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Чокаев (Франция) </w:t>
            </w:r>
          </w:p>
          <w:p>
            <w:pPr>
              <w:pStyle w:val="Normal"/>
              <w:spacing w:lineRule="auto" w:line="240" w:before="0" w:after="0"/>
              <w:jc w:val="both"/>
              <w:rPr/>
            </w:pPr>
            <w:r>
              <w:rPr>
                <w:rFonts w:cs="Times New Roman" w:ascii="Times New Roman" w:hAnsi="Times New Roman"/>
                <w:sz w:val="28"/>
                <w:szCs w:val="28"/>
              </w:rPr>
              <w:t xml:space="preserve">Талгат Бек (Турция) </w:t>
            </w:r>
          </w:p>
          <w:p>
            <w:pPr>
              <w:pStyle w:val="Normal"/>
              <w:spacing w:lineRule="auto" w:line="240" w:before="0" w:after="0"/>
              <w:jc w:val="both"/>
              <w:rPr/>
            </w:pPr>
            <w:r>
              <w:rPr>
                <w:rFonts w:cs="Times New Roman" w:ascii="Times New Roman" w:hAnsi="Times New Roman"/>
                <w:sz w:val="28"/>
                <w:szCs w:val="28"/>
              </w:rPr>
              <w:t xml:space="preserve">Алимхан-бывший бухарский эмир (Афганистан) </w:t>
            </w:r>
          </w:p>
          <w:p>
            <w:pPr>
              <w:pStyle w:val="Normal"/>
              <w:spacing w:lineRule="auto" w:line="240" w:before="0" w:after="0"/>
              <w:jc w:val="both"/>
              <w:rPr/>
            </w:pPr>
            <w:r>
              <w:rPr>
                <w:rFonts w:cs="Times New Roman" w:ascii="Times New Roman" w:hAnsi="Times New Roman"/>
                <w:sz w:val="28"/>
                <w:szCs w:val="28"/>
              </w:rPr>
              <w:t>Ионис Сауд Абдул Гази Шами-хазрет, Ак-Ишан (Саудовская Аравия)</w:t>
            </w:r>
          </w:p>
          <w:p>
            <w:pPr>
              <w:pStyle w:val="Normal"/>
              <w:spacing w:lineRule="auto" w:line="240" w:before="0" w:after="0"/>
              <w:jc w:val="both"/>
              <w:rPr/>
            </w:pPr>
            <w:r>
              <w:rPr>
                <w:rFonts w:cs="Times New Roman" w:ascii="Times New Roman" w:hAnsi="Times New Roman"/>
                <w:sz w:val="28"/>
                <w:szCs w:val="28"/>
              </w:rPr>
              <w:t>Сейдханов Мубаширхан, Тайталиев Кожахмед, Токумхамед-ахун (Афганистан)</w:t>
            </w:r>
          </w:p>
          <w:p>
            <w:pPr>
              <w:pStyle w:val="Normal"/>
              <w:spacing w:lineRule="auto" w:line="240" w:before="0" w:after="0"/>
              <w:jc w:val="both"/>
              <w:rPr/>
            </w:pPr>
            <w:r>
              <w:rPr>
                <w:rFonts w:cs="Times New Roman" w:ascii="Times New Roman" w:hAnsi="Times New Roman"/>
                <w:sz w:val="28"/>
                <w:szCs w:val="28"/>
              </w:rPr>
              <w:t>Ишанханов Алтыхан (Инд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тчанов, Рзабековы, Джубанов, Есенбаев (Иран)</w:t>
            </w:r>
          </w:p>
          <w:p>
            <w:pPr>
              <w:pStyle w:val="Normal"/>
              <w:spacing w:lineRule="auto" w:line="240" w:before="0" w:after="0"/>
              <w:jc w:val="both"/>
              <w:rPr/>
            </w:pPr>
            <w:r>
              <w:rPr>
                <w:rFonts w:cs="Times New Roman" w:ascii="Times New Roman" w:hAnsi="Times New Roman"/>
                <w:sz w:val="28"/>
                <w:szCs w:val="28"/>
              </w:rPr>
              <w:t>Такмагамбет, Есен, Кощан (Афганист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лияние ЦДУ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язь с «японскими агентами» в СССР – членами ЦДУМ: Магди Магкулов, Кашаф Тарджима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с «турецкими агентами» в СССР – членами ЦДУМ: Магди Магкулов, Кашаф Тарджиман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обвиняемых</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8"/>
                <w:szCs w:val="28"/>
              </w:rPr>
              <w:t>Южный Казахстан (231 человек)</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бекистан (36)</w:t>
            </w:r>
          </w:p>
          <w:p>
            <w:pPr>
              <w:pStyle w:val="Normal"/>
              <w:spacing w:lineRule="auto" w:line="240" w:before="0" w:after="0"/>
              <w:jc w:val="both"/>
              <w:rPr/>
            </w:pPr>
            <w:r>
              <w:rPr>
                <w:rFonts w:cs="Times New Roman" w:ascii="Times New Roman" w:hAnsi="Times New Roman"/>
                <w:sz w:val="28"/>
                <w:szCs w:val="28"/>
              </w:rPr>
              <w:t>Всего: 267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Times New Roman" w:ascii="Times New Roman" w:hAnsi="Times New Roman"/>
                <w:sz w:val="28"/>
                <w:szCs w:val="28"/>
              </w:rPr>
              <w:t>Казахстан: Южноказахская область (119 человек), Актюбинская (72), Гурьевская (12), Чкаловская (25)</w:t>
            </w:r>
          </w:p>
          <w:p>
            <w:pPr>
              <w:pStyle w:val="Normal"/>
              <w:numPr>
                <w:ilvl w:val="0"/>
                <w:numId w:val="3"/>
              </w:numPr>
              <w:spacing w:lineRule="auto" w:line="240" w:before="0" w:after="0"/>
              <w:jc w:val="both"/>
              <w:rPr/>
            </w:pPr>
            <w:r>
              <w:rPr>
                <w:rFonts w:cs="Times New Roman" w:ascii="Times New Roman" w:hAnsi="Times New Roman"/>
                <w:sz w:val="28"/>
                <w:szCs w:val="28"/>
              </w:rPr>
              <w:t>Туркмения (4)</w:t>
            </w:r>
          </w:p>
          <w:p>
            <w:pPr>
              <w:pStyle w:val="Normal"/>
              <w:numPr>
                <w:ilvl w:val="0"/>
                <w:numId w:val="3"/>
              </w:numPr>
              <w:spacing w:lineRule="auto" w:line="240" w:before="0" w:after="0"/>
              <w:jc w:val="both"/>
              <w:rPr/>
            </w:pPr>
            <w:r>
              <w:rPr>
                <w:rFonts w:cs="Times New Roman" w:ascii="Times New Roman" w:hAnsi="Times New Roman"/>
                <w:sz w:val="28"/>
                <w:szCs w:val="28"/>
              </w:rPr>
              <w:t>Узбекистан (3)</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джикистан (2)</w:t>
            </w:r>
          </w:p>
          <w:p>
            <w:pPr>
              <w:pStyle w:val="Normal"/>
              <w:spacing w:lineRule="auto" w:line="240" w:before="0" w:after="0"/>
              <w:jc w:val="both"/>
              <w:rPr/>
            </w:pPr>
            <w:r>
              <w:rPr>
                <w:rFonts w:cs="Times New Roman" w:ascii="Times New Roman" w:hAnsi="Times New Roman"/>
                <w:sz w:val="28"/>
                <w:szCs w:val="28"/>
              </w:rPr>
              <w:t>Всего: 242 челове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характер обвинений, выдвинутых участникам «Цепи Корана». В обвинительном заключении по следственному делу №035 было сказано буквально следующее: «Органами Наркомвнудел Казахской ССР в июне 1940 года на территории Южно-Казахстанской, Актюбинской и Гурьевской областей, были вскрыты и оперативно ликвидированы активно действовавшие повстанческие панисламистские организации, возглавляемые и руководимые повстанческо-басмаческими и панисламистскими авторитетами  – агентами японской и турецкой разведок, члены ЦДУМ М. Магкулов и К. Тарджиманов» [273, л.1]; «повстанческие панисламистские организации, ставившие своей целью вооруженную борьбу с Советским государством и посредством этих организаций подготавливали вооруженное восстание казахского населения» [274, л.37]. Якобы, осведомленные о неких планах стран Ближнего Востока по подготовке интервенции против СССР, готовившейся под влиянием Англии и Франции, участники «добивались более регулярных связей с эмигрантами в Иране и Афганистане для установления контакта и согласования планов антисоветской работы» [275, л.10]</w:t>
      </w:r>
      <w:bookmarkStart w:id="132" w:name="_Hlk48301630"/>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Следствие посчитало установленным:</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Все обвиняемые по настоящему делу, являясь в прошлом участниками ряда повстанческих панисламистских формирований, действовавших в разных районах Казахстана, создали в Пахта-Аральском районе, гор[оде]. Актюбинске, совхозе «Советский» и в гор[оде] Орске повстанческие панисламистские организации, ставившие своей целью вооруженную борьбу</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с Советским государством и посредством этих организаций подготавливали вооруженное восстание казахского населения.</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бвиняемые: Баяртиев А., Ахтанов Б., Примбетов-Перикеев А., Икрамов-Касымов А., Кадырбердиев С. – являясь руководящими участниками повстанческих панисламистских организаций, вели открытую пропаганду среди мусульманского населения, призывая его к свержению Советской власти, используя при этом религиозные и национальные предрассудки м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виняемые: Ахмедов Д., Кульпеисов А., Каржаубаев М., Мунайтбасов-Бармакбаев Е., по заданию эмигрантских антисоветских центров, вели антисоветскую работу по организации эмигрантского движения казахского населения в Иpaн и Афганистан, в целях последующего использования эмигрантов в войне против Советского Союза. Кроме того, обвиняемые Кулпеисов А. и Кармаубаев М.  являлись прямыми эмиссарами эмигрантского антисоветского центра в Ир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виняемые Баяртиев А., Кадырбердиев С. и Ахтанов Б. будучи в своей антисоветской деятельности связаны с агентурой японской и турецкой разведок, вели на территории СССР разведывательную работу в пользу иностранных государ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бвиняемые Баяртиев А. и Хасанов С. подготавливали на военный период диверсионный акт над хранилищами нефте-продуктов республиканской нефтебаз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w:t>
      </w:r>
      <w:r>
        <w:rPr>
          <w:rFonts w:cs="Times New Roman" w:ascii="Times New Roman" w:hAnsi="Times New Roman"/>
          <w:b/>
          <w:sz w:val="28"/>
          <w:szCs w:val="28"/>
        </w:rPr>
        <w:t xml:space="preserve">, </w:t>
      </w:r>
      <w:r>
        <w:rPr>
          <w:rFonts w:cs="Times New Roman" w:ascii="Times New Roman" w:hAnsi="Times New Roman"/>
          <w:sz w:val="28"/>
          <w:szCs w:val="28"/>
        </w:rPr>
        <w:t>фигуранты</w:t>
      </w:r>
      <w:r>
        <w:rPr>
          <w:rFonts w:cs="Times New Roman" w:ascii="Times New Roman" w:hAnsi="Times New Roman"/>
          <w:b/>
          <w:sz w:val="28"/>
          <w:szCs w:val="28"/>
        </w:rPr>
        <w:t xml:space="preserve"> «</w:t>
      </w:r>
      <w:r>
        <w:rPr>
          <w:rFonts w:cs="Times New Roman" w:ascii="Times New Roman" w:hAnsi="Times New Roman"/>
          <w:bCs/>
          <w:sz w:val="28"/>
          <w:szCs w:val="28"/>
        </w:rPr>
        <w:t>дела</w:t>
      </w:r>
      <w:r>
        <w:rPr>
          <w:rFonts w:cs="Times New Roman" w:ascii="Times New Roman" w:hAnsi="Times New Roman"/>
          <w:b/>
          <w:sz w:val="28"/>
          <w:szCs w:val="28"/>
        </w:rPr>
        <w:t xml:space="preserve">» </w:t>
      </w:r>
      <w:r>
        <w:rPr>
          <w:rFonts w:cs="Times New Roman" w:ascii="Times New Roman" w:hAnsi="Times New Roman"/>
          <w:bCs/>
          <w:sz w:val="28"/>
          <w:szCs w:val="28"/>
        </w:rPr>
        <w:t>обвин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яртиев Аймурат,1892 года рождения, уроженец аула №16 Уяльского района, Актюбинской области, казах, гражданин СССР, беспартийный, мулла, имеет среднее духовное образование, сведений о прежней судимости нет. В момент ареста без определенных занятий. В том что: являлся руководящим участником повстанческо-панисламистских организаций, занимался шпионажем, подготавливал диверсионный акт и вел антисоветскую пропаганду. Т.е. в преступлениях, перечисленных в пунктах -1,2, 4 и 5 формулы обвинения, предусмотренных ст.58 п.п.1-a; 2,9,10 часть 2-я и 11 УК РСФ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хтанов Бахтияр, 1889 года рождения, уроженец аула №16 Уильского района, Актюбинской области, казах, гражданин СССР, беспартийный, грамотный, мулла, имеет духовное образование, сведений о прежней судимости нет. В момент ареста – чабан в совхозе «Советский». В том, что являлся руководящим участником и организатором повстанческих и панисламистских организаций, занимался шпионажем и вел антисоветскую пропаганду. Т.е. в преступлениях, перечисленных в пунктах 1,2 и 4 формулы обвинения, предусмотренных ст.58 п.п. 2,6 ч. 2-я,10, ч.2-я и 11 УК РСФСР.</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Хасанов Самаш, 1911 года рождения, уроженец аула «Шибулак», Уильского района, Актюбинской области, казах, гражданин СССР, беспартийный, грамотный, сын крупного бая-хазрета, судим в 1930 году по ст.58 УК РСФСР. В Момент ареста пожарный охранник республиканской нефтебазы. В том, что: являлся руководящим участником повстанческо-панисламистских организаций и подготовлял диверсионный акт, т.е. в преступлениях, перечисленных в пунктах 1 и 5 формулы обвинения, предусмотренных ст.58 п.п.2, 9 и 11 УК РСФСР.</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Ахмедов Джаулы,1887 года рождения, уроженец аула №7, Табынского района, Актюбинской области, казах, гражданин СССР, грамотный, беспартийный, бай, бывший писарь вол[остного] управителя, судим в 1930 году по ст.58 п.10 УК РСФСР. До ареста - бухгалтер Пахта-Аральского РайЗО. В том, что являлся руководящим участником повстанческих панисламистских. организаций, вел работу по организации эмигрантского движения казахского населения в Иран и в Афганистан в целях использования эмигрантов в войне против Советского Союза. Т.е. в преступлениях, перечисленных в пунктах 1 и 3 формулы обвинения, предусмотренных ст.53 п.и.2,4 и 11 УК РСФ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мбетов -Перикеев Абдукарим, 1875 года рождения, уроженец Кзыл-Кумского района, Южно-Казахстанской области, казах, гражданин СССР, беспартийный, грамотный, ишан, в 1932 году арестовывался и был в административном порядке водворен в спецпоселок. В момент ареста без определенных занятий. В том, что: являлся руководящим участником повстанческих панисламистских организаций, вел антисоветскую пропаганду. т.е. в преступлениях, перечисленных в пунктах 1 и 2 формулы обвинения, предусмотренных ст.58 п.п.2,10 ч.2-я и 11 УК РСФ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улышанов- Жангожаев Машрык, 1889 года рождения, аула № 7, Табынского района Актюбинской области, казах, грамотный, гр[аждани]-н СССР, беспартийный, мулла, сведений о прежней судимости нет. В момент ареста без определенных занятий. В том что: являлся участником повстанческих панисламистских организаций. т.е. в преступлении, указанном в пункте 1 формулы обвинения, предусмотренном ст.58 п.п.2 и 11 УК РСФ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Мунайтбасов Зейнель, он же Бармакбаев Елеу, 1913 года рождения, уроженец аула №17, Табынского района, Актюбинской области, казах, гражданин СССР, беспартийный, грамотный, бай, в 1933 году судим на 10 лет за вредительство в колхозе. До ареста учитель в колхозе имени Кирова, Пахта-Аральского района в том, что: являлся активным участником повстанческой панисламистской организации, вел работу по организации эмигрантского движения казахского населения в Иран. т.е.   в преступлении, перечисленных в пунктах 1 и 3 формулы обвинения, предусмотренных ст.58 п.п.2,4 и 11 УК РСФ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улпеисов Абутай, 1882 года рождения, уроженец аула №7, Табынского района, Актюбинской области. Казах, гражданин СССР, грамотный, беспартийный, мулла, задерживался органами 0ГПУ в 1930 году в составе откочевавшей из Казахстана в Туркмению повстанческой группы. До ареста колхозник колхоза им. Кирова, Пахта-Аральского района. В том, что: являлся руководящим участником повстанческих панисламистских организаций, являлся прямым эмиссаром эмигрантского антисоветского центра в Иране и вел работу по организации эмигрантского движения среди казахского населения за кордон. т.е. в преступлениях, перечисленных в пунктах 1 и 3 формулы обвинения, предусмотренных ст.58 п. л. 2,4 и 11 УК РСФ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крaмов-Касымов Аскар, 1878 года рождения» уроженец аула Ак-куль Туркестанского района, Южно-Казахстанской области, казах, гражданин СССР, грамотный, беспартийный, ишан, не судим. В момент ареста находился на нелегальном положении, без определенных занятий.  В том, что: являлся руководящим участником повстанческих панисламистских организаций, систематически вел антисоветскую пораженческую и повстанческую пропаганду., т.е. в преступлениях, перечисленных в пунктах 1 и 2 формулы обвинения, предусмотренных ст.58 п.п.2,10 ч.2-я и 11 УК РСФ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адырбердиев Саражатдин, 1896 года рождения, уроженец аула №7, Табынского района, Актюбинской области, казах, гражданин СССР, беспартийный, грамотный, мулла – бай, дважды судим, в 1930 г. по ст.109 УК; в 1934 годы по ст.166 УК. До ареста гуртоправ овцесовхоза имени Пролетарий №1, Актюбинской области. В том, что: являлся руководящим участником повстанческих панисламистских организаций, занимался шпионажем и вел антисоветскую пропаганду. т.е. в преступлениях, перечисленных в пунктах 1,2 и 4 формулы обвинения, предусмотренных ст.58 п.п.2,6 ч.2-я,10 ч.2-я и 11 УК РСФ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аржаубаев Мамбет, 1874 года рождения, уроженец аула 3 7, Табынского района, Актюбинской области, казах, вне подданства, неграмотный, беспартийный, бай, в 1930 году народным судом в Табынском районе за саботаж гос-мясопоставок был осужден к 2 годам тюремного заключения в 1933 году бежал в Иран, откуда нелегально вернулся в конце 1937 года. В момент ареста проживал в Туркменской ССР, без определенных занятий. В том, что: являлся активным участником повстанческих панисламистских организаций, являлся прямым эмиссаром эмигрантского антисоветского центра в Иране и вел работу по организации эмигрантского движения казахского населения в Иран. т.е. в преступлениях, перечисленных в пунктах 1 и 3 формулы обвинения, предусмотренных ст.53 п.п.2,4 и 11 УК РСФС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Дарменов Малик, 1894 года рождения, уроженец аула №24, Уильского района, Актюбинской области, казах, гражданин СССР, беспартийный, грамотный, мулла, не судим. До ареста чернорабочий Актюбинского известкового завода. в том, что: являлся руководящим участником повстанческой панисламистской организации. Т.е. в преступлении, указанном в пункте 1 формулы обвинения, предусмотренном ст.5-3 п.п.2 и 11 УК РСФСР [276, л.17]. </w:t>
      </w:r>
      <w:bookmarkEnd w:id="132"/>
      <w:r>
        <w:rPr>
          <w:rFonts w:cs="Times New Roman" w:ascii="Times New Roman" w:hAnsi="Times New Roman"/>
          <w:sz w:val="28"/>
          <w:szCs w:val="28"/>
        </w:rPr>
        <w:t>Весьма схожие «упреки» содержались в деле о южно-казахских панисламистских организациях 1937-1938 гг. с той лишь разницей, что в этом случае речь шла о Японии. В аналитических материалах деятельность в пользу зарубежных разведок тесно связывалась с «подрывной» работой внутри страны, в том числе, и в Средней Азии: «Как показали процессы над врагами народа, прошедшие в 1937-1938 гг., панисламистско-пантюркистские деятели Средней Азии были тесно связаны с троцкистско-бухаринской группировкой.  «Антисоветская», «шпионская», «крупная панисламистская мулльско-байская повстанческая» – вот перечень эпитетов, применявшихся в отношении организации, и они, увы, во многом не оригинальны. Работники НКВД подчеркивали общую для всех подозреваемых групп установку на объединение мусульманских народов, именовавшуюся ими «панисламизм»: «Цель и задачи всех панисламистских формирований, вскрытых по делу «Цепь Корана» были едины, в основном, направленные к созданию единого мусульманского государства и восстановлению религиозных законов «Шариата» [277, л.9]. «Этого арестованные нами панисламисты добивались путем широкой антисоветской пропаганды в массах мусульманского населения и подготовки их к вооруженному восстанию под флагом «священной войны» против «кяфиров-большевиков»» [278, л.9]. Нелегко понять, что вкладывали советские контрразведчики в понятие «панисламизм». В изученных нами документах и Восточного отдела ОГПУ 1920-х гг., и материалах данного дела дефиниция отсутствует.</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Четко зафиксированных критериев не существовало: аналитики испытывали явное затруднение с разделением мусульманского духовенства и национальных лидеров по отношению к перспективам развития мусульманских народов. Религиозный лидер, который выступал за единение всей «мусульманской массы» страны, в глазах работников внутренней разведки a-priory попадал в категорию «панисламистов», а тот, кто настаивал на самоорганизации по национальному признаку, получал клеймо «националист, пантюркист». С учетом этого несложно понять, почему любые усилия по объединению общественных организаций из представителей мусульманских народов были обречены на жесткий прессинг со стороны властных структу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й деятельности уфимского ЦДУМ и в 1920-е гг., направленной на поддержание и расширение сфер своего влияния в СССР и за рубежом, был приклеен ярлык «панисламистская» [279, с.133-146], а его лидеры в 1936–1938 гг. репрессированы как «антисоветчики» и «шпионы» [280, с.172-189]. В своих усилиях по объединению мусульманских организаций на просторах СССР уфимский муфтият в 1920-е гг. выстраивал линию на включение, в том числе, и среднеазиатских духовных управлений и лидеров в орбиту своего влияния [2</w:t>
      </w:r>
      <w:bookmarkStart w:id="133" w:name="_Hlk48301745"/>
      <w:r>
        <w:rPr>
          <w:rFonts w:cs="Times New Roman" w:ascii="Times New Roman" w:hAnsi="Times New Roman"/>
          <w:sz w:val="28"/>
          <w:szCs w:val="28"/>
        </w:rPr>
        <w:t>81, с.50-55]</w:t>
      </w:r>
      <w:bookmarkEnd w:id="133"/>
      <w:r>
        <w:rPr>
          <w:rFonts w:cs="Times New Roman" w:ascii="Times New Roman" w:hAnsi="Times New Roman"/>
          <w:sz w:val="28"/>
          <w:szCs w:val="28"/>
        </w:rPr>
        <w:t>. В 1926 г. в Казахстане производились сборы с населения в пользу делегатов на всесоюзный съезд духовенства в Уфе [282-283], а в составе ЦДУМ имелся специальный «казахский» отдел. Все это подтверждает взаимный интерес, но не дает оснований подозревать обе стороны в антигосударстве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контексте исследования «панисламистской» сущности «Цепи Корана» важно обратить внимание на длительность и подготовленность процесса над ее предполагаемыми участниками. Первая партия подозреваемых была задержана, сообразуясь с планом арестов от 7 сентября 1940 г. К 1-му октября под следствием находился 51 человек, из которых 31 дал признательные показания [284, л.3]. Еще 19 человек планировалось задержать.  Однако, как следует из материалов дела, работа по сбору материала для конструирования «подполья» началась фактически с момента создания местных органов разведки и контрразведки. Получалось, что «панисламистские» организации существовали с момента укрепления большевиков в Средней Азии.  Как значилось в различных документах ВО ОГПУ и НКВД, в период с 1918 по 1938 гг. в республиках возникали и «активно действовали» «аналогичные контрреволюционные, панисламистские организации» «Шуройи исломия» («Шура`йи ислам») [285, с.117], «Иттихад-Ислам» и «Иттихад-Ва-Тараки».  В 1918-1921 гг. осуществляла свою деятельность «националистическая подпольная организация «Иттихад-и милий/ Милий Иттихад», под руководством муфтия Садр ад-дина Шариф Ходжи (1878-1921?). Организация ставила своей целью консолидацию всех националистических сил», – значилось в аналитических материалах спецхрана [286, л.6]. </w:t>
      </w:r>
      <w:bookmarkStart w:id="134" w:name="_Hlk48301857"/>
    </w:p>
    <w:p>
      <w:pPr>
        <w:pStyle w:val="Normal"/>
        <w:spacing w:lineRule="auto" w:line="240" w:before="0" w:after="0"/>
        <w:ind w:firstLine="709"/>
        <w:jc w:val="both"/>
        <w:rPr/>
      </w:pPr>
      <w:bookmarkEnd w:id="13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писке Восточного отдела ОГПУ «О мерах борьбы с мусдуховенством» в октябре 1926 года в числе «антисоветских деяний» мулл Средней Азии значилось следующее: «агитируя массы на момент объединения на религиозной основе, духовенство тем самым тянет крестьянство к панисламизму и к худшим его проявлениям. Здесь необходимо иметь в виду, что борьба духовенства против нас руководится и подогревается именно пантюркистски-панисламистической верхушкой националистических организаций, противопоставляющих себя в той или иной форме советской власти на всех окраинах нашего Союза» [287, с.90]. Очевидно, аналитики «вписывали» все явления противодействия советской модернизации в единую схему борьбы местных элит, придавая ей характер «контрреволюционной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Осложнял положение обвиняемых еще и фактор их происхождения (четверо из «организаторов» были баями) или связи с крупными ишанскими родами (среди «активистов» – двое ишанов и шестеро мулл), поэтому «все панисламистские кадры, так называемые мюриды» [288, л.5] автоматически находились в первом круге подозреваемых.  В сводках ВО ОГПУ 1920-х гг. по Средней Азии отмечались множественные факты «антисоветской», духовной деятельности религиозных лидеров, наиболее активными из них были ишаны [289]. Ишаны в Средней Азии в подавляющем большинстве случаев являлись наиболее консервативной частью религиозной элиты. Еще в 1927-1928 гг. сотрудники ОГПУ в Казахстане убеждали Москву в необходимости послаблений в вопросе о религиозном обучении для Кара-Калпакии, Сыр-Дарьи и Джетысу и пограничной полосы Семипалатинского округа. Одной из причин «особого» отношения являлось «сильное влияние ишанизма».  </w:t>
      </w:r>
    </w:p>
    <w:p>
      <w:pPr>
        <w:pStyle w:val="Normal"/>
        <w:spacing w:lineRule="auto" w:line="240" w:before="0" w:after="0"/>
        <w:ind w:firstLine="709"/>
        <w:jc w:val="both"/>
        <w:rPr/>
      </w:pPr>
      <w:r>
        <w:rPr>
          <w:rFonts w:cs="Times New Roman" w:ascii="Times New Roman" w:hAnsi="Times New Roman"/>
          <w:sz w:val="28"/>
          <w:szCs w:val="28"/>
        </w:rPr>
        <w:t>До начала масштабных «чисток» наибольшее беспокойство Восточного отдела ОГПУ вызывали регионы второй группы (Средняя Азия, исключая Казахстан, и Северный Кавказ), где еще шла «борьба консерваторов и прогрессистов» с преобладаем консервативно настроенных верующих и религиозных лидеров. Особенно непримиримо к советским реформам были настроены суфийские шейхи, ишаны. Казахстан ими расценивался как сравнительно модернизированная в плане религии территория, жителям которой была уготована участь волго-уральских мусульман, единоверцев Крыма и Сибири. По мнению Восточного отдела ОГПУ, эти территории отличались доминирующим влиянием мусульманских лидеров прогрессивного (реформистского) крыла: «Организационное закрепление этой победы нашло свое выражение в создании ряда духовных управлений (ЦДУ, БДУ, Крым ДУ) и местных районных мухтасибатов. С этого момента консервативная часть духовенства была сломлена окончательно и в дальнейшем представляла собой только мелкие оппозиционные группы и группочки, особого значения не имеющие» [290, л.71]. Удивительно на фоне этого заключения выглядят позднейшие заявления и оценки НКВД, подчеркивавшие многолетнюю «подрывную» деятельность среднеазиатских национально-религиозных лидеров и их сторонников. В целом, это свидетельствует о неоднозначности отдельных выводов специалистов спецслужб.</w:t>
      </w:r>
    </w:p>
    <w:p>
      <w:pPr>
        <w:pStyle w:val="Normal"/>
        <w:spacing w:lineRule="auto" w:line="240" w:before="0" w:after="0"/>
        <w:ind w:firstLine="709"/>
        <w:jc w:val="both"/>
        <w:rPr/>
      </w:pPr>
      <w:r>
        <w:rPr>
          <w:rFonts w:cs="Times New Roman" w:ascii="Times New Roman" w:hAnsi="Times New Roman"/>
          <w:sz w:val="28"/>
          <w:szCs w:val="28"/>
        </w:rPr>
        <w:t>Проблема «внутреннего панисламизма» в понимании аналитиков тесно смыкалась с вопросами внешнего влияния на российскую умму. Строительство мирового мусульманского государства очевидно было невозможно без помощи извне. В этом смысле задача разведки была проста: эмиграционные волны из регионов Средней Азии на приграничные территории, начавшиеся в период сопротивления большевизации региона, басмачество, не прекращались, а на рубеже 1920-х – 1930-х гг., в эпоху коллективизации и ужесточения антирелигиозной риторики, напротив, активизировались. По данным НКВД, к концу 1930-х гг. большое скопление бежавших из Союза «басмачей», баев, мулл, ишанов, мюридов имелось в г. Мазари-Шариф, кишлаке Кыик-Мазар и других приграничных с Узбекистаном и Таджикистаном афганских селениях, многие из них без труда перемещались из Самарканда и Термеза в афганские города [291, л.7]. Доказать сохранение связей эмигрантских центров с теми, кто остался в Советском Союзе, учитывая исторические связи, слабо охраняемую границу, кочевой характер уклада многих среднеазиатских народов, не представляло особого труда.</w:t>
      </w:r>
    </w:p>
    <w:p>
      <w:pPr>
        <w:pStyle w:val="Normal"/>
        <w:spacing w:lineRule="auto" w:line="240" w:before="0" w:after="0"/>
        <w:ind w:firstLine="709"/>
        <w:jc w:val="both"/>
        <w:rPr/>
      </w:pPr>
      <w:r>
        <w:rPr>
          <w:rFonts w:cs="Times New Roman" w:ascii="Times New Roman" w:hAnsi="Times New Roman"/>
          <w:sz w:val="28"/>
          <w:szCs w:val="28"/>
        </w:rPr>
        <w:t xml:space="preserve">Объективно «против» местных мусульман играли и факты, хорошо известные работникам НКВД: организация в приграничных мусульманских странах (Китай, Афганистан, Иран), странах Европы (Германия, Франция, Турция) и Азии (Япония) эмигрантских объединений из представителей национально-религиозной элиты, ставивших своей целью противодействие советскому влиянию. В «Цепи Корана» упомянуты только два центра эмигрантов – бывших участников Адаевского восстания, обозначенные на графической схеме аббревиатурами АМБТ, «Общество эмигрантов Бухары и Туркестана» («Анджо-мане мухаджерин Бухара ва Туркестан»), и ТМБ,«Туркестан Милли Бирлиги».  Последняя, была оформлена в нелегальных условиях в августе 1921 г. в Туркестане представителями местных мусульманских народов, при активном участии башкирского национального деятеля Ахмет-Закки Валидова, первого председателя центрального комитета организации. Цель ТМБ – борьба за независимость Туркестана и объединение тюркских народов в единое государство. С 1923 г. деятельность ТМБ и ее лидеров (А. Валидов, М. Чокаев, который возглавил ее в 1929 г.) протекала за рубежом. Структура получала финансовую помощь и организационную поддержку со стороны польской, германской и французской разведок. Печатными органами ТМБ являлись журналы «Новый Туркестан» и «Молодой Туркестан», издававшиеся в разное время в Стамбуле, Париже и Берлине. Перестала существовать ориентировочно в 1942 г. [29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фактор длительного противодействия советизации региона в 1920-е гг., в сознании наблюдателей «басмачество» де-факто не исчезало, лишь видоизменялось. </w:t>
        <w:tab/>
        <w:t xml:space="preserve">«Вся вышибленная из пределов советской Средней Азии за годы гражданской войны контрреволюционная свора, нашла свой приют на этой территории, заразив местное население идеями религиозного и политического объединения мусульман» [293, л.32]. </w:t>
      </w:r>
      <w:bookmarkStart w:id="135" w:name="_Hlk48302003"/>
    </w:p>
    <w:p>
      <w:pPr>
        <w:pStyle w:val="Normal"/>
        <w:spacing w:lineRule="auto" w:line="240" w:before="0" w:after="0"/>
        <w:ind w:firstLine="709"/>
        <w:jc w:val="both"/>
        <w:rPr/>
      </w:pPr>
      <w:bookmarkEnd w:id="13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этого делался вывод о том, что Афганистан превратился в центр агитации за «священную войну против неверных», в «очаг своих контрреволюционных интриг против Советского Союза» [294, л.33]. </w:t>
      </w:r>
      <w:bookmarkStart w:id="136" w:name="_Hlk48302021"/>
    </w:p>
    <w:p>
      <w:pPr>
        <w:pStyle w:val="Normal"/>
        <w:spacing w:lineRule="auto" w:line="240" w:before="0" w:after="0"/>
        <w:ind w:firstLine="709"/>
        <w:jc w:val="both"/>
        <w:rPr/>
      </w:pPr>
      <w:bookmarkEnd w:id="136"/>
      <w:r>
        <w:rPr>
          <w:rFonts w:cs="Times New Roman" w:ascii="Times New Roman" w:hAnsi="Times New Roman"/>
          <w:sz w:val="28"/>
          <w:szCs w:val="28"/>
        </w:rPr>
        <w:t>Повторимся, что фактор внешнего влияния – заинтересованности разведок различных государств в установлении своего влияния на приграничных территориях, в том числе, путем воздействия на тюрко-мусульманскую эмиграцию – оспаривать нельзя. Но удивительно как разнообразно выглядел фактор зарубежного вмешательства – он явно коррелировал с колебаниями советского внешнеполитического курса. В деле нет упоминания о «немецкой угрозе», хотя современные исследования ясно указывают на активизацию немецкой и японской разведок в Афганистане на рубеже 1930-х – 1940-х гг. [295]. При этом, объективно говоря, в данный период идеи создания единого мусульманского государства в мировом масштабе были неактуальны, а халифатизм, популярный в разных частях исламского мира в 1920-е гг., канул в лету. Следственное дело было направлено «на рассмотрение Военного Трибунала Войск НКВД Казахской ССР».</w:t>
      </w:r>
    </w:p>
    <w:p>
      <w:pPr>
        <w:pStyle w:val="Normal"/>
        <w:spacing w:lineRule="auto" w:line="240" w:before="0" w:after="0"/>
        <w:ind w:firstLine="709"/>
        <w:jc w:val="both"/>
        <w:rPr/>
      </w:pPr>
      <w:r>
        <w:rPr>
          <w:rFonts w:cs="Times New Roman" w:ascii="Times New Roman" w:hAnsi="Times New Roman"/>
          <w:sz w:val="28"/>
          <w:szCs w:val="28"/>
        </w:rPr>
        <w:t xml:space="preserve">Трагичным результатом дела стал арест и привлечение к суду 242 подозреваемых. Все они обвинялись согласно пунктам 2, 4, 6 (ч.2), 9, 10 (ч.2) статей 58 и 11 УК РСФСР. Большинство фигурантов дела уже были судимы в 1929-1931 гг. за «антисоветскую» агитацию и деятельность. 12 наиболее активных членов организации из Казахстана были расстреляны. </w:t>
      </w:r>
    </w:p>
    <w:p>
      <w:pPr>
        <w:pStyle w:val="Normal"/>
        <w:spacing w:lineRule="auto" w:line="240" w:before="0" w:after="0"/>
        <w:ind w:firstLine="709"/>
        <w:jc w:val="both"/>
        <w:rPr/>
      </w:pPr>
      <w:r>
        <w:rPr>
          <w:rFonts w:cs="Times New Roman" w:ascii="Times New Roman" w:hAnsi="Times New Roman"/>
          <w:sz w:val="28"/>
          <w:szCs w:val="28"/>
        </w:rPr>
        <w:t>«Цепь Корана» – последнее из известных современным исследователям крупное дело о репрессиях мусульманской элиты в пределах СССР. По количеству обвиняемых оно сопоставимо с репрессиями в Татарской АССР в 1937-1938 гг. [2</w:t>
      </w:r>
      <w:bookmarkStart w:id="137" w:name="_Hlk48302060"/>
      <w:r>
        <w:rPr>
          <w:rFonts w:cs="Times New Roman" w:ascii="Times New Roman" w:hAnsi="Times New Roman"/>
          <w:sz w:val="28"/>
          <w:szCs w:val="28"/>
        </w:rPr>
        <w:t>96]</w:t>
      </w:r>
      <w:bookmarkEnd w:id="137"/>
      <w:r>
        <w:rPr>
          <w:rFonts w:cs="Times New Roman" w:ascii="Times New Roman" w:hAnsi="Times New Roman"/>
          <w:sz w:val="28"/>
          <w:szCs w:val="28"/>
        </w:rPr>
        <w:t xml:space="preserve">, Горьковской (Нижегородской) и Куйбышевской (Самарской) областям [297] </w:t>
      </w:r>
      <w:bookmarkStart w:id="138" w:name="_Hlk48302097"/>
      <w:r>
        <w:rPr>
          <w:rFonts w:cs="Times New Roman" w:ascii="Times New Roman" w:hAnsi="Times New Roman"/>
          <w:sz w:val="28"/>
          <w:szCs w:val="28"/>
        </w:rPr>
        <w:t xml:space="preserve">и Дагестану [298]. </w:t>
      </w:r>
      <w:bookmarkEnd w:id="138"/>
      <w:r>
        <w:rPr>
          <w:rFonts w:cs="Times New Roman" w:ascii="Times New Roman" w:hAnsi="Times New Roman"/>
          <w:sz w:val="28"/>
          <w:szCs w:val="28"/>
        </w:rPr>
        <w:t xml:space="preserve">Изучение его материалов дает возможность скорректировать хронологические рамки репрессивных кампаний среди религиозно-национальной элиты «мусульманских» регионов Союза, расширив их до 1940 года включительно. Интересно ответить на вопрос о сравнительно позднем времени появления дела на свет, ведь предшествовавшие «Цепи Корана» события 1930-х гг. в среднеазиатских республиках вполне укладывались в общую для всей страны схему поиска и нейтрализации «внутреннего врага».  </w:t>
      </w:r>
    </w:p>
    <w:p>
      <w:pPr>
        <w:pStyle w:val="Normal"/>
        <w:spacing w:lineRule="auto" w:line="240" w:before="0" w:after="0"/>
        <w:ind w:firstLine="709"/>
        <w:jc w:val="both"/>
        <w:rPr/>
      </w:pPr>
      <w:r>
        <w:rPr>
          <w:rFonts w:cs="Times New Roman" w:ascii="Times New Roman" w:hAnsi="Times New Roman"/>
          <w:sz w:val="28"/>
          <w:szCs w:val="28"/>
        </w:rPr>
        <w:t xml:space="preserve">Анализируя принципиальные установки работников органов госбезопасности по «восточному» вопросу, следует признать наличие дифференцированного подхода к мусульманам различных регионов страны. Ими учитывался фактор готовности к секуляризации, связей с относительно модернизированными внутрироссийскими «мусульманскими» регионами Волго-Урала и ЦДУМ как идейно-организационным центром советских веру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 «о заговоре руководителей ЦДУМ» (1936-1938), «Идель-Урал» (1937-1938) [299, с.137] и «Цепь Корана» (1940), а также целый комплекс процессов над «врагами народа» внутри среднеазиатских республик 1930-х гг., затрагивали светскую и религиозно-национальную мусульманскую элиту РСФСР, Волго-Уральского региона и Средней Азии. Причастность к одному делу становилось веским аргументом в пользу участия в другом. Вероятно, поэтому, шло постепенное раскручивание маховика репрессий на окраинах СССР: степень давления на мусульман «внутренней» России и Средней Азии, Северного Кавказа была неодинаковой, силовые меры сначала (1937-1938) апробировались на более модернизированных регионах.</w:t>
      </w:r>
    </w:p>
    <w:p>
      <w:pPr>
        <w:pStyle w:val="Normal"/>
        <w:spacing w:lineRule="auto" w:line="240" w:before="0" w:after="0"/>
        <w:ind w:firstLine="709"/>
        <w:jc w:val="both"/>
        <w:rPr/>
      </w:pPr>
      <w:r>
        <w:rPr>
          <w:rFonts w:cs="Times New Roman" w:ascii="Times New Roman" w:hAnsi="Times New Roman"/>
          <w:sz w:val="28"/>
          <w:szCs w:val="28"/>
        </w:rPr>
        <w:t xml:space="preserve">Факт наличия связей с ЦДУМ стал еще одним, дополнительным, аргументом в пользу доказательства мнимой панисламистской опасности. Относительность и гипертрофированность оценок «мусульманской» угрозы, обретшая форму «панисламизма», вкупе с размытостью самого термина сыграли роковую роль в жизни российской уммы.  Звеньями «Цепи Корана» становились все призраки прошлого – «русское колонизаторство» и «басмачество» и люди, так или иначе связанные с этими событиям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и этом вряд ли можно усомниться в наличии среди про религиозно настроенных групп и духовных лидеров, противодействовавших большевизации региона, призывов в духе «изгнать неверных, восстановить мусульманские государства под главенством одного халифа и образовать Средне-Азиатский халифат» [300, л.6 об.]. Равно как не приходится сомневаться в наличии финансовой и организационной поддержки эмигрантских организаций со стороны европейских держав и Японии.</w:t>
      </w:r>
      <w:r>
        <w:rPr>
          <w:rFonts w:cs="Times New Roman" w:ascii="Times New Roman" w:hAnsi="Times New Roman"/>
          <w:sz w:val="28"/>
          <w:szCs w:val="28"/>
          <w:highlight w:val="yellow"/>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анализ данного архивного дела, позволяет нам увидеть масштабы и тенденции заведения уголовных дел в рассматриваемый период. Реальных оснований для распространения и реализации подобных проектов не было ни у одной из социальных и национальных групп, а надуманность «басмаческого подполья» стала очевидной уже в </w:t>
      </w:r>
      <w:r>
        <w:rPr>
          <w:rFonts w:eastAsia="Times New Roman" w:cs="Times New Roman" w:ascii="Times New Roman" w:hAnsi="Times New Roman"/>
          <w:sz w:val="28"/>
          <w:szCs w:val="28"/>
          <w:lang w:eastAsia="ru-RU"/>
        </w:rPr>
        <w:t>годы войны, когда «регион Средней Азии, включая Иран и Афганистан был, в целом, надежным тылом СССР» [301, с.266-267].</w:t>
      </w:r>
      <w:r>
        <w:rPr>
          <w:rFonts w:cs="Times New Roman" w:ascii="Times New Roman" w:hAnsi="Times New Roman"/>
          <w:sz w:val="28"/>
          <w:szCs w:val="28"/>
        </w:rPr>
        <w:t xml:space="preserve"> Очевидно, что контрразведчики использовали фактор внешнего влияния и смутной универсалистской идеи исламского единства для устрашения управленческой элиты и решения очевидных внутриполитических задач. В этом смысле «Цепь Корана» не была оригинальным проектом. Уникальность роковой «Цепи» в ее масштабах и подготовленности – она вполне могла быть задумана в Москве и по-своему «красиво» реализована на месте. И, наконец, 27 августа 1959 г. все участники дела были реабилитированы с формулировкой «за отсутствием состава преступления. Очевидно, что контрразведчики использовали фактор внешнего влияния и смутной универсалистской идеи исламского единства для устрашения управленческой элиты и решения очевидных внутриполитических задач. В этом смысле «Цепь Корана» не была оригинальным проектом. Уникальность роковой «Цепи» в ее масштабах и подготовленности – она вполне могла быть задумана в Москве и по-своему «красиво» реализована на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начительное количество проблем политических репрессий периода сталинской диктатуры пока не нашло отражения в современной как казахстанской, так и зарубежной историографии. Вышеуказанное в полной мере относится к изучению политики советского государства в государственно-конфессиональных и межконфессиональных отношениях в Казахстане в 1920-1930-е гг. ХХ в.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Несмотря на актуальность и научную значимость, вопросы формирования конфессионального пространства, политических репрессий в отношении священнослужителей различных конфессий в Казахстане мало разработаны. </w:t>
      </w:r>
      <w:r>
        <w:rPr>
          <w:rFonts w:cs="Times New Roman" w:ascii="Times New Roman" w:hAnsi="Times New Roman"/>
          <w:sz w:val="28"/>
          <w:szCs w:val="28"/>
        </w:rPr>
        <w:t>Актуальность исследования также обусловлена необходимостью введения в научный оборот большого корпуса рассекреченных документов по заявленной теме, ранее не использованных в научных исследованиях и позволяющих объективно осветить пробле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понимания особенностей конфессионального пространства Казахстана важно изменение состава населения республики. Указанное обуславливается тем, что народонаселение является качественным показателем и характеризует особенности вероисповедания ее жителей. Мощный приток добровольных и вынужденных мигрантов и резкое сокращение абсолютного числа казахов в первой половине 1930-х гг. радикально изменили этно-демографическую картину Казахстана. Конфессиональное пространство Казахстана в рассматриваемый период не было статичным и постоянно изменялось под действием разных факторов. В Казахстане 1920-1930-х гг. были представлены православие, ислам и буддизм, имеющие несколько сопоставимых по влиятельности религиозных объединений. Эти религии лежат в основе наиболее распространенных религиозно-культурных традиций, которые, взятые вместе, полностью охватывают территорию стран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характеристике конфессиональной политики в Казахстане следует обратить внимание на ее двойственность. Если принять во внимание ситуацию в Казахстане в 1917-1920-е годы, то бросается в глаза неустойчивость и сложность установления Советской власти, наличие сильного национального движения в лице партии Алаш, наконец гражданская война и реакция населения на продвижение власти советов. Отсюда заметно, что первоначально основной удар пришелся на христианские конфессии, в то время как, с мусульманским населением власть до определенного времени заигрыва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апреле 1922 г. все секретари губкомов Казахстана получили секретную инструкцию по изъятию церковных ценностей за подписью Калинина, где говорилось об определении церковных ценностей и об изъятии предметов, представляющих наибольшую ценность для государства, в состав комиссии на местах включались представители губисполкома, губфинотдела, губрабкрина, губвоенкома. На комиссии возлагалось руководство и наблюдение за «незамедлительной сдачей» и своевременной транспортировкой ценностей в Госхран. Уездными исполкомами Советов рабочих, крестьянских и красноармейских депутатов образовывались комиссии по изъятию церковных ценностей, в состав которых входили ответственные партийные работники. Члены комиссии получали мандаты, представляющие им право изымать церковное имущество. Вооружившись этими мандатами, члены комиссий приступали к практической работе по изъятию церковных ценностей. Она проводилась при непременном участии представителей от группы верующих, администрации церквей, музее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ъятие церковных ценностей – основное направление политики советского государства в отношении культурного наследия церкви – было в первую очередь политической, а не только экономически целесообразной мерой. Реализация компании преследовала цель дискредитации духовенства в глазах широких народных масс; пополнение государственного бюджета и партийной кассы средствами не только для борьбы с голодом, но и для укрепления большевистского государства; создание новых поводов для репрессий против духовенства; усиление внутрицерковного раскола, наметившегося еще в 1917 г. по линии отношения к новой власти и новому государственному режи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им из инструментов подавления религиозного инакомыслия в Казахстане в 1920-1930-е гг. стало закрытие мечетей и церквей. Конец 1920-х годов характеризуется усилением директивного планирования. Прошедший в декабре 1927 г. XV съезд ВКП (б) принял пятилетний план развития народного хозяйства, в основу которого были заложены высокие темпы индустриализации и усиление кооперирования деревни. Массовая коллективизация сопровождалась ужесточением законодательства, принимается закон о регистрации религиозных общин, происходит масштабное закрытие религиозных учреждений. С начала 1930 г. ликвидация религиозных объединений приобрела выраженный массово-принудительный характер. В контексте проводимой политики советским органам управления пришлось столкнуться с разными формами сопротивления. По данным ОГПУ,  в 1928 г. в стране произошло всего 44 выступления на религиозной почве, то в 1929 г. – почти четверть народных волнений из 1300 случаев была связана с «религиозными мотивами» (притеснения духовенства и верующих, закрытие церквей).</w:t>
      </w:r>
      <w:r>
        <w:rPr>
          <w:rFonts w:cs="Times New Roman" w:ascii="Times New Roman" w:hAnsi="Times New Roman"/>
          <w:b/>
          <w:sz w:val="28"/>
          <w:szCs w:val="28"/>
        </w:rPr>
        <w:t xml:space="preserve"> </w:t>
      </w:r>
      <w:r>
        <w:rPr>
          <w:rFonts w:cs="Times New Roman" w:ascii="Times New Roman" w:hAnsi="Times New Roman"/>
          <w:bCs/>
          <w:sz w:val="28"/>
          <w:szCs w:val="28"/>
        </w:rPr>
        <w:t>Реакцией стало как скрытые, так открытые выступления верующих. Самые многочисленные факты</w:t>
      </w:r>
      <w:r>
        <w:rPr>
          <w:rFonts w:cs="Times New Roman" w:ascii="Times New Roman" w:hAnsi="Times New Roman"/>
          <w:sz w:val="28"/>
          <w:szCs w:val="28"/>
        </w:rPr>
        <w:t xml:space="preserve"> открытых выступлений верующих против закрытия храмов относятся к 1929-му -первой половине 1930-го года и тесно связаны с применением на практике закона «О религиозных объединениях» от 8 апреля 1929 г. Закон «О религиозных объединениях» стал активно использоваться в рамках политики ускоренной коллективизации, когда началось массовое закрытие молитвенных зданий «для культурных нужд» или «под зернохранилища». Верующие остро реагировали даже не на само новое законодательство, а на всяческие «грубейшие ошибки и всяческие перегибы, граничащие иногда с преступностью». Деятельность, направленная на раскол Церкви, была одной из главных задач власти. В Казахстане данная работа, безусловно проводилась, и результаты ее были разными.</w:t>
      </w:r>
      <w:r>
        <w:rPr>
          <w:rFonts w:cs="Times New Roman" w:ascii="Times New Roman" w:hAnsi="Times New Roman"/>
          <w:b/>
          <w:sz w:val="28"/>
          <w:szCs w:val="28"/>
        </w:rPr>
        <w:t xml:space="preserve">  </w:t>
      </w:r>
      <w:r>
        <w:rPr>
          <w:rFonts w:cs="Times New Roman" w:ascii="Times New Roman" w:hAnsi="Times New Roman"/>
          <w:sz w:val="28"/>
          <w:szCs w:val="28"/>
        </w:rPr>
        <w:t>На 1 января 1924 г.  в Казахстане мы наблюдаем такие же тенденции, что и в центре.</w:t>
      </w:r>
      <w:r>
        <w:rPr>
          <w:rFonts w:cs="Times New Roman" w:ascii="Times New Roman" w:hAnsi="Times New Roman"/>
          <w:b/>
          <w:sz w:val="28"/>
          <w:szCs w:val="28"/>
        </w:rPr>
        <w:t xml:space="preserve"> </w:t>
      </w:r>
      <w:r>
        <w:rPr>
          <w:rFonts w:cs="Times New Roman" w:ascii="Times New Roman" w:hAnsi="Times New Roman"/>
          <w:sz w:val="28"/>
          <w:szCs w:val="28"/>
        </w:rPr>
        <w:t>По мнению аналитиков ОГПУ, в Казахстане «общее положение православного духовенства характеризуются усилением деятельности обновленцев». Как показывает анализ архивных документов органы ОГПУ являлись действенным инструментом по разложению Церкви, посредством агентуры, использования различных течений в религиозных организац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 второй половине 1920-х гг. в конфессиональной политике большевиков, характерным становится отказ от заигрывания центральных властей с мусульманским обществом. Важнейшей из уступок стало разрешение на преподавание основ ислама. Относительное «миролюбие» большевиков 1920-х гг. по отношению к исламу было не более чем временной тактикой». Программные документы РКП (б) подчеркивали неизбежность грядущего изгнания из советской жизни всех «религиозных пережитков», в том числе и ислама, и сотворение социума, построенного на принципах чистого «научного атеизма». Активная антирелигиозная политика большевиков имела несколько направлений. Она выражалась в   репрессивных действиях против религиозных деятелей, создании новых институтов, направленных на атеистическое воспитание населения, и решительной агитации и пропаганде среди населения. Не смотря на оптимистические заголовки и статьи в журналах и газетах, которые говорили о победе социалистического общества над верой в бога, статистика показала обратное. В частности, «перепись населения, прошедшая в 1937 г., стала своего рода барометром религиозных настроений, имевших место в советском обществе. Декларированные цели достигнуты не были, хотя НКВД весьма много сделал для «искоренения» религиозных деятелей всех конфесс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ле выхода   постановления ВЦИК и СНК РСФСР «О религиозных объединениях» 1929 г.   на местах начинаются гонения на религиозные организации.  Методы борьбы с религиозным инакомыслием были различными, хотя в некоторой степени имели общие черты. К примеру, сбор пожертвований с прихожан расценивался как мошенничество, отказ от службы в армии, как антисоветская деятельность, знахарство и лечение Кораном, как проявление мракобесия и религиозная агитация. Зачастую, не имея веских доказательств, но при этом, желая улучшить статистику по раскрываемости преступлений, связанных с религиозной деятельностью, сотрудники карательных органов «дописывали» дополнительные обвинения в контрреволюционной и антисоветской деятельности, в связях с заграницей и т.д.  Под давлением и прессингом, запуганные и зачастую сломленные люди были готовы подписать любые обвинения. В тоже время среди служителей религиозного культа было много и тех, кто в корне был не согласен с политикой Советской власти и всячески старался противостоять е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ольшинство из ликвидированных антисоветских организаций и групп, по сводкам НКВД, имело монархическую и фашистскую окраску.  Под эту формулировку попали и баптисты, которые, по мнению государственных органов, имели постоянные связи с Китаем и западными империалистическими государствами. В 1932 году члены Алма-Атинской общины баптистов были подвергнуты арестам. Обвинения здесь были трафаретными. Возбуждение недовольства политикой и мероприятиями Советской власти; Провоцирование антисоветских настроений в связи с затруднениями, переживаемыми отдельными районами КазССР; Пропагандирование провокационной идеи о гибели баптизма и гонении на религию в СССР; Организации массовой эмиграции из СССР в Китай. Другим предлогом для арестов оказалось наличие у верующих кассы взаимопомощи и постоянной материальной помощи репрессированным.</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Широкомасштабные политические репрессии конца 1920-начала 1930-х гг. тяжело отразились на состоянии общества, затронув практически все его слои. В эти годы удар обрушился и на духовенство всех конфессий, а также просто верующих людей. Священнослужители, оставаясь наиболее грамотной прослойкой общества представляли серьезную конкуренцию коммунистической идеологии, а, следовательно, объявлялись враг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д репрессии попали священнослужители, в отношении которых заводились </w:t>
      </w:r>
      <w:r>
        <w:rPr>
          <w:rFonts w:cs="Times New Roman" w:ascii="Times New Roman" w:hAnsi="Times New Roman"/>
          <w:sz w:val="28"/>
          <w:szCs w:val="28"/>
          <w:shd w:fill="FFFFFF" w:val="clear"/>
        </w:rPr>
        <w:t xml:space="preserve">групповые </w:t>
      </w:r>
      <w:r>
        <w:rPr>
          <w:rFonts w:cs="Times New Roman" w:ascii="Times New Roman" w:hAnsi="Times New Roman"/>
          <w:sz w:val="28"/>
          <w:szCs w:val="28"/>
        </w:rPr>
        <w:t>уголовные дела по вымышленным обвинениям. Так в 1932 году был расстрелян  Кадыберды ахун в числе 25 ахунов – ишанов, мулла Курманалин Нуртай был арестован и сослан в Каркаралы, Байгелдинов Хусаин, арестованный в 1929 г., Муртази Абдрахман, бывший делегатом  2 всеказахского съезда, был репрессирован в 1931 г., выслан на остров возрождение в Аральском море …По данным М.К. Койгелдиева, в январе 1930 г. была развернута операция по задержанию Аппак-ишана и близких ему людей. Им было предъявлено обвинение по ст. 58-10 и 52/7 УК изд. 1927 г. Исследование проанализированных материалов показывает, что в рассматриваемый период отрабатывался механизм, который позже в 1938 г. будет применен в годы Большого террора. Отметим так же, что подобная тенденция наблюдалась и других регионах.</w:t>
      </w:r>
      <w:r>
        <w:rPr>
          <w:rFonts w:cs="Times New Roman" w:ascii="Times New Roman" w:hAnsi="Times New Roman"/>
          <w:sz w:val="28"/>
          <w:szCs w:val="28"/>
          <w:shd w:fill="FFFFFF" w:val="clear"/>
        </w:rPr>
        <w:t xml:space="preserve"> Тысячи священнослужителей были оговорены, осуждены и расстреляны в годы террора. Сотни молельных домов были уничтожены, сожжены или отданы под культурные нужды.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7 марта 1937 г.</w:t>
      </w:r>
      <w:r>
        <w:rPr>
          <w:rFonts w:cs="Times New Roman" w:ascii="Times New Roman" w:hAnsi="Times New Roman"/>
          <w:sz w:val="28"/>
          <w:szCs w:val="28"/>
        </w:rPr>
        <w:t xml:space="preserve"> был издан циркуляр НКВД СССР об усилении агентурно-оперативной работы по «церковникам и сектантам». В полном соответствии с духом только что окончившегося пленума ЦК ВКП(б) в преамбуле документа утверждалось, что «церковники и сектанты» активизировались в связи с принятием новой Конституции и ведут подготовку к выборам в советы, «ставя своей задачей проникновение в низовые советские органы». Органам НКВД предписывались меры, направленные на «выявление и быстрый разгром организующих очагов нелегальной работы церковников и сектантов», в первую очередь - на внесение раскола в церковные общины, ослабление материальной базы церкви, затруднение участия в выборах и т. 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Gungsuh" w:cs="Times New Roman" w:ascii="Times New Roman" w:hAnsi="Times New Roman"/>
          <w:sz w:val="28"/>
          <w:szCs w:val="28"/>
        </w:rPr>
        <w:tab/>
        <w:t>Период массовых репрессий, начинается с приведения в исполнение с 5 августа 1937 г. секретного оперативного приказа НКВД №00447 «Об операции по репрессированию бывших кулаков, уголовников и других антисоветских элементов» от 30 июля 1937 г. – так называемой «кулацкой операции». Обвинения, предъявленные подсудимым, были трафаретны. «Большинство из ликвидированных антисоветских органи</w:t>
        <w:softHyphen/>
        <w:t>заций и групп имело монархическую и фашистскую окрас</w:t>
        <w:softHyphen/>
        <w:t>ку. Руководящие участники, ориентируясь на поражение СССР в будущей войне с империалистическими государства</w:t>
        <w:softHyphen/>
        <w:t>ми, ставили перед собой задачу восстановление капиталистического с</w:t>
      </w:r>
      <w:r>
        <w:rPr>
          <w:rFonts w:eastAsia="Gungsuh" w:cs="Times New Roman" w:ascii="Times New Roman" w:hAnsi="Times New Roman"/>
          <w:iCs/>
          <w:spacing w:val="-10"/>
          <w:sz w:val="28"/>
          <w:szCs w:val="28"/>
        </w:rPr>
        <w:t>троя</w:t>
      </w:r>
      <w:r>
        <w:rPr>
          <w:rFonts w:eastAsia="Gungsuh" w:cs="Times New Roman" w:ascii="Times New Roman" w:hAnsi="Times New Roman"/>
          <w:sz w:val="28"/>
          <w:szCs w:val="28"/>
        </w:rPr>
        <w:t xml:space="preserve"> в СССР, подготовляя теракты, восстания и вели шпионско-разведывательную рабо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Gungsuh" w:cs="Times New Roman" w:ascii="Times New Roman" w:hAnsi="Times New Roman"/>
          <w:sz w:val="28"/>
          <w:szCs w:val="28"/>
        </w:rPr>
        <w:tab/>
        <w:t>Ударными темпами в 1937г. чекистами в г. Чимкенте «вскрыт и ликвидирован центр всесоюзной    антисоветской организации церковников в составе: митрополитов Йосифа Петровых, Кирилла Смирнова и епис</w:t>
        <w:softHyphen/>
        <w:t>копа</w:t>
      </w:r>
      <w:r>
        <w:rPr>
          <w:rFonts w:eastAsia="Gungsuh" w:cs="Times New Roman" w:ascii="Times New Roman" w:hAnsi="Times New Roman"/>
          <w:b/>
          <w:bCs/>
          <w:sz w:val="28"/>
          <w:szCs w:val="28"/>
        </w:rPr>
        <w:t xml:space="preserve"> </w:t>
      </w:r>
      <w:r>
        <w:rPr>
          <w:rFonts w:eastAsia="Gungsuh" w:cs="Times New Roman" w:ascii="Times New Roman" w:hAnsi="Times New Roman"/>
          <w:sz w:val="28"/>
          <w:szCs w:val="28"/>
        </w:rPr>
        <w:t xml:space="preserve">Евгения Кобранова. Одновременно с ликвидацией, центра ликвидированы филиалы организации в Чимкенте, Алма-Ата, </w:t>
      </w:r>
      <w:r>
        <w:rPr>
          <w:rFonts w:eastAsia="Arial" w:cs="Times New Roman" w:ascii="Times New Roman" w:hAnsi="Times New Roman"/>
          <w:sz w:val="28"/>
          <w:szCs w:val="28"/>
        </w:rPr>
        <w:t>М</w:t>
      </w:r>
      <w:r>
        <w:rPr>
          <w:rFonts w:eastAsia="Gungsuh" w:cs="Times New Roman" w:ascii="Times New Roman" w:hAnsi="Times New Roman"/>
          <w:sz w:val="28"/>
          <w:szCs w:val="28"/>
        </w:rPr>
        <w:t>ирзояне и других местах Казахстана.</w:t>
      </w:r>
      <w:r>
        <w:rPr>
          <w:rFonts w:cs="Times New Roman" w:ascii="Times New Roman" w:hAnsi="Times New Roman"/>
          <w:sz w:val="28"/>
          <w:szCs w:val="28"/>
        </w:rPr>
        <w:t xml:space="preserve"> В результате проведенной операции было осуждено 1184 человека. Среди них 795 «церковников», в т.ч. </w:t>
      </w:r>
      <w:r>
        <w:rPr>
          <w:rFonts w:eastAsia="Courier New" w:cs="Times New Roman" w:ascii="Times New Roman" w:hAnsi="Times New Roman"/>
          <w:sz w:val="28"/>
          <w:szCs w:val="28"/>
          <w:lang w:eastAsia="ru-RU"/>
        </w:rPr>
        <w:t>18 Епископов, 345 попов, 99 монахов, 333 человека т.н. кулацко-Церковного актива, 389 «сектантов» в том числе 126 Проповедников, 263 члена «кулацко-сектанского актива».</w:t>
      </w:r>
      <w:r>
        <w:rPr>
          <w:rFonts w:cs="Times New Roman" w:ascii="Times New Roman" w:hAnsi="Times New Roman"/>
          <w:sz w:val="28"/>
          <w:szCs w:val="28"/>
        </w:rPr>
        <w:t xml:space="preserve"> Дело против «церковно-сектантских организаций и групп»</w:t>
      </w:r>
      <w:r>
        <w:rPr>
          <w:rFonts w:cs="Times New Roman" w:ascii="Times New Roman" w:hAnsi="Times New Roman"/>
          <w:b/>
          <w:sz w:val="28"/>
          <w:szCs w:val="28"/>
        </w:rPr>
        <w:t xml:space="preserve"> </w:t>
      </w:r>
      <w:r>
        <w:rPr>
          <w:rFonts w:cs="Times New Roman" w:ascii="Times New Roman" w:hAnsi="Times New Roman"/>
          <w:sz w:val="28"/>
          <w:szCs w:val="28"/>
        </w:rPr>
        <w:t xml:space="preserve">было использовано чекистами для дальнейшего развязывания репрессий в отношении верующих в Казахстане и руководства. </w:t>
      </w:r>
      <w:r>
        <w:rPr>
          <w:rFonts w:eastAsia="Gungsuh" w:cs="Times New Roman" w:ascii="Times New Roman" w:hAnsi="Times New Roman"/>
          <w:sz w:val="28"/>
          <w:szCs w:val="28"/>
        </w:rPr>
        <w:t>Борьба с «церковниками и сектантами» в Казахстане имела многие схожие черты с общесоюзными процессами. Рассматриваемые дела удивительным образом зеркально повторяли сфабрикованное чекистами в 1937 г. в Сибири, дело «шпионско-диверсионной организации среди сектантов Сибкрая» во главе с О.И. Кухман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Gungsuh" w:cs="Times New Roman" w:ascii="Times New Roman" w:hAnsi="Times New Roman"/>
          <w:sz w:val="28"/>
          <w:szCs w:val="28"/>
        </w:rPr>
        <w:tab/>
      </w:r>
      <w:r>
        <w:rPr>
          <w:rFonts w:cs="Times New Roman" w:ascii="Times New Roman" w:hAnsi="Times New Roman"/>
          <w:sz w:val="28"/>
          <w:szCs w:val="28"/>
        </w:rPr>
        <w:t xml:space="preserve">Органами Наркомвнудел Казахской ССР в июне 1940 года на территории Южно-Казахстанской, Актюбинской и Гурьевской областей, были вскрыты и оперативно ликвидированы активно действовавшие повстанческие панисламистские организации, возглавляемые и руководимые повстанческо-басмаческими и панисламистскими авторитетами – агентами японской и турецкой разведок, члены ЦДУМ М. Магкулов и К. Тарджиманов. «Повстанческие панисламистские организации, ставившие своей целью вооруженную борьбу с Советским государством и посредством этих организаций подготавливали вооруженное восстание казахского насе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архивных материалов показывает, что жертвами политических репрессий в Казахстане стали представители всех конфессий, самые громкие уголовные дела возбуждались против видных религиозных деятелей. Массовым репрессиям в Казахстане были подвергнуты не только отдельные граждане, но и целые семьи, религиозные кон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139" w:name="_Hlk107326529"/>
      <w:bookmarkStart w:id="140" w:name="_Hlk87472221"/>
      <w:bookmarkStart w:id="141" w:name="_Hlk116992212"/>
      <w:bookmarkEnd w:id="139"/>
      <w:bookmarkEnd w:id="140"/>
      <w:bookmarkEnd w:id="141"/>
      <w:r>
        <w:rPr>
          <w:rFonts w:cs="Times New Roman" w:ascii="Times New Roman" w:hAnsi="Times New Roman"/>
          <w:b/>
          <w:bCs/>
          <w:sz w:val="28"/>
          <w:szCs w:val="28"/>
        </w:rPr>
        <w:t>СПИСОК ИСПОЛЬЗОВАННЫХ ИСТОЧНИКОВ</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42" w:name="_Hlk126169006"/>
    </w:p>
    <w:p>
      <w:pPr>
        <w:pStyle w:val="Normal"/>
        <w:spacing w:lineRule="auto" w:line="240" w:before="0" w:after="0"/>
        <w:ind w:firstLine="709"/>
        <w:jc w:val="both"/>
        <w:rPr>
          <w:rFonts w:ascii="Times New Roman" w:hAnsi="Times New Roman" w:cs="Times New Roman"/>
          <w:sz w:val="28"/>
          <w:szCs w:val="28"/>
          <w:lang w:val="en-US"/>
        </w:rPr>
      </w:pPr>
      <w:bookmarkStart w:id="143" w:name="_Hlk107326529"/>
      <w:bookmarkStart w:id="144" w:name="_Hlk87472221"/>
      <w:bookmarkEnd w:id="143"/>
      <w:bookmarkEnd w:id="144"/>
      <w:bookmarkEnd w:id="142"/>
      <w:r>
        <w:rPr>
          <w:rFonts w:cs="Times New Roman" w:ascii="Times New Roman" w:hAnsi="Times New Roman"/>
          <w:sz w:val="28"/>
          <w:szCs w:val="28"/>
        </w:rPr>
        <w:t>1 Токаев заявил об исторической справедливости для казахстанцев.</w:t>
      </w:r>
      <w:r>
        <w:rPr/>
        <w:t xml:space="preserve"> </w:t>
      </w:r>
      <w:r>
        <w:rPr>
          <w:rFonts w:cs="Times New Roman" w:ascii="Times New Roman" w:hAnsi="Times New Roman"/>
          <w:sz w:val="28"/>
          <w:szCs w:val="28"/>
        </w:rPr>
        <w:t xml:space="preserve">Ссылка: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kz.kursiv.media/2021-05-31</w:t>
        </w:r>
      </w:hyperlink>
      <w:r>
        <w:rPr>
          <w:rFonts w:cs="Times New Roman" w:ascii="Times New Roman" w:hAnsi="Times New Roman"/>
          <w:sz w:val="28"/>
          <w:szCs w:val="28"/>
          <w:lang w:val="en-US"/>
        </w:rPr>
        <w:t xml:space="preserve"> (02.09.2021)</w:t>
      </w:r>
      <w:r>
        <w:rPr>
          <w:rStyle w:val="InternetLink"/>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 И. Прохоров. Реабилитировать невинно осужденных // Казахстанская правда. – 18 октября 2021. – С.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зыбаев М.К.  История и современность. – Алматы: Ғылым,1991.-254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ысанбаев А.Н., Сулейменов Ф.М. Между миром и разумом. (Из опыта духовных исканий XX в.). – Алма-Ата: Казахстан, 1991– 144 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алакаев Л.Н. Тоталитаризм: СССР в 1928-1947 гг. – Алма-Ата: Арман, 1994. – 32 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озыбаев М.К., Алдажуманов К.С. Тоталитарный социализм: реальность и последствия. – Алматы: Адилет. Фонд XXI век,1997. – 28 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Козыбаев М.К. Казахстан на рубеже веков: размышления и поиски: В 2-х кн.-Алматы: Ғылым.   Кн. 1: Память народа. </w:t>
      </w:r>
      <w:bookmarkStart w:id="145" w:name="_Hlk126347727"/>
      <w:r>
        <w:rPr>
          <w:rFonts w:cs="Times New Roman" w:ascii="Times New Roman" w:hAnsi="Times New Roman"/>
          <w:sz w:val="28"/>
          <w:szCs w:val="28"/>
        </w:rPr>
        <w:t xml:space="preserve">– </w:t>
      </w:r>
      <w:bookmarkEnd w:id="145"/>
      <w:r>
        <w:rPr>
          <w:rFonts w:cs="Times New Roman" w:ascii="Times New Roman" w:hAnsi="Times New Roman"/>
          <w:sz w:val="28"/>
          <w:szCs w:val="28"/>
        </w:rPr>
        <w:t>2000. – 420с</w:t>
      </w:r>
      <w:bookmarkStart w:id="146" w:name="_Hlk126504294"/>
      <w:bookmarkEnd w:id="21"/>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End w:id="146"/>
      <w:r>
        <w:rPr>
          <w:rFonts w:cs="Times New Roman" w:ascii="Times New Roman" w:hAnsi="Times New Roman"/>
          <w:sz w:val="28"/>
          <w:szCs w:val="28"/>
        </w:rPr>
        <w:t>8 Жумасултанова Г.А. Политические репрессии в Казахстане в условиях тоталитарного режима (20-е–начало 50-х гг. XX в.). – Караганда, 1999. – 15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ынбаева Д.Ш. Политические репрессии в Казахстане в 1938-1939 гг.: сравнительно-исторический анализ проблемы. – Алматы, 1999. – 180 с.: 20 прил.</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Козыбаев И.М. «Большой террор в Казахстане». – Алматы: Раритет, 2019. – 36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линько А. Религиозная политика советского государства в северном Казахстане в 1920-е годы//Вестник Северо-Казахстанского государственного университета имени Манаша Козыбаева. – 2014. – Т. 2. – №23. С.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Жанбосинова А.С. К вопросу о источниках по репрессиям в Казахстане в 20-50-х годах ХХ века//Мир Евразии. 2012. № 1 (16). С. 19-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сагалиева А.С.  Документы центральных и местных архивов Казахстана как исторический источник по истории политических репрессий (1917-1956 гг.) Дисс. на соискание ученой степени: д.и.н. Алматы,2010, 27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йгелдиев М.К. Сталинизм и репрессии в Казахстане 1920–1940-х годов. – Алматы, 2009. – 44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йгелдиев М.К. Алаш Қозғалысы. Екінші кітап. – Алматы, 2017. – 656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йгелдиев М.К. </w:t>
      </w:r>
      <w:r>
        <w:rPr>
          <w:rFonts w:cs="Times New Roman" w:ascii="Times New Roman" w:hAnsi="Times New Roman"/>
          <w:iCs/>
          <w:sz w:val="28"/>
          <w:szCs w:val="28"/>
        </w:rPr>
        <w:t>Қиянат анатомиясы.</w:t>
      </w:r>
      <w:r>
        <w:rPr>
          <w:rFonts w:cs="Times New Roman" w:ascii="Times New Roman" w:hAnsi="Times New Roman"/>
          <w:sz w:val="28"/>
          <w:szCs w:val="28"/>
        </w:rPr>
        <w:t xml:space="preserve"> </w:t>
      </w:r>
      <w:r>
        <w:rPr>
          <w:rFonts w:cs="Times New Roman" w:ascii="Times New Roman" w:hAnsi="Times New Roman"/>
          <w:iCs/>
          <w:sz w:val="28"/>
          <w:szCs w:val="28"/>
        </w:rPr>
        <w:t>Менің ғылымдағы өмір</w:t>
      </w:r>
      <w:r>
        <w:rPr>
          <w:rFonts w:cs="Times New Roman" w:ascii="Times New Roman" w:hAnsi="Times New Roman"/>
          <w:iCs/>
          <w:sz w:val="28"/>
          <w:szCs w:val="28"/>
          <w:lang w:val="en-US"/>
        </w:rPr>
        <w:t>i</w:t>
      </w:r>
      <w:r>
        <w:rPr>
          <w:rFonts w:cs="Times New Roman" w:ascii="Times New Roman" w:hAnsi="Times New Roman"/>
          <w:iCs/>
          <w:sz w:val="28"/>
          <w:szCs w:val="28"/>
        </w:rPr>
        <w:t>м.</w:t>
      </w:r>
      <w:r>
        <w:rPr>
          <w:rFonts w:cs="Times New Roman" w:ascii="Times New Roman" w:hAnsi="Times New Roman"/>
          <w:sz w:val="28"/>
          <w:szCs w:val="28"/>
        </w:rPr>
        <w:t xml:space="preserve"> (</w:t>
      </w:r>
      <w:r>
        <w:rPr>
          <w:rFonts w:cs="Times New Roman" w:ascii="Times New Roman" w:hAnsi="Times New Roman"/>
          <w:iCs/>
          <w:sz w:val="28"/>
          <w:szCs w:val="28"/>
        </w:rPr>
        <w:t>Қазақстанның ғылыми мектептер</w:t>
      </w:r>
      <w:r>
        <w:rPr>
          <w:rFonts w:cs="Times New Roman" w:ascii="Times New Roman" w:hAnsi="Times New Roman"/>
          <w:iCs/>
          <w:sz w:val="28"/>
          <w:szCs w:val="28"/>
          <w:lang w:val="en-US"/>
        </w:rPr>
        <w:t>i</w:t>
      </w:r>
      <w:r>
        <w:rPr>
          <w:rFonts w:cs="Times New Roman" w:ascii="Times New Roman" w:hAnsi="Times New Roman"/>
          <w:iCs/>
          <w:sz w:val="28"/>
          <w:szCs w:val="28"/>
        </w:rPr>
        <w:t>. Тарихтану.)</w:t>
      </w:r>
      <w:r>
        <w:rPr>
          <w:rFonts w:cs="Times New Roman" w:ascii="Times New Roman" w:hAnsi="Times New Roman"/>
          <w:sz w:val="28"/>
          <w:szCs w:val="28"/>
          <w:shd w:fill="FFFFFF" w:val="clear"/>
        </w:rPr>
        <w:t xml:space="preserve">//Монография. </w:t>
      </w:r>
      <w:r>
        <w:rPr>
          <w:rFonts w:cs="Times New Roman" w:ascii="Times New Roman" w:hAnsi="Times New Roman"/>
          <w:iCs/>
          <w:sz w:val="28"/>
          <w:szCs w:val="28"/>
        </w:rPr>
        <w:t>Алматы: «Арыс» баспасы, год. – 2020-360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уртазина Н. Борьба с исламом. Религиозная политика Советской власти в Казахстане в 20-40-е годы ХХ века. – Алматы, 2008. –  с.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ухтарова Г.Д. Ислам в советском Казахстане (1917-1991 гг.) // Дисс.  на соискание ученой степени: д.и.н. – Алматы, 2007. – 30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ейтказина К.А. Ислам в северном регионе Казахстана: исторический анализ (ХIХ – начало ХХ вв.)  // Дисс. на соискание ученой степени: к.и.н. – Алматы, 2010. – 13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Тасмагамбетов А.С. История конфессий Казахстана в конце ХҮІІІ - начале ХХ вв.: распространение, организационное развитие и миссионерство (по материалам ислама и православия). Автореф. д.и.н., – Уральск, 2009. – 4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овопольцева Е.М. Партийно-государственная политика в отношении религии, церкви и верующих в 1917-1937 гг. (на материалах Казахстана). Дисс. на соиск. уч. степени канд. ист. наук. – М., 1993. – 1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литические репрессии в Казахстане в 1937–1938 гг. Сборник документов // Сост.: И.Н. Бухонова, Е.М. Грибанова [и др.]. – Алматы: Казахстан, 1998. – 3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Трагедия и прозрение.  Сборник архивных материалов и воспоминаний жертв голода и политических репрессий.  Петропавловск, 2002. – 31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траницы трагических судеб // Сборник воспоминаний жертв политических репрессий в СССР в 1920-1950-е гг./ сост. Е.М. Грибанова, А.С. Зулкашева, А.Н. Ипмагамбетова и др. – Алматы: Жеті Жарғы, 2002. –44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Азалы кітап.[18] Книга Скорби – Азалы К</w:t>
      </w:r>
      <w:r>
        <w:rPr>
          <w:rFonts w:cs="Times New Roman" w:ascii="Times New Roman" w:hAnsi="Times New Roman"/>
          <w:sz w:val="28"/>
          <w:szCs w:val="28"/>
          <w:lang w:val="en-US"/>
        </w:rPr>
        <w:t>i</w:t>
      </w:r>
      <w:r>
        <w:rPr>
          <w:rFonts w:cs="Times New Roman" w:ascii="Times New Roman" w:hAnsi="Times New Roman"/>
          <w:sz w:val="28"/>
          <w:szCs w:val="28"/>
        </w:rPr>
        <w:t xml:space="preserve">тап. Расстрельные списки. Алма-Ата, Алматинская область. Алматы. Казахстанское историко-просветительское общество "Адилет" ("Справедливость"). 1996. 36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нига Скорби – Азалы К</w:t>
      </w:r>
      <w:r>
        <w:rPr>
          <w:rFonts w:cs="Times New Roman" w:ascii="Times New Roman" w:hAnsi="Times New Roman"/>
          <w:sz w:val="28"/>
          <w:szCs w:val="28"/>
          <w:lang w:val="en-US"/>
        </w:rPr>
        <w:t>i</w:t>
      </w:r>
      <w:r>
        <w:rPr>
          <w:rFonts w:cs="Times New Roman" w:ascii="Times New Roman" w:hAnsi="Times New Roman"/>
          <w:sz w:val="28"/>
          <w:szCs w:val="28"/>
        </w:rPr>
        <w:t xml:space="preserve">тап. Расстрельные списки. Алматы, Алматинская, Жамбылская области. Алматы. Казахстанское историко-просветительское общество "Адилет" ("Справедливость"). 1998. Вып.2. 49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нига Скорби - Азалы К</w:t>
      </w:r>
      <w:r>
        <w:rPr>
          <w:rFonts w:cs="Times New Roman" w:ascii="Times New Roman" w:hAnsi="Times New Roman"/>
          <w:sz w:val="28"/>
          <w:szCs w:val="28"/>
          <w:lang w:val="en-US"/>
        </w:rPr>
        <w:t>i</w:t>
      </w:r>
      <w:r>
        <w:rPr>
          <w:rFonts w:cs="Times New Roman" w:ascii="Times New Roman" w:hAnsi="Times New Roman"/>
          <w:sz w:val="28"/>
          <w:szCs w:val="28"/>
        </w:rPr>
        <w:t>тап. Расстрельные списки. Мангистауская область. Алматы. Казахстанское историко-просветительское общество "Адилет" ("Справедливость") - Фонд “ХХ</w:t>
      </w:r>
      <w:r>
        <w:rPr>
          <w:rFonts w:cs="Times New Roman" w:ascii="Times New Roman" w:hAnsi="Times New Roman"/>
          <w:sz w:val="28"/>
          <w:szCs w:val="28"/>
          <w:lang w:val="en-US"/>
        </w:rPr>
        <w:t>I</w:t>
      </w:r>
      <w:r>
        <w:rPr>
          <w:rFonts w:cs="Times New Roman" w:ascii="Times New Roman" w:hAnsi="Times New Roman"/>
          <w:sz w:val="28"/>
          <w:szCs w:val="28"/>
        </w:rPr>
        <w:t xml:space="preserve"> век”. 1998. Вып.3. 199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Книга Скорби - Азалы К</w:t>
      </w:r>
      <w:r>
        <w:rPr>
          <w:rFonts w:cs="Times New Roman" w:ascii="Times New Roman" w:hAnsi="Times New Roman"/>
          <w:sz w:val="28"/>
          <w:szCs w:val="28"/>
          <w:lang w:val="en-US"/>
        </w:rPr>
        <w:t>i</w:t>
      </w:r>
      <w:r>
        <w:rPr>
          <w:rFonts w:cs="Times New Roman" w:ascii="Times New Roman" w:hAnsi="Times New Roman"/>
          <w:sz w:val="28"/>
          <w:szCs w:val="28"/>
        </w:rPr>
        <w:t xml:space="preserve">тап. Расстрельные списки. Том </w:t>
      </w:r>
      <w:r>
        <w:rPr>
          <w:rFonts w:cs="Times New Roman" w:ascii="Times New Roman" w:hAnsi="Times New Roman"/>
          <w:sz w:val="28"/>
          <w:szCs w:val="28"/>
          <w:lang w:val="en-US"/>
        </w:rPr>
        <w:t>III</w:t>
      </w:r>
      <w:r>
        <w:rPr>
          <w:rFonts w:cs="Times New Roman" w:ascii="Times New Roman" w:hAnsi="Times New Roman"/>
          <w:sz w:val="28"/>
          <w:szCs w:val="28"/>
        </w:rPr>
        <w:t>. Караганда, Карагандинская область. Алматы. Казахстанское историко-просветительское общество "Адилет" ("Справедливость"). 2000. – 36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Лысенко Ю.А. Очерки истории Русской православной церкви в Казахстане (XVIII – начало XX в.) // Ю.А. Лысенко. – Барнаул: Азбука, 2011. – 156 с.</w:t>
      </w:r>
    </w:p>
    <w:p>
      <w:pPr>
        <w:pStyle w:val="Normal"/>
        <w:spacing w:lineRule="auto" w:line="240" w:before="0" w:after="0"/>
        <w:ind w:firstLine="709"/>
        <w:jc w:val="both"/>
        <w:rPr>
          <w:rFonts w:ascii="Times New Roman" w:hAnsi="Times New Roman" w:cs="Times New Roman"/>
          <w:sz w:val="28"/>
          <w:szCs w:val="28"/>
        </w:rPr>
      </w:pPr>
      <w:bookmarkStart w:id="147" w:name="_Hlk117000804"/>
      <w:r>
        <w:rPr>
          <w:rFonts w:cs="Times New Roman" w:ascii="Times New Roman" w:hAnsi="Times New Roman"/>
          <w:sz w:val="28"/>
          <w:szCs w:val="28"/>
        </w:rPr>
        <w:t xml:space="preserve">30 Маковецкий А.В. Белая Церковь вдали от атеистического террора. История Русской Православной Зарубежной Церкви // протоиер. Аркадий Маковецкий.  – Санкт-Петербург [и др.]: Питер, 2009. – </w:t>
      </w:r>
      <w:bookmarkEnd w:id="147"/>
      <w:r>
        <w:rPr>
          <w:rFonts w:cs="Times New Roman" w:ascii="Times New Roman" w:hAnsi="Times New Roman"/>
          <w:sz w:val="28"/>
          <w:szCs w:val="28"/>
        </w:rPr>
        <w:t>315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Курляндский И. А. Сталин, власть, религия [(религиозный и церковный факторы во внутренней политике советского государства в 1922-1953 гг.)] [Текст] // И. А. Курляндский; Российская акад. наук, Ин-т российской истории. – Москва: Кучково поле, 2011. – 701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Дьяков, Ю.Л. Протестное движение в СССР (1922-1931 гг.) [Текст] : монархические, националистические, контрреволюционные партии и организации в СССР: их деятельность и отношения с властью : по документам ВЧК-ОГПУ // Ю.Л. Дьяков, Л.П. Колодникова, Т.С. Бушуева ; Российская акад. наук, Науч. совет РАН «История международных отношений и внешней политики России». – Москва: Прометей, 2012. – 33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талинизм в советской провинции: 1937-1938 гг.: массовая операция на основе приказа №00447 / Уполномоченный по правам человека в Российской Федерации [и др.]; [сост. М. Юнге, Б. </w:t>
      </w:r>
      <w:r>
        <w:rPr>
          <w:rFonts w:cs="Times New Roman" w:ascii="Times New Roman" w:hAnsi="Times New Roman"/>
          <w:color w:val="000000"/>
          <w:sz w:val="28"/>
          <w:szCs w:val="28"/>
        </w:rPr>
        <w:t>Бонвеч,</w:t>
      </w:r>
      <w:r>
        <w:rPr>
          <w:rFonts w:cs="Times New Roman" w:ascii="Times New Roman" w:hAnsi="Times New Roman"/>
          <w:sz w:val="28"/>
          <w:szCs w:val="28"/>
        </w:rPr>
        <w:t xml:space="preserve"> Р. Биннер]. – Москва: РОССПЭН [и др.], 2009. – 92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4 Allen J. Frank Gulag Miracles: Sufis and Stalinist Repression in Kazakhistan. – Austrian Academy of Sciences Press, 2019. – p.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Конституция (Основной закон) Российской Социалистической Федеративной Советской Республики (принята V Всероссийским Съездом Советов 10 июля 19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Конституция (Основной закон) Российской Социалистической Федеративной Советской Республики (утв. Постановлением XII Всероссийского Съезда Советов от 11 мая 192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Конституция (Основной закон) Союза Советских Социалистических Республик (утв. Постановлением Чрезвычайного VIII Съезда Советов Союза Советских Социалистических Республик от 5 декабря 193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Декреты Советской власти. 25 октября 1917 г. – 16 марта 1918 г. М., 1957. Т. 1. – С. 17-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Собрание узаконений и распоряжений рабоче-крестьянского правительства за 1917–1918 гг. / Управление делами Совнаркома СССР. М., 1942. – С. 286-2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Декреты Советской власти. 25 октября 1917 г. – 16 марта 1918 г. М., 1957. Т. 1. – С. 2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конодательство о религиозных культах. М.: Юр. лит., 1971. – С. 83-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Горина К.В. Конфессиональное пространство: понятие и его структурные элементы // Система ценностей современного общества, 2012, № 24. – С.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Брук С.И. Население мира. Этнодемографический справочник. М., Наука. – C. 253</w:t>
      </w:r>
      <w:bookmarkStart w:id="148" w:name="_Hlk5947904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Масанов Н.Э., Абылхожин Ж.Б., Ерофеева И.В., Алексеенко А.Н., Баратова Г.С. История Казахстана: народы и культуры. Алматы, 2001. – с. 3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Асылбеков М.Х., Асылбекова Ж.М. Население Казахстана между Всесоюзными переписями населения 1926 г. и 1939 г. Ссылка: </w:t>
      </w:r>
      <w:hyperlink r:id="rId4">
        <w:r>
          <w:rPr>
            <w:rStyle w:val="InternetLink"/>
            <w:rFonts w:cs="Times New Roman" w:ascii="Times New Roman" w:hAnsi="Times New Roman"/>
            <w:sz w:val="28"/>
            <w:szCs w:val="28"/>
          </w:rPr>
          <w:t>http://iie.kz/?p=4615&amp;lang=ru</w:t>
        </w:r>
      </w:hyperlink>
      <w:r>
        <w:rPr>
          <w:rFonts w:cs="Times New Roman" w:ascii="Times New Roman" w:hAnsi="Times New Roman"/>
          <w:sz w:val="28"/>
          <w:szCs w:val="28"/>
        </w:rPr>
        <w:t xml:space="preserve"> (19.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Масанов Н.Э., Абылхожин Ж.Б., Ерофеева И.В., Алексеенко А.Н., Баратова Г.С. История Казахстана: народы и культуры. – Алматы, 2001. – с. 3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Масанов Н.Э., Абылхожин Ж.Б., Ерофеева И.В., Алексеенко А.Н., Баратова Г.С. История Казахстана: народы и культуры. – Алматы, 2001. с. 3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Асылбек М.Х., Асылбекова Ж.М. Население Казахстана между Всесоюзными переписями населения 1926 г. и 1939 г. Ссылка: </w:t>
      </w:r>
      <w:hyperlink r:id="rId5">
        <w:r>
          <w:rPr>
            <w:rStyle w:val="InternetLink"/>
            <w:rFonts w:cs="Times New Roman" w:ascii="Times New Roman" w:hAnsi="Times New Roman"/>
            <w:sz w:val="28"/>
            <w:szCs w:val="28"/>
          </w:rPr>
          <w:t>http://iie.kz/?p=4615&amp;lang=ru</w:t>
        </w:r>
      </w:hyperlink>
      <w:r>
        <w:rPr>
          <w:rFonts w:cs="Times New Roman" w:ascii="Times New Roman" w:hAnsi="Times New Roman"/>
          <w:sz w:val="28"/>
          <w:szCs w:val="28"/>
        </w:rPr>
        <w:t xml:space="preserve"> (26.05.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бузан В. Русские в мире. Динамика численности и расселения (1719-1989). Формирование этнических и политических границ русского народа. – СПб,1996. – с.255.</w:t>
      </w:r>
    </w:p>
    <w:p>
      <w:pPr>
        <w:pStyle w:val="Normal"/>
        <w:spacing w:lineRule="auto" w:line="240" w:before="0" w:after="0"/>
        <w:ind w:firstLine="709"/>
        <w:jc w:val="both"/>
        <w:rPr>
          <w:rFonts w:ascii="Times New Roman" w:hAnsi="Times New Roman" w:cs="Times New Roman"/>
          <w:sz w:val="28"/>
          <w:szCs w:val="28"/>
        </w:rPr>
      </w:pPr>
      <w:bookmarkEnd w:id="148"/>
      <w:r>
        <w:rPr>
          <w:rFonts w:cs="Times New Roman" w:ascii="Times New Roman" w:hAnsi="Times New Roman"/>
          <w:sz w:val="28"/>
          <w:szCs w:val="28"/>
        </w:rPr>
        <w:t>50 РГАСПИ, ф. 17, оп. 162, д. 8, л. 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ГАРФ, ф. 9414, оп. 1, д. 1944, л.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ЦГА РК, ф. 30с., оп. 7с, д. 45, л. 165-1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АП РК, ф. 141.оп.1, д. 2969, л.л. 14-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ЦГА РК, ф. 30с., оп. 7с, д. 104в, л. 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ЦГА РК, ф. 30с., оп. 7с, д. 104б, л.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ЦГА РК, ф. 30с., оп. 7с, д. 104, л.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ЦГА РК, ф. 30с., оп. 7с, д. 104ª, л.л. 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асильственная коллективизация и голод в Казахстане 1931-1933 гг. С. 13. Н.А. Ивницкий и В.Н. Земсков С.  Ивницкий Н.А. Коллективизация и раскулачивание. – С. 192-194; Земсков В.Н. Спецпереселенцы (по документам НКВД-МВД СССР// Социологические исследования. – 1990. №11. – С. 3-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Алтаев А.Ш., Жангуттин Б.О. Краткие очерки истории Казахстана. – Алматы, «Бастау», 2008. – с.1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Сталинские депортации. 1928-1953.  Сост.: Н.Л. Поболь, П.М. Полян. – М.,2005. – с.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лян П.М. Не по своей воле... История и география принудительных миграций – М.,2001. – с. 86,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ГАРФ, ф. 9479, оп.1, д. 29, л.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ГАРФ, ф. 9479, оп.1, д. 29, л.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талинские депортации. 1928-1953.  Сост.: Н.Л. Поболь, П.М. Полян. – М.,2005. – с.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Сталинские депортации. 1928-1953.  Сост.: Н.Л. Поболь, П.М. Полян. – М.,2005. – с. 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Бугай Н.Ф. Социальная натурализация и этническая мобилизация (Опыт корейцев России). – М.,1998. – с. 224-2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ГАРФ, ф.9479, оп.1, д.47, л.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ЦГА РК, ф.30, оп. 1, д. 737, л. 3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ЦГА РК, ф.30, оп. 2, д. 138, л. 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РГАЭ, ф.1562, оп.329, д.275, л.22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РГАЭ, ф.1562, оп.329, д.275, л.2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Всесоюзная перепись населения 1939 года: Основные итоги. – М., Наука,1992. – </w:t>
      </w:r>
      <w:bookmarkStart w:id="149" w:name="_Hlk107689354"/>
      <w:r>
        <w:rPr>
          <w:rFonts w:cs="Times New Roman" w:ascii="Times New Roman" w:hAnsi="Times New Roman"/>
          <w:sz w:val="28"/>
          <w:szCs w:val="28"/>
        </w:rPr>
        <w:t>с. 22-2</w:t>
      </w:r>
      <w:bookmarkEnd w:id="149"/>
      <w:r>
        <w:rPr>
          <w:rFonts w:cs="Times New Roman" w:ascii="Times New Roman" w:hAnsi="Times New Roman"/>
          <w:sz w:val="28"/>
          <w:szCs w:val="28"/>
        </w:rPr>
        <w:t>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Население Казахстана по всесоюзной переписи населения 1939 года: в 5-ти томах. том 1 // сост.: М.Х. Асылбеков, Ж.М. Асылбекова, В.А. Баймаганбетова, К.А. Енсенов и др. – Алматы: Арыс, 2009. – с. 30,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Население Казахстана по всесоюзной переписи населения 1939 года: в 5-ти томах. том 1 // сост.: М.Х. Асылбеков, Ж.М. Асылбекова, В.А. Баймаганбетова, К.А. Енсенов и др. – Алматы: Арыс, 2009. – С. 33,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Декрет II Всероссийского съезда Советов о земле. 26 октября (8 ноября) 1917 г.// Декреты   Советской   власти.   Т.I. М., 1957, с.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Из истории Советской конституции в декретах и постановлениях Советского правительства. – М., 1937. –  с.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Декларация прав народов России. 2(15) ноября 1917 г.// Декреты   Советской   власти.   Т.I. – М., 1957. – с.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Декрет об уничтожении сословий и гражданских чинов, 11(24) ноября 1917 г.// Декреты   Советской   власти.   Т.I. – М., 1957. – с.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Ко всем трудящимся мусульманам России и Востока // Декреты   Советской   власти.   Т.I. – М., 1957. – с.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Декрет ВЦИК и СНК о расторжении брака, 16(29) декабря 1917 г.// Декреты   Советской   власти.   Т.I. – М., 1957. – с.2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Декрет ВЦИК и СНК о гражданском браке, о детях и о ведении книг актов состояния, 18(31) декабря 1917 г// Декреты   Советской   власти.   Т.I. – М., 1957. – с.2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Конституция (основной закон) Российской социалистической федеративной советской республики. – Петроград: Гос. изд-во, 1920. – с.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Декрет СНК от 20 января 1918 года «О свободе совести, церковных и религиозных обществах»// Декреты советской власти. – М., 1957. Т. I. – С. 373-3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Жанбосинова А.С.  Кампания по изъятию религиозных ценностей в 20-е гг. ХХ в. как метод борьбы с культом // Мировоззрение населения Южной Сибири и центральной Азии в исторической ретроспективе. 2015. – № 8. – с.2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РГАСПИ, ф.2, оn.1, д. 5190, 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Жанбосинова А.С.  Кампания по изъятию религиозных ценностей в 20-е гг. ХХ в. как метод борьбы с культом. – с.2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Известия. 1918. 3 ию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Правда. 1918. 10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Правда. 1919. 10 ян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Братский союз, 1920. № 2. Май. С.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ГА РФ. Ф. А-353. On. 2. Д. 715. Л.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Культурное строительство в Казахстане.1918-1932 – г. Алма-Ата, 1965, т.1. – с.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сем партийным комитетам и политотделам о работе среди народов Востока.21 февраля 1920 г. // Коммунистическая партия Советского Союза. Коммунистическая партия Советского Союза в резолюциях и решениях съездов, конференций и Пленумов ЦК (1898-1988) / КПСС; Ин-т Марксизма-Ленинизма при ЦК КПСС; Под общ. ред. А. Г. Егорова, К. М. Боголюбова. –9-е изд., доп. и испр. – М., 1983 Т. 2: 1917-1922. – С.236,237.</w:t>
      </w:r>
    </w:p>
    <w:p>
      <w:pPr>
        <w:pStyle w:val="Normal"/>
        <w:spacing w:lineRule="auto" w:line="240" w:before="0" w:after="0"/>
        <w:ind w:firstLine="709"/>
        <w:jc w:val="both"/>
        <w:rPr>
          <w:rFonts w:ascii="Times New Roman" w:hAnsi="Times New Roman" w:cs="Times New Roman"/>
          <w:sz w:val="28"/>
          <w:szCs w:val="28"/>
        </w:rPr>
      </w:pPr>
      <w:bookmarkStart w:id="150" w:name="_Hlk87468955"/>
      <w:bookmarkEnd w:id="150"/>
      <w:r>
        <w:rPr>
          <w:rFonts w:cs="Times New Roman" w:ascii="Times New Roman" w:hAnsi="Times New Roman"/>
          <w:sz w:val="28"/>
          <w:szCs w:val="28"/>
        </w:rPr>
        <w:t>94 Худобородов А.Л., Яшина М.А. Изъятие церковных ценностей – один из видов борьбы советской власти с Русской православной церковью (на материалах Уральского региона).  // Известия Алтайского государственного университета. – 2014.- № 4-2 (84). – С. 237.</w:t>
      </w:r>
    </w:p>
    <w:p>
      <w:pPr>
        <w:pStyle w:val="Normal"/>
        <w:spacing w:lineRule="auto" w:line="240" w:before="0" w:after="0"/>
        <w:ind w:firstLine="709"/>
        <w:jc w:val="both"/>
        <w:rPr>
          <w:rFonts w:ascii="Times New Roman" w:hAnsi="Times New Roman" w:cs="Times New Roman"/>
          <w:sz w:val="28"/>
          <w:szCs w:val="28"/>
        </w:rPr>
      </w:pPr>
      <w:bookmarkStart w:id="151" w:name="_Hlk87468955"/>
      <w:bookmarkEnd w:id="151"/>
      <w:r>
        <w:rPr>
          <w:rFonts w:cs="Times New Roman" w:ascii="Times New Roman" w:hAnsi="Times New Roman"/>
          <w:sz w:val="28"/>
          <w:szCs w:val="28"/>
        </w:rPr>
        <w:t>95 Змерзлый Б. В. Изъятие церковных ценностей. Некоторые аспекты проблемы. // Культура народов Причерноморья. – 1998. – № 3. – С. 138-1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Мавлютова З. Ш. К вопросу об изъятии церковных ценностей в тюменской губернии в 1922 г. // Вестник археологии, антропологии и этнографии. 2007. – №7. – С.172-1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Постановление ВЦИК об изъятии церковных ценностей. 23 февраля 1922 г.// Известия. 1922. 26 февр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Постановление ВЦИК об изъятии церковных ценностей. 23 февраля 1922 г.// Известия. 1922. 24 м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Кривова Н.А. Власть и церковь в 1922–1925 гг.: Политбюро и ГПУ в борьбе за церковные ценности и политическое подчинение духовенства. –М., 1997. – 24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Ходатайство об их замене соответствующим, эквивалентом разрешаются ЦК Помгол. 27 марта 1922 года. Пр.30792/6980. Дешифровать передать местным Предгубисполкомам. Председатель ВЦИК М. Кали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Жанбосинова А.С.  Кампания по изъятию религиозных ценностей в 20-е гг. ХХ в. как метод борьбы с культом // Народы и религии Евразии. 2015. – № 8. – С.2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Государственный архив Актюбинской области (далее ГААО), ф.3, оп.1, д. 620, л.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ГААО, ф.3., оп.1, д. 620, л.31 и об.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ГААО, ф.3, оп.1, д. 620, л.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ГААО, ф.3., оп.1, д. 620, л.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 Безверхний А.С. Кампания по изъятию церковных ценностей из православных храмов в Семипалатинской губернии. Ссылка: </w:t>
      </w:r>
      <w:hyperlink r:id="rId6">
        <w:r>
          <w:rPr>
            <w:rStyle w:val="InternetLink"/>
            <w:rFonts w:cs="Times New Roman" w:ascii="Times New Roman" w:hAnsi="Times New Roman"/>
            <w:sz w:val="28"/>
            <w:szCs w:val="28"/>
          </w:rPr>
          <w:t>http://vko-eparhia.kz/eparhiya/history/153-the-campaign-to-seize-church-property-from-the-orthodox-churches-in-semipalatinsk-province.html</w:t>
        </w:r>
      </w:hyperlink>
      <w:r>
        <w:rPr>
          <w:rFonts w:cs="Times New Roman" w:ascii="Times New Roman" w:hAnsi="Times New Roman"/>
          <w:sz w:val="28"/>
          <w:szCs w:val="28"/>
        </w:rPr>
        <w:t xml:space="preserve"> (15.1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Титаев Е. Погибшие храмы // Простор. 1996. – №11. – С. 23–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 Из истории православного Семипалатинска в 20-х – 30-х годах ХХвека. Обновленческий раскол. Ссылка:  </w:t>
      </w:r>
      <w:hyperlink r:id="rId7">
        <w:r>
          <w:rPr>
            <w:rStyle w:val="InternetLink"/>
            <w:rFonts w:cs="Times New Roman" w:ascii="Times New Roman" w:hAnsi="Times New Roman"/>
            <w:sz w:val="28"/>
            <w:szCs w:val="28"/>
          </w:rPr>
          <w:t>https://pravsobor.kz/Blagoch/history/obnovlentsi.html</w:t>
        </w:r>
      </w:hyperlink>
      <w:r>
        <w:rPr>
          <w:rFonts w:cs="Times New Roman" w:ascii="Times New Roman" w:hAnsi="Times New Roman"/>
          <w:sz w:val="28"/>
          <w:szCs w:val="28"/>
        </w:rPr>
        <w:t xml:space="preserve"> (24.03.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Кашляк В.Н. Никольский кафедральный собор // Семипалатинск. Три века истории. – Новосибирск. – с.3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Безверхний А.С. Кампания по изъятию церковных ценностей из православных храмов в Семипалатинской губернии. Ссылка: </w:t>
      </w:r>
      <w:hyperlink r:id="rId8">
        <w:r>
          <w:rPr>
            <w:rStyle w:val="InternetLink"/>
            <w:rFonts w:cs="Times New Roman" w:ascii="Times New Roman" w:hAnsi="Times New Roman"/>
            <w:sz w:val="28"/>
            <w:szCs w:val="28"/>
          </w:rPr>
          <w:t>http://vko-eparhia.kz/eparhiya/history/153-the-campaign-to-seize-church-property-from-the-orthodox-churches-in-semipalatinsk-province.html</w:t>
        </w:r>
      </w:hyperlink>
      <w:r>
        <w:rPr>
          <w:rFonts w:cs="Times New Roman" w:ascii="Times New Roman" w:hAnsi="Times New Roman"/>
          <w:sz w:val="28"/>
          <w:szCs w:val="28"/>
        </w:rPr>
        <w:t xml:space="preserve"> (03.08.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Жанбосинова А.С.   Кампания по изъятию религиозных ценностей в 20-е гг. ХХ в. как метод борьбы с культом // Народы и религии Евразии. 2015. – № 8. – С.2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астимешина Т.В. Изъятие церковных ценностей как направление политики советского государства в отношении культурного наследия церкви в 20-е годы ХХ века // Вестник РМАТ 2016. – №2. – с.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Козлов Ф.Н. Государственно-церковные отношения в 1917-начале 1940-х гг. в национальных районах СССР (на примере республик Марий Эл, Мордовии и Чувашии). – М., 2017. – с. 2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Роккуччи А. Сталин и патриарх: Православная церковь и советская власть, 1917-1958. – М.,2016. – С.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Роккуччи А. Сталин и патриарх: Православная церковь и советская власть, 1917-1958. – С.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Политбюро и крестьянство: Высылка, спецпоселение. 1930—1940 гг. Кн. 1. – М., 2005. – с. 70-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Козлов Ф.Н. Государственно-церковные отношения в 1917-начале 1940-х гг. в национальных районах СССР (на примере республик Марий Эл, Мордовии и Чувашии). – с.2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РГАСПИ</w:t>
      </w:r>
      <w:r>
        <w:rPr>
          <w:rFonts w:cs="Times New Roman" w:ascii="Times New Roman" w:hAnsi="Times New Roman"/>
          <w:color w:val="000000"/>
          <w:sz w:val="28"/>
          <w:szCs w:val="28"/>
        </w:rPr>
        <w:t>, ф.17, оп.85, д.171, л.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АП РК, ф.141, оп.1, д. 2807, л.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Калинина А. Христианские конфессии Советской Белоруссии в 1929–1939 гг.: активные и пассивные формы сопротивления // №3-4(30),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Государство, религия, церковь в России и за рубежом, 2012, №3-4 (30),с.1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Центральный Государственный Архив (далее ЦГА) РК, ф. 789, оп.1, д. 1, л. 2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ЦГА РК, ф. 789, оп.1, д. 1, л.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ЦГА РК, ф. 789, оп.1, д. 1, л.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 </w:t>
      </w:r>
      <w:bookmarkStart w:id="152" w:name="_Hlk126505582"/>
      <w:r>
        <w:rPr>
          <w:rFonts w:cs="Times New Roman" w:ascii="Times New Roman" w:hAnsi="Times New Roman"/>
          <w:sz w:val="28"/>
          <w:szCs w:val="28"/>
        </w:rPr>
        <w:t>Хронологическое собрание законов, указов Президиума Верховного Совета и постановлений Правительства РСФСР, т. 2: 1929-1939. – М., 1959.</w:t>
      </w:r>
      <w:bookmarkEnd w:id="152"/>
      <w:r>
        <w:rPr>
          <w:rFonts w:cs="Times New Roman" w:ascii="Times New Roman" w:hAnsi="Times New Roman"/>
          <w:sz w:val="28"/>
          <w:szCs w:val="28"/>
        </w:rPr>
        <w:t xml:space="preserve"> </w:t>
      </w:r>
      <w:bookmarkStart w:id="153" w:name="_Hlk126505603"/>
      <w:r>
        <w:rPr>
          <w:rFonts w:cs="Times New Roman" w:ascii="Times New Roman" w:hAnsi="Times New Roman"/>
          <w:sz w:val="28"/>
          <w:szCs w:val="28"/>
        </w:rPr>
        <w:t>–</w:t>
      </w:r>
      <w:bookmarkEnd w:id="153"/>
      <w:r>
        <w:rPr>
          <w:rFonts w:cs="Times New Roman" w:ascii="Times New Roman" w:hAnsi="Times New Roman"/>
          <w:sz w:val="28"/>
          <w:szCs w:val="28"/>
        </w:rPr>
        <w:t xml:space="preserve"> с. 29-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Хронологическое собрание законов, указов Президиума Верховного Совета и постановлений Правительства РСФСР, т. 2: 1929-1939. – М., 1959. – с.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ЦГА РК, ф.5, оп.19, д.137, л.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Преодолевая религиозное влияние ислама. Сб. документов и материалов. – Алма-Ата, 1990. – с.198-1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ЦГА РК, ф. 789, оп.1, д. 37, л.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 ЦГА РК, ф. 789, оп.1, д. 37, л.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АП РК, ф. 141, оп.1, д. 2807, л.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АП РК, ф.141, оп.1, д. 2807, л. 34о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13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рхив ДВД, ф.19, оп.1, д.80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АП РК, ф.141, оп.1, д. 2807, л.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АП РК, ф.141, оп.1, д. 2807, л.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АП РК, ф.141, оп.1, д. 2807, л.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АП РК, ф.141, оп.1, д. 2807, л. 37,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ЦГА РК, ф. 789, оп.1, д. 37, л.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ЦГА РК, ф. 789, оп.1, д. 37, л.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 ЦГА РК, ф. 789, оп.1, д. 37, л.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ЦГА РК, ф. 789, оп.1, д. 37, л. 22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ЦГА РК, ф. 789, оп.1, д. 37, л.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ЦГА РК, ф. 789, оп.1, д. 37, л.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ЦГА РК, ф. 789, оп. 1, д. 31, л.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ЦГА РК, ф. 789, оп.1, д. 25а, л.л. 2, 7,1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ЦГА РК, ф. 789, оп.1, д. 35, л.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ставлена по: </w:t>
      </w:r>
      <w:r>
        <w:rPr>
          <w:rFonts w:cs="Times New Roman" w:ascii="Times New Roman" w:hAnsi="Times New Roman"/>
          <w:color w:val="000000"/>
          <w:sz w:val="28"/>
          <w:szCs w:val="28"/>
        </w:rPr>
        <w:t>ГАРФ, ф. р-5263, оп.2, д.16, л.11-13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История Бурятии в 3 т.Т.3. – Улан-Удэ,2011. – с.1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9 Мазырин А., Филиппов А. Советская власть vs Церковь//Православие и мир. 2012, 29 декабря. Ссылка: </w:t>
      </w:r>
      <w:hyperlink r:id="rId9">
        <w:r>
          <w:rPr>
            <w:rStyle w:val="InternetLink"/>
            <w:rFonts w:cs="Times New Roman" w:ascii="Times New Roman" w:hAnsi="Times New Roman"/>
            <w:sz w:val="28"/>
            <w:szCs w:val="28"/>
          </w:rPr>
          <w:t>https://www.pravmir.ru/antireligioznaya-politika-sovetskoj-vlasti-i-reakciya-cerkvi-na-nee/</w:t>
        </w:r>
      </w:hyperlink>
      <w:r>
        <w:rPr>
          <w:rFonts w:cs="Times New Roman" w:ascii="Times New Roman" w:hAnsi="Times New Roman"/>
          <w:sz w:val="28"/>
          <w:szCs w:val="28"/>
        </w:rPr>
        <w:t xml:space="preserve"> (05.04.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 </w:t>
      </w:r>
      <w:bookmarkStart w:id="154" w:name="_Hlk107687512"/>
      <w:r>
        <w:rPr>
          <w:rFonts w:cs="Times New Roman" w:ascii="Times New Roman" w:hAnsi="Times New Roman"/>
          <w:sz w:val="28"/>
          <w:szCs w:val="28"/>
        </w:rPr>
        <w:t>Доклад начальника VI отделения Секретного отдела ОГПУ Е. А. Тучкова начальнику Секретного отдела ОГПУ Т.Д. Дерибасу о работе в 1923 г. Архивы Кремля. В 2-х кн. // Кн. 2. Политбюро и церковь. 1922-1925 гг. – Новосибирск – М., «Сибирский хронограф», «Российская политическая энциклопедия» (РОССПЭН), 1998. – с.</w:t>
      </w:r>
      <w:bookmarkEnd w:id="154"/>
      <w:r>
        <w:rPr>
          <w:rFonts w:cs="Times New Roman" w:ascii="Times New Roman" w:hAnsi="Times New Roman"/>
          <w:sz w:val="28"/>
          <w:szCs w:val="28"/>
        </w:rPr>
        <w:t>3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Доклад начальника VI отделения Секретного отдела ОГПУ Е. А. Тучкова начальнику Секретного отдела ОГПУ Т.Д. Дерибасу о работе в 1923 г. Архивы Кремля. В 2-х кн. // Кн. 2. Политбюро и церковь. 1922-1925 гг. – Новосибирск – М., «Сибирский хронограф», «Российская политическая энциклопедия» (РОССПЭН), 1998. – с. 3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 </w:t>
      </w:r>
      <w:bookmarkStart w:id="155" w:name="_Hlk107687546"/>
      <w:r>
        <w:rPr>
          <w:rFonts w:cs="Times New Roman" w:ascii="Times New Roman" w:hAnsi="Times New Roman"/>
          <w:sz w:val="28"/>
          <w:szCs w:val="28"/>
        </w:rPr>
        <w:t>Информационная сводка VI отделения Секретного отдела ОГПУ «о состоянии православных церковников» по губерниям СССР [около 1 января 1924 г.] // Архивы Кремля. В 2-х кн. / Кн. 2. Политбюро и церковь. 1922-1925 гг. – Новосибирск – М., «Сибирский хронограф», «Российская политическая энциклопедия» (РОССПЭН), 1998. – с.</w:t>
      </w:r>
      <w:bookmarkEnd w:id="155"/>
      <w:r>
        <w:rPr>
          <w:rFonts w:cs="Times New Roman" w:ascii="Times New Roman" w:hAnsi="Times New Roman"/>
          <w:sz w:val="28"/>
          <w:szCs w:val="28"/>
        </w:rPr>
        <w:t>3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Информационная сводка VI отделения Секретного отдела ОГПУ «о состоянии православных церковников» по губерниям СССР [около 1 января 1924 г.] // Архивы Кремля. В 2-х кн. / Кн. 2. Политбюро и церковь. 1922-1925 гг. – Новосибирск – М., «Сибирский хронограф», «Российская политическая энциклопедия» (РОССПЭН), 1998. – с. 3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Информационная сводка VI отделения Секретного отдела ОГПУ «о состоянии православных церковников» по губерниям СССР [около 1 января 1924 г.] // Архивы Кремля. В 2-х кн. / Кн. 2. Политбюро и церковь. 1922-1925 гг. – Новосибирск – М., «Сибирский хронограф», «Российская политическая энциклопедия» (РОССПЭН), 1998. – с.3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Информационная сводка VI отделения Секретного отдела ОГПУ «о состоянии православных церковников» по губерниям СССР [около 1 января 1924 г.] // Архивы Кремля. В 2-х кн. / Кн. 2. Политбюро и церковь. 1922-1925 гг. – Новосибирск – М., «Сибирский хронограф», «Российская политическая энциклопедия» (РОССПЭН), 1998. – с. 3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Информационная сводка VI отделения Секретного отдела ОГПУ «о состоянии православных церковников» по губерниям СССР [около 1 января 1924 г.] // Архивы Кремля. В 2-х кн. / Кн. 2. Политбюро и церковь. 1922-1925 гг. – Новосибирск – М., «Сибирский хронограф», «Российская политическая энциклопедия» (РОССПЭН), 1998. – с. 3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7 АП РК. Ф.141. Оп.1. Д.244. Л.34,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 Отчетный доклад начальника VI отделения Секретного отдела ОГПУ Е.А. Тучкова заместителю председателя ОГПУ В. Р. Менжинскому о работе отделения в 1923 г.// Архивы Кремля. В 2-х кн. / Кн. 2. Политбюро и церковь. 1922-1925 гг. – с. 4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 РГАСПИ, ф. 5, оп. 2, д. 55, л. 158-1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 АП РК, ф. 141, оп.1, д. 2251, л. 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АП РК, ф. 141, оп.1, д. 2251, л. 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АП РК, ф. 141, оп.1, д. 2251, л. 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АП РК, ф. 141, оп.1, д. 2251, л. 66,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АП РК, ф. 141, оп.1, д. 2251, л.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Сталинский зигзаг в религиозной политике в свете циркулярного письма № 37 ОГПУ при СНК СССР (март 1930 года)//Новейшая история России. 2018. – Т. 8. № 3. – с.7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Циркулярное письмо Секретного отдела ОГПУ СССР №37 «О состоянии и перспективах церковного движения и очередных задачах органов ОГПУ» 22 марта 1930 г.// Новейшая история России. 2018. – Т. 8. № 3. – с.7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От издателя// Д.Ю. Арапов, Г.Г. Косач Ислам и советское государство (По материалам Восточного отдела ОГПУ. 1926 г.)// Ислам и советское государство. Вып. 1: (по материалам Восточного отд. ОГПУ. 1926 г.). – М.: Изд. дом Марджани, 2010. – с.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 Арапов Д.Ю., Косач Г.Г. Ислам и советское государство (По материалам Восточного отдела ОГПУ. 1926 г.) // Д.Ю. Арапов, Г.Г. Косач Ислам и советское государство (По материалам Восточного отдела ОГПУ. 1926 г.) // Ислам и советское государство. Вып. 1: (по материалам Восточного отд. ОГПУ. 1926 г.). – М.: Изд. дом Марджани, 2010. – с.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9 РГАСПИ, ф. 62, оп.2, д. 1145, л. 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 РГАСПИ, ф. 62, оп.2, д. 1145, л. 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РГАСПИ, ф. 62, оп.2, д. 1145, л. 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РГАСПИ, ф. 62, оп.2, д. 1145, л.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РГАСПИ, ф. 62, оп.2, д. 1145, л.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РГАСПИ, ф. 62, оп.2, д.1145, л.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Постановление ВЦИК и СНК 1 января 1932 г. // СУ № 8, с.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 ред. пост. ВЦИК и СНК 1 января 1932 г.// СУ № 8, с.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В ред. пост. ВЦИК и СНК 1 января 1932 г. //СУ № 8, с.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В ред. пост. ВЦИК и СНК 1 января 1932 г. //СУ № 8, с.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Хронологическое собрание законов, указов Президиума Верховного Совета и постановлений Правительства РСФСР, т. 2: 1929-1939. – Москва 1959. – с. 29-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 Галактионов Н. «Религия – род духовной сивухи»// Безбожник у станка, №2, 1928. – с. 18-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Бутлер Г. Об антирелигиозной борьбе // Большевик Казахстана 1935, №4, апрель. – Алма-Ата-М. – с.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На что обратить внимание в деревне»// Безбожник у станка 1928, – №3, – с.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Сосковец Л.И. Феномен советского антирелигиозного агитпропа)//Вестник Томского государственного университета, 2005. – с. 18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 Сарматов В. Союз воинствующих безбожников: исторический опыт и современность. Ссылка:</w:t>
      </w:r>
      <w:r>
        <w:rPr>
          <w:lang w:eastAsia="ru-RU"/>
        </w:rPr>
        <w:t xml:space="preserve"> </w:t>
      </w:r>
      <w:r>
        <w:rPr>
          <w:rFonts w:cs="Times New Roman" w:ascii="Times New Roman" w:hAnsi="Times New Roman"/>
          <w:sz w:val="28"/>
          <w:szCs w:val="28"/>
        </w:rPr>
        <w:t>http://zabolshevizm.wordpress.com(15.10.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5 Безбожник у станка 1928. –№2 –с.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6 Безбожник у станка 1928. – №2– с.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Безбожник у станка1926. – №2 –с.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Народные пословицы о монахах»// «Безбожник» 1938, №8-9, с.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Верьте моей старости!»// «Безбожник» 1938 г., №8-9, с. 9-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 Бутлер Г.  Об антирелигиозной борьбе// Большевик Казахстана 1935, – №4 апрель Алма-Ата-Москва. – с.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 Последние решения партии и задачи безбожников» // «Религия – род духовной сивухи» «Безбожник у станка», 1928 г. </w:t>
      </w:r>
      <w:bookmarkStart w:id="156" w:name="_Hlk126575517"/>
      <w:r>
        <w:rPr>
          <w:rFonts w:cs="Times New Roman" w:ascii="Times New Roman" w:hAnsi="Times New Roman"/>
          <w:sz w:val="28"/>
          <w:szCs w:val="28"/>
        </w:rPr>
        <w:t>–</w:t>
      </w:r>
      <w:bookmarkEnd w:id="156"/>
      <w:r>
        <w:rPr>
          <w:rFonts w:cs="Times New Roman" w:ascii="Times New Roman" w:hAnsi="Times New Roman"/>
          <w:sz w:val="28"/>
          <w:szCs w:val="28"/>
        </w:rPr>
        <w:t xml:space="preserve"> №2. </w:t>
      </w:r>
      <w:bookmarkStart w:id="157" w:name="_Hlk126575589"/>
      <w:r>
        <w:rPr>
          <w:rFonts w:cs="Times New Roman" w:ascii="Times New Roman" w:hAnsi="Times New Roman"/>
          <w:sz w:val="28"/>
          <w:szCs w:val="28"/>
        </w:rPr>
        <w:t>–</w:t>
      </w:r>
      <w:bookmarkEnd w:id="157"/>
      <w:r>
        <w:rPr>
          <w:rFonts w:cs="Times New Roman" w:ascii="Times New Roman" w:hAnsi="Times New Roman"/>
          <w:sz w:val="28"/>
          <w:szCs w:val="28"/>
        </w:rPr>
        <w:t xml:space="preserve"> с.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О религиозных пережитках и задачах антирелигиозной пропаганды и агитации»// «Безбожник»1937. – №8. – с.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Всесоюзная перепись населения в 1937 году// «Безбожник» 1937г. – №2. – с.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ГАРФ, ф. 5263, оп.2, д.12, л.1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ГАРФ, ф. 5263, оп.2, д.12, л.179.</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196</w:t>
      </w:r>
      <w:r>
        <w:rPr>
          <w:rFonts w:cs="Times New Roman" w:ascii="Times New Roman" w:hAnsi="Times New Roman"/>
          <w:iCs/>
          <w:sz w:val="28"/>
          <w:szCs w:val="28"/>
        </w:rPr>
        <w:t xml:space="preserve"> ZHurnal-Bezbozhnik-i-drugaya-antireligioznaya-propaganda-v-SSSR/ Журнал "Безбожник" и другая антирелигиозная пропаганда в СССР)// Ссылка: http://propagandahistory.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 Архив ДКНБ РК г. Алматы, ф.1, оп. 2, д.556, л.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Архив ДКНБ РК г. Алматы, ф.1 оп. 2, д.554, л.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9 Архив ДКНБ РК г. Алматы, ф.1, оп.1, дело 555, л.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 Архив ДКНБ РК г. Алматы, ф.1, оп. 2, д.554. л.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 Архив ДКНБ РК г. Алматы, ф.1, оп.1, дело 555, л.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 Архив ДКНБ РК г. Алматы, ф.1, оп. 2, д.554. л.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3 Архив ДКНБ РК г. Алматы, ф.1, оп. 2, д.555. л.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4 Архив ДКНБ РК г. Алматы, ф.1, оп.1, д.555. л.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 Архив ДКНБ РК г. Алматы, ф.1, оп. 1, дело 555, л.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6 Миннулин И. Мусульманское духовенство и власть в Татарстане (1920-1930 –е гг.) – Казань, 2006. – с.1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7 Гусева Ю.Н. Первые циркуляры Восточного отдела ОГПУ 1922–1923 гг.: советская контрразведка и «восточный» вектор российской политики // Отечественные архивы. 2018. – № 2. – С.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8 АПРК, ф.141, оп.18, д.121, л.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 АПРК, ф.141, оп.18, д.121, л.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АПРК, ф.141, оп.18, д.121, л.49,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АПРК, ф.141, оп.18, д.121, л.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АПРК, ф.141, оп.18, д.121, л.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Койгелдиев М.К. Сталинизм и репрессии в Казахстане 1920–1940-х годов. – Алматы, 2009. – с.213,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4</w:t>
      </w:r>
      <w:r>
        <w:rPr>
          <w:rFonts w:cs="Times New Roman" w:ascii="Times New Roman" w:hAnsi="Times New Roman"/>
          <w:sz w:val="28"/>
          <w:szCs w:val="28"/>
        </w:rPr>
        <w:t xml:space="preserve"> Уголовный кодекс РСФСР. Официальный текст с изменениями на 1 июля 1950 г. и с приложением постатейно-систематизированных материалов. – М., 1950. – С.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Койгелдиев М.К. Сталинизм и репрессии в Казахстане 1920–1940-х годов. – Алматы, 2009. – с. 213,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Койгелдиев М.К. Сталинизм и репрессии в Казахстане 1920–1940-х годов. – Алматы, 2009. – с.219, 2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Койгелдиев М.К. Сталинизм и репрессии в Казахстане 1920–1940-х годов. – Алматы, 2009. – с.222, 2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Миннулин И. Мусульманское духовенство Татарстана в условиях политических репрессий 1920-1930 гг. Ссылка: </w:t>
      </w:r>
      <w:hyperlink r:id="rId10">
        <w:r>
          <w:rPr>
            <w:rStyle w:val="InternetLink"/>
            <w:rFonts w:cs="Times New Roman" w:ascii="Times New Roman" w:hAnsi="Times New Roman"/>
            <w:sz w:val="28"/>
            <w:szCs w:val="28"/>
          </w:rPr>
          <w:t>http://www.idmedina.ru/books/regions/?3768</w:t>
        </w:r>
      </w:hyperlink>
      <w:r>
        <w:rPr>
          <w:rFonts w:cs="Times New Roman" w:ascii="Times New Roman" w:hAnsi="Times New Roman"/>
          <w:sz w:val="28"/>
          <w:szCs w:val="28"/>
        </w:rPr>
        <w:t xml:space="preserve"> (23.05.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Докладная записка ЦУНХУ Госплана СССР в ЦК КП(б) об отношении верующих к Всесоюзной переписи населения 1937 г.» от [марта] 1937 г. // Всесоюзная перепись населения 1937 года: Общие итоги. Сборник документов и материалов. – М., 2007. –  с.3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Курляндский И.А. Власть и религия в годы «Большого террора» (1937-1938 гг.). По новым архивным документам // Труды Института российской истории. Вып. 9 / Российская академия наук, Институт российской истории; отв. ред. А.Н. Сахаров, ред.-коорд. Е.Н. Рудая. – М.; Тула, 2010. – С. 2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РГАСПИ, ф. 17., оп. 162., д. 21., л. 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Юнге М, Бордюгов Г., Биннер Р. Вертикаль большого террора. История операции по приказу НКВД №00447. – М., 2008. – с.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ЦГА РК, ф. 1648, оп.1, д. 5, л.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ЦГА РК, ф. 1648, оп.1, д. 5, л.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ЦГА РК, ф. 1648, оп.1, д.5, л.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ЦГА РК, ф. 1648, оп.1, д.5, л. 1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ЦГА РК, ф. 1648, оп.1, д.5, л. 1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ЦА РК, ф. 1648, оп.1, д.5, л.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ЦГА РК, ф. 1648, оп.1, д. 5, л.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0 ЦГА РК, ф. 1648, оп.1, д. 5, л. 1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ЦГА РК, ф.1648, оп.1, д. 5, л.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ЦГА РК, ф. 1648, оп. 1, д. 11, л.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РГАСПИ, ф. 17, оп. 162., д. 21., л. 8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w:t>
      </w:r>
      <w:bookmarkStart w:id="158" w:name="_Hlk107688290"/>
      <w:r>
        <w:rPr>
          <w:rFonts w:cs="Times New Roman" w:ascii="Times New Roman" w:hAnsi="Times New Roman"/>
          <w:sz w:val="28"/>
          <w:szCs w:val="28"/>
        </w:rPr>
        <w:t xml:space="preserve">Савин А. И Репрессии в отношении евангельских верующих в ходе «кулацкой операции» НКВД//Сталинизм в советской провинции: 1937–1938 гг. Массовая операция на основе приказа № 00447 / [сост.: М. Юнге, Б. Бонвеч, Р. Биннер]. – М. 2009. – с. </w:t>
      </w:r>
      <w:bookmarkEnd w:id="158"/>
      <w:r>
        <w:rPr>
          <w:rFonts w:cs="Times New Roman" w:ascii="Times New Roman" w:hAnsi="Times New Roman"/>
          <w:sz w:val="28"/>
          <w:szCs w:val="28"/>
        </w:rPr>
        <w:t>318-3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авин А. И Репрессии в отношении евангельских верующих в ходе «кулацкой операции» НКВД//Сталинизм в советской провинции: 1937–1938 гг. Массовая операция на основе приказа № 00447 / [сост.: М. Юнге, Б. Бонвеч, Р. Биннер]. – М. 2009. – с. 3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РГАСПИ. ф. 17, оп. 162, д. 21, л. 116–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Юнге М., Бордюгов Г., Биннер Р. Вертикаль большого террора. История операции по приказу НКВД №00447. М.: Новый Хронограф; АИРО-XXI, 2008. – С. 1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Калинина, А. С. Массовые репрессии 1937–1938 гг. в жизни православного населения БССР / А. С. Калинина // Религия и письменность как факторы формирования славянской культуры: сб. докл. XXIII Междунар. Кирилло-Мефодиевских чтений, Минск, 22–26 мая 2017 г. / Междунар. обществ. об-ние «Христианский Образовательный Центр им. свв. Мефодия и Кирилла»; Ин-т теологии им. св. Мефодия и Кирилла Белорус. гос. ун-та; ред.-сост. С. И. Шатравский, свящ. С. Рогальский. – Минск, 2018. – С. 1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Савин А.И. Репрессии в отношении евангельских верующих в ходе «кулацкой операции» НКВД//Сталинизм в советской провинции: 1937–1938 гг. Массовая операция на основе приказа № 00447 / [сост.: М. Юнге, Б. Бонвеч, Р. Биннер]. – М. 2009. – с. 3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0 Жанбосинова А.С., Потапова Н. А. Масштабы и региональные особенности «национальных» операций в Казахской ССР // Исторический курьер. 2019. №1, С.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Архив ДКНБ по г. Алматы, ф.1, оп.2, д. 557, л.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епрессии в отношении евангельских верующих в ходе «кулацкой операции» НКВД//Сталинизм в советской провинции: 1937–1938 гг. Массовая операция на основе приказа № 00447 / [сост.: М. Юнге, Б. Бонвеч, Р. Биннер]. – М. 2009. – с. 3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Репрессии в отношении евангельских верующих в ходе «кулацкой операции» НКВД//Сталинизм в советской провинции: 1937–1938 гг. Массовая операция на основе приказа № 00447 / [сост.: М. Юнге, Б. Бонвеч, Р. Биннер]. – М. 2009. – с. 3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Савин А.И. Трагедия евангельских христиан. «Дело» пресвитера О.И. Кухмана (1937 г.). // Книга памяти жертв политических репрессий в Новосибирской области. Новосибирск: ИД «Сова», 2005. Том. 1. – С. 3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Архив ДКНБ по г. Алматы, ф.1, оп.2, д.557, л.2,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Архив ДКНБ по г. Алматы, ф.1, оп.2, д.557, л.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Архив ДКНБ по г. Алматы, ф. 1, оп.2, д.557, л. 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Архив ДКНБ по г. Алматы, ф.1, оп.2, д.557, л. 1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Архив ДКНБ по г. Алматы, ф.1, оп.2, д.557, л. 1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 Савин А.И. (Новосибирск) Репрессии в отношении евангельских верующих в ходе «кулацкой операции» НКВД//Сталинизм в советской провинции: 1937-1938 гг. Массовая операция на основе приказа №00447 / [сост.: М. Юнге, Б. Бонвеч, Р. Биннер]. – М. 2009. – с. 3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Репрессии в отношении евангельских верующих в ходе «кулацкой операции» НКВД//Сталинизм в советской провинции: 1937-1938 гг. Массовая операция на основе приказа № 00447 / [сост.: М. Юнге, Б. Бонвеч, Р. Биннер]. – М. 2009. – с.3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Репрессии в отношении евангельских верующих в ходе «кулацкой операции» НКВД//Сталинизм в советской провинции: 1937–1938 гг. Массовая операция на основе приказа № 00447 / [сост.: М. Юнге, Б. Бонвеч, Р. Биннер]. – М. 2009. – с.3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Архив ДКНБ по г. Алматы, ф.1, оп.2, д.557, л. 14,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Архив ДВД, ф.18, оп., д.10719, л.л.13об.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Гусева Ю.Н. Российский мусульманин в XX веке. Самара: Офорт,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6 Набиев Р.А. Ислам и государство: культурно-историческая эволюция мусульманской религии на Европейском Востоке. Казань: Изд-во Казан. ун-та, 20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7 Сенюткина О.Н., Гусева Ю.Н. Мусульмане Среднего Поволжья в тисках репрессивной политики советской власти (на материалах Нижегородской и Самарской областей). – М.-Н. Новгород: ИД «Медина», 2013;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58 Юнусова А.Б. Ислам в Башкортостане. Уфа</w:t>
      </w:r>
      <w:r>
        <w:rPr>
          <w:rFonts w:cs="Times New Roman" w:ascii="Times New Roman" w:hAnsi="Times New Roman"/>
          <w:sz w:val="28"/>
          <w:szCs w:val="28"/>
          <w:lang w:val="en-US"/>
        </w:rPr>
        <w:t xml:space="preserve">: </w:t>
      </w:r>
      <w:r>
        <w:rPr>
          <w:rFonts w:cs="Times New Roman" w:ascii="Times New Roman" w:hAnsi="Times New Roman"/>
          <w:sz w:val="28"/>
          <w:szCs w:val="28"/>
        </w:rPr>
        <w:t>Уфимский</w:t>
      </w:r>
      <w:r>
        <w:rPr>
          <w:rFonts w:cs="Times New Roman" w:ascii="Times New Roman" w:hAnsi="Times New Roman"/>
          <w:sz w:val="28"/>
          <w:szCs w:val="28"/>
          <w:lang w:val="en-US"/>
        </w:rPr>
        <w:t xml:space="preserve"> </w:t>
      </w:r>
      <w:r>
        <w:rPr>
          <w:rFonts w:cs="Times New Roman" w:ascii="Times New Roman" w:hAnsi="Times New Roman"/>
          <w:sz w:val="28"/>
          <w:szCs w:val="28"/>
        </w:rPr>
        <w:t>полиграфкомбинат</w:t>
      </w:r>
      <w:r>
        <w:rPr>
          <w:rFonts w:cs="Times New Roman" w:ascii="Times New Roman" w:hAnsi="Times New Roman"/>
          <w:sz w:val="28"/>
          <w:szCs w:val="28"/>
          <w:lang w:val="en-US"/>
        </w:rPr>
        <w:t xml:space="preserve">, 1999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259</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 xml:space="preserve">Allen J. Frank Gulag miracles: sufis and stalinist repression in Kazakhstan.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0 Архив Департамента Комитета национальной безопасности по г. Алматы (далее – Архив ДКНБ РК по г. Алматы). Оп.1. Д. 7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w:t>
      </w:r>
      <w:r>
        <w:rPr>
          <w:rFonts w:eastAsia="Times New Roman" w:cs="Times New Roman" w:ascii="Times New Roman" w:hAnsi="Times New Roman"/>
          <w:sz w:val="28"/>
          <w:szCs w:val="28"/>
          <w:lang w:eastAsia="ru-RU"/>
        </w:rPr>
        <w:t xml:space="preserve">Печерин, А. В.  Особенности проведения большого террора против служителей церкви на Урале// Вестник Пермского национального исследовательского политехнического университета. Культура, история, философия, право 2018.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 3.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Сенюткина О.Н., Гусева Ю.Н. Указ. соч.; Сулаев И.Х. Государство и мусульманское духовенство в Дагестане: история взаимоотношений (1917 – 1991 гг.). Махачкала, 2009; Юнусова А.Б. Указ. со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Архив ДКНБ РК по г. Алматы. ф.1, оп. 1. Д. 702. Л. 1.</w:t>
      </w:r>
    </w:p>
    <w:p>
      <w:pPr>
        <w:pStyle w:val="Normal"/>
        <w:spacing w:lineRule="auto" w:line="240" w:before="0" w:after="0"/>
        <w:ind w:firstLine="709"/>
        <w:jc w:val="both"/>
        <w:rPr>
          <w:rFonts w:ascii="Times New Roman" w:hAnsi="Times New Roman" w:cs="Times New Roman"/>
          <w:color w:val="C45911"/>
          <w:sz w:val="28"/>
          <w:szCs w:val="28"/>
        </w:rPr>
      </w:pPr>
      <w:r>
        <w:rPr>
          <w:rFonts w:cs="Times New Roman" w:ascii="Times New Roman" w:hAnsi="Times New Roman"/>
          <w:sz w:val="28"/>
          <w:szCs w:val="28"/>
        </w:rPr>
        <w:t>264</w:t>
      </w:r>
      <w:r>
        <w:rPr>
          <w:rFonts w:cs="Times New Roman" w:ascii="Times New Roman" w:hAnsi="Times New Roman"/>
          <w:color w:val="000000"/>
          <w:sz w:val="28"/>
          <w:szCs w:val="28"/>
        </w:rPr>
        <w:t xml:space="preserve"> Гусева Ю. Н., Бегасилова Ж. А. Дело о «панисламистской повстанческой организации» в Средней Азии 1940 г. // Российская история.  2018.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2. </w:t>
      </w:r>
      <w:r>
        <w:rPr>
          <w:rFonts w:cs="Times New Roman" w:ascii="Times New Roman" w:hAnsi="Times New Roman"/>
          <w:sz w:val="28"/>
          <w:szCs w:val="28"/>
        </w:rPr>
        <w:t xml:space="preserve">– </w:t>
      </w:r>
      <w:r>
        <w:rPr>
          <w:rFonts w:cs="Times New Roman" w:ascii="Times New Roman" w:hAnsi="Times New Roman"/>
          <w:color w:val="000000"/>
          <w:sz w:val="28"/>
          <w:szCs w:val="28"/>
        </w:rPr>
        <w:t>с.10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5Архив ДКНБ РК по г. Алматы,</w:t>
      </w:r>
      <w:r>
        <w:rPr>
          <w:rFonts w:cs="Times New Roman" w:ascii="Times New Roman" w:hAnsi="Times New Roman"/>
          <w:sz w:val="28"/>
          <w:szCs w:val="28"/>
        </w:rPr>
        <w:t xml:space="preserve"> ф.1, </w:t>
      </w:r>
      <w:r>
        <w:rPr>
          <w:rFonts w:cs="Times New Roman" w:ascii="Times New Roman" w:hAnsi="Times New Roman"/>
          <w:color w:val="000000"/>
          <w:sz w:val="28"/>
          <w:szCs w:val="28"/>
        </w:rPr>
        <w:t>оп. 1. Д. 702. Л.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6 Архив ДКНБ РК по г. Алматы,</w:t>
      </w:r>
      <w:r>
        <w:rPr>
          <w:rFonts w:cs="Times New Roman" w:ascii="Times New Roman" w:hAnsi="Times New Roman"/>
          <w:sz w:val="28"/>
          <w:szCs w:val="28"/>
        </w:rPr>
        <w:t xml:space="preserve"> ф.1, </w:t>
      </w:r>
      <w:r>
        <w:rPr>
          <w:rFonts w:cs="Times New Roman" w:ascii="Times New Roman" w:hAnsi="Times New Roman"/>
          <w:color w:val="000000"/>
          <w:sz w:val="28"/>
          <w:szCs w:val="28"/>
        </w:rPr>
        <w:t>оп. 1. Д. 702. Л.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7 </w:t>
      </w:r>
      <w:r>
        <w:rPr>
          <w:rFonts w:cs="Times New Roman" w:ascii="Times New Roman" w:hAnsi="Times New Roman"/>
          <w:color w:val="000000"/>
          <w:sz w:val="28"/>
          <w:szCs w:val="28"/>
        </w:rPr>
        <w:t>Архив ДКНБ РК по г. Алматы,</w:t>
      </w:r>
      <w:r>
        <w:rPr>
          <w:rFonts w:cs="Times New Roman" w:ascii="Times New Roman" w:hAnsi="Times New Roman"/>
          <w:sz w:val="28"/>
          <w:szCs w:val="28"/>
        </w:rPr>
        <w:t xml:space="preserve"> ф.1, </w:t>
      </w:r>
      <w:r>
        <w:rPr>
          <w:rFonts w:cs="Times New Roman" w:ascii="Times New Roman" w:hAnsi="Times New Roman"/>
          <w:color w:val="000000"/>
          <w:sz w:val="28"/>
          <w:szCs w:val="28"/>
        </w:rPr>
        <w:t>оп. 1. Д. 702. Л</w:t>
      </w:r>
      <w:r>
        <w:rPr>
          <w:rFonts w:cs="Times New Roman" w:ascii="Times New Roman" w:hAnsi="Times New Roman"/>
          <w:sz w:val="28"/>
          <w:szCs w:val="28"/>
        </w:rPr>
        <w:t xml:space="preserve">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8 </w:t>
      </w:r>
      <w:r>
        <w:rPr>
          <w:rFonts w:cs="Times New Roman" w:ascii="Times New Roman" w:hAnsi="Times New Roman"/>
          <w:color w:val="000000"/>
          <w:sz w:val="28"/>
          <w:szCs w:val="28"/>
        </w:rPr>
        <w:t xml:space="preserve">Архив ДКНБ РК по г. Алматы, </w:t>
      </w:r>
      <w:r>
        <w:rPr>
          <w:rFonts w:cs="Times New Roman" w:ascii="Times New Roman" w:hAnsi="Times New Roman"/>
          <w:sz w:val="28"/>
          <w:szCs w:val="28"/>
        </w:rPr>
        <w:t xml:space="preserve">ф.1, </w:t>
      </w:r>
      <w:r>
        <w:rPr>
          <w:rFonts w:cs="Times New Roman" w:ascii="Times New Roman" w:hAnsi="Times New Roman"/>
          <w:color w:val="000000"/>
          <w:sz w:val="28"/>
          <w:szCs w:val="28"/>
        </w:rPr>
        <w:t>оп. 1. Д. 702. Л</w:t>
      </w:r>
      <w:r>
        <w:rPr>
          <w:rFonts w:cs="Times New Roman" w:ascii="Times New Roman" w:hAnsi="Times New Roman"/>
          <w:sz w:val="28"/>
          <w:szCs w:val="28"/>
        </w:rPr>
        <w:t xml:space="preserve">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Архив ДКНБ РК по г. Алматы, ф.1, оп. 1. Д. 702. Л.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Архив ДКНБ РК по г. Алматы, ф.1, оп. 1. Д. 702. Л.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Койгелдиев М.К. Сталинизм и репрессии в Казахстане 1920–1940-х годов. – Алматы, 2009. – С. 256-3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2 </w:t>
      </w:r>
      <w:bookmarkStart w:id="159" w:name="_Hlk126511729"/>
      <w:r>
        <w:rPr>
          <w:rFonts w:cs="Times New Roman" w:ascii="Times New Roman" w:hAnsi="Times New Roman"/>
          <w:sz w:val="28"/>
          <w:szCs w:val="28"/>
        </w:rPr>
        <w:t xml:space="preserve">Составлена по: </w:t>
      </w:r>
      <w:bookmarkEnd w:id="159"/>
      <w:r>
        <w:rPr>
          <w:rFonts w:cs="Times New Roman" w:ascii="Times New Roman" w:hAnsi="Times New Roman"/>
          <w:sz w:val="28"/>
          <w:szCs w:val="28"/>
        </w:rPr>
        <w:t>Архив ДКНБ РК по г. Алматы. Оп. 1. ДД. 702, 703; ГА РФ. Ф. Р 5325. Оп. 4. Д. 117; Койгелдиев М.К. Указ. со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Архив ДКНБ РК по г. Алматы, ф.1, оп. 1, д. 703. 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Архив ДКНБ РК по г. Алматы, ф.1, оп. 1, д. 703. Л.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Архив ДКНБ РК по г. Алматы, ф.1, оп. 1, д. 703. Л.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Архив ДКНБ РК по г. Алматы, ф.1, оп. 1, д. 703. Л. Л.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 Архив ДКНБ РК по г. Алматы, ф.1, оп. 1., д. 702. Л.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Архив ДКНБ РК по г. Алматы, ф.1, оп. 1., д. 702. Л.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Гусева Ю.Н. Российский мусульманин в XX веке. Самара: Офорт, 2013. – С.133-1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0 О деле о «заговоре руководителей ЦДУМ» см.:  Сенюткина О.Н., Гусева Ю.Н. Указ. соч. С.; Юнусова А.Б. Ислам в Башкортостане. – С. 172-189.</w:t>
      </w:r>
    </w:p>
    <w:p>
      <w:pPr>
        <w:pStyle w:val="Normal"/>
        <w:spacing w:lineRule="auto" w:line="240" w:before="0" w:after="0"/>
        <w:ind w:firstLine="709"/>
        <w:jc w:val="both"/>
        <w:rPr>
          <w:rFonts w:ascii="Times New Roman" w:hAnsi="Times New Roman" w:cs="Times New Roman"/>
          <w:sz w:val="28"/>
          <w:szCs w:val="28"/>
        </w:rPr>
      </w:pPr>
      <w:bookmarkStart w:id="160" w:name="_Hlk116992212"/>
      <w:bookmarkEnd w:id="160"/>
      <w:r>
        <w:rPr>
          <w:rFonts w:cs="Times New Roman" w:ascii="Times New Roman" w:hAnsi="Times New Roman"/>
          <w:sz w:val="28"/>
          <w:szCs w:val="28"/>
        </w:rPr>
        <w:t>281 Гусева Ю.Н. Объединительные тенденции в деятельности Центрального Духовного Управления Мусульман в 20-е годы XX века: «за» и «против» // Эхо веков – Гасырлар авазы. 2013. – № ½. – С. 50-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РГАСПИ, ф. 17, оп. 85, д. 171, л. 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Цит. по: Ислам и советское государство. Вып. 1 (по материалам Восточного отд. ОГПУ. 1926 г.) / вступ. ст., сост. и коммент. Д.Ю. Арапова и Г.Г. Косача. М.: ИД Марджани, 2010. – Вып.1. – С.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Архив ДКНБ РК по г. Алматы, ф.1, оп. 1, д. 702, л.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Россия – Средняя Азия. Т. 2: Политика и ислам в XX – XXI вв. М.: ЛЕНАНД, 2011. – С.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ГАРФ, ф. Р5325, оп.4, д.117, л.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Ислам и советское государство (1917-1936): Сборник документов / Сост. авт. предисл. и примеч. Д.Ю. Арапов. Вып.  2. – М.: ИД Марджани, 2010. – С. 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8 Архив ДКНБ по г. Алматы, ф 1, оп. 1, д. 702, л.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9 РГАСПИ, ф..17, оп. 85, д. 171, лл. 58-60. Цит. по: Ислам и советское государство. – Вып.1. – С. 36, 41,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0 РГАСПИ, ф. 17, оп. 85, д. 171, л. 7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Архив ДКНБ РК по г. Алматы, ф.1, оп. 1, д. 702, л.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Абдуллаев К. Н. Указ. соч. С.137, 241; Исхаков С.М. Ахмед-Закки Валидов: новейшая литература и факты его политической биографии // Вопросы истории. 2003. – №10. – С. 147-1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ГАРФ, ф. Р 5325, оп. 4, д. 107, л.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ГАРФ, ф. Р 5325, оп. 4, д. 107, л.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Абдуллаев К. Н. Указ. соч. С.343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Миннуллин И.Р. Мусульманское духовенство и власть в Татарстане, 1920-1930-е гг. – Казань: Изд-во Института истории им. Ш. Марджани АН РТ,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 Сенюткина О.Н., Гусева Ю.Н. Указ. со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 Сулаев И.Х. Государство и мусульманское духовенство в Дагестане: история взаимоотношений (1917-1991 гг.). Махачкала,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 Миннуллин И.Р. Указ. соч. С.1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 ГА РФ, ф. Р 5325, оп. 4, д. 117, л. 6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Абдуллаев К. Н. Указ. соч. – С. 266-2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footerReference w:type="first" r:id="rId12"/>
      <w:type w:val="nextPage"/>
      <w:pgSz w:w="11906" w:h="16838"/>
      <w:pgMar w:left="1701" w:right="851" w:gutter="0" w:header="0" w:top="1134"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5</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60" w:hanging="460"/>
      </w:pPr>
      <w:rPr>
        <w:b/>
      </w:rPr>
    </w:lvl>
    <w:lvl w:ilvl="1">
      <w:start w:val="1"/>
      <w:numFmt w:val="decimal"/>
      <w:lvlText w:val="%1.%2"/>
      <w:lvlJc w:val="left"/>
      <w:pPr>
        <w:tabs>
          <w:tab w:val="num" w:pos="0"/>
        </w:tabs>
        <w:ind w:left="1595" w:hanging="4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eastAsia="Sylfaen" w:cs="Sylfae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5">
    <w:name w:val="Основной текст (5)_"/>
    <w:qFormat/>
    <w:rPr>
      <w:rFonts w:ascii="Sylfaen" w:hAnsi="Sylfaen" w:eastAsia="Sylfaen" w:cs="Sylfaen"/>
      <w:b/>
      <w:bCs/>
      <w:sz w:val="27"/>
      <w:szCs w:val="27"/>
      <w:shd w:fill="FFFFFF" w:val="clear"/>
    </w:rPr>
  </w:style>
  <w:style w:type="character" w:styleId="Style18">
    <w:name w:val="Основной текст_"/>
    <w:qFormat/>
    <w:rPr>
      <w:rFonts w:ascii="Sylfaen" w:hAnsi="Sylfaen" w:eastAsia="Sylfaen" w:cs="Sylfaen"/>
      <w:spacing w:val="-1"/>
      <w:sz w:val="25"/>
      <w:szCs w:val="25"/>
      <w:shd w:fill="FFFFFF" w:val="clear"/>
    </w:rPr>
  </w:style>
  <w:style w:type="character" w:styleId="51">
    <w:name w:val="Основной текст5"/>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2">
    <w:name w:val="Основной текст (5)"/>
    <w:basedOn w:val="Normal"/>
    <w:qFormat/>
    <w:pPr>
      <w:widowControl w:val="false"/>
      <w:shd w:fill="FFFFFF" w:val="clear"/>
      <w:spacing w:lineRule="atLeast" w:line="0" w:before="3000" w:after="240"/>
      <w:jc w:val="center"/>
    </w:pPr>
    <w:rPr>
      <w:rFonts w:ascii="Sylfaen" w:hAnsi="Sylfaen" w:eastAsia="Sylfaen" w:cs="Sylfaen"/>
      <w:b/>
      <w:bCs/>
      <w:sz w:val="27"/>
      <w:szCs w:val="27"/>
    </w:rPr>
  </w:style>
  <w:style w:type="paragraph" w:styleId="31">
    <w:name w:val="Основной текст31"/>
    <w:basedOn w:val="Normal"/>
    <w:qFormat/>
    <w:pPr>
      <w:widowControl w:val="false"/>
      <w:shd w:fill="FFFFFF" w:val="clear"/>
      <w:spacing w:lineRule="exact" w:line="504" w:before="0" w:after="3000"/>
    </w:pPr>
    <w:rPr>
      <w:rFonts w:ascii="Sylfaen" w:hAnsi="Sylfaen" w:eastAsia="Sylfaen" w:cs="Sylfaen"/>
      <w:spacing w:val="-1"/>
      <w:sz w:val="25"/>
      <w:szCs w:val="25"/>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z.kursiv.media/2021-05-31/tokaev-zayavil-ob-istoricheskoy" TargetMode="External"/><Relationship Id="rId4" Type="http://schemas.openxmlformats.org/officeDocument/2006/relationships/hyperlink" Target="http://iie.kz/?p=4615&amp;lang=ru" TargetMode="External"/><Relationship Id="rId5" Type="http://schemas.openxmlformats.org/officeDocument/2006/relationships/hyperlink" Target="http://iie.kz/?p=4615&amp;lang=ru" TargetMode="External"/><Relationship Id="rId6" Type="http://schemas.openxmlformats.org/officeDocument/2006/relationships/hyperlink" Target="http://vko-eparhia.kz/eparhiya/history/153-the-campaign-to-seize-church-property-from-the-orthodox-churches-in-semipalatinsk-province.html" TargetMode="External"/><Relationship Id="rId7" Type="http://schemas.openxmlformats.org/officeDocument/2006/relationships/hyperlink" Target="https://pravsobor.kz/Blagoch/history/obnovlentsi.html" TargetMode="External"/><Relationship Id="rId8" Type="http://schemas.openxmlformats.org/officeDocument/2006/relationships/hyperlink" Target="http://vko-eparhia.kz/eparhiya/history/153-the-campaign-to-seize-church-property-from-the-orthodox-churches-in-semipalatinsk-province.html" TargetMode="External"/><Relationship Id="rId9" Type="http://schemas.openxmlformats.org/officeDocument/2006/relationships/hyperlink" Target="https://www.pravmir.ru/antireligioznaya-politika-sovetskoj-vlasti-i-reakciya-cerkvi-na-nee/" TargetMode="External"/><Relationship Id="rId10" Type="http://schemas.openxmlformats.org/officeDocument/2006/relationships/hyperlink" Target="http://www.idmedina.ru/books/regions/?376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8:00Z</dcterms:created>
  <dc:creator>Арыстан</dc:creator>
  <dc:description/>
  <cp:keywords/>
  <dc:language>en-US</dc:language>
  <cp:lastModifiedBy>Арна Бегасилова</cp:lastModifiedBy>
  <cp:lastPrinted>2022-12-22T12:22:00Z</cp:lastPrinted>
  <dcterms:modified xsi:type="dcterms:W3CDTF">2023-02-09T03:40:00Z</dcterms:modified>
  <cp:revision>35</cp:revision>
  <dc:subject/>
  <dc:title/>
</cp:coreProperties>
</file>