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Мәдениет және спорт министрлігі</w:t>
      </w:r>
    </w:p>
    <w:p>
      <w:pPr>
        <w:pStyle w:val="Normal"/>
        <w:numPr>
          <w:ilvl w:val="0"/>
          <w:numId w:val="0"/>
        </w:numPr>
        <w:spacing w:before="0" w:after="0"/>
        <w:ind w:left="170" w:right="57" w:firstLine="709"/>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Қазақ ұлттық хореография академиясы ШЖҚ РМК</w:t>
      </w:r>
    </w:p>
    <w:p>
      <w:pPr>
        <w:pStyle w:val="Normal"/>
        <w:numPr>
          <w:ilvl w:val="0"/>
          <w:numId w:val="0"/>
        </w:numPr>
        <w:spacing w:before="0" w:after="0"/>
        <w:ind w:left="170" w:right="57" w:firstLine="709"/>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hanging="28"/>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ӘОЖ 793.31:85.325.2Б32                                                       Қолжазба құқығында                                   </w:t>
      </w:r>
    </w:p>
    <w:p>
      <w:pPr>
        <w:pStyle w:val="Normal"/>
        <w:numPr>
          <w:ilvl w:val="0"/>
          <w:numId w:val="0"/>
        </w:numPr>
        <w:spacing w:before="0" w:after="0"/>
        <w:ind w:left="170" w:right="57" w:firstLine="709"/>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firstLine="709"/>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БӘКІРОВА САМАЛ ӘБІЛПАТТАШҚЫЗЫ</w:t>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firstLine="709"/>
        <w:contextualSpacing/>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Хореография өнері саласында мамандарды даярлаудың қазақстандық моделі (ұлттық би өнерін дамыту негізінде)</w:t>
      </w:r>
    </w:p>
    <w:p>
      <w:pPr>
        <w:pStyle w:val="Normal"/>
        <w:numPr>
          <w:ilvl w:val="0"/>
          <w:numId w:val="0"/>
        </w:numPr>
        <w:spacing w:before="0" w:after="0"/>
        <w:ind w:left="170" w:right="57" w:firstLine="709"/>
        <w:contextualSpacing/>
        <w:jc w:val="center"/>
        <w:outlineLvl w:val="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t>8</w:t>
      </w:r>
      <w:r>
        <w:rPr>
          <w:rFonts w:cs="Times New Roman" w:ascii="Times New Roman" w:hAnsi="Times New Roman"/>
          <w:sz w:val="24"/>
          <w:szCs w:val="24"/>
        </w:rPr>
        <w:t>D</w:t>
      </w:r>
      <w:r>
        <w:rPr>
          <w:rFonts w:cs="Times New Roman" w:ascii="Times New Roman" w:hAnsi="Times New Roman"/>
          <w:sz w:val="24"/>
          <w:szCs w:val="24"/>
          <w:lang w:val="ru-RU"/>
        </w:rPr>
        <w:t>0</w:t>
      </w:r>
      <w:r>
        <w:rPr>
          <w:rFonts w:cs="Times New Roman" w:ascii="Times New Roman" w:hAnsi="Times New Roman"/>
          <w:sz w:val="24"/>
          <w:szCs w:val="24"/>
          <w:lang w:val="ru-RU"/>
        </w:rPr>
        <w:t>2108</w:t>
      </w:r>
      <w:r>
        <w:rPr>
          <w:rFonts w:cs="Times New Roman" w:ascii="Times New Roman" w:hAnsi="Times New Roman"/>
          <w:sz w:val="24"/>
          <w:szCs w:val="24"/>
          <w:lang w:val="kk-KZ"/>
        </w:rPr>
        <w:t xml:space="preserve">-Хореография </w:t>
      </w:r>
    </w:p>
    <w:p>
      <w:pPr>
        <w:pStyle w:val="Normal"/>
        <w:numPr>
          <w:ilvl w:val="0"/>
          <w:numId w:val="0"/>
        </w:numPr>
        <w:spacing w:before="0" w:after="0"/>
        <w:ind w:left="170" w:right="57" w:firstLine="709"/>
        <w:contextualSpacing/>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t>Философия докторы (</w:t>
      </w:r>
      <w:r>
        <w:rPr>
          <w:rFonts w:cs="Times New Roman" w:ascii="Times New Roman" w:hAnsi="Times New Roman"/>
          <w:sz w:val="24"/>
          <w:szCs w:val="24"/>
        </w:rPr>
        <w:t>PhD</w:t>
      </w:r>
      <w:r>
        <w:rPr>
          <w:rFonts w:cs="Times New Roman" w:ascii="Times New Roman" w:hAnsi="Times New Roman"/>
          <w:sz w:val="24"/>
          <w:szCs w:val="24"/>
          <w:lang w:val="kk-KZ"/>
        </w:rPr>
        <w:t xml:space="preserve">) </w:t>
      </w:r>
    </w:p>
    <w:p>
      <w:pPr>
        <w:pStyle w:val="Normal"/>
        <w:numPr>
          <w:ilvl w:val="0"/>
          <w:numId w:val="0"/>
        </w:numPr>
        <w:spacing w:before="0" w:after="0"/>
        <w:ind w:left="170" w:right="57" w:firstLine="709"/>
        <w:contextualSpacing/>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t>ғылыми дәрежесін алу үшін дайындалған диссертация</w:t>
      </w:r>
    </w:p>
    <w:p>
      <w:pPr>
        <w:pStyle w:val="Normal"/>
        <w:numPr>
          <w:ilvl w:val="0"/>
          <w:numId w:val="0"/>
        </w:numPr>
        <w:spacing w:before="0" w:after="0"/>
        <w:ind w:left="170" w:right="57" w:firstLine="709"/>
        <w:contextualSpacing/>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pacing w:before="0" w:after="0"/>
        <w:ind w:left="170" w:right="57" w:firstLine="709"/>
        <w:contextualSpacing/>
        <w:jc w:val="right"/>
        <w:outlineLvl w:val="0"/>
        <w:rPr>
          <w:rFonts w:ascii="Times New Roman" w:hAnsi="Times New Roman" w:cs="Times New Roman"/>
          <w:sz w:val="24"/>
          <w:szCs w:val="24"/>
          <w:lang w:val="kk-KZ"/>
        </w:rPr>
      </w:pPr>
      <w:r>
        <w:rPr>
          <w:rFonts w:cs="Times New Roman" w:ascii="Times New Roman" w:hAnsi="Times New Roman"/>
          <w:sz w:val="24"/>
          <w:szCs w:val="24"/>
          <w:lang w:val="kk-KZ"/>
        </w:rPr>
        <w:t>Отандық ғылыми кеңесшілер</w:t>
      </w:r>
    </w:p>
    <w:p>
      <w:pPr>
        <w:pStyle w:val="Normal"/>
        <w:numPr>
          <w:ilvl w:val="0"/>
          <w:numId w:val="0"/>
        </w:numPr>
        <w:spacing w:before="0" w:after="0"/>
        <w:ind w:left="170" w:right="57" w:firstLine="709"/>
        <w:contextualSpacing/>
        <w:jc w:val="right"/>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pacing w:before="0" w:after="0"/>
        <w:ind w:left="170" w:right="57" w:firstLine="709"/>
        <w:contextualSpacing/>
        <w:jc w:val="right"/>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ҚазКСР-нің еңбек сіңірген артисі, </w:t>
      </w:r>
    </w:p>
    <w:p>
      <w:pPr>
        <w:pStyle w:val="Normal"/>
        <w:numPr>
          <w:ilvl w:val="0"/>
          <w:numId w:val="0"/>
        </w:numPr>
        <w:spacing w:before="0" w:after="0"/>
        <w:ind w:left="170" w:right="57" w:firstLine="709"/>
        <w:contextualSpacing/>
        <w:jc w:val="right"/>
        <w:outlineLvl w:val="0"/>
        <w:rPr>
          <w:rFonts w:ascii="Times New Roman" w:hAnsi="Times New Roman" w:cs="Times New Roman"/>
          <w:sz w:val="24"/>
          <w:szCs w:val="24"/>
          <w:lang w:val="kk-KZ"/>
        </w:rPr>
      </w:pPr>
      <w:r>
        <w:rPr>
          <w:rFonts w:cs="Times New Roman" w:ascii="Times New Roman" w:hAnsi="Times New Roman"/>
          <w:sz w:val="24"/>
          <w:szCs w:val="24"/>
          <w:lang w:val="kk-KZ"/>
        </w:rPr>
        <w:t>өнертану кандидаты, профессор</w:t>
      </w:r>
    </w:p>
    <w:p>
      <w:pPr>
        <w:pStyle w:val="Normal"/>
        <w:numPr>
          <w:ilvl w:val="0"/>
          <w:numId w:val="0"/>
        </w:numPr>
        <w:spacing w:before="0" w:after="0"/>
        <w:ind w:left="170" w:right="57" w:firstLine="709"/>
        <w:contextualSpacing/>
        <w:jc w:val="right"/>
        <w:outlineLvl w:val="0"/>
        <w:rPr>
          <w:rFonts w:ascii="Times New Roman" w:hAnsi="Times New Roman" w:cs="Times New Roman"/>
          <w:sz w:val="24"/>
          <w:szCs w:val="24"/>
          <w:lang w:val="kk-KZ"/>
        </w:rPr>
      </w:pPr>
      <w:r>
        <w:rPr>
          <w:rFonts w:cs="Times New Roman" w:ascii="Times New Roman" w:hAnsi="Times New Roman"/>
          <w:sz w:val="24"/>
          <w:szCs w:val="24"/>
          <w:lang w:val="kk-KZ"/>
        </w:rPr>
        <w:t>Ізім Т.О.</w:t>
      </w:r>
    </w:p>
    <w:p>
      <w:pPr>
        <w:pStyle w:val="Normal"/>
        <w:numPr>
          <w:ilvl w:val="0"/>
          <w:numId w:val="0"/>
        </w:numPr>
        <w:spacing w:before="0" w:after="0"/>
        <w:ind w:left="170" w:right="57" w:firstLine="709"/>
        <w:contextualSpacing/>
        <w:jc w:val="right"/>
        <w:outlineLvl w:val="0"/>
        <w:rPr>
          <w:rFonts w:ascii="Times New Roman" w:hAnsi="Times New Roman" w:cs="Times New Roman"/>
          <w:sz w:val="24"/>
          <w:szCs w:val="24"/>
          <w:lang w:val="kk-KZ"/>
        </w:rPr>
      </w:pPr>
      <w:r>
        <w:rPr>
          <w:rFonts w:cs="Times New Roman" w:ascii="Times New Roman" w:hAnsi="Times New Roman"/>
          <w:sz w:val="24"/>
          <w:szCs w:val="24"/>
          <w:lang w:val="kk-KZ"/>
        </w:rPr>
        <w:t>пед. ғ. докторы, өнертану профессоры</w:t>
      </w:r>
    </w:p>
    <w:p>
      <w:pPr>
        <w:pStyle w:val="Normal"/>
        <w:numPr>
          <w:ilvl w:val="0"/>
          <w:numId w:val="0"/>
        </w:numPr>
        <w:spacing w:before="0" w:after="0"/>
        <w:ind w:left="170" w:right="57" w:firstLine="709"/>
        <w:contextualSpacing/>
        <w:jc w:val="right"/>
        <w:outlineLvl w:val="0"/>
        <w:rPr>
          <w:rFonts w:ascii="Times New Roman" w:hAnsi="Times New Roman" w:cs="Times New Roman"/>
          <w:sz w:val="24"/>
          <w:szCs w:val="24"/>
          <w:lang w:val="kk-KZ"/>
        </w:rPr>
      </w:pPr>
      <w:r>
        <w:rPr>
          <w:rFonts w:cs="Times New Roman" w:ascii="Times New Roman" w:hAnsi="Times New Roman"/>
          <w:sz w:val="24"/>
          <w:szCs w:val="24"/>
          <w:lang w:val="kk-KZ"/>
        </w:rPr>
        <w:t>Кульбекова А.К.</w:t>
      </w:r>
    </w:p>
    <w:p>
      <w:pPr>
        <w:pStyle w:val="Normal"/>
        <w:numPr>
          <w:ilvl w:val="0"/>
          <w:numId w:val="0"/>
        </w:numPr>
        <w:spacing w:before="0" w:after="0"/>
        <w:ind w:left="170" w:right="57" w:firstLine="709"/>
        <w:contextualSpacing/>
        <w:jc w:val="right"/>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pacing w:before="0" w:after="0"/>
        <w:ind w:left="170" w:right="57" w:firstLine="709"/>
        <w:contextualSpacing/>
        <w:jc w:val="right"/>
        <w:outlineLvl w:val="0"/>
        <w:rPr>
          <w:rFonts w:ascii="Times New Roman" w:hAnsi="Times New Roman" w:cs="Times New Roman"/>
          <w:sz w:val="24"/>
          <w:szCs w:val="24"/>
          <w:lang w:val="kk-KZ"/>
        </w:rPr>
      </w:pPr>
      <w:r>
        <w:rPr>
          <w:rFonts w:cs="Times New Roman" w:ascii="Times New Roman" w:hAnsi="Times New Roman"/>
          <w:sz w:val="24"/>
          <w:szCs w:val="24"/>
          <w:lang w:val="kk-KZ"/>
        </w:rPr>
        <w:t>Шетелдік ғылыми кеңесші</w:t>
      </w:r>
    </w:p>
    <w:p>
      <w:pPr>
        <w:pStyle w:val="Normal"/>
        <w:numPr>
          <w:ilvl w:val="0"/>
          <w:numId w:val="0"/>
        </w:numPr>
        <w:spacing w:before="0" w:after="0"/>
        <w:ind w:left="170" w:right="57" w:firstLine="709"/>
        <w:contextualSpacing/>
        <w:jc w:val="right"/>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өнертану кандидаты, профессор </w:t>
      </w:r>
    </w:p>
    <w:p>
      <w:pPr>
        <w:pStyle w:val="Normal"/>
        <w:numPr>
          <w:ilvl w:val="0"/>
          <w:numId w:val="0"/>
        </w:numPr>
        <w:spacing w:before="0" w:after="0"/>
        <w:ind w:left="170" w:right="57" w:firstLine="709"/>
        <w:contextualSpacing/>
        <w:jc w:val="right"/>
        <w:outlineLvl w:val="0"/>
        <w:rPr>
          <w:rFonts w:ascii="Times New Roman" w:hAnsi="Times New Roman" w:cs="Times New Roman"/>
          <w:sz w:val="24"/>
          <w:szCs w:val="24"/>
          <w:lang w:val="kk-KZ"/>
        </w:rPr>
      </w:pPr>
      <w:r>
        <w:rPr>
          <w:rFonts w:cs="Times New Roman" w:ascii="Times New Roman" w:hAnsi="Times New Roman"/>
          <w:sz w:val="24"/>
          <w:szCs w:val="24"/>
          <w:lang w:val="kk-KZ"/>
        </w:rPr>
        <w:t>Валукин М.Е.</w:t>
      </w:r>
    </w:p>
    <w:p>
      <w:pPr>
        <w:pStyle w:val="Normal"/>
        <w:numPr>
          <w:ilvl w:val="0"/>
          <w:numId w:val="0"/>
        </w:numPr>
        <w:spacing w:before="0" w:after="0"/>
        <w:ind w:left="170" w:right="57" w:firstLine="709"/>
        <w:contextualSpacing/>
        <w:jc w:val="right"/>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pacing w:before="0" w:after="0"/>
        <w:ind w:left="170" w:right="57" w:firstLine="709"/>
        <w:contextualSpacing/>
        <w:jc w:val="right"/>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pacing w:before="0" w:after="0"/>
        <w:ind w:left="170" w:right="57" w:firstLine="709"/>
        <w:contextualSpacing/>
        <w:jc w:val="right"/>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spacing w:before="240" w:after="0"/>
        <w:ind w:left="170" w:right="57" w:firstLine="709"/>
        <w:contextualSpacing/>
        <w:jc w:val="center"/>
        <w:outlineLvl w:val="0"/>
        <w:rPr>
          <w:rFonts w:ascii="Times New Roman" w:hAnsi="Times New Roman" w:cs="Times New Roman"/>
          <w:b/>
          <w:b/>
          <w:sz w:val="32"/>
          <w:szCs w:val="32"/>
          <w:lang w:val="kk-KZ"/>
        </w:rPr>
      </w:pPr>
      <w:r>
        <w:rPr>
          <w:rFonts w:cs="Times New Roman" w:ascii="Times New Roman" w:hAnsi="Times New Roman"/>
          <w:b/>
          <w:sz w:val="32"/>
          <w:szCs w:val="32"/>
          <w:lang w:val="kk-KZ"/>
        </w:rPr>
        <w:t>Қазақстан Республикасы</w:t>
      </w:r>
    </w:p>
    <w:p>
      <w:pPr>
        <w:pStyle w:val="Normal"/>
        <w:numPr>
          <w:ilvl w:val="0"/>
          <w:numId w:val="0"/>
        </w:numPr>
        <w:spacing w:before="240" w:after="0"/>
        <w:ind w:left="170" w:right="57" w:firstLine="709"/>
        <w:contextualSpacing/>
        <w:jc w:val="center"/>
        <w:outlineLvl w:val="0"/>
        <w:rPr>
          <w:rFonts w:ascii="Times New Roman" w:hAnsi="Times New Roman" w:cs="Times New Roman"/>
          <w:b/>
          <w:b/>
          <w:sz w:val="32"/>
          <w:szCs w:val="32"/>
          <w:lang w:val="kk-KZ"/>
        </w:rPr>
      </w:pPr>
      <w:r>
        <w:rPr>
          <w:rFonts w:cs="Times New Roman" w:ascii="Times New Roman" w:hAnsi="Times New Roman"/>
          <w:b/>
          <w:sz w:val="32"/>
          <w:szCs w:val="32"/>
          <w:lang w:val="kk-KZ"/>
        </w:rPr>
        <w:t>Астана, 2023</w:t>
      </w:r>
    </w:p>
    <w:p>
      <w:pPr>
        <w:pStyle w:val="Normal"/>
        <w:numPr>
          <w:ilvl w:val="0"/>
          <w:numId w:val="0"/>
        </w:numPr>
        <w:spacing w:before="0" w:after="0"/>
        <w:ind w:left="170" w:right="57" w:firstLine="709"/>
        <w:contextualSpacing/>
        <w:jc w:val="center"/>
        <w:outlineLvl w:val="0"/>
        <w:rPr>
          <w:rFonts w:ascii="Times New Roman" w:hAnsi="Times New Roman" w:cs="Times New Roman"/>
          <w:b/>
          <w:b/>
          <w:sz w:val="32"/>
          <w:szCs w:val="32"/>
          <w:lang w:val="kk-KZ"/>
        </w:rPr>
      </w:pPr>
      <w:r>
        <w:rPr>
          <w:rFonts w:cs="Times New Roman" w:ascii="Times New Roman" w:hAnsi="Times New Roman"/>
          <w:b/>
          <w:sz w:val="32"/>
          <w:szCs w:val="32"/>
          <w:lang w:val="kk-KZ"/>
        </w:rPr>
        <w:t>МАЗМҰНЫ</w:t>
      </w:r>
    </w:p>
    <w:p>
      <w:pPr>
        <w:pStyle w:val="Normal"/>
        <w:numPr>
          <w:ilvl w:val="0"/>
          <w:numId w:val="0"/>
        </w:numPr>
        <w:spacing w:before="0" w:after="0"/>
        <w:ind w:left="170" w:right="57" w:firstLine="709"/>
        <w:contextualSpacing/>
        <w:jc w:val="center"/>
        <w:outlineLvl w:val="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numPr>
          <w:ilvl w:val="0"/>
          <w:numId w:val="0"/>
        </w:numPr>
        <w:spacing w:before="0" w:after="0"/>
        <w:ind w:left="170" w:right="57" w:hanging="28"/>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НОРМАТИВТІК СІЛТЕМЕЛЕР.........................................................................3</w:t>
      </w:r>
    </w:p>
    <w:p>
      <w:pPr>
        <w:pStyle w:val="Normal"/>
        <w:numPr>
          <w:ilvl w:val="0"/>
          <w:numId w:val="0"/>
        </w:numPr>
        <w:spacing w:before="0" w:after="0"/>
        <w:ind w:left="170" w:right="57" w:hanging="28"/>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АНЫҚТАМАЛАР...................................................................................................4</w:t>
      </w:r>
    </w:p>
    <w:p>
      <w:pPr>
        <w:pStyle w:val="Normal"/>
        <w:numPr>
          <w:ilvl w:val="0"/>
          <w:numId w:val="0"/>
        </w:numPr>
        <w:spacing w:before="0" w:after="0"/>
        <w:ind w:left="170" w:right="57" w:hanging="28"/>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БЕЛГІЛЕР МЕН ҚЫСҚАРТУЛАР....................................................................5</w:t>
      </w:r>
    </w:p>
    <w:p>
      <w:pPr>
        <w:pStyle w:val="Normal"/>
        <w:numPr>
          <w:ilvl w:val="0"/>
          <w:numId w:val="0"/>
        </w:numPr>
        <w:spacing w:before="0" w:after="0"/>
        <w:ind w:left="170" w:right="57" w:hanging="28"/>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КІРІСПЕ...................................................................................................................6</w:t>
      </w:r>
    </w:p>
    <w:p>
      <w:pPr>
        <w:pStyle w:val="Normal"/>
        <w:numPr>
          <w:ilvl w:val="0"/>
          <w:numId w:val="0"/>
        </w:numPr>
        <w:spacing w:before="0" w:after="0"/>
        <w:ind w:left="170" w:right="57" w:hanging="28"/>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І ХОРЕОГРАФИЯ ӨНЕРІ БАҒЫТЫНДА МАМАНДАРДЫ ДАЯРЛАУДЫҢ ДАМУ КЕЗЕҢДЕРІ...............................................................1</w:t>
      </w:r>
      <w:r>
        <w:rPr>
          <w:rFonts w:cs="Times New Roman" w:ascii="Times New Roman" w:hAnsi="Times New Roman"/>
          <w:b/>
          <w:bCs/>
          <w:sz w:val="28"/>
          <w:szCs w:val="28"/>
          <w:lang w:val="kk-KZ"/>
        </w:rPr>
        <w:t>4</w:t>
      </w:r>
    </w:p>
    <w:p>
      <w:pPr>
        <w:pStyle w:val="Normal"/>
        <w:numPr>
          <w:ilvl w:val="0"/>
          <w:numId w:val="0"/>
        </w:numPr>
        <w:spacing w:before="0" w:after="0"/>
        <w:ind w:left="170" w:right="57" w:hanging="28"/>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1 Хореографиялық маман  дайындау жүйесінің құрылуы мен қалыптасуы.............................................................................................................1</w:t>
      </w:r>
      <w:r>
        <w:rPr>
          <w:rFonts w:cs="Times New Roman" w:ascii="Times New Roman" w:hAnsi="Times New Roman"/>
          <w:sz w:val="28"/>
          <w:szCs w:val="28"/>
          <w:lang w:val="kk-KZ"/>
        </w:rPr>
        <w:t>4</w:t>
      </w:r>
    </w:p>
    <w:p>
      <w:pPr>
        <w:pStyle w:val="Normal"/>
        <w:numPr>
          <w:ilvl w:val="0"/>
          <w:numId w:val="0"/>
        </w:numPr>
        <w:spacing w:before="0" w:after="0"/>
        <w:ind w:left="170" w:right="57" w:hanging="28"/>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2 Отандық хореография педагогикасының даму кезеңдері.............................2</w:t>
      </w:r>
      <w:r>
        <w:rPr>
          <w:rFonts w:cs="Times New Roman" w:ascii="Times New Roman" w:hAnsi="Times New Roman"/>
          <w:sz w:val="28"/>
          <w:szCs w:val="28"/>
          <w:lang w:val="kk-KZ"/>
        </w:rPr>
        <w:t>7</w:t>
      </w:r>
    </w:p>
    <w:p>
      <w:pPr>
        <w:pStyle w:val="Normal"/>
        <w:numPr>
          <w:ilvl w:val="0"/>
          <w:numId w:val="0"/>
        </w:numPr>
        <w:spacing w:before="0" w:after="0"/>
        <w:ind w:left="170" w:right="57" w:hanging="28"/>
        <w:contextualSpacing/>
        <w:jc w:val="both"/>
        <w:outlineLvl w:val="0"/>
        <w:rPr>
          <w:rFonts w:ascii="Times New Roman" w:hAnsi="Times New Roman" w:cs="Times New Roman"/>
          <w:b/>
          <w:b/>
          <w:bCs/>
          <w:sz w:val="28"/>
          <w:szCs w:val="28"/>
          <w:lang w:val="kk-KZ"/>
        </w:rPr>
      </w:pPr>
      <w:r>
        <w:rPr>
          <w:rFonts w:cs="Times New Roman" w:ascii="Times New Roman" w:hAnsi="Times New Roman"/>
          <w:sz w:val="28"/>
          <w:szCs w:val="28"/>
          <w:lang w:val="kk-KZ"/>
        </w:rPr>
        <w:t>1.3 Хореография өнері саласында мамандар дайындаудың  мазмұндық сипаты......................................................................................................................4</w:t>
      </w:r>
      <w:r>
        <w:rPr>
          <w:rFonts w:cs="Times New Roman" w:ascii="Times New Roman" w:hAnsi="Times New Roman"/>
          <w:sz w:val="28"/>
          <w:szCs w:val="28"/>
          <w:lang w:val="kk-KZ"/>
        </w:rPr>
        <w:t>2</w:t>
      </w:r>
      <w:r>
        <w:rPr>
          <w:rFonts w:cs="Times New Roman" w:ascii="Times New Roman" w:hAnsi="Times New Roman"/>
          <w:b/>
          <w:bCs/>
          <w:sz w:val="28"/>
          <w:szCs w:val="28"/>
          <w:lang w:val="kk-KZ"/>
        </w:rPr>
        <w:t>ІІ ХОРЕОГРАФИЯЛЫҚ ӨНЕР БАҒЫТЫНДА КАДРЛАР ДАЙЫНДАУДАҒЫ ҚАЗАҚ ҰЛТТЫҚ ХОРЕОГРАФИЯ АКАДЕМИЯСЫНЫҢ ТӘЖІРИБЕСІ ЖӘНЕ ЖЕТІСТІКТЕРІ.................5</w:t>
      </w:r>
      <w:r>
        <w:rPr>
          <w:rFonts w:cs="Times New Roman" w:ascii="Times New Roman" w:hAnsi="Times New Roman"/>
          <w:b/>
          <w:bCs/>
          <w:sz w:val="28"/>
          <w:szCs w:val="28"/>
          <w:lang w:val="kk-KZ"/>
        </w:rPr>
        <w:t>5</w:t>
      </w:r>
    </w:p>
    <w:p>
      <w:pPr>
        <w:pStyle w:val="Normal"/>
        <w:numPr>
          <w:ilvl w:val="0"/>
          <w:numId w:val="0"/>
        </w:numPr>
        <w:spacing w:before="0" w:after="0"/>
        <w:ind w:left="170" w:right="57" w:hanging="28"/>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1 Хореография өнері саласында білім берудің ұлттық моделі.......................5</w:t>
      </w:r>
      <w:r>
        <w:rPr>
          <w:rFonts w:cs="Times New Roman" w:ascii="Times New Roman" w:hAnsi="Times New Roman"/>
          <w:sz w:val="28"/>
          <w:szCs w:val="28"/>
          <w:lang w:val="kk-KZ"/>
        </w:rPr>
        <w:t>5</w:t>
      </w:r>
      <w:r>
        <w:rPr>
          <w:rFonts w:cs="Times New Roman" w:ascii="Times New Roman" w:hAnsi="Times New Roman"/>
          <w:sz w:val="28"/>
          <w:szCs w:val="28"/>
          <w:lang w:val="kk-KZ"/>
        </w:rPr>
        <w:t xml:space="preserve"> </w:t>
      </w:r>
    </w:p>
    <w:p>
      <w:pPr>
        <w:pStyle w:val="Normal"/>
        <w:numPr>
          <w:ilvl w:val="0"/>
          <w:numId w:val="0"/>
        </w:numPr>
        <w:spacing w:before="0" w:after="0"/>
        <w:ind w:left="170" w:right="57" w:hanging="28"/>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2. Қазақ ұлттық хореография академиясының қызметіндегі ғылыми-зерттеу және шығармашылық жұмыстарды ұйымдастырудағы жаңашылдығы.........................................................................................................</w:t>
      </w:r>
      <w:r>
        <w:rPr>
          <w:rFonts w:cs="Times New Roman" w:ascii="Times New Roman" w:hAnsi="Times New Roman"/>
          <w:sz w:val="28"/>
          <w:szCs w:val="28"/>
          <w:lang w:val="en-US"/>
        </w:rPr>
        <w:t>6</w:t>
      </w:r>
      <w:r>
        <w:rPr>
          <w:rFonts w:cs="Times New Roman" w:ascii="Times New Roman" w:hAnsi="Times New Roman"/>
          <w:sz w:val="28"/>
          <w:szCs w:val="28"/>
          <w:lang w:val="kk-KZ"/>
        </w:rPr>
        <w:t>7</w:t>
      </w:r>
    </w:p>
    <w:p>
      <w:pPr>
        <w:pStyle w:val="Normal"/>
        <w:numPr>
          <w:ilvl w:val="0"/>
          <w:numId w:val="0"/>
        </w:numPr>
        <w:spacing w:before="0" w:after="0"/>
        <w:ind w:left="170" w:right="57" w:hanging="28"/>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3 Хореография өнері саласында қашықтықтан білім беруді ұйымдастырудың тәсілдері...................................................................................</w:t>
      </w:r>
      <w:r>
        <w:rPr>
          <w:rFonts w:cs="Times New Roman" w:ascii="Times New Roman" w:hAnsi="Times New Roman"/>
          <w:sz w:val="28"/>
          <w:szCs w:val="28"/>
          <w:lang w:val="en-US"/>
        </w:rPr>
        <w:t>8</w:t>
      </w:r>
      <w:r>
        <w:rPr>
          <w:rFonts w:cs="Times New Roman" w:ascii="Times New Roman" w:hAnsi="Times New Roman"/>
          <w:sz w:val="28"/>
          <w:szCs w:val="28"/>
          <w:lang w:val="kk-KZ"/>
        </w:rPr>
        <w:t>1</w:t>
      </w:r>
    </w:p>
    <w:p>
      <w:pPr>
        <w:pStyle w:val="Normal"/>
        <w:numPr>
          <w:ilvl w:val="0"/>
          <w:numId w:val="0"/>
        </w:numPr>
        <w:spacing w:before="0" w:after="0"/>
        <w:ind w:left="170" w:right="57" w:hanging="28"/>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ІІІ ҚАЗАҚ ҰЛТТЫҚ ХОРЕОГРАФИЯ АКАДЕМИЯСЫНЫҢ   ҰЛТТЫҚ БИ ӨНЕРІН ДАМЫТУДАҒЫ НЕГІЗГІ БАҒЫТТАРЫ.............................9</w:t>
      </w:r>
      <w:r>
        <w:rPr>
          <w:rFonts w:cs="Times New Roman" w:ascii="Times New Roman" w:hAnsi="Times New Roman"/>
          <w:b/>
          <w:bCs/>
          <w:sz w:val="28"/>
          <w:szCs w:val="28"/>
          <w:lang w:val="kk-KZ"/>
        </w:rPr>
        <w:t>3</w:t>
      </w:r>
    </w:p>
    <w:p>
      <w:pPr>
        <w:pStyle w:val="Normal"/>
        <w:numPr>
          <w:ilvl w:val="0"/>
          <w:numId w:val="0"/>
        </w:numPr>
        <w:spacing w:before="0" w:after="0"/>
        <w:ind w:left="170" w:right="57" w:hanging="28"/>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3.1 Қазақ ұлттық хореография академиясының «Қазақ ұлттық биінің ғылыми-әдістемелік зертханасы» жұмыстарының функцияналдық бағыты...................................................................................................................9</w:t>
      </w:r>
      <w:r>
        <w:rPr>
          <w:rFonts w:cs="Times New Roman" w:ascii="Times New Roman" w:hAnsi="Times New Roman"/>
          <w:sz w:val="28"/>
          <w:szCs w:val="28"/>
          <w:lang w:val="kk-KZ"/>
        </w:rPr>
        <w:t>3</w:t>
      </w:r>
    </w:p>
    <w:p>
      <w:pPr>
        <w:pStyle w:val="Normal"/>
        <w:numPr>
          <w:ilvl w:val="0"/>
          <w:numId w:val="0"/>
        </w:numPr>
        <w:spacing w:before="0" w:after="0"/>
        <w:ind w:left="170" w:right="57" w:hanging="28"/>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3.2  Қазақ ұлттық хореография академиясының «қазақ биі» пәнін жүргізудің вариативті формалары.........................................................................................10</w:t>
      </w:r>
      <w:r>
        <w:rPr>
          <w:rFonts w:cs="Times New Roman" w:ascii="Times New Roman" w:hAnsi="Times New Roman"/>
          <w:sz w:val="28"/>
          <w:szCs w:val="28"/>
          <w:lang w:val="kk-KZ"/>
        </w:rPr>
        <w:t>6</w:t>
      </w:r>
    </w:p>
    <w:p>
      <w:pPr>
        <w:pStyle w:val="Normal"/>
        <w:numPr>
          <w:ilvl w:val="0"/>
          <w:numId w:val="0"/>
        </w:numPr>
        <w:spacing w:before="0" w:after="0"/>
        <w:ind w:left="170" w:right="57" w:hanging="28"/>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3.3 Ұлттық биді дамыту негізінде хореограф-мамандар даярлаудың қазақстандық моделін іске асырудың жолдары................................................1</w:t>
      </w:r>
      <w:r>
        <w:rPr>
          <w:rFonts w:cs="Times New Roman" w:ascii="Times New Roman" w:hAnsi="Times New Roman"/>
          <w:sz w:val="28"/>
          <w:szCs w:val="28"/>
          <w:lang w:val="kk-KZ"/>
        </w:rPr>
        <w:t>17</w:t>
      </w:r>
    </w:p>
    <w:p>
      <w:pPr>
        <w:pStyle w:val="Normal"/>
        <w:numPr>
          <w:ilvl w:val="0"/>
          <w:numId w:val="0"/>
        </w:numPr>
        <w:spacing w:before="0" w:after="0"/>
        <w:ind w:left="170" w:right="57" w:hanging="28"/>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ҚОРЫТЫНДЫ...................................................................................................12</w:t>
      </w:r>
      <w:r>
        <w:rPr>
          <w:rFonts w:cs="Times New Roman" w:ascii="Times New Roman" w:hAnsi="Times New Roman"/>
          <w:b/>
          <w:bCs/>
          <w:sz w:val="28"/>
          <w:szCs w:val="28"/>
          <w:lang w:val="kk-KZ"/>
        </w:rPr>
        <w:t>5</w:t>
      </w:r>
    </w:p>
    <w:p>
      <w:pPr>
        <w:pStyle w:val="Normal"/>
        <w:numPr>
          <w:ilvl w:val="0"/>
          <w:numId w:val="0"/>
        </w:numPr>
        <w:spacing w:before="0" w:after="0"/>
        <w:ind w:left="170" w:right="57" w:hanging="28"/>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ПАЙДАЛАНЫЛҒАН ӘДЕБИЕТТЕР ТІЗІМІ.....................................</w:t>
      </w:r>
      <w:r>
        <w:rPr>
          <w:rFonts w:cs="Times New Roman" w:ascii="Times New Roman" w:hAnsi="Times New Roman"/>
          <w:b/>
          <w:bCs/>
          <w:sz w:val="28"/>
          <w:szCs w:val="28"/>
          <w:lang w:val="kk-KZ"/>
        </w:rPr>
        <w:t>.</w:t>
      </w:r>
      <w:r>
        <w:rPr>
          <w:rFonts w:cs="Times New Roman" w:ascii="Times New Roman" w:hAnsi="Times New Roman"/>
          <w:b/>
          <w:bCs/>
          <w:sz w:val="28"/>
          <w:szCs w:val="28"/>
          <w:lang w:val="kk-KZ"/>
        </w:rPr>
        <w:t>.........1</w:t>
      </w:r>
      <w:r>
        <w:rPr>
          <w:rFonts w:cs="Times New Roman" w:ascii="Times New Roman" w:hAnsi="Times New Roman"/>
          <w:b/>
          <w:bCs/>
          <w:sz w:val="28"/>
          <w:szCs w:val="28"/>
          <w:lang w:val="en-US"/>
        </w:rPr>
        <w:t>2</w:t>
      </w:r>
      <w:r>
        <w:rPr>
          <w:rFonts w:cs="Times New Roman" w:ascii="Times New Roman" w:hAnsi="Times New Roman"/>
          <w:b/>
          <w:bCs/>
          <w:sz w:val="28"/>
          <w:szCs w:val="28"/>
          <w:lang w:val="kk-KZ"/>
        </w:rPr>
        <w:t>8</w:t>
      </w:r>
    </w:p>
    <w:p>
      <w:pPr>
        <w:pStyle w:val="Normal"/>
        <w:numPr>
          <w:ilvl w:val="0"/>
          <w:numId w:val="0"/>
        </w:numPr>
        <w:spacing w:before="0" w:after="0"/>
        <w:ind w:left="170" w:right="57" w:hanging="28"/>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ҚОСЫМШАЛАР.........................................................................................</w:t>
      </w:r>
      <w:r>
        <w:rPr>
          <w:rFonts w:cs="Times New Roman" w:ascii="Times New Roman" w:hAnsi="Times New Roman"/>
          <w:b/>
          <w:bCs/>
          <w:sz w:val="28"/>
          <w:szCs w:val="28"/>
          <w:lang w:val="kk-KZ"/>
        </w:rPr>
        <w:t>.</w:t>
      </w:r>
      <w:r>
        <w:rPr>
          <w:rFonts w:cs="Times New Roman" w:ascii="Times New Roman" w:hAnsi="Times New Roman"/>
          <w:b/>
          <w:bCs/>
          <w:sz w:val="28"/>
          <w:szCs w:val="28"/>
          <w:lang w:val="kk-KZ"/>
        </w:rPr>
        <w:t>......1</w:t>
      </w:r>
      <w:r>
        <w:rPr>
          <w:rFonts w:cs="Times New Roman" w:ascii="Times New Roman" w:hAnsi="Times New Roman"/>
          <w:b/>
          <w:bCs/>
          <w:sz w:val="28"/>
          <w:szCs w:val="28"/>
          <w:lang w:val="en-US"/>
        </w:rPr>
        <w:t>3</w:t>
      </w:r>
      <w:r>
        <w:rPr>
          <w:rFonts w:cs="Times New Roman" w:ascii="Times New Roman" w:hAnsi="Times New Roman"/>
          <w:b/>
          <w:bCs/>
          <w:sz w:val="28"/>
          <w:szCs w:val="28"/>
          <w:lang w:val="kk-KZ"/>
        </w:rPr>
        <w:t>7</w:t>
      </w:r>
    </w:p>
    <w:p>
      <w:pPr>
        <w:pStyle w:val="Normal"/>
        <w:numPr>
          <w:ilvl w:val="0"/>
          <w:numId w:val="0"/>
        </w:numPr>
        <w:spacing w:before="0" w:after="0"/>
        <w:ind w:left="170" w:right="57" w:hanging="28"/>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sz w:val="32"/>
          <w:szCs w:val="32"/>
          <w:lang w:val="kk-KZ"/>
        </w:rPr>
      </w:pPr>
      <w:r>
        <w:rPr>
          <w:rFonts w:cs="Times New Roman" w:ascii="Times New Roman" w:hAnsi="Times New Roman"/>
          <w:b/>
          <w:sz w:val="32"/>
          <w:szCs w:val="32"/>
          <w:lang w:val="kk-KZ"/>
        </w:rPr>
        <w:t>НОРМАТИВТІК СІЛТЕМЕЛЕР</w:t>
      </w:r>
    </w:p>
    <w:p>
      <w:pPr>
        <w:pStyle w:val="Normal"/>
        <w:numPr>
          <w:ilvl w:val="0"/>
          <w:numId w:val="0"/>
        </w:numPr>
        <w:spacing w:before="0" w:after="0"/>
        <w:ind w:left="170" w:right="57" w:firstLine="709"/>
        <w:contextualSpacing/>
        <w:jc w:val="both"/>
        <w:outlineLvl w:val="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numPr>
          <w:ilvl w:val="0"/>
          <w:numId w:val="0"/>
        </w:numPr>
        <w:spacing w:before="0" w:after="0"/>
        <w:ind w:left="170" w:right="57" w:firstLine="709"/>
        <w:contextualSpacing/>
        <w:outlineLvl w:val="0"/>
        <w:rPr>
          <w:rFonts w:ascii="Times New Roman" w:hAnsi="Times New Roman" w:cs="Times New Roman"/>
          <w:sz w:val="28"/>
          <w:szCs w:val="28"/>
          <w:lang w:val="kk-KZ" w:bidi="ar"/>
        </w:rPr>
      </w:pPr>
      <w:r>
        <w:rPr>
          <w:rFonts w:cs="Times New Roman" w:ascii="Times New Roman" w:hAnsi="Times New Roman"/>
          <w:sz w:val="28"/>
          <w:szCs w:val="28"/>
          <w:lang w:val="kk-KZ" w:bidi="ar"/>
        </w:rPr>
        <w:t>Диссертациялық жұмыста төмендегідей нормативтік құжаттарға сілтемелер жасалынған:</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bidi="ar"/>
        </w:rPr>
      </w:pPr>
      <w:r>
        <w:rPr>
          <w:rFonts w:cs="Times New Roman" w:ascii="Times New Roman" w:hAnsi="Times New Roman"/>
          <w:sz w:val="28"/>
          <w:szCs w:val="28"/>
          <w:lang w:val="kk-KZ"/>
        </w:rPr>
        <w:t>Мемлекет басшысының 2019 жылғы 2 қыркүйектегі «Сындарлы қоғамдық диалог - Қазақстанның тұрақтылығы мен өркендеуінің негізі» атты Қазақстан халқына Жолдауын іске асыру жөніндегі шаралар туралы.</w:t>
      </w:r>
    </w:p>
    <w:p>
      <w:pPr>
        <w:pStyle w:val="Normal"/>
        <w:numPr>
          <w:ilvl w:val="0"/>
          <w:numId w:val="0"/>
        </w:numPr>
        <w:spacing w:before="0" w:after="0"/>
        <w:ind w:left="170" w:right="57" w:firstLine="709"/>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ҚР Білім және ғылым министрінің 23.04.2015 ж. №230 бұйрығы.</w:t>
      </w:r>
    </w:p>
    <w:p>
      <w:pPr>
        <w:pStyle w:val="Normal"/>
        <w:numPr>
          <w:ilvl w:val="0"/>
          <w:numId w:val="0"/>
        </w:numPr>
        <w:spacing w:before="0" w:after="0"/>
        <w:ind w:left="170" w:right="57" w:firstLine="709"/>
        <w:contextualSpacing/>
        <w:jc w:val="both"/>
        <w:outlineLvl w:val="0"/>
        <w:rPr>
          <w:lang w:val="kk-KZ"/>
        </w:rPr>
      </w:pPr>
      <w:r>
        <w:rPr>
          <w:rFonts w:cs="Times New Roman" w:ascii="Times New Roman" w:hAnsi="Times New Roman"/>
          <w:sz w:val="28"/>
          <w:szCs w:val="28"/>
          <w:lang w:val="kk-KZ" w:bidi="ar"/>
        </w:rPr>
        <w:t xml:space="preserve">Жоғары жəне жоғары оқу орнынан кейінгі білім берудің мемлекеттік жалпыға міндетті стандарттарын бекіту туралы Қазақстан Республикасы Ғылым жəне жоғары білім министрінің 2022 жылғы 20 шiлдедегi № 2 бұйрығы. </w:t>
      </w:r>
    </w:p>
    <w:p>
      <w:pPr>
        <w:pStyle w:val="Normal"/>
        <w:numPr>
          <w:ilvl w:val="0"/>
          <w:numId w:val="0"/>
        </w:numPr>
        <w:spacing w:before="0" w:after="0"/>
        <w:ind w:left="170" w:right="57" w:firstLine="709"/>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lang w:val="kk-KZ"/>
        </w:rPr>
      </w:pPr>
      <w:r>
        <w:rPr>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АНЫҚТАМАЛАР</w:t>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b/>
          <w:bCs/>
          <w:sz w:val="28"/>
          <w:szCs w:val="28"/>
          <w:lang w:val="kk-KZ"/>
        </w:rPr>
        <w:t>Хореографиялық білім беру</w:t>
      </w:r>
      <w:r>
        <w:rPr>
          <w:rFonts w:cs="Times New Roman" w:ascii="Times New Roman" w:hAnsi="Times New Roman"/>
          <w:sz w:val="28"/>
          <w:szCs w:val="28"/>
          <w:lang w:val="kk-KZ"/>
        </w:rPr>
        <w:t xml:space="preserve"> – би мәдениетінің негізі, іргетасы және тәжірибеге бағытталған көркем педагогикалық үдеріс.</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b/>
          <w:bCs/>
          <w:sz w:val="28"/>
          <w:szCs w:val="28"/>
          <w:lang w:val="kk-KZ"/>
        </w:rPr>
        <w:t xml:space="preserve">Көп сатылы білім беру жүйесі </w:t>
      </w:r>
      <w:r>
        <w:rPr>
          <w:rFonts w:cs="Times New Roman" w:ascii="Times New Roman" w:hAnsi="Times New Roman"/>
          <w:sz w:val="28"/>
          <w:szCs w:val="28"/>
          <w:lang w:val="kk-KZ"/>
        </w:rPr>
        <w:t>- жоғары оқу орнына дейінгі, жоғары оқу орнын және жоғары оқу орнынан кейінгі даярлық жүйесін қамтитын бірыңғай оқу-әдістемелік кешен.</w:t>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Педагог-хореограф </w:t>
      </w:r>
      <w:r>
        <w:rPr>
          <w:rFonts w:cs="Times New Roman" w:ascii="Times New Roman" w:hAnsi="Times New Roman"/>
          <w:sz w:val="28"/>
          <w:szCs w:val="28"/>
          <w:lang w:val="kk-KZ"/>
        </w:rPr>
        <w:t>- педагогикалық іс-әрекетті жүзеге асыратын хореограф-маман.</w:t>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Режиссер-хореограф - </w:t>
      </w:r>
      <w:r>
        <w:rPr>
          <w:rFonts w:cs="Times New Roman" w:ascii="Times New Roman" w:hAnsi="Times New Roman"/>
          <w:sz w:val="28"/>
          <w:szCs w:val="28"/>
          <w:lang w:val="kk-KZ"/>
        </w:rPr>
        <w:t>музыка және адам денесінің бейнелі-экспресивті қозғалыстары арқылы көркем образ жасайтын, шығармашылық қызметтің жетекшіс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b/>
          <w:bCs/>
          <w:sz w:val="28"/>
          <w:szCs w:val="28"/>
          <w:lang w:val="kk-KZ"/>
        </w:rPr>
        <w:t xml:space="preserve">Platonus </w:t>
      </w:r>
      <w:r>
        <w:rPr>
          <w:rFonts w:cs="Times New Roman" w:ascii="Times New Roman" w:hAnsi="Times New Roman"/>
          <w:sz w:val="28"/>
          <w:szCs w:val="28"/>
          <w:lang w:val="kk-KZ"/>
        </w:rPr>
        <w:t xml:space="preserve">- оқу үрдісін басқару жүйес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b/>
          <w:bCs/>
          <w:sz w:val="28"/>
          <w:szCs w:val="28"/>
          <w:lang w:val="kk-KZ"/>
        </w:rPr>
        <w:t xml:space="preserve">Start up </w:t>
      </w:r>
      <w:r>
        <w:rPr>
          <w:rFonts w:cs="Times New Roman" w:ascii="Times New Roman" w:hAnsi="Times New Roman"/>
          <w:sz w:val="28"/>
          <w:szCs w:val="28"/>
          <w:lang w:val="kk-KZ"/>
        </w:rPr>
        <w:t>- инновациялық бизнес-идея мен технологияға негізделген жас, қарқынды дамып келе жатқан компания.</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b/>
          <w:bCs/>
          <w:sz w:val="28"/>
          <w:szCs w:val="28"/>
          <w:lang w:val="kk-KZ"/>
        </w:rPr>
        <w:t>Қашықтықтан оқыту</w:t>
      </w:r>
      <w:r>
        <w:rPr>
          <w:rFonts w:cs="Times New Roman" w:ascii="Times New Roman" w:hAnsi="Times New Roman"/>
          <w:sz w:val="28"/>
          <w:szCs w:val="28"/>
          <w:lang w:val="kk-KZ"/>
        </w:rPr>
        <w:t xml:space="preserve"> - ақпараттық-коммуникациялық технологиялардың көмегімен  оқытушы мен білім алушының оқу орны мен уақытына қарамастан қашықтықтан ұйымдастырылатын, өзара іс-қимылы негізінде іске асырылатын білім беру процес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b/>
          <w:bCs/>
          <w:sz w:val="28"/>
          <w:szCs w:val="28"/>
          <w:lang w:val="kk-KZ"/>
        </w:rPr>
        <w:t>Педагогикалық технологиялар</w:t>
      </w:r>
      <w:r>
        <w:rPr>
          <w:rFonts w:cs="Times New Roman" w:ascii="Times New Roman" w:hAnsi="Times New Roman"/>
          <w:sz w:val="28"/>
          <w:szCs w:val="28"/>
          <w:lang w:val="kk-KZ"/>
        </w:rPr>
        <w:t xml:space="preserve"> -  тұжырымдамалық байланысты білім беру мақсаттарын, оқу және тәрбие процестерін ұйымдастырудың әртүрлі формаларын, құралдарын, әдістерін біріктіретін  күрделі жүйе.</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b/>
          <w:bCs/>
          <w:sz w:val="28"/>
          <w:szCs w:val="28"/>
          <w:lang w:val="kk-KZ"/>
        </w:rPr>
        <w:t>Әдістеме</w:t>
      </w:r>
      <w:r>
        <w:rPr>
          <w:rFonts w:cs="Times New Roman" w:ascii="Times New Roman" w:hAnsi="Times New Roman"/>
          <w:sz w:val="28"/>
          <w:szCs w:val="28"/>
          <w:lang w:val="kk-KZ"/>
        </w:rPr>
        <w:t xml:space="preserve"> - белгілі бір қимылды үйрену барысында орындалатын іс-әрекеттің алгоритмі.</w:t>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eastAsia="Times New Roman Полужирный;Times New Roman" w:cs="Times New Roman"/>
          <w:b/>
          <w:b/>
          <w:bCs/>
          <w:sz w:val="28"/>
          <w:szCs w:val="28"/>
          <w:lang w:val="kk-KZ" w:bidi="ar"/>
        </w:rPr>
      </w:pPr>
      <w:r>
        <w:rPr>
          <w:rFonts w:eastAsia="Times New Roman Полужирный;Times New Roman" w:cs="Times New Roman" w:ascii="Times New Roman" w:hAnsi="Times New Roman"/>
          <w:b/>
          <w:bCs/>
          <w:sz w:val="28"/>
          <w:szCs w:val="28"/>
          <w:lang w:val="kk-KZ" w:bidi="ar"/>
        </w:rPr>
        <w:t>БЕЛГІЛЕУЛЕР МЕН ҚЫСҚАРТУЛАР</w:t>
      </w:r>
    </w:p>
    <w:p>
      <w:pPr>
        <w:pStyle w:val="Normal"/>
        <w:numPr>
          <w:ilvl w:val="0"/>
          <w:numId w:val="0"/>
        </w:numPr>
        <w:spacing w:before="0" w:after="0"/>
        <w:ind w:left="170" w:right="57" w:firstLine="709"/>
        <w:contextualSpacing/>
        <w:outlineLvl w:val="0"/>
        <w:rPr>
          <w:rFonts w:ascii="Times New Roman" w:hAnsi="Times New Roman" w:eastAsia="Times New Roman Полужирный;Times New Roman" w:cs="Times New Roman"/>
          <w:b/>
          <w:b/>
          <w:bCs/>
          <w:sz w:val="28"/>
          <w:szCs w:val="28"/>
          <w:lang w:val="kk-KZ" w:bidi="ar"/>
        </w:rPr>
      </w:pPr>
      <w:r>
        <w:rPr>
          <w:rFonts w:eastAsia="Times New Roman Полужирный;Times New Roman" w:cs="Times New Roman" w:ascii="Times New Roman" w:hAnsi="Times New Roman"/>
          <w:b/>
          <w:bCs/>
          <w:sz w:val="28"/>
          <w:szCs w:val="28"/>
          <w:lang w:val="kk-KZ" w:bidi="ar"/>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Р БҒМ - Қазақстан Республикасы Білім және Ғылым министрлігі</w:t>
      </w:r>
    </w:p>
    <w:p>
      <w:pPr>
        <w:pStyle w:val="Normal"/>
        <w:numPr>
          <w:ilvl w:val="0"/>
          <w:numId w:val="0"/>
        </w:numPr>
        <w:spacing w:before="0" w:after="0"/>
        <w:ind w:left="170" w:right="57" w:firstLine="709"/>
        <w:contextualSpacing/>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ҚазҰлтҚызПУ - Қазақ ұлттық қыздар педагогикалық университет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ақ КСР - Қазақ Кеңес Социалистік Республикас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КСРО - Кеңес Социалистік Республикалар Одағ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РКФСР- Ресей Кеңес Федеративті Социалистік Республикас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Р - Қазақстан Республикас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ТМД - Тәуелсіз Мемлекеттер Достастығ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ЕБК - Еуропалық білім беру кеңістігін</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ЖБЕК - жоғары білімнің жалпы еуропалық кеңістігіне</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ЖОО - Жоғары оқу орн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М.Әуезов  атындағы ОҚМУ - Оңтүстік Қазақстан мемлекеттік университет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В. Селезнев атындағы АХУ - Алматы хореографиялық училищес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ЖАҚ профессор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РФ - Ресей Федерацияс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bidi="ar"/>
        </w:rPr>
      </w:pPr>
      <w:r>
        <w:rPr>
          <w:rFonts w:cs="Times New Roman" w:ascii="Times New Roman" w:hAnsi="Times New Roman"/>
          <w:sz w:val="28"/>
          <w:szCs w:val="28"/>
          <w:lang w:val="kk-KZ" w:bidi="ar"/>
        </w:rPr>
        <w:t xml:space="preserve">LED - </w:t>
      </w:r>
      <w:r>
        <w:rPr>
          <w:rFonts w:cs="Times New Roman" w:ascii="Times New Roman" w:hAnsi="Times New Roman"/>
          <w:sz w:val="28"/>
          <w:szCs w:val="28"/>
          <w:lang w:val="kk-KZ"/>
        </w:rPr>
        <w:t>light-emitting diodes</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PR - public relations</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ПОҚ - профессор-оқытушылар құрам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ТОЖ - типтік оқу жоспар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ЭПК - элективті пәндер каталог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Б - білім беру бағдарламас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ЖБП модулі - жалпы базалық пәндер</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ЖОЖ - жеке оқу жоспар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ОЖ - қашықтықтан оқыту жүйес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Т.Жүргенов атындағы ҚазҰӨА - Қазақ ұлттық өнер академияс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КТ - ақпараттық -коммуникациялық технологиялар</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DEL-Dance Education Laboratory</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bidi="ar"/>
        </w:rPr>
      </w:pPr>
      <w:r>
        <w:rPr>
          <w:rFonts w:cs="Times New Roman" w:ascii="Times New Roman" w:hAnsi="Times New Roman"/>
          <w:sz w:val="28"/>
          <w:szCs w:val="28"/>
          <w:lang w:val="kk-KZ" w:bidi="ar"/>
        </w:rPr>
        <w:t>БОӨЖ - білім алушының оқытушымен өзіндік жұмыстар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bidi="ar"/>
        </w:rPr>
        <w:t>БӨЖ - білім алушының өзіндік жұмыстары</w:t>
      </w:r>
    </w:p>
    <w:p>
      <w:pPr>
        <w:pStyle w:val="Normal"/>
        <w:numPr>
          <w:ilvl w:val="0"/>
          <w:numId w:val="0"/>
        </w:numPr>
        <w:spacing w:before="0" w:after="0"/>
        <w:ind w:left="170" w:right="57" w:firstLine="709"/>
        <w:contextualSpacing/>
        <w:outlineLvl w:val="0"/>
        <w:rPr>
          <w:rFonts w:ascii="Times New Roman Полужирный;Times New Roman" w:hAnsi="Times New Roman Полужирный;Times New Roman" w:eastAsia="Times New Roman Полужирный;Times New Roman" w:cs="Times New Roman Полужирный;Times New Roman"/>
          <w:b/>
          <w:b/>
          <w:bCs/>
          <w:sz w:val="28"/>
          <w:szCs w:val="28"/>
          <w:lang w:val="kk-KZ" w:bidi="ar"/>
        </w:rPr>
      </w:pPr>
      <w:r>
        <w:rPr>
          <w:rFonts w:eastAsia="Times New Roman Полужирный;Times New Roman" w:cs="Times New Roman Полужирный;Times New Roman" w:ascii="Times New Roman Полужирный;Times New Roman" w:hAnsi="Times New Roman Полужирный;Times New Roman"/>
          <w:b/>
          <w:bCs/>
          <w:sz w:val="28"/>
          <w:szCs w:val="28"/>
          <w:lang w:val="kk-KZ" w:bidi="ar"/>
        </w:rPr>
      </w:r>
    </w:p>
    <w:p>
      <w:pPr>
        <w:pStyle w:val="Normal"/>
        <w:numPr>
          <w:ilvl w:val="0"/>
          <w:numId w:val="0"/>
        </w:numPr>
        <w:spacing w:before="0" w:after="0"/>
        <w:ind w:left="170" w:right="57" w:firstLine="709"/>
        <w:contextualSpacing/>
        <w:jc w:val="both"/>
        <w:outlineLvl w:val="0"/>
        <w:rPr>
          <w:rFonts w:ascii="Times New Roman" w:hAnsi="Times New Roman" w:eastAsia="Times New Roman Полужирный;Times New Roman" w:cs="Times New Roman"/>
          <w:b/>
          <w:b/>
          <w:bCs/>
          <w:sz w:val="28"/>
          <w:szCs w:val="28"/>
          <w:lang w:val="kk-KZ" w:bidi="ar"/>
        </w:rPr>
      </w:pPr>
      <w:r>
        <w:rPr>
          <w:rFonts w:eastAsia="Times New Roman Полужирный;Times New Roman" w:cs="Times New Roman" w:ascii="Times New Roman" w:hAnsi="Times New Roman"/>
          <w:b/>
          <w:bCs/>
          <w:sz w:val="28"/>
          <w:szCs w:val="28"/>
          <w:lang w:val="kk-KZ" w:bidi="ar"/>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numPr>
          <w:ilvl w:val="0"/>
          <w:numId w:val="0"/>
        </w:numPr>
        <w:spacing w:before="0" w:after="0"/>
        <w:ind w:left="170" w:right="57" w:firstLine="709"/>
        <w:contextualSpacing/>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tabs>
          <w:tab w:val="clear" w:pos="708"/>
          <w:tab w:val="left" w:pos="9400" w:leader="none"/>
        </w:tabs>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Диссертациялық жұмыстың жалпы сипаттамасы</w:t>
      </w:r>
    </w:p>
    <w:p>
      <w:pPr>
        <w:pStyle w:val="Normal"/>
        <w:numPr>
          <w:ilvl w:val="0"/>
          <w:numId w:val="0"/>
        </w:numPr>
        <w:tabs>
          <w:tab w:val="clear" w:pos="708"/>
          <w:tab w:val="left" w:pos="9400" w:leader="none"/>
        </w:tabs>
        <w:spacing w:before="0" w:after="0"/>
        <w:ind w:left="170" w:right="57" w:firstLine="709"/>
        <w:contextualSpacing/>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 xml:space="preserve">Зерттеу жұмысында хореография өнері саласында мамандарды даярлаудың қазақстандық моделін зерттеуге арналады. Хореографиялық білім беру жүйесі - би мәдениетінің негізгі іргетасы. Хореографиялық білім берудің әмбебап функциясы мәдениеттің «рухани қабатын» қамтамасыз етіп, мәдени және кәсіби тәжірибені ұрпақтан-ұрпаққа жеткізу болып болып табылады. Хореограф мамандардың  жаһандану жағдайларына бейімделу қасиеттері  қоғамның сұранысына жауап беруге және хореографиялық мәдениетті өзгертуге мүмкіндік береді. Қазақстандық хореографиялық білім беру жүйесіне елімізде алғаш рет ашылған  А.В. Селезнев атындағы Алматы хореография училищесінің, орта білім беретін колледждердегі «Хореография» бөлімдерінің, жоғары оқу орындарындағы «Хореография» кафедраларының және көпдеңгейлі оқу сатысымен ерекшеленетін Қазақ ұлттық хореография академиясының тәжірибелерімен сипатталады. Аталған білім беру жүйесінің ерекшеліктерін саралап, қазіргі таңдағы хореография өнері саласында мамандарды даярлаудың жаңа моделі ретінде Қазақ ұлттық хореография академиясының тәжірибесі мен жетістіктерін зерделеу заманауй реформаларды жете түсінуге, даму заңдылықтары мен оқу процесін талдауға мүмкіндік береді. Сонымен қатар, зерттеу жұмысында ұлттық би өнері саласында мамандарды даярлауды жетілдірудің жолдары анықталады. </w:t>
      </w:r>
    </w:p>
    <w:p>
      <w:pPr>
        <w:pStyle w:val="Normal"/>
        <w:numPr>
          <w:ilvl w:val="0"/>
          <w:numId w:val="0"/>
        </w:numPr>
        <w:tabs>
          <w:tab w:val="clear" w:pos="708"/>
          <w:tab w:val="left" w:pos="9400" w:leader="none"/>
        </w:tabs>
        <w:spacing w:before="0" w:after="0"/>
        <w:ind w:left="170" w:right="57" w:firstLine="709"/>
        <w:contextualSpacing/>
        <w:jc w:val="both"/>
        <w:outlineLvl w:val="0"/>
        <w:rPr>
          <w:rFonts w:ascii="Times New Roman" w:hAnsi="Times New Roman" w:cs="Times New Roman"/>
          <w:sz w:val="28"/>
          <w:szCs w:val="28"/>
          <w:shd w:fill="FFFFFF" w:val="clear"/>
          <w:lang w:val="kk-KZ"/>
        </w:rPr>
      </w:pPr>
      <w:r>
        <w:rPr>
          <w:rFonts w:cs="Times New Roman" w:ascii="Times New Roman" w:hAnsi="Times New Roman"/>
          <w:b/>
          <w:sz w:val="28"/>
          <w:szCs w:val="28"/>
          <w:lang w:val="kk-KZ"/>
        </w:rPr>
        <w:t xml:space="preserve">Зерттеу жұмысының өзектілігі: </w:t>
      </w:r>
      <w:r>
        <w:rPr>
          <w:rFonts w:cs="Times New Roman" w:ascii="Times New Roman" w:hAnsi="Times New Roman"/>
          <w:sz w:val="28"/>
          <w:szCs w:val="28"/>
          <w:shd w:fill="FFFFFF" w:val="clear"/>
          <w:lang w:val="kk-KZ"/>
        </w:rPr>
        <w:t>Әлемдік жетекші стандарттарға сай келетін замануй хореографиялық білім беру жүйесін құру - мәдениетті дамытудың, ұлттың өзіне тән құндылықтарын айшықтаудың бірден бір жолы. Би мәдениетін сақтау, отандық хореографиялық білім беру саласын арттыру жетекші әдіснамалық тәсілдерді зерттеуді қажет етеді. Өнер саласында білім беру жүйесін реформалау оқытудың жаңа әдістемелерін қолдану арқылы, хореографиялық білім беруді дамытуға және халықтың мәдени мұрасын сақтауға жол ашатын тиімді тәсілдерді әзірлеуді көздейді. Ұлттық би өнері халықтың идеялары мен тәжірибесіне толы, сонымен қатар, олар өз кезегінде жас ұрпақтың мәдени өмірін байытады.</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Президентіміз Қасым-Жомарт Тоқаев 2019 жылдың 2 қыркүйегіндегі жолдауында  </w:t>
      </w:r>
      <w:r>
        <w:rPr>
          <w:rFonts w:cs="Times New Roman" w:ascii="Times New Roman" w:hAnsi="Times New Roman"/>
          <w:sz w:val="28"/>
          <w:szCs w:val="28"/>
          <w:lang w:val="kk-KZ"/>
        </w:rPr>
        <w:t xml:space="preserve">«Қазір бізге Тәуелсіздіктің жетістіктерін еселеп, елімізді дамудың жаңа сапалы кезеңіне шығару мүмкіндігі беріліп отыр» [1] – деп айтып өткендей, жетістіктеріміздің еселенуі отандық хореография өнерінің дамуында көрініс тапты. Хореография өнерінің дамуы, отандық кәсіби мектептеріміздің тәжірибесіне тікелей байланысты. </w:t>
      </w:r>
      <w:r>
        <w:rPr>
          <w:rFonts w:cs="Times New Roman" w:ascii="Times New Roman" w:hAnsi="Times New Roman"/>
          <w:sz w:val="28"/>
          <w:szCs w:val="28"/>
          <w:shd w:fill="FFFFFF" w:val="clear"/>
          <w:lang w:val="kk-KZ"/>
        </w:rPr>
        <w:t xml:space="preserve">Осы орайда  </w:t>
      </w:r>
      <w:r>
        <w:rPr>
          <w:rFonts w:cs="Times New Roman" w:ascii="Times New Roman" w:hAnsi="Times New Roman"/>
          <w:sz w:val="28"/>
          <w:szCs w:val="28"/>
          <w:lang w:val="kk-KZ"/>
        </w:rPr>
        <w:t xml:space="preserve">жаңа заман талаптарына сай қалыптасқан қазақстандық хореография өнері саласында білім беру жүйесінің мақсаты мен міндеттерін айқындау, </w:t>
      </w:r>
      <w:r>
        <w:rPr>
          <w:rFonts w:cs="Times New Roman" w:ascii="Times New Roman" w:hAnsi="Times New Roman"/>
          <w:sz w:val="28"/>
          <w:szCs w:val="28"/>
          <w:shd w:fill="FFFFFF" w:val="clear"/>
          <w:lang w:val="kk-KZ"/>
        </w:rPr>
        <w:t xml:space="preserve">балет және ұлттық би өнерінің бірегей даму тәжірибесін терең зерделеу арқылы </w:t>
      </w:r>
      <w:r>
        <w:rPr>
          <w:rFonts w:cs="Times New Roman" w:ascii="Times New Roman" w:hAnsi="Times New Roman"/>
          <w:sz w:val="28"/>
          <w:szCs w:val="28"/>
          <w:lang w:val="kk-KZ"/>
        </w:rPr>
        <w:t>әлемдік бәсекеге қабілетті жан-жақты хореограф-мамандарды дайындау жолдарын қарастыру тақырыптың өзектілігі болып табылады.</w:t>
      </w:r>
    </w:p>
    <w:p>
      <w:pPr>
        <w:pStyle w:val="Normal"/>
        <w:numPr>
          <w:ilvl w:val="0"/>
          <w:numId w:val="0"/>
        </w:numPr>
        <w:tabs>
          <w:tab w:val="clear" w:pos="708"/>
          <w:tab w:val="left" w:pos="940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b/>
          <w:sz w:val="28"/>
          <w:szCs w:val="28"/>
          <w:lang w:val="kk-KZ"/>
        </w:rPr>
        <w:t xml:space="preserve">Тақырыптың зерттелу деңгейі: </w:t>
      </w:r>
      <w:r>
        <w:rPr>
          <w:rFonts w:cs="Times New Roman" w:ascii="Times New Roman" w:hAnsi="Times New Roman"/>
          <w:sz w:val="28"/>
          <w:szCs w:val="28"/>
          <w:lang w:val="kk-KZ"/>
        </w:rPr>
        <w:t xml:space="preserve">XVII-XVIII ғасырда хореография өнерінде білім беру саласының қалыптасуы П.Бошанның аяқ қалыптарын анықтауынан, Р. Фейенің жаңа театрлық-би тілін әзірлеуінен, Ж.Ж. Новердің [2] «Письма о танце и балетах»  атты еңбегінің жарыққа шығуымен байланыстырамыз. П. Бошанның теориялық тұжырымдамасының жалғасы ретінде, 1820 жылы К. Блазис [3] «Элементарный учебник теорий и практики танца» атты еңбегін жазады. Аталған еңбекте біз алғаш  рет хореографиялық сабақтарды құраушы компоненттерге сипаттама берілгенін көреміз: хореографиялық сабақ («үйретудің жаңа әдісі», «үйретуші»), ғылыми-терминологиялық жүйе және т.б.). К. Блазис педагогикалық мақсатта кез-келген қозғалыстың мәнін түсінуді жеңілдету үшін  қимылдарды жеке қарастырады. </w:t>
      </w:r>
    </w:p>
    <w:p>
      <w:pPr>
        <w:pStyle w:val="Normal"/>
        <w:numPr>
          <w:ilvl w:val="0"/>
          <w:numId w:val="0"/>
        </w:numPr>
        <w:tabs>
          <w:tab w:val="clear" w:pos="708"/>
          <w:tab w:val="left" w:pos="940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Л.Д. Блок [4] «Классический танец: история и современность» еңбегінде француз, италян, орыс мектептерінің ерекшеліктерін зерттеп, классикалық би техникасының пайда болуы мен даму тарихына тоқталады.</w:t>
      </w:r>
    </w:p>
    <w:p>
      <w:pPr>
        <w:pStyle w:val="Normal"/>
        <w:numPr>
          <w:ilvl w:val="0"/>
          <w:numId w:val="0"/>
        </w:numPr>
        <w:tabs>
          <w:tab w:val="clear" w:pos="708"/>
          <w:tab w:val="left" w:pos="940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Т.А. Филановская алғаш рет Ресей хореографиялық білім беру жүйесінің қалыптасу кезеңдерін қарастырып, алғаш рет «модель» ұғымын зерттейді [5]. </w:t>
      </w:r>
    </w:p>
    <w:p>
      <w:pPr>
        <w:pStyle w:val="Normal"/>
        <w:numPr>
          <w:ilvl w:val="0"/>
          <w:numId w:val="0"/>
        </w:numPr>
        <w:tabs>
          <w:tab w:val="clear" w:pos="708"/>
          <w:tab w:val="left" w:pos="940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Хореографиялық кәсіби мектептердің тарихы мен тәжірибесі М.К. Леонованың [6] (Мәскеу мемелекеттік хореография академиясы), А.В. Фомкиннің [7] (А.Я. Ваганова атындағы Орыс балет академиясы) еңбектерінде қарастырылады .</w:t>
      </w:r>
    </w:p>
    <w:p>
      <w:pPr>
        <w:pStyle w:val="Normal"/>
        <w:numPr>
          <w:ilvl w:val="0"/>
          <w:numId w:val="2"/>
        </w:numPr>
        <w:tabs>
          <w:tab w:val="clear" w:pos="708"/>
          <w:tab w:val="left" w:pos="940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Benn [8], I. Pulinkala [9], M. Huxley [10], A. Carter [11], J. Jin, R. Martin [13] т.б. шет елдік ғалымдардың ғылыми мақалаларынан хореографиялық білім беру процесіндегі мәселелер, сабақтарды ұйымдастырудағы әдіс-тәсілдер талқыланады. </w:t>
      </w:r>
    </w:p>
    <w:p>
      <w:pPr>
        <w:pStyle w:val="Normal"/>
        <w:numPr>
          <w:ilvl w:val="0"/>
          <w:numId w:val="0"/>
        </w:numPr>
        <w:tabs>
          <w:tab w:val="clear" w:pos="708"/>
          <w:tab w:val="left" w:pos="940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Зерттеу мәселесі бойынша отандық ғалымдардың еңбектеріне тоқталатын болсақ, Л.П. Сарынованың [13],</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 Кузембаеваның [14], 1980 жылға дейін ұлттық хореография өнерінің тарихы мен дамуын сипаттайды. Сонымен қатар, отандық хореография өнерінің даму тарихы Л.М. Кремердің [15], Т.О. Ізімнің [16], ұлттық балет спектакльдерінің режиссурасының даму бағыты Г.Т. Жұмасейітованың [17], А.Е. Кусанованың [18] еңбектерінде қарастырылған. </w:t>
      </w:r>
    </w:p>
    <w:p>
      <w:pPr>
        <w:pStyle w:val="Normal"/>
        <w:numPr>
          <w:ilvl w:val="0"/>
          <w:numId w:val="0"/>
        </w:numPr>
        <w:tabs>
          <w:tab w:val="clear" w:pos="708"/>
          <w:tab w:val="left" w:pos="940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л, Ш.Б. Жиенқұлованың [19], Д.Т. Әбіровтің [20], О.В. Всеволодская-Голушкевичтің [21], Г.Н. Бейсенованың [22] еңбектері қазақ биін танып білуге негіз болады. Қазақ биін оқытудың әдістемелік қағидаларында дәстүр сабақтастығы көрініс табады. Осы орайда, А.К. Кульбекова мен Т.О. Ізімнің [23], А.А. Татидің [24], Г. Орымбаева және А. Калелованың [25], Б.Д. Тұрғымбаеваның [26]  еңбектері аға буынның зерттеулерінің негізінде әзірленіп, жоғары оқу орындарында қазақ биі сабағын жүргізуді жүйелеуге өзіндік үлес қосты. </w:t>
      </w:r>
    </w:p>
    <w:p>
      <w:pPr>
        <w:pStyle w:val="Normal"/>
        <w:numPr>
          <w:ilvl w:val="0"/>
          <w:numId w:val="0"/>
        </w:numPr>
        <w:tabs>
          <w:tab w:val="clear" w:pos="708"/>
          <w:tab w:val="left" w:pos="940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Хореографиялық білім беру жүйесіндегі кәсіби шеберлік, мәселелері А.К. Кульбекованың [27], кәсіби құзыреттілік Б.С. Тлеубаеваның [28], отандық хореография өнерінің педагогикасы Л.А. Николаеваның [29], кәсіби ұтқырлық Д.К. Азизханованың [30] еңбектерінде зерттеледі. </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eastAsia="en-US"/>
        </w:rPr>
        <w:t xml:space="preserve">Зерттеу жұмысының нысаны: </w:t>
      </w:r>
      <w:r>
        <w:rPr>
          <w:rFonts w:cs="Times New Roman" w:ascii="Times New Roman" w:hAnsi="Times New Roman"/>
          <w:sz w:val="28"/>
          <w:szCs w:val="28"/>
          <w:lang w:val="kk-KZ"/>
        </w:rPr>
        <w:t xml:space="preserve">Хореография өнері саласындағы мамандарды даярлаудағы білім беру үрдісі. </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b/>
          <w:sz w:val="28"/>
          <w:szCs w:val="28"/>
          <w:lang w:val="kk-KZ" w:eastAsia="en-US"/>
        </w:rPr>
        <w:t xml:space="preserve">Зерттеу жұмысының пәні: </w:t>
      </w:r>
      <w:r>
        <w:rPr>
          <w:rFonts w:cs="Times New Roman" w:ascii="Times New Roman" w:hAnsi="Times New Roman"/>
          <w:sz w:val="28"/>
          <w:szCs w:val="28"/>
          <w:lang w:val="kk-KZ"/>
        </w:rPr>
        <w:t>Қазақстандық жетекші оқу орыны Қазақ ұлттық хореография академиясының мысалында хореографиялық өнер саласындағы мамандарды даярлаудың қазақстандық моделі (ұлттық биді дамыту негізінде).</w:t>
      </w:r>
    </w:p>
    <w:p>
      <w:pPr>
        <w:pStyle w:val="Normal"/>
        <w:numPr>
          <w:ilvl w:val="0"/>
          <w:numId w:val="0"/>
        </w:numPr>
        <w:tabs>
          <w:tab w:val="clear" w:pos="708"/>
          <w:tab w:val="left" w:pos="940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базасы: </w:t>
      </w:r>
      <w:r>
        <w:rPr>
          <w:rFonts w:cs="Times New Roman" w:ascii="Times New Roman" w:hAnsi="Times New Roman"/>
          <w:sz w:val="28"/>
          <w:szCs w:val="28"/>
          <w:lang w:val="kk-KZ"/>
        </w:rPr>
        <w:t xml:space="preserve">ҚР МСМ МК </w:t>
      </w:r>
      <w:r>
        <w:rPr>
          <w:rFonts w:cs="Times New Roman" w:ascii="Times New Roman" w:hAnsi="Times New Roman"/>
          <w:sz w:val="28"/>
          <w:szCs w:val="28"/>
          <w:lang w:val="kk-KZ" w:bidi="ar"/>
        </w:rPr>
        <w:t>«</w:t>
      </w:r>
      <w:r>
        <w:rPr>
          <w:rFonts w:cs="Times New Roman" w:ascii="Times New Roman" w:hAnsi="Times New Roman"/>
          <w:sz w:val="28"/>
          <w:szCs w:val="28"/>
          <w:lang w:val="kk-KZ"/>
        </w:rPr>
        <w:t>Қазақ ұлттық хореография академиясы</w:t>
      </w:r>
      <w:r>
        <w:rPr>
          <w:rFonts w:cs="Times New Roman" w:ascii="Times New Roman" w:hAnsi="Times New Roman"/>
          <w:sz w:val="28"/>
          <w:szCs w:val="28"/>
          <w:lang w:val="kk-KZ" w:bidi="ar"/>
        </w:rPr>
        <w:t xml:space="preserve">» </w:t>
      </w:r>
      <w:r>
        <w:rPr>
          <w:rFonts w:cs="Times New Roman" w:ascii="Times New Roman" w:hAnsi="Times New Roman"/>
          <w:sz w:val="28"/>
          <w:szCs w:val="28"/>
          <w:lang w:val="kk-KZ"/>
        </w:rPr>
        <w:t>ШЖҚ РМК (</w:t>
      </w:r>
      <w:r>
        <w:rPr>
          <w:rFonts w:cs="Times New Roman" w:ascii="Times New Roman" w:hAnsi="Times New Roman"/>
          <w:sz w:val="28"/>
          <w:szCs w:val="28"/>
          <w:lang w:val="kk-KZ" w:bidi="ar"/>
        </w:rPr>
        <w:t>«</w:t>
      </w:r>
      <w:r>
        <w:rPr>
          <w:rFonts w:cs="Times New Roman" w:ascii="Times New Roman" w:hAnsi="Times New Roman"/>
          <w:sz w:val="28"/>
          <w:szCs w:val="28"/>
          <w:lang w:val="kk-KZ"/>
        </w:rPr>
        <w:t>әрі қарай Қазақ ұлттық хореография академиясы</w:t>
      </w:r>
      <w:r>
        <w:rPr>
          <w:rFonts w:cs="Times New Roman" w:ascii="Times New Roman" w:hAnsi="Times New Roman"/>
          <w:sz w:val="28"/>
          <w:szCs w:val="28"/>
          <w:lang w:val="kk-KZ" w:bidi="ar"/>
        </w:rPr>
        <w:t>»</w:t>
      </w:r>
      <w:r>
        <w:rPr>
          <w:rFonts w:cs="Times New Roman" w:ascii="Times New Roman" w:hAnsi="Times New Roman"/>
          <w:sz w:val="28"/>
          <w:szCs w:val="28"/>
          <w:lang w:val="kk-KZ"/>
        </w:rPr>
        <w:t>).</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Зерттеу жұмысының мақсаты:</w:t>
      </w:r>
      <w:r>
        <w:rPr>
          <w:rFonts w:cs="Times New Roman" w:ascii="Times New Roman" w:hAnsi="Times New Roman"/>
          <w:sz w:val="28"/>
          <w:szCs w:val="28"/>
          <w:lang w:val="kk-KZ"/>
        </w:rPr>
        <w:t xml:space="preserve"> Хореография өнері саласындағы мамандарды даярлаудың отандық тәжірибесінің (ұлттық би өнерін дамыту негізінде) даму үрдісін және өзіндік ерекшелігін зерттеу</w:t>
      </w:r>
      <w:r>
        <w:rPr>
          <w:rFonts w:cs="Times New Roman" w:ascii="Times New Roman" w:hAnsi="Times New Roman"/>
          <w:sz w:val="28"/>
          <w:szCs w:val="28"/>
          <w:lang w:val="kk-KZ" w:eastAsia="en-US"/>
        </w:rPr>
        <w:t xml:space="preserve">. </w:t>
      </w:r>
    </w:p>
    <w:p>
      <w:pPr>
        <w:pStyle w:val="Style15"/>
        <w:numPr>
          <w:ilvl w:val="0"/>
          <w:numId w:val="0"/>
        </w:numPr>
        <w:tabs>
          <w:tab w:val="clear" w:pos="708"/>
          <w:tab w:val="left" w:pos="9400" w:leader="none"/>
        </w:tabs>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теу жұмысының міндеттері: </w:t>
      </w:r>
    </w:p>
    <w:p>
      <w:pPr>
        <w:pStyle w:val="Style15"/>
        <w:numPr>
          <w:ilvl w:val="0"/>
          <w:numId w:val="0"/>
        </w:numPr>
        <w:tabs>
          <w:tab w:val="clear" w:pos="708"/>
          <w:tab w:val="left" w:pos="940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хореографиялық өнер бағыты бойынша мамандар даярлауды дамыту кезеңдерін айқындау;</w:t>
      </w:r>
    </w:p>
    <w:p>
      <w:pPr>
        <w:pStyle w:val="Style15"/>
        <w:numPr>
          <w:ilvl w:val="0"/>
          <w:numId w:val="0"/>
        </w:numPr>
        <w:tabs>
          <w:tab w:val="clear" w:pos="708"/>
          <w:tab w:val="left" w:pos="940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хореографиялық өнер саласында мамандар даярлауда Қазақ ұлттық хореография академиясының жаңалықтары мен жаңа тәсілдерін анықтау және негіздеу; </w:t>
      </w:r>
    </w:p>
    <w:p>
      <w:pPr>
        <w:pStyle w:val="Style15"/>
        <w:numPr>
          <w:ilvl w:val="0"/>
          <w:numId w:val="0"/>
        </w:numPr>
        <w:tabs>
          <w:tab w:val="clear" w:pos="708"/>
          <w:tab w:val="left" w:pos="940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хореографиялық өнер саласында қашықтықтан білім беруді ұйымдастырудың ерекшеліктерін саралау;</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хореография академиясындағы қазақ биінің ғылыми-зерттеу зертханасының қызметін талдау;</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ұлттық хореография бойынша мамандарды даярлаудың авторлық бағдарламаларын талдау арқылы қазақ биі бойынша сабақтар өткізудің вариативтік нысандарын анықтау; </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ұлттық биді дамыту негізінде хореограф-мамандарды даярлаудың қазақстандық моделін жетілдірудің  перспективалық міндеттерін айқындау.</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Зерттеудің ғылыми болжамы.</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Заманауи білім беру жүйесі хореографиялық білім берудің жүйеленген моделімен сипатталады, онда сараптау және одан әрі дамыту мен жетілдіру тенденцияларын анықтау қолжетімді болады. Ғылыми-шығармашылық ізденістердің белсенді дамуы, хореографиялық білім берудің ерекшеліктеріне терең көзқарас, оқу процесін ұйымдастыруда заманауи әдістерді қолдану, халықаралық байланыстардың дамуы бүгінгі таңда оқу үдерісін жетілдірудің болашағын анықтайды және сондай-ақ әлемдік деңгейде ұлттық хореографиялық өнер саласындағы мамандарды даярлауға арналған білім берудің қазақстандық үлгісін тануға кепілдік береді.</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b/>
          <w:sz w:val="28"/>
          <w:szCs w:val="28"/>
          <w:lang w:val="kk-KZ"/>
        </w:rPr>
        <w:t>Зерттеу жұмысының әдіснамалық</w:t>
      </w:r>
      <w:r>
        <w:rPr>
          <w:rFonts w:cs="Times New Roman" w:ascii="Times New Roman" w:hAnsi="Times New Roman"/>
          <w:b/>
          <w:sz w:val="28"/>
          <w:szCs w:val="28"/>
          <w:lang w:val="ru-RU"/>
        </w:rPr>
        <w:t xml:space="preserve"> </w:t>
      </w:r>
      <w:r>
        <w:rPr>
          <w:rFonts w:cs="Times New Roman" w:ascii="Times New Roman" w:hAnsi="Times New Roman"/>
          <w:b/>
          <w:sz w:val="28"/>
          <w:szCs w:val="28"/>
          <w:lang w:val="kk-KZ"/>
        </w:rPr>
        <w:t>негіздері</w:t>
      </w:r>
      <w:r>
        <w:rPr>
          <w:rFonts w:cs="Times New Roman" w:ascii="Times New Roman" w:hAnsi="Times New Roman"/>
          <w:sz w:val="28"/>
          <w:szCs w:val="28"/>
          <w:lang w:val="kk-KZ"/>
        </w:rPr>
        <w:t xml:space="preserve">.    </w:t>
      </w:r>
    </w:p>
    <w:p>
      <w:pPr>
        <w:pStyle w:val="Style15"/>
        <w:numPr>
          <w:ilvl w:val="0"/>
          <w:numId w:val="45"/>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и өнерінің тарихын, қалыптасу жолын зерттеген Ж.Ж. Новерр [2], Е.В. Герцман [31], Т.А. Филановская [5], В.Н. Торгашов [32], М.Эммануэля [33], Л.Д. Блок [4], В.М. Красовская [34],</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Т.М. Родина [35], И.М. Гурков [36], Д.М. Трускиновская [37], Т.О. Ізім [16], және т.б. ғалымдардың еңбегіне сүйене отырып (ежелгі дәуірдегі би өнері (б.з. V ғ. дейін), орта ғасырдағы би өнері (V -ХV ғ.), қайта өрлеу дәуіріндегі би өнері (ХV-ХVІІғ.), ағарту дәуіріндегі би өнері (ХVІІ-ХІХ ғ.), ХІХ-ХХ ғасырдағы би өнері деп кезеңдерге бөліп талдаймыз. Аталған кезеңдердегі би өнерінің даму тарихымен қатар, би өнерін үйрету процесі зерделенді.</w:t>
      </w:r>
    </w:p>
    <w:p>
      <w:pPr>
        <w:pStyle w:val="Style15"/>
        <w:numPr>
          <w:ilvl w:val="0"/>
          <w:numId w:val="45"/>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тандық хореография педагогикасының даму жолын Л.М. Кремердің [15], Л.А. Николаеваның [29], А.К. Кульбекованың [38], А.А. Садыкованың [39] зерттеулерінен, балет өнерінің дамуына үлес қосқан көрнекті педагогтардың тәжірибесін А.В. Селезнев атындағы АХУ мұрағаты мен мұражайының тарихи қорының негізінде зерттеп, талданды.</w:t>
      </w:r>
    </w:p>
    <w:p>
      <w:pPr>
        <w:pStyle w:val="Style15"/>
        <w:numPr>
          <w:ilvl w:val="0"/>
          <w:numId w:val="45"/>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Елімізде жоғары білім беретін жетекші оқу орындарының тәжірибесі Л.М. Кремердің [40],</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 Кастееваның [41], Т.О. Ізімнің [42], Г.Ю. Саитованың [43], А.К. Кульбекованың [44], Б.С. Тлеубаева мен Г.Ж. Шагитованың [45], Д.В. Сушковтың [46], Д.Д. Уразымбетовтың [47], еңбектеріне сүйене отырып, талдау жасалынды.</w:t>
      </w:r>
    </w:p>
    <w:p>
      <w:pPr>
        <w:pStyle w:val="Style15"/>
        <w:numPr>
          <w:ilvl w:val="0"/>
          <w:numId w:val="45"/>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ақ ұлттық хореография академиясының тәжірибесін талдауда Ф.Б. Мусинаның [48], А.К. Кульбекованың [49] ғылыми мақалалары және академияның 2016-2022 жылдар аралығындағы есептері, веб порталына, әлеуметтік желілердегі парақшалары сараланды</w:t>
      </w:r>
      <w:r>
        <w:rPr>
          <w:rFonts w:cs="Times New Roman" w:ascii="Times New Roman" w:hAnsi="Times New Roman"/>
          <w:sz w:val="28"/>
          <w:szCs w:val="28"/>
          <w:lang w:val="kk-KZ"/>
        </w:rPr>
        <w:t>.</w:t>
      </w:r>
    </w:p>
    <w:p>
      <w:pPr>
        <w:pStyle w:val="Style15"/>
        <w:numPr>
          <w:ilvl w:val="0"/>
          <w:numId w:val="45"/>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Г. Битенова </w:t>
      </w:r>
      <w:r>
        <w:rPr>
          <w:rFonts w:cs="Times New Roman" w:ascii="Times New Roman" w:hAnsi="Times New Roman"/>
          <w:sz w:val="28"/>
          <w:szCs w:val="28"/>
          <w:lang w:val="ru-RU"/>
        </w:rPr>
        <w:t>[</w:t>
      </w:r>
      <w:r>
        <w:rPr>
          <w:rFonts w:cs="Times New Roman" w:ascii="Times New Roman" w:hAnsi="Times New Roman"/>
          <w:sz w:val="28"/>
          <w:szCs w:val="28"/>
          <w:lang w:val="kk-KZ"/>
        </w:rPr>
        <w:t>50</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В.Ю. Никитин </w:t>
      </w:r>
      <w:r>
        <w:rPr>
          <w:rFonts w:cs="Times New Roman" w:ascii="Times New Roman" w:hAnsi="Times New Roman"/>
          <w:sz w:val="28"/>
          <w:szCs w:val="28"/>
          <w:lang w:val="ru-RU"/>
        </w:rPr>
        <w:t>[</w:t>
      </w:r>
      <w:r>
        <w:rPr>
          <w:rFonts w:cs="Times New Roman" w:ascii="Times New Roman" w:hAnsi="Times New Roman"/>
          <w:sz w:val="28"/>
          <w:szCs w:val="28"/>
          <w:lang w:val="kk-KZ"/>
        </w:rPr>
        <w:t>51</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Ц. Хуанг </w:t>
      </w:r>
      <w:r>
        <w:rPr>
          <w:rFonts w:cs="Times New Roman" w:ascii="Times New Roman" w:hAnsi="Times New Roman"/>
          <w:sz w:val="28"/>
          <w:szCs w:val="28"/>
          <w:lang w:val="ru-RU"/>
        </w:rPr>
        <w:t>[</w:t>
      </w:r>
      <w:r>
        <w:rPr>
          <w:rFonts w:cs="Times New Roman" w:ascii="Times New Roman" w:hAnsi="Times New Roman"/>
          <w:sz w:val="28"/>
          <w:szCs w:val="28"/>
          <w:lang w:val="kk-KZ"/>
        </w:rPr>
        <w:t>52</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Цзыхао (Майкл) Ли </w:t>
      </w:r>
      <w:r>
        <w:rPr>
          <w:rFonts w:cs="Times New Roman" w:ascii="Times New Roman" w:hAnsi="Times New Roman"/>
          <w:sz w:val="28"/>
          <w:szCs w:val="28"/>
          <w:lang w:val="ru-RU"/>
        </w:rPr>
        <w:t>[</w:t>
      </w:r>
      <w:r>
        <w:rPr>
          <w:rFonts w:cs="Times New Roman" w:ascii="Times New Roman" w:hAnsi="Times New Roman"/>
          <w:sz w:val="28"/>
          <w:szCs w:val="28"/>
          <w:lang w:val="kk-KZ"/>
        </w:rPr>
        <w:t>53</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Т. Андерсон, Д.Дрон </w:t>
      </w:r>
      <w:r>
        <w:rPr>
          <w:rFonts w:cs="Times New Roman" w:ascii="Times New Roman" w:hAnsi="Times New Roman"/>
          <w:sz w:val="28"/>
          <w:szCs w:val="28"/>
          <w:lang w:val="ru-RU"/>
        </w:rPr>
        <w:t>[</w:t>
      </w:r>
      <w:r>
        <w:rPr>
          <w:rFonts w:cs="Times New Roman" w:ascii="Times New Roman" w:hAnsi="Times New Roman"/>
          <w:sz w:val="28"/>
          <w:szCs w:val="28"/>
          <w:lang w:val="kk-KZ"/>
        </w:rPr>
        <w:t>54</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rPr>
        <w:t>R</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kk-KZ"/>
        </w:rPr>
        <w:t>. Gagne [55], T. Heyang, R. Martin [56],</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A. Sööta, E.Viskusb [57], S. Gingrasso [58], H. Wang [59], Z. Li, M. Zhou, T. Teo [60], Y.You [61] сынды ғалымдардың еңбектері арқылы хореография өнері саласында қашықтықтан білім берудің жолдары анықталды</w:t>
      </w:r>
      <w:r>
        <w:rPr>
          <w:rFonts w:cs="Times New Roman" w:ascii="Times New Roman" w:hAnsi="Times New Roman"/>
          <w:sz w:val="28"/>
          <w:szCs w:val="28"/>
          <w:lang w:val="kk-KZ"/>
        </w:rPr>
        <w:t>.</w:t>
      </w:r>
    </w:p>
    <w:p>
      <w:pPr>
        <w:pStyle w:val="Style15"/>
        <w:numPr>
          <w:ilvl w:val="0"/>
          <w:numId w:val="45"/>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ақ биі» пәнін жүргізудің вариативті түрлерін анықтауда Ш. Жиенқұлованың [19], Д.Т. Әбіровтің [20], О.В. Всеволодская-Голушкевичтің [21], Г.Н. Бейсенованың [22], А.К. Кульбекова мен Т.О. Ізімнің [23], А.А. Татидің [24], А.Т. Молдахметованың [62] ғылыми зерттеулері және академияның қазақ биінің ғылыми-зерттеу зертханасы мұрағатының видеоматериалдары сараланды.</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Зерттеудің әдістері:</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зерттеу мәселесі бойынша өнертану, психологиялық-педагогикалық бағыттағы әдебиеттерді ғылыми-теориялық талдау;</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хореографиялық педагогикадағы озық тәжірибені негіздеудегі жалпылама, зерттеу нәтижелерін әзірлеу мен тұжырымдаудағы жобалау әдістері</w:t>
      </w:r>
      <w:r>
        <w:rPr>
          <w:rFonts w:cs="Times New Roman" w:ascii="Times New Roman" w:hAnsi="Times New Roman"/>
          <w:sz w:val="28"/>
          <w:szCs w:val="28"/>
          <w:lang w:val="kk-KZ"/>
        </w:rPr>
        <w:t>;</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Қазақ ұлттық хореография академиясының отандық тәжірибесі мен білім беру үдерісін ғылыми негіздеуде бақылау талдау, сұхбаттар жүргізу;</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Қазақ ұлттық хореография академиясының тәжірибесі мен басқа да балет мектептерінің қызметін салыстырмалы түрде талдау.</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Зерттеу жұмысының теориялық  маңыздылығы:</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отандық хореография педагогикасының даму кезеңдері анықталады; </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кәсіби хореографиялық білім беру деңгейлерінің әрқайсысының мақсаттары мен міндеттері, дайындық ерекшеліктері талданып</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үйеленді; </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ұлттық биді дамыту негізінде хореограф-мамандар даярлаудың қазақстандық моделін іске асырудың перспективалық міндеттерін айқындалды.</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Зерттеу жұмысының жаңалығы:</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 Отандық хореографиялық білім беру жүйесінің қалыптасу кезеңдері анықталып, «қазақстандық модель» ұғымына анықтама берілді.</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2. Хореография өнері бағытында Қазақ ұлттық хореография академиясының тәжірибесі мен жетістіктері сараланып, бүкіләлемдік пандемия жағдайындағы оқу үрдісін ұйымдастырудың жолдары анықталды. </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3. Қазақ ұлттық хореография академиясының ұлттық би өнерін дамытудағы негізгі бағыттары зерделеніп, ұлттық биді дамыту негізінде хореограф-мамандар даярлаудың қазақстандық моделін іске асырудың жолдары ұсынылды.</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Қорғауға ұсынылатын қағидалар:</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О</w:t>
      </w:r>
      <w:r>
        <w:rPr>
          <w:rFonts w:cs="Times New Roman" w:ascii="Times New Roman" w:hAnsi="Times New Roman"/>
          <w:b w:val="false"/>
          <w:bCs/>
          <w:sz w:val="28"/>
          <w:szCs w:val="28"/>
          <w:lang w:val="kk-KZ"/>
        </w:rPr>
        <w:t>тандық хореография педагогикасының өзекті мәселелерін зерттеген ғалымдардың еңбектеріне сүйене отырып, үш кезеңге бөлу</w:t>
      </w:r>
      <w:r>
        <w:rPr>
          <w:rFonts w:cs="Times New Roman" w:ascii="Times New Roman" w:hAnsi="Times New Roman"/>
          <w:b w:val="false"/>
          <w:bCs/>
          <w:sz w:val="28"/>
          <w:szCs w:val="28"/>
          <w:lang w:val="kk-KZ"/>
        </w:rPr>
        <w:t xml:space="preserve"> арқылы </w:t>
      </w:r>
      <w:r>
        <w:rPr>
          <w:rFonts w:cs="Times New Roman" w:ascii="Times New Roman" w:hAnsi="Times New Roman"/>
          <w:b w:val="false"/>
          <w:bCs/>
          <w:sz w:val="28"/>
          <w:szCs w:val="28"/>
          <w:lang w:val="kk-KZ"/>
        </w:rPr>
        <w:t>даму тарихына</w:t>
      </w:r>
      <w:r>
        <w:rPr>
          <w:rFonts w:cs="Times New Roman" w:ascii="Times New Roman" w:hAnsi="Times New Roman"/>
          <w:b w:val="false"/>
          <w:bCs/>
          <w:sz w:val="28"/>
          <w:szCs w:val="28"/>
          <w:lang w:val="kk-KZ"/>
        </w:rPr>
        <w:t xml:space="preserve"> </w:t>
      </w:r>
      <w:r>
        <w:rPr>
          <w:rFonts w:cs="Times New Roman" w:ascii="Times New Roman" w:hAnsi="Times New Roman"/>
          <w:b w:val="false"/>
          <w:bCs/>
          <w:sz w:val="28"/>
          <w:szCs w:val="28"/>
          <w:lang w:val="kk-KZ"/>
        </w:rPr>
        <w:t xml:space="preserve">хореонологиялық анықтама берілді: 1934-1950 жылдар - қалыптасуы, 1950-1980 жылдар - дамуы, 1980 жылдан қазіргі уақытқа дейін - жетілдірілуі. </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Е</w:t>
      </w:r>
      <w:r>
        <w:rPr>
          <w:rFonts w:cs="Times New Roman" w:ascii="Times New Roman" w:hAnsi="Times New Roman"/>
          <w:b w:val="false"/>
          <w:bCs/>
          <w:sz w:val="28"/>
          <w:szCs w:val="28"/>
          <w:lang w:val="kk-KZ"/>
        </w:rPr>
        <w:t>ліміздің хореографиялық білім беру жүйесінің мазмұндық сипаттарын қарастырып, орта және жоғары оқу орындарында білім беру үрдісінде кезедесетін бірқатар мәселелер айқындалып, шешу жолдары ұсынылды.</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А</w:t>
      </w:r>
      <w:r>
        <w:rPr>
          <w:rFonts w:cs="Times New Roman" w:ascii="Times New Roman" w:hAnsi="Times New Roman"/>
          <w:b w:val="false"/>
          <w:bCs/>
          <w:sz w:val="28"/>
          <w:szCs w:val="28"/>
          <w:lang w:val="kk-KZ"/>
        </w:rPr>
        <w:t>кадемияның мамандар дайындауда</w:t>
      </w:r>
      <w:r>
        <w:rPr>
          <w:rFonts w:cs="Times New Roman" w:ascii="Times New Roman" w:hAnsi="Times New Roman"/>
          <w:b w:val="false"/>
          <w:bCs/>
          <w:sz w:val="28"/>
          <w:szCs w:val="28"/>
          <w:lang w:val="kk-KZ"/>
        </w:rPr>
        <w:t xml:space="preserve"> </w:t>
      </w:r>
      <w:r>
        <w:rPr>
          <w:rFonts w:cs="Times New Roman" w:ascii="Times New Roman" w:hAnsi="Times New Roman"/>
          <w:b w:val="false"/>
          <w:bCs/>
          <w:sz w:val="28"/>
          <w:szCs w:val="28"/>
          <w:lang w:val="kk-KZ"/>
        </w:rPr>
        <w:t>көпдеңгейлілік, дуальді оқыту, теория мен практиканың сабақтастығы, ғылыми</w:t>
      </w:r>
      <w:r>
        <w:rPr>
          <w:rFonts w:cs="Times New Roman" w:ascii="Times New Roman" w:hAnsi="Times New Roman"/>
          <w:b w:val="false"/>
          <w:bCs/>
          <w:sz w:val="28"/>
          <w:szCs w:val="28"/>
          <w:lang w:val="kk-KZ"/>
        </w:rPr>
        <w:t xml:space="preserve"> зертханалардың ұйымдастырылуы сынды </w:t>
      </w:r>
      <w:r>
        <w:rPr>
          <w:rFonts w:cs="Times New Roman" w:ascii="Times New Roman" w:hAnsi="Times New Roman"/>
          <w:b w:val="false"/>
          <w:bCs/>
          <w:sz w:val="28"/>
          <w:szCs w:val="28"/>
          <w:lang w:val="kk-KZ"/>
        </w:rPr>
        <w:t>ерекшеліктері</w:t>
      </w:r>
      <w:r>
        <w:rPr>
          <w:rFonts w:cs="Times New Roman" w:ascii="Times New Roman" w:hAnsi="Times New Roman"/>
          <w:b w:val="false"/>
          <w:bCs/>
          <w:sz w:val="28"/>
          <w:szCs w:val="28"/>
          <w:lang w:val="kk-KZ"/>
        </w:rPr>
        <w:t xml:space="preserve"> </w:t>
      </w:r>
      <w:r>
        <w:rPr>
          <w:rFonts w:cs="Times New Roman" w:ascii="Times New Roman" w:hAnsi="Times New Roman"/>
          <w:b w:val="false"/>
          <w:bCs/>
          <w:sz w:val="28"/>
          <w:szCs w:val="28"/>
          <w:lang w:val="kk-KZ"/>
        </w:rPr>
        <w:t>айқындалып</w:t>
      </w:r>
      <w:r>
        <w:rPr>
          <w:rFonts w:cs="Times New Roman" w:ascii="Times New Roman" w:hAnsi="Times New Roman"/>
          <w:b w:val="false"/>
          <w:bCs/>
          <w:sz w:val="28"/>
          <w:szCs w:val="28"/>
          <w:lang w:val="kk-KZ"/>
        </w:rPr>
        <w:t>,</w:t>
      </w:r>
      <w:r>
        <w:rPr>
          <w:rFonts w:cs="Times New Roman" w:ascii="Times New Roman" w:hAnsi="Times New Roman"/>
          <w:b w:val="false"/>
          <w:bCs/>
          <w:sz w:val="28"/>
          <w:szCs w:val="28"/>
          <w:lang w:val="kk-KZ"/>
        </w:rPr>
        <w:t xml:space="preserve"> ғылыми-шығармашылық</w:t>
      </w:r>
      <w:r>
        <w:rPr>
          <w:rFonts w:cs="Times New Roman" w:ascii="Times New Roman" w:hAnsi="Times New Roman"/>
          <w:b w:val="false"/>
          <w:bCs/>
          <w:sz w:val="28"/>
          <w:szCs w:val="28"/>
          <w:lang w:val="kk-KZ"/>
        </w:rPr>
        <w:t xml:space="preserve"> жұмыстарды </w:t>
      </w:r>
      <w:r>
        <w:rPr>
          <w:rFonts w:cs="Times New Roman" w:ascii="Times New Roman" w:hAnsi="Times New Roman"/>
          <w:b w:val="false"/>
          <w:bCs/>
          <w:sz w:val="28"/>
          <w:szCs w:val="28"/>
          <w:lang w:val="kk-KZ"/>
        </w:rPr>
        <w:t>дамыту мақсатында ұсыныстар анықталды.</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Хореография өнері саласында қашықтықтан білім беруді ұйымдастыруда академияның тәжірибесі талданып, дәріс және практикалық сабақтарды ұйымдастыруға әдістемелік ұсыныс жасалынды.</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Ұлттық би өнерінің сан қырлы сипаты, ғалымдардың зерттеу объектісіне айналып отыр. Осы орайда, қазақ</w:t>
      </w:r>
      <w:r>
        <w:rPr>
          <w:rFonts w:cs="Times New Roman" w:ascii="Times New Roman" w:hAnsi="Times New Roman"/>
          <w:b w:val="false"/>
          <w:bCs/>
          <w:sz w:val="28"/>
          <w:szCs w:val="28"/>
          <w:lang w:val="kk-KZ"/>
        </w:rPr>
        <w:t xml:space="preserve"> ұлттық биінің ғылыми-әдістемелік </w:t>
      </w:r>
      <w:r>
        <w:rPr>
          <w:rFonts w:cs="Times New Roman" w:ascii="Times New Roman" w:hAnsi="Times New Roman"/>
          <w:b w:val="false"/>
          <w:bCs/>
          <w:sz w:val="28"/>
          <w:szCs w:val="28"/>
          <w:lang w:val="kk-KZ"/>
        </w:rPr>
        <w:t>зертханасының  оқу-әдістемелік, ғылымилылық, практикалық  бағыттарын зерттеп, әрі</w:t>
      </w:r>
      <w:r>
        <w:rPr>
          <w:rFonts w:cs="Times New Roman" w:ascii="Times New Roman" w:hAnsi="Times New Roman"/>
          <w:b w:val="false"/>
          <w:bCs/>
          <w:sz w:val="28"/>
          <w:szCs w:val="28"/>
          <w:lang w:val="kk-KZ"/>
        </w:rPr>
        <w:t xml:space="preserve"> </w:t>
      </w:r>
      <w:r>
        <w:rPr>
          <w:rFonts w:cs="Times New Roman" w:ascii="Times New Roman" w:hAnsi="Times New Roman"/>
          <w:b w:val="false"/>
          <w:bCs/>
          <w:sz w:val="28"/>
          <w:szCs w:val="28"/>
          <w:lang w:val="kk-KZ"/>
        </w:rPr>
        <w:t>қарай зертхананы дамытудың жолдары айқындалды.</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Академияның оқытушыларының қазақ биі пәнін оқытудағы қолданылатын әдіс-тәсілдерінің вариативті формаларын анықтап</w:t>
      </w:r>
      <w:r>
        <w:rPr>
          <w:rFonts w:cs="Times New Roman" w:ascii="Times New Roman" w:hAnsi="Times New Roman"/>
          <w:b w:val="false"/>
          <w:bCs/>
          <w:sz w:val="28"/>
          <w:szCs w:val="28"/>
          <w:lang w:val="kk-KZ"/>
        </w:rPr>
        <w:t>,</w:t>
      </w:r>
      <w:r>
        <w:rPr>
          <w:rFonts w:cs="Times New Roman" w:ascii="Times New Roman" w:hAnsi="Times New Roman"/>
          <w:b w:val="false"/>
          <w:bCs/>
          <w:sz w:val="28"/>
          <w:szCs w:val="28"/>
          <w:lang w:val="kk-KZ"/>
        </w:rPr>
        <w:t xml:space="preserve"> орта білім беру деңгейінде А.А. Татидің, А.А. Садыкованың, А.Ш. Шәмшиевтің сабақтары, жоғары білім беру деңгейінде Т.О. Ізімнің, А.К. Кульбекованың оқыту</w:t>
      </w:r>
      <w:r>
        <w:rPr>
          <w:rFonts w:cs="Times New Roman" w:ascii="Times New Roman" w:hAnsi="Times New Roman"/>
          <w:b w:val="false"/>
          <w:bCs/>
          <w:sz w:val="28"/>
          <w:szCs w:val="28"/>
          <w:lang w:val="kk-KZ"/>
        </w:rPr>
        <w:t xml:space="preserve"> </w:t>
      </w:r>
      <w:r>
        <w:rPr>
          <w:rFonts w:cs="Times New Roman" w:ascii="Times New Roman" w:hAnsi="Times New Roman"/>
          <w:b w:val="false"/>
          <w:bCs/>
          <w:sz w:val="28"/>
          <w:szCs w:val="28"/>
          <w:lang w:val="kk-KZ"/>
        </w:rPr>
        <w:t>әдіс-тәсілдері анықталды</w:t>
      </w:r>
      <w:r>
        <w:rPr>
          <w:rFonts w:cs="Times New Roman" w:ascii="Times New Roman" w:hAnsi="Times New Roman"/>
          <w:b w:val="false"/>
          <w:bCs/>
          <w:sz w:val="28"/>
          <w:szCs w:val="28"/>
          <w:lang w:val="kk-KZ"/>
        </w:rPr>
        <w:t>.</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Хореографиялық факультеттерде оқу процесін ұйымдастыру ең алдымен, ұлттық компонент пен этно-көркемдік білім беруден басталуы керек деп тұжырымдап, «Қазақ</w:t>
      </w:r>
      <w:r>
        <w:rPr>
          <w:rFonts w:cs="Times New Roman" w:ascii="Times New Roman" w:hAnsi="Times New Roman"/>
          <w:b w:val="false"/>
          <w:bCs/>
          <w:sz w:val="28"/>
          <w:szCs w:val="28"/>
          <w:lang w:val="kk-KZ"/>
        </w:rPr>
        <w:t xml:space="preserve"> халқының дәстүрлі би мәдениеті</w:t>
      </w:r>
      <w:r>
        <w:rPr>
          <w:rFonts w:cs="Times New Roman" w:ascii="Times New Roman" w:hAnsi="Times New Roman"/>
          <w:b w:val="false"/>
          <w:bCs/>
          <w:sz w:val="28"/>
          <w:szCs w:val="28"/>
          <w:lang w:val="kk-KZ"/>
        </w:rPr>
        <w:t>» атты элективті курс оқу бағдарламасына енгізуге ұсынылды. Зерттеудің нәтижелерін қорытындылай келе, академияның білім беру деңгейлерін негізге ала отырып, ұлттық би өнері</w:t>
      </w:r>
      <w:r>
        <w:rPr>
          <w:rFonts w:cs="Times New Roman" w:ascii="Times New Roman" w:hAnsi="Times New Roman"/>
          <w:b w:val="false"/>
          <w:bCs/>
          <w:sz w:val="28"/>
          <w:szCs w:val="28"/>
          <w:lang w:val="kk-KZ"/>
        </w:rPr>
        <w:t xml:space="preserve"> саласында</w:t>
      </w:r>
      <w:r>
        <w:rPr>
          <w:rFonts w:cs="Times New Roman" w:ascii="Times New Roman" w:hAnsi="Times New Roman"/>
          <w:b w:val="false"/>
          <w:bCs/>
          <w:sz w:val="28"/>
          <w:szCs w:val="28"/>
          <w:lang w:val="kk-KZ"/>
        </w:rPr>
        <w:t xml:space="preserve"> мамандарды даярлаудың қазақстандық моделі әзірленді. </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Қазақ би мектебі орындаушылық мәнердің ерекше эстетикасы және бишіні даярлау жүйесі ретінде көркем мәдениеттің жетістіктерінің ұлттық символына айналуы тиіс</w:t>
      </w:r>
      <w:r>
        <w:rPr>
          <w:rFonts w:cs="Times New Roman" w:ascii="Times New Roman" w:hAnsi="Times New Roman"/>
          <w:b w:val="false"/>
          <w:bCs/>
          <w:sz w:val="28"/>
          <w:szCs w:val="28"/>
          <w:lang w:val="kk-KZ"/>
        </w:rPr>
        <w:t>:</w:t>
      </w:r>
      <w:r>
        <w:rPr>
          <w:rFonts w:cs="Times New Roman" w:ascii="Times New Roman" w:hAnsi="Times New Roman"/>
          <w:b w:val="false"/>
          <w:bCs/>
          <w:sz w:val="28"/>
          <w:szCs w:val="28"/>
          <w:lang w:val="kk-KZ"/>
        </w:rPr>
        <w:t xml:space="preserve"> </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қазақ би қимылдарын жіктей отырып, бір-біріне ұқсамайтын қимылдарды бөліп үйрету және олардың ұқсастығы мен еркшелігін талдау;</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қазақ би мұрасының өзгеріске ұшырамауын қамтамасыз ету,</w:t>
      </w:r>
      <w:r>
        <w:rPr>
          <w:rFonts w:cs="Times New Roman" w:ascii="Times New Roman" w:hAnsi="Times New Roman"/>
          <w:b w:val="false"/>
          <w:bCs/>
          <w:sz w:val="28"/>
          <w:szCs w:val="28"/>
          <w:lang w:val="kk-KZ"/>
        </w:rPr>
        <w:t xml:space="preserve"> </w:t>
      </w:r>
      <w:r>
        <w:rPr>
          <w:rFonts w:cs="Times New Roman" w:ascii="Times New Roman" w:hAnsi="Times New Roman"/>
          <w:b w:val="false"/>
          <w:bCs/>
          <w:sz w:val="28"/>
          <w:szCs w:val="28"/>
          <w:lang w:val="kk-KZ"/>
        </w:rPr>
        <w:t xml:space="preserve">қимылдардың орындау мәнеріне назар аудару; </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қазақ биі пәнін жүргізуде көрнекті педагогтардың әдістемесіне сүйене</w:t>
      </w:r>
      <w:r>
        <w:rPr>
          <w:rFonts w:cs="Times New Roman" w:ascii="Times New Roman" w:hAnsi="Times New Roman"/>
          <w:b w:val="false"/>
          <w:bCs/>
          <w:sz w:val="28"/>
          <w:szCs w:val="28"/>
          <w:lang w:val="kk-KZ"/>
        </w:rPr>
        <w:t xml:space="preserve"> о</w:t>
      </w:r>
      <w:r>
        <w:rPr>
          <w:rFonts w:cs="Times New Roman" w:ascii="Times New Roman" w:hAnsi="Times New Roman"/>
          <w:b w:val="false"/>
          <w:bCs/>
          <w:sz w:val="28"/>
          <w:szCs w:val="28"/>
          <w:lang w:val="kk-KZ"/>
        </w:rPr>
        <w:t>тырып</w:t>
      </w:r>
      <w:r>
        <w:rPr>
          <w:rFonts w:cs="Times New Roman" w:ascii="Times New Roman" w:hAnsi="Times New Roman"/>
          <w:b w:val="false"/>
          <w:bCs/>
          <w:sz w:val="28"/>
          <w:szCs w:val="28"/>
          <w:lang w:val="kk-KZ"/>
        </w:rPr>
        <w:t>, дамыту.</w:t>
      </w:r>
    </w:p>
    <w:p>
      <w:pPr>
        <w:pStyle w:val="Style15"/>
        <w:numPr>
          <w:ilvl w:val="0"/>
          <w:numId w:val="0"/>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жұмысының сыннан өтуі мен жариялануы: </w:t>
      </w:r>
      <w:r>
        <w:rPr>
          <w:rFonts w:cs="Times New Roman" w:ascii="Times New Roman" w:hAnsi="Times New Roman"/>
          <w:sz w:val="28"/>
          <w:szCs w:val="28"/>
          <w:lang w:val="kk-KZ"/>
        </w:rPr>
        <w:t>Зерттеудің нәтижелері отандық және шетелдік ғылыми басылымдарда жарияланды. Оның</w:t>
      </w:r>
      <w:r>
        <w:rPr>
          <w:rFonts w:cs="Times New Roman" w:ascii="Times New Roman" w:hAnsi="Times New Roman"/>
          <w:sz w:val="28"/>
          <w:szCs w:val="28"/>
          <w:lang w:val="kk-KZ"/>
        </w:rPr>
        <w:t xml:space="preserve"> ішінде </w:t>
      </w:r>
      <w:r>
        <w:rPr>
          <w:rFonts w:cs="Times New Roman" w:ascii="Times New Roman" w:hAnsi="Times New Roman"/>
          <w:sz w:val="28"/>
          <w:szCs w:val="28"/>
          <w:lang w:val="en-US"/>
        </w:rPr>
        <w:t xml:space="preserve">Scoups </w:t>
      </w:r>
      <w:r>
        <w:rPr>
          <w:rFonts w:cs="Times New Roman" w:ascii="Times New Roman" w:hAnsi="Times New Roman"/>
          <w:sz w:val="28"/>
          <w:szCs w:val="28"/>
          <w:lang w:val="kk-KZ"/>
        </w:rPr>
        <w:t>деректер базасына кіретін, шетелдік журналда - 1, ҚР ҒЖБМ Білім және ғылым саласындағы бақылау комитетінің ұсынған басылымдарында - 5, шетелдік ғылыми журналдарда -2, халықаралық ғылыми конференция жинақтарында - 4, отандық басылымдарда - 1.</w:t>
      </w:r>
    </w:p>
    <w:p>
      <w:pPr>
        <w:pStyle w:val="Style15"/>
        <w:numPr>
          <w:ilvl w:val="0"/>
          <w:numId w:val="33"/>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іргі заманғы жаһандану жағдайында болашақ педагог-хореографтардың кәсіби құзыреттіліктерін қалыптастырудың негіздері // Абайдың 175 жылдығына арналған «Абай мұрасы – әлемдік мәдениет қазынасы» атты халықаралық ғылыми-практикалық конференцияның мақалалар жинағы (21 қараша 2019 жыл)» 147-151 беттер. Қазақстан, Нұр-Сұлтан. ISBN 978-601-7812-31-7. 0,3 б.т.</w:t>
      </w:r>
    </w:p>
    <w:p>
      <w:pPr>
        <w:pStyle w:val="Style15"/>
        <w:numPr>
          <w:ilvl w:val="0"/>
          <w:numId w:val="33"/>
        </w:numPr>
        <w:tabs>
          <w:tab w:val="clear" w:pos="708"/>
          <w:tab w:val="left" w:pos="720" w:leader="none"/>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ru-RU"/>
        </w:rPr>
        <w:t>«</w:t>
      </w:r>
      <w:r>
        <w:rPr>
          <w:rFonts w:cs="Times New Roman" w:ascii="Times New Roman" w:hAnsi="Times New Roman"/>
          <w:sz w:val="28"/>
          <w:szCs w:val="28"/>
          <w:lang w:val="kk-KZ"/>
        </w:rPr>
        <w:t>Технология реализации профессиональных компетенций будущих педагогов-хореографов в процессе самостоятельной работы // Образование: традиции и иновации: Материалы ХХІІ международной научно-практической конференции: Россия и Европа: связь культуры и экономики. Прага, Чешская Республика</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27 декабря 2019 года) 35-39 стр. </w:t>
      </w:r>
      <w:r>
        <w:rPr>
          <w:rFonts w:cs="Times New Roman" w:ascii="Times New Roman" w:hAnsi="Times New Roman"/>
          <w:sz w:val="28"/>
          <w:szCs w:val="28"/>
        </w:rPr>
        <w:t>ISBN 978-80-88005-54-4</w:t>
      </w:r>
      <w:r>
        <w:rPr>
          <w:rFonts w:cs="Times New Roman" w:ascii="Times New Roman" w:hAnsi="Times New Roman"/>
          <w:sz w:val="28"/>
          <w:szCs w:val="28"/>
          <w:lang w:val="kk-KZ"/>
        </w:rPr>
        <w:t>.</w:t>
      </w:r>
    </w:p>
    <w:p>
      <w:pPr>
        <w:pStyle w:val="Style15"/>
        <w:numPr>
          <w:ilvl w:val="0"/>
          <w:numId w:val="33"/>
        </w:numPr>
        <w:tabs>
          <w:tab w:val="clear" w:pos="708"/>
          <w:tab w:val="left" w:pos="9400" w:leader="none"/>
        </w:tabs>
        <w:spacing w:before="0" w:after="160"/>
        <w:ind w:left="170" w:right="57" w:firstLine="709"/>
        <w:contextualSpacing/>
        <w:jc w:val="both"/>
        <w:outlineLvl w:val="0"/>
        <w:rPr>
          <w:rFonts w:ascii="Times New Roman" w:hAnsi="Times New Roman" w:cs="Times New Roman"/>
          <w:bCs/>
          <w:sz w:val="28"/>
          <w:szCs w:val="28"/>
          <w:lang w:val="kk-KZ"/>
        </w:rPr>
      </w:pPr>
      <w:r>
        <w:rPr>
          <w:rFonts w:cs="Times New Roman" w:ascii="Times New Roman" w:hAnsi="Times New Roman"/>
          <w:bCs/>
          <w:sz w:val="28"/>
          <w:szCs w:val="28"/>
          <w:shd w:fill="FFFFFF" w:val="clear"/>
          <w:lang w:val="kk-KZ"/>
        </w:rPr>
        <w:t xml:space="preserve">«Хореография мамандығы бойынша кәсіби пәндерді жүргізуде модульдік оқытуды </w:t>
      </w:r>
      <w:r>
        <w:rPr>
          <w:rFonts w:cs="Times New Roman" w:ascii="Times New Roman" w:hAnsi="Times New Roman"/>
          <w:bCs/>
          <w:sz w:val="28"/>
          <w:szCs w:val="28"/>
          <w:lang w:val="kk-KZ"/>
        </w:rPr>
        <w:t xml:space="preserve">пайдаланудың тиімді жолдары // Қазақ ұлттық қыздар педагогикалық университетінің «ХАБАРШЫСЫ» №1 (81) 2020  243-248 беттер. </w:t>
      </w:r>
      <w:r>
        <w:rPr>
          <w:rFonts w:cs="Times New Roman" w:ascii="Times New Roman" w:hAnsi="Times New Roman"/>
          <w:bCs/>
          <w:sz w:val="28"/>
          <w:szCs w:val="28"/>
          <w:shd w:fill="FFFFFF" w:val="clear"/>
          <w:lang w:val="kk-KZ"/>
        </w:rPr>
        <w:t xml:space="preserve">ISSN 2306-5079 (Print). </w:t>
      </w:r>
      <w:hyperlink r:id="rId2">
        <w:r>
          <w:rPr>
            <w:rStyle w:val="InternetLink"/>
            <w:rFonts w:cs="Times New Roman" w:ascii="Times New Roman" w:hAnsi="Times New Roman"/>
            <w:bCs/>
            <w:color w:val="000000"/>
            <w:sz w:val="28"/>
            <w:szCs w:val="28"/>
            <w:shd w:fill="FFFFFF" w:val="clear"/>
            <w:lang w:val="kk-KZ"/>
          </w:rPr>
          <w:t>https://vestnik.kazmkpu.kz/jour/article/view/426</w:t>
        </w:r>
      </w:hyperlink>
      <w:r>
        <w:rPr>
          <w:rFonts w:cs="Times New Roman" w:ascii="Times New Roman" w:hAnsi="Times New Roman"/>
          <w:bCs/>
          <w:sz w:val="28"/>
          <w:szCs w:val="28"/>
          <w:shd w:fill="FFFFFF" w:val="clear"/>
          <w:lang w:val="kk-KZ"/>
        </w:rPr>
        <w:t xml:space="preserve">. </w:t>
      </w:r>
      <w:r>
        <w:rPr>
          <w:rFonts w:cs="Times New Roman" w:ascii="Times New Roman" w:hAnsi="Times New Roman"/>
          <w:bCs/>
          <w:sz w:val="28"/>
          <w:szCs w:val="28"/>
          <w:lang w:val="kk-KZ"/>
        </w:rPr>
        <w:t>Қазақстан, Алматы».</w:t>
      </w:r>
    </w:p>
    <w:p>
      <w:pPr>
        <w:pStyle w:val="Style15"/>
        <w:numPr>
          <w:ilvl w:val="0"/>
          <w:numId w:val="33"/>
        </w:numPr>
        <w:tabs>
          <w:tab w:val="clear" w:pos="708"/>
          <w:tab w:val="left" w:pos="9400" w:leader="none"/>
        </w:tabs>
        <w:spacing w:before="0" w:after="160"/>
        <w:ind w:left="170" w:right="57" w:firstLine="709"/>
        <w:contextualSpacing/>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ақ ұлттық хореография академиясының көп деңгейлі үздіксіз хореографиялық білім беру моделінің ерекшелігі // Халықаралық ғылыми журнал. Қазақстанның ғылымы мен өмірі. №8 2020 ISSN 2073-333Х. 14-21 беттер. Қазақстан, Алматы. </w:t>
      </w:r>
      <w:hyperlink r:id="rId3">
        <w:r>
          <w:rPr>
            <w:rStyle w:val="InternetLink"/>
            <w:rFonts w:cs="Times New Roman" w:ascii="Times New Roman" w:hAnsi="Times New Roman"/>
            <w:bCs/>
            <w:color w:val="000000"/>
            <w:sz w:val="28"/>
            <w:szCs w:val="28"/>
            <w:lang w:val="kk-KZ"/>
          </w:rPr>
          <w:t>https://www.naukaizhizn.kz/ru/journals/8-2020</w:t>
        </w:r>
      </w:hyperlink>
      <w:r>
        <w:rPr>
          <w:rStyle w:val="InternetLink"/>
          <w:rFonts w:cs="Times New Roman" w:ascii="Times New Roman" w:hAnsi="Times New Roman"/>
          <w:bCs/>
          <w:color w:val="000000"/>
          <w:sz w:val="28"/>
          <w:szCs w:val="28"/>
          <w:lang w:val="kk-KZ"/>
        </w:rPr>
        <w:t>»</w:t>
      </w:r>
    </w:p>
    <w:p>
      <w:pPr>
        <w:pStyle w:val="Style15"/>
        <w:numPr>
          <w:ilvl w:val="0"/>
          <w:numId w:val="33"/>
        </w:numPr>
        <w:tabs>
          <w:tab w:val="clear" w:pos="708"/>
          <w:tab w:val="left" w:pos="9400" w:leader="none"/>
        </w:tabs>
        <w:spacing w:before="0" w:after="160"/>
        <w:ind w:left="170" w:right="57" w:firstLine="709"/>
        <w:contextualSpacing/>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 xml:space="preserve">«Хорография өнері саласында мамандар дайындауда қолданылатын негізгі педагогикалық қағидалар // </w:t>
      </w:r>
      <w:r>
        <w:rPr>
          <w:rFonts w:eastAsia="Calibri" w:cs="Times New Roman" w:ascii="Times New Roman" w:hAnsi="Times New Roman"/>
          <w:bCs/>
          <w:sz w:val="28"/>
          <w:szCs w:val="28"/>
          <w:lang w:val="kk-KZ" w:eastAsia="en-US"/>
        </w:rPr>
        <w:t>Қазақ ұлттық хореография академиясы «ARTS ACADEMY» 3 (16) 2020 ISSN 2523-4684. 1</w:t>
      </w:r>
      <w:r>
        <w:rPr>
          <w:rFonts w:eastAsia="Calibri" w:cs="Times New Roman" w:ascii="Times New Roman" w:hAnsi="Times New Roman"/>
          <w:bCs/>
          <w:sz w:val="28"/>
          <w:szCs w:val="28"/>
          <w:lang w:eastAsia="en-US"/>
        </w:rPr>
        <w:t>1</w:t>
      </w:r>
      <w:r>
        <w:rPr>
          <w:rFonts w:eastAsia="Calibri" w:cs="Times New Roman" w:ascii="Times New Roman" w:hAnsi="Times New Roman"/>
          <w:bCs/>
          <w:sz w:val="28"/>
          <w:szCs w:val="28"/>
          <w:lang w:val="kk-KZ" w:eastAsia="en-US"/>
        </w:rPr>
        <w:t>-18 беттер.</w:t>
      </w:r>
      <w:r>
        <w:rPr>
          <w:rFonts w:eastAsia="Calibri" w:cs="Times New Roman" w:ascii="Times New Roman" w:hAnsi="Times New Roman"/>
          <w:bCs/>
          <w:sz w:val="28"/>
          <w:szCs w:val="28"/>
          <w:lang w:eastAsia="en-US"/>
        </w:rPr>
        <w:t xml:space="preserve"> </w:t>
      </w:r>
      <w:r>
        <w:rPr>
          <w:rFonts w:cs="Times New Roman" w:ascii="Times New Roman" w:hAnsi="Times New Roman"/>
          <w:bCs/>
          <w:sz w:val="28"/>
          <w:szCs w:val="28"/>
          <w:lang w:val="kk-KZ"/>
        </w:rPr>
        <w:t>Қазақстан, Нұр-Сұлтан</w:t>
      </w:r>
      <w:r>
        <w:rPr>
          <w:rFonts w:cs="Times New Roman" w:ascii="Times New Roman" w:hAnsi="Times New Roman"/>
          <w:bCs/>
          <w:sz w:val="28"/>
          <w:szCs w:val="28"/>
          <w:lang w:val="ru-RU"/>
        </w:rPr>
        <w:t>»</w:t>
      </w:r>
      <w:r>
        <w:rPr>
          <w:rFonts w:cs="Times New Roman" w:ascii="Times New Roman" w:hAnsi="Times New Roman"/>
          <w:bCs/>
          <w:sz w:val="28"/>
          <w:szCs w:val="28"/>
          <w:lang w:val="kk-KZ"/>
        </w:rPr>
        <w:t>.</w:t>
      </w:r>
    </w:p>
    <w:p>
      <w:pPr>
        <w:pStyle w:val="Style15"/>
        <w:numPr>
          <w:ilvl w:val="0"/>
          <w:numId w:val="33"/>
        </w:numPr>
        <w:tabs>
          <w:tab w:val="clear" w:pos="708"/>
          <w:tab w:val="left" w:pos="9400" w:leader="none"/>
        </w:tabs>
        <w:spacing w:before="0" w:after="160"/>
        <w:ind w:left="170" w:right="57" w:firstLine="709"/>
        <w:contextualSpacing/>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 xml:space="preserve">«Хореография өнері саласында қашықтықтан білім беруді ұйымдастырудың ерекшеліктері // </w:t>
      </w:r>
      <w:r>
        <w:rPr>
          <w:rFonts w:cs="Times New Roman" w:ascii="Times New Roman" w:hAnsi="Times New Roman"/>
          <w:bCs/>
          <w:kern w:val="2"/>
          <w:sz w:val="28"/>
          <w:szCs w:val="28"/>
          <w:lang w:val="kk-KZ"/>
        </w:rPr>
        <w:t>Нииде Омер Халисдемир университеті</w:t>
      </w:r>
      <w:r>
        <w:rPr>
          <w:rFonts w:cs="Times New Roman" w:ascii="Times New Roman" w:hAnsi="Times New Roman"/>
          <w:bCs/>
          <w:sz w:val="28"/>
          <w:szCs w:val="28"/>
          <w:lang w:val="kk-KZ"/>
        </w:rPr>
        <w:t xml:space="preserve">нің ұйымдастыруымен өткізілген VII Халықаралық түркі әлемі зерттеулері симпозиумы» 20-23 2020 ISBN: 978-605-70218-3-0. </w:t>
      </w:r>
      <w:r>
        <w:rPr>
          <w:rFonts w:cs="Times New Roman" w:ascii="Times New Roman" w:hAnsi="Times New Roman"/>
          <w:bCs/>
          <w:sz w:val="28"/>
          <w:szCs w:val="28"/>
        </w:rPr>
        <w:t>2-бөлім: 978-605-70218-5-4.</w:t>
      </w:r>
      <w:r>
        <w:rPr>
          <w:rFonts w:cs="Times New Roman" w:ascii="Times New Roman" w:hAnsi="Times New Roman"/>
          <w:bCs/>
          <w:sz w:val="28"/>
          <w:szCs w:val="28"/>
          <w:lang w:val="kk-KZ"/>
        </w:rPr>
        <w:t xml:space="preserve"> </w:t>
      </w:r>
      <w:r>
        <w:rPr>
          <w:rFonts w:cs="Times New Roman" w:ascii="Times New Roman" w:hAnsi="Times New Roman"/>
          <w:bCs/>
          <w:sz w:val="28"/>
          <w:szCs w:val="28"/>
        </w:rPr>
        <w:t>589-596 беттер</w:t>
      </w:r>
      <w:r>
        <w:rPr>
          <w:rFonts w:cs="Times New Roman" w:ascii="Times New Roman" w:hAnsi="Times New Roman"/>
          <w:bCs/>
          <w:sz w:val="28"/>
          <w:szCs w:val="28"/>
          <w:lang w:val="kk-KZ"/>
        </w:rPr>
        <w:t xml:space="preserve">. </w:t>
      </w:r>
    </w:p>
    <w:p>
      <w:pPr>
        <w:pStyle w:val="Style15"/>
        <w:numPr>
          <w:ilvl w:val="0"/>
          <w:numId w:val="33"/>
        </w:numPr>
        <w:tabs>
          <w:tab w:val="clear" w:pos="708"/>
          <w:tab w:val="left" w:pos="9400" w:leader="none"/>
        </w:tabs>
        <w:spacing w:before="0" w:after="160"/>
        <w:ind w:left="170" w:right="57" w:firstLine="709"/>
        <w:contextualSpacing/>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 xml:space="preserve">«Хореография өнері саласында ғылыми зерттеу жұмыстарын жүргізудің әдіснамалық негіздері // Көпмәдениетті қоғамдағы өнертану: дәстүр мен жаңашылдық: I Халықаралық ғылыми-практикалық online-конференция материалдарының жинағы. 10–11 желтоқсан 2020 жыл / Құрастырушы-редактор И. Р. Аухадиев. — Алматы: ҚазҰлтҚызПУ, 2020. — 180 бет. 36-40 бет. </w:t>
      </w:r>
      <w:r>
        <w:rPr>
          <w:rFonts w:cs="Times New Roman" w:ascii="Times New Roman" w:hAnsi="Times New Roman"/>
          <w:bCs/>
          <w:sz w:val="28"/>
          <w:szCs w:val="28"/>
        </w:rPr>
        <w:t>ISBN 978-601-346-070-3</w:t>
      </w:r>
      <w:r>
        <w:rPr>
          <w:rFonts w:cs="Times New Roman" w:ascii="Times New Roman" w:hAnsi="Times New Roman"/>
          <w:bCs/>
          <w:sz w:val="28"/>
          <w:szCs w:val="28"/>
          <w:lang w:val="ru-RU"/>
        </w:rPr>
        <w:t>»</w:t>
      </w:r>
      <w:r>
        <w:rPr>
          <w:rFonts w:cs="Times New Roman" w:ascii="Times New Roman" w:hAnsi="Times New Roman"/>
          <w:bCs/>
          <w:sz w:val="28"/>
          <w:szCs w:val="28"/>
          <w:lang w:val="kk-KZ"/>
        </w:rPr>
        <w:t>.</w:t>
      </w:r>
    </w:p>
    <w:p>
      <w:pPr>
        <w:pStyle w:val="Style15"/>
        <w:numPr>
          <w:ilvl w:val="0"/>
          <w:numId w:val="33"/>
        </w:numPr>
        <w:tabs>
          <w:tab w:val="clear" w:pos="708"/>
          <w:tab w:val="left" w:pos="9400" w:leader="none"/>
        </w:tabs>
        <w:spacing w:before="0" w:after="160"/>
        <w:ind w:left="170" w:right="57" w:firstLine="709"/>
        <w:contextualSpacing/>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en-GB"/>
        </w:rPr>
        <w:t>«</w:t>
      </w:r>
      <w:r>
        <w:rPr>
          <w:rFonts w:cs="Times New Roman" w:ascii="Times New Roman" w:hAnsi="Times New Roman"/>
          <w:bCs/>
          <w:sz w:val="28"/>
          <w:szCs w:val="28"/>
        </w:rPr>
        <w:t>The role of  folklore and various types of art in the development of Kazakh dance</w:t>
      </w:r>
      <w:r>
        <w:rPr>
          <w:rFonts w:cs="Times New Roman" w:ascii="Times New Roman" w:hAnsi="Times New Roman"/>
          <w:bCs/>
          <w:sz w:val="28"/>
          <w:szCs w:val="28"/>
          <w:lang w:val="kk-KZ"/>
        </w:rPr>
        <w:t xml:space="preserve"> // </w:t>
      </w:r>
      <w:r>
        <w:rPr>
          <w:rFonts w:cs="Times New Roman" w:ascii="Times New Roman" w:hAnsi="Times New Roman"/>
          <w:bCs/>
          <w:kern w:val="2"/>
          <w:sz w:val="28"/>
          <w:szCs w:val="28"/>
        </w:rPr>
        <w:t>Talent Development and Excellence. Vol.12, No. 1, 2020, 2996-3005 p</w:t>
      </w:r>
      <w:r>
        <w:rPr>
          <w:rFonts w:cs="Times New Roman" w:ascii="Times New Roman" w:hAnsi="Times New Roman"/>
          <w:bCs/>
          <w:kern w:val="2"/>
          <w:sz w:val="28"/>
          <w:szCs w:val="28"/>
          <w:lang w:val="ru-RU"/>
        </w:rPr>
        <w:t>»</w:t>
      </w:r>
      <w:r>
        <w:rPr>
          <w:rFonts w:cs="Times New Roman" w:ascii="Times New Roman" w:hAnsi="Times New Roman"/>
          <w:bCs/>
          <w:kern w:val="2"/>
          <w:sz w:val="28"/>
          <w:szCs w:val="28"/>
        </w:rPr>
        <w:t>.</w:t>
      </w:r>
      <w:r>
        <w:rPr>
          <w:rFonts w:cs="Times New Roman" w:ascii="Times New Roman" w:hAnsi="Times New Roman"/>
          <w:bCs/>
          <w:kern w:val="2"/>
          <w:sz w:val="28"/>
          <w:szCs w:val="28"/>
          <w:lang w:val="kk-KZ"/>
        </w:rPr>
        <w:t xml:space="preserve"> </w:t>
      </w:r>
    </w:p>
    <w:p>
      <w:pPr>
        <w:pStyle w:val="Style15"/>
        <w:numPr>
          <w:ilvl w:val="0"/>
          <w:numId w:val="33"/>
        </w:numPr>
        <w:tabs>
          <w:tab w:val="clear" w:pos="708"/>
          <w:tab w:val="left" w:pos="9400" w:leader="none"/>
        </w:tabs>
        <w:spacing w:before="0" w:after="160"/>
        <w:ind w:left="170" w:right="57" w:firstLine="709"/>
        <w:contextualSpacing/>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ru-RU"/>
        </w:rPr>
        <w:t>«Балетмейстеры, сыгравшие значимую роль в зарождении и развитии казахского сценического танца</w:t>
      </w:r>
      <w:r>
        <w:rPr>
          <w:rFonts w:cs="Times New Roman" w:ascii="Times New Roman" w:hAnsi="Times New Roman"/>
          <w:bCs/>
          <w:sz w:val="28"/>
          <w:szCs w:val="28"/>
          <w:lang w:val="kk-KZ"/>
        </w:rPr>
        <w:t xml:space="preserve"> // </w:t>
      </w:r>
      <w:bookmarkStart w:id="0" w:name="_Hlk69891298"/>
      <w:r>
        <w:rPr>
          <w:rFonts w:cs="Times New Roman" w:ascii="Times New Roman" w:hAnsi="Times New Roman"/>
          <w:bCs/>
          <w:sz w:val="28"/>
          <w:szCs w:val="28"/>
          <w:lang w:val="ru-RU"/>
        </w:rPr>
        <w:t>Национальная ассоциация ученых (НАУ)</w:t>
      </w:r>
      <w:r>
        <w:rPr>
          <w:rFonts w:cs="Times New Roman" w:ascii="Times New Roman" w:hAnsi="Times New Roman"/>
          <w:bCs/>
          <w:sz w:val="28"/>
          <w:szCs w:val="28"/>
          <w:lang w:val="kk-KZ"/>
        </w:rPr>
        <w:t xml:space="preserve"> № </w:t>
      </w:r>
      <w:r>
        <w:rPr>
          <w:rFonts w:cs="Times New Roman" w:ascii="Times New Roman" w:hAnsi="Times New Roman"/>
          <w:bCs/>
          <w:sz w:val="28"/>
          <w:szCs w:val="28"/>
          <w:lang w:val="ru-RU"/>
        </w:rPr>
        <w:t xml:space="preserve">62, 20207 </w:t>
      </w:r>
      <w:r>
        <w:rPr>
          <w:rFonts w:cs="Times New Roman" w:ascii="Times New Roman" w:hAnsi="Times New Roman"/>
          <w:bCs/>
          <w:sz w:val="28"/>
          <w:szCs w:val="28"/>
        </w:rPr>
        <w:t>ISSN</w:t>
      </w:r>
      <w:r>
        <w:rPr>
          <w:rFonts w:cs="Times New Roman" w:ascii="Times New Roman" w:hAnsi="Times New Roman"/>
          <w:bCs/>
          <w:sz w:val="28"/>
          <w:szCs w:val="28"/>
          <w:lang w:val="ru-RU"/>
        </w:rPr>
        <w:t xml:space="preserve"> 2413-5291. </w:t>
      </w:r>
      <w:r>
        <w:rPr>
          <w:rFonts w:cs="Times New Roman" w:ascii="Times New Roman" w:hAnsi="Times New Roman"/>
          <w:bCs/>
          <w:sz w:val="28"/>
          <w:szCs w:val="28"/>
          <w:lang w:val="kk-KZ"/>
        </w:rPr>
        <w:t>4-8 стр</w:t>
      </w:r>
      <w:r>
        <w:rPr>
          <w:rFonts w:cs="Times New Roman" w:ascii="Times New Roman" w:hAnsi="Times New Roman"/>
          <w:bCs/>
          <w:sz w:val="28"/>
          <w:szCs w:val="28"/>
          <w:lang w:val="ru-RU"/>
        </w:rPr>
        <w:t>»</w:t>
      </w:r>
      <w:r>
        <w:rPr>
          <w:rFonts w:cs="Times New Roman" w:ascii="Times New Roman" w:hAnsi="Times New Roman"/>
          <w:bCs/>
          <w:sz w:val="28"/>
          <w:szCs w:val="28"/>
          <w:lang w:val="kk-KZ"/>
        </w:rPr>
        <w:t>.</w:t>
      </w:r>
      <w:bookmarkEnd w:id="0"/>
    </w:p>
    <w:p>
      <w:pPr>
        <w:pStyle w:val="Style15"/>
        <w:numPr>
          <w:ilvl w:val="0"/>
          <w:numId w:val="33"/>
        </w:numPr>
        <w:tabs>
          <w:tab w:val="clear" w:pos="708"/>
          <w:tab w:val="left" w:pos="9400" w:leader="none"/>
        </w:tabs>
        <w:spacing w:before="0" w:after="160"/>
        <w:ind w:left="170" w:right="57" w:firstLine="709"/>
        <w:contextualSpacing/>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ru-RU"/>
        </w:rPr>
        <w:t>«</w:t>
      </w:r>
      <w:r>
        <w:rPr>
          <w:rFonts w:cs="Times New Roman" w:ascii="Times New Roman" w:hAnsi="Times New Roman"/>
          <w:bCs/>
          <w:sz w:val="28"/>
          <w:szCs w:val="28"/>
          <w:lang w:val="kk-KZ"/>
        </w:rPr>
        <w:t xml:space="preserve">Технологии формирования компетенций обучающихся в реализации образовательных программ по хореографическому искусству // Халықаралық ғылыми журнал. Қазақстанның ғылымы мен өмірі. №12 (2) 2020 ISSN 2073-333Х. </w:t>
      </w:r>
      <w:r>
        <w:rPr>
          <w:rFonts w:cs="Times New Roman" w:ascii="Times New Roman" w:hAnsi="Times New Roman"/>
          <w:bCs/>
          <w:kern w:val="2"/>
          <w:sz w:val="28"/>
          <w:szCs w:val="28"/>
          <w:lang w:val="kk-KZ"/>
        </w:rPr>
        <w:t>154-160</w:t>
      </w:r>
      <w:r>
        <w:rPr>
          <w:rFonts w:cs="Times New Roman" w:ascii="Times New Roman" w:hAnsi="Times New Roman"/>
          <w:bCs/>
          <w:sz w:val="28"/>
          <w:szCs w:val="28"/>
          <w:lang w:val="kk-KZ"/>
        </w:rPr>
        <w:t xml:space="preserve"> беттер. Қазақстан, Алматы</w:t>
      </w:r>
      <w:r>
        <w:rPr>
          <w:rFonts w:cs="Times New Roman" w:ascii="Times New Roman" w:hAnsi="Times New Roman"/>
          <w:bCs/>
          <w:sz w:val="28"/>
          <w:szCs w:val="28"/>
          <w:lang w:val="ru-RU"/>
        </w:rPr>
        <w:t>»</w:t>
      </w:r>
      <w:r>
        <w:rPr>
          <w:rFonts w:cs="Times New Roman" w:ascii="Times New Roman" w:hAnsi="Times New Roman"/>
          <w:bCs/>
          <w:sz w:val="28"/>
          <w:szCs w:val="28"/>
          <w:lang w:val="kk-KZ"/>
        </w:rPr>
        <w:t>.</w:t>
      </w:r>
    </w:p>
    <w:p>
      <w:pPr>
        <w:pStyle w:val="Style15"/>
        <w:numPr>
          <w:ilvl w:val="0"/>
          <w:numId w:val="33"/>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bCs/>
          <w:sz w:val="28"/>
          <w:szCs w:val="28"/>
          <w:lang w:val="ru-RU"/>
        </w:rPr>
        <w:t>«Педагогика хореографии: особенности преподавания и принципы</w:t>
      </w:r>
      <w:r>
        <w:rPr>
          <w:rFonts w:cs="Times New Roman" w:ascii="Times New Roman" w:hAnsi="Times New Roman"/>
          <w:bCs/>
          <w:sz w:val="28"/>
          <w:szCs w:val="28"/>
          <w:lang w:val="kk-KZ"/>
        </w:rPr>
        <w:t xml:space="preserve"> // </w:t>
      </w:r>
      <w:r>
        <w:rPr>
          <w:rFonts w:cs="Times New Roman" w:ascii="Times New Roman" w:hAnsi="Times New Roman"/>
          <w:bCs/>
          <w:kern w:val="2"/>
          <w:sz w:val="28"/>
          <w:szCs w:val="28"/>
          <w:lang w:val="kk-KZ"/>
        </w:rPr>
        <w:t xml:space="preserve">Абай атындағы Қазақ ұлттық университетінің Педагогика және психология журналы. Том 48 №3 (2021). </w:t>
      </w:r>
      <w:r>
        <w:rPr>
          <w:rFonts w:cs="Times New Roman" w:ascii="Times New Roman" w:hAnsi="Times New Roman"/>
          <w:bCs/>
          <w:sz w:val="28"/>
          <w:szCs w:val="28"/>
          <w:shd w:fill="FFFFFF" w:val="clear"/>
        </w:rPr>
        <w:t>ISSN 2077-6861</w:t>
      </w:r>
      <w:r>
        <w:rPr>
          <w:rFonts w:cs="Times New Roman" w:ascii="Times New Roman" w:hAnsi="Times New Roman"/>
          <w:bCs/>
          <w:sz w:val="28"/>
          <w:szCs w:val="28"/>
          <w:shd w:fill="FFFFFF" w:val="clear"/>
          <w:lang w:val="kk-KZ"/>
        </w:rPr>
        <w:t xml:space="preserve">. </w:t>
      </w:r>
      <w:r>
        <w:rPr>
          <w:rFonts w:cs="Times New Roman" w:ascii="Times New Roman" w:hAnsi="Times New Roman"/>
          <w:bCs/>
          <w:sz w:val="28"/>
          <w:szCs w:val="28"/>
          <w:shd w:fill="FFFFFF" w:val="clear"/>
        </w:rPr>
        <w:t xml:space="preserve">https: //doi.org/10.51889/2021-3.2077-6861.05. </w:t>
      </w:r>
      <w:r>
        <w:rPr>
          <w:rFonts w:cs="Times New Roman" w:ascii="Times New Roman" w:hAnsi="Times New Roman"/>
          <w:bCs/>
          <w:sz w:val="28"/>
          <w:szCs w:val="28"/>
          <w:lang w:val="kk-KZ"/>
        </w:rPr>
        <w:t>Қазақстан, Алматы</w:t>
      </w:r>
      <w:r>
        <w:rPr>
          <w:rFonts w:cs="Times New Roman" w:ascii="Times New Roman" w:hAnsi="Times New Roman"/>
          <w:bCs/>
          <w:sz w:val="28"/>
          <w:szCs w:val="28"/>
          <w:lang w:val="ru-RU"/>
        </w:rPr>
        <w:t>»</w:t>
      </w:r>
      <w:r>
        <w:rPr>
          <w:rFonts w:cs="Times New Roman" w:ascii="Times New Roman" w:hAnsi="Times New Roman"/>
          <w:bCs/>
          <w:sz w:val="28"/>
          <w:szCs w:val="28"/>
          <w:lang w:val="kk-KZ"/>
        </w:rPr>
        <w:t>.</w:t>
      </w:r>
    </w:p>
    <w:p>
      <w:pPr>
        <w:pStyle w:val="Style15"/>
        <w:numPr>
          <w:ilvl w:val="0"/>
          <w:numId w:val="33"/>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lang w:val="kk-KZ"/>
        </w:rPr>
      </w:pPr>
      <w:r>
        <w:rPr>
          <w:rFonts w:eastAsia="serif;Segoe Print" w:cs="Times New Roman" w:ascii="Times New Roman" w:hAnsi="Times New Roman"/>
          <w:sz w:val="28"/>
          <w:szCs w:val="28"/>
          <w:shd w:fill="FFFFFF" w:val="clear"/>
          <w:lang w:val="en-GB" w:bidi="ar"/>
        </w:rPr>
        <w:t>«</w:t>
      </w:r>
      <w:r>
        <w:rPr>
          <w:rFonts w:eastAsia="serif;Segoe Print" w:cs="Times New Roman" w:ascii="Times New Roman" w:hAnsi="Times New Roman"/>
          <w:sz w:val="28"/>
          <w:szCs w:val="28"/>
          <w:shd w:fill="FFFFFF" w:val="clear"/>
          <w:lang w:bidi="ar"/>
        </w:rPr>
        <w:t>Small forms of contemporarychoreography directing of Kazakhstan: national content and supranational scenography</w:t>
      </w:r>
      <w:r>
        <w:rPr>
          <w:rFonts w:eastAsia="serif;Segoe Print" w:cs="Times New Roman" w:ascii="Times New Roman" w:hAnsi="Times New Roman"/>
          <w:sz w:val="28"/>
          <w:szCs w:val="28"/>
          <w:shd w:fill="FFFFFF" w:val="clear"/>
          <w:lang w:val="kk-KZ" w:bidi="ar"/>
        </w:rPr>
        <w:t>.</w:t>
      </w:r>
      <w:r>
        <w:rPr>
          <w:rFonts w:eastAsia="serif;Segoe Print" w:cs="Times New Roman" w:ascii="Times New Roman" w:hAnsi="Times New Roman"/>
          <w:sz w:val="28"/>
          <w:szCs w:val="28"/>
          <w:shd w:fill="FFFFFF" w:val="clear"/>
          <w:lang w:val="en-GB" w:bidi="ar"/>
        </w:rPr>
        <w:t xml:space="preserve"> </w:t>
      </w:r>
      <w:r>
        <w:rPr>
          <w:rFonts w:eastAsia="sans-serif;Segoe Print" w:cs="Times New Roman" w:ascii="Times New Roman" w:hAnsi="Times New Roman"/>
          <w:sz w:val="28"/>
          <w:szCs w:val="28"/>
          <w:lang w:val="kk-KZ"/>
        </w:rPr>
        <w:t>Т. Жүргенов атындағы Қазақ ұлттық өнер академиясының</w:t>
      </w:r>
      <w:r>
        <w:rPr>
          <w:rFonts w:eastAsia="sans-serif;Segoe Print" w:cs="Times New Roman" w:ascii="Times New Roman" w:hAnsi="Times New Roman"/>
          <w:sz w:val="28"/>
          <w:szCs w:val="28"/>
        </w:rPr>
        <w:t> </w:t>
      </w:r>
      <w:r>
        <w:rPr>
          <w:rFonts w:eastAsia="sans-serif;Segoe Print" w:cs="Times New Roman" w:ascii="Times New Roman" w:hAnsi="Times New Roman"/>
          <w:sz w:val="28"/>
          <w:szCs w:val="28"/>
          <w:lang w:val="en-US"/>
        </w:rPr>
        <w:t xml:space="preserve">Central Asian Journal of Art Studies </w:t>
      </w:r>
      <w:r>
        <w:rPr>
          <w:rFonts w:eastAsia="sans-serif;Segoe Print" w:cs="Times New Roman" w:ascii="Times New Roman" w:hAnsi="Times New Roman"/>
          <w:sz w:val="28"/>
          <w:szCs w:val="28"/>
          <w:lang w:val="kk-KZ"/>
        </w:rPr>
        <w:t xml:space="preserve">журанлы, </w:t>
      </w:r>
      <w:r>
        <w:rPr>
          <w:rFonts w:eastAsia="sans-serif;Segoe Print" w:cs="Times New Roman" w:ascii="Times New Roman" w:hAnsi="Times New Roman"/>
          <w:sz w:val="28"/>
          <w:szCs w:val="28"/>
        </w:rPr>
        <w:t xml:space="preserve"> т</w:t>
      </w:r>
      <w:r>
        <w:rPr>
          <w:rFonts w:eastAsia="sans-serif;Segoe Print" w:cs="Times New Roman" w:ascii="Times New Roman" w:hAnsi="Times New Roman"/>
          <w:sz w:val="28"/>
          <w:szCs w:val="28"/>
          <w:lang w:val="kk-KZ"/>
        </w:rPr>
        <w:t>ом</w:t>
      </w:r>
      <w:r>
        <w:rPr>
          <w:rFonts w:eastAsia="sans-serif;Segoe Print" w:cs="Times New Roman" w:ascii="Times New Roman" w:hAnsi="Times New Roman"/>
          <w:sz w:val="28"/>
          <w:szCs w:val="28"/>
        </w:rPr>
        <w:t>. 7, № 2, 2022, б. 76–92, doi:10.47940/cajas.v7i2.522</w:t>
      </w:r>
      <w:r>
        <w:rPr>
          <w:rFonts w:eastAsia="sans-serif;Segoe Print" w:cs="Times New Roman" w:ascii="Times New Roman" w:hAnsi="Times New Roman"/>
          <w:sz w:val="28"/>
          <w:szCs w:val="28"/>
          <w:lang w:val="en-GB"/>
        </w:rPr>
        <w:t>»</w:t>
      </w:r>
      <w:r>
        <w:rPr>
          <w:rFonts w:eastAsia="sans-serif;Segoe Print" w:cs="Times New Roman" w:ascii="Times New Roman" w:hAnsi="Times New Roman"/>
          <w:sz w:val="28"/>
          <w:szCs w:val="28"/>
        </w:rPr>
        <w:t>.</w:t>
      </w:r>
    </w:p>
    <w:p>
      <w:pPr>
        <w:pStyle w:val="Style15"/>
        <w:numPr>
          <w:ilvl w:val="0"/>
          <w:numId w:val="33"/>
        </w:numPr>
        <w:tabs>
          <w:tab w:val="clear" w:pos="708"/>
          <w:tab w:val="left" w:pos="9400" w:leader="none"/>
        </w:tabs>
        <w:spacing w:before="0" w:after="0"/>
        <w:ind w:left="170" w:right="57" w:firstLine="709"/>
        <w:contextualSpacing/>
        <w:jc w:val="both"/>
        <w:outlineLvl w:val="0"/>
        <w:rPr>
          <w:rFonts w:ascii="Times New Roman" w:hAnsi="Times New Roman" w:cs="Times New Roman"/>
          <w:b/>
          <w:b/>
          <w:sz w:val="28"/>
          <w:szCs w:val="28"/>
        </w:rPr>
      </w:pPr>
      <w:r>
        <w:rPr>
          <w:rFonts w:cs="Times New Roman" w:ascii="Times New Roman" w:hAnsi="Times New Roman"/>
          <w:sz w:val="28"/>
          <w:szCs w:val="28"/>
          <w:lang w:val="en-GB"/>
        </w:rPr>
        <w:t>«</w:t>
      </w:r>
      <w:r>
        <w:rPr>
          <w:rFonts w:cs="Times New Roman" w:ascii="Times New Roman" w:hAnsi="Times New Roman"/>
          <w:sz w:val="28"/>
          <w:szCs w:val="28"/>
          <w:lang w:val="kk-KZ"/>
        </w:rPr>
        <w:t>Kazahstan Experiencia En Distancia Learning En Higher Education in the Field of Choreography</w:t>
      </w:r>
      <w:r>
        <w:rPr>
          <w:rFonts w:cs="Times New Roman" w:ascii="Times New Roman" w:hAnsi="Times New Roman"/>
          <w:sz w:val="28"/>
          <w:szCs w:val="28"/>
          <w:lang w:val="en-GB"/>
        </w:rPr>
        <w:t>»</w:t>
      </w:r>
      <w:r>
        <w:rPr>
          <w:rFonts w:cs="Times New Roman" w:ascii="Times New Roman" w:hAnsi="Times New Roman"/>
          <w:sz w:val="28"/>
          <w:szCs w:val="28"/>
          <w:lang w:val="kk-KZ"/>
        </w:rPr>
        <w:t>. ARTSEDUCA, no. 33, Sept. 2022, pp. 97-108, doi:10.6035/artseduca.6891.</w:t>
      </w:r>
    </w:p>
    <w:p>
      <w:pPr>
        <w:pStyle w:val="Normal"/>
        <w:numPr>
          <w:ilvl w:val="0"/>
          <w:numId w:val="0"/>
        </w:numPr>
        <w:spacing w:before="0" w:after="0"/>
        <w:ind w:left="170" w:right="57" w:firstLine="709"/>
        <w:contextualSpacing/>
        <w:jc w:val="both"/>
        <w:outlineLvl w:val="0"/>
        <w:rPr>
          <w:rFonts w:ascii="Times New Roman" w:hAnsi="Times New Roman" w:cs="Times New Roman"/>
          <w:b w:val="false"/>
          <w:b w:val="false"/>
          <w:bCs/>
          <w:sz w:val="28"/>
          <w:szCs w:val="28"/>
        </w:rPr>
      </w:pPr>
      <w:r>
        <w:rPr>
          <w:rFonts w:cs="Times New Roman" w:ascii="Times New Roman" w:hAnsi="Times New Roman"/>
          <w:b/>
          <w:sz w:val="28"/>
          <w:szCs w:val="28"/>
        </w:rPr>
        <w:t>Зерттеу жұмысының құрылымы:</w:t>
      </w:r>
      <w:r>
        <w:rPr>
          <w:rFonts w:cs="Times New Roman" w:ascii="Times New Roman" w:hAnsi="Times New Roman"/>
          <w:b/>
          <w:sz w:val="28"/>
          <w:szCs w:val="28"/>
          <w:lang w:val="kk-KZ"/>
        </w:rPr>
        <w:t xml:space="preserve"> </w:t>
      </w:r>
      <w:r>
        <w:rPr>
          <w:rFonts w:cs="Times New Roman" w:ascii="Times New Roman" w:hAnsi="Times New Roman"/>
          <w:b w:val="false"/>
          <w:bCs/>
          <w:sz w:val="28"/>
          <w:szCs w:val="28"/>
          <w:lang w:val="kk-KZ"/>
        </w:rPr>
        <w:t>Зерттеу</w:t>
      </w:r>
      <w:r>
        <w:rPr>
          <w:rFonts w:cs="Times New Roman" w:ascii="Times New Roman" w:hAnsi="Times New Roman"/>
          <w:b w:val="false"/>
          <w:bCs/>
          <w:sz w:val="28"/>
          <w:szCs w:val="28"/>
          <w:lang w:val="kk-KZ"/>
        </w:rPr>
        <w:t xml:space="preserve"> жұмысында кіріспе, үш тарау</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kk-KZ"/>
        </w:rPr>
        <w:t>қорытынды</w:t>
      </w:r>
      <w:r>
        <w:rPr>
          <w:rFonts w:cs="Times New Roman" w:ascii="Times New Roman" w:hAnsi="Times New Roman"/>
          <w:b w:val="false"/>
          <w:bCs/>
          <w:sz w:val="28"/>
          <w:szCs w:val="28"/>
          <w:lang w:val="kk-KZ"/>
        </w:rPr>
        <w:t>, пайдаланылған әдебиеттер және қосымшалар берілген</w:t>
      </w:r>
      <w:r>
        <w:rPr>
          <w:rFonts w:cs="Times New Roman" w:ascii="Times New Roman" w:hAnsi="Times New Roman"/>
          <w:b w:val="false"/>
          <w:bCs/>
          <w:sz w:val="28"/>
          <w:szCs w:val="28"/>
        </w:rPr>
        <w:t xml:space="preserve">. </w:t>
      </w:r>
    </w:p>
    <w:p>
      <w:pPr>
        <w:pStyle w:val="Normal"/>
        <w:numPr>
          <w:ilvl w:val="0"/>
          <w:numId w:val="0"/>
        </w:numPr>
        <w:spacing w:before="0" w:after="0"/>
        <w:ind w:left="170" w:right="57" w:firstLine="709"/>
        <w:contextualSpacing/>
        <w:jc w:val="both"/>
        <w:outlineLvl w:val="0"/>
        <w:rPr>
          <w:rFonts w:ascii="Times New Roman" w:hAnsi="Times New Roman" w:cs="Times New Roman"/>
          <w:b w:val="false"/>
          <w:b w:val="false"/>
          <w:bCs/>
          <w:sz w:val="28"/>
          <w:szCs w:val="28"/>
          <w:lang w:val="kk-KZ"/>
        </w:rPr>
      </w:pPr>
      <w:r>
        <w:rPr>
          <w:rFonts w:cs="Times New Roman" w:ascii="Times New Roman" w:hAnsi="Times New Roman"/>
          <w:b/>
          <w:sz w:val="28"/>
          <w:szCs w:val="28"/>
          <w:lang w:val="kk-KZ"/>
        </w:rPr>
        <w:t xml:space="preserve">Кіріспеде </w:t>
      </w:r>
      <w:r>
        <w:rPr>
          <w:rFonts w:cs="Times New Roman" w:ascii="Times New Roman" w:hAnsi="Times New Roman"/>
          <w:b w:val="false"/>
          <w:bCs/>
          <w:sz w:val="28"/>
          <w:szCs w:val="28"/>
          <w:lang w:val="kk-KZ"/>
        </w:rPr>
        <w:t>зерттеу</w:t>
      </w:r>
      <w:r>
        <w:rPr>
          <w:rFonts w:cs="Times New Roman" w:ascii="Times New Roman" w:hAnsi="Times New Roman"/>
          <w:b w:val="false"/>
          <w:bCs/>
          <w:sz w:val="28"/>
          <w:szCs w:val="28"/>
          <w:lang w:val="kk-KZ"/>
        </w:rPr>
        <w:t xml:space="preserve"> тақырыбының өзектілігін, нысаны, пәні, базасы, мақсаты, міндеттері, болжамы, әдіснамалық негіздері, қолданылған әдістер, теориялық және практикалық маңыздылығы, жаңалығы, қорғауға ұсынылатын қағидалар,  зерттеудің сыннан өтуі және диссертациялық жұмыстың құрылымы айқындалған.</w:t>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 xml:space="preserve">«Хореография өнері бағытында мамандарды даярлаудың даму кезеңдері» </w:t>
      </w:r>
      <w:r>
        <w:rPr>
          <w:rFonts w:cs="Times New Roman" w:ascii="Times New Roman" w:hAnsi="Times New Roman"/>
          <w:b w:val="false"/>
          <w:bCs/>
          <w:sz w:val="28"/>
          <w:szCs w:val="28"/>
          <w:lang w:val="kk-KZ"/>
        </w:rPr>
        <w:t>атты бірініші бөлімде, хореографиялық білім берудің қалыптасу кезеңдерінің әдіснамалық аспектілері ашылады. Шетелдік және отандық ғалымдардың еңбектеріне сүйене отырып, хореографиялық білім беру жүйесінің тарихи кезеңдері сараланады, мамандарды дайындаудың ерекшеліктері айқындалады.</w:t>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 xml:space="preserve">«Хореографиялық өнер бағытында кадрлар дайындаудағы Қазақ ұлттық хореография академиясының тәжірибесі мен жетістіктері» </w:t>
      </w:r>
      <w:r>
        <w:rPr>
          <w:rFonts w:cs="Times New Roman" w:ascii="Times New Roman" w:hAnsi="Times New Roman"/>
          <w:b w:val="false"/>
          <w:bCs/>
          <w:sz w:val="28"/>
          <w:szCs w:val="28"/>
          <w:lang w:val="kk-KZ"/>
        </w:rPr>
        <w:t xml:space="preserve">атты екінші бөлімде ұлттық хореографиялық жүйе стратегиясын сипаттайтын, әлемдік форматтағы кәсіби хореографиялық білім берудің инновациялық моделі Қазақ ұлттық хореография академиясының  көпдеңгейлі білім беру жүйесі </w:t>
      </w:r>
      <w:r>
        <w:rPr>
          <w:rFonts w:cs="Times New Roman" w:ascii="Times New Roman" w:hAnsi="Times New Roman"/>
          <w:b w:val="false"/>
          <w:bCs/>
          <w:sz w:val="28"/>
          <w:szCs w:val="28"/>
          <w:lang w:val="ru-RU"/>
        </w:rPr>
        <w:t>талданады</w:t>
      </w:r>
      <w:r>
        <w:rPr>
          <w:rFonts w:cs="Times New Roman" w:ascii="Times New Roman" w:hAnsi="Times New Roman"/>
          <w:b w:val="false"/>
          <w:bCs/>
          <w:sz w:val="28"/>
          <w:szCs w:val="28"/>
          <w:lang w:val="kk-KZ"/>
        </w:rPr>
        <w:t xml:space="preserve">. Сонымен қатар, академияның ғылыми-зерттеу және шығармашылық жұмыстарды ұйымдастырудағы жаңашылдығы қарастырылады. Хореография өнері саласында қашықтықтан оқыту жүйесі академияның тәжірибесінің негізінде сарапталып, шет елдік ғалымдардың еңбектеріне сүйене отырып, талдау жасалынады. </w:t>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Қазақ ұлттық хореография академиясының ұлттық би өнерін дамытудағы негізгі бағыттары»</w:t>
      </w:r>
      <w:r>
        <w:rPr>
          <w:rFonts w:cs="Times New Roman" w:ascii="Times New Roman" w:hAnsi="Times New Roman"/>
          <w:b/>
          <w:sz w:val="28"/>
          <w:szCs w:val="28"/>
          <w:lang w:val="kk-KZ"/>
        </w:rPr>
        <w:t xml:space="preserve"> </w:t>
      </w:r>
      <w:r>
        <w:rPr>
          <w:rFonts w:cs="Times New Roman" w:ascii="Times New Roman" w:hAnsi="Times New Roman"/>
          <w:b w:val="false"/>
          <w:bCs/>
          <w:sz w:val="28"/>
          <w:szCs w:val="28"/>
          <w:lang w:val="kk-KZ"/>
        </w:rPr>
        <w:t>атты үшінші бөлімде</w:t>
      </w:r>
      <w:r>
        <w:rPr>
          <w:rFonts w:cs="Times New Roman" w:ascii="Times New Roman" w:hAnsi="Times New Roman"/>
          <w:b w:val="false"/>
          <w:bCs/>
          <w:sz w:val="28"/>
          <w:szCs w:val="28"/>
          <w:lang w:val="kk-KZ"/>
        </w:rPr>
        <w:t xml:space="preserve"> Қазақ ұлттық хореография академиясының «Қазақ ұлттық биінің ғылыми-әдістемелік зертханасының» ғылыми бағыты талданып, даму бағытының стратегиялық жоспары айқындалады. Академияның «Қазақ биі» пәнін жүргізген жетекші оқытушыларының педагогикалық технологияларыды</w:t>
      </w:r>
      <w:r>
        <w:rPr>
          <w:rFonts w:cs="Times New Roman" w:ascii="Times New Roman" w:hAnsi="Times New Roman"/>
          <w:b w:val="false"/>
          <w:bCs/>
          <w:sz w:val="28"/>
          <w:szCs w:val="28"/>
          <w:lang w:val="kk-KZ"/>
        </w:rPr>
        <w:t xml:space="preserve"> қолдану тәсілдері</w:t>
      </w:r>
      <w:r>
        <w:rPr>
          <w:rFonts w:cs="Times New Roman" w:ascii="Times New Roman" w:hAnsi="Times New Roman"/>
          <w:b w:val="false"/>
          <w:bCs/>
          <w:sz w:val="28"/>
          <w:szCs w:val="28"/>
          <w:lang w:val="kk-KZ"/>
        </w:rPr>
        <w:t xml:space="preserve">  талданып, сабақты жүргізудің вариативті  формалары анықталады. Ұлттық биді дамыту негізінде хореограф-мамандар даярлаудың қазақстандық моделін іске асырудың жолдары  қарастырылып, «Қазақ</w:t>
      </w:r>
      <w:r>
        <w:rPr>
          <w:rFonts w:cs="Times New Roman" w:ascii="Times New Roman" w:hAnsi="Times New Roman"/>
          <w:b w:val="false"/>
          <w:bCs/>
          <w:sz w:val="28"/>
          <w:szCs w:val="28"/>
          <w:lang w:val="kk-KZ"/>
        </w:rPr>
        <w:t xml:space="preserve"> халқының дәстүрлі би мәдениеті</w:t>
      </w:r>
      <w:r>
        <w:rPr>
          <w:rFonts w:cs="Times New Roman" w:ascii="Times New Roman" w:hAnsi="Times New Roman"/>
          <w:b w:val="false"/>
          <w:bCs/>
          <w:sz w:val="28"/>
          <w:szCs w:val="28"/>
          <w:lang w:val="kk-KZ"/>
        </w:rPr>
        <w:t>» элективті курсы әзірленді</w:t>
      </w:r>
      <w:r>
        <w:rPr>
          <w:rFonts w:cs="Times New Roman" w:ascii="Times New Roman" w:hAnsi="Times New Roman"/>
          <w:b w:val="false"/>
          <w:bCs/>
          <w:sz w:val="28"/>
          <w:szCs w:val="28"/>
          <w:lang w:val="kk-KZ"/>
        </w:rPr>
        <w:t>.</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b w:val="false"/>
          <w:bCs/>
          <w:sz w:val="28"/>
          <w:szCs w:val="28"/>
          <w:lang w:val="kk-KZ"/>
        </w:rPr>
        <w:t xml:space="preserve">Диссертациялық жұмыс ҚР МСМ МК </w:t>
      </w:r>
      <w:r>
        <w:rPr>
          <w:rFonts w:cs="Times New Roman" w:ascii="Times New Roman" w:hAnsi="Times New Roman"/>
          <w:b w:val="false"/>
          <w:bCs/>
          <w:sz w:val="28"/>
          <w:szCs w:val="28"/>
          <w:lang w:val="ru-RU"/>
        </w:rPr>
        <w:t>«</w:t>
      </w:r>
      <w:r>
        <w:rPr>
          <w:rFonts w:cs="Times New Roman" w:ascii="Times New Roman" w:hAnsi="Times New Roman"/>
          <w:sz w:val="28"/>
          <w:szCs w:val="28"/>
          <w:lang w:val="kk-KZ"/>
        </w:rPr>
        <w:t>Қазақ ұлттық хореография академиясы</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ШЖҚ РМК</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 Педагогика кафедрасының 2023 жылғы 24 наурызында өткен кеңейтілген отырысында талқыланып, қорғауға ұсынылды. Хаттама №7(1).</w:t>
      </w:r>
    </w:p>
    <w:p>
      <w:pPr>
        <w:pStyle w:val="Normal"/>
        <w:numPr>
          <w:ilvl w:val="0"/>
          <w:numId w:val="0"/>
        </w:numPr>
        <w:spacing w:before="0" w:after="0"/>
        <w:ind w:left="170" w:right="57" w:firstLine="709"/>
        <w:contextualSpacing/>
        <w:jc w:val="both"/>
        <w:outlineLvl w:val="0"/>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1 ХОРЕОГРАФИЯ ӨНЕРІ БАҒЫТЫНДА МАМАНДАРДЫ ДАЯРЛАУДЫҢ ДАМУ КЕЗЕҢДЕРІ</w:t>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1 Хореографиялық маман  дайындау жүйесінің құрылуы мен қалыптасуы</w:t>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Хореографиялық білім беру – би мәдениетінің негізі, іргетасы және тәжірибеге бағытталған көркем педагогикалық үдеріс. Хореография өнеріндегі білім беру жүйесі би өнерін әрі қарай дамытуға, күрделендіруге, зерттеуге, орындаушылық, педагогикалық, балетмейстерлік шеберлікті жетілдіруге мүмкіндік береді. Хореография өнерінде білім беру жүйесінің қалыптасуын зерттеу арқылы әр кезеңдегі даму заңдылықтарына, білім беру модельдерінің ерекшеліктеріне талдау жасай отырып, заманауи реформаларды түсінуге мүмкіндік туғызу. Білім беру нысандары  тарихи дамудың әрбір кезеңінде, әлеуметтік-мәдени шындық пен ментальитет  арасындағы тепе-теңдікті қалыптастырады. Біз би өнерінің тарихын, қалыптасу жолын зерттеген ғалымдардың еңбегіне сүйене отырып кезеңдерге бөліп талдаймыз (ежелгі дәуірдегі би өнері (б.з. V ғ. дейін), орта ғасырдағы би өнері (V -ХV ғ.), қайта өрлеу дәуіріндегі би өнері (ХV-ХVІІғ.), ағарту дәуіріндегі би өнері (ХVІІ-ХІХ ғ.), ХІХ-ХХ ғасырдағы би өнер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Мәдениеттану докторы Т.А. Филановская: «Кәсіби білімнің бір бөлігі ретінде хореографиялық білім мәдениеттің өзекті құндылықтарымен, көркем өмірдің жаңадан пайда болған формаларымен анықталады, сондықтан уақыт өте келе ол өзгеруге мәжбүр болады. Бұл процестер білім берудің динамикасы деп аталады. Динамикалық процестер білім беруде өмірдің өзгеретін сыртқы және ішкі жағдайларына бейімдеу нәтижесінде пайда болады. Мәдени дәуір рухани құндылықтарды, хореографиялық білім берудің мазмұнын, ұйымдастырудың сипатын анықтайды» [5, 7б.]  автормен толықтай келісіп, хореография өнеріндегі білім беру жүйесінің қалыптасуын әрбір тарихи кезеңдегі мәдени өркениетпен байланыстыра зерттеген ғалымдардың еңбегіне сүйене  отырып қарастырамыз.</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В.Н. Торгашов: «Христиан дәуіріне дейін көптеген  ғасырлар бойы Қытайдың би өнері даму үстінде болды. Тарихшылардың деректері бойынша, Қытайда би мен музыка өнері Еуропа өркениетіне дейін екі жарым - үш мың жыл бұрын пайда болған. Көптеген ғасырлар бойы Императорлар сарайында ақсүйектердің балаларын оқытуға арналған Академия болды. Би міндетті пәндердің қатарына кірді. Академияда шәкірттерді императорға деген адалдық пен табынушылыққа тәрбиелейтін  тәжімдер мен  қимыл-қозғалыстарға үйретті» - деп тоқталады [32, 26б.]. Конфуцидің еңбектерінен христиан дәуіріне дейін  1100 жыл бұрын қытайларда балет өнерінің болғанын және орындаушылардың теқ қана техникалық шеберлікпен ғана емес, ішкі сезіммен байланыс тапқан табиғи сұлулықты көрсеткені туралы деректер біздің заманымызға дейін жетті. Сонымен қатар, басқа да ежелгі Шығыс халықтары сияқты үнді храмдарында ән және би орындаушыларын үйрету үшін институттар жұмыс жасаған. В.Н. Торгашов: «Үнді храмдарындағы мектептерге тек қана қыз балаларды бес жастан бастап қабылдаған. Олар монастырларда тұрып, жазу, оқу, би, ән сабақтары бойынша білім алған. Сонымен қатар би музыкасы ежелгі Индияда қарқынды дамып, би билей жүріп, ән айтқан баядеркалар би драмасына қатысуға үміткер бола алған. Индияда басқа әйелдерге қарағанда, баядеркалар өте сауатты, білімді саналған, олар аталған бағдарламадан бөлек шет тілдерін де жақсы білген» - деп ежелгі үнді мектептерінде жүргізілген би сабақтары жайлы тарихи деректерге тоқталады [32, 30 б.].</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Би – адмның көңіл-күйімен, дененің еркін  қозғалысымен  үйлесімділікте қалыптасқан өнер түрі. Ежелгі дәуір адамдарының көркем қызметі біріншіден күнделікті тұрмыс-тіршіліктің, екіншіден адамдардың қарым-қатынасына байланысты дамыған. Ән мен би көпшілікті бір арнаға тоғыстырып, оларға ортақ көңіл-күй сыйлаған және жаттығу-тәрбиелілік қызметін де атқарған. Магиялық билер діни рәсімдерде биленіп, ежелгі дәуір мәдениетінде би өнерінің кәсіби жолы басталған.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лерге сүйенсек, би өнері құдайға мінәжат етуге тиесілі болғандықтан, Мысырда бишілер үшін қажеттілік туындады. Сондықтан да, Мысырда би, ән, музыка мектептері қалыптасты. Амон храмында құрылған хореография мектебін бітірген бишілер, қоғамда жоғары құрметке ие болды. Бұл мектептердің қалай сабақ жүргізгендігі және неге үйреткендігі туралы мәліметтер жоқ. Бірақ біз олардың қимылдарының мимикадан және тербелмелі қимылдардан тұратынын білеміз» [32, 41 б.]. Аталған билерді орындау ұзақ та, күрделі жаттығу жұмыстарын талап еткен. Ежелгі египеттіктердің би өнері өзінің әртүрлілігімен айқындалады. Деректерге сәйкес өзіндік қимылдарымен, орындау стилімен ерекшеленетін, қатаң классификацияны талап ететін би түрлерін көреміз.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В.Н. Торгашов «Ежелгі Грецияда балаларға арналған хореографиялық мектептерде аяқ техникасының дамуына мән берілді. Мектеп түлектері ғибадатханаларда би орындаушысы ретінде және театрларда әртістік қызмет атқарды. Оқытушылар тарапынан оқушыларға қатаң талаптар қойылып, практикалық пәндер кәсіби түрде меңгерілді.</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тірушілерге қойылған қойылымдарды орындау икемділік пен ептілікті талап етті» [32, 30 б.] - деген болса, ежелгі билерді зерттеуші М.Эммануэля: «аяқ қалыптары қазіргі заманғы аяқ қалыптарына толығымен сәйкес, </w:t>
      </w:r>
      <w:r>
        <w:rPr>
          <w:rStyle w:val="Emphasis"/>
          <w:rFonts w:cs="Times New Roman" w:ascii="Times New Roman" w:hAnsi="Times New Roman"/>
          <w:bCs/>
          <w:sz w:val="28"/>
          <w:szCs w:val="28"/>
          <w:shd w:fill="FFFFFF" w:val="clear"/>
          <w:lang w:val="kk-KZ"/>
        </w:rPr>
        <w:t>pirouette</w:t>
      </w:r>
      <w:r>
        <w:rPr>
          <w:rFonts w:cs="Times New Roman" w:ascii="Times New Roman" w:hAnsi="Times New Roman"/>
          <w:sz w:val="28"/>
          <w:szCs w:val="28"/>
          <w:lang w:val="kk-KZ"/>
        </w:rPr>
        <w:t xml:space="preserve"> және </w:t>
      </w:r>
      <w:r>
        <w:rPr>
          <w:rStyle w:val="Emphasis"/>
          <w:rFonts w:cs="Times New Roman" w:ascii="Times New Roman" w:hAnsi="Times New Roman"/>
          <w:bCs/>
          <w:sz w:val="28"/>
          <w:szCs w:val="28"/>
          <w:shd w:fill="FFFFFF" w:val="clear"/>
          <w:lang w:val="kk-KZ"/>
        </w:rPr>
        <w:t>pirouette</w:t>
      </w:r>
      <w:r>
        <w:rPr>
          <w:rFonts w:cs="Times New Roman" w:ascii="Times New Roman" w:hAnsi="Times New Roman"/>
          <w:sz w:val="28"/>
          <w:szCs w:val="28"/>
          <w:lang w:val="kk-KZ"/>
        </w:rPr>
        <w:t xml:space="preserve">-ке дайындық қимылдары бірдей, rond de jambe soutenu және glissade қимылдарының орындау техникалары ұқсас» - деп сипаттама береді [33, 51 б.].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деректерге сүйене отырып, барлық өнердің бесігі болған Грецияның кәсіби хореография өнерінің дамуына тигізген орасан үлесін көреміз. Сонымен қатар, гректер биді тек қана құдайға табыну мақсатында ғана пайдаланбаған, би өнері қоғамды сұлулыққа тәрбиелеуде маңызды роль атқарған. Аталған тұжырымдама хореография өнеріндегі педагогика ғылымының ең маңызды компоненті тәрбие процесінің ежелгі гректер тарихынан бастау алғанын дәлелдейд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Ежелгі ақындардың, суретшілердің, жазушыларының шығармаларында би атаулары, орындау ережелері және орындаушылар туралы еңбектер кездеседі. Мысалы: Гомердің «Илиадасында» хоровод билері, «Одиссеяда» жастардың ортасында билеген жігіттердің жұптық биін, Лукианның антикалық эстетиканың үздік шығармасы «Диалог о танце» еңбектері би өнерінің тарихи деректер базасын қалыптастырды. Б.з.б. ІІ – ғасырда Греция мен Македонияны  Рим мемлекеті жаулап алғаннан кейін, гректердің бай өнері мен мәдениетін римдіктер иемденді. Римдіктер үшін би өнері құмарлыққа, ләззатқа ғана бағышталды. Осының салдарынан элиндердің ғасырлар бойы сақтап келген діни тазалықтары біртіндеп жоғалып, билердің рухани міндетіне талап қойылмады. Римдіктердің трагедияны, драманы және комедияны сахнада ойнаулары гректерге ұқсас болды. Хореография өнері үшін мимика қызығушылық тудырып, римде дамып, кейін балет өнерінің қалыптасуына негіз бол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нтикалық қоғамда күнделікті тұрмыста көркем шығармашылық поэзия, музыка, би арқылы синкретті түрде дамыды. Сол себепті өнер саласында мамандар дайындауда синкретті түрде жүргізілді. Театр актері тікелей актерлік өнерге де, биге де, вокалға да қабілетті болуы керек болса, ежелгі гректердің үрлемелі аспаптарында ойнаушылар тек қана аспапта ғана ойнап қоймай, билей білуге де міндетті болды. Мұндай шығармашылық бірлестік  әсіресе хорға қатысушыларды дайындауда айқын көрінді. Өйткені, әр хорист-әнші ансамбльде ән айтушы ғана емес, сонымен қатар ұжымдық биге де қатысуы керек еді. Ежелгі грек және римдіктердің өнерін зерттеуші</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Е.В. Герцман: «Ежелгі гректердің өмірінде спорттық сайыстардың маңызды орын алғаны белгілі. Осы сайыстардың барысында хор ұжымдарыныңда жарыстары да өткізілді. Бұл ұжымдарды дайындайтын адамды – «хородискалдар» деп атады» [31, 51 б.] және Пантакл, Никострата, Лисиад, Навплий, Памфил, Полизел, Фидий Окуитский, Филофран, Харилай Локрский, Мерагена Опунтского, Сосибий, Филиан, Нипократ және т.б. атақты хорадикалдардың тәжірибелерін зерттейді. Либании еңбектерінде ұжымға қабылданатын орындаушыларға қойылатын талаптар көрсетілді: «Ең алдымен, әрбір дене (бұл үшін) қолайлы емес. Сонымен, (бәрінен бұрын) баланың бойының ұзын болып өсетініне және толық болмайтынына көз жеткізу керек. Ол сұңғақ мойынды және көзге көрінбейтін сұлулықтың иесі болуы қажет, сонымен қатар есте сақтау қабілеті маңызды». Либании еңбектерін сараптай отырып, сонымен қатар орындаушылардың есте сақтау қабілетіне байланысты іріктеу жүргендігін ескеретін болсақ антикалық биледің суырып салмалықтан (импровизация) туындамағанын, кәсіби тұрғыдан мән берілгенін көреміз.</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Деректерге сүйеніп, ежелгі дәуірдегі би өнерінің дамуында педагогикалық үдерістің көрініс тапқанына көз жеткіземіз. Ежелгі дәуірдің өнері мен мәдениеті дамыған мемлекеттерде би мектептерінің пайда болып, өзіндік ішкі қағидаларына сүйене отырып, би сабақтарын жүргізгендігі мәлім. Би өнерінің өзіндік атқаратын қызметі қалыптасып, сұраныс артты, бұл мәліметтер қоғамдағы оның маңыздылығын және жүйелі түрде үйретілгендігіне дәлел деген болжам жасаймыз. Сонымен қатар, ежелгі дәуірдегі би өнерін дамытуда жүзеге асырылған тұжырымдамалар қазіргі таңда өзіндік маңыздылығын жоғалтпағандығы айқын.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Крито-микен мәдениетін зерттеушілердің пікіріне сүйенсек, өнер көркем шығармашылықтан туындаған. Тастағы суреттерді, көркем шығармаларды сараптай келе, орта ғасырдағы бишілерді, акробатикалық айлаларды орындаушыларды әуесқойларға жатқызамыз.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М.Эмануэль мүсіндер мен кескіндемелерге, тасқа қашалған суреттерді зерттеп, хронофотография жүргізеді. Классикалық бидің негізі болып саналатын «айналымдылықты» грек құмыраларындағы суреттерден кездестіреді, бірақ жиі қолданыста болмағандығын алға тартады. Қай уақытта, қай жерде «айналымдылықты» кездестіргенін жүйелеудің нәтижесінде, оның тұрмыстық билерде қолданылмағандығын, тек орындаушылардың өздерінің асқан шеберліктерін көрсету үшін пайдаланылған деп тұжырымдайды. (Мысалы: б.з.д. V ғ. «Танцовщица. Террактовая статуэтка», «Танцующий юноша. «Танцовщицы-кариатиды. Мраморный рельф. Рим, вилла Альбани»).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Қол қимылдары – кейіптердің айқындығын көрсетудің және негізгі ойды жеткізудегі басты құрал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рта ғасырда Еуропада театрлар мен цирктердің қойылымдарына христиандық шіркеулер шектеу қойды. Би өнері құдайға мінәжат етудің бір құралы ретінде ғана саналды. Би және театр өнерінде керемет бейнелер қалыптастырып, орындаушылық өнердің дәмін сезген артистер мен бишілер шіркеуден кетіп, базарлар мен алаңдарда өнер көрсете бастады. Л.Д. Блоктың зерттеулеріне сүйене отырып, осы кезеңдегі орындаушыларды төмендегі кесте бойынша қарастырамыз:</w:t>
      </w:r>
    </w:p>
    <w:p>
      <w:pPr>
        <w:pStyle w:val="Normal"/>
        <w:numPr>
          <w:ilvl w:val="0"/>
          <w:numId w:val="0"/>
        </w:numPr>
        <w:spacing w:before="0" w:after="0"/>
        <w:ind w:left="170" w:right="57" w:firstLine="709"/>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Кесте №1. Орта ғасырдағы би өнері орындаушыларына сипаттама.</w:t>
      </w:r>
    </w:p>
    <w:p>
      <w:pPr>
        <w:pStyle w:val="Normal"/>
        <w:numPr>
          <w:ilvl w:val="0"/>
          <w:numId w:val="0"/>
        </w:numPr>
        <w:spacing w:before="0" w:after="0"/>
        <w:ind w:left="170" w:right="57" w:firstLine="709"/>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r>
    </w:p>
    <w:tbl>
      <w:tblPr>
        <w:tblW w:w="9798" w:type="dxa"/>
        <w:jc w:val="left"/>
        <w:tblInd w:w="-113" w:type="dxa"/>
        <w:tblLayout w:type="fixed"/>
        <w:tblCellMar>
          <w:top w:w="0" w:type="dxa"/>
          <w:left w:w="108" w:type="dxa"/>
          <w:bottom w:w="0" w:type="dxa"/>
          <w:right w:w="108" w:type="dxa"/>
        </w:tblCellMar>
      </w:tblPr>
      <w:tblGrid>
        <w:gridCol w:w="2846"/>
        <w:gridCol w:w="2845"/>
        <w:gridCol w:w="41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Орындаушылар</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ежелері </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Сипаттамасы</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и шеберлері және цех инструменталистері</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және бірінші </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Олар тек инструменттерде ойнап қана қоймай, арнайы залдарда қоғамның барлық өкілдеріне арнап би сабақтарын жүргізді.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ктерлер </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лар би қойылымдарына қатыспады.</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ишілер</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 </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лар ХV ғасырдан бастап, екі ғасырға жуық уақыт аралығындағы  мореска биін орындаушыла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Жәрмеңкелердегі сайқымазақтар</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Төртінші</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ХІІ-ХІІІ ғасырда дамиды. Олар өлең шығарып, музыка жазып, түрлі фокустар мен акробатикалық айлаларды көрсетеді. </w:t>
            </w:r>
          </w:p>
        </w:tc>
      </w:tr>
    </w:tbl>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рта ғасырдағы балет өнеріне дейінгі кәсіби би өнерінің орындаушыларын Л.Д. Блок: «Жонглерлер биін ежелгі мимдерден мұра ретінде қалған,  акробатикалық қозғалыстардан тұратын, элевация қарқынын қолданған, шебер және техникалық тұрғыдан ойластырылған билер деп санаймыз. Аяқтар айналымдылық қалпын сақтап, аяқтың ұшы жиі созылады. Қол қимылдары мұқият ойластырылып, қол саусақтарының қалпы  классикалық бидегі жағдайға ұқсас. Дененің қалпы белден жоғары тартылған. Қимылдардың орындау мәнері өте қарқынды, қазіргі таңдағы allegro сияқты» [4, 30 б.] – деп бейнелей келе, ХІV ғасырдағы жонглерлер, ХV ғасырдағы морескьерлер, ХVІ ғасырдағы арлекиндер (панталондар), ХVІІ ғасырдағы баладендер асқан шеберлікпен орындалатын секіру қимылдарынан тұратын, комедиялық билерді орындаушылардың, классикалық бидің пайда болуында маңызды роль атқарғандығын тілге тиек етеді. Әрбір өңірде әр түрлі атпен аталған бұл орындаушылардың қойылымдарынан кәсіби классикалық би өнерінің іргетасы қаланып, ежелгі дәуірдегі би өнері мен қайта өрлеу дәуірінің арасындағы байланыс діңгегі орнатылғанын көреміз.</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Ренесанс дәуірінде антикалық өнерді танып-білуге көңіл бөлінді. Ағартушылар антикалық ойшылдардың және суретшілердің еңбектерін зерттеу арқылы орта ғасырлық ғылым мен өнердің іргетасын қала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XVII ғасырдағы француздық хореография жүйесі, итальяндық көзқарастардың әсерінен қалыптасып, асқан шеберлікпен орындалатын билер және бал билері болып бөлінді. Сарай мәдениетіндегі балеттер дамыған сайын, театрлы-би қызметінің де мазмұны тереңдей түсті. Театр сахналарында бранль, бурре т.б. ескі халық билері орындалды. Қойылымдарда алғаш рет билеушілер мен сарай қызметкерлерінің есімдерімен қатар, Баллон, Блонди, Дюпре, Пекур т.б. кәсіби бишілердің есімдері пайда бола бастады. Бұл орындаушылардың билері сауырып салмалықтан және күрделі қимылдардан, секірулерден  пантомимадан тұр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ХIV Людовик каролінің кезеңінде би өнері өзінің даму кезеңінің жаңа деңгейіне жетті. Аллегориялық және тарихи пьесалар кең таралды. Француз би өнері жеке өнер ретінде дамыды, мәдениеттің өзіндік жаңа ерекшелігі саясатпен, экономикамен байланысты болды. Отандық ғалым, өнертану профессоры Т.О. Ізім «ХVI ғасырда би техникасын дамытуда үлкен қадам жасалды. Сол кезеңде Фабрицио Карозо және Чезаре Негри Италияда, Бальтазарини және Туано Арбо Францияда еңбек етті.</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 Карозо 1581 жылы Венецияда өзінің «Танцовщик» атты еңбегін жарыққа шығарды. Бұл еңбегінде ол Венеция билерін және олардың орындалу техникасы мен би қимылдарын жазды. Осы кезеңде Францияда Туано Арбо «Оркесография» атты еңбегін диалог түрінде басып шығарды. Ол онда оқырмандардан туындаған сұрақтарға жауап бере отырып, бидің мағынасына және оның музыкаға тәуелділігіне тоқталды» - деп жазды [16, 17 б.].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Хореография өнерінде педагогикалық жүйенің қалыптасуы Италия және Франция елдерінде ХVII ғасырдан бастау алады. Аталған дерекке ғалымдардың еңбектері дәлел болады. Мысалы, В.Н. Торгашовтың зерттеулерінде «Итальяндықтар хореография өнеріндегі алғашқы кәсіби үйретушілері болып табылады. Олар тек қана өз отанына ғана қызмет етіп қоймай, шақырту бойынша әртүрлі елдерде еңбек атқарған. </w:t>
      </w:r>
    </w:p>
    <w:p>
      <w:pPr>
        <w:pStyle w:val="Normal"/>
        <w:numPr>
          <w:ilvl w:val="0"/>
          <w:numId w:val="0"/>
        </w:numPr>
        <w:spacing w:before="0" w:after="0"/>
        <w:ind w:left="170" w:right="57" w:firstLine="709"/>
        <w:contextualSpacing/>
        <w:jc w:val="both"/>
        <w:outlineLvl w:val="0"/>
        <w:rPr>
          <w:rFonts w:ascii="Times New Roman" w:hAnsi="Times New Roman" w:cs="Times New Roman"/>
          <w:sz w:val="24"/>
          <w:szCs w:val="24"/>
          <w:lang w:val="kk-KZ"/>
        </w:rPr>
      </w:pPr>
      <w:r>
        <w:rPr>
          <w:rFonts w:cs="Times New Roman" w:ascii="Times New Roman" w:hAnsi="Times New Roman"/>
          <w:sz w:val="28"/>
          <w:szCs w:val="28"/>
          <w:lang w:val="kk-KZ"/>
        </w:rPr>
        <w:t>Итальян хореографтары қалыптастырған терминдер бидің орындалу мәнеріне ықпал етті.</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и билеу барысында дененің дұрыс қойылуына және оның қалыптарына мән беріледі. Қыздар қимылдарына байсалдылық және жеңіл орындау тән. Тізені аздап бүгуге, аяқты еденнен жеңіл көтеруге рұқсат берілді. Итальяндықтар мен француздардың  ұсынған терминдер  мен фигураларының бір-бірінен аса көп айырмашылығы жоқ. ХV ғасырдағы Европадағы мәнерлі билерді орындауда тура қалыптар қолданылды. Айналымдылық (выворотность) ХVII ғасырда ғана міндетті бола баста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шілер ХV ғасыр билерін төменгі яғни еденде орындалатын билер деп атайды. Бұл билерде секіру қимылдары қолданылмаған (бассданстар: бранль, павана, куранта)» - деп саралайды [32, 17 б.]. ХVII-ХVIIІ ғасыр аралығында білім беру жүйесінің даму эволюциясы П.Бошанның өзіндік әдістемесін бекітуінен, Р. Фейенің жаңа театр-би тілін енгізуінен, Ж.Ж. Новеррдің мазмұнды би саласындағы  тәжірибелерінен бастау ала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Француз хореографы, биші Ж.Ж. Новерр әлемдік хореография өнерінің бағытын анықтады. Оның реформаларының негізінде ХVIIІ ғасырдың екінші жартысында европалық балет өнері өзінің стилін өзгертті. Бұл өзгеріс Париж Корольдік музыкалық академиясының,  балет өнерінің реформасын қалыптастырған Австрия, Германия, Италия елдерінің опера-балет театрларымен ұзақ қақтығыстың нәтижесінде қалыптасты. Себебі аталған өнер мекемелері қалыптасқан дәстүрді сақтап қалуға тырысты.</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Ж.Ж. Новердің теориялық негіздеулері балет өнерін театрлық қойылымдарда жеке өнер ретінде қалыптастырды. Өзінің «Письма о танце» еңбегінде балет өнерінің эстетикасы саласында спектальдердің драматургиялық негіздерін анықтап, маскалар мен ауыр костюмдерден бас тартып, хореография педагогикасындағы тиімді әдістерді ұсынды. Аталған еңбек қазіргі таңға дейін өзінің теориялық құндылығын жоғалтпай, хореография өнері саласында ғылыми зерттеу жұмыстарының негізіне айналды. Ж.Ж. Новерр ежелгі грек философы Лукиан Самосатскийдің дене бітімінің үйлесімділігі қағидасын ұстанды. Бишіге қойылатын негізгі  міндетті талаптарға айналымдылық жатты. Ж.Ж. Новерр «Тізе бөксенің қатысуынсыз айналымдылық қалыпын көрсете алмайды, тізенің атқаратын екі-ақ қызметі бар, бүгілу және тартылу. Сондықтан да, тізе арқылы айналымдылықты талап ете алмаймыз, айналымдылық бірінші кезекте бөксенің қалыпына тәуелді және барлық төменгі бұлшық еттердің жұмысын айқындайды» [2, 73б.].</w:t>
      </w:r>
      <w:r>
        <w:rPr>
          <w:lang w:val="kk-KZ"/>
        </w:rPr>
        <w:t xml:space="preserve"> </w:t>
      </w:r>
      <w:r>
        <w:rPr>
          <w:rFonts w:cs="Times New Roman" w:ascii="Times New Roman" w:hAnsi="Times New Roman"/>
          <w:sz w:val="28"/>
          <w:szCs w:val="28"/>
          <w:lang w:val="kk-KZ"/>
        </w:rPr>
        <w:t xml:space="preserve"> Л.Д. Блоктың пікірінше айналымдылықтың мақсаты  – жамбас буынындағы аяқтың қозғалысын босату. Қалыпты қозғалыс жағдайында аяқтар оған тәуелд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йналымдылық  – дененің кейіпін нақтылап, аяқтың еркін қозғалысы үшін жаңа кеңістік береді. Айналымдылық жағдайында  аяқ сонымен қатар жамбас буынында шыңына жеткен үлкен конусты сипаттай алады (Grand rond de jamb қозғалысы), егер аяғымыз 90 градус биіктікте ұсталса, көлденең жазықтықта еркін қозғала алады деп түснік беріледі. Айналымдылық ерте жастан қалыптасатындықтан, кәсіби орындаушыларды 8-10 жастан оқытуды енгізді. Оның бұл реформасы хореография өнерін дамытуда үлкен роль атқарып, тек қана Европа елдерінде ғана емес бүкіл әлемдік балет өнерінде орындаушылар дайындауда қолданысқа енд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Европадағы хореографиялық білім беру жүйесіндегі институттандыру үрдісі 1661 жылы Парижде П. Бошан басқарған Корольдік би академиясыны ашылуынан басталады. Академияның негізгі міндеті би өнерінде эстетикалық заңдылықтарды қалыптастыру, орындаушылық техниканы дамыту және бишілерді дайындауда белгілі бір әдістемені ұсыну болып табыл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ХVII ғасырдағы саяси жағдайға байланысты хоерография өнері саласында білім беру құрылымдарын ұйымдастыруды және басқаруды мемлекет (шіркеу емес) өз қарамағына алғанымен, мекеменің және оқытушылардың табысы қоғамдағы жоғары топ өкілдерінің қызығушылықтарына байланысты болды. Академияда алғаш рет би өнерінің заңдылықтарын сақтай отырып, сыныптар құрыл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Т.А. Филановская би академиясының хореографиялық білім беру жүйесіндегі ролін былай деп сипаттайды: «Би академиясында қимылдардың грамматикасы бекітіліп, белгілі бір терминология енгізілді, қимылдарды байланыстыру  реттілігін кестелерге бөліп, салондық және сахналық бидің  бөлінуін негіздеді. Би өнеріндегі тәжірибе қимылдарды байланыстырудың тиімді ережелерін әзірледі, «pas» қолданудың  қарапайым жүйесін жобалады. П. Бошан дененің пластикалық механикасына байланысты тұтас тұжырымдама ұсынды. Біріншіден, би қимылдарын жазудың жаңа жолын, екіншіден айналымдылыққа негізделген бес аяқ қалыпын бекітті. П. Бошан енгізген аяқ қалыптары және кейіннен Ж.Б. Рамо толықтырулар енгізген  қол қалыптары  классикалық биді оқытудың негізгі базасына айналды. П. Бошан жүйесінің негізгі бағыты театр бишісін тәрбиелеу болды» [5, 45б.]. Би өнерінің сұлулықты талап етуі француздардың хореография өнерінің грамматикасын бекітуіне жол ашты. П.Бошан енгізген аяқ қалыптарының орындаушылық өнерді дамытуда өзіндік мәні болды. Дегенмен,</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 Филановская: </w:t>
      </w:r>
    </w:p>
    <w:p>
      <w:pPr>
        <w:pStyle w:val="Style15"/>
        <w:numPr>
          <w:ilvl w:val="0"/>
          <w:numId w:val="26"/>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қу орнының жабық түрі;</w:t>
      </w:r>
    </w:p>
    <w:p>
      <w:pPr>
        <w:pStyle w:val="Style15"/>
        <w:numPr>
          <w:ilvl w:val="0"/>
          <w:numId w:val="26"/>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тәрбиеленушілердің санына шектеу қою;</w:t>
      </w:r>
    </w:p>
    <w:p>
      <w:pPr>
        <w:pStyle w:val="Style15"/>
        <w:numPr>
          <w:ilvl w:val="0"/>
          <w:numId w:val="26"/>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ыныптық-оқыту жүйесінің болмауы;</w:t>
      </w:r>
    </w:p>
    <w:p>
      <w:pPr>
        <w:pStyle w:val="Style15"/>
        <w:numPr>
          <w:ilvl w:val="0"/>
          <w:numId w:val="26"/>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сабақ кестесінің жасалмауы; </w:t>
      </w:r>
    </w:p>
    <w:p>
      <w:pPr>
        <w:pStyle w:val="Style15"/>
        <w:numPr>
          <w:ilvl w:val="0"/>
          <w:numId w:val="26"/>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1792 жылға дейін оқу құралдарының, оқу бағдарламаларының, оқу жоспарларының болмауы; </w:t>
      </w:r>
    </w:p>
    <w:p>
      <w:pPr>
        <w:pStyle w:val="Style15"/>
        <w:numPr>
          <w:ilvl w:val="0"/>
          <w:numId w:val="26"/>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жалпы білім беретін пәндерді оқу жүйесіне енгізу;</w:t>
      </w:r>
    </w:p>
    <w:p>
      <w:pPr>
        <w:pStyle w:val="Style15"/>
        <w:numPr>
          <w:ilvl w:val="0"/>
          <w:numId w:val="26"/>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рындаушылық шеберлікті жеткізу, тек қана ауызша және көрсетілім арқылы ғана түсіндірілді;</w:t>
      </w:r>
    </w:p>
    <w:p>
      <w:pPr>
        <w:pStyle w:val="Style15"/>
        <w:numPr>
          <w:ilvl w:val="0"/>
          <w:numId w:val="26"/>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дайындық жұмыстары – тәжірибеге бағытталған негізгі әдіс ретінде қолданылды» - деп жетіспеушіліктерін көрсетеді [5, 46 б.].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Хореографиялық білім берудің алғашқы моделі синкретті түрде болды. Бұл опера және балет жанрларының жеке саралануы болмаған кезде қалыптасқан білім беруді дамытудың бастапқы кезеңі.  Театрларды басқару органдары  білім беру біртұтастықты құрап, бір адам театрда балетмейстер және би мектебінің жетекшісі қызметін атқарды. Педагогикалық қызметті - би мектебінің және кәсіби труппаның жетекшісі, балетмейстер, репетитор болып табылатын адам жүзеге асырды, яғни мамандықтың әр қыры бастапқы да ажыратылмады. Мектеп базасындағы</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ркем-педагогикалық үдеріс театрлардың репертуарлық саясатына толығымен тәуелді болды. Білім берудің мақсаты театр сахнасына бірнеше өнер түрлерін (актерлық, әншілік, бишілік) орындаушылық шеберлікті меңгерген әмбебап маман тәрбиелеу болып табылды. </w:t>
      </w:r>
    </w:p>
    <w:p>
      <w:pPr>
        <w:pStyle w:val="Normal"/>
        <w:numPr>
          <w:ilvl w:val="0"/>
          <w:numId w:val="0"/>
        </w:numPr>
        <w:spacing w:before="0" w:after="0"/>
        <w:ind w:left="170" w:right="57" w:firstLine="709"/>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XVIII ғасырдағы би теориясының негізі:</w:t>
      </w:r>
    </w:p>
    <w:p>
      <w:pPr>
        <w:pStyle w:val="Style15"/>
        <w:numPr>
          <w:ilvl w:val="0"/>
          <w:numId w:val="0"/>
        </w:numPr>
        <w:spacing w:before="0" w:after="0"/>
        <w:ind w:left="170" w:right="57" w:firstLine="709"/>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геометриялық сауаттылық, кейіптердің дәлділігі;</w:t>
      </w:r>
    </w:p>
    <w:p>
      <w:pPr>
        <w:pStyle w:val="Style15"/>
        <w:numPr>
          <w:ilvl w:val="0"/>
          <w:numId w:val="0"/>
        </w:numPr>
        <w:spacing w:before="0" w:after="0"/>
        <w:ind w:left="170" w:right="57" w:firstLine="709"/>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дененің тепе-теңдігін ұстау  мәселесі шешілді (por de bra сарапталып, аяқты әр түрлі бүгулер – Рамо, бір аяқта немесе екі аяқта тепе-теңдікті ұстауды үйрету - Дюфор);</w:t>
      </w:r>
    </w:p>
    <w:p>
      <w:pPr>
        <w:pStyle w:val="Style15"/>
        <w:numPr>
          <w:ilvl w:val="0"/>
          <w:numId w:val="0"/>
        </w:numPr>
        <w:spacing w:before="0" w:after="0"/>
        <w:ind w:left="170" w:right="57" w:firstLine="709"/>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үйретілген қимылдарды теориялық тұрғыдан сараптау.</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П. Бошанның теориялық тұжырымдамасының жағасы ретінде, 1820 жылы К. Блазис «Элементарный учебник теорий и практики танца» атты еңбегін жазады. Аталған еңбекте біз алғаш  рет хореографиялық сабақтарды құраушы компоненттерге сипаттама берілгенін көреміз: хореографиялық сабақ («үйретудің жаңа әдісі», «үйретуші»), ғылыми-терминологиялық жүйе және т.б.). Көз алдымызға 1820 жылға классикалық би сабағының үлгісі келеді. К. Блазис педагогикалық мақсатта кез-келген қозғалыстың мәнін түсінуді жеңілдету үшін қимылдарды бөліктерге бөліп қарастырады. Өзінің тәжірибесінде пайдаланып, оң нәтижеге жеткендігін дәлелдейді. Л.Д. Блок француздық және итальяндық би мектептерінің тарихын зерттей келе төмендегідей жіктеп, қарастырады. </w:t>
      </w:r>
    </w:p>
    <w:p>
      <w:pPr>
        <w:pStyle w:val="Style15"/>
        <w:numPr>
          <w:ilvl w:val="0"/>
          <w:numId w:val="0"/>
        </w:numPr>
        <w:spacing w:before="0" w:after="0"/>
        <w:ind w:left="170" w:right="57" w:firstLine="709"/>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Кесте №2. Француздық және итальяндық би мектептерінің сипаттамасы.</w:t>
      </w:r>
    </w:p>
    <w:p>
      <w:pPr>
        <w:pStyle w:val="Style15"/>
        <w:numPr>
          <w:ilvl w:val="0"/>
          <w:numId w:val="0"/>
        </w:numPr>
        <w:spacing w:before="0" w:after="0"/>
        <w:ind w:left="170" w:right="57" w:firstLine="709"/>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r>
    </w:p>
    <w:tbl>
      <w:tblPr>
        <w:tblW w:w="9539" w:type="dxa"/>
        <w:jc w:val="left"/>
        <w:tblInd w:w="-113" w:type="dxa"/>
        <w:tblLayout w:type="fixed"/>
        <w:tblCellMar>
          <w:top w:w="0" w:type="dxa"/>
          <w:left w:w="108" w:type="dxa"/>
          <w:bottom w:w="0" w:type="dxa"/>
          <w:right w:w="108" w:type="dxa"/>
        </w:tblCellMar>
      </w:tblPr>
      <w:tblGrid>
        <w:gridCol w:w="739"/>
        <w:gridCol w:w="1678"/>
        <w:gridCol w:w="2433"/>
        <w:gridCol w:w="2175"/>
        <w:gridCol w:w="2504"/>
        <w:gridCol w:w="10"/>
      </w:tblGrid>
      <w:tr>
        <w:trPr/>
        <w:tc>
          <w:tcPr>
            <w:tcW w:w="7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w:t>
            </w:r>
          </w:p>
        </w:tc>
        <w:tc>
          <w:tcPr>
            <w:tcW w:w="16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Кезең уақыты</w:t>
            </w:r>
          </w:p>
        </w:tc>
        <w:tc>
          <w:tcPr>
            <w:tcW w:w="24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Кезең аттары</w:t>
            </w:r>
          </w:p>
        </w:tc>
        <w:tc>
          <w:tcPr>
            <w:tcW w:w="21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Сипаттамасы </w:t>
            </w:r>
          </w:p>
        </w:tc>
        <w:tc>
          <w:tcPr>
            <w:tcW w:w="25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Орындау мәнеріндегі ерекшелік </w:t>
            </w:r>
          </w:p>
        </w:tc>
      </w:tr>
      <w:tr>
        <w:trPr/>
        <w:tc>
          <w:tcPr>
            <w:tcW w:w="9529"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Француздық мектеп</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Ф І</w:t>
            </w:r>
          </w:p>
        </w:tc>
        <w:tc>
          <w:tcPr>
            <w:tcW w:w="16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1660-1795</w:t>
            </w:r>
          </w:p>
        </w:tc>
        <w:tc>
          <w:tcPr>
            <w:tcW w:w="24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Ескі француздық</w:t>
            </w:r>
          </w:p>
        </w:tc>
        <w:tc>
          <w:tcPr>
            <w:tcW w:w="21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Вестрис </w:t>
            </w:r>
          </w:p>
        </w:tc>
        <w:tc>
          <w:tcPr>
            <w:tcW w:w="25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Сезімталдылық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Ф ІІ</w:t>
            </w:r>
          </w:p>
        </w:tc>
        <w:tc>
          <w:tcPr>
            <w:tcW w:w="16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1795-1827</w:t>
            </w:r>
          </w:p>
        </w:tc>
        <w:tc>
          <w:tcPr>
            <w:tcW w:w="24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мпирность </w:t>
            </w:r>
          </w:p>
        </w:tc>
        <w:tc>
          <w:tcPr>
            <w:tcW w:w="21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Блазис </w:t>
            </w:r>
          </w:p>
        </w:tc>
        <w:tc>
          <w:tcPr>
            <w:tcW w:w="25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Геометриялылық</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Ф ІІІ</w:t>
            </w:r>
          </w:p>
        </w:tc>
        <w:tc>
          <w:tcPr>
            <w:tcW w:w="16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1827-1850</w:t>
            </w:r>
          </w:p>
        </w:tc>
        <w:tc>
          <w:tcPr>
            <w:tcW w:w="24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Тальонизм </w:t>
            </w:r>
          </w:p>
        </w:tc>
        <w:tc>
          <w:tcPr>
            <w:tcW w:w="21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Т+ФІ + ФІІ</w:t>
            </w:r>
          </w:p>
        </w:tc>
        <w:tc>
          <w:tcPr>
            <w:tcW w:w="25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ртистілік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rPr>
            </w:pPr>
            <w:r>
              <w:rPr>
                <w:rFonts w:cs="Times New Roman" w:ascii="Times New Roman" w:hAnsi="Times New Roman"/>
                <w:sz w:val="28"/>
                <w:szCs w:val="28"/>
                <w:lang w:val="kk-KZ"/>
              </w:rPr>
              <w:t>Ф І</w:t>
            </w:r>
            <w:r>
              <w:rPr>
                <w:rFonts w:cs="Times New Roman" w:ascii="Times New Roman" w:hAnsi="Times New Roman"/>
                <w:sz w:val="28"/>
                <w:szCs w:val="28"/>
              </w:rPr>
              <w:t>V</w:t>
            </w:r>
          </w:p>
        </w:tc>
        <w:tc>
          <w:tcPr>
            <w:tcW w:w="16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1850</w:t>
            </w:r>
          </w:p>
        </w:tc>
        <w:tc>
          <w:tcPr>
            <w:tcW w:w="24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Заманауй </w:t>
            </w:r>
          </w:p>
        </w:tc>
        <w:tc>
          <w:tcPr>
            <w:tcW w:w="21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ФІІІ – И ІІ</w:t>
            </w:r>
          </w:p>
        </w:tc>
        <w:tc>
          <w:tcPr>
            <w:tcW w:w="25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Эпигондық шатасу </w:t>
            </w:r>
          </w:p>
        </w:tc>
      </w:tr>
      <w:tr>
        <w:trPr/>
        <w:tc>
          <w:tcPr>
            <w:tcW w:w="9539"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 xml:space="preserve">Итальяндық мектеп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И І </w:t>
            </w:r>
          </w:p>
        </w:tc>
        <w:tc>
          <w:tcPr>
            <w:tcW w:w="16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Х</w:t>
            </w:r>
            <w:r>
              <w:rPr>
                <w:rFonts w:cs="Times New Roman" w:ascii="Times New Roman" w:hAnsi="Times New Roman"/>
                <w:sz w:val="28"/>
                <w:szCs w:val="28"/>
              </w:rPr>
              <w:t>V</w:t>
            </w:r>
            <w:r>
              <w:rPr>
                <w:rFonts w:cs="Times New Roman" w:ascii="Times New Roman" w:hAnsi="Times New Roman"/>
                <w:sz w:val="28"/>
                <w:szCs w:val="28"/>
                <w:lang w:val="kk-KZ"/>
              </w:rPr>
              <w:t>ІІІ - 1837</w:t>
            </w:r>
          </w:p>
        </w:tc>
        <w:tc>
          <w:tcPr>
            <w:tcW w:w="24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Ескі итальяндық</w:t>
            </w:r>
          </w:p>
        </w:tc>
        <w:tc>
          <w:tcPr>
            <w:tcW w:w="21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Фоссано </w:t>
            </w:r>
          </w:p>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Барберина</w:t>
            </w:r>
          </w:p>
        </w:tc>
        <w:tc>
          <w:tcPr>
            <w:tcW w:w="25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rPr>
            </w:pPr>
            <w:r>
              <w:rPr>
                <w:rFonts w:cs="Times New Roman" w:ascii="Times New Roman" w:hAnsi="Times New Roman"/>
                <w:sz w:val="28"/>
                <w:szCs w:val="28"/>
              </w:rPr>
              <w:t xml:space="preserve">Sauteur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И ІІ</w:t>
            </w:r>
          </w:p>
        </w:tc>
        <w:tc>
          <w:tcPr>
            <w:tcW w:w="16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1837</w:t>
            </w:r>
          </w:p>
        </w:tc>
        <w:tc>
          <w:tcPr>
            <w:tcW w:w="24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Жаңа итальяндық</w:t>
            </w:r>
          </w:p>
        </w:tc>
        <w:tc>
          <w:tcPr>
            <w:tcW w:w="21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Блазис </w:t>
            </w:r>
          </w:p>
        </w:tc>
        <w:tc>
          <w:tcPr>
            <w:tcW w:w="25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Техникалылық </w:t>
            </w:r>
          </w:p>
        </w:tc>
      </w:tr>
    </w:tbl>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Ф І кезеңі француз революциясына дейінгі хореографиялық өнер. Бұл кезең – О. Вестристің орындаушылық өнерімен сипаттала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Ф ІІ - революция уақытындағы би өнеріндегі өзгерістер, бұл өзгерістер К. Блазистің тұжырымдамасымен ұштасады. Аталған кезеңге геометриялық дәлділік тән.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Ф ІІІ – тальонизм. Ф І және Ф ІІ кезеңіндегі О. Вестристің орындаушылық өнеріндегі сезімділік және К. Блазис тұжырымдамасындағы дәлділік тән.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Ф ІV – француз би мектебінің дербестіктен айырылып, итальяндық көзқарастың әсерінен даму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И І – ескі итальяндық мектеп, ХVІІІ ғасырдағы француздық би формаларының және вритуоздық орындаушылық дәстүрдің байланысынан дамыған  театрландырылған итальяндық би.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И ІІ – автор К. Блазистің Миланда құрылған жаңа мектебінің даму жолын қарастыра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Театрлық білімді жүйелеудің негізгі жаңа практикалық моделін К. Блазис, А. Бурнонвиль, Ф. Тальони және т.б. енгізеді. К. Блазис және А. Бурнонвиль алғашқы практик-теоретиктерінің бірі, академиялық оқыту жүйесінің әдістерін экзерсистің негізгі міндеттері негізінде оқушының жеке стилімен үйлестіру қажеттілігін атап өтті. К. Блазис геометриялық схемалар мен оқу кестелері түріндегі арнайы дәлелдерге сүйеніп, қозғалыс пен оның дене қимылдарының айқындылығының арасында психологиялық жағдай жасауға тырысты. К. Блазис тұжырымдамасының негізгі мақсаты – классикалық академиялық биші тәрбиелеу.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Ф. Тальони бидің педагогикалық мәдениетіне жаңа «классикалық романтикалық хореографияны» енгізді. Ф. Тальони романтикалық балетке биші дайындау мәселесін алдыға қойды. Жүйенің құрылымдық компоненті ретінде музыка мен қозғалыстың эмоционалды - бейнелі мазмұны ұсыныла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ХІХ ғасырда кәсіби хореографиялық білімнің жаңа моделі пайда болды: экспрессивті ым-ишара теориясы немесе Ф.Дельсарт сезімінің пластикалық белгілерінің моделі, Э. Ж. Далькроздың ырғақтық-пластикалық ым-ишара теориясы, А. Дунканның еркін пластикасы мен еркін дене теориясы. Бұл тұжырымдамалар академиялық би  жүйесіне толық балама ретінде ғана емес, сонымен бірге ХХ ғасырдың басындағы хореография саласындағы мамандарды оқытудың принциптері мен формаларын жаңартуға тікелей әсер етті. Қазіргі тұжырымдамалардың мақсаты - шығармашылық тұлғаның да, жалпы өнердің де тұрақты дамуын ескеру.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айда, «хореографиялық оқыту» теориясы тұрғысынан танымдық процестер жүйесі әрдайым бірдей бола бермейд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ХVІІІ ғасырда Ресейде кәсіби хореографиялық білімнің пайда болуы орыс театрының тарихындағы маңызды оқиға болды. Орыс балет өнерінің екі саласы – әртүрлі уақытта және тарихи жағдайда қалыптастқан Петербург пен Мәскеу мектептері, қазіргі таңда Ресейдің ұлттық өнерінің мақтанышы болып табылады. Орыс мәдениетінің даму ерекшеліктеріне өнертанушылар былай деп баға береді: «Ресей дайын формаларды алды, Еуропаның тәжірибесін пайдаланды. Орыс мектебінің негізін қалады, бірақ  қимыл үлгілері үлкен роль атқарды; көп нәрсе олардың таңдауына байланысты болды» [35, 10б.]. Таңдаудың дұрыстығын тарих көрсеткендей, ХVІІІ ғасырдағы жалпы еуропалық мәдени үдерісті қамти отырып, еуропалық үлгінің ең үздігін игергені мәлім.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Өнертану докторы, профессор, балеттанушы Вера Михайловна Красовская орыс балет өнерінің қалыптасуы жайлы: «Ресейлік дипломаттар, көпестер және саяхатшылар өздерінің шетелдік сапарларында батыстағы театр ісінің жай-күйімен танысты. Драмалық қойылымдармен қатар, олар музыкалық, атап айтқанда балет театрының қойылымдарына қызығушылық тудырды» - деп жазды [34, 36б.]. Ғылыми-теориялық, өнертанушылық тұрғыдан сарапталып, зерттелген орыс балет өнерінің 282 жылдық тарихы болса, отандық кәсіби балет әртістерін дайындайтын мектептің де үш ғасырға жуық уақыт тарихы бар. Русь мәдениетінде би өнері  - шіркеу қойған шектеулерге қарамастан, дамып өзіндік ұлттық мәнері қалыптасты. Орыс патшасы Михаил Федорович өзінің сарайына биші Иван Лодыгинді жұмысқа алады. Оның міндеті тек қана өнер көрсету емес, жиырма тоғыз оқушыны өзінің білгеніне үйрету болды. Алексей Михайловичтің билік құрған уақытында алғаш рет театр ұйымдастырылып, пьеса актілері арасындағы үзілісте «балет» деп аталатын театрлы билер көрсетілді. Бұл билердің өзіндік мағынасы болмағанымен, күрделі бал билерін ұсын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Жылдар өте Петр І арнайы жарлықпен би өнерін сарай этикетінің ажырамас бөлігіне айналдырды. «ХVІІІ ғасырдың 30 жылдары жоғарғы тап өкілдерінің жастарын би өнеріне үйрету міндетті болды. Петербургте бал биін Шляхет кадет корпусында үйретті. Жазғы бақта – жазғы театр, қысқы сарайда – қысқы тетар ашылған кезде курсанттар балеттерге қатыса бастады. Танцмейстер қызметін  Жан-Батист Ланде атқарды. Ол сарай жастарының балет өнеріне аса жауапкершілікпен қарамайтынын түсініп, 1737 жылы қарапайым отбасынан шыққан жастардан арнайы балет мектебін құру керек екендігін негіздеді. Нәтижесінде 1738 жылы ең алғашқы орыс балет мектебі ашылды. Сарай қызметшілерінің арасынан он екі қыз және он екі жігіт таңдап алынды. Танцевальная Ея Величества школа Эрмитаждың жанындағы Қысқы сарайда өздерінің сабақтарын бастады. Ж.Б. Ланде оқушылармен күнделікті сабақтар жүргізіп, көрермендер таң қаларлықтай жоғары нәтижеге қол жеткізді» - деп жазды [36, 8б.]. Ж.Б. Ланденің кәсіби орыс хореография өнерінің дамуына қосқан үлесін В.Н. Торгашов зерттеулеріне сүйенер болсақ, Ж.Б. Ланде өзін көрнекті оқытушы ретінде талантын және шығармашылық әлеуетін көрсете білген. Ресейде ол өзінің шығармашалық және ұйымдастырушылық мүмкіндіктерін толығымен дамытқанын көреміз. Ең бастысы, ол өзінің педагогикалық қызметінде білім алушыларының ерекше қабілеттерін бағалап, соған сәйкес оқу үрдісін ұйымдастырған. Ол Орыс хореография өнерінде отандық бишілердің  шетелдік хореография үлгілерін орындауда өзіндік мәнерін ұстанатынын, ал орыс балет өнерінің өзіндік ұлттық нақышының болу керектігін басты назарда ұстаған шетелдік хореографтардың бірі болған. Бұл кезде орыс сахналық биі күрделі техникаға негізделген европалық бал билеріне ұқсас сипатта дамыды. Бірақ, орыс балет өнерінде орындаушыларды дайындауда орыс халық биінің жоғары деңгейдегі техникасын меңгертумен ерекшеленді және балет театрында да ұлттық нақышқа аса мән берілді. Сарай балетмейстері және би мектебінің жетекшісі қызметін атқарушы Ресей императорының алдында адал болуға ант беруге міндетті болды. Аталған қызметті әр жылдары  Ж.Б. Ланде, А. Ринальди (Фоссано), Ф. Гильфердинг, Ш. Дидло атқар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орыс сахнасына тек қана кордебалет бишілерін ғана дайындап қоймай, шетелдік бишілерден кем түспейтін жеке орындаушыларды (солистерді) дайындауда да көзге түсті. Балет өнері – әлемдегі озық үлгілерді сіңіріп, сонымен қатар өзіндік ұлттық ерекшелігін қалыптастырып, орыс халық мәдениетінің бір бөлігіне айнал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Көп ұзамай жағдай өзгеріп, императорлық театрларды қайта құру қарастырылып, мектептерге көңіл бөлініп, жаңа мұғалімдер жұмысқа шақырылды: кескіндемеден художник Федор Алексеев, орыс сауаттылығы – Марфа Троицкая, математикадан – Иван Гребенщиков, ноталарды жазудан –Сергей Рахманов, Локателли – фрацуз тілінен сабақ берді» [5, 11 б.].</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Т.А. Филановская: «Мұрағат құжаттары би мектебіндегі алғашқы білім беру жүйесінің утилитарлық болғанын растайды. Драмалық және балет жанрларын саралаудың болмауы оқу процесі мен сахналық іс-әрекетті үйлестіре отырып, би және актерлік шеберлікті бір уақытта үйренуді қажет етті» [5, 10б.].</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 Ринальди (Фоссано) – орыс балет өнеріндегі венециялық мектептің өкілі. 1736 жылы ол өзінің әйелімен бірге итальяндық опера және балет труппасының құрамымен келген. 1730 жылы венециялық балетте орындаушылық жолын бастап және өзін асқан шебер биші ретінде көрсетіп, комедиялық балеттерді қояды. Ресейде шетелдік труппалардың өнер көрсетуі, көрермендердің отандық балет өнерін салыстырып және орыс балет мектебінің керемет әлеуетін бағалауға жол ашты. Ерлі зайыпты Фузанолар Ресейге күрделі техникасымен Европаны таң қалдырған итальяндық билерді әкелді. Алғашқы болып Ресей өнерінің даму тарихын зерттеушілердің бірі Якоб  Штелин: «Ж.Б. Ланде мектепті басқарған кезде, оған оқу үрдісін ұйымдастыруда А. Ринальди Фузано және оның әйелі Джулия Фузано, француз бишісі Лебрен көмектесті. Олардың барлығы орыс балет артистерінің өнерлерін жетілдіруді қамтамасыз етті. Ж.Б. Ланде өмірден өткеннен соң А. Ринальди Фузано мектепті басқарды» - деп жазды [63, 154 б.].</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Л.Д. Блоктың пікірінше ерлі-зайыпты Фузанолар әкелген жаңа бағыт – Парижді өзінің орындаушылық өнерімен таң қалдырып, би өнеріне  деген жаңа көзқарас қалыптастырған Барберина Кампанинидің бағыты. Бұл бағыттың өзгешелігі бидің көңілділігінде, әсемдігінде болды. Фузанолардың оқушылары асқан шеберлікпен орындалатын, жоғары секірістерден тұратын комедиялық, итальяндық биді игеруі керек. Оның әдістемесі жайлы тарихи деректерде көрсетілмегендіктен нақты айту қиын. 1858 жылы А. Ринальдо Фузано Ресейден кеткеннен кейін, оның орнына  Вена қаласында артистер отбасында дүниеге келген Ф. Гильфердинг шақыртылды. Өз өнер жолын орындаушлықтан бастаған ол көп кешікпей балетмейстерлік жұмысқа көшті және балетмейстер ретінде тарихта қалды. Балет спектакілінің негізіне драматургиялық ой енгізіп, балетті бөлек жанр ретінде танытуды мақсат тұтты. Балетмейстердің Ресейдегі алғашқы қадамдары үлкен қызығушылық тудырған. «Победа Флоры над Бореем» балеті көрермен тарапынан ерекше бағаланған спектакль болды. «Ол мектеп оқушыларын балетке қатысуға жиі шақырды. Бұл оқушылар үшін керемет тәжірибе болды, өйткені олар көрнекті артистермен бірге өнер көрсетті» [36, 8б.]. Өнер саласында білім беруде мұғалімнің көркемдік құзыреттілігі ғана емес, сонымен бірге оның ісіне адалдығы, жеке тұлғаның ішкі рухани байлығы маңызды. Бұл қасиеттер Ф. Гилфердингтің бойынан табылды. Оның шәкірті Г. Анджолинидің ойынша ол ерте жастық шағынан әдебиет пен ғылымды сүйген, мәдениетті дамытуда аянбай еңбек еткен. Оны 1730 жылдардағы Париждің шығармашылық ортасы қалыптастырды, оған әйгілі суретшілердің жұмысы және драматург Пьер де Маривоның адам өміріне нұсқау беретін, талғаммен қойылған комедиялары, жас Франсуа Мари Аруэ Вольтердің «Философиялық хаттары», Ж.Ф. Рамо қойған опера-балеттері дәлел. Ф. Гильфердинг 20 жыл бойы Ж. Новерден бұрын  Ресейде оның реформасын қалыптастырды. Ол жаңа пластика мен орындауды қажет ететін табиғи, сезімтал және шыншыл кейіпкерлерді жасауға ұмтылды. «Ол өзінің шәкірттеріне қуанышты және қайғы-қасіретті, түсінікті етіп жеткізуге, әр түрлі кейіпкерлердің бейнелерін жасауға үйретті. Мұндай міндеттер би техникасын жаңартуды және маскалардан бас тартуды талап етті» [37, 31б.]. Осындай деректерге сүйене отырып, Ф. Гильфердингтің өз әдіс-тәсілдерін қолданып, актерлік шеберлікке баса назар аударғанын және жоғары нәтижелерге қол жеткізгенін көреміз.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Итальяндық биші, балетмейстер, либреттист және композитор, мазмұнды  балетті шығарудағы Ф. Гильфердингтің ізбасары, Гаспаро Анджолини Ресейде 1766 -1772, 1776-1779, 1782-1786 жылдары қызмет атқарды. Г. Анджолини Вена сарайында жинаған тәжірибесіне сүйеніп, орыс сарай маңындағыларға не көрсету керек екенін тез түсінді. Ол Екатерина ІІ-нің бабын табуды ойлады. Патшайымның «халықтық» талғамын білген  Г. Анджолини 1767 жылы Мәскеуде болған сапарында халық билерін үйреніп келіп «Забавы в святках» балетін қойды, бұл балеттің негізін орыс халық билері құрады. «Г.Анджолинидің аллегориялық үлгіде болса да өз замандастарын суреттеуге ұмтылуы жаңалық болды, музыканы драматургияның ажырамас бөлігі ретінде түсініп, көп мән берді. Балетмейстерлік жұмысқа басты назар аударғандықтан, би мектебінің жұмысына уақыты жеткіліксіз болып, бітірушілердің орындаушылық деңгейлері төмендеп,</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766 жылы 8 ғана білім алушы тәрбиеленді» [5, 58б.]. Дегенмен де, Г.Анжолинидің орыс бишілерін даярлаудағы өзіндік ролін, оның сапасының өзгеруін жоққа шығаруға болмайды, өйткені оның балеттерінің жаңа эстетикасы би өнерінің  шеңберін кеңейтіп, мазмұнын байыта түст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Хореография өнерінде білім беру жүйесінің бастапқы іргетасының қалануына, дамуында басты  роль атқарған, императорлық театр дирекциясының шақыртуымен келген Ф. Гильфердинг және Г. Анджолини бол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1784 жылы қараша айында мектепте француз балетмейстері Ж.Ж. Новердің тұжырымдамасын жалғастырушы Джузеппе Канциани жұмыс жасай бастады. Оның келуімен сабақтарды жүргізудің сапасы жақсарды. Практикалық сабақтарды жүргізумен қатар, балет өнері, спектальдер, артистер жайлы және Ж.Ж. Новердің балет өнеріне деген көзқарастары туралы оқушыларға әңгімеледі. Д. Канциани драмалық іс-әрекетті балет спектаклінің негізі деп түсініп, оған үлкен көңіл бөлді. Нәтижесінде оқушылар сахнада өздерінің біркелкі мәнерінен арылып, көркем образдарды нақышына келтіріп орындауға дағдылан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Осы уақытта Петербург сахнасында Шарль Ле Пик француз би мәнерін насихаттады. Ол айқын кейіптерді қолдана отырып  адажиолар қойып, қойылымдарда секіртулер  және пируэттер қолдана бастады. Бұл жаңалық мектеп оқушыларын дайындауда тәжірибеге енді. Сонымен қатар мектепте балет және драмалық қойылымдар көрсетілетін «сынақ кештері» ұйымдастырыл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1773 жылы мектепте бірыңғай оқу бағдарламасы бекітіліп, барлық оқушылар музыкамен, ән айтумен шұғылданып, би, драма, кескіндеме өнерлерінен дәріс ал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1786 жылы Д. Канцианидің шәкірті, «биші, жеке орындаушы» отандық хореография мектебінің түлегі, орыс ұлтынан шыққан Иван Иванович Вальберх ең алғашқы балетмейстер және педагог қызметіне келді.                                 И.И. Вальберх балет өнеріне синтементализм идеясын енгізіп, балетмейстер ретінде музыкаға көп көңіл бөлді. Еңбек еткен жылдары ол көптеген бишілерді тәрбиелеп шығарды. 1794 жылы Д. Канциани Ресейден кеткен соң мектеп басшылығын И.И. Вальберх өз қолына алды. Сонымен қатар 1772 жылы Шляхет корпусының оқытушысы И.Кусковтың «Танцевальный учитель» атты алғашқы еңбегі жарыққа шықты. Кітап негізінен «Менуэт» биін оқып-үйренуге арналған.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801 жылы Петербургке француз балетмейстері Шарль Дидло Лондоннан шақырылып, Ресей оның екінші отанына айналды. Орыс-француз соғысына байланысты оның Ресейдегі шығармашылығы 1801-1811 және 1816-1829 жылдар болып, екі кезеңге бөлін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Тарихи деректерді зерделей келе, ХVІІІ ғасырда би мектептерінің тарихы Анна Иоанновна, Елизаветы Петровна, Екатерина ІІ сынды</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патшайымдар жеке көзқарастарына ғана байланысты болып қана қоймай, елдің мәдени саясатын анықтаудағы маңыздылығымен сипатталады. Би өнерінің эстетикасын, мәдениетаралық байланыстарды дамытуда, Батыс Европаның хореографиялық білім беру үлгілерін енгізуде, орыс балет өнерін жетілдіруде шетелдік балетмейстерлер маңызды роль атқар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1.2 Отандық хореография педагогикасының даму кезеңдері</w:t>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Хореографиялық білім беру жүйесі қазіргі таңда өзгермелі және өскелең талаптар мен қажеттіліктерді қанағаттандыра отырып, отандық білім саласын әлемдік кеңістікке кіріктіруге талпынуда. Бұл хореографиялық білім беру жүйесін жетілдіруді және сапалы деңгейге көтеруді міндеттейді. Осыған орай ғылыми-зерттеу жұмысы барысында әлемдік озық тәжірибелер мен отандық білім жүйесіндегі ерекшеліктерді қарастыруды көздейміз.</w:t>
      </w:r>
      <w:r>
        <w:rPr>
          <w:lang w:val="kk-KZ"/>
        </w:rPr>
        <w:t xml:space="preserve"> </w:t>
      </w:r>
      <w:r>
        <w:rPr>
          <w:rFonts w:cs="Times New Roman" w:ascii="Times New Roman" w:hAnsi="Times New Roman"/>
          <w:sz w:val="28"/>
          <w:szCs w:val="28"/>
          <w:lang w:val="kk-KZ"/>
        </w:rPr>
        <w:t xml:space="preserve">Ғалымдардың дәлелдеуі бойынша, рухани мәдениетті дамытуға айтарлықтай өз үлесін қосқан тұлғалар қандай да бір ел болмасын сол елдің мәдени тарихында, сонымен қатар балет өнерінің тарихында шешуші маңызды рольге ие болады. Осы тұрғыдан алып қарағанда, бүгінгі таңда қазақстандық балет педагогикасының бай тәжірибесі мен оның көрнекі өкілдерінің мұраларын практикалық тұрғыдан меңгеру, хореография қайраткерлерінің есімдерін жаңғырту, сондай-ақ балет педагогикасы тарихы бойынша жаңа зерттеулерді ұйымдастыру аса маңыз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Классикалық би – нақты бір жүйе, бірақ бұл жүйе белгілі бір халықтың табиғи құбылысы ретінде пайда болған жоқ. Классикалық бидің пайда болуы - интеграциялық үдеріс және ашық жүйе. Мұның көптеген артықшылықтары бар. Жалпы адамзаттың рухани эстетикалық қажеттілігін қамтамасыз етуде, оның дүниетанымына әсер ететін, белгілі бір халықтың генофондында пайда болған нәрсені зерттеу құқығын беред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Отандық хореография педагогикасының даму жолын, профессор Л.М. Кремердің, п.ғ.к. Л.А. Николаеваның, п.ғ.д., профессор А.К. Кульбекованың,  п.ғ.к. Б.С. Тлеубаеваның және. т.б. ғалымдардың еңбектеріне, хореография өнері саласында білім беретін оқу орындарының жеке мұрағаттары мен мұражайларының тарихи қорының негізінде зерттеп, 3-кезеңге бөліп талдаймыз. ХХ ғасырда қазақ халқының тарихында кәсіби өнердің алатын орны ерекше. Республикада кәсіби театр құру мақсатының негізінде  хореография өнері де даму үстінде бол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Хореография өнерін дамыту мақсатында қолға алынған шешімдердің бірі – одақтас республикаларда қызмет атқарып жүрген білікті мамандарды шақыру болды. Балет өнерінің қазақ жерінде қалыптасып, дамуы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86 жылдық тарихы бар А.В. Селезнев атындағы Алматы хореографиялық училищесінің құрылуынан бастау алады. Училищенің тарихы жылдар бойы хореография өнерін орындаушылармен қамтамасыз етумен, балет артистерін, би ансамбльдерінің бишілерін дайындау мен тәрбилеудегі педагогтардың тынымсыз еңбегі мен Қазақстанның әлемдік балет өнеріндегі жеткен жетістіктерімен айқындалады.</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Училищенің педагогикалық ұжымының басты мақсаты: біріншіден, классикалық би мектебінің дәстүрлерін сақтау және дамыту, екіншіден, дәстүр сабақтастығын сақтау және жетілдір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Н. Уразгалиева мен Л.М. Кремердің зерттеулерінде: «1930-1933 жылдары республика басшылығының бірқатар маңызды шешімдерінде (Бүкілодақтық коммунистік партиясы Орталық Комитетінің 1932 жылғы 23 сәуірдегі қаулысы, 1933 жылғы 8 қыркүйектегі Бүкілодақтық Қазкрайком хатшылығының шешімі) ұлттық өнерді дамыту мәселесін ерекше қарастырады. Осы құжаттар негізінде 1934 жылы тұңғыш қазақ музыкалық театры ашылды. Музыкалық театрдың құрылуымен кәсіби хореографиялық білім беру мәселесі бұрынғыдан да өзекті бола түсті. Мәскеуден кәсіби хореограф А.А. Александровтың келуі, Қазақстанда балет мектебінің құрылуын жеделдетті (1934)» - деп жаз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л, 1934 жылы Мәскеуден Александр Артемьович Александровтың келуі, көркемөнерпаздар ұжымдарының, кәсіби дағдыларды меңгеруіне жол ашты. «1934 жылы Музтехникумда, Алма-Ата қаласының Сібір көшесі бойындағы №13 балалар үйінің базасында Қазақ КСР-ның Халық Комиссарлар Кеңесінің Өнер істері жөніндегі басқармасының Балалар хореографиялық мектебі құрылады. Қазақ музыка театрының бас балетмейстері – А.А. Александров өз жұмысын хореографиялық мектепте классикалық би оқытушысы, репетитор ретінде қоса атқарып, көркемдік жетекшісі болды» [64, 14 б.]. Ұлттық балетті қалыптастыруда  отандық мамандарды дайындаудың маңыздылығын түсінген А.А. Александровтың оқу үрдісін ұйымдастыруға белсене ат салысып, музыка-хореография мектебінің алғашқы тәрбиленушілерін қабылдай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934 жылы 1 қыркүйекте балалар үйінің ең қабілетті тәрбиеленушілерінен іріктеліп алынған 32 оқушы би өнерін үйрене бастайды. Алғашында балет бөлімі өте қиын жағдайда жұмыс істеді. Сабақ шағын, салқын және жабдықталмаған залда өтеді. Орын тапшылығына байланысты би пәндері көбінесе бір сабақта біріктіріледі. Оқу жоспарлары жоқ. Дегенмен, ең қолайсыз жағдайларда да қатаң ереже сақталады: жаттығудың негізі классикалық би болып табылады» [13, 48 б.].</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уыл аймақтардан келген би өнерінен хабары жоқ балалардың</w:t>
        <w:tab/>
        <w:t xml:space="preserve"> орыс тілін білмеуі, күнделікті сабақтардың қаншалықты қажет екенін түсінбеуі, классикалық би терминдерінің француз тілінде болуы  қиындықтар туғызды. Дегенмен де,  А.А. Александров оқушыларды балет спектаклінің дайындық жұмыстарына қатыстырып, атақты балет әртістерінің шығармашылығы жайлы, орыс балет мектебінің үздік дәстүрлері туралы әңгімелеп, олардың хореография өнеріне деген қызығушылықтарын қалыптастыруға тырысты. Классикалық биге жүйелі түрде оқыту, бишілердің ұлттық хореографияны меңгерулеріне әсер етті. Бишілердің қимылдарды орындаудағы мүмкіндіктері артып, қол қимылдары нақты, анық сипатқа ие бола бастады және қимыл реттіліктерін тез естерінде сақтап алуға дағдылан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халық артисі, Мемлекеттік сыйлықтың иегері, әйгілі биші Шара Жиенқұлова өзінің шығармашылық жетістіктерінің себепкері, ұстазы А.А. Александров жайлы өз еңбегінде: «Қатайып қалған денемді балеринаның биіне икемдеу үшін ұстазым А.А. Александров барын салды. «Басы қатудың аяғы тату» деп ұстазым қолына ысылдатып сылқылдақ шыбық ұстап үйрететін биге. Сәл еріншектік жасап, селқос танытсаң, көрсетіп берген қимылын жадыңда сақтай алмай, бір айтқанын сан қайталатсаң шыбықпен тартып қалатындай. Ал оның қатал талабынсыз мен ешқашан биші де болып шықпас едім» - деп жазады [65, 48 б.]. А.А. Александровтың отандық</w:t>
      </w:r>
      <w:r>
        <w:rPr>
          <w:rFonts w:cs="Times New Roman" w:ascii="Times New Roman" w:hAnsi="Times New Roman"/>
          <w:sz w:val="28"/>
          <w:szCs w:val="28"/>
          <w:lang w:val="kk-KZ"/>
        </w:rPr>
        <w:t xml:space="preserve"> хореография педагогикасының дамуына қосқан үлесін </w:t>
      </w:r>
      <w:r>
        <w:rPr>
          <w:rFonts w:cs="Times New Roman" w:ascii="Times New Roman" w:hAnsi="Times New Roman"/>
          <w:sz w:val="28"/>
          <w:szCs w:val="28"/>
          <w:lang w:val="kk-KZ"/>
        </w:rPr>
        <w:t>Л.А. Николаеваның зерттеулерін жан-жақты талдай келе, келесідей тұжырымдамалар жасаймыз:</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қарапайымнан күрделіге қағидасын қолдану;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би өнеріне оқыту белгілі бір тәртіппен жүргізіл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хореография бөліміне балаларды таңдауға, қабылдауға мән беріл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классикалық балет драматургиясының принциптерін негізге алып,  қазақ ұлттық билерін сахнаға бейімдеді» [29, 28 б.].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А. Александров өзінің балетмейстерлік қызмет барысына орай, балаларды оқытуға барынша күш сала алмады. Бұл мәселені шешуде Қазақстан балет педагогикасының қалыптасуы мен дамуына зор еңбек сіңірген, кәсіби биші, көрнекті педагог, дарынды тәрбиеші А.В. Селезнев көмекке келд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балет өнерінің алғашқы зерттеушілерінің бірі – Л.П. Сарынованың еңбегіне сүйене отырып, төмендегідей  хронологиялық сипаттама береміз: 1937 жылы А.Селезнев Алма-Аты қаласына жұмыс жасауға келед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Ол жетекші балет артисі және музыкалық-хореография мектебінің классикалық би пәнінің мұғалім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ғынан зор үміт  күттіретін балаларды оқыту А.В. Селезневті қатты қызықтырады, сондықтан ол 1939 жылы сахнадан кетіп, өзінің барлық білімін, тәжірибесі мен еңбегін, би өнеріне деген сүйіспеншілігін педагогикалық жұмысқа арнай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В. Селезневтің бастамасымен 1938 жылы музыкалық мектептің балет бөлімі, жеке оқу орны болып бөлінед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қу үдерісі Ленинград хореографиялық училищесінің бағдарламасының негізінде қалыптасады.</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1938 жылы 15 маусымда  «Шопениана», «Половецкие пляски» қойылымдары көрсетілген бірінші есеп беру концерті өтеді. 1939 жылы хореографиялық училище өзінің жаңа ғимаратына көшеді (қазіргі Абылай хан даңғылындағы, Құрмағазы атындағы Қазақ ұлттық консерваториясының ғимараты). Қажетті құралдармен жабдықталған би залдары, оқу сыныптары, жайлы жатақханамен қамтамасыз етілген ғимаратқа көшу, тарихи-тұрмыстық би, театр және балет тарихы, актер шеберлігі, грим, дуэтті-классикалық би сабақтарының жүргізілуіне мүмкіндік берді. Училищеде бұған дейін жұмыс атқарған А.В. Селезнев және Л. Молодяшина, концертмейстер О. Мануйловадан басқа, Абай атындағы театрдың прима балеринасы З. Плужникова және балет артистері М. Шатловский, М. Миров, А. Степочкин, А. Токпанов, А. Гутенко, концертмейстерлер М. Гольцева, Л.Шаврина сынды мамандар толықтырады. Аталған деректерге және А.В. Селезневтің шәкірттерінің естеліктеріне, училищенің мұрағат құжаттарына және Қазақстан балет педагогикасының тарихын зерттеген Л.А. Николаеваның мазмұнды еңбектеріне сүйене отырып,  «Қазақ балаларын классикалық балетке оқытудағы А.В. Селезневтің әдістемесінің жаңалығы неде», - деген сұраққа жауап береміз.</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ден, А.Я. Ваганованың педагогикалық жүйесіне сүйене отырып, классикалық би сабағын кәсіби деңгейде жүргізді және оқушыларды жас ерекшелігі мен біліміне сәйкес топтарға бөлд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ден, классикалық  би сабағында түрлі варианттағы комбинацияларды үйрете отырып, болашақ орындаушылардың кәсіби есте сақтау қабілеттерін жаттықтырып, белсенді ойлау жүйесін қалыптастыр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ден, атақты би шеберлерінің тәжірибелерін пайдалана отырып, өзінің педагогикалық шеберлігін жетілдіруге ұмтылып, оқытудың көптеген бірегей және тиімді әдістері мен тәсілдерін жасады. Мысалы, бірсарындылықты жою, балет сабақтары кезінде бір қимылды қайта-қайта орындай беру негізіне құрылған жүйеден бас тартып, балалардың тезірек, әрі жақсы меңгеріп алуына ықпал ететін, би қимылдары мен композицияларын сабақта қолдан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Төртіншіден, теориялық білімді практикамен ұштастыру қажет екенін түсініп, балалардың арнайы пәндер бойынша сабақтардан алған білімдерін жетік қолдана білулері үшін, сахналық практиканы ендіруді көздеді. Нәтижесінде  Өнер ісі бойынша Комитеттің театр дирекциясымен байланысып, училище түлектерін театр ваканцияларына жұмысқа тартылуын қамтамасыз ету мәселесін көтер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талған факторларды сараптай келе, А.В. Селезневтің шығармашылық қызыметінің, оның педагогикалық идеяларының Қазақстан кәсіби хореографиясының қалыптасуы үшін маңызы зор екендігіне көз жеткіземіз. Сонымен қатар, педагогикалық еңбегінің жемісі, Д. Әбіров, Р. Тажиева, Л. Таганов, Г. Ақжанов, С. Көшербаева, С. Толусанова, З. Райбаев,</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А. Асылмуратов, И. Манская, Э. Мальбеков, Б. Аюханов және т.б. көптеген оқушылары классикалық және ұлттық қазақ би өнерінің негізін қалады.</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Хореография училищесінің ең талантты, дарынды түлектері Ленинград және Мәскеу училищелерінде өз білімдерін жалғастыр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Фашистік Германияның шабуылы оқу орнының үйлесімді өмірінің шырқын бұзды. «Бәрі де майдан үшін, бәрі де жеңіс үшін!» ұранын ұстанған училище өзінің жаңадан салынған ғимаратын госпитальге беріп, бұрынғы ескі ғимаратына қайта көшті. Оқушылар құрамын сақтай отырып, училище өз жұмысын жалғастырды. Шефтік концерттер мен госпитальдарда, әскери бөлімшелерде оқушылар өнер көрсетті. Хореография училищесінің бірінші түлектері осы соғыс жылдарында (1942 жылы) оқуды тәмамдап, майданға аттанды. Қазақ балет педагогикасының даму тарихындағы маңызды кезең – Ұлы Отан соғысы жылдарында КСРО Халық артисі Галина Сергеевна Уланованың Қазақстанға эвакуацияланып келу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В. Селезнев: «Галина Сергеевна балет мектебінің оқушыларына көп уақытын арнайтын. Жұмыстың қиындығы оған еш кедергі болмайтын. Ол репетиция өткізіп, емтихан қабылдайтын, қажет кездері маған құнды кеңестер беретін» - деп еске алған [64, 102 б.].</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Л.А. Николаева: «Г.С. Уланова Алматыдағы опера және балет театрында балерина қызметін атқарумен қатар, репетиторлық жұмысты да бірге алып жүрді. Г.С. Уланова қазақ би өнеріне жаңа бағыт беріп, классикалық биді оқытуда жаңа қолтаңба қалдырды. Оның педагогикалық еңбегінің  арқасында Қазақстанның кәсіби хореографиясы «Лебединное озеро» (П. Чайковский) «Бахчисарайский фонтан» (Асафьев), «Жизель» (А.Адан) сияқты классикалық балет спектакльдерінің жаңа редакцияларымен толықты. Г. Уланова қанаты қатаймаған қазақстандық труппаның жаңа кәсіби деңгейге көтерілуіне көмектесті» - деп жазды [29, 48 б.]. Ол:</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ru-RU"/>
        </w:rPr>
        <w:t>«</w:t>
      </w:r>
      <w:r>
        <w:rPr>
          <w:rFonts w:cs="Times New Roman" w:ascii="Times New Roman" w:hAnsi="Times New Roman"/>
          <w:sz w:val="28"/>
          <w:szCs w:val="28"/>
          <w:lang w:val="kk-KZ"/>
        </w:rPr>
        <w:t>дарынды балалармен жұмыс істеу және оларды әлемдік хореография мұраларының балет спектакльдеріне қатыстыру арқылы жас қазақ бишілерінің шығармашылық қабілеттерін дамытуға ықпал етт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қарапайымнан күрделіге, жүйелілік, оқушының жас ерекшелігін, физикалық мүмкіндігін ескеру қағидалары сақтал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Абай атындағы опера және балет театрының балет спектакльдеріндегі оқу практикасы арқылы болашақ орындаушылардың кәсіби құзыреттіліктері қалыптаст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жұмыс жасаған кеңестік педагог-хореографтар орыс классикалық балет педагогикасының идеялары мен қағидалары негізіне сүйеніп, өздерінің оқыту жүйесін қолданды. Дегенмен де, бұл әдіс-тәсілдер ғылыми түрде жүйеленген жоқ.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1940-1960 жылдары өнер саласында қызмет атқарған кәсіби мамандар директорлық қызмет атқарды. 1965 жылдан 1975 жылға дейін ҚазКСР Халық артисі Ш. Жиненқұлова училищені басқарып, қазақ би өнерінің дамуына өлшеусіз еңбек сіңірд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Ш. Жиенқұлованың шәкірті Төребек Шәленұлы Бақтыбаев: «Шара өмірі – қазақ өнерінің өсу жолы. Өнегелі өмір белестерінде өз биігін тапқан биші қазақ өнерінің уығын шаншысып, шағырағын көтерісті. Өз өнерімен, ересен еңбегімен, абырой даңқымен қазақ халқының мәдени мұрасын дамытты» деп өзінің ұстазы жайлы жазады [66, 8 б.]. Сонымен қатар, Ш.Жиенқұлованың хореографиялық білім беру жүйесінде ұстанған реформалары қазақ биінің дамуында маңызды роль атқар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Өзінің педагогикалық жолында халық биін дамыту және оқыту бағытын ұстанады. Ш. Жиенқұлованың орындаушылық өнері, шығармашылық жолы туралы Ш. Жиенқұлованың «Өмірім менің - өнерім», Диярованың «Шара» еңбектері арқылы таныса аламыз. Ш.Жиенқұлованың «Тайна танца» (1980), «Сымбат» (1989), қазақ биінің дамуына және оқытудағы әдіснамасының қалыптасуына жол ашты. «Танцы друзей» (1989) атты еңбегінде әлем халықтарының билеріне тоқталып, балалармен жұмыс жасаудағы өзінің әдістемесімен  бөлісед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Ш. Жиенқұлованың шәкірті, «Астана Опера» театрының балет труппасының директоры Тұрсынбек Нұрғалиев: «Алғаш Алматы хореография училищесіне оқуға келгенде Шара апай бізді сондай бір жылы, мейірімді жүзбен қарсы алды. Толқып тұрған бәрімізді ақжарқын, жайдары мінезімен өзіне бірден баурап алды. Ұстазымыз ішкі мәдениеті жоғары адам еді, қашанда сыпайы сөйлейтін. Шәкірттеріне бірде-бір рет қатал мінез танытқан емес. Ол кісі сабақ уақыты біткенде бізге қай елде болғанын, қандай би билегенін әңгімелеп беретін. Әңгімесін түрлі мысалдар келтіріп, мақал-мәтелдеп айтқанда ұйып тыңдап қалушы едік. Біз үшін би өнерінің құндылығы одан сайын арта түсетін. Ұстазымыздың тәлім-тәрбие берудегі әдіс-тәсілдері осындай ерекше болатын. Сосын жаттығу кезінде ұстазымыз бізді «міне, қандай жақсы биледің, осылай дұрыс» деп мақтап, бидің ішкі мазмұны мен ырғағын сезіндіретін. Бір уақытта жаттығу залынан терлеп-тепшіп, алайда жан дүниеміз айырықша әсерленіп шығатынбыз» - деп есіне алады [67, 48 б.].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Ш.Жиенқұлованың ұлттық өнерге деген шынайы жанашырлығы, шығармашылығы, педагогикалық идеялары қазақ ұлттық хореография өнерінің негізін қал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қазақ биінің оқытушыларына арналған алғашқы нұсқаулықтарды ұсын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қазақ биін ресми түрде пән ретінде оқу жүйесіне енгіз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Халық би» бөлімін ашып, халық би ұжымдарына мамандар дайындап, ұлттық би өнерінің дамуына жол ашты. Ш. Жиенқұлова ұлттық би өнерін дамытумен қатар, классикалық би дәстүрін сақтаудың және дамытудың маңыздылығын түсініп, Ресейден көрнекті педагогтарды шақыртып отырды. Ш.Жиенқұлова училищені басқарған жылдары Б. Аюханов, Р. Курпешова,</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Қ. Жакипова, В. Усманов, А. Асылмұратов,  Э. Голубенко  көркемдік жетекші қызметін атқарып, училищенің репетуары халық және классикалық билермен толықт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Ш. Жиенқұлованың  қалдырған шығамашылық мұрасы - ұлттық хореографияның іргетасы, негізі, қазақ би өнерінің асыл қазынасы.</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kk-KZ"/>
        </w:rPr>
        <w:t>Ш. Жиенқұлова негізін салған қазақ биін үйретудің  дәстүрлерін училищеде</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kk-KZ"/>
        </w:rPr>
        <w:t xml:space="preserve">оның талантты оқушысы және ісін жалғаушы, қазақ биі бөлімінің жетекшісі - Ғайникамал Нығметжанқызы Бейсенова жалғастырып келеді. Ғ.Н. Бейсенова: «Оқу бағдарламасын әзірлеп шығару, «Қазақ биі» пәнін оқыту әдістемесін құру – тың жерді игергенмен тең» дейді. Сол уақытта қолданыста болған классикалық, халық-сахналық, тарихи-тұрмыстық билер бойынша барлық оқулықтарды, бағдарламаларды саралап, зерттей отырып, Ғ.Н. Бейсенова қазақ биінің қандай жолмен даму керектігін түсінді. Ғ.Н. Бейсенова кәсіби хореографтардың, бишілердің және халықтық көркемөнер шығармашылық ұжымдарының хореографтарының үздік жұмыстарында көрініс тапқан қазақ биінің негізгі қимылдарының барлық элементтерін бір арнаға жина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қимылдарды әдістемелік тұрғыдан сипатт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қимылдардың орындау нақышы мен бейнесіне тән атаулар белгіле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барлық жиналған материалдарды тарауларға бөліп, жүйелендір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1993 жылы Қазақстан Республикасының Мәдениет министрлігімен «Қазақ биі бойынша хореографиялық училищелерге, мәдениет училищелеріне, өнер мектептеріне, жоғары оқу орындарының хореография факультетіне арналған бағдарлама» жарыққа шығып, Қазақстанның мәдениет саласындағы орта және жоғары оқу орындарында «Қазақ биі» пәнін оқытудың, сондай-ақ жетекші педагог-хореографтардың ғылыми-зерттеу жұмыстарының әдіснамалық негізіне айналды. Педагогикалық жұмысының алғашқы күнінен-ақ Ғ.Н. Бейсенова Қазақстанның алдыңғы қатарлы хореографтарының үздік туындыларының негізінде білім беру үдерісін қалыптастырады. Оның жетекшілігімен училищеде Шара Жиенқұлованың, Юрий Ковалевтың, Дәурен Әбіровтің, Заурбек Райбаевтың, Болат Аюхановтың, Деляфруз Киякованың, Ментай Тлеубаевтың, Жанат Байдаралинның баға жетпес би қойылымдары қайта қалыпқа келтіріліп, оқу бағдарламасының «Мұра» бөліміне енгізіл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Ш. Жиенқұловадан кейін училищені 1975 жылдан 1986 жылға дейін</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С.Ы. Көшербаева басқарды. «Шара Жиенқұлова сияқты, С.Ы. Көшербаева да Қазақстан хореография өнерінің мерейін асқақтатқан өнер қайраткерлерінің бірі. Оның жан-жақты сахналық тәжірибесі мен балет техникасын терең меңгергені, ұйымдастырушылық дарыны училищенің деңгейін сол кездегі КСРО-дағы ең үздік хореографиялық училищелердің қатарына қосты. Одақтық республикалардың балет мектептерімен тығыз қарым-қатынас орнатты. Классикалық және халық-сахналық би пәндерін оқытуда әдістемелік көмек көрсету мақсатында Л. Рафаилова, Т. Васильева, Н. Тихонова, Е. Жемчужина (РСФСР-дің еңбек сіңірген артисі), О. Ильина (РСФСР-дің еңбек сіңірген қайраткері), Т. Косова (РСФСР-дің еңбек сіңірген артисі), Н. Колиденко, М. Петрова, И.Покровский (РСФСР-дің еңбек сіңірген қайраткері), П. Андрейченко (Молдова КСР Халық әртісі), С. Гарибян (Армения КСР халық әртісі) және т.б. шақырылған болатын». [68, 69 б.]. Осы кезеңнен бастап, классикалық биді оқытудың әдіс-тәсілдерін жетілдірудің жаңа кезеңі басталды. С.Ы. Көшербаева өз сабақтарында актерлік шеберлікке және оқытудың көрнекілік қағидасына үлкен мән берді. Л.А. Николаева: «Жаңа материалды педагог түсіндіріп қана қоймай, өзі билеп көрсеткенде ғана оқушы жақсы меңгереді деп есептеді. Оның пікірінше сабақта педагогтың сауатты көрсетуі оқытудың негізгі құрамдас бөлігі болуы керек» - деп жазды [29, 96 б.]. Сонымен қатар, С.Ы. Көшербаева Ленинградтық оқу жүйесінен алған «мұғалімдерді мамандандыру әдісін» енгізді. Мұғалімдер бастауыш және жоғары сыныптармен жұмыс жасаушылар болып бөлінді. Бұл әдіс мұғалімдерге білім алушылардың жас ерекшелігін зерттеуге, психофизикалық қабілеттерін дұрыс ескеруге мүмкіндік беріп, жалпы оқыту үдерісін тиімді жүргізуге жағдай жасады. Училищеде С.Ы. Көшербаеваның бастамасымен әдістемелік кабинет ашылды. Нәтижесінде педагогтар өздерінің сабақ өту тәжірибелерін жинақтап, сабақ жоспарларын жазбаша түрде жаза бастады. Әдістемелік бірлестіктің отырыстарында сабаққа өзара қатысу кестесі, ашық сабақтардың тақырыбы бекітіліп, әрбір ашық сабақтан соң мұғалімдер өздерінің пікірлерімен бөлісті. Аталған факторлардың барлығы оқу үрдісін жүйелеуге мүмкіндік бер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КСР еңбек сіңірген артисі Людмила Ли Мунсековна: «Ұлы ұстаздың әрбір сөзі біз үшін жоғары дәрежедегі шеберліктің үлгісі. С.Ы. Көшербаеваның сабақтарды жүргізудегі әдістемесі, біздің өмірімізге әсер етті. Оның ерекше табиғаты тек оқушыларды</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тәрбиелеуге ғана емес, айналасындағылардың бәріне өзінің білімімен, өзін-өзі дамытуымен, жоғары талап қоюымен, өмірлік даналығымен және шығармашылық жетілуге деген құштарлығымен әсер етті». [69, 78</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б.].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Ы. Көшербаева өзінің оқытушыларынан алған білімін, сақтап, дамытып өз шәкірттеріне жеткізе білді, оның тәжірибесі қазіргі таңда А.В. Селезнев атындағы Алматы хореографиялық училищесінде жалғасын табуда. «1975-1986 жылдары училищеде көркемдік жетекші қызметін В. Бурцев, И. Кошкин, С. Бурханов, Т. Косова, М. Миргарипов атқард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64, 25 </w:t>
      </w:r>
      <w:r>
        <w:rPr>
          <w:rFonts w:cs="Times New Roman" w:ascii="Times New Roman" w:hAnsi="Times New Roman"/>
          <w:sz w:val="28"/>
          <w:szCs w:val="28"/>
          <w:lang w:val="kk-KZ"/>
        </w:rPr>
        <w:t>б.</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Училищенің шығармашылық қызметінде классикалық мұраның озық үлгілерімен және халық билерінің негізінде академиялық репертуар қалыптасты. Ұлттық орындаушылық стильді қалыптастыруда, балет артистерін тәрбилеуде 1970-1980 жылдары хореография өнерінің негізін қалаған көрнекті педагогтармен бірге, отандық кадрдың екінші буыны: </w:t>
      </w:r>
      <w:r>
        <w:rPr>
          <w:rFonts w:cs="Times New Roman" w:ascii="Times New Roman" w:hAnsi="Times New Roman"/>
          <w:sz w:val="28"/>
          <w:szCs w:val="28"/>
          <w:lang w:val="ru-RU"/>
        </w:rPr>
        <w:t>«</w:t>
      </w:r>
      <w:r>
        <w:rPr>
          <w:rFonts w:cs="Times New Roman" w:ascii="Times New Roman" w:hAnsi="Times New Roman"/>
          <w:sz w:val="28"/>
          <w:szCs w:val="28"/>
          <w:lang w:val="kk-KZ"/>
        </w:rPr>
        <w:t>КСРО Халық артисі Р.Бапов, Қазақ КСР еңбек сіңірген артистері С. Тулусанова, Р. Тажиева, А. Джалилов, А. Исмайлов, Э. Мальбеков, Р.Унгарова, Ғ. Бейсенова, Н. Гудочкина, Қ. Андосов, Д. Накипов, Г. Сидорова, Г. Горская, Қ.Мажикеев, Т. Парпибаева, А. Зарембо, С. Войцеховская, В. Лукомский, Р. Лукомская, О. Шубладзе, А. Амангельдина, Т. Мальбекова, М. Мунтин, Ф. Қойгельдинова, М.Тиранова, И. Ахметшин, және т.б. қызмет атқарды» [64, 25</w:t>
      </w:r>
      <w:r>
        <w:rPr>
          <w:rFonts w:cs="Times New Roman" w:ascii="Times New Roman" w:hAnsi="Times New Roman"/>
          <w:sz w:val="28"/>
          <w:szCs w:val="28"/>
          <w:lang w:val="kk-KZ"/>
        </w:rPr>
        <w:t xml:space="preserve"> б.</w:t>
      </w:r>
      <w:r>
        <w:rPr>
          <w:rFonts w:cs="Times New Roman" w:ascii="Times New Roman" w:hAnsi="Times New Roman"/>
          <w:sz w:val="28"/>
          <w:szCs w:val="28"/>
          <w:lang w:val="kk-KZ"/>
        </w:rPr>
        <w:t>].</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1986-1989 жылдар аралығында училищені ҚазКСР еңбек сіңірген әртісі Э.Д. Мальбеков атқар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тандық балет өнерінің қалыптасуында өзіндік орны бар, балет артисі, классикалық, халық-сахналық би сабақтарын жүргізуде өзіндік әдістерімен ерекшеленген педагог Э.Д. Мальбеков мәдениет қызметкерлерінің, әріптестерінің ұсынысымен, жоғары жауапкершілікті талап ететін, басшылық қызметке келісімін береді. Тарихи деректерден «Желтоқсан» оқиғасымен белгілі бұл кезең қазақ жастары үшін ауыр соққы бол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Э.Д. Мальбеков бұл кезеңдегі өзінің басты мақсатын былай деп есіне алады: «Мен келістім. Аталған жылдар қазақ халқы үшін ауыр болды. Мен үшін ең бастысы, оқушылардың көтеріліске шықпауын қадағалау міндеті тұрды. Себебі оларды алда куғын-сүргіннің күтетінін білдім» [70, 15 б. ]- деп өз ойымен бөліседі. Тәжірибелі, ақылшы адам және өз елінің азаматы ретінде кейінгі ұрпаққа үлгі бола жүріп, ол әрбір адам өз Отанының өркендеуіне адал қызмет етуі керек деп есептейді. Аталған саяси күрделі кезеңге қарамастан уичлищеде кәсіби-шығармашылық қызмет өзінің жалғасын тауып, Э.Д. Мальбековтің бастамасымен және училище түлектерінің қолдауымен, Қазақ КСР министрліктер кеңесінің қаулысымен  1988 жылы 2 ақпанда Алматы хореографиялық училищесіне Александр Владимирович Селезневтің аты беріле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Жас зерттеуші Д.Е. Шомаеваның Э.Д. Мальбековтің шығармашылық және педагогикалық қызметін зерттей келе, оның қазақстандық балет артистерін дайындауға қосқан үлесін саралап: «Э.Д. Мальбеков өзінің орындаушылық және педагогикалық тәжірибесінің негізінде оқытудың түрлі әдістерін сараптады. Оның жаңашылдығы шетелдік үздік балет мектептерінің және отандық тәжірибенің озық үлгісін, өзіндік инновациялық әдістерімен байланыстыра отырып шәкірттер тәрбиелеуінде. Сонымен қатар оның басты педагогикалық ұстанымы кәсіби шығармашылық ұжымның заманауи талаптарына сай</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болашақ балет артисін дайындау болды» - деп тұжырымдайды [70, 9б.].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1980 жылдардың аяғы, 1990 жылдардың басы Алматы хореографиялық училищесі үшін де қиын кезең болды. Экономикалық жағдайдың құлдырауы, жаңа жүйенің қалыптасуы, училищенің материалдық жағдайына әсер етті. Дегенемен де, оқытушылардың өз ісіне деген шексіз ықыласы, оқу орнын сақтап қана қалмай, білім беру үрдісінде педагогикалық әдістерді дамыта отырып, жаңа бағыттарды енгізді. Өткен ғасырдың 90-жылдары қазақ балет өнері жаңа белеске көтерілгенін, оқушылардың халықаралық конкурстарға шығуынан, жаңа балеттік қойылымдардан және көптеген жобалардың қолға алынуынан көреміз. Г. Ашимова, Л. Ли, С. Медеубаева, Н. Абдулина, М. Кадырова, А. Бүркітбаев, Л. Макарцева, Б. Сулеева, А. Алишева, А. Тати, Г. Саитова, Ж. Байдаралин, Г. Адамова, Г.Алиева, Д. Фадеева және т.б. Тәуелсіз Қазақстанның балет мектебінің дамуына ат салысып, жемісті еңбек атқар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расына жылдар салып, 10 жылдан астам училище директоры қызметін</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ҚР еңбек сіңірген қайраткері Болат Михайлович Жантаев (1989 жылдан 1998 жылға дейін, кейін 2006 жылдан 2007 жылға дейін) болды. Қазақстанда алғаш рет училище базасында Қазақстан хореография өнерінің қалыптасуына еңбегі сіңген тұлғаларға арнап республикалық, халықаралық хореографиялық конкурстар мен фестивальдар ұйымдастырыла бастады. Атап айтатын болсақ, ҚазКСР Халық артисі А.В. Селезнев атындағы жүлдесіне арналған хореографиялық байқау (1991), Ш. Жиенқұлова атындағы Қазақ биінің I республикалық байқауы (1992). Сонымен қатар, білім алушыларға және оқытушыларға арналған семинарлар, дөңгелек үстелдер, шеберлік сыныптарды жүргізу дәстүрге айналды. Аталған іс-шаралардың нәтижесінде училищенің шығармашылық-ғылыми деңгейі көтеріліп, оқытушылар педагогикалық үрдісті ұйымдастырудың жаңа жолдарын зерттеуге дағдыланды және оқушылардың орындаушылық деңгейі өст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Училищенің шығармашылық-ғылыми бағытымен қатар, оқу бағдарламасынада өзгерістер енгізілді. Оқу бағдарламасының арнайы пәндер циклына «Қазіргі заман биі», «Балдық би», жалпы кәсіби пәндер циклына «Мамандыққа кіріспе», «Әлем мәдениетінің тарихы», «Қазақ драма театрының тарихы», «Қазақ балет өнерінің тарихы» пәндері енгізілд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іргі заман биі» пәнін жүргізу үшін жоғары классты мамандар</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Паскалина Ноэль (Франция) және Коцуорек (Чехия) шақырылды. Сонымен қатар, тек қана училищеде емес, жалпы Қазақстанда қазіргі заман биінің дамуының бастауында Жанат Байдаралин мен Гульнар Адамова бол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1989 жылы оқу бағдарламасына </w:t>
      </w:r>
      <w:r>
        <w:rPr>
          <w:rFonts w:cs="Times New Roman" w:ascii="Times New Roman" w:hAnsi="Times New Roman"/>
          <w:sz w:val="28"/>
          <w:szCs w:val="28"/>
          <w:lang w:val="kk-KZ" w:bidi="ar"/>
        </w:rPr>
        <w:t>«</w:t>
      </w:r>
      <w:r>
        <w:rPr>
          <w:rFonts w:cs="Times New Roman" w:ascii="Times New Roman" w:hAnsi="Times New Roman"/>
          <w:sz w:val="28"/>
          <w:szCs w:val="28"/>
          <w:lang w:val="kk-KZ"/>
        </w:rPr>
        <w:t>Шығыс биі</w:t>
      </w:r>
      <w:r>
        <w:rPr>
          <w:rFonts w:cs="Times New Roman" w:ascii="Times New Roman" w:hAnsi="Times New Roman"/>
          <w:sz w:val="28"/>
          <w:szCs w:val="28"/>
          <w:lang w:val="kk-KZ" w:bidi="ar"/>
        </w:rPr>
        <w:t>»</w:t>
      </w:r>
      <w:r>
        <w:rPr>
          <w:rFonts w:cs="Times New Roman" w:ascii="Times New Roman" w:hAnsi="Times New Roman"/>
          <w:sz w:val="28"/>
          <w:szCs w:val="28"/>
          <w:lang w:val="kk-KZ"/>
        </w:rPr>
        <w:t xml:space="preserve"> пәні енгізіліп, Нурия Тохтахунова және Тамара Парпибаева жүргізді» [64, 80].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 М. Жантаевтың бастамасымен хореографиялық училище алғаш рет өзінің шетелдік гастрольдерін Еуропада (Лихтенштейн королдігінде, Швейцария, Австрия) жүзеге асырады. Қазақстандық балет мектебінің оқушылары талғампаз еуропалық көрермендерді қазақ өнерімен таныстыр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ҚР еңбек сіңірген қайраткері, қауымдастырылған профессор А.Т. Алишева өз естеліктерінде: «Б.М. Жантаев өте ақырын, бірақ нық сеніммен өзінің армандарына қарай қадам басты. Оның басты арманы Қазақстанда хореография өнері саласында жоғары оқу орнын құру болды. Ол әрқашан осы мәселеге байланысты сәтсіздіктер мен жақсы жаңалықтарын ұжыммен бөлісіп отыратын. Бізден бір ұсыныс немесе қолдау күткендей, бәрін ашық айтатын. Көбісі аталған мәселенің қиындығын түсіне отырып, оның жетістікке жететініне сенбеді. Бірақ Б.М. Жантаев өзінің қажырлы еңбегінің, заң саласындағы сауаттылығының нәтижесінде, ойлаған мақсатын жүзеге асыра алды», - деп  ой бөліседі [71, 10б.].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1994 – жылы Б. Джантаевтың тынымсыз еңбегінің нәтижесінде Хореография жоғары мектебі ашылады. Жоғары мектептің алғашқы ұстаздары қызметін ресейдің танымал оқу орындарының түлектері атқарды. Хореография өнерінің ұлы шеберлерінің мұрагерлері, елімізде жоғары білім берудің негізгі ірге тасын қалап, білім беру жүйесін дамытты. «Д. Т. Әбіров, З. М. Райбаев, Б.Г. Аюханов, Қ. Н. Андосов, С.Ы. Көшербаева, Э.А. Усин, Э. Д. Мальбеков, О.Б. Шубладзе, Р.М. Көрпешова, Қ.М. Жакипова, С.А. Наурызбаева, М.Ж. Тлеубаев сынды хореография өнерінің майталмандары атқарды» [47, 13б.]. Осы уақыттан бастап елімізде ғылыми-әдістемелік жұмыс жандана бастады. Сонымен қатар Б. Джантаев Білім және ғылым министрлігіне педагог-хореографтар мамандығы бойынша  бірінші түлектердің міндетті түрде қысқартылған бағдарлама бойынша білім алу керектігін дәлелдеді. Себебі құжат тапсырған талапкерлердің барлығы жылдар бойы жиналған педагогикалық тәжірибелері бар, училищеде талай жылдар маман дайындап, шығарған ұстаздар мен орындаушылық өнердің қыр-сырын меңгерген Қазақ КСР-нің еңбек сіңірген артистері бол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1998-2003 жылдары училищені Улан Атаулаевич Мирсеидов басқарды. Осы уақытта Қазақстанның жаңа астанасында К. Байсейтова атындағы ұлттық опера және балет театры ашылып, училищенің 54-ші түлектері балет труппасының негізін қалады. У. А. Мирсейдов училище оқушыларының халықаралық байқауларға қатысып, нәтижеге жетулері үшін, барлық күш жігерін жұмсады. Ол қазақстандық классикалық балет өнерінің әрі қарай дамуына ықпал еткен, өзіндік ерлер би мектебін, әдістемелік қағидаларын қалыптастыр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2003-2006 жылдары училищені ҚазКСР еңбек сіңірген артисі, доцент Р.И. Унгарова басқарды. Ол дәстүр сабақтастығын сақтай отырып, алдыңғы буынның қызметін жалғастырды. Алыс-жақын шет елдермен шығармашылық байланыс орнатып, жетекші хореографиялық білім беру мекемелерімен келісім шарт жаса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2006 жылы училищеде А.В. Селезневтің 100 жылдық мерейтойын атап өтіп, оқушыларға Г.Гертельдің «Тщетная предосторожность» (Хореографиясы А. Горский, М. Газиев, қоюшы Е. Гырнец) спектаклі қойылды. Сонымен қатар, 2006 жылы училищеде классикалық вариацияларға арналған байқау ұйымдастырылды» [64]. Осы байқау кейін «Өрлеу» конкурсын өткізуге негіз болады. «Өрлеу» халықаралық хореографиялық оқу орындарының байқауы 2008 жылдан бастап, қазіргі күнге дейін өткізіліп келед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007 жылы училищенің дирекоры қызметіне  ҚР Еңбек сіңірген қайраткері, филология ғылымының кандидаты, доцент Қарлығаш Ыбрайхановна Мырзаханова тағайындалды. Хореография саласының кәсіби маманы болмағанымен, білім беру жүйесін ұйымдастырудың барлық қыр-сырын меңгерген ұстаз  2011 жылға дейін училище өміріне көптеген жаңалықтар енгізді:</w:t>
      </w:r>
    </w:p>
    <w:p>
      <w:pPr>
        <w:pStyle w:val="Style15"/>
        <w:numPr>
          <w:ilvl w:val="0"/>
          <w:numId w:val="2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училище ғимараты қайта жөндеуден өтіп, заманауй талаптарға сай жабдықталды;</w:t>
      </w:r>
    </w:p>
    <w:p>
      <w:pPr>
        <w:pStyle w:val="Style15"/>
        <w:numPr>
          <w:ilvl w:val="0"/>
          <w:numId w:val="2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ҚР Тұңғыш Елбасы қорымен байланыс орнатып, училищенің қаржылық жағдайын қалыпқа келтірді; </w:t>
      </w:r>
    </w:p>
    <w:p>
      <w:pPr>
        <w:pStyle w:val="Style15"/>
        <w:numPr>
          <w:ilvl w:val="0"/>
          <w:numId w:val="2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ақстанның және шет елдердің хореография өнері саласында білім беретін мекемелерімен  байланыс орнатып, халықаралық ғылыми конференцияларды жүргізу және ауқымды шығармашылық жобалар қолға алын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Училищенің ұзақ жылдар бойы қызметінің, шығармашылық жетістіктерінің бірі – «Өрлеу» жас балет артистері театрының құрылуы болды. Тетардың жан-жақты қызметі: </w:t>
      </w:r>
    </w:p>
    <w:p>
      <w:pPr>
        <w:pStyle w:val="Style15"/>
        <w:numPr>
          <w:ilvl w:val="0"/>
          <w:numId w:val="41"/>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өскелең ұрпақтың эстетикалық, зияткерлік, мәдени, рухани қажеттіліктерін қанағаттандырып, рухани дамуына жол ашу;</w:t>
      </w:r>
    </w:p>
    <w:p>
      <w:pPr>
        <w:pStyle w:val="Style15"/>
        <w:numPr>
          <w:ilvl w:val="0"/>
          <w:numId w:val="41"/>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көпшіліктің, оның ішінде жастардың арасында ұлттық және әлемдің хореографиялық мұраны насихаттау;</w:t>
      </w:r>
    </w:p>
    <w:p>
      <w:pPr>
        <w:pStyle w:val="Style15"/>
        <w:numPr>
          <w:ilvl w:val="0"/>
          <w:numId w:val="41"/>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хореографиялық білім берудің деңгейін жетілдіру» [64]. </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Театр 2009 жылы 6 қарашада ашылды. Училище оқушыларына арнап, Поикьеллидің «Джаконда» операсынан «Танцы часов» балеттік сахнасы, К. Сен-Санстың «Умирающий лебедь» миниатюрасы қойылды. «Өрлеу» жас балет артистерінің екінші ауқымды қойылымы 2010 жылы 12 желтоқсанда премьерасы өткен «Ер төстік» тұңғыш балалар балеті. Либреттосын жазған – Д. Накипов, хореографиясын қойған – Г.Адамова, композиторы – Б. Дальденбай. Спектакльді сахналаудағы негізгі мақсат тек қана сахналық тәжірибеде емес, балалар аудиториясын халқымыздың ауыз әдебиетінің туындысымен, рухани байлығымен терең таныстыру. Спектакльдің сахналануында училищенің педагогикалық құрамының және училищенің директоры Қ. Мырзаханова мен көркемдік жетекшісі М.Ш. Қадырованың еңбегі зор. Қойылым жаңашылдығымен, жоғары деңгейдегі орындау шеберлігімен, көреремендерге рухани-адамгершілік тұрғыдан әсер етуімен, қазақстандықтардың сүйікті спектакліне айналғанын, спектакльді қайталап көрсетуге түскен ұсыныстардан көреміз.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011-2013 жылдары училищені ҚР Мәдениет қайраткері Талғат Апжапарович Андаспаев басқарды. Аталған жылдары училище 2011-2015 жылдарға арналған стратегиялық жоспар бойынша көптеген шығармашылық жобаларға ат салысады. 2011 жылы 8 желтоқсанда «Өрлеу» жас балет артистерінің театры «Возрождение» балетін ұсынады. Спектакль Қазақстан хореография одағымен бірігіп, ҚР Мәдениет министрлігінің қолдауымен училищенің базасында жүзеге асырылады. Музыкасын жазған – Е.Кусенов, хореографиясын қойған – М. Қадырова, А. Медведев, суретші – Т. Есалиева. Балеттің бағдарламасын құрастырған - Д. Накипов. «Возрождение» балеті – барлық жастағы оқушыларды үйретудегі әдістемелік қағидаларымен ерекшеленеді. Негізінде қойылым оқушылардың жеке немесе ансамбльдегі орындаушылық сахналық тәжірибесінің нәтижесін көрсететін, класс-концерт. Сонымен қатар барлық педагогтар балет мазмұнына өзіндік үлес қосуға мүмкіндік алады. Аталған қойылымды авторлар, педагогтар, қатысушылар Қазақстан Республикасының тәуелсіздігінің 20-жылдық мерекесіне арнады. Осы кезеңнің тағы бір жарқын оқиғасы Ш. Жиенқұлованың 100 жылдық мерекесінің өткізілуі. Мерекелік кеш Абай атындағы мемлекеттік академиялық опера және балет театрында өтіп, еліміздің жетекші би ұжымдары мен хореографиялық оқу орындары қатысты. Сонымен қатар, 1970 жылы халық биі бөлімін бітірген түлектер жиналып, А.В. Селезнев атындағы училищеде Ш.Жиенқұлова атындағы би залы ашылды. Атақты биші, өнері мен өмірін би өнеріне арнаған ұстазды ұлықтау жалғасын тауып, училищеде 2012 жылы 22 желтоқсанда Ш.Жиенқұлованың 100 жылдығына арналған студенттердің ғылыми-практикалық конференциясы өтті. Конференцияның негізгі мақсаты ұлы тұлғаның дара жолын болашақ мамандарға насихатта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013 жылы училищеде Қазақ КСР-нің Халық артисі С.Ы. Көшербаеваның 80-жылдығы атап өтіліп, «Өрлеу» жас балет артистері театрының ұйымдастыруымен мерекелік кеш, С.Ы. Көшербаеваның өмірі мен шығармашылығына арналған «Естеліктер мен мақалалар жинағының» таныстырылымы өткізіл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2013-2015 жылдары училищені ҚР Мәдениет қайраткері Базарбаева Гульмира Нұрсейтовна басқарып, оның қызметінің негізгі бағыты оқу, шығармашылық үрдісті әрі қарай дамытып, оқу орнының материалдық базасын жақсарту бол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2014 жылы училищенің 80-жылдығына орай, көптеген жаңа жобалар ұйымдастырылды. Атап айтатын болсақ, училищенің көркемдік жетекшісі М.Қадырова жетекші педагогтардың көмегімен «Дон-Кихот» (композиторы Л.Минкус, хореографиясы М. Петипа, А. Горский) спектаклін жүзеге асыр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жылдары училищеде А. Медведев, Л. Рудакова, Р. Лукомская, Г.Бейсенова, М. Қадырова, Л. Ли, И. Гуляева, Г. Ашимова, Н. Абдулина, О. Воеводина, С. Медеубаева, М. Тиранова, А. Алишева, Г. Алиева, А. Акбарова, А. Буркитбаев, Л. Макарцева, М. Тукеев, Гульмира және Гульнара Габбасовалар және т.б. жетекші педагогтар қызмет атқарып, өздерінің педагогикалық және сахналық тәжірибелерімен жас мамандармен бөліст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015- 2018 жылдары училищені ҚР Еңбек сіңірген қайраткері, педагогика ғылымдарының кандидаты, доцент Ая Жакеновна Калиева басқарып, 2015 жылдан бастап көркемдік жетекші қызметін Қазақ КСР-нің еңбек сіңірген артисі, «Құрмет» орденінің кавалері Людмила Мунсековна Ли атқарып келеді. А.Ж. Калиеваның  жетекшілігімен училищенің жаңа стратегиялық даму жоспары жасалынып, А.В. Селезневтің 110 жылдығы жоғары деңгейде атап өтілді. Сонымен қатар, А.Калиеваның бастамасымен балет өнерінің көрнекті қайраткерлері Болат Жантаев, Рамазан Бапов, Сара Көшербаева, Ғаникамал Бейсенова, Адолят Акбароваға арналған кітаптар, халықаралық конференциялар мақалаларының жинақтары және училищенің тың тарихынан сыр шертетін «Қазақстан Хореографиясының Алтын Бесігі» атты кітап жарық көр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кезеңде Тұңғыш Президент қорының лауреаты - А.А. Садыкованың шығармашылық-ғылыми еңбегі училищенің даму бағытына ықпал етеді. Халықаралық байқауларға оқушыларды дайындай жүріп, салт-дәстүрімізді, ұлттық өнерімізді зерттеп, би қойылымдарының мазмұнына арқау етеді. Көптеген ұлттық би қойылымдары мен қатар, «Тұран» фольклорлы-этнографиялық ансамблінің музыкасына «Тұран Дала – Қыран дала» атты бір актілі балетін училищенің оқушыларына қояды. Сонымен қатар, училищенің мұрағатында, музейінде зерттеу жұмыстарын жүргізіп, қазақ балет өнерінің қалыптасуы мен даму жолы жайлы ғылыми еңбектер жаза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В. Селезнев атындағы Алматы хореографиялық училищесі директорының оқу-әдістемелік бірлестігі жөніндегі орынбасары Г.М. Канапьянова: «Арнайы кәсіби пәндер бойынша педагогикалық кадрлардың жетіспеушілігі негізгі мәселе болып табылады. 2016 жылы Астана қаласында Қазақ ұлттық хореография академиясының ашылуына байланысты, көптеген мамандар еліміздің бас қаласына қоныс аударды. Сонымен қатар, 100 ге жуық білім алушылардың жаңа оқу орнына ауысуына байланысты училищенің контингенті төмендеді. Аталған мәселені шешуде, училище басшылығы педагогикалық тәжірибесі жоқ,  театрдан балет артистерін шақыртып,  «Педагогикалық шеберлік мектебін» құрды. Мектептің міндеті – классикалық бидің теориясы мен әдістемесін оқыту. Туындаған мәселелерге қарамастан училище мұғалімдері, нәтижеге жетуде аянбай еңбек етіп, оқушыларды  халықаралық фестивальдарға, байқауларға қатыстырып, семинарлар мен конференцияларда өздерінің тәжірибелерімен бөлісуде» - деп жазды [72, 92 б.].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019-2021 жылдары училищенің директоры қызметін «Құрмет» орденінің кавалері, PhD доктор, доцент Досбатыров Даулет Курмангалиевич атқарды. Д.К. Досбатыров алдыңғы буынның дәстүрін жалғастыра отырып, халықаралық байқаулар, ғылыми конференциялар өткізіп, хореография өнері саласында арнайы пәндерді оқытудың теориясы мен әдістемесі тақырыптарында қосымша білім беру мекемелерінің, өнер колледждерінің педагог-хореографтарына арналған біліктілікті көтеру курстары, мастер класстар ұйымдастырылды. Атап айтатын болсақ, «Өрлеу» Халықаралық хореографиялық оқу орындарының байқауы, «Селезнев оқулары» студенттердің ғылыми-практикалық конференциясы және т.б. Ғылыми-шығармашылық, оқу-тәрбие, халықаралық байланыстар бағыттарын дамытып, училищенің танымалдылығын арттыруда жоспарлы түрде жұмыстар жүргізіл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020 жылдың наурыз айында бүкіләлемдік пандемияға байланысты барлық оқу орындары қашықтықтан білім беру форматына көшкені белгілі. Осы бағытта жұмыстарды жүргізуде, «Sova» - оқу үрдісін басқару жүйесі арқылы, қашықтықтан білім беру ұйымдастырылды. Сонымен қатар әлеуметтік желілерде училищенің тыныс-тіршілігінен ақпарат беріліп, білім алушыларға, оқытушыларға арналаған түрлі челендждер жалғасын тапты. Қазіргі таңда училище – форумдар, концерттер, байқаулар, конференциялар, көрнекті хореографтардың шеберлік сыныптары секілді шығармашылық акцияларды өткізетін мәдени, білім беру орталығы болып саналады. Училищенің стратегиялық жоспары мемлекеттің даму бағдарламасымен байланысты және еліміздің хореографиялық өнері мен білім берудің 86 жылдық тәжірибесін жинақтап, жаңа мүмкіндіктерге қол жеткізуге және оқу процесін жаңғыртуға бағытталған:</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Білім беру мазмұнын жаңарту және түлектердің құзыреттіліктерін жетілдір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 Училищенің басқару құрылымын жақсарт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3. Сандық колледж бағдарламасын енгіз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4. Сапа менеджменті жүйесін енгізу және пайдалан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5. Президенттің «Рухани жаңғыру» бағдарламасын іске асыру сынды 5  жоба айқындал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021 жылдан бері училищені ҚР еңбек сіңірген аритсі Мұрат Орындықбаевич Тукеев атқарып келеді. Бүгінгі таңда ұлттық балет мектептері, балет артистері, педагог-хореографтар әлемдік деңгейде балет өнері саласындағы жаңалықтармен, ресурстармен, оқытудың заманауи технологияларымен танысып, оны талдау мүмкіндігіне ие. Сондықтан қазіргі кезеңде балет мектебін дамыту үшін дәстүрлі оқыту жүйесін меңгерген, сонымен қатар білім беру үрдісінде болып жатқан инновацияларды ендіре білетін кәсіби мамандар қажет.</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талған мәселені шешуде, қазіргі таңда училищеде дәстүр сабақтастығын жалғастырып, өз өмірлерін би өнерін өркендетуге арнаған,</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жоғары дәрежелі А. Медведев, Р. Лукомская, Г.Бейсенова, Л.Ли, И. Гуляева, О. Воеводина, Г. Ашимова, С. Медеубаева, А. Буркитбаев сынды мамандар өз қызметтерін жалғастыруда. Сонымен қатар, училищедегі шығармашылық, кәсіби деңгейін дамытуда А. Бестембаев, Ж. Картамысов, Н. Байбусинов, А. Ильясова, Ф. Алиева, Г. Матаева, А. Бекталиев, Қ. Сарқытбаева, А. Бердиярова, Г. Тлесбаева, И. Аухадиев, А. Карымбаева, Н. Джумалиев т.б. жас-педагог-хореографтар еңбек етуде.</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кезең 1934-1950 жылдар - қалыптасуы. Бұл кезеңде хореографиялық мектеп құрылды сабақтарды жүргізудің әдістемесі қалыптасты, қазіргі таңға дейін өзектілігін жоғалтпаған, сапалы білім беру жүйесін ұйымдастыруға негіз болған, ережелер енгізілд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Екінші кезең 1950-1980 жылдар отандық хореографиялық білім беруінің дамуымен сипатталады. Мәскеуде педагогикалық білім алған мамандар алғаш рет балет шеберлігін оқытуда жинақталған барлық теориялық және практикалық дағдыларды біріктіріп, Қазақстанда ұлттық хореографиялық білім беру жүйесі құрылды. Аталған кезеңде қазақ ұлттық биін зерттеу, балет өнерін дамыту, кәсіби халық би ансамбльдерін құру міндеттері шешіл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Үшінші кезең 1980 жылдардын қазіргі уақытқа дейін, ұлттық хореографиялық білім беру жүйесінің жетілуі. Хореографиялық жоғары білім беру қолға алынып, Республикамыздың аймақтарында орта және жоғары білім беру бөлімдері ашылды. Бүгінгі таңда Қазақстанда хореографиялық білім берудің нақты жүйесі бар, ол педагогикалық білімнің, дағдылардың, құзыреттердің жиынтығы болып табылады, оның негізінде орындаушылық шеберлікті қалыптастырудағы кәсіптік оқытудың кешенді тәсілі жатыр. Бұл кезең әлі күнге дейін жалғасып отыр және хореографиялық білім беру жүйесін зерттеуді, жетілдіруді талап ете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Кесте №3. Отандық хореография өнерінің педагогикасының даму кезеңдер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70" w:right="57"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70" w:right="57" w:firstLine="709"/>
        <w:rPr>
          <w:lang w:val="kk-KZ" w:eastAsia="ru-RU"/>
        </w:rPr>
      </w:pPr>
      <w:r>
        <w:rPr>
          <w:lang w:val="kk-KZ" w:eastAsia="ru-RU"/>
        </w:rPr>
        <mc:AlternateContent>
          <mc:Choice Requires="wpg">
            <w:drawing>
              <wp:anchor behindDoc="0" distT="0" distB="0" distL="114935" distR="114935" simplePos="0" locked="0" layoutInCell="0" allowOverlap="1" relativeHeight="88">
                <wp:simplePos x="0" y="0"/>
                <wp:positionH relativeFrom="column">
                  <wp:posOffset>187325</wp:posOffset>
                </wp:positionH>
                <wp:positionV relativeFrom="paragraph">
                  <wp:posOffset>35560</wp:posOffset>
                </wp:positionV>
                <wp:extent cx="5968365" cy="4747260"/>
                <wp:effectExtent l="13335" t="19685" r="12700" b="13335"/>
                <wp:wrapNone/>
                <wp:docPr id="1" name="Группа 93"/>
                <a:graphic xmlns:a="http://schemas.openxmlformats.org/drawingml/2006/main">
                  <a:graphicData uri="http://schemas.microsoft.com/office/word/2010/wordprocessingGroup">
                    <wpg:wgp>
                      <wpg:cNvGrpSpPr/>
                      <wpg:grpSpPr>
                        <a:xfrm>
                          <a:off x="0" y="0"/>
                          <a:ext cx="5968440" cy="4747320"/>
                          <a:chOff x="0" y="0"/>
                          <a:chExt cx="5968440" cy="4747320"/>
                        </a:xfrm>
                      </wpg:grpSpPr>
                      <wps:wsp>
                        <wps:cNvSpPr/>
                        <wps:spPr>
                          <a:xfrm>
                            <a:off x="248760" y="0"/>
                            <a:ext cx="4635360" cy="914400"/>
                          </a:xfrm>
                          <a:prstGeom prst="roundRect">
                            <a:avLst>
                              <a:gd name="adj" fmla="val 16667"/>
                            </a:avLst>
                          </a:prstGeom>
                          <a:solidFill>
                            <a:srgbClr val="c0504d"/>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SimSun" w:cs="Times New Roman"/>
                                  <w:color w:val="auto"/>
                                  <w:lang w:val="kk-KZ" w:eastAsia="zh-CN" w:bidi="ar-SA"/>
                                </w:rPr>
                                <w:t>Отандық хореография өнерінің педагогикасының даму кезеңдері</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0" y="1320840"/>
                            <a:ext cx="2520360" cy="1050840"/>
                          </a:xfrm>
                          <a:prstGeom prst="flowChartTerminator">
                            <a:avLst/>
                          </a:prstGeom>
                          <a:solidFill>
                            <a:srgbClr val="00b050"/>
                          </a:solidFill>
                          <a:ln w="25560">
                            <a:solidFill>
                              <a:srgbClr val="385d8a"/>
                            </a:solidFill>
                            <a:miter/>
                          </a:ln>
                        </wps:spPr>
                        <wps:style>
                          <a:lnRef idx="0"/>
                          <a:fillRef idx="0"/>
                          <a:effectRef idx="0"/>
                          <a:fontRef idx="minor"/>
                        </wps:style>
                        <wps:txbx>
                          <w:txbxContent>
                            <w:p>
                              <w:pPr>
                                <w:overflowPunct w:val="false"/>
                                <w:bidi w:val="0"/>
                                <w:spacing w:before="0" w:after="0"/>
                                <w:ind w:left="0" w:right="0" w:hanging="0"/>
                                <w:jc w:val="center"/>
                                <w:rPr/>
                              </w:pPr>
                              <w:r>
                                <w:rPr>
                                  <w:sz w:val="36"/>
                                  <w:b/>
                                  <w:kern w:val="2"/>
                                  <w:szCs w:val="36"/>
                                  <w:rFonts w:ascii="Times New Roman" w:hAnsi="Times New Roman" w:eastAsia="SimSun" w:cs="Times New Roman"/>
                                  <w:color w:val="FFFFFF"/>
                                  <w:lang w:val="kk-KZ" w:eastAsia="zh-CN" w:bidi="ar"/>
                                </w:rPr>
                                <w:t xml:space="preserve">1934-1950 жж. </w:t>
                              </w:r>
                            </w:p>
                            <w:p>
                              <w:pPr>
                                <w:overflowPunct w:val="false"/>
                                <w:bidi w:val="0"/>
                                <w:spacing w:before="0" w:after="0"/>
                                <w:ind w:left="0" w:right="0" w:hanging="0"/>
                                <w:jc w:val="center"/>
                                <w:rPr/>
                              </w:pPr>
                              <w:r>
                                <w:rPr>
                                  <w:sz w:val="36"/>
                                  <w:b/>
                                  <w:kern w:val="2"/>
                                  <w:szCs w:val="36"/>
                                  <w:rFonts w:ascii="Times New Roman" w:hAnsi="Times New Roman" w:eastAsia="SimSun" w:cs="Times New Roman"/>
                                  <w:color w:val="FFFFFF"/>
                                  <w:lang w:val="kk-KZ" w:eastAsia="zh-CN" w:bidi="ar"/>
                                </w:rPr>
                                <w:t>қалыптасуы</w:t>
                              </w:r>
                            </w:p>
                          </w:txbxContent>
                        </wps:txbx>
                        <wps:bodyPr anchor="ctr">
                          <a:noAutofit/>
                        </wps:bodyPr>
                      </wps:wsp>
                      <wps:wsp>
                        <wps:cNvSpPr/>
                        <wps:spPr>
                          <a:xfrm>
                            <a:off x="1765800" y="2513880"/>
                            <a:ext cx="2520360" cy="1022400"/>
                          </a:xfrm>
                          <a:prstGeom prst="flowChartTerminator">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0"/>
                                <w:ind w:left="0" w:right="0" w:hanging="0"/>
                                <w:jc w:val="center"/>
                                <w:rPr/>
                              </w:pPr>
                              <w:r>
                                <w:rPr>
                                  <w:sz w:val="36"/>
                                  <w:b/>
                                  <w:kern w:val="2"/>
                                  <w:szCs w:val="36"/>
                                  <w:rFonts w:ascii="Times New Roman" w:hAnsi="Times New Roman" w:eastAsia="SimSun" w:cs="Times New Roman"/>
                                  <w:color w:val="FFFFFF"/>
                                  <w:lang w:val="kk-KZ" w:eastAsia="zh-CN" w:bidi="ar"/>
                                </w:rPr>
                                <w:t xml:space="preserve">1950-1990 жж. </w:t>
                              </w:r>
                            </w:p>
                            <w:p>
                              <w:pPr>
                                <w:overflowPunct w:val="false"/>
                                <w:bidi w:val="0"/>
                                <w:spacing w:before="0" w:after="0"/>
                                <w:ind w:left="0" w:right="0" w:hanging="0"/>
                                <w:jc w:val="center"/>
                                <w:rPr/>
                              </w:pPr>
                              <w:r>
                                <w:rPr>
                                  <w:sz w:val="36"/>
                                  <w:b/>
                                  <w:kern w:val="2"/>
                                  <w:szCs w:val="36"/>
                                  <w:rFonts w:ascii="Times New Roman" w:hAnsi="Times New Roman" w:eastAsia="SimSun" w:cs="Times New Roman"/>
                                  <w:color w:val="FFFFFF"/>
                                  <w:lang w:val="kk-KZ" w:eastAsia="zh-CN" w:bidi="ar"/>
                                </w:rPr>
                                <w:t>дамуы</w:t>
                              </w:r>
                            </w:p>
                          </w:txbxContent>
                        </wps:txbx>
                        <wps:bodyPr anchor="ctr">
                          <a:noAutofit/>
                        </wps:bodyPr>
                      </wps:wsp>
                      <wps:wsp>
                        <wps:cNvSpPr/>
                        <wps:spPr>
                          <a:xfrm>
                            <a:off x="3265200" y="3610440"/>
                            <a:ext cx="2703240" cy="1136520"/>
                          </a:xfrm>
                          <a:prstGeom prst="flowChartTerminator">
                            <a:avLst/>
                          </a:prstGeom>
                          <a:solidFill>
                            <a:srgbClr val="7030a0"/>
                          </a:solidFill>
                          <a:ln w="25560">
                            <a:solidFill>
                              <a:srgbClr val="4f81bd"/>
                            </a:solidFill>
                            <a:miter/>
                          </a:ln>
                        </wps:spPr>
                        <wps:style>
                          <a:lnRef idx="0"/>
                          <a:fillRef idx="0"/>
                          <a:effectRef idx="0"/>
                          <a:fontRef idx="minor"/>
                        </wps:style>
                        <wps:txbx>
                          <w:txbxContent>
                            <w:p>
                              <w:pPr>
                                <w:overflowPunct w:val="false"/>
                                <w:bidi w:val="0"/>
                                <w:spacing w:before="0" w:after="0"/>
                                <w:ind w:left="0" w:right="0" w:hanging="0"/>
                                <w:jc w:val="center"/>
                                <w:rPr/>
                              </w:pPr>
                              <w:r>
                                <w:rPr>
                                  <w:sz w:val="32"/>
                                  <w:b/>
                                  <w:kern w:val="2"/>
                                  <w:szCs w:val="32"/>
                                  <w:rFonts w:ascii="Times New Roman" w:hAnsi="Times New Roman" w:eastAsia="SimSun" w:cs="Times New Roman"/>
                                  <w:color w:val="FFFFFF"/>
                                  <w:lang w:val="kk-KZ" w:eastAsia="zh-CN" w:bidi="ar"/>
                                </w:rPr>
                                <w:t xml:space="preserve">1990 - қазіргі уақытқа дейін жж. </w:t>
                              </w:r>
                            </w:p>
                            <w:p>
                              <w:pPr>
                                <w:overflowPunct w:val="false"/>
                                <w:bidi w:val="0"/>
                                <w:spacing w:before="0" w:after="0"/>
                                <w:ind w:left="0" w:right="0" w:hanging="0"/>
                                <w:jc w:val="center"/>
                                <w:rPr/>
                              </w:pPr>
                              <w:r>
                                <w:rPr>
                                  <w:sz w:val="32"/>
                                  <w:b/>
                                  <w:kern w:val="2"/>
                                  <w:szCs w:val="32"/>
                                  <w:rFonts w:ascii="Times New Roman" w:hAnsi="Times New Roman" w:eastAsia="SimSun" w:cs="Times New Roman"/>
                                  <w:color w:val="FFFFFF"/>
                                  <w:lang w:val="kk-KZ" w:eastAsia="zh-CN" w:bidi="ar"/>
                                </w:rPr>
                                <w:t>жетілдірілуі</w:t>
                              </w:r>
                            </w:p>
                          </w:txbxContent>
                        </wps:txbx>
                        <wps:bodyPr anchor="ctr">
                          <a:noAutofit/>
                        </wps:bodyPr>
                      </wps:wsp>
                      <wps:wsp>
                        <wps:cNvCnPr/>
                        <wps:spPr>
                          <a:xfrm>
                            <a:off x="1255680" y="1249560"/>
                            <a:ext cx="360" cy="360"/>
                          </a:xfrm>
                          <a:prstGeom prst="straightConnector1">
                            <a:avLst/>
                          </a:prstGeom>
                          <a:ln w="38160">
                            <a:solidFill>
                              <a:srgbClr val="c0504d"/>
                            </a:solidFill>
                            <a:miter/>
                            <a:tailEnd len="med" type="triangle" w="med"/>
                          </a:ln>
                        </wps:spPr>
                        <wps:bodyPr/>
                      </wps:wsp>
                      <wps:wsp>
                        <wps:cNvCnPr/>
                        <wps:spPr>
                          <a:xfrm>
                            <a:off x="3161880" y="2450520"/>
                            <a:ext cx="360" cy="360"/>
                          </a:xfrm>
                          <a:prstGeom prst="straightConnector1">
                            <a:avLst/>
                          </a:prstGeom>
                          <a:ln w="38160">
                            <a:solidFill>
                              <a:srgbClr val="c0504d"/>
                            </a:solidFill>
                            <a:miter/>
                            <a:tailEnd len="med" type="triangle" w="med"/>
                          </a:ln>
                        </wps:spPr>
                        <wps:bodyPr/>
                      </wps:wsp>
                      <wps:wsp>
                        <wps:cNvCnPr/>
                        <wps:spPr>
                          <a:xfrm>
                            <a:off x="4724640" y="3535560"/>
                            <a:ext cx="360" cy="360"/>
                          </a:xfrm>
                          <a:prstGeom prst="straightConnector1">
                            <a:avLst/>
                          </a:prstGeom>
                          <a:ln w="38160">
                            <a:solidFill>
                              <a:srgbClr val="c0504d"/>
                            </a:solidFill>
                            <a:miter/>
                            <a:tailEnd len="med" type="triangle" w="med"/>
                          </a:ln>
                        </wps:spPr>
                        <wps:bodyPr/>
                      </wps:wsp>
                    </wpg:wgp>
                  </a:graphicData>
                </a:graphic>
              </wp:anchor>
            </w:drawing>
          </mc:Choice>
          <mc:Fallback>
            <w:pict>
              <v:group id="shape_0" alt="Группа 93" style="position:absolute;margin-left:14.75pt;margin-top:2.8pt;width:469.95pt;height:373.8pt" coordorigin="295,56" coordsize="9399,7476">
                <v:roundrect id="shape_0" ID="Скругленный прямоугольник 31" fillcolor="#c0504d" stroked="t" o:allowincell="f" style="position:absolute;left:687;top:56;width:7299;height:1439;mso-wrap-style:square;v-text-anchor:middle">
                  <v:textbox>
                    <w:txbxContent>
                      <w:p>
                        <w:pPr>
                          <w:overflowPunct w:val="false"/>
                          <w:bidi w:val="0"/>
                          <w:jc w:val="center"/>
                          <w:rPr/>
                        </w:pPr>
                        <w:r>
                          <w:rPr>
                            <w:kern w:val="2"/>
                            <w:sz w:val="36"/>
                            <w:b/>
                            <w:szCs w:val="36"/>
                            <w:rFonts w:ascii="Times New Roman" w:hAnsi="Times New Roman" w:eastAsia="SimSun" w:cs="Times New Roman"/>
                            <w:color w:val="auto"/>
                            <w:lang w:val="kk-KZ" w:eastAsia="zh-CN" w:bidi="ar-SA"/>
                          </w:rPr>
                          <w:t>Отандық хореография өнерінің педагогикасының даму кезеңдері</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7f7f7f"/>
                  <w10:wrap type="none"/>
                </v:round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авершение 3" fillcolor="#00b050" stroked="t" o:allowincell="f" style="position:absolute;left:295;top:2136;width:3968;height:1654;mso-wrap-style:square;v-text-anchor:middle" type="_x0000_t116">
                  <v:textbox>
                    <w:txbxContent>
                      <w:p>
                        <w:pPr>
                          <w:overflowPunct w:val="false"/>
                          <w:bidi w:val="0"/>
                          <w:spacing w:before="0" w:after="0"/>
                          <w:ind w:left="0" w:right="0" w:hanging="0"/>
                          <w:jc w:val="center"/>
                          <w:rPr/>
                        </w:pPr>
                        <w:r>
                          <w:rPr>
                            <w:sz w:val="36"/>
                            <w:b/>
                            <w:kern w:val="2"/>
                            <w:szCs w:val="36"/>
                            <w:rFonts w:ascii="Times New Roman" w:hAnsi="Times New Roman" w:eastAsia="SimSun" w:cs="Times New Roman"/>
                            <w:color w:val="FFFFFF"/>
                            <w:lang w:val="kk-KZ" w:eastAsia="zh-CN" w:bidi="ar"/>
                          </w:rPr>
                          <w:t xml:space="preserve">1934-1950 жж. </w:t>
                        </w:r>
                      </w:p>
                      <w:p>
                        <w:pPr>
                          <w:overflowPunct w:val="false"/>
                          <w:bidi w:val="0"/>
                          <w:spacing w:before="0" w:after="0"/>
                          <w:ind w:left="0" w:right="0" w:hanging="0"/>
                          <w:jc w:val="center"/>
                          <w:rPr/>
                        </w:pPr>
                        <w:r>
                          <w:rPr>
                            <w:sz w:val="36"/>
                            <w:b/>
                            <w:kern w:val="2"/>
                            <w:szCs w:val="36"/>
                            <w:rFonts w:ascii="Times New Roman" w:hAnsi="Times New Roman" w:eastAsia="SimSun" w:cs="Times New Roman"/>
                            <w:color w:val="FFFFFF"/>
                            <w:lang w:val="kk-KZ" w:eastAsia="zh-CN" w:bidi="ar"/>
                          </w:rPr>
                          <w:t>қалыптасуы</w:t>
                        </w:r>
                      </w:p>
                    </w:txbxContent>
                  </v:textbox>
                  <v:fill o:detectmouseclick="t" type="solid" color2="#ff4faf"/>
                  <v:stroke color="#385d8a" weight="25560" joinstyle="miter" endcap="flat"/>
                  <w10:wrap type="none"/>
                </v:shape>
                <v:shape id="shape_0" ID="Блок-схема: завершение 4" fillcolor="#4f81bd" stroked="t" o:allowincell="f" style="position:absolute;left:3076;top:4015;width:3968;height:1609;mso-wrap-style:square;v-text-anchor:middle" type="_x0000_t116">
                  <v:textbox>
                    <w:txbxContent>
                      <w:p>
                        <w:pPr>
                          <w:overflowPunct w:val="false"/>
                          <w:bidi w:val="0"/>
                          <w:spacing w:before="0" w:after="0"/>
                          <w:ind w:left="0" w:right="0" w:hanging="0"/>
                          <w:jc w:val="center"/>
                          <w:rPr/>
                        </w:pPr>
                        <w:r>
                          <w:rPr>
                            <w:sz w:val="36"/>
                            <w:b/>
                            <w:kern w:val="2"/>
                            <w:szCs w:val="36"/>
                            <w:rFonts w:ascii="Times New Roman" w:hAnsi="Times New Roman" w:eastAsia="SimSun" w:cs="Times New Roman"/>
                            <w:color w:val="FFFFFF"/>
                            <w:lang w:val="kk-KZ" w:eastAsia="zh-CN" w:bidi="ar"/>
                          </w:rPr>
                          <w:t xml:space="preserve">1950-1990 жж. </w:t>
                        </w:r>
                      </w:p>
                      <w:p>
                        <w:pPr>
                          <w:overflowPunct w:val="false"/>
                          <w:bidi w:val="0"/>
                          <w:spacing w:before="0" w:after="0"/>
                          <w:ind w:left="0" w:right="0" w:hanging="0"/>
                          <w:jc w:val="center"/>
                          <w:rPr/>
                        </w:pPr>
                        <w:r>
                          <w:rPr>
                            <w:sz w:val="36"/>
                            <w:b/>
                            <w:kern w:val="2"/>
                            <w:szCs w:val="36"/>
                            <w:rFonts w:ascii="Times New Roman" w:hAnsi="Times New Roman" w:eastAsia="SimSun" w:cs="Times New Roman"/>
                            <w:color w:val="FFFFFF"/>
                            <w:lang w:val="kk-KZ" w:eastAsia="zh-CN" w:bidi="ar"/>
                          </w:rPr>
                          <w:t>дамуы</w:t>
                        </w:r>
                      </w:p>
                    </w:txbxContent>
                  </v:textbox>
                  <v:fill o:detectmouseclick="t" color2="#95b3d7"/>
                  <v:stroke color="#4f81bd" weight="12600" joinstyle="miter" endcap="flat"/>
                  <v:shadow on="t" obscured="f" color="#243f60"/>
                  <w10:wrap type="none"/>
                </v:shape>
                <v:shape id="shape_0" ID="Блок-схема: завершение 5" fillcolor="#7030a0" stroked="t" o:allowincell="f" style="position:absolute;left:5437;top:5742;width:4256;height:1789;mso-wrap-style:square;v-text-anchor:middle" type="_x0000_t116">
                  <v:textbox>
                    <w:txbxContent>
                      <w:p>
                        <w:pPr>
                          <w:overflowPunct w:val="false"/>
                          <w:bidi w:val="0"/>
                          <w:spacing w:before="0" w:after="0"/>
                          <w:ind w:left="0" w:right="0" w:hanging="0"/>
                          <w:jc w:val="center"/>
                          <w:rPr/>
                        </w:pPr>
                        <w:r>
                          <w:rPr>
                            <w:sz w:val="32"/>
                            <w:b/>
                            <w:kern w:val="2"/>
                            <w:szCs w:val="32"/>
                            <w:rFonts w:ascii="Times New Roman" w:hAnsi="Times New Roman" w:eastAsia="SimSun" w:cs="Times New Roman"/>
                            <w:color w:val="FFFFFF"/>
                            <w:lang w:val="kk-KZ" w:eastAsia="zh-CN" w:bidi="ar"/>
                          </w:rPr>
                          <w:t xml:space="preserve">1990 - қазіргі уақытқа дейін жж. </w:t>
                        </w:r>
                      </w:p>
                      <w:p>
                        <w:pPr>
                          <w:overflowPunct w:val="false"/>
                          <w:bidi w:val="0"/>
                          <w:spacing w:before="0" w:after="0"/>
                          <w:ind w:left="0" w:right="0" w:hanging="0"/>
                          <w:jc w:val="center"/>
                          <w:rPr/>
                        </w:pPr>
                        <w:r>
                          <w:rPr>
                            <w:sz w:val="32"/>
                            <w:b/>
                            <w:kern w:val="2"/>
                            <w:szCs w:val="32"/>
                            <w:rFonts w:ascii="Times New Roman" w:hAnsi="Times New Roman" w:eastAsia="SimSun" w:cs="Times New Roman"/>
                            <w:color w:val="FFFFFF"/>
                            <w:lang w:val="kk-KZ" w:eastAsia="zh-CN" w:bidi="ar"/>
                          </w:rPr>
                          <w:t>жетілдірілуі</w:t>
                        </w:r>
                      </w:p>
                    </w:txbxContent>
                  </v:textbox>
                  <v:fill o:detectmouseclick="t" type="solid" color2="#8fcf5f"/>
                  <v:stroke color="#4f81bd" weight="25560" joinstyle="miter" endcap="flat"/>
                  <w10:wrap type="none"/>
                </v:shape>
                <v:shapetype id="_x0000_t32" coordsize="21600,21600" o:spt="32" path="m,l21600,21600nfe">
                  <v:stroke joinstyle="miter"/>
                  <v:path gradientshapeok="t" o:connecttype="rect" textboxrect="0,0,21600,21600"/>
                </v:shapetype>
                <v:shape id="shape_0" ID="Прямая со стрелкой 35" stroked="t" o:allowincell="f" style="position:absolute;left:2272;top:2024;width:0;height:0" type="_x0000_t32">
                  <v:stroke color="#c0504d" weight="38160" endarrow="block" endarrowwidth="medium" endarrowlength="medium" joinstyle="miter" endcap="flat"/>
                  <v:fill o:detectmouseclick="t" on="false"/>
                  <v:shadow on="t" obscured="f" color="black"/>
                  <w10:wrap type="none"/>
                </v:shape>
                <v:shape id="shape_0" ID="Прямая со стрелкой 36" stroked="t" o:allowincell="f" style="position:absolute;left:5274;top:3915;width:0;height:0" type="_x0000_t32">
                  <v:stroke color="#c0504d" weight="38160" endarrow="block" endarrowwidth="medium" endarrowlength="medium" joinstyle="miter" endcap="flat"/>
                  <v:fill o:detectmouseclick="t" on="false"/>
                  <v:shadow on="t" obscured="f" color="black"/>
                  <w10:wrap type="none"/>
                </v:shape>
                <v:shape id="shape_0" ID="Прямая со стрелкой 37" stroked="t" o:allowincell="f" style="position:absolute;left:7735;top:5624;width:0;height:0" type="_x0000_t32">
                  <v:stroke color="#c0504d" weight="38160" endarrow="block" endarrowwidth="medium" endarrowlength="medium" joinstyle="miter" endcap="flat"/>
                  <v:fill o:detectmouseclick="t" on="false"/>
                  <v:shadow on="t" obscured="f" color="black"/>
                  <w10:wrap type="none"/>
                </v:shape>
              </v:group>
            </w:pict>
          </mc:Fallback>
        </mc:AlternateContent>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ind w:left="170" w:right="57" w:firstLine="709"/>
        <w:rPr>
          <w:lang w:val="kk-KZ"/>
        </w:rPr>
      </w:pPr>
      <w:r>
        <w:rPr>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 xml:space="preserve">1.3 </w:t>
      </w:r>
      <w:r>
        <w:rPr>
          <w:rFonts w:cs="Times New Roman" w:ascii="Times New Roman" w:hAnsi="Times New Roman"/>
          <w:b/>
          <w:bCs/>
          <w:sz w:val="28"/>
          <w:szCs w:val="28"/>
          <w:lang w:val="kk-KZ"/>
        </w:rPr>
        <w:t>Хореография өнері саласында мамандар дайындаудың  мазмұндық сипаты</w:t>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іргі таңда елімізде хореография өнері саласында білім беру жүйесін төмендегідей кезеңдерге бөліп қарастырамыз:</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балалар хореографиялық ұжымдары, мектепке дейінгі білім беру жүйесіндегі студиялар, балалар музыка мектептері мен өнер мектептеріндегі хореографиялық сыныптар мен бөлімдер;</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арнаулы орта оқу орындар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ғары оқу орындар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жоғары оқу орнынан кейінгі білім беру, біліктілікті арттыру курстар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кадрларды қайта даярла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дігінен білім ал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рта білім берудің практикалық бағыты, білім алушының  жоғары оқу орнында теориялық материалды жете түсінуге мүмкіндік береді. Хореография өнері саласында кадрлар даярлау мәселелерін шешуде кәсіптік білім беру жүйесіне кіретін колледждер мен өнер училищелері жетекші роль атқар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ұл оқу орындарының негізгі қызмет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мектепке дейінгі білім беру жүйелеріне педагог-хореограф кадрларды дайында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өнер мектептеріне, қосымша білім беру мекемелеріне арналған әдістемелік база ретінде;</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жоғары оқу орындары үшін контингент дайында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әлеуметтік-мәдени сала үшін мамандар даярла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Еліміздегі хореография өнері саласында білім беретін орта оқу орындар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 А.В. Селезнев атындағы АХУ</w:t>
      </w:r>
      <w:r>
        <w:rPr>
          <w:rFonts w:cs="Times New Roman" w:ascii="Times New Roman" w:hAnsi="Times New Roman"/>
          <w:sz w:val="28"/>
          <w:szCs w:val="28"/>
          <w:lang w:val="ru-RU"/>
        </w:rPr>
        <w:t>»</w:t>
      </w:r>
      <w:r>
        <w:rPr>
          <w:rFonts w:cs="Times New Roman" w:ascii="Times New Roman" w:hAnsi="Times New Roman"/>
          <w:sz w:val="28"/>
          <w:szCs w:val="28"/>
          <w:lang w:val="kk-KZ"/>
        </w:rPr>
        <w:t>, Алматы қалас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 Қазақ ұлттық хореография академиясының колледжі, Нұр-Сұлтан қалас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3. Тәттімбет атындағы Қарағанды өнер колледжі, Қарағанды қалас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4. Өнер колледжі – музыкалық-эстетикалық бейімдегі дарынды балаларға арналған мамандандырылған меткеп-интернат кешені, Петропавл қалас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5. М.Х. Дулати атындағы Тараз өңірлік университеті жанындағы мәдениет және өнер колледжі, Тараз қалас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6. Маңғыстау өнер колледжі, Ақтау қалас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7. Ж. Елебекова атындағы эстрада-цирк колледжі, Алматы қалас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8. Қостанай педагогикалық колледжі, Қостанай қалас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9. М. Төлебаев атындағы музыкалық колледжі, Семей қалас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0. Құрманғазы атындағы саз колледжі, Орал қалас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1. Қазанғап атындағы Қызылорда жоғары музыкалық колледжі, Қызылорда қалас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2. М. Мәметова атындағы Қызылорда педагогикалық жоғары колледжі, Қызылорда қалас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3. Қаскелең мәдениет колледжі, Алматы облыс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4. Оңтүстік Қазақстан саз колледжі, Шымкент қалас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5. Біржан сал атындағы музыкалық колледжі, Көкшетау қалас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6. А. Жұбанов атындағы Ақтөбе музыкалық колледж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талған білім беру мекемелерінде «Балет артисі», «Би ансамблінің артисі», «Би ұжымдарының жетекшісі, ұйымдастырушы-педагог» біліктіліктері бойынша мамандар дайындайды. Орта кәсіби білім беру жүйесі, мамандықтар бойынша бағдарламалар, жан-жақты зерттеуді талап ете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ақстандық хореографиялық білім беруді жаңғырту тұжырымдамасы қоғамның саяси, әлеуметтік-экономикалық және мәдени өміріндегі өзгерістер кәсіби білім беру жүйесін дамытуда да маңызды болып табылады. Болашақ орындаушыларды кәсіби дайындаудың негізгі міндеттері қарқынды дамып келе жатқан қоғамның қажеттіліктерімен анықталады. Бүгінгі таңда әрбір жас маман, яғни хореография өнері саласындағы орындаушылар сахналық шеберлікті ғана емес, сонымен қатар жоғары интеллектке, креативті ойлауға, кәсіби міндеттерді шешуде дербестікке және мақсатқа ұмтылушылыққа ие болуы тиіс.</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ru-RU"/>
        </w:rPr>
        <w:t>К</w:t>
      </w:r>
      <w:r>
        <w:rPr>
          <w:rFonts w:cs="Times New Roman" w:ascii="Times New Roman" w:hAnsi="Times New Roman"/>
          <w:sz w:val="28"/>
          <w:szCs w:val="28"/>
          <w:lang w:val="kk-KZ"/>
        </w:rPr>
        <w:t>әсіби пәндердің мемелекеттік тілде жүргізілмеуі, хореография өнері саласында жоғары білікті маман дайындауға кері әсерін тигізеді. Жоғары оқу орындарында хореография мамандығы бойынша кадрлар дайындау негізінен педагогикалық қабілетті меңгеруге бағытталады, яғни білім алушы оқу материалын көрсете, түсіндіре, бір-бірімен байланыстыра отырып жұмыс жасауға дағдыланып, ғылыми тұрғыдан өздерінің теориялық білімдерін жетілдіре білулері қажет. Білім алушылардың өз ойларын қазақ немесе орыс тілідерінде нақты жеткізе алмауы, негізінен кәсіби пәндердің орыс тілінде, гуманитарлық пәндердің қазақ тілінде жүргізілуіне тікелей байланысты.</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Аймақтық колледждерде, халық-сахналық, қазіргі заман биі, тарихи-тұрмыстық би пәндерінен мамандар тапшылығы да байқалады. Себебі, жастардың облыстарда жұмыс жасауға ниет білдірмейтіндігінен. Практикалық біліммен қатар, теориялық білім беру – хореография өнерін дамытудың негізгі компоненттерінің бірі. Қазақстандық жоғары оқу орындары бүгінде ғылыми зерттеулерді жүргізетін ұйым ретінде ғана емес, сонымен қатар, сыртқы әлеуметтік-экономикалық және технологиялық ортаға тәуелді жүйе ретінде де қарастырылуда. Осыған байланысты университет әлеуметтік ортадағы өзгерістерге жауап бере алмайтын, нарықтық қатынастардың тең құқылы субъектісі болып табылады. Қазіргі таңда оқу орындарына сыртқы және ішкі ортаның факторлары әсер етеді. Сыртқы факторлар ретінде мыналарды бөліп көрсетуге болады:</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білім беру мекемесінің білім беру қызметтері нарығындағы өзіндік позициясы;</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білім алушылар мен түлектерге үнемі кәсіби бағдар беру қажеттілігі;</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білім сапасын бағалау жүйесін үздіксіз дамыту;</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ЖОО-ның халықаралық білім беру кеңістігіне біртіндеп кірігуі.</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Ішкі факторлар:</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оқытуды дараландыру мүмкіндіктері;</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кадр саясаты;</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білім беру үрдісін жаңғырту;</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жұмыс берушілермен өзара байланыс.</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Кесте №4. Хореографтарды дайындаудың мазмұндық сипаттамасы.</w:t>
      </w:r>
    </w:p>
    <w:p>
      <w:pPr>
        <w:pStyle w:val="Normal"/>
        <w:tabs>
          <w:tab w:val="clear" w:pos="708"/>
          <w:tab w:val="left" w:pos="3866" w:leader="none"/>
        </w:tabs>
        <w:ind w:left="170" w:right="57" w:firstLine="709"/>
        <w:rPr>
          <w:rFonts w:ascii="Times New Roman" w:hAnsi="Times New Roman" w:cs="Times New Roman"/>
          <w:sz w:val="28"/>
          <w:szCs w:val="28"/>
          <w:lang w:val="kk-KZ" w:eastAsia="ru-RU"/>
        </w:rPr>
      </w:pPr>
      <w:r>
        <w:rPr>
          <w:rFonts w:cs="Times New Roman" w:ascii="Times New Roman" w:hAnsi="Times New Roman"/>
          <w:sz w:val="28"/>
          <w:szCs w:val="28"/>
          <w:lang w:val="kk-KZ" w:eastAsia="ru-RU"/>
        </w:rPr>
        <mc:AlternateContent>
          <mc:Choice Requires="wpg">
            <w:drawing>
              <wp:anchor behindDoc="0" distT="0" distB="0" distL="114935" distR="114935" simplePos="0" locked="0" layoutInCell="0" allowOverlap="1" relativeHeight="89">
                <wp:simplePos x="0" y="0"/>
                <wp:positionH relativeFrom="column">
                  <wp:posOffset>33020</wp:posOffset>
                </wp:positionH>
                <wp:positionV relativeFrom="paragraph">
                  <wp:posOffset>184150</wp:posOffset>
                </wp:positionV>
                <wp:extent cx="5528310" cy="8202930"/>
                <wp:effectExtent l="31750" t="32385" r="32385" b="32385"/>
                <wp:wrapNone/>
                <wp:docPr id="2" name="Группа 92"/>
                <a:graphic xmlns:a="http://schemas.openxmlformats.org/drawingml/2006/main">
                  <a:graphicData uri="http://schemas.microsoft.com/office/word/2010/wordprocessingGroup">
                    <wpg:wgp>
                      <wpg:cNvGrpSpPr/>
                      <wpg:grpSpPr>
                        <a:xfrm>
                          <a:off x="0" y="0"/>
                          <a:ext cx="5528160" cy="8202960"/>
                          <a:chOff x="0" y="0"/>
                          <a:chExt cx="5528160" cy="8202960"/>
                        </a:xfrm>
                      </wpg:grpSpPr>
                      <wps:wsp>
                        <wps:cNvCnPr/>
                        <wps:spPr>
                          <a:xfrm>
                            <a:off x="2340000" y="961200"/>
                            <a:ext cx="1440" cy="614520"/>
                          </a:xfrm>
                          <a:prstGeom prst="straightConnector1">
                            <a:avLst/>
                          </a:prstGeom>
                          <a:ln w="38160">
                            <a:solidFill>
                              <a:srgbClr val="000000"/>
                            </a:solidFill>
                            <a:miter/>
                            <a:tailEnd len="med" type="arrow" w="med"/>
                          </a:ln>
                        </wps:spPr>
                        <wps:bodyPr/>
                      </wps:wsp>
                      <wps:wsp>
                        <wps:cNvCnPr/>
                        <wps:spPr>
                          <a:xfrm>
                            <a:off x="4429800" y="961920"/>
                            <a:ext cx="1440" cy="614520"/>
                          </a:xfrm>
                          <a:prstGeom prst="straightConnector1">
                            <a:avLst/>
                          </a:prstGeom>
                          <a:ln w="38160">
                            <a:solidFill>
                              <a:srgbClr val="000000"/>
                            </a:solidFill>
                            <a:miter/>
                            <a:tailEnd len="med" type="arrow" w="med"/>
                          </a:ln>
                        </wps:spPr>
                        <wps:bodyPr/>
                      </wps:wsp>
                      <wps:wsp>
                        <wps:cNvSpPr/>
                        <wps:spPr>
                          <a:xfrm>
                            <a:off x="1449000" y="1648440"/>
                            <a:ext cx="1859400" cy="4542840"/>
                          </a:xfrm>
                          <a:custGeom>
                            <a:avLst/>
                            <a:gdLst>
                              <a:gd name="textAreaLeft" fmla="*/ 51120 w 1054080"/>
                              <a:gd name="textAreaRight" fmla="*/ 1002960 w 1054080"/>
                              <a:gd name="textAreaTop" fmla="*/ 51120 h 2575440"/>
                              <a:gd name="textAreaBottom" fmla="*/ 2524320 h 2575440"/>
                            </a:gdLst>
                            <a:ahLst/>
                            <a:rect l="textAreaLeft" t="textAreaTop" r="textAreaRight" b="textAreaBottom"/>
                            <a:pathLst>
                              <a:path w="21600" h="52765">
                                <a:moveTo>
                                  <a:pt x="3600" y="0"/>
                                </a:moveTo>
                                <a:arcTo wR="3600" hR="3600" stAng="16200000" swAng="-5400000"/>
                                <a:lnTo>
                                  <a:pt x="0" y="49165"/>
                                </a:lnTo>
                                <a:arcTo wR="3600" hR="3600" stAng="10800000" swAng="-5400000"/>
                                <a:lnTo>
                                  <a:pt x="18000" y="52765"/>
                                </a:lnTo>
                                <a:arcTo wR="3600" hR="3600" stAng="5400000" swAng="-5400000"/>
                                <a:lnTo>
                                  <a:pt x="21600" y="3600"/>
                                </a:lnTo>
                                <a:arcTo wR="3600" hR="3600" stAng="0" swAng="-5400000"/>
                                <a:close/>
                              </a:path>
                            </a:pathLst>
                          </a:cu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SimSun" w:cs="Times New Roman"/>
                                  <w:color w:val="auto"/>
                                  <w:lang w:val="kk-KZ" w:eastAsia="zh-CN" w:bidi="ar-SA"/>
                                </w:rPr>
                                <w:t>1. А.В. Селезнев атындағы АХУ, Алматы қаласы.</w:t>
                              </w:r>
                            </w:p>
                            <w:p>
                              <w:pPr>
                                <w:overflowPunct w:val="false"/>
                                <w:bidi w:val="0"/>
                                <w:rPr/>
                              </w:pPr>
                              <w:r>
                                <w:rPr>
                                  <w:kern w:val="2"/>
                                  <w:sz w:val="16"/>
                                  <w:b/>
                                  <w:szCs w:val="16"/>
                                  <w:rFonts w:ascii="Times New Roman" w:hAnsi="Times New Roman" w:eastAsia="SimSun" w:cs="Times New Roman"/>
                                  <w:color w:val="auto"/>
                                  <w:lang w:val="kk-KZ" w:eastAsia="zh-CN" w:bidi="ar-SA"/>
                                </w:rPr>
                                <w:t>2. Қазақ ұлттық хореография академиясының колледжі, Нұр-Сұлтан қаласы.</w:t>
                              </w:r>
                            </w:p>
                            <w:p>
                              <w:pPr>
                                <w:overflowPunct w:val="false"/>
                                <w:bidi w:val="0"/>
                                <w:rPr/>
                              </w:pPr>
                              <w:r>
                                <w:rPr>
                                  <w:kern w:val="2"/>
                                  <w:sz w:val="16"/>
                                  <w:b/>
                                  <w:szCs w:val="16"/>
                                  <w:rFonts w:ascii="Times New Roman" w:hAnsi="Times New Roman" w:eastAsia="SimSun" w:cs="Times New Roman"/>
                                  <w:color w:val="auto"/>
                                  <w:lang w:val="kk-KZ" w:eastAsia="zh-CN" w:bidi="ar-SA"/>
                                </w:rPr>
                                <w:t>3. Тәттімбет атындағы Қарағанды өнер колледжі, Қарағанды қаласы.</w:t>
                              </w:r>
                            </w:p>
                            <w:p>
                              <w:pPr>
                                <w:overflowPunct w:val="false"/>
                                <w:bidi w:val="0"/>
                                <w:rPr/>
                              </w:pPr>
                              <w:r>
                                <w:rPr>
                                  <w:kern w:val="2"/>
                                  <w:sz w:val="16"/>
                                  <w:b/>
                                  <w:szCs w:val="16"/>
                                  <w:rFonts w:ascii="Times New Roman" w:hAnsi="Times New Roman" w:eastAsia="SimSun" w:cs="Times New Roman"/>
                                  <w:color w:val="auto"/>
                                  <w:lang w:val="kk-KZ" w:eastAsia="zh-CN" w:bidi="ar-SA"/>
                                </w:rPr>
                                <w:t>4. Өнер колледжі – музыкалық-эстетикалық бейімдегі дарынды балаларға арналған мамандандырылған меткеп-интернат кешені, Петропавл қаласы.</w:t>
                              </w:r>
                            </w:p>
                            <w:p>
                              <w:pPr>
                                <w:overflowPunct w:val="false"/>
                                <w:bidi w:val="0"/>
                                <w:rPr/>
                              </w:pPr>
                              <w:r>
                                <w:rPr>
                                  <w:kern w:val="2"/>
                                  <w:sz w:val="16"/>
                                  <w:b/>
                                  <w:szCs w:val="16"/>
                                  <w:rFonts w:ascii="Times New Roman" w:hAnsi="Times New Roman" w:eastAsia="SimSun" w:cs="Times New Roman"/>
                                  <w:color w:val="auto"/>
                                  <w:lang w:val="kk-KZ" w:eastAsia="zh-CN" w:bidi="ar-SA"/>
                                </w:rPr>
                                <w:t>5. М.Х. Дулати атындағы Тараз өңірлік университеті  жанындағы мәдениет және өнер колледжі, Тараз қаласы.</w:t>
                              </w:r>
                            </w:p>
                            <w:p>
                              <w:pPr>
                                <w:overflowPunct w:val="false"/>
                                <w:bidi w:val="0"/>
                                <w:rPr/>
                              </w:pPr>
                              <w:r>
                                <w:rPr>
                                  <w:kern w:val="2"/>
                                  <w:sz w:val="16"/>
                                  <w:b/>
                                  <w:szCs w:val="16"/>
                                  <w:rFonts w:ascii="Times New Roman" w:hAnsi="Times New Roman" w:eastAsia="SimSun" w:cs="Times New Roman"/>
                                  <w:color w:val="auto"/>
                                  <w:lang w:val="kk-KZ" w:eastAsia="zh-CN" w:bidi="ar-SA"/>
                                </w:rPr>
                                <w:t xml:space="preserve">6. Маңғыстау өнер колледжі, Ақтау қаласы. </w:t>
                              </w:r>
                            </w:p>
                            <w:p>
                              <w:pPr>
                                <w:overflowPunct w:val="false"/>
                                <w:bidi w:val="0"/>
                                <w:rPr/>
                              </w:pPr>
                              <w:r>
                                <w:rPr>
                                  <w:kern w:val="2"/>
                                  <w:sz w:val="16"/>
                                  <w:b/>
                                  <w:szCs w:val="16"/>
                                  <w:rFonts w:ascii="Times New Roman" w:hAnsi="Times New Roman" w:eastAsia="SimSun" w:cs="Times New Roman"/>
                                  <w:color w:val="auto"/>
                                  <w:lang w:val="kk-KZ" w:eastAsia="zh-CN" w:bidi="ar-SA"/>
                                </w:rPr>
                                <w:t>7. Ж. Елебекова атындағы эстрада-цирк колледжі,  Алматы қаласы.</w:t>
                              </w:r>
                            </w:p>
                            <w:p>
                              <w:pPr>
                                <w:overflowPunct w:val="false"/>
                                <w:bidi w:val="0"/>
                                <w:rPr/>
                              </w:pPr>
                              <w:r>
                                <w:rPr>
                                  <w:kern w:val="2"/>
                                  <w:sz w:val="16"/>
                                  <w:b/>
                                  <w:szCs w:val="16"/>
                                  <w:rFonts w:ascii="Times New Roman" w:hAnsi="Times New Roman" w:eastAsia="SimSun" w:cs="Times New Roman"/>
                                  <w:color w:val="auto"/>
                                  <w:lang w:val="kk-KZ" w:eastAsia="zh-CN" w:bidi="ar-SA"/>
                                </w:rPr>
                                <w:t>8. Қостанай педагогикалық колледжі, Қостанай қаласы.</w:t>
                              </w:r>
                            </w:p>
                            <w:p>
                              <w:pPr>
                                <w:overflowPunct w:val="false"/>
                                <w:bidi w:val="0"/>
                                <w:rPr/>
                              </w:pPr>
                              <w:r>
                                <w:rPr>
                                  <w:kern w:val="2"/>
                                  <w:sz w:val="16"/>
                                  <w:b/>
                                  <w:szCs w:val="16"/>
                                  <w:rFonts w:ascii="Times New Roman" w:hAnsi="Times New Roman" w:eastAsia="SimSun" w:cs="Times New Roman"/>
                                  <w:color w:val="auto"/>
                                  <w:lang w:val="kk-KZ" w:eastAsia="zh-CN" w:bidi="ar-SA"/>
                                </w:rPr>
                                <w:t>9. М. Төлебаев атындағы музыкалық колледжі, Семей қаласы.</w:t>
                              </w:r>
                            </w:p>
                            <w:p>
                              <w:pPr>
                                <w:overflowPunct w:val="false"/>
                                <w:bidi w:val="0"/>
                                <w:rPr/>
                              </w:pPr>
                              <w:r>
                                <w:rPr>
                                  <w:kern w:val="2"/>
                                  <w:sz w:val="16"/>
                                  <w:b/>
                                  <w:szCs w:val="16"/>
                                  <w:rFonts w:ascii="Times New Roman" w:hAnsi="Times New Roman" w:eastAsia="SimSun" w:cs="Times New Roman"/>
                                  <w:color w:val="auto"/>
                                  <w:lang w:val="kk-KZ" w:eastAsia="zh-CN" w:bidi="ar-SA"/>
                                </w:rPr>
                                <w:t>10. Құрманғазы атындағы саз колледжі, Орал қаласы.</w:t>
                              </w:r>
                            </w:p>
                            <w:p>
                              <w:pPr>
                                <w:overflowPunct w:val="false"/>
                                <w:bidi w:val="0"/>
                                <w:rPr/>
                              </w:pPr>
                              <w:r>
                                <w:rPr>
                                  <w:kern w:val="2"/>
                                  <w:sz w:val="16"/>
                                  <w:b/>
                                  <w:szCs w:val="16"/>
                                  <w:rFonts w:ascii="Times New Roman" w:hAnsi="Times New Roman" w:eastAsia="SimSun" w:cs="Times New Roman"/>
                                  <w:color w:val="auto"/>
                                  <w:lang w:val="kk-KZ" w:eastAsia="zh-CN" w:bidi="ar-SA"/>
                                </w:rPr>
                                <w:t>11. Қазанғап атындағы Қызылорда жоғары музыкалық колледжі, Қызылорда қаласы.</w:t>
                              </w:r>
                            </w:p>
                            <w:p>
                              <w:pPr>
                                <w:overflowPunct w:val="false"/>
                                <w:bidi w:val="0"/>
                                <w:rPr/>
                              </w:pPr>
                              <w:r>
                                <w:rPr>
                                  <w:kern w:val="2"/>
                                  <w:sz w:val="16"/>
                                  <w:b/>
                                  <w:szCs w:val="16"/>
                                  <w:rFonts w:ascii="Times New Roman" w:hAnsi="Times New Roman" w:eastAsia="SimSun" w:cs="Times New Roman"/>
                                  <w:color w:val="auto"/>
                                  <w:lang w:val="kk-KZ" w:eastAsia="zh-CN" w:bidi="ar-SA"/>
                                </w:rPr>
                                <w:t>12. М. Мәметова атындағы Қызылорда педагогикалық жоғары колледжі, Қызылорда қаласы.</w:t>
                              </w:r>
                            </w:p>
                            <w:p>
                              <w:pPr>
                                <w:overflowPunct w:val="false"/>
                                <w:bidi w:val="0"/>
                                <w:rPr/>
                              </w:pPr>
                              <w:r>
                                <w:rPr>
                                  <w:kern w:val="2"/>
                                  <w:sz w:val="16"/>
                                  <w:b/>
                                  <w:szCs w:val="16"/>
                                  <w:rFonts w:ascii="Times New Roman" w:hAnsi="Times New Roman" w:eastAsia="SimSun" w:cs="Times New Roman"/>
                                  <w:color w:val="auto"/>
                                  <w:lang w:val="kk-KZ" w:eastAsia="zh-CN" w:bidi="ar-SA"/>
                                </w:rPr>
                                <w:t xml:space="preserve">13. Қаскелең мәдениет колледжі, Алматы облысы. </w:t>
                              </w:r>
                            </w:p>
                            <w:p>
                              <w:pPr>
                                <w:overflowPunct w:val="false"/>
                                <w:bidi w:val="0"/>
                                <w:rPr/>
                              </w:pPr>
                              <w:r>
                                <w:rPr>
                                  <w:kern w:val="2"/>
                                  <w:sz w:val="16"/>
                                  <w:b/>
                                  <w:szCs w:val="16"/>
                                  <w:rFonts w:ascii="Times New Roman" w:hAnsi="Times New Roman" w:eastAsia="SimSun" w:cs="Times New Roman"/>
                                  <w:color w:val="auto"/>
                                  <w:lang w:val="kk-KZ" w:eastAsia="zh-CN" w:bidi="ar-SA"/>
                                </w:rPr>
                                <w:t>14. Оңтүстік Қазақстан саз колледжі, Шымкент қаласы.</w:t>
                              </w:r>
                            </w:p>
                            <w:p>
                              <w:pPr>
                                <w:overflowPunct w:val="false"/>
                                <w:bidi w:val="0"/>
                                <w:rPr/>
                              </w:pPr>
                              <w:r>
                                <w:rPr>
                                  <w:kern w:val="2"/>
                                  <w:sz w:val="16"/>
                                  <w:b/>
                                  <w:szCs w:val="16"/>
                                  <w:rFonts w:ascii="Times New Roman" w:hAnsi="Times New Roman" w:eastAsia="SimSun" w:cs="Times New Roman"/>
                                  <w:color w:val="auto"/>
                                  <w:lang w:val="kk-KZ" w:eastAsia="zh-CN" w:bidi="ar-SA"/>
                                </w:rPr>
                                <w:t xml:space="preserve">15. Біржан сал атындағы музыкалық колледжі, Көкшетау қаласы. </w:t>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549600" y="1650240"/>
                            <a:ext cx="1830240" cy="4542840"/>
                          </a:xfrm>
                          <a:custGeom>
                            <a:avLst/>
                            <a:gdLst>
                              <a:gd name="textAreaLeft" fmla="*/ 50400 w 1037520"/>
                              <a:gd name="textAreaRight" fmla="*/ 987120 w 1037520"/>
                              <a:gd name="textAreaTop" fmla="*/ 50400 h 2575440"/>
                              <a:gd name="textAreaBottom" fmla="*/ 2525040 h 2575440"/>
                            </a:gdLst>
                            <a:ahLst/>
                            <a:rect l="textAreaLeft" t="textAreaTop" r="textAreaRight" b="textAreaBottom"/>
                            <a:pathLst>
                              <a:path w="21600" h="53607">
                                <a:moveTo>
                                  <a:pt x="3600" y="0"/>
                                </a:moveTo>
                                <a:arcTo wR="3600" hR="3600" stAng="16200000" swAng="-5400000"/>
                                <a:lnTo>
                                  <a:pt x="0" y="50007"/>
                                </a:lnTo>
                                <a:arcTo wR="3600" hR="3600" stAng="10800000" swAng="-5400000"/>
                                <a:lnTo>
                                  <a:pt x="18000" y="53607"/>
                                </a:lnTo>
                                <a:arcTo wR="3600" hR="3600" stAng="5400000" swAng="-5400000"/>
                                <a:lnTo>
                                  <a:pt x="21600" y="3600"/>
                                </a:lnTo>
                                <a:arcTo wR="3600" hR="3600" stAng="0" swAng="-5400000"/>
                                <a:close/>
                              </a:path>
                            </a:pathLst>
                          </a:cu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SimSun" w:cs="Times New Roman"/>
                                  <w:color w:val="auto"/>
                                  <w:lang w:val="kk-KZ" w:eastAsia="zh-CN" w:bidi="ar-SA"/>
                                </w:rPr>
                                <w:t xml:space="preserve">М. Әуезов атындағы ОҚУ </w:t>
                              </w:r>
                            </w:p>
                            <w:p>
                              <w:pPr>
                                <w:overflowPunct w:val="false"/>
                                <w:bidi w:val="0"/>
                                <w:jc w:val="center"/>
                                <w:rPr/>
                              </w:pPr>
                              <w:r>
                                <w:rPr>
                                  <w:kern w:val="2"/>
                                  <w:sz w:val="24"/>
                                  <w:b/>
                                  <w:szCs w:val="24"/>
                                  <w:rFonts w:ascii="Times New Roman" w:hAnsi="Times New Roman" w:eastAsia="SimSun" w:cs="Times New Roman"/>
                                  <w:color w:val="auto"/>
                                  <w:lang w:val="kk-KZ" w:eastAsia="zh-CN" w:bidi="ar-SA"/>
                                </w:rPr>
                                <w:t xml:space="preserve">Қазақ ұлттық қыздар педагогикалық университеті. </w:t>
                              </w:r>
                            </w:p>
                            <w:p>
                              <w:pPr>
                                <w:overflowPunct w:val="false"/>
                                <w:bidi w:val="0"/>
                                <w:jc w:val="center"/>
                                <w:rPr/>
                              </w:pPr>
                              <w:r>
                                <w:rPr>
                                  <w:kern w:val="2"/>
                                  <w:sz w:val="24"/>
                                  <w:b/>
                                  <w:szCs w:val="24"/>
                                  <w:rFonts w:ascii="Times New Roman" w:hAnsi="Times New Roman" w:eastAsia="SimSun" w:cs="Times New Roman"/>
                                  <w:color w:val="auto"/>
                                  <w:lang w:val="kk-KZ" w:eastAsia="zh-CN" w:bidi="ar-SA"/>
                                </w:rPr>
                                <w:t>Т. Жүргенов атындағы ҚҰӨА</w:t>
                              </w:r>
                            </w:p>
                            <w:p>
                              <w:pPr>
                                <w:overflowPunct w:val="false"/>
                                <w:bidi w:val="0"/>
                                <w:jc w:val="center"/>
                                <w:rPr/>
                              </w:pPr>
                              <w:r>
                                <w:rPr>
                                  <w:kern w:val="2"/>
                                  <w:sz w:val="24"/>
                                  <w:b/>
                                  <w:szCs w:val="24"/>
                                  <w:rFonts w:ascii="Times New Roman" w:hAnsi="Times New Roman" w:eastAsia="SimSun" w:cs="Times New Roman"/>
                                  <w:color w:val="auto"/>
                                  <w:lang w:val="kk-KZ" w:eastAsia="zh-CN" w:bidi="ar-SA"/>
                                </w:rPr>
                                <w:t>М. Өтемісов атындағы БҚМУ</w:t>
                              </w:r>
                            </w:p>
                          </w:txbxContent>
                        </wps:txbx>
                        <wps:bodyPr anchor="ctr">
                          <a:noAutofit/>
                        </wps:bodyPr>
                      </wps:wsp>
                      <wps:wsp>
                        <wps:cNvSpPr/>
                        <wps:spPr>
                          <a:xfrm>
                            <a:off x="0" y="2374200"/>
                            <a:ext cx="1260000" cy="3042360"/>
                          </a:xfrm>
                          <a:custGeom>
                            <a:avLst/>
                            <a:gdLst>
                              <a:gd name="textAreaLeft" fmla="*/ 34560 w 714240"/>
                              <a:gd name="textAreaRight" fmla="*/ 679680 w 714240"/>
                              <a:gd name="textAreaTop" fmla="*/ 34560 h 1724760"/>
                              <a:gd name="textAreaBottom" fmla="*/ 1690200 h 1724760"/>
                            </a:gdLst>
                            <a:ahLst/>
                            <a:rect l="textAreaLeft" t="textAreaTop" r="textAreaRight" b="textAreaBottom"/>
                            <a:pathLst>
                              <a:path w="21600" h="52145">
                                <a:moveTo>
                                  <a:pt x="3600" y="0"/>
                                </a:moveTo>
                                <a:arcTo wR="3600" hR="3600" stAng="16200000" swAng="-5400000"/>
                                <a:lnTo>
                                  <a:pt x="0" y="48545"/>
                                </a:lnTo>
                                <a:arcTo wR="3600" hR="3600" stAng="10800000" swAng="-5400000"/>
                                <a:lnTo>
                                  <a:pt x="18000" y="52145"/>
                                </a:lnTo>
                                <a:arcTo wR="3600" hR="3600" stAng="5400000" swAng="-5400000"/>
                                <a:lnTo>
                                  <a:pt x="21600" y="3600"/>
                                </a:lnTo>
                                <a:arcTo wR="3600" hR="3600" stAng="0" swAng="-5400000"/>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SimSun" w:cs="Times New Roman"/>
                                  <w:color w:val="auto"/>
                                  <w:lang w:val="kk-KZ" w:eastAsia="zh-CN" w:bidi="ar-SA"/>
                                </w:rPr>
                                <w:t>Балалар хореографиялық ұжымдары, мектепке дейінгі білім беру жүйесіндегі студиялар,  балалар музыка мектептері мен өнер мектептеріндегі  хореографиялық сыныптар мен бөлімдер;</w:t>
                              </w:r>
                            </w:p>
                          </w:txbxContent>
                        </wps:txbx>
                        <wps:bodyPr anchor="ctr">
                          <a:noAutofit/>
                        </wps:bodyPr>
                      </wps:wsp>
                      <wps:wsp>
                        <wps:cNvCnPr/>
                        <wps:spPr>
                          <a:xfrm>
                            <a:off x="1266120" y="3894840"/>
                            <a:ext cx="183240" cy="1800"/>
                          </a:xfrm>
                          <a:prstGeom prst="straightConnector1">
                            <a:avLst/>
                          </a:prstGeom>
                          <a:ln w="38160">
                            <a:solidFill>
                              <a:srgbClr val="000000"/>
                            </a:solidFill>
                            <a:miter/>
                            <a:tailEnd len="med" type="arrow" w="med"/>
                          </a:ln>
                        </wps:spPr>
                        <wps:bodyPr/>
                      </wps:wsp>
                      <wps:wsp>
                        <wps:cNvCnPr/>
                        <wps:spPr>
                          <a:xfrm>
                            <a:off x="3308760" y="3907800"/>
                            <a:ext cx="241200" cy="1440"/>
                          </a:xfrm>
                          <a:prstGeom prst="straightConnector1">
                            <a:avLst/>
                          </a:prstGeom>
                          <a:ln w="38160">
                            <a:solidFill>
                              <a:srgbClr val="000000"/>
                            </a:solidFill>
                            <a:miter/>
                            <a:tailEnd len="med" type="arrow" w="med"/>
                          </a:ln>
                        </wps:spPr>
                        <wps:bodyPr/>
                      </wps:wsp>
                      <wps:wsp>
                        <wps:cNvSpPr/>
                        <wps:spPr>
                          <a:xfrm>
                            <a:off x="1221840" y="6498000"/>
                            <a:ext cx="2167920" cy="170496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SimSun" w:cs="Times New Roman"/>
                                  <w:color w:val="auto"/>
                                  <w:lang w:val="kk-KZ" w:eastAsia="zh-CN" w:bidi="ar-SA"/>
                                </w:rPr>
                                <w:t>«Балет артисі», «Би ансамблінің артисі», «Би ұжымдарының жетекшісі, ұйымдастырушы-педагог»</w:t>
                              </w:r>
                            </w:p>
                          </w:txbxContent>
                        </wps:txbx>
                        <wps:bodyPr anchor="ctr">
                          <a:noAutofit/>
                        </wps:bodyPr>
                      </wps:wsp>
                      <wps:wsp>
                        <wps:cNvSpPr/>
                        <wps:spPr>
                          <a:xfrm>
                            <a:off x="3389760" y="6501240"/>
                            <a:ext cx="2138760" cy="170172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SimSun" w:cs="Times New Roman"/>
                                  <w:color w:val="auto"/>
                                  <w:lang w:val="kk-KZ" w:eastAsia="zh-CN" w:bidi="ar-SA"/>
                                </w:rPr>
                                <w:t>педагог-хореограф режиссер-хореограф</w:t>
                              </w:r>
                            </w:p>
                          </w:txbxContent>
                        </wps:txbx>
                        <wps:bodyPr anchor="ctr">
                          <a:noAutofit/>
                        </wps:bodyPr>
                      </wps:wsp>
                      <wps:wsp>
                        <wps:cNvCnPr/>
                        <wps:spPr>
                          <a:xfrm>
                            <a:off x="2328480" y="6190560"/>
                            <a:ext cx="11880" cy="307440"/>
                          </a:xfrm>
                          <a:prstGeom prst="straightConnector1">
                            <a:avLst/>
                          </a:prstGeom>
                          <a:ln w="38160">
                            <a:solidFill>
                              <a:srgbClr val="000000"/>
                            </a:solidFill>
                            <a:miter/>
                            <a:tailEnd len="med" type="arrow" w="med"/>
                          </a:ln>
                        </wps:spPr>
                        <wps:bodyPr/>
                      </wps:wsp>
                      <wps:wsp>
                        <wps:cNvCnPr/>
                        <wps:spPr>
                          <a:xfrm>
                            <a:off x="4429800" y="6194160"/>
                            <a:ext cx="1440" cy="307800"/>
                          </a:xfrm>
                          <a:prstGeom prst="straightConnector1">
                            <a:avLst/>
                          </a:prstGeom>
                          <a:ln w="38160">
                            <a:solidFill>
                              <a:srgbClr val="000000"/>
                            </a:solidFill>
                            <a:miter/>
                            <a:tailEnd len="med" type="arrow" w="med"/>
                          </a:ln>
                        </wps:spPr>
                        <wps:bodyPr/>
                      </wps:wsp>
                      <wps:wsp>
                        <wps:cNvSpPr/>
                        <wps:spPr>
                          <a:xfrm>
                            <a:off x="1090440" y="0"/>
                            <a:ext cx="4289400" cy="13024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SimSun" w:cs="Times New Roman"/>
                                  <w:color w:val="auto"/>
                                  <w:lang w:val="kk-KZ" w:eastAsia="zh-CN" w:bidi="ar-SA"/>
                                </w:rPr>
                                <w:t xml:space="preserve">Хореографтарды дайындаудың мазмұндық сипаттамасы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Группа 92" style="position:absolute;margin-left:2.6pt;margin-top:14.5pt;width:435.3pt;height:645.95pt" coordorigin="52,290" coordsize="8706,12919">
                <v:shape id="shape_0" ID="Прямая со стрелкой 49" stroked="t" o:allowincell="f" style="position:absolute;left:3737;top:1804;width:1;height:967" type="_x0000_t32">
                  <v:stroke color="black" weight="38160" endarrow="open" endarrowwidth="medium" endarrowlength="medium" joinstyle="miter" endcap="flat"/>
                  <v:fill o:detectmouseclick="t" on="false"/>
                  <v:shadow on="t" obscured="f" color="black"/>
                  <w10:wrap type="none"/>
                </v:shape>
                <v:shape id="shape_0" ID="Прямая со стрелкой 52" stroked="t" o:allowincell="f" style="position:absolute;left:7028;top:1805;width:1;height:967" type="_x0000_t32">
                  <v:stroke color="black" weight="38160" endarrow="open" endarrowwidth="medium" endarrowlength="medium" joinstyle="miter" endcap="flat"/>
                  <v:fill o:detectmouseclick="t" on="false"/>
                  <v:shadow on="t" obscured="f" color="black"/>
                  <w10:wrap type="none"/>
                </v:shape>
                <v:roundrect id="shape_0" ID="Скругленный прямоугольник 56" fillcolor="white" stroked="t" o:allowincell="f" style="position:absolute;left:2334;top:2886;width:2927;height:7153;mso-wrap-style:square;v-text-anchor:middle">
                  <v:textbox>
                    <w:txbxContent>
                      <w:p>
                        <w:pPr>
                          <w:overflowPunct w:val="false"/>
                          <w:bidi w:val="0"/>
                          <w:rPr/>
                        </w:pPr>
                        <w:r>
                          <w:rPr>
                            <w:kern w:val="2"/>
                            <w:sz w:val="16"/>
                            <w:b/>
                            <w:szCs w:val="16"/>
                            <w:rFonts w:ascii="Times New Roman" w:hAnsi="Times New Roman" w:eastAsia="SimSun" w:cs="Times New Roman"/>
                            <w:color w:val="auto"/>
                            <w:lang w:val="kk-KZ" w:eastAsia="zh-CN" w:bidi="ar-SA"/>
                          </w:rPr>
                          <w:t>1. А.В. Селезнев атындағы АХУ, Алматы қаласы.</w:t>
                        </w:r>
                      </w:p>
                      <w:p>
                        <w:pPr>
                          <w:overflowPunct w:val="false"/>
                          <w:bidi w:val="0"/>
                          <w:rPr/>
                        </w:pPr>
                        <w:r>
                          <w:rPr>
                            <w:kern w:val="2"/>
                            <w:sz w:val="16"/>
                            <w:b/>
                            <w:szCs w:val="16"/>
                            <w:rFonts w:ascii="Times New Roman" w:hAnsi="Times New Roman" w:eastAsia="SimSun" w:cs="Times New Roman"/>
                            <w:color w:val="auto"/>
                            <w:lang w:val="kk-KZ" w:eastAsia="zh-CN" w:bidi="ar-SA"/>
                          </w:rPr>
                          <w:t>2. Қазақ ұлттық хореография академиясының колледжі, Нұр-Сұлтан қаласы.</w:t>
                        </w:r>
                      </w:p>
                      <w:p>
                        <w:pPr>
                          <w:overflowPunct w:val="false"/>
                          <w:bidi w:val="0"/>
                          <w:rPr/>
                        </w:pPr>
                        <w:r>
                          <w:rPr>
                            <w:kern w:val="2"/>
                            <w:sz w:val="16"/>
                            <w:b/>
                            <w:szCs w:val="16"/>
                            <w:rFonts w:ascii="Times New Roman" w:hAnsi="Times New Roman" w:eastAsia="SimSun" w:cs="Times New Roman"/>
                            <w:color w:val="auto"/>
                            <w:lang w:val="kk-KZ" w:eastAsia="zh-CN" w:bidi="ar-SA"/>
                          </w:rPr>
                          <w:t>3. Тәттімбет атындағы Қарағанды өнер колледжі, Қарағанды қаласы.</w:t>
                        </w:r>
                      </w:p>
                      <w:p>
                        <w:pPr>
                          <w:overflowPunct w:val="false"/>
                          <w:bidi w:val="0"/>
                          <w:rPr/>
                        </w:pPr>
                        <w:r>
                          <w:rPr>
                            <w:kern w:val="2"/>
                            <w:sz w:val="16"/>
                            <w:b/>
                            <w:szCs w:val="16"/>
                            <w:rFonts w:ascii="Times New Roman" w:hAnsi="Times New Roman" w:eastAsia="SimSun" w:cs="Times New Roman"/>
                            <w:color w:val="auto"/>
                            <w:lang w:val="kk-KZ" w:eastAsia="zh-CN" w:bidi="ar-SA"/>
                          </w:rPr>
                          <w:t>4. Өнер колледжі – музыкалық-эстетикалық бейімдегі дарынды балаларға арналған мамандандырылған меткеп-интернат кешені, Петропавл қаласы.</w:t>
                        </w:r>
                      </w:p>
                      <w:p>
                        <w:pPr>
                          <w:overflowPunct w:val="false"/>
                          <w:bidi w:val="0"/>
                          <w:rPr/>
                        </w:pPr>
                        <w:r>
                          <w:rPr>
                            <w:kern w:val="2"/>
                            <w:sz w:val="16"/>
                            <w:b/>
                            <w:szCs w:val="16"/>
                            <w:rFonts w:ascii="Times New Roman" w:hAnsi="Times New Roman" w:eastAsia="SimSun" w:cs="Times New Roman"/>
                            <w:color w:val="auto"/>
                            <w:lang w:val="kk-KZ" w:eastAsia="zh-CN" w:bidi="ar-SA"/>
                          </w:rPr>
                          <w:t>5. М.Х. Дулати атындағы Тараз өңірлік университеті  жанындағы мәдениет және өнер колледжі, Тараз қаласы.</w:t>
                        </w:r>
                      </w:p>
                      <w:p>
                        <w:pPr>
                          <w:overflowPunct w:val="false"/>
                          <w:bidi w:val="0"/>
                          <w:rPr/>
                        </w:pPr>
                        <w:r>
                          <w:rPr>
                            <w:kern w:val="2"/>
                            <w:sz w:val="16"/>
                            <w:b/>
                            <w:szCs w:val="16"/>
                            <w:rFonts w:ascii="Times New Roman" w:hAnsi="Times New Roman" w:eastAsia="SimSun" w:cs="Times New Roman"/>
                            <w:color w:val="auto"/>
                            <w:lang w:val="kk-KZ" w:eastAsia="zh-CN" w:bidi="ar-SA"/>
                          </w:rPr>
                          <w:t xml:space="preserve">6. Маңғыстау өнер колледжі, Ақтау қаласы. </w:t>
                        </w:r>
                      </w:p>
                      <w:p>
                        <w:pPr>
                          <w:overflowPunct w:val="false"/>
                          <w:bidi w:val="0"/>
                          <w:rPr/>
                        </w:pPr>
                        <w:r>
                          <w:rPr>
                            <w:kern w:val="2"/>
                            <w:sz w:val="16"/>
                            <w:b/>
                            <w:szCs w:val="16"/>
                            <w:rFonts w:ascii="Times New Roman" w:hAnsi="Times New Roman" w:eastAsia="SimSun" w:cs="Times New Roman"/>
                            <w:color w:val="auto"/>
                            <w:lang w:val="kk-KZ" w:eastAsia="zh-CN" w:bidi="ar-SA"/>
                          </w:rPr>
                          <w:t>7. Ж. Елебекова атындағы эстрада-цирк колледжі,  Алматы қаласы.</w:t>
                        </w:r>
                      </w:p>
                      <w:p>
                        <w:pPr>
                          <w:overflowPunct w:val="false"/>
                          <w:bidi w:val="0"/>
                          <w:rPr/>
                        </w:pPr>
                        <w:r>
                          <w:rPr>
                            <w:kern w:val="2"/>
                            <w:sz w:val="16"/>
                            <w:b/>
                            <w:szCs w:val="16"/>
                            <w:rFonts w:ascii="Times New Roman" w:hAnsi="Times New Roman" w:eastAsia="SimSun" w:cs="Times New Roman"/>
                            <w:color w:val="auto"/>
                            <w:lang w:val="kk-KZ" w:eastAsia="zh-CN" w:bidi="ar-SA"/>
                          </w:rPr>
                          <w:t>8. Қостанай педагогикалық колледжі, Қостанай қаласы.</w:t>
                        </w:r>
                      </w:p>
                      <w:p>
                        <w:pPr>
                          <w:overflowPunct w:val="false"/>
                          <w:bidi w:val="0"/>
                          <w:rPr/>
                        </w:pPr>
                        <w:r>
                          <w:rPr>
                            <w:kern w:val="2"/>
                            <w:sz w:val="16"/>
                            <w:b/>
                            <w:szCs w:val="16"/>
                            <w:rFonts w:ascii="Times New Roman" w:hAnsi="Times New Roman" w:eastAsia="SimSun" w:cs="Times New Roman"/>
                            <w:color w:val="auto"/>
                            <w:lang w:val="kk-KZ" w:eastAsia="zh-CN" w:bidi="ar-SA"/>
                          </w:rPr>
                          <w:t>9. М. Төлебаев атындағы музыкалық колледжі, Семей қаласы.</w:t>
                        </w:r>
                      </w:p>
                      <w:p>
                        <w:pPr>
                          <w:overflowPunct w:val="false"/>
                          <w:bidi w:val="0"/>
                          <w:rPr/>
                        </w:pPr>
                        <w:r>
                          <w:rPr>
                            <w:kern w:val="2"/>
                            <w:sz w:val="16"/>
                            <w:b/>
                            <w:szCs w:val="16"/>
                            <w:rFonts w:ascii="Times New Roman" w:hAnsi="Times New Roman" w:eastAsia="SimSun" w:cs="Times New Roman"/>
                            <w:color w:val="auto"/>
                            <w:lang w:val="kk-KZ" w:eastAsia="zh-CN" w:bidi="ar-SA"/>
                          </w:rPr>
                          <w:t>10. Құрманғазы атындағы саз колледжі, Орал қаласы.</w:t>
                        </w:r>
                      </w:p>
                      <w:p>
                        <w:pPr>
                          <w:overflowPunct w:val="false"/>
                          <w:bidi w:val="0"/>
                          <w:rPr/>
                        </w:pPr>
                        <w:r>
                          <w:rPr>
                            <w:kern w:val="2"/>
                            <w:sz w:val="16"/>
                            <w:b/>
                            <w:szCs w:val="16"/>
                            <w:rFonts w:ascii="Times New Roman" w:hAnsi="Times New Roman" w:eastAsia="SimSun" w:cs="Times New Roman"/>
                            <w:color w:val="auto"/>
                            <w:lang w:val="kk-KZ" w:eastAsia="zh-CN" w:bidi="ar-SA"/>
                          </w:rPr>
                          <w:t>11. Қазанғап атындағы Қызылорда жоғары музыкалық колледжі, Қызылорда қаласы.</w:t>
                        </w:r>
                      </w:p>
                      <w:p>
                        <w:pPr>
                          <w:overflowPunct w:val="false"/>
                          <w:bidi w:val="0"/>
                          <w:rPr/>
                        </w:pPr>
                        <w:r>
                          <w:rPr>
                            <w:kern w:val="2"/>
                            <w:sz w:val="16"/>
                            <w:b/>
                            <w:szCs w:val="16"/>
                            <w:rFonts w:ascii="Times New Roman" w:hAnsi="Times New Roman" w:eastAsia="SimSun" w:cs="Times New Roman"/>
                            <w:color w:val="auto"/>
                            <w:lang w:val="kk-KZ" w:eastAsia="zh-CN" w:bidi="ar-SA"/>
                          </w:rPr>
                          <w:t>12. М. Мәметова атындағы Қызылорда педагогикалық жоғары колледжі, Қызылорда қаласы.</w:t>
                        </w:r>
                      </w:p>
                      <w:p>
                        <w:pPr>
                          <w:overflowPunct w:val="false"/>
                          <w:bidi w:val="0"/>
                          <w:rPr/>
                        </w:pPr>
                        <w:r>
                          <w:rPr>
                            <w:kern w:val="2"/>
                            <w:sz w:val="16"/>
                            <w:b/>
                            <w:szCs w:val="16"/>
                            <w:rFonts w:ascii="Times New Roman" w:hAnsi="Times New Roman" w:eastAsia="SimSun" w:cs="Times New Roman"/>
                            <w:color w:val="auto"/>
                            <w:lang w:val="kk-KZ" w:eastAsia="zh-CN" w:bidi="ar-SA"/>
                          </w:rPr>
                          <w:t xml:space="preserve">13. Қаскелең мәдениет колледжі, Алматы облысы. </w:t>
                        </w:r>
                      </w:p>
                      <w:p>
                        <w:pPr>
                          <w:overflowPunct w:val="false"/>
                          <w:bidi w:val="0"/>
                          <w:rPr/>
                        </w:pPr>
                        <w:r>
                          <w:rPr>
                            <w:kern w:val="2"/>
                            <w:sz w:val="16"/>
                            <w:b/>
                            <w:szCs w:val="16"/>
                            <w:rFonts w:ascii="Times New Roman" w:hAnsi="Times New Roman" w:eastAsia="SimSun" w:cs="Times New Roman"/>
                            <w:color w:val="auto"/>
                            <w:lang w:val="kk-KZ" w:eastAsia="zh-CN" w:bidi="ar-SA"/>
                          </w:rPr>
                          <w:t>14. Оңтүстік Қазақстан саз колледжі, Шымкент қаласы.</w:t>
                        </w:r>
                      </w:p>
                      <w:p>
                        <w:pPr>
                          <w:overflowPunct w:val="false"/>
                          <w:bidi w:val="0"/>
                          <w:rPr/>
                        </w:pPr>
                        <w:r>
                          <w:rPr>
                            <w:kern w:val="2"/>
                            <w:sz w:val="16"/>
                            <w:b/>
                            <w:szCs w:val="16"/>
                            <w:rFonts w:ascii="Times New Roman" w:hAnsi="Times New Roman" w:eastAsia="SimSun" w:cs="Times New Roman"/>
                            <w:color w:val="auto"/>
                            <w:lang w:val="kk-KZ" w:eastAsia="zh-CN" w:bidi="ar-SA"/>
                          </w:rPr>
                          <w:t xml:space="preserve">15. Біржан сал атындағы музыкалық колледжі, Көкшетау қаласы.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4f81bd" weight="63360" joinstyle="miter" endcap="flat"/>
                  <w10:wrap type="none"/>
                </v:roundrect>
                <v:roundrect id="shape_0" ID="Скругленный прямоугольник 57" fillcolor="white" stroked="t" o:allowincell="f" style="position:absolute;left:5642;top:2889;width:2881;height:7153;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SimSun" w:cs="Times New Roman"/>
                            <w:color w:val="auto"/>
                            <w:lang w:val="kk-KZ" w:eastAsia="zh-CN" w:bidi="ar-SA"/>
                          </w:rPr>
                          <w:t xml:space="preserve">М. Әуезов атындағы ОҚУ </w:t>
                        </w:r>
                      </w:p>
                      <w:p>
                        <w:pPr>
                          <w:overflowPunct w:val="false"/>
                          <w:bidi w:val="0"/>
                          <w:jc w:val="center"/>
                          <w:rPr/>
                        </w:pPr>
                        <w:r>
                          <w:rPr>
                            <w:kern w:val="2"/>
                            <w:sz w:val="24"/>
                            <w:b/>
                            <w:szCs w:val="24"/>
                            <w:rFonts w:ascii="Times New Roman" w:hAnsi="Times New Roman" w:eastAsia="SimSun" w:cs="Times New Roman"/>
                            <w:color w:val="auto"/>
                            <w:lang w:val="kk-KZ" w:eastAsia="zh-CN" w:bidi="ar-SA"/>
                          </w:rPr>
                          <w:t xml:space="preserve">Қазақ ұлттық қыздар педагогикалық университеті. </w:t>
                        </w:r>
                      </w:p>
                      <w:p>
                        <w:pPr>
                          <w:overflowPunct w:val="false"/>
                          <w:bidi w:val="0"/>
                          <w:jc w:val="center"/>
                          <w:rPr/>
                        </w:pPr>
                        <w:r>
                          <w:rPr>
                            <w:kern w:val="2"/>
                            <w:sz w:val="24"/>
                            <w:b/>
                            <w:szCs w:val="24"/>
                            <w:rFonts w:ascii="Times New Roman" w:hAnsi="Times New Roman" w:eastAsia="SimSun" w:cs="Times New Roman"/>
                            <w:color w:val="auto"/>
                            <w:lang w:val="kk-KZ" w:eastAsia="zh-CN" w:bidi="ar-SA"/>
                          </w:rPr>
                          <w:t>Т. Жүргенов атындағы ҚҰӨА</w:t>
                        </w:r>
                      </w:p>
                      <w:p>
                        <w:pPr>
                          <w:overflowPunct w:val="false"/>
                          <w:bidi w:val="0"/>
                          <w:jc w:val="center"/>
                          <w:rPr/>
                        </w:pPr>
                        <w:r>
                          <w:rPr>
                            <w:kern w:val="2"/>
                            <w:sz w:val="24"/>
                            <w:b/>
                            <w:szCs w:val="24"/>
                            <w:rFonts w:ascii="Times New Roman" w:hAnsi="Times New Roman" w:eastAsia="SimSun" w:cs="Times New Roman"/>
                            <w:color w:val="auto"/>
                            <w:lang w:val="kk-KZ" w:eastAsia="zh-CN" w:bidi="ar-SA"/>
                          </w:rPr>
                          <w:t>М. Өтемісов атындағы БҚМУ</w:t>
                        </w:r>
                      </w:p>
                    </w:txbxContent>
                  </v:textbox>
                  <v:fill o:detectmouseclick="t" type="solid" color2="black"/>
                  <v:stroke color="#4bacc6" weight="63360" joinstyle="miter" endcap="flat"/>
                  <w10:wrap type="none"/>
                </v:roundrect>
                <v:roundrect id="shape_0" ID="Скругленный прямоугольник 61" fillcolor="white" stroked="t" o:allowincell="f" style="position:absolute;left:52;top:4029;width:1983;height:4790;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SimSun" w:cs="Times New Roman"/>
                            <w:color w:val="auto"/>
                            <w:lang w:val="kk-KZ" w:eastAsia="zh-CN" w:bidi="ar-SA"/>
                          </w:rPr>
                          <w:t>Балалар хореографиялық ұжымдары, мектепке дейінгі білім беру жүйесіндегі студиялар,  балалар музыка мектептері мен өнер мектептеріндегі  хореографиялық сыныптар мен бөлімдер;</w:t>
                        </w:r>
                      </w:p>
                    </w:txbxContent>
                  </v:textbox>
                  <v:fill o:detectmouseclick="t" type="solid" color2="black"/>
                  <v:stroke color="#9bbb59" weight="63360" joinstyle="miter" endcap="flat"/>
                  <w10:wrap type="none"/>
                </v:roundrect>
                <v:shape id="shape_0" ID="Прямая со стрелкой 66" stroked="t" o:allowincell="f" style="position:absolute;left:2046;top:6424;width:288;height:2" type="_x0000_t32">
                  <v:stroke color="black" weight="38160" endarrow="open" endarrowwidth="medium" endarrowlength="medium" joinstyle="miter" endcap="flat"/>
                  <v:fill o:detectmouseclick="t" on="false"/>
                  <v:shadow on="t" obscured="f" color="black"/>
                  <w10:wrap type="none"/>
                </v:shape>
                <v:shape id="shape_0" ID="Прямая со стрелкой 75" stroked="t" o:allowincell="f" style="position:absolute;left:5263;top:6444;width:379;height:1" type="_x0000_t32">
                  <v:stroke color="black" weight="38160" endarrow="open" endarrowwidth="medium" endarrowlength="medium" joinstyle="miter" endcap="flat"/>
                  <v:fill o:detectmouseclick="t" on="false"/>
                  <v:shadow on="t" obscured="f" color="black"/>
                  <w10:wrap type="none"/>
                </v:shape>
                <v:oval id="shape_0" ID="Овал 82" fillcolor="white" stroked="t" o:allowincell="f" style="position:absolute;left:1976;top:10523;width:3413;height:2684;mso-wrap-style:square;v-text-anchor:middle">
                  <v:textbox>
                    <w:txbxContent>
                      <w:p>
                        <w:pPr>
                          <w:overflowPunct w:val="false"/>
                          <w:bidi w:val="0"/>
                          <w:jc w:val="center"/>
                          <w:rPr/>
                        </w:pPr>
                        <w:r>
                          <w:rPr>
                            <w:kern w:val="2"/>
                            <w:sz w:val="22"/>
                            <w:b/>
                            <w:szCs w:val="22"/>
                            <w:rFonts w:ascii="Times New Roman" w:hAnsi="Times New Roman" w:eastAsia="SimSun" w:cs="Times New Roman"/>
                            <w:color w:val="auto"/>
                            <w:lang w:val="kk-KZ" w:eastAsia="zh-CN" w:bidi="ar-SA"/>
                          </w:rPr>
                          <w:t>«Балет артисі», «Би ансамблінің артисі», «Би ұжымдарының жетекшісі, ұйымдастырушы-педагог»</w:t>
                        </w:r>
                      </w:p>
                    </w:txbxContent>
                  </v:textbox>
                  <v:fill o:detectmouseclick="t" type="solid" color2="black"/>
                  <v:stroke color="#4f81bd" weight="63360" joinstyle="miter" endcap="flat"/>
                  <w10:wrap type="none"/>
                </v:oval>
                <v:oval id="shape_0" ID="Овал 83" fillcolor="white" stroked="t" o:allowincell="f" style="position:absolute;left:5390;top:10528;width:3367;height:2679;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SimSun" w:cs="Times New Roman"/>
                            <w:color w:val="auto"/>
                            <w:lang w:val="kk-KZ" w:eastAsia="zh-CN" w:bidi="ar-SA"/>
                          </w:rPr>
                          <w:t>педагог-хореограф режиссер-хореограф</w:t>
                        </w:r>
                      </w:p>
                    </w:txbxContent>
                  </v:textbox>
                  <v:fill o:detectmouseclick="t" type="solid" color2="black"/>
                  <v:stroke color="#4bacc6" weight="63360" joinstyle="miter" endcap="flat"/>
                  <w10:wrap type="none"/>
                </v:oval>
                <v:shape id="shape_0" ID="Прямая со стрелкой 84" stroked="t" o:allowincell="f" style="position:absolute;left:3719;top:10039;width:18;height:483" type="_x0000_t32">
                  <v:stroke color="black" weight="38160" endarrow="open" endarrowwidth="medium" endarrowlength="medium" joinstyle="miter" endcap="flat"/>
                  <v:fill o:detectmouseclick="t" on="false"/>
                  <v:shadow on="t" obscured="f" color="black"/>
                  <w10:wrap type="none"/>
                </v:shape>
                <v:shape id="shape_0" ID="Прямая со стрелкой 85" stroked="t" o:allowincell="f" style="position:absolute;left:7028;top:10045;width:1;height:484" type="_x0000_t32">
                  <v:stroke color="black" weight="38160" endarrow="open" endarrowwidth="medium" endarrowlength="medium" joinstyle="miter" endcap="flat"/>
                  <v:fill o:detectmouseclick="t" on="false"/>
                  <v:shadow on="t" obscured="f" color="black"/>
                  <w10:wrap type="none"/>
                </v:shape>
                <v:roundrect id="shape_0" ID="Скругленный прямоугольник 86" fillcolor="white" stroked="t" o:allowincell="f" style="position:absolute;left:1769;top:290;width:6754;height:2050;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SimSun" w:cs="Times New Roman"/>
                            <w:color w:val="auto"/>
                            <w:lang w:val="kk-KZ" w:eastAsia="zh-CN" w:bidi="ar-SA"/>
                          </w:rPr>
                          <w:t xml:space="preserve">Хореографтарды дайындаудың мазмұндық сипаттамасы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c0504d" weight="63360" joinstyle="miter" endcap="flat"/>
                  <w10:wrap type="none"/>
                </v:roundrect>
              </v:group>
            </w:pict>
          </mc:Fallback>
        </mc:AlternateConten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білім беру жүйесін жетілдіру, білім беру қызметтерінің сапасын, қазақстандық білім беру бағдарламаларының халықаралық білім беру стандарттарына сәйкестігін арттыру, сапа критерийлерінің жүйесін құру, қазіргі заманғы қазақстандық білім берудің өзекті проблемалары болып табыл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Қазіргі таңда елімізде жоғары оқу орны педагог-хореографтар мен балетмейстер-хореографтарды дайындайды:</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М. Әуезов атындағы Оңтүстік Қазақстан мемлекеттік университеті, 1985 ж., 1989 жылдан бастап құрылымдық бөлім ретінде;</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Қазақ ұлттық қыздар педагогикалық университеті, 1987 жылы бөлім ретінде, 1992 жылдан бастап «Хореография» кафедрасы;</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Т. Жүргенов атындағы Қазақ ұлттық өнер академиясы, 1994 жылы Алматы хореографиялық училищесінде «Хореография жоғары мектебі» болып құрылып, 1997 жылы «Хореография» факультеті ретінде;</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Абай атындағы қазақ ұлттық пеадгогикалық университеті, 1990-1998 жылдары, 2009 жылы қайта ашылды.</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М. Өтемісов атындағы Батыс Қазақстан мемлекеттік университеті, 1992 жыл.</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Қорқыт ата атындағы Қызылорда мемлекеттік университеті, 1997 жыл, Қызылорда қаласы.</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Қожа Ахмет Яссауи атындағы халықаралық қазақ-түрік университеті, 2004-2005 жыл, Түркістан қаласы.</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М.Х. Дулати атындағы Тараз өңірлік университеті, 2000 жыл, Тараз қаласы.</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Қазақ ұлттық өнер университеті 2010 жыл, Астана қаласы, 2016 жылы Қазақ ұлттық хореография академиясының негізін қалады.</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Қ. Жұбанов атындағы Ақтөбе аймақтық мемлекеттік университеті, 2011 жыл, Ақтөбе қаласы.</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Академиялық инновациялық университеті, 2008-2020 жыл, Шымкент қаласы.</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Болашақ» университеті, 2011 жыл, Қызылорда қаласы</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38</w:t>
      </w:r>
      <w:r>
        <w:rPr>
          <w:rFonts w:cs="Times New Roman" w:ascii="Times New Roman" w:hAnsi="Times New Roman"/>
          <w:sz w:val="28"/>
          <w:szCs w:val="28"/>
          <w:lang w:val="kk-KZ"/>
        </w:rPr>
        <w:t>, 22 б.</w:t>
      </w:r>
      <w:r>
        <w:rPr>
          <w:rFonts w:cs="Times New Roman" w:ascii="Times New Roman" w:hAnsi="Times New Roman"/>
          <w:sz w:val="28"/>
          <w:szCs w:val="28"/>
          <w:lang w:val="ru-RU"/>
        </w:rPr>
        <w:t>]</w:t>
      </w:r>
      <w:r>
        <w:rPr>
          <w:rFonts w:cs="Times New Roman" w:ascii="Times New Roman" w:hAnsi="Times New Roman"/>
          <w:sz w:val="28"/>
          <w:szCs w:val="28"/>
          <w:lang w:val="kk-KZ"/>
        </w:rPr>
        <w:t>.</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Елімізде хореография өнері саласында жоғары білікті мамандар дайындау 1985 жылдан бастау алады. Педагогика ғылымының кандидаты, доцент Б.С. Тлеубаева және Г.Ж. Шагитова: «Хореографиялық ұжым жетекшілерінің  жетіспеушілігі Мәдениет министрлігінің қызметкерлерін Республикада жоғары хореографиялық білім беруде мамандарын даярлау мәселесін шешуге итермеледі және ол 1985 жылы табысты іске асырылды. Алғаш рет Әл-Фараби атындағы Шымкент педагогикалық мәдениет институтында «хореографиялық ұжым жетекшісі» мамандығы бойынша мамандар даярлана бастады» - деп жазады [45, 58</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 ]. Сонымен қатар тарихи деректерден аталған білім бағдарламасын іске асыруда Мәскеу мемелекеттік мәдениет институтының түлегі, қазіргі уақытта философия ғылымдарының докторы, профессор С.Ш. Тлеубаевтың еңбегінің зор болғанын көреміз. Оқытушылар құрамы Мәскеу, Ленинград, Ташкент, Казань, Куйбышев, Кемерова қалаларындағы мәдениет және өнер институттарының түлектерімен толығып, еліміздің әр түрлі аймақтарынан талапкерлерді қабылдай бастайды. Сонымен қатар,</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Мәскеу мемелекеттік мәдениет институтының «Хореография» кафедрасының меңгерушісі И.В. Смирнов, Ташкент мемелекеттік мәдениет институтының «Хореография» кафедрасының меңгерушісі С.Ш. Бурханов кафедраның құрылуына әдістемелік көмек көрсетед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ңтүстік Қазақстан облысының хореография өнерінің қалыптасуын зерттеген Г.А. Идрисова өз зерттеулерінде: «М.Әуезов  атындағы ОҚМУ хореография кафедрасының оқу үрдісінде өзін-өзі жетілдіру мен нәтижеге жетуде оқытушылар шығармашылық және танымдық белсенділігінің барлық арсеналын белсенді қолданады. Кафедра педагогтарының кешенді білім беру кеңістігінің белгілері: студенттің шығармашылық әлеуетін қалыптастыруға ықпал ететін креативтілік, көп аспектілік және интегративтілік болып табылады. Көптеген жылдар ішінде кафедраның оқытушылар құрамы білім алушылардың шығармашылық қабілеттерін аша алды, олар кейіннен түрлі конкурстардың лауреаттары болып, ғылыми дәрежелер мен ғылыми атақтарға ие болды» - деп тұжырымдайды [73, 29 б.]. Ғылыми зерттеулер 1985 жылдан бері кафедраның елімізде хореография өнері саласында мамандар дайындауда өзіндік роль атқарып, табысты еңбек етіп келе жатқанын дәлеледейді. 2015 жылы «Педагогика және мәдениет» факультеті құрамындағы «Хореография» және «Режиссура және актерлік өнер» кафедраларының негізінде жаңа атаумен «Өнер» кафедрасы болып қайта құрылды. 2003 жылдан бері</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кафедраны педагогика ғылымдарының кандидаты, </w:t>
      </w:r>
      <w:r>
        <w:rPr>
          <w:rStyle w:val="StrongEmphasis"/>
          <w:rFonts w:cs="Times New Roman" w:ascii="Times New Roman" w:hAnsi="Times New Roman"/>
          <w:b w:val="false"/>
          <w:bCs w:val="false"/>
          <w:sz w:val="28"/>
          <w:szCs w:val="28"/>
          <w:lang w:val="kk-KZ"/>
        </w:rPr>
        <w:t>доцент, республикалық және халықаралық байқаулардың лауреаты, «Қаракөз» би ансамблінің жетекшісі және балетмейстері Тлеубаева Балжан Сейдрамановна атқарып келеді. Кафедрада оқу үрдісі, шығармашылық бағыт, ғылыми-зерттеу жұмысы, студенттердің бос уақыттарын тиімді ұйымдастыру және т.б. сапалы білім берудің жетекші компоненттері бір жүйеге біріктіріліп, жоғары нәтиже көрсетіп келе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ылдар өте елімізде педагог-хореографтарды дайындаудың ауқымы кеңейіп, 1987 жылы ҚР Халық артисі, балетмейстер, профессор Д.Т. Әбіровтің бастамасымен Қазақ ұлттық қыздар педагогикалық университетінде «Хореография» бөлімі ашылып, 1992 жылы «Хореография» кафедрасы ретінде құрыл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Хореография және Арт-менедмент» кафедрасының, ЖАҚ профессоры Л.М.Кремер: «Даурен Тастанбекұлы классикалық би, халық-сахналық би, балетмейстер өнері пәндерін жүргізіп, ансамбльдің жетекшісі қызметін атқарды. Сонымен қатар, классикалық би пәнінен Кастеева Зарема Ахметовнаны, халық-сахналық би пәнінен Жулимбетова Фируза Рафильбековнаны, заманауи балдық би пәнінен Векшина Лидия Павловнаны, отандық және шетел хореографиясының тарихы пәнін жүргізуге Уразгаливеа Аманкул Ибрагимовна сынды жоғары білікті мамандарды шақырады» - деп алғашқы кадрлар туралы жазады [40, 10б.].</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Ұлттық музыкалық-би мәдениетінің қарқынды дами отырып, ғылыми негізде белгілі бір деңгейге көтерілуі еліміздің тарихында орын алған әлеуметтік-экономикалық өзгерістер мен тәуелсіздікке қол жеткізуге байланысты болды. Қазақ мемлекеттік қыздар педагогикалық институтының музыка факультетінің қалыптасуы, өз өмірлерін, шығармашылықтарын қиын да,</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игілікті іске арнаған оның алғашқы негізін қалаушылардың, ұйымдастырушылар мен педагогтардың есімдерімен тығыз байланысты. Қазақ халқының терең де, ерекше музыкалық және би дәстүрлеріне сүйене отырып, ғасырлар бойы ұрпақтан-ұрпаққа беріліп келе жатқан бай рухани мұраны мұқият сақтаған, ұлттық өнер сласында педагог-мамандарды  дайындайтын негізгі оқу орындарының бір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1993 жылы Д.Т. Әбіров «Хореография» мамандығы бойынша сырттай оқу бөлімін ашады. Орта білімі бар, кәсіби балет артистерінің, би ансамблінің артистерінің жоғары білім алуына жол ашқан бастама, 2018 жылға дейін жалғасын тауып, қазіргі таңда қашықтықтан білім беру ретінде жаңартыл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талған кафедраның негізін қалаушылардың бірі ҚазКСР Халық артисі, профессор З.А. Кастеева: «Д.Т. Әбіров би өнерінің барлық оқушының, әрбір жас ұрпақтың өміріне енгенін армандайды. Қазақстан Республикасында музыкалық факультеттердің, хореография кафедраларының ашылуына ат салысады. «Ол Қазақстан Республикасы бойынша музыка факультеттерін, хореография кафедраларын ашу үшін көп жұмыс жасады. Пікірлес адамдар тобын құра отырып, оқытудың жаңа бағдарламалары әзірленді, ұлттық би фольклорын зерделеу және сақтау би мұраларын үйрету бағытында пәндер енгізілді. 1996 жылы «Хореография» мамандығының алғашқы түлектері бітіріп шықты. Рухани өмірдің динамикасы қарқынды дамып, факультет пен кафедраның өмірі қайнап жатты. Студенттердің күшімен Е.Брусиловскийдің «Қыз Жібек», А. Жұбанов, Л. Хамидидің «Абай», М. Төлебаевтың «Біржан Сара» спектакльдері қойылды. Бұл спектакльдер факультет, институт сахналарында, мектептерде, театр сахнасында қойылды» - деп кафедраның тарихи жолын саралайды [41, 96 б.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2006 жылға дейін кафедраны  ҚР Мәдениет қайраткері Г.Ж. Қарамолдаева басқарып, «Хореография» кафедрасы ретінде бөлініп, ҚазКСР еңбек сіңірген артисі, өнертану кандидаты Т.О. Ізім кафедра меңгерушісі болып тағайындала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Л.М. Кремер: «Кафедрада қазақ биінің оқытушысы болып қызмет еткен Т.О. Ізім өзін жоғары білікті маман ретінде танытты. Оқу-тәрбие үрдісінің дамуына үлкен үлес қосты. Қазақ биінің типтік бағдарламасын жасады. Ш.Б. Жиенқұлова, Д.Т. Абиров, З.М. Райбаев, Б.Г. Аюханов сынды ұлттық би өнерінің негізін салушылардың би мұрасын жетік меңгеріп, шәкірттерге жеткізе білді» - деп пікір білдіреді [40, 68 б.]. Сонымен қатар, 2004-2008 жылдары кафедра «Хореография» мамандығы бойынша білім беру стандарттарын әзірлейтін әдістемелік орталық бол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010 жылы Астана қаласында Қазақ ұлттық өнер университетінде «Хореография» факультетінің ашыулына байланысты 2011 жылы Т.О. Ізім шақыртылып, кафедраны басқаруға ҚР Мәдениет саласының үздігі Сабдалиева Роза Болысқызы тағайындалады. Білім беру саласындағы өзгерістерге, кредиттік технологияға бейімделуде жоғары нәтиже ғана көрсетіп қоймай, кафедрада ғылыми-шығармашылық бағыт өзінің жалғасын табуда. Кафедра «Хореография» өнері саласында еліміздің аймақтарына</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білікті педагог-хореографтарды дайындап, қазіргі таңда хореография өнерінің танымалдылығы артып, әрбір оқушының өміріне еніп, Д.Т. Әбіровтің алға қойған мақсаты орындалды деп сенеміз.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Кафедраның құрамы, білім беру бағдарламасы жылдар бойы қоғамның талабына сай өзгергенімен, студенттерді әлемдік өнер құндылықтарына баулу, еліміздің көпұлтты мәдениетін өзара байланыстыру, кәсіби даму мен жетістікке жету, өткен тәжірибеден сабақ ала отырып, хореография өнерінің өзіндік ерекшеліктерін сақтап, жаңа технологияларды меңгеру қағидасын ұстану өзінің құндылығын әлі күнге сақтап келед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ғарыда Б.М. Жантаевтың 1994 жылы Алматы хореографиялық училищесінде «Хореография жоғары мектебін» ашудағы роліне және оны құруға ат салысқан хореография өнерінің жетекші мамандарына тоқталған болатынбыз. Аталған мектеп 1997 жылы  Т. Жүргенов атындағы Қазақ ұлттық өнер академиясында «Хореография» факультеті ретінде құрылады. Педагогика ғылымының докторы, профессор А.К. Кульбекова: «Хореография жоғары мектебінің алғашқы түлектері-белгілі орындаушылар, педагогтар және балетмейстерлер, сахнаның танымал шеберлері, олардың арасында: Н.Л. Гончарова, А.Т. Алишева, Л.М. Ли, Г.А. Ашимова, Г.Н. Бейсенова, М.О. Тукеев, С.М. Медеубаева, У.А. Мерсеидов, Т.О. Ізім, Г.Ю. Саитова, Л.В. Ким, Гульмира және Гульнара Габбасовалар, Г.У. Туткибаева, Т.А. Нуркалиев және т.б. болды» - деп оқу орнының алғашқы түлектеріне тоқталады [38, 21 б.]. Аталған түлектердің  барлығы қазіргі таңда хореография өнерінің дамуына, ғылыми-әдістемелік жүйесінің қалыптасуына үлес қосқан тұлғалар. Академияның оқытушылары мен түлектері туралы 2014 жылы жарыққа шыққан «Танец. Поиск. Достижения» (жауапты құрастырушы Д.В. Сушков) атты еңбек  Хореография факультетінің 20 жылдық тарихынан сыр шертеді [49].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таңда академияда балетмейстер өнері және хореография педагогикасы кафедралары: хореография режиссурасы 1994 жылдан, балетмейстер өнері 2020 жылдан, хореография педагогикасы 1994 жылдан, спорттық бал-биі педагогикасы 2001 жылдан, қазіргі заман биінің педагогикасы 2018 жылдан бастап аталған мамандандырулар бойынша мамандар дайындап келеді. Қазіргі таңда факультетте профессорлар К.Н. Андосов, ҚР Халық артисі Р.Х. Байсеитова, ҚР Еңбек сіңірген артисі, Н. Л. Гончарова, өнертану кандидаты, ҚР Білім беру саласының үздігі   Л.А. Жуйкова, өнетану кандидаты А.Б. Шанкибаева, ҚР Халық артисі, «Балетмейстер өнері» кафедрасының меңгерушісі Г.У. Туткибаева, «Хореография» факультетінің деканы, Қазақстанның еңбек сіңірген қайраткері Д.В. Сушков, доцент Т.В. Терехова, ҚР Мәдениет қайраткерлері, оқытушылар Т.Ж. Қлышбаев, Гульнара Габбасова, Мәдениет саласының үздігі аға оқытушы Гульмира Габбасова «Достық» орденінің иегері, «Хореография педагогикасы» кафедрасының меңгерушісі Л.В. Ким, доценттер  п.ғ.к. Л.А. Николаева, PhD доктор, Д.К. Досбатыров,  аға оқытушылар PhD докторы А.Т. Молдахметова, өнертану кандидаты Д.Д. Уразымбетов, А. М. Жумагалиева, өнер магистрлері аға оқытушы А. Т. Исалиев, оқытушылар Г.Ж. Қапанова, А.Н. Карымбаева, оқытушылар В.А. Гончаров, Н.О. Меньшикова, концертмейстерлер: Н.А. Антонова, А.М. Досмухамбетова, З. Н. Қалмурзаева, И.Г. Козлова, Е. А. Шаталова қызмет атқара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Жас зерттеуші Д.Д. Уразымбетов факультеттің тыныс-тіршілігін: «Әр оқытушы өз мүмкіндіктеріне байланысты білімге, ғылымға, әдістемеге, шығармашылыққа жол ашады. Дегенменде, факультетте жұмыс істеген және жұмыс істейтін жетекші педагогтар мен хореографтардың әдістемелері талданбаған, барлық шығармашылық іс-шаралар, қойылымдар, дипломдық жұмыстар, магистрлік және докторлық диссертациялар және т.б. талданбаған. Бірақ көп нәрсе жасалды. Факультеттің соңғы жетістіктеріне хореография және театр өнерінің көрнекті қайраткерлерімен дөңгелек үстелдер, семинарлар, шығармашылық кездесулер өткізу, профессор-оқытушылар құрамының кітаптары мен оқу құралдарының тұсаукесері жатады» – деп көрсеті [47, 14 бет].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Факультетте балетмейстер өнері, хореография педагогикасы, спорттық бал биі педагогикасы, қазіргі заман биінің педагогикасы траекториялары бойынша мемлекеттік жоғары білім саласындағы кәсіптік жалпыға міндетті стандарттар дайындалды. Бакалавриат, магистратура және докторантура (бейінді және ғылыми-педагогикалық бағыттар) білім беру деңгейлері бойынша мамандар дайындалады. Қазақстанда алғаш рет спорттық бал биі мамандығы ашылып, осы оқу орнының ерекшелігі бол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Елімізде педагог-хореограф мамандарды дайындауға үлес қосқан тағы бір кафедра 1992 жылы М. Өтемісов атындағы Батыс Қазақстан мемлекеттік университетінде ашылды. Кафедраны 1992-1999 жылдары п.ғ.к, профессор А.А. Жолтаева, 1999-2005 жылдары п.ғ.д, профессор А.К. Кульбекова, 2005-2008 жылдары кафедраның аға оқытушысы А.У. Шукирова, 2008 жылдан қазіргі күнге дейін өнертану кандидаты Қ.Д. Айтқалиева басқарып келеді. Кафедра Батыс Қазақстан облысын педагог-хореограф мамандармен ғана қамтып қоймай, еліміздегі би ансамбльдерін де орындаушылармен толықтырды. Кафедраның ашылған күнінен бастап, ғылыми-шығармашылық қызмет жанданып, А.К. Кульбекованың бастамасымен 2001 жылы - ІІ, 2006 жылы – ІІІ Ш.Жиенқұлова атындағы республикалық қазақ би байқауы ұйымдастырыл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онымен қатар, кафедраның оқытушылары халықаралық ғылыми конференцияларда, ғылыми журналдарда өздерінің тәжірибелерінің тұжырымдамаларымен бөлісіп отырады және «Қ.Д. Айтқалиеваның «Танцы народов Средней Азий», «Халықтық-сахналық биді оқыту теориясы мен әдістемесі» (үш тілде), «Классикалық биді оқыту теориясы мен әдістемесі» (үш тілде) атты хореография мамандығы бойынша әзірленген оқу-әдістемелік құралдары, «Қазақ және шетел хореография тарихы», «Д.Әбіровтің қазақ би мектебі» атты электрондық оқулықтары мен монографиялары» [74, 310 б.] қазақ тіліндегі ғылыми еңбектердің қатарын толықтырды.</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Хореографиялық білім берудегі жаңа концептуалдық ықпал осы жоғары білімді маман даярлау барысын қайта қарастыруды талап етеді. Жоғары оқу орындарында хореограф мамандар дайындауда оқу жүйесінде ғылыми ізденіс және оқу-әдістемелік нұсқаулықтар, оқулықтар, басқа да еңбектер, ғылыми мақалалар даярланып басылуда.</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Дегенменде кәсіби пәндерді оқытудың теориясы мен әдістемесіне байланысты  жоғары оқу орындарында шыққан көптеген оқулықтар реуспублика деңгейінде қолданысқа енбеген, бұл жазылған еңбектердің теориялық және практикалық құндылғының төмендеу мәселесін туғызады. Әрбір жоғары оқу орнында шыққан әдістемелік, тарихи еңбектер, оқытушылардың тәжірибелері - ақылы түрде сақтап алуға мүмкіндік беретін сайттарға жүктелсе, оқулықтың қолданыс аясының кеңейетіндігі мәлім. Аталған мәселені Start up жобасының негізінде қолға алып, кафедраға қаржы табу мақсатында қолдануға болады. Сонымен қатар, электронды жүктелген оқулықтар арқылы плагиат мәселесі де өзінің шешімін табатыны айқын.</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Хореография өнері саласында мамандар дайындауда оқу жүйесіндегі сахналық тәжірибенің орны ерекше екені белгілі. Осыны ескерген оқу орындары білім алушылардан би ансамбльдерін құрып, оның репертуарын кеңейтуде еңбек етіп келеді. «М. Әуезов атындағы ОҚУ» – «Қаракөз», «Қазақ ұлттық қыздар педагогикалық университетінде» – «Томирис», «Т. Жүргенов атындағы ҚҰӨА» – «ASD», «Абай атындағы қазақ ұлттық пеадгогикалық университетінде» - «Дара», «М. Өтемісов атындағы БҚМУ» – «Арна», «Қорқыт ата атындағы ҚМУ» – «Дидар», «М.Х. Дулати атындағы Тараз өңірлік университетінде» – «Томирис», «Қожа Ахмет Яссауи атындағы халықаралық қазақ-түрік университетінде» – «Би Сұлтан» би ансамбльдері құрылған.</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қу орындарында ұйымдастырылған барлық аталған шығармашылық ұжымдар халықаралық, республикалық, облыстық деңгейдегі фестивальдер мен байқаулардың жеңімпаздары. Ансамбльдің репертуарын құру және дайындық жұмыстарының барысында студенттер кәсіби шығармашылық ортаға бейімделеді.</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іріншіден, педагог-репетитордың жұмыс жасау әдістемесін бақылай және саралай білген студент, өзінің болашақ мамандығының қыр-сырын білуге тырысады.</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Екіншіден, өзінің орындаушылық қабілетін дамыта отырып, би ұжымында жұмыс жасай білуге дағдыланады. </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Үшіншіден, өнер саласындағы тәжірибелі мамандармен  пікір алмаса отырып, шығармашылық ойлау қабілеттері қалыптасады. Сондықтан кафедралардың жанынан құрылған би ансамбльдеріне тек қана университеттің мәдени іс-шараларына қатысатын қызмет көрсетуші ұжым ретінде қарамай, студенттердің кәсіби құзыреттіліктерін қалыптастырудың жолы ретінде мән беріп, ансамбльдің  халықаралық, респуликалық кәсіби байқауларға қатыстырудың жолға қойылуы, білім алушылардың шығармашылық дамуына жол ашады. Сонымен қатар, жоғары курс студенттерінің өзіндік жұмыстарының қорытындысы ретінде қойылған билер ансамбльдің репертуарынан орын алса, білім алушылардың өздеріне деген сенімділігін арттырады. </w:t>
      </w:r>
      <w:r>
        <w:rPr>
          <w:rFonts w:cs="Times New Roman" w:ascii="Times New Roman" w:hAnsi="Times New Roman"/>
          <w:sz w:val="28"/>
          <w:szCs w:val="28"/>
          <w:lang w:val="kk-KZ"/>
        </w:rPr>
        <w:t>Осылайша, студенттердің сабақтан тыс шығармашылық жұмыстары олар үшін өзін-өзі дамыту уақытына айналады» [75, 150 б. ]</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shd w:fill="FFFFFF" w:val="clear"/>
          <w:lang w:val="kk-KZ"/>
        </w:rPr>
      </w:pPr>
      <w:r>
        <w:rPr>
          <w:rFonts w:cs="Times New Roman" w:ascii="Times New Roman" w:hAnsi="Times New Roman"/>
          <w:sz w:val="28"/>
          <w:szCs w:val="28"/>
          <w:lang w:val="kk-KZ"/>
        </w:rPr>
        <w:t>Жоғары оқу орындарында хореография өнері саласында кадрларды даярлау әртүрлі бағыттар бойынша жүргізіледі. Барлық жоғары оқу орындарында 6В02101 «Хореография» мамандығы бойынша педагог-хореографтарды дайындау жүзеге асырыл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ақстан ЖОО-ның болашақ оқытушысының маңызды кәсіби құзыреттіліктерін тиімді қалыптастыру үшін:</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жоғары оқу орындарында  оқу-тәрбие үрдісін  одан әрі жетілдіруде оқыту мен тәрбиелеудің жаңа әдістерін енгізу;</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оқытушы мен білім алушы арасында кері байланыстың болуы;</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болашақ мамандардың жеке тұлғасын қалыптастыру барысында  кешенді, жүйелі, жеке тәсілді қолдану;</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жоғары оқу орындарының біртұтас педагогикалық үрдісінде  модельдеу, микро оқыту, тренингтер, іскерлік ойындар сынды оқытудың белсенді әдістерін тиімді пайдалану;</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арнайы пәндермен пәнаралық байланысты күшейту және оқу процесіне үздіксіз педагогикалық практиканы енгізу;</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педагогикалық практика кезінде қалыптастырған жұмыс тәжірибесін пайдалана отырып, болашақ педагог-хореографтарды  ғылыми-зерттеу жұмысына кеңінен тарт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Педагогтың кәсіби шеберлігі - қоғамның дамуына байланысты өзгеріп отыратын, әлеуметтану, экономика, мәдениеттану, психофизиология, психология, педагогика сынды ғылымдадың зерттеу обектісі болса, ал өнерде ол маманның орындаушылық деңгейін де қамтиды. Мемлекеттік құжаттарда, Қазақстан Республикасының Президенті Қ.К. Тоқаевтың қаулыларында мамандарды дайындауға және білім сапасын жетілдіруге аса мән беріліп отыр. Қазіргі таңда барлық жоғары оқу орындарына академиялық еркіндік беріліп, оқу жүйесі өзіндік талаптарына сәйкес ұйымдастырылады. Әлемдік жетекші оқу орындарының білім беру үрдісін зерттеудің негізінде, олардың тәжірибелері енгізіле бастады. Дегенмен де, оқу орындарының жаңа технологияларды меңгеруге, оқу үрдісіне енгізуге деген дайындығының болмауы қоғамда көптеген мәселелер тудырып, ғалымдардың еңбектерінде талданды. Жоғары білім беру орындары блім алушыларды мамандықтардың сапалы оқу жоспарларымен, білім беру бағдарламаларымен, мамандықтардың жұмыс оқу жоспарларымен, студенттердің жеке оқу жоспарларымен және пәндер бойынша оқу бағдарламаларымен қамтамасыз етуге міндетті болып табылады. 2018 жылдан бастап, білім беру бағдарламалары типтік стандарттарға сүйенбей, әр кафедра өздерінің білім беру бағдарламаларын ұсына алатын мүмкіндік ал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ілім беру бағдарламасы 3 циклдан тұрады: жалпы білім беру пәндері, базалық пәндер, кәсіптендіруші пәндер. Осы 3 цикл бойынша білім алушылар оқу мерзімінде 240 кредитті меңгеруге міндетті.</w:t>
      </w:r>
    </w:p>
    <w:p>
      <w:pPr>
        <w:pStyle w:val="Normal"/>
        <w:numPr>
          <w:ilvl w:val="0"/>
          <w:numId w:val="0"/>
        </w:numPr>
        <w:spacing w:before="0" w:after="0"/>
        <w:ind w:left="170" w:right="57" w:firstLine="709"/>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Кесте №5.</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Білім беру бағдарламасының құрылым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tbl>
      <w:tblPr>
        <w:tblW w:w="9635" w:type="dxa"/>
        <w:jc w:val="left"/>
        <w:tblInd w:w="-113" w:type="dxa"/>
        <w:tblLayout w:type="fixed"/>
        <w:tblCellMar>
          <w:top w:w="0" w:type="dxa"/>
          <w:left w:w="108" w:type="dxa"/>
          <w:bottom w:w="0" w:type="dxa"/>
          <w:right w:w="108" w:type="dxa"/>
        </w:tblCellMar>
      </w:tblPr>
      <w:tblGrid>
        <w:gridCol w:w="711"/>
        <w:gridCol w:w="4251"/>
        <w:gridCol w:w="2336"/>
        <w:gridCol w:w="233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Компоненттердің аттары</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Құрылымы</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Кредит сан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Жалпы білім беру пәндер циклы</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Міндетті және таңдау компоненті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азалық пәндер циклы</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Жоғары оқу орынының ұсынатын пәндері және таңдау компоненті</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Кәсіптендіруші пәндер циклы</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Жоғары оқу орынының үсынатын пәндері және таңдау компоненті</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72</w:t>
            </w:r>
          </w:p>
        </w:tc>
      </w:tr>
    </w:tbl>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Кестеде көрсетілгендей циклдар міндетті, таңдау және жоғары оқу орны ұсынатын компоненттерден тұрады. Бұл оқу орнының академиялық дербестігінің көрінісі, жалпыңа білім беру циклының міндетті компонентінен басқа циклдарды жоғары оқу орынының бағдарламаны дауындаушы кафедраның ұсынуымен жоспарлан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ілім беру бағдарламасының стратегиялық мақсаты</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инновациялық идеяны</w:t>
      </w:r>
      <w:r>
        <w:rPr>
          <w:rFonts w:cs="Times New Roman" w:ascii="Times New Roman" w:hAnsi="Times New Roman"/>
          <w:bCs/>
          <w:sz w:val="28"/>
          <w:szCs w:val="28"/>
          <w:lang w:val="kk-KZ"/>
        </w:rPr>
        <w:t xml:space="preserve"> көрсете білетің, интелектуалды көшбасшыны даярлауға негізделіп, білім алушының бойында </w:t>
      </w:r>
      <w:r>
        <w:rPr>
          <w:rFonts w:cs="Times New Roman" w:ascii="Times New Roman" w:hAnsi="Times New Roman"/>
          <w:sz w:val="28"/>
          <w:szCs w:val="28"/>
          <w:lang w:val="kk-KZ"/>
        </w:rPr>
        <w:t>парасаттылық, кәсібилілік, әлеуметтік жауапкершілік, академиялық еркіндік, жаһандық азаматтық, ашықтық т.б. құндылықтарды қалыптастыруға бағыттал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6В028 – «Хореография» білім беру бағдарламасы бойынша бакалавларды даярлау бағдарламасы Дублин дескрипторлары негізінде қалыптасатын және жалпы, әдістемелік және пәндік оқытудың құзыреттіліктері арқылы берілетін оқыту нәтижелерімен анықталады. Білім беру бағдарламаларының құрылымына сараптама жасау мақсатында Қазақ ұлттық қыздар педагогикалық университетінің 6В028 – «Хореография» білім беру бағдарламасын негізге аламыз.</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бағдарламасыны - оның сипаттамасынан, мазмұнынан, ресурстармен қамтамасыз етілуінен, перспективалық даму жоспраынан тұр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Кадрларды даярлаудағы университет стратегиясы, БББ төлқұжаты және бейіні, түлектің портреті білім беру бағдарламасының сипаттамасында талданады.</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Білім беру бағдарламасының мазмұнында модульдердің сипаттамасы, пәндер бойынша мәліметтер беріледі. Сонымен қатар, кітапхана қоры, кадрлық қамтамасыз ету туралы мәліметтер және базалық оқу жоспары ұсыныл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бағдарламасының мазмұнынына сүйене отырып, негізінен барлық университеттерге академиялық еркіндіктің берілуі – оқу орындарының өзіндік авторлық идеяларын жүзеге асыруға мүмкіндік беру. Мысалы, білім беру бағдарламларының әрбір жоғары оқу орнында дайындалып, ұсынылуы, олардың өзіндік ерекшеліктерін ескерулеріне мүмкіндік береді. Хореография өнері саласында 2016 жылға дейін білім беру стандарттарын Т.Жүргенов атындағы Қазақ ұлттық өнер академиясы дайындап келгендігі мәлім, барлық жоғары оқу орындарына ортақ стандарттың болуы көп жағдайда тиімді болғанымен (академиялық ұтқырлық, білім алушының оқу орнын ауыстыру жағдайында айырма пәндердің аз болуы, республика аумағында барлық кәсіби пәндердің бірдей мөлшерде оқытылуы), типтік оқу бағдарламаларының мазмұны стандартты дайындаушы оқу орнының ықпалына тікелей тәуелді болды. Білім беру бағдарламаларына сараптама жасай отырып, бағдарламаны құрастырушылардың кәсіби деңгейінің жоғары болуы және ұжымда егжей-тегжейлі талдануы, әлемдік деңгейдегі жетекші жоғары оқу орындарының тәжірибелеріне талдау жасай отырып құрастырылуы маңызды роль атқарады деп санаймыз. Қазіргі таңда білім беру бағдарламалары университеттердің сайттарында жүктеледі, бұл  талапкерлерге оқу орнымен және оқу үрдісінің мазмұнымен  танысуға және таңдауға мүмкіндік береді. Білім беру бағдарламаларының кафедрада талдануы әрбір мұғалімнің авторлық технологияларын іске асыруға, білім беру жүйесіне жаңалықтарды енгізуіне және әрбір жоғары оқу орнының өздерінің контингенттерінің мүмкіндіктерін ескеруге жол аша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Еліміздегі білім беру жүйесін дамыту мақсатында жасалынып жатқан жұмыстарға қарамастан, хореография өнері бойынша білім беруде педагог-хореографтардың, режиссер-хореографтардың тапшылығы байқалады. Себебі, жас мамандар:</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жалақының төмендігіне, жүктеменің көптігіне;</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қпараттық-коммуникациялық технологияларды жете меңгермегендіктен;</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жүргізетін пәндерін оқу-әдістемелік кешенмен қамтамасыз ете алмағандықтан;</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өздерінің тәжірибелерін ғылыми түрде негіздеу дағдысының төмендігіне байланысты білім беру мекемелерінде жұмыс жасауға ниет білдірмей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іргі таңда қоғамда хореография өнеріне деген сұраныс артып, осы саланың маманы немесе маман еместерде жеке би мектептерін ашуға қызығады. Көп жағдайда бұл өнерді дамыту емес, кәсіпкерлікке деген қызығушылықтан аспайды. Астана, Алматы қалаларында жақсы дамыған бұл кәсіп, аймақтардан келіп, жетекші жоғары оқу орындарын бітірген түлектерді жоғары жалақымен қамтамасыз ететін негізгі жұмыс көзіне айналып отыр. Аймақтарда білікті педагог-хореограф мамандардың жетіспеушілігі аталған мәселеге байланысты. Колледждердің, жоғары оқу орындарының білім алушыларды білікті мамандармен қамтамасыз ете алмауы қазіргі таңдағы өзекті мәселелердің бірі. Осы мәселені шешуде жыл сайын аймақтардан оқу орындарына мамандардың қажеттілігіне байланысты сұраныс жіберіліп, еңбек шарты ұсынылып, облыстарды мамандармен қамту мәселесі жолға қойылса, елімізде хореографиялық білім беру жүйесінің өзіндік бір деңгейге көтерілетініне сеніміміз мол. Еліміздің өнер саласындағы жетістіктері, әлемдік деңгейдегі орны, би өнері саласындағы хореография педагогикасын дамытуға тікелей байланысты. Жапонияда педагогикалық мамандықтарды даярлауға ерекше көңіл бөлініп, мектеп жасынан бастап оқушыларды ерекше іріктеу жүргізіледі яғни бұл елде педагог мамандығы беделді мамандықтың қатарына жатады. Қазіргі таңда Қазақстанда да педагогтардың мәртебесін көтеру туралы Заң жобалары қолға алынып, айырықша көңіл бөлінуде. Аталған жобалардың аясынан хореография өнері саласындағы педагогтарға да кәсіби жағдай жасалынады деп үміттенеміз.</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 бөлім бойынша тұжырым.</w:t>
      </w:r>
    </w:p>
    <w:p>
      <w:pPr>
        <w:pStyle w:val="Normal"/>
        <w:numPr>
          <w:ilvl w:val="0"/>
          <w:numId w:val="21"/>
        </w:numPr>
        <w:tabs>
          <w:tab w:val="clear" w:pos="708"/>
          <w:tab w:val="left" w:pos="425"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и өнері саласында мамандар дайындау жүйесінің құрылыу мен қалыптасуын талдау хореография педагогикасында қолданылатын категориялық-тұжырымдамалық аппаратты анықтауға мүмкіндік береді.</w:t>
      </w:r>
    </w:p>
    <w:p>
      <w:pPr>
        <w:pStyle w:val="Normal"/>
        <w:numPr>
          <w:ilvl w:val="0"/>
          <w:numId w:val="21"/>
        </w:numPr>
        <w:tabs>
          <w:tab w:val="clear" w:pos="708"/>
          <w:tab w:val="left" w:pos="425"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Тарихи деректерді зерделей келе, ХVІІІ ғасырда би мектептерінің тарихы патшалардың жеке көзқарастарына ғана байланысты болып қана қоймай, елдің мәдени саясатын анықтаудағы маңыздылығымен сипатталынды.</w:t>
      </w:r>
    </w:p>
    <w:p>
      <w:pPr>
        <w:pStyle w:val="Normal"/>
        <w:numPr>
          <w:ilvl w:val="0"/>
          <w:numId w:val="21"/>
        </w:numPr>
        <w:tabs>
          <w:tab w:val="clear" w:pos="708"/>
          <w:tab w:val="left" w:pos="425"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тандық хоерография педагогикасының  өзекті мәселелерін зерттеген ғалымдардың еңбектеріне сүйене отырып, даму тарихына үш кезеңге бөліп, хореонологиялық анықтама берілді: 1934-1950 жылдар - қалыптасуы, 1950-1980 жылдар - дамуы, 1980 жылдан қазіргі уақытқа дейін - жетілдірілуі.</w:t>
      </w:r>
    </w:p>
    <w:p>
      <w:pPr>
        <w:pStyle w:val="Normal"/>
        <w:numPr>
          <w:ilvl w:val="0"/>
          <w:numId w:val="21"/>
        </w:numPr>
        <w:tabs>
          <w:tab w:val="clear" w:pos="708"/>
          <w:tab w:val="left" w:pos="425"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Еліміздің хореографиялық білім беру жүйесінің мазмұндық сипаттарын қарастырып, орта және жоғары оқу орындарында білім беру үрдісінде кезедесетін бірқатар мәселелер айқындалып, шешу жолдары ұсыныл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right="57" w:hanging="0"/>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2 Хореографиялық өнер бағытында кадрлар дайындаудағы Қазақ ұлттық хореография академиясының тәжірибесі және жетістіктері</w:t>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1 Хореография өнері саласында білім берудің ұлттық модел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Хореографиялық өнердің заңдары, оның формаларының пластикалық үйлесімі мен әсемдігі, балет шығармаларының бейнелі көрінісі үлкен және жүйелі еңбектің арқасында туындайды. Бұл балет артистерінің қалыптасуы үшін физикалық және жеке қасиеттердің болуы ғана маңызды емес, сонымен қатар оқу процесінің дұрыс ұйымдастырылуы, ішкі құрылымдық мазмұнының  өзара әрекеті болып табылады. Балет артисі тұлғасының қалыптасуында жалпы дайындық процесінің ұйымдастырылуы мен мазмұны шешуші рөл атқарады. Ал балет артистерінің кәсіби тұлғасы күнделікті еңбек нәтижесінде қалыптасып, орындаушылық кәсіби шеберлігі байытылып, жетілдіріледі. П.ғ.д., өнертану профессоры А.К. Кульбекова: «Болашақ балет артистерінің жұмысы күнделікті сабақтарымен ерекшеленеді. Сондықтан дайындықтың барлық процестері, атап айтқанда: оқу, шығармашылық, тәрбиелік, бос уақытты өткізу, кәсіби тәжірибе өзара әрекеттесуге және болашақ балет артистерінің қалыптасуына кепілдік беруі керек. Егер процестердің бірі жұмыс істемесе немесе іс жүзінде қызмет атқармаса, онда балет артистерінің кешенді түрде жүйелі дайындығы бұзылады және  кейіннен олардың болашақ кәсіби қызметінде көрінеді» - деп хореографиялық білім беру жүйесін ұйымдастыру туралы өз ойын білідіреді [38, 27б.]. Қазақстандық көпдеңгейлі хореографиялық білім беру моделін талдау арқылы әр түрлі деңгейлерде (Хореографиялық училище, бакалавриат, магистратура, докторантура) оқыту және кәсіби міндеттерге сәйкес өнер саласындағы мамандарды даярлауды ұйымдастыру процесі әр түрлі екенін атап өткен жөн. Сонымен қатар, әрбір деңгейде, тарихи кезеңде көрнекті педагогтар мен атақты орындаушылардың есімдері сақталып қалды. Қазіргі таңда  әдістемелік жүйелер мен балет мектептерінің құнды дәстүрлерін үйрену, зерттеу, талдау, жасау өзекті мәселелердің  бірі. Балет артистерін даярлаудың белгілі бір мақсаттары мен міндеттерін барлық педагогикалық құрамға жүйелі және шығармашылық тұрғыдан жоғары кәсіби деңгейде жүзеге асыруға мүмкіндік бер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016 жылы Еліміздің астанасында Орта Азиядағы хореография өнері саласында толық циклді білім беретін – Қазақ ұлттық хореография академиясы ашылды. Академияның негізін 2010 жылы Қазақ ұлттық өнер академиясында ашылған хореография факультетінің білім алушылары мен тәжірибелі мамандары және Алматы қаласынан, шет елдерден шақыртылған білікті педагогтар құрады. ҚР Президенті Н.Ә. Назарбаевтың 2016 жылғы 29 тамыздағы жарлығы бойынша РФ Халық артисі, «Достық» және «Парасат» ордендерінің кавалері Алтынай Абдуахимовна Асылмуратова академияның ректоры болып тағайындалды. Академияның ашылу салтанатында Елбасы Н.Ә. Назарбаев: «Бұл өнер ғибадатханасында ұлттық балет және би өнерінің жаңа саңлақтары білім алып тәрбиленеді және уақыт өте келе қазақстандық хореография академиясы бүкіл Евразиядағы би өнерінің шеберлерін дайындайтын, жетекші орталыққа айналады» - деп сенім білдіреді [76, 1 б.].</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Қазіргі таңда аталған оқу орнының ашылғанына 7 жыл толып отыр. Осы уақыт аралығында еліміздегі хореография өнері саласындағы жетекші жоғары оқу орны ретінде ұлттық өнеріміздің дамуында академия қандай роль атқарды, хореографиялық білім беру жүйесіне қандай жаңалықтар енгізді, болашақ орындаушыларды және педагог-хореографтарды, режиссер-хореографтарды, балеттанушыларды, арт-менеджерлерді, ғылыми кадрларды дайындауда қандай тәжірибе ұстанғандығын саралау, қазіргі таңдағы өзекті мәселелердің бір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ақ ұлттық хореография академиясының хореограф мамандарды дайындау жүйесі.«Қазақ ұлттық хореография академиясы» коммерциялық емес акционерлік қоғамы (2016-2021жж.) - Республикалық маңызы бар, көп деңгейлі кәсіптік білім беру мекемесі ретіндегі бірегей жоба. Академияның еліміздің астанасында орналасқандығының өзі бүкіл республика үшін мәдени, ғылыми-шығармашылық білім беру орталығы ретіндегі маңызын және қызметінің негізгі стратегиялық бағыттарын айқындай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кадемияның қызыметінің маңызды құрамдас бөліктері:</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заманауи жоғары білікті мамандарды даярлау;</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ұлттық мәдениетті сақтау және дамыту;</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хореографиялық өнер саласындағы креативті және үздік әлемдік үлгілерді ендіру;</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халықаралық кеңістікте Қазақстанның эстетикалық, рухани, мәдени, ғылыми және білім беру имиджін ілгерілету болып табыл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кадемия - болашақ мамандарды дайындауда тұлғалық-бағдарлы оқытуды және тәрбиелеуді жүзеге асыратын бірегей инновациялық білім беру мекемесі болып табылады. Академияда кәсіби білім алудың бірегейлігі - үздіксіз хореографиялық білім беру деңгейлері бойынша мәдениет пен хореографиялық өнер саласындағы мамандарды қалыптастыруға негізделіп отыр. </w:t>
      </w:r>
    </w:p>
    <w:p>
      <w:pPr>
        <w:pStyle w:val="Normal"/>
        <w:numPr>
          <w:ilvl w:val="0"/>
          <w:numId w:val="0"/>
        </w:numPr>
        <w:tabs>
          <w:tab w:val="clear" w:pos="708"/>
          <w:tab w:val="left" w:pos="8280" w:leader="none"/>
          <w:tab w:val="left" w:pos="8647"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П.ғ. докторы, өнертану профессоры А.К. Кульбекова: «Қазақ ұлттық хореография академиясының ашылуы - Қазақстан хореографиялық білім беру саясатындағы жаңа қадам. Қазақ балет өнерінің дамуы ең алдымен оқу үдерісін жетілдіруден, болашақ педагогтарды дайындаудың әдістемелік негізін қалыптастырудан басталады. Білім беру жүйесінің сапалық деңгейі - кез келген саланың даму деңгейіне әсер ететініндей, хореографиялық білім беру жүйесінің дамуы - отандық балет өнерінің және ұлттық би өнерінің әлемдік деңгейін қалыптастыруға тікелей ықпал етеді» - деп ой білдіреді [44, 8 б.]. </w:t>
      </w:r>
    </w:p>
    <w:p>
      <w:pPr>
        <w:pStyle w:val="Normal"/>
        <w:numPr>
          <w:ilvl w:val="0"/>
          <w:numId w:val="0"/>
        </w:numPr>
        <w:tabs>
          <w:tab w:val="clear" w:pos="708"/>
          <w:tab w:val="left" w:pos="8280" w:leader="none"/>
          <w:tab w:val="left" w:pos="8647"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М.С.Косиди: «Қазақ ұлттық хореография академиясында оқу үдерісі балет әртістеріне мамандықты еркін өзгертуге немесе басқа оқу орындарына ауысуға мүмкіндік беретін негізгі жалпы және орта жалпы білім негізінде кәсіптік білім алуға мүмкіндік береді. Студенттер сондай-ақ балет өнерінде бірегей тәжірибе алу үшін шағын және үлкен сахналарда өнер көрсетуге мүмкіндік алады. Осылайша студенттер барлық қажетті инфрақұрылыммен, сондай-ақ техникалық және ақпараттық ресурстармен толық жабдықталған бір оқу орнында бастауыш білімнен жоғары оқу орнынан кейінгі білімге дейін өз дағдылары мен білімдерін игереді» [77, 31 б.]. - деп академияның білім беру сатысының құрылымының тиімділігіне тоқтал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Балет өнерін зерттеуші Ф.Б. Мусина: </w:t>
      </w:r>
      <w:r>
        <w:rPr>
          <w:rFonts w:cs="Times New Roman" w:ascii="Times New Roman" w:hAnsi="Times New Roman"/>
          <w:sz w:val="28"/>
          <w:szCs w:val="28"/>
          <w:lang w:val="kk-KZ" w:bidi="ar"/>
        </w:rPr>
        <w:t>«Бұл жерде балалардың жайлы өмір сүруі, балет өнерін үйренуі үшін барлық жағдай жасалған. Жақсы ойластырылған инфрақұрылымы бар керемет ғимарат. Балет заманауи талаптарға сай жабдықталған жиырмадан астам зал бар. Әрбір залда бейне таспаларды көрсетуге болатын LED-экрандар бар. Интернет желісімен, қажетті музыкалық аппаратурамен қамтылған. Балалар мен студенттерге тіпті сыртқа шығудың қажеті жоқ: балет, тұрғын үй және оқу ғимараттары өткелдер арқылы біріктірілген. Оқу ғимаратының әрбір сыныбы интерактивті тақталармен жабдықталған. Сонмыен қатар, академияның кітапханасы студенттерді барлық қажетті  ғылыми ресурстармен қамтамасыз етеді. Медициналық бөлімнің кәсіби мамандары тәулік бойы балалардың денсаулығын қадағалайды» - деп академияда білім алушылар үшін жасалған жағдайды сипаттайды [48, 52 б.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кадемияның ашылуы Қазақстан Республикасы тәуелсіз мемлекетінің жаңа тарихымен және оның астанасымен тығыз байланысты. Мәдениет пен өнердің белсенді дамуы жаңа форматтағы мамандарға деген жоғары сұранысты білдіреді. Олардың қызметі рухани тәрбиенің стратегиялық міндеттерін іске асыруға, эстетикалық мәдениет мұрағаттарын сақтауға және оны қазіргі қазақстандық қоғамда көбейтуге бағытталған. Қоғамның мәдени және рухани-эстетикалық дамуын қамтамасыз ететін жоғары білікті балет артистерін және хореографиялық өнер саласындағы кең форматты мамандарды үздіксіз даярлауды жүзеге асыратын бірегей білім беру, ғылыми-шығармашылық орталық болу академияның алғашқы миссиясы болып табыла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ақ ұлттық хореография академиясының миссиясы оның даму стратегиясында айқындалған. Академияның 2016-2020 даму стратегиясы мен стратегиялық даму жоспары білім беру саласындағы мемлекеттік саясаттың мән-мәтінін көрсетеді. «Стратегиялық жоспардың нысаналы индикаторлары мен көрсеткіштері стратегиялық мақсатқа қол жеткізуге негізделе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хореографиялық өнер мен мәдениет саласындағы білім беру процесінің тиімділігі мен сапасын арттыруға;</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Академияның республиканың және әлемдік қоғамдастықтың жетекші мәдени бөлімшелерімен интеграциялық өзара іс-қимылын дамытуға;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Қазақстан мен Орталық Азияның барлық мәдени құрылымдарын кадрлық, ғылыми және шығармашылық жағынан қамтамасыз етуге арналған қазіргі заманғы оқу-шығармашылық орталық ретінде академияны тұрақты дамытуға бағытталған» [78, 5 б.].</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Стратегия әлемдік білім беру стандарттарының талаптарына жауап беретін және Елбасы Н.Ә. Назарбаевтың «Бес институционалдық реформаны іске асыру жөніндегі 100 нақты қадам» [78, 5 б.]. жолдауында көрсетілген міндеттерді іске асыруға бағытталады. Қазақ ұлттық хореография академиясының 2016-2017 оқу жылында атқарылған жұмыстары бойынша есебінде: «Нормативтік-құқықтық құжаттар негізінде әзірленген академия стратегиясында тұтастай алғанда хореографиялық өнер саласындағы ҚР-дағы жоғары білім беру миссиясын, мақсаттары мен жүйесін іске асыруға ықпал ететін стратегиялық даму векторлары белгіленген: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өнер және мәдениет ұйымдарында біліктіліктің барлық деңгейлері бойынша кәсіби кадрлар қажеттілігін қанағаттандыр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өнер саласында шағын және орта бизнес үшін кәсіби мамандарды даярла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тікелей және жанама инвестицияларды тарту үшін әлемдік аренаға мәдениет пен өнер өнімдерін экспорттауды қамтамасыз ет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елдің заманауи қажеттіліктері үшін ғылыми ізденістер тақырыбын өзектендіру және ғылыми қызмет нәтижелерін коммерцияландыру дәрежесін арттыру» - деп көрсетіледі [78, 5 б.].</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арлық міндеттер білім беру сапасын қамтамасыз етуге, материалдық-техникалық базаны, ресурстарды нығайтуға, академияның ғылыми-шығармашылық базасын, халықаралық ынтымақтастықты дамытуға, ЖОО-ның жастар саясатын нығайтуға бағытталған.</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кадемияның бюджетін жоспарлау - миссияны және алға қойылған мақсаттарды орындауға арналады. Қаражат академияның материалдық-техникалық, оқу-әдістемелік, ғылыми-зертханалық, ақпараттық базаларын, инфрақұрылым объектілерін құруға, білім алушылар мен оқытушылардың әлеуметтік жағдайын жақсартуға, сондай-ақ мекеменің еңбек ресурстарын қамтамасыз етуге жұмсалады. Академия қызметінің негізгі бағыттары төмендегідей принциптер арқылы іске асырыл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үздіксіздік және сабақтастық-көп жылдық кәсіби дайындық жағдайында бәсекеге қабілетті тұлғаны кезең-кезеңмен қалыптастыру: білім беру, шығармашылық, ғылыми-зерттеу, тәрбие процестерін және білім алушылардың кәсіби практикасын, бос уақыттарын ұйымдастыр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қол жетімділік, объективтілік, ашықтық, хореографиялық өнер және мәдениет саласындағы мамандарды даярлаудың барлық процестерінің тығыз өзара әрекет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академияның барлық білім беру деңгейлерінде кәсіби білім алу үшін дарынды жастарды іріктеу, оқыту нәтижелерінің ашықтығы, бағалау және таңдаған мамандықтары бойынша тиісті біліктілік бер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оқу орнына, Қазақ ұлттық мәдениетінің дәстүрлеріне құрметпен қарау, потриотизм мен тұрақты өмірлік ұстанымды қалыптастыру, көп мәдениетті тұлғаны тәрбиелеу, басқа халықтардың дәстүрлеріне, мәдениетіне толерантты көзқарас;</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таңдаған мамандығы бойынша алған кәсібінің мәртебесін, беделін және қадір-қасиетін сақтау, мәдениет, өнер саласында тиімді дамуға қол жеткізуге беталысы бар әрбір білім алушы тұлғаны оқыту мен тәрбиелеудің дербес-бағытталған процесіне негізделген кәсіби өсуге ынталандыр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жеке және қоғамдық қатынастардағы өзара көмек пен өзара сыйластық,  ізгілік, адалдық, еңбексүйгіштік.</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Институционалдық тиімділікті арттыру және танымал имиджді қалыптастыру мақсатында академия  </w:t>
      </w:r>
      <w:hyperlink r:id="rId4">
        <w:r>
          <w:rPr>
            <w:rStyle w:val="InternetLink"/>
            <w:rFonts w:cs="Times New Roman" w:ascii="Times New Roman" w:hAnsi="Times New Roman"/>
            <w:sz w:val="28"/>
            <w:szCs w:val="28"/>
            <w:lang w:val="kk-KZ"/>
          </w:rPr>
          <w:t>http://balletacademy.kz/.</w:t>
        </w:r>
      </w:hyperlink>
      <w:r>
        <w:rPr>
          <w:rFonts w:cs="Times New Roman" w:ascii="Times New Roman" w:hAnsi="Times New Roman"/>
          <w:sz w:val="28"/>
          <w:szCs w:val="28"/>
          <w:lang w:val="kk-KZ"/>
        </w:rPr>
        <w:t xml:space="preserve"> веб-сайттында  өз миссиясын белсенді түрде насихаттауда. Академия хореографиялық өнер және мәдениет саласындағы қолжетімді сапалы білім беру міндеттерін игеру мақсатында:</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біліктілік деңгейі бойынша art білім беру саласындағы үздік әлемдік практикаларға жауап беретін кәсіби және ғылыми кадрларды даярлау;</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PR-іс-шаралар өткізіледі және академия қызметінің стратегиялық бағыттары шеңберінде жан-жақты байланыстар орнатады;</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Қазақстанның барлық өңірлері бойынша кәсіби бағдар беру жұмыстары жүргізіліп, академия сайтында жарияланады.</w:t>
      </w:r>
    </w:p>
    <w:p>
      <w:pPr>
        <w:pStyle w:val="Normal"/>
        <w:numPr>
          <w:ilvl w:val="0"/>
          <w:numId w:val="0"/>
        </w:numPr>
        <w:tabs>
          <w:tab w:val="clear" w:pos="708"/>
          <w:tab w:val="left" w:pos="8280" w:leader="none"/>
          <w:tab w:val="left" w:pos="8647"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татистикаға сүйене отырып, сайтқа неғұрлым белсенді кіру - академияға түсу емтихандары, есеп беру концерттерінің өту кезеңдерінде және т</w:t>
      </w:r>
      <w:r>
        <w:rPr>
          <w:rFonts w:eastAsia="Times New Roman" w:cs="Times New Roman" w:ascii="Times New Roman" w:hAnsi="Times New Roman"/>
          <w:sz w:val="28"/>
          <w:szCs w:val="28"/>
          <w:lang w:val="kk-KZ" w:eastAsia="ru-RU"/>
        </w:rPr>
        <w:t xml:space="preserve">ехникалық және кәсіптік білім беру </w:t>
      </w:r>
      <w:r>
        <w:rPr>
          <w:rFonts w:cs="Times New Roman" w:ascii="Times New Roman" w:hAnsi="Times New Roman"/>
          <w:sz w:val="28"/>
          <w:szCs w:val="28"/>
          <w:lang w:val="kk-KZ"/>
        </w:rPr>
        <w:t>мен бакалавриат студенттерінің оқуды бітіру уақытына сәйкес келетінін көреміз.</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кадемияның 2016-2020 жылдарға арналған стратегиялық даму жоспары сапаны қамтамасыз ету саласындағы саясаттың төмендегідей негізгі ережелері мен бағыттарын дамыт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әкімшілік және басқару персоналы мен ПОҚ біліктілігін арттыр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жаңа білім беру бағдарламаларын әзірлеу және құр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оқытудың тиімді әдістері мен инновациялық технологияларын енгіз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материалдық-техникалық базаны жаңарту және жетілдір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ірлескен білім беру және ғылыми-зерттеу жобаларын құру мақсатында шетелдік әріптестерді тарт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кадемиядағы менеджмент - сапа менеджменті жүйесінің принциптеріне негізделген. Білім беру процесін басқару қызметтің стратегиялық жоспарлауына сәйкес орталықтандырылған түрде жүзеге асырылады. Оқу, ғылыми-зерттеу, тәрбие және өндірістік құрылымдық бөлімдердің белсенді өзара әрекеттесуіне негізделген. Құрылымдық бөлімшелердің өзара іс-қимыл тәртібі академияның ұйымдық құрылымында көрініс табады, ол академия қызметін оңтайлы және тиімді басқаруды қамтамасыз етуге бағытталған. Академияның ұйымдық құрылымы Директорлар кеңесінің шешімдерін қабылдай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кадемияны басқару тіке және көлденең компоненттерді қамтып, нәтижесінде матрицалық құрылым пайда болады. Көлденең байланыстар әртүрлі үйлестіруші органдардың, соның ішінде: ғылыми кеңес, көркемдік кеңес, әдістемелік кеңес, конференция, еңбек ұжымының қызметі нәтижесінде орнатыла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кадемияның ұйымдық құрылымының тіке компоненті басшылықтың үш деңгейімен ұсынылған. </w:t>
      </w:r>
    </w:p>
    <w:p>
      <w:pPr>
        <w:pStyle w:val="Normal"/>
        <w:numPr>
          <w:ilvl w:val="0"/>
          <w:numId w:val="0"/>
        </w:numPr>
        <w:spacing w:before="0" w:after="0"/>
        <w:ind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Кесте №</w:t>
      </w:r>
      <w:r>
        <w:rPr>
          <w:rFonts w:cs="Times New Roman" w:ascii="Times New Roman" w:hAnsi="Times New Roman"/>
          <w:sz w:val="28"/>
          <w:szCs w:val="28"/>
          <w:lang w:val="kk-KZ"/>
        </w:rPr>
        <w:t>6</w:t>
      </w:r>
      <w:r>
        <w:rPr>
          <w:rFonts w:cs="Times New Roman" w:ascii="Times New Roman" w:hAnsi="Times New Roman"/>
          <w:sz w:val="28"/>
          <w:szCs w:val="28"/>
          <w:lang w:val="kk-KZ"/>
        </w:rPr>
        <w:t>. Академияның ұйымдық құрылымын басқару деңгейі.</w:t>
      </w:r>
    </w:p>
    <w:tbl>
      <w:tblPr>
        <w:tblW w:w="9854" w:type="dxa"/>
        <w:jc w:val="left"/>
        <w:tblInd w:w="-113" w:type="dxa"/>
        <w:tblLayout w:type="fixed"/>
        <w:tblCellMar>
          <w:top w:w="0" w:type="dxa"/>
          <w:left w:w="108" w:type="dxa"/>
          <w:bottom w:w="0" w:type="dxa"/>
          <w:right w:w="108" w:type="dxa"/>
        </w:tblCellMar>
      </w:tblPr>
      <w:tblGrid>
        <w:gridCol w:w="3484"/>
        <w:gridCol w:w="6370"/>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Бірінші деңгей:</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директорлар кеңесі, ректор, көркемдік жетекші, проректор, ғылыми жұмыстар және стратегиялық даму жөніндегі директор,  оқу және тәрбие жұмысы жөніндегі директор, әкімшілік-шаруашылық бөлімі жөніндегі директор.</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Екінші деңгей:</w:t>
            </w:r>
          </w:p>
          <w:p>
            <w:pPr>
              <w:pStyle w:val="Normal"/>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ржы-экономикалық қызмет, мемлекеттік сатып алу және материалдық-техникалық жабдықтау қызметі, оқу процесін бақылау және мониторинг қызметі, факультет декандары.</w:t>
            </w:r>
          </w:p>
        </w:tc>
      </w:tr>
      <w:tr>
        <w:trPr>
          <w:trHeight w:val="70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Үшінші деңгей</w:t>
            </w:r>
          </w:p>
          <w:p>
            <w:pPr>
              <w:pStyle w:val="Normal"/>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өлім басшылары және кафедра меңгерушілері.</w:t>
            </w:r>
          </w:p>
        </w:tc>
      </w:tr>
    </w:tbl>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ЖОО-ын басқару мынадай ішкі құжаттарға сәйкес жүзеге асырыл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Ғылыми Кеңес туралы ереже;</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Көркемдік Кеңес туралы ереже;</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Студенттердің, магистранттардың және оқытушылардың ішкі академиялық ұтқырлығы туралы ереже;</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Ішкі еңбек тәртібінің қағидалар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Қызметтер мен бөлімдердің ережелері, лауазымдық нұсқаулықтар.</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Құрылымдық бөлімшелердің қызметі тиісті құрылымдық бөлімше туралы ережелермен лауазымдық нұсқаулықтармен регламенттеле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кадемияның жоғары басқару органы ретінде ғылыми кеңестің құрамына студенттер, магистранттар және докторанттар кіре алады. Көркемдік кеңестің ережесіне сәйкес кеңес отырыстарына оқытушылар, оқушылардың ата-аналары, оқушылар шақырылуы мүмкін. Академияны басқаруға Жастар ісі жөніндегі комитет  қатыс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ПОҚ іріктеу және орналастыру ҚР Білім және ғылым министрінің 23.04.2015 ж. №230 бұйрығымен бекітілген Жоғары оқу орындарының профессор-оқытушылар құрамының, ғылыми қызметкерлерінің лауазымдарына конкурстық ережелері негізінде еңбек шартын жасасу және конкурс бойынша сайлау жолымен жүзеге асырыл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Еңбек қызметін ұйымдастыру және ҚР Еңбек кодексінің талаптарын сақтау үшін академияда құрылымдық бөлімшелер туралы ережелер және академияның барлық қызметкерлеріне арналған лауазымдық нұсқаулықтар әзірленіп, бекітілген.</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кадемияның көп деңгейлі білім беру жүйесінде мамандар даярлау барысына төмендегідей ұйымдастырушылық және мазмұнды инновациялар енгізілді:</w:t>
      </w:r>
    </w:p>
    <w:p>
      <w:pPr>
        <w:pStyle w:val="Normal"/>
        <w:numPr>
          <w:ilvl w:val="0"/>
          <w:numId w:val="31"/>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кадемияға қабылдау еліміздің түпкір-түпкірінен дарынды балаларды оқуға түсу емтихандарына шақырумен және алдын-ала тексеру арқылы жүзеге асырылады. Алдын-ала тексеру комиссиясының жұмысы, кестесі жайлы ақпарат академияның барлық әлеуметтік желілерінде хабарланады.</w:t>
      </w:r>
    </w:p>
    <w:p>
      <w:pPr>
        <w:pStyle w:val="Normal"/>
        <w:numPr>
          <w:ilvl w:val="0"/>
          <w:numId w:val="31"/>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Хореографиялық училищелеріне 10-11 жастағы балаларды қабылдау жүйесі қалыптасса, академияда балаларды 6-7 жастан қабылдау енгізілді. Төрт жыл бойы балалар мамандықты табысты игеруге дайындалып, икемділік, ырғақтылық, артистік қабілеттерін дамытады. Оқу жүйесінің ең басты міндеті - оларға биге деген сүйіспеншілікті, өнерге деген жауапкершілікті дарытуға бағытталған. Аталған деңгейде оқуға </w:t>
      </w:r>
      <w:r>
        <w:rPr>
          <w:rFonts w:cs="Times New Roman" w:ascii="Times New Roman" w:hAnsi="Times New Roman"/>
          <w:sz w:val="28"/>
          <w:szCs w:val="28"/>
          <w:lang w:val="ru-RU"/>
        </w:rPr>
        <w:t xml:space="preserve">Астана </w:t>
      </w:r>
      <w:r>
        <w:rPr>
          <w:rFonts w:cs="Times New Roman" w:ascii="Times New Roman" w:hAnsi="Times New Roman"/>
          <w:sz w:val="28"/>
          <w:szCs w:val="28"/>
          <w:lang w:val="kk-KZ"/>
        </w:rPr>
        <w:t>қаласында тұратын балалар қабылданады.</w:t>
      </w:r>
    </w:p>
    <w:p>
      <w:pPr>
        <w:pStyle w:val="Normal"/>
        <w:numPr>
          <w:ilvl w:val="0"/>
          <w:numId w:val="31"/>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кадемияның оқу бағдарламасы кредиттік технологияға, Болон процесіне негізделіп жүзеге асырылады және оқу траекториясын дербес таңдайды, оқу процесін ұйымдастыруда академиялық еркіндікке ие.</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кадемияның білім беру бағдарламалары Қазақстан Республикасының Жоғары білім беру жүйесінің тыныс-тіршілігін реттейтін нормативтік және құқықтық актілер негізінде әзірленген.</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ru-RU"/>
        </w:rPr>
        <w:t>«</w:t>
      </w:r>
      <w:r>
        <w:rPr>
          <w:rFonts w:cs="Times New Roman" w:ascii="Times New Roman" w:hAnsi="Times New Roman"/>
          <w:sz w:val="28"/>
          <w:szCs w:val="28"/>
          <w:lang w:val="kk-KZ"/>
        </w:rPr>
        <w:t>Академияның көпдеңгейлі үздіксіз білім беру жүйесі төрт деңгейден тұр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рта білім беру деңгейінде: балет артисі, би ансамблінің артис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Жоғары білім беру деңгейінде: арт-менеджмент, өнертану, спорттық бал биінің педагогикасы, хореография өнерінің педагогикасы, хореография өнерінің педагогикасы қос дипломды білім бер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highlight w:val="yellow"/>
          <w:lang w:val="en-GB"/>
        </w:rPr>
      </w:pPr>
      <w:r>
        <w:rPr>
          <w:rFonts w:cs="Times New Roman" w:ascii="Times New Roman" w:hAnsi="Times New Roman"/>
          <w:sz w:val="28"/>
          <w:szCs w:val="28"/>
          <w:lang w:val="kk-KZ"/>
        </w:rPr>
        <w:t>Жоғары оқу орнынан кейінгі білім беру: хореография, өнертан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79</w:t>
      </w:r>
      <w:r>
        <w:rPr>
          <w:rFonts w:cs="Times New Roman" w:ascii="Times New Roman" w:hAnsi="Times New Roman"/>
          <w:sz w:val="28"/>
          <w:szCs w:val="28"/>
          <w:lang w:val="en-US"/>
        </w:rPr>
        <w:t>]</w:t>
      </w:r>
      <w:r>
        <w:rPr>
          <w:rFonts w:cs="Times New Roman" w:ascii="Times New Roman" w:hAnsi="Times New Roman"/>
          <w:sz w:val="28"/>
          <w:szCs w:val="28"/>
          <w:lang w:val="kk-KZ"/>
        </w:rPr>
        <w:t>.</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ілім беру бағдарламасын әзірлеудің ішкі ережелері мемлекеттік үлгідегі нормативтік құжаттарға негізделген. ББ құрылымдық элементтері оқу жұмыс жоспары (ОЖЖ) болып табылады, оған пәндердің тізімі, көлемі мен оқыту реттілігі, оқу сабақтарының түрлері, аралық, қорытынды бақылау және қорытынды аттестаттау нысандары кіреді. Академияда оқу жұмыс жоспарлары типтік оқу жоспарына (ТОЖ) және шығарушы кафедраның элективті пәндер (ЭПК) каталогына сәйкес екі нысан бойынша әзірленді. Бірінші форма кафедра студенттері пәндерді таңдағанға дейін дайындалады. Екінші форманы кафедра студенттер пәндерді таңдағаннан кейін үш тілде (қазақ, орыс, ағылшын) құрастыр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Б құрылымын бекіту оқу жұмысының әртүрлі түрлері негізінде жүргізілді: жалпы білім беру (ЖП), базалық (БП) және бейіндеуші пәндер (БП) циклдерін, оқытудың қосымша түрлерін (дене шынықтыру, кәсіби практикалардың түрлері), аралық және қорытынды аттестаттауды қамтитын теориялық оқу. ББ мазмұнын әзірлеу модульдік жүйеге негізделеді: ЖБП модулі әлеуметтік-экономикалық, құзыреттерді, ақпараттық сауаттылықты және тілдік даярлықты қалыптастырады. Кәсіби құзыреттіліктер базалық пәндер  және бейіндеуіш пәндер модулінде қалыптастырылады. ББ әзірлеу және қалыптастыру кезінде жоспарлауға, әдістемелік қамтамасыз етуге, оқыту технологияларына ғылыми негізделген тәсілдер пайдаланылды, онда нормативтік және оқу құжаттарының академиялық тұтастығы оларды іске асыру тетігін тиімді басқаруға бағытталған. Білім беру бағдарламасын іске асыру кредиттік-модульдік жүйе бойынша жүзеге асырылады және студентке бағдарланған қағидаға негізделген.</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гистратураның білім беру бағдарламалары магистранттарды даярлау сапасын қамтамасыз ететін оқу жоспарын, зерттеу, өндірістік, педагогикалық практика бағдарламаларын, академиялық күнтізбені және тиісті білім беру траекторияларын іске асыруды қамтамасыз ететін басқа да әдістемелік материалдарды қамтиды. ТОЖ және ЭПК негізінде студент эдвайзердің көмегімен магистрант ғылыми жетекшінің басшылығымен ЖОЖ құрастырды, ол әрбір білім алушының жеке оқу траекториясын анықтайды. Оқу пәндеріне тіркеуді білім алушылар өздерінің жеке траекториясын егжей-тегжейлі талқылағаннан кейін жүзеге асырады. Академияға түскен барлық студенттерді кредиттік оқу жүйесімен, пәндерге  тіркелумен жалпы танысу үшін бағдарлы (ақпараттық) апта жүргізледі. Әр түрлі нұсқаулықтарды қоса алғанда, академия қызметі туралы ақпарат (анықтамалық нұсқаулық, ішкі тәртіп ережелері, әртүрлі қызметтердің жұмыс кестесі, берілетін біліктіліктер туралы білім беру бағдарламалары туралы ақпарат) студенттер үшін </w:t>
      </w:r>
      <w:hyperlink r:id="rId5">
        <w:r>
          <w:rPr>
            <w:rStyle w:val="InternetLink"/>
            <w:rFonts w:cs="Times New Roman" w:ascii="Times New Roman" w:hAnsi="Times New Roman"/>
            <w:color w:val="000000"/>
            <w:sz w:val="28"/>
            <w:szCs w:val="28"/>
            <w:lang w:val="kk-KZ"/>
          </w:rPr>
          <w:t>http://balletacademy.kz/</w:t>
        </w:r>
      </w:hyperlink>
      <w:r>
        <w:rPr>
          <w:rFonts w:cs="Times New Roman" w:ascii="Times New Roman" w:hAnsi="Times New Roman"/>
          <w:sz w:val="28"/>
          <w:szCs w:val="28"/>
          <w:lang w:val="kk-KZ"/>
        </w:rPr>
        <w:t xml:space="preserve"> сайтында еркін қол жетімді және бітіруші кафедраларда, академияның құрылымдық бөлімшелерінде сақталады. Академия ПОҚ оқу процесінде түрлі белсенді әдістерді қолданады: проблемалық баяндау әдісі, ақпараттық-коммуникациялық технология, сыни ойлауды дамыту технологиясы, жобалық технология, шығармашылық шеберханалар, презентациялар, пікірталастар, кейс-стади, топтық жұмыс, сыни ойлау әдісі, викториналар, іскерлік және рөлдік ойындар, блитс-сауалнама әдісі, миға шабуыл әдісі және т.б.</w:t>
      </w:r>
    </w:p>
    <w:p>
      <w:pPr>
        <w:pStyle w:val="Normal"/>
        <w:numPr>
          <w:ilvl w:val="0"/>
          <w:numId w:val="0"/>
        </w:numPr>
        <w:spacing w:before="0" w:after="0"/>
        <w:ind w:left="170" w:right="57" w:firstLine="709"/>
        <w:contextualSpacing/>
        <w:jc w:val="both"/>
        <w:outlineLvl w:val="0"/>
        <w:rPr>
          <w:lang w:val="kk-KZ"/>
        </w:rPr>
      </w:pPr>
      <w:r>
        <w:rPr>
          <w:rFonts w:cs="Times New Roman" w:ascii="Times New Roman" w:hAnsi="Times New Roman"/>
          <w:sz w:val="28"/>
          <w:szCs w:val="28"/>
          <w:lang w:val="kk-KZ"/>
        </w:rPr>
        <w:t>Балет залдарында бейнематериалды көруге арналған экрандар орнатылған, бұл студенттерге қажетті материалды ұсынуға көмектеседі.</w:t>
      </w:r>
      <w:r>
        <w:rPr>
          <w:rFonts w:cs="Times New Roman" w:ascii="Times New Roman" w:hAnsi="Times New Roman"/>
          <w:sz w:val="28"/>
          <w:szCs w:val="28"/>
          <w:lang w:val="kk-KZ" w:bidi="ar"/>
        </w:rPr>
        <w:t xml:space="preserve"> </w:t>
      </w:r>
      <w:r>
        <w:rPr>
          <w:rFonts w:cs="Times New Roman" w:ascii="Times New Roman" w:hAnsi="Times New Roman"/>
          <w:sz w:val="28"/>
          <w:szCs w:val="28"/>
          <w:lang w:val="kk-KZ"/>
        </w:rPr>
        <w:t>Мысалы, тақырып бойынша презентация түрінде экранға шығарылатын кейс-стади әдісін жүргізуге, Яндекс ресурсының, Kahoot.it. қосымшасының көмегімен интернет-тесттерді орындап, өткен материалды қорытындылауға, студенттерді бағалауға болады. Сондай-ақ, кәсіби театрларда балет спектакльдерімен айналысатын немесе театрдың балет труппасының құрамында гастрольге баратын оқытушылар Platonus автоматтандырылған ақпараттық жүйесіне тапсырмалар жібере алады, ал білім алушылар өткен тақырып бойынша материалдарды қашықтықтан ала алады және тапсырмаларды орындай ал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нгізілген инновациялардың нәтижелері кафедралар мен факультеттердің  оқу-әдістемелік секцияларында және академияның оқу-әдістемелік кеңесінде талқыланады. Сонымен қатар, академияда әдістемелік семинарлар, жаңа оқыту технологияларын пайдалана отырып ашық сабақтар, мастер-кластар өткізіледі. Көп деңгейлі оқыту жүйесін енгізу жаңа білім беру бағдарламаларының құрылымы мен мазмұнын әзірлеу, оқу процесін ұйымдастыру бойынша күш – жігерді ғана емес, сонымен қатар білім беру процесіне қатысушылардың яғни оқытушылар  мен білім алушылардың байыпты психологиялық бейімделуін талап ете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жүйе жаңа білім беру бағдарламаларын жасау үшін академияның бай педагогикалық, ғылыми және шығармашылық әлеуетін көбірек пайдалануға мүмкіндік береді. Қазақстандық жоғары оқу орындарында жоғары білікті, бәсекеге қабілетті, хореографиялық кадрларды даярлау үшін оқу процесін ұйымдастырудың жаңа тәсілдері талап етіледі. Қазіргі таңда академия әлемдік хореографиялық білім беру мен ұлттық педагогиканың үздік дәстүрлерін дамыта отырып, әр деңгей бойынша білікті мамандарды тәрбиелеуде. Академияның </w:t>
      </w:r>
      <w:r>
        <w:rPr>
          <w:rFonts w:cs="Times New Roman" w:ascii="Times New Roman" w:hAnsi="Times New Roman"/>
          <w:sz w:val="28"/>
          <w:szCs w:val="28"/>
          <w:lang w:val="kk-KZ" w:bidi="ar"/>
        </w:rPr>
        <w:t>«</w:t>
      </w:r>
      <w:r>
        <w:rPr>
          <w:rFonts w:cs="Times New Roman" w:ascii="Times New Roman" w:hAnsi="Times New Roman"/>
          <w:sz w:val="28"/>
          <w:szCs w:val="28"/>
          <w:lang w:val="kk-KZ"/>
        </w:rPr>
        <w:t>Өнер</w:t>
      </w:r>
      <w:r>
        <w:rPr>
          <w:rFonts w:cs="Times New Roman" w:ascii="Times New Roman" w:hAnsi="Times New Roman"/>
          <w:sz w:val="28"/>
          <w:szCs w:val="28"/>
          <w:lang w:val="kk-KZ" w:bidi="ar"/>
        </w:rPr>
        <w:t>»</w:t>
      </w:r>
      <w:r>
        <w:rPr>
          <w:rFonts w:cs="Times New Roman" w:ascii="Times New Roman" w:hAnsi="Times New Roman"/>
          <w:sz w:val="28"/>
          <w:szCs w:val="28"/>
          <w:lang w:val="kk-KZ"/>
        </w:rPr>
        <w:t xml:space="preserve"> және </w:t>
      </w:r>
      <w:r>
        <w:rPr>
          <w:rFonts w:cs="Times New Roman" w:ascii="Times New Roman" w:hAnsi="Times New Roman"/>
          <w:sz w:val="28"/>
          <w:szCs w:val="28"/>
          <w:lang w:val="kk-KZ" w:bidi="ar"/>
        </w:rPr>
        <w:t>«</w:t>
      </w:r>
      <w:r>
        <w:rPr>
          <w:rFonts w:cs="Times New Roman" w:ascii="Times New Roman" w:hAnsi="Times New Roman"/>
          <w:sz w:val="28"/>
          <w:szCs w:val="28"/>
          <w:lang w:val="kk-KZ"/>
        </w:rPr>
        <w:t>Хореография</w:t>
      </w:r>
      <w:r>
        <w:rPr>
          <w:rFonts w:cs="Times New Roman" w:ascii="Times New Roman" w:hAnsi="Times New Roman"/>
          <w:sz w:val="28"/>
          <w:szCs w:val="28"/>
          <w:lang w:val="kk-KZ" w:bidi="ar"/>
        </w:rPr>
        <w:t>»</w:t>
      </w:r>
      <w:r>
        <w:rPr>
          <w:rFonts w:cs="Times New Roman" w:ascii="Times New Roman" w:hAnsi="Times New Roman"/>
          <w:sz w:val="28"/>
          <w:szCs w:val="28"/>
          <w:lang w:val="kk-KZ"/>
        </w:rPr>
        <w:t xml:space="preserve"> факультеттері мамандардың кәсіби құзыреттілігін, іскерлігін, дағдысын қалыптастырудың өзіндік моделін даярлауда. </w:t>
      </w:r>
      <w:r>
        <w:rPr>
          <w:rFonts w:cs="Times New Roman" w:ascii="Times New Roman" w:hAnsi="Times New Roman"/>
          <w:sz w:val="28"/>
          <w:szCs w:val="28"/>
          <w:lang w:val="kk-KZ" w:bidi="ar"/>
        </w:rPr>
        <w:t>Кәсіби пәндерді</w:t>
      </w:r>
      <w:r>
        <w:rPr>
          <w:rFonts w:cs="Times New Roman" w:ascii="Times New Roman" w:hAnsi="Times New Roman"/>
          <w:sz w:val="28"/>
          <w:szCs w:val="28"/>
          <w:lang w:val="kk-KZ"/>
        </w:rPr>
        <w:t xml:space="preserve"> оқытудың дәрістік-практикалық әдісі оқу процесін ұйымдастырудың жетекші нысандарының бірі болып табылады. Дәріс курстары оқытудың теориялық бөлігін қамтиды (би қимылдарын орындау әдістемесі); практикалық курс би қозғалысының дағдылары мен сауатты орындалуын қамтамасыз етеді. Тренаж класс күнделікті жүргізіледі.  Білім беру процесі студенттердің төменгі курстарда міндетті іргелі пәндерді (жалпы білім беретін, базалық) меңгеруін, кейіннен жоғары курстарда бейіндік пәндерді оқуға көшуін көздейді. Мамандықтар бойынша  ББ-ның барлық оқу пәндері өзара тығыз байланысты. Пәнаралық байланыс пререквизиттер мен постреквизиттерді игеруді, сондай-ақ мамандықтың практикалық бағытын ескере отырып жасалған оқу пәндерінің жұмыс бағдарламаларында анық байқалады.</w:t>
        <w:br/>
        <w:t>Кафедра меңгерушілері жүйелі түрде білім алушылардың академиялық жетістіктеріне талдау жүргізіп, емтихан сессиясының нәтижелері кафедра отырыстарында талқыланады. Кафедралар бойынша есептер, туындаған мәселелер факультеттердің ғылыми кеңесінде қаралып, сәйкессіздіктер талданып, олардың оқу процесінде пайда болу себептері анықталады. Әрбір оқу жылының соңында кафедра меңгерушілері атқарылған жұмысы бойынша есеп берді. Онда кафедраның құрылымы мен оқу-өндірістік базасы, ғылыми-педагогикалық кадрларды талдау, білім алушылар контингенті, оқу жұмысы, оқу-әдістемелік жұмысы, оқу-өндірістік база, ақпараттық ресурстар мен кітапхана қоры, ғылыми-зерттеу жұмысы және т.б. ұйымдастыру туралы ақпарат қамтылады. Бірінші курстан бастап білім алушылар ұйымдастырушылар, модераторлар, үйлестірушілер ретінде халықаралық және республикалық театр және балет фестивальдерін, көрмелерді, ғылыми форумдарды ұйымдастыруға және өткізуге қатыса отырып, кәсіби дағдыларын дамытады. Білім алушылардың кәсіби құзыреттілігін қалыптастыру үшін пікірталас жүргізу дағдылары өте қажет. Осыған байланысты ББ білім алушыларының телевизиялық бағдарламаларға (ток-шоу), дебаттарға, спектакльдерді, фильмдерді, көрмелерді талқылауға қатысуы маңызды болып көрінеді. Халықаралық фестивальдер мен көрмелер аясында шетелдік мамандардың қатысуымен тақырыптық семинарлар, шеберханалар өткізіледі. Мұның барлығы ББ білім алушыларының кәсіби құзыреттілігін қалыптастыру үшін орта құруға ерекше дәрежеде ықпал етеді. ББ басшылығы білім алушыларды ғылыми-зерттеу қызметіне тарта отырып, ғылыми мектептердің дамуы үшін жағдай жасайды. ПОҚ жетекшілігімен білім алушылар ҚР БҒМ желісі бойынша ғылыми жұмыстар конкурстарына, пәндік олимпиадаларға, ғылыми студенттік конференцияларға белсенді қатысады, курстық және дипломдық жобаларды әзірлейді. Кафедраның ПОҚ ғылыми іс-шараларды (конференциялар, семинарлар, дөңгелек үстелдер, мастер-кластар) ұйымдастырады және олардың белсенді қатысушылары болып табылады. Сондай-ақ жас ғалымдар мен білім алушылардың ғылыми әлеуетін дамыту үшін магистранттар мен докторанттардың шетелде ғылыми тағылымдамадан өтуіне ықпал ете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з уақыттың ішінде академияда өзіндік оқыту дәстүрлері де қалыптасып үлгерді. Заманауи балет театрының талаптарына және шығармашылық ұжымдардың репертуарлық рөлінің әмбебаптығына сәйкес келеді. Сонымен бірге жас балет артистеріне қойылатын талаптардың деңгейі айтарлықтай өсіп, бұл талаптар олардың ішкі әлеуетіне, репетуарлық-орындаушылық, түрлі жанрлық, стильдік әмбебаптығымен тікелей байланысты болып отыр. Сәйкесінше осы критерийлер олардың кәсіби сипаттамасының негізін құраушы және айқындаушы фактор болып табылады. Академиядағы кәсіби пәндер бойынша оқыту және дайындық процесінде белгілі балет мектептерінің дәстүрлеріне көңіл бөлінеді. Сондай</w:t>
      </w:r>
      <w:r>
        <w:rPr>
          <w:rFonts w:cs="Times New Roman" w:ascii="Times New Roman" w:hAnsi="Times New Roman"/>
          <w:sz w:val="28"/>
          <w:szCs w:val="28"/>
          <w:lang w:val="tr-TR"/>
        </w:rPr>
        <w:t>-</w:t>
      </w:r>
      <w:r>
        <w:rPr>
          <w:rFonts w:cs="Times New Roman" w:ascii="Times New Roman" w:hAnsi="Times New Roman"/>
          <w:sz w:val="28"/>
          <w:szCs w:val="28"/>
          <w:lang w:val="kk-KZ"/>
        </w:rPr>
        <w:t>ақ хореографиялық пәндердің оқыту саясаты анықталды, осыған байланысты А.Я. Ваганова атындағы Орыс балеті Академиясының (петербург мектебі ретінде) және Мәскеу мемлекеттік хореография академиясының (мәскеулік мектеп ретінде) оқыту әдістемелік негіздері біріктіріліп, өзара әрекеттесті. Біздің ойымызша, мұндай жетекші мектептердің және отандық балет мектептерінің жинақталған тәжірибесіне сүйене отырып, оқу процесін ұйымдастыру және жүзеге асыру арқылы жүргізілген іс-шаралардан ұлттық балет мектебінің қалыптасу тарихын көруге болады. Мұнда рационалды жол басымдық танытатынын атап өту керек, яғни бұл жол жалпы оқу мекемесінің оқу</w:t>
      </w:r>
      <w:r>
        <w:rPr>
          <w:rFonts w:cs="Times New Roman" w:ascii="Times New Roman" w:hAnsi="Times New Roman"/>
          <w:sz w:val="28"/>
          <w:szCs w:val="28"/>
          <w:lang w:val="tr-TR"/>
        </w:rPr>
        <w:t>-</w:t>
      </w:r>
      <w:r>
        <w:rPr>
          <w:rFonts w:cs="Times New Roman" w:ascii="Times New Roman" w:hAnsi="Times New Roman"/>
          <w:sz w:val="28"/>
          <w:szCs w:val="28"/>
          <w:lang w:val="kk-KZ"/>
        </w:rPr>
        <w:t>әдістемелік концепциясын айқындайтын болады. Осы өзара тығыз байланыстың болуынан біз жүйелі хореографиялық білім берудегі инновациялық әдіс</w:t>
      </w:r>
      <w:r>
        <w:rPr>
          <w:rFonts w:cs="Times New Roman" w:ascii="Times New Roman" w:hAnsi="Times New Roman"/>
          <w:sz w:val="28"/>
          <w:szCs w:val="28"/>
          <w:lang w:val="tr-TR"/>
        </w:rPr>
        <w:t>-</w:t>
      </w:r>
      <w:r>
        <w:rPr>
          <w:rFonts w:cs="Times New Roman" w:ascii="Times New Roman" w:hAnsi="Times New Roman"/>
          <w:sz w:val="28"/>
          <w:szCs w:val="28"/>
          <w:lang w:val="kk-KZ"/>
        </w:rPr>
        <w:t>тәсілдер жиынтығын көре аламыз және оның нәтижелері өте жуық арада Қазақстан балет театрларында міндетті түрде көрініс табатын болады деп ойлаймыз.</w:t>
      </w:r>
    </w:p>
    <w:p>
      <w:pPr>
        <w:pStyle w:val="Normal"/>
        <w:numPr>
          <w:ilvl w:val="0"/>
          <w:numId w:val="0"/>
        </w:numPr>
        <w:spacing w:before="0" w:after="0"/>
        <w:ind w:left="170" w:right="57" w:firstLine="709"/>
        <w:contextualSpacing/>
        <w:jc w:val="both"/>
        <w:outlineLvl w:val="0"/>
        <w:rPr>
          <w:sz w:val="28"/>
          <w:szCs w:val="28"/>
          <w:lang w:val="kk-KZ"/>
        </w:rPr>
      </w:pPr>
      <w:r>
        <w:rPr>
          <w:rFonts w:cs="Times New Roman" w:ascii="Times New Roman" w:hAnsi="Times New Roman"/>
          <w:sz w:val="28"/>
          <w:szCs w:val="28"/>
          <w:lang w:val="kk-KZ"/>
        </w:rPr>
        <w:t>Келешегі зор жас оқу мекемесінің барлық жетістіктерін Академия ректоры Асылмұратова Алтынай Абдуахимқызының қызметімен байланыстырамыз, оның Қазақстан хореография өнері мен балет театрының гүлденіп дамуына сіңірген еңбегі орасан зор. Балеттанушы, ғалым Ф.Б.Мусина академияның ұжымы туралы: «Қазақ ұлттық хореография академиясында тамаша педагогикалық ұжым бар. Көптеген мұғалімдер-театрлардың жетекші солистері, олардың бойында сахналық тәжірибесі мен шығармашылық багажы бар. Олар Мәскеу, Санкт-Петербург, Алматы қалаларының балет  мектептерінде тәлім алған. Мұғалімдердің пікірінше әрқайсысы өз мектебімен, орындау стилі мен нюанстары бойынша сабақ жүргізетін. Уақыт өте келе, Алтынай Асылмұратованың басшылығымен бірте-бірте бірыңғай әдістемелік тәсіл әзірленді. Ректор өте сауатты және дәйекті түрде Санкт-Петербург балет мектебінің тәжірибесін меңгеріп, осы жолда айтарлықтай нәтижелерге қол жеткізді» - деп сипаттайды [48, 54 б.</w:t>
      </w:r>
      <w:r>
        <w:rPr>
          <w:rFonts w:eastAsia="TimesNewRomanPS-BoldMT;Segoe Print" w:cs="Times New Roman" w:ascii="Times New Roman" w:hAnsi="Times New Roman"/>
          <w:sz w:val="28"/>
          <w:szCs w:val="28"/>
          <w:lang w:val="kk-KZ" w:bidi="ar"/>
        </w:rPr>
        <w:t>].</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ығармашылық атмосфера, заманауи кадрларды оқытып, даярлау бойынша әдістемелік траекторияны құрастыруда үздіксіз ізденіс жұмыстары, ашық ынтымақтастық, мамандар мен барлық қызметкерлерге мейірімділік таныту </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осының барлығы көрнекті балерина, тәлімгер, педагог, басшы  болмысы мен көп қырлы тұлғасын көрсетеді. А.А. Асылмұратованың шығармашылық миссиясы оқу мекемесімен қоса қазақстандық балет театрының тұтастай жетіліп, дамуында маңызды  роль атқарып отыр. Сондай</w:t>
      </w:r>
      <w:r>
        <w:rPr>
          <w:rFonts w:cs="Times New Roman" w:ascii="Times New Roman" w:hAnsi="Times New Roman"/>
          <w:sz w:val="28"/>
          <w:szCs w:val="28"/>
          <w:lang w:val="tr-TR"/>
        </w:rPr>
        <w:t>-</w:t>
      </w:r>
      <w:r>
        <w:rPr>
          <w:rFonts w:cs="Times New Roman" w:ascii="Times New Roman" w:hAnsi="Times New Roman"/>
          <w:sz w:val="28"/>
          <w:szCs w:val="28"/>
          <w:lang w:val="kk-KZ"/>
        </w:rPr>
        <w:t>ақ, ұлттық балет театры мен хореографиялық педагогиканың келешегін айқындауға ат салысуда. Осыған орай, профессор</w:t>
      </w:r>
      <w:r>
        <w:rPr>
          <w:rFonts w:cs="Times New Roman" w:ascii="Times New Roman" w:hAnsi="Times New Roman"/>
          <w:sz w:val="28"/>
          <w:szCs w:val="28"/>
          <w:lang w:val="tr-TR"/>
        </w:rPr>
        <w:t>-</w:t>
      </w:r>
      <w:r>
        <w:rPr>
          <w:rFonts w:cs="Times New Roman" w:ascii="Times New Roman" w:hAnsi="Times New Roman"/>
          <w:sz w:val="28"/>
          <w:szCs w:val="28"/>
          <w:lang w:val="kk-KZ"/>
        </w:rPr>
        <w:t>оқытушылар құрамын да атап өткен жөн, мұнда түрлі балет мектептерінің өкілдері (отандық және шетелдік), тәжірибелі оқытушы</w:t>
      </w:r>
      <w:r>
        <w:rPr>
          <w:rFonts w:cs="Times New Roman" w:ascii="Times New Roman" w:hAnsi="Times New Roman"/>
          <w:sz w:val="28"/>
          <w:szCs w:val="28"/>
          <w:lang w:val="tr-TR"/>
        </w:rPr>
        <w:t>-</w:t>
      </w:r>
      <w:r>
        <w:rPr>
          <w:rFonts w:cs="Times New Roman" w:ascii="Times New Roman" w:hAnsi="Times New Roman"/>
          <w:sz w:val="28"/>
          <w:szCs w:val="28"/>
          <w:lang w:val="kk-KZ"/>
        </w:rPr>
        <w:t xml:space="preserve">педагогтар, еліміздегі ұлттық балет театрларының артистері, еуропа мектептерінде тәлім алған мамандар қызмет атқаруда. Мұның барлығы әрине, жалпы педагогикалық тәжірибені байытып қана қоймайды, сонымен қатар заманауи балет театрлары сұраныстарын және қоғам қажеттілігін қанағаттандыратын жағдай туғызары сөзсіз. Сонымен қатар, дәстүр мен жаңашылдықтың өзара әрекеттестігін біз білім беру мекемесінің барлық процестерін ұйымдастыруда маңызды рөл атқаратын ұлттық компонент ретінде қарастырамыз. Тәуелсіздік жылдарындағы Қазақстанда дәстүрлердің, құндылықтардың жаңғыруы мемлекетіміздің ұлттық дамуының басым бағыттарын қалыптастыра алды. Олар қазақстандық қоғам өмірінің барлық салаларында, соның ішінде өнерде, мәдениетте, білім беруде өз көріністерін тапты. Ұлттық театрлардың, мұражайлардың ашылуы, ұлттық балеттің, ұлттық хореографияның дамуы, ұлттық кадрларды даярлау </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осының барлығы бірегей тарихы мен тегі бар ұлттық мемлекеттің жалпы даму процесін айқындап береді. Академия соңғы бес жыл көлемінде жұмыстың барлық бағыттары бойынша көркейіп дамыды, кадрларды даярлау бойынша жетістіктерге қол жеткізіп, оқу</w:t>
      </w:r>
      <w:r>
        <w:rPr>
          <w:rFonts w:cs="Times New Roman" w:ascii="Times New Roman" w:hAnsi="Times New Roman"/>
          <w:sz w:val="28"/>
          <w:szCs w:val="28"/>
          <w:lang w:val="tr-TR"/>
        </w:rPr>
        <w:t>-</w:t>
      </w:r>
      <w:r>
        <w:rPr>
          <w:rFonts w:cs="Times New Roman" w:ascii="Times New Roman" w:hAnsi="Times New Roman"/>
          <w:sz w:val="28"/>
          <w:szCs w:val="28"/>
          <w:lang w:val="kk-KZ"/>
        </w:rPr>
        <w:t>әдістемелік жұмыстар да жоғары деңгейге қойылды. Сонымен қатар, профессор-оқытушылар құрамы мен білім алушылар ғылыми</w:t>
      </w:r>
      <w:r>
        <w:rPr>
          <w:rFonts w:cs="Times New Roman" w:ascii="Times New Roman" w:hAnsi="Times New Roman"/>
          <w:sz w:val="28"/>
          <w:szCs w:val="28"/>
          <w:lang w:val="tr-TR"/>
        </w:rPr>
        <w:t>-</w:t>
      </w:r>
      <w:r>
        <w:rPr>
          <w:rFonts w:cs="Times New Roman" w:ascii="Times New Roman" w:hAnsi="Times New Roman"/>
          <w:sz w:val="28"/>
          <w:szCs w:val="28"/>
          <w:lang w:val="kk-KZ"/>
        </w:rPr>
        <w:t>зерттеу жұмыстарымен айналысуда, материалдық ресурстар толықтырылуда, жоғары оқу орнынан кейнгі білім беру, концерттік</w:t>
      </w:r>
      <w:r>
        <w:rPr>
          <w:rFonts w:cs="Times New Roman" w:ascii="Times New Roman" w:hAnsi="Times New Roman"/>
          <w:sz w:val="28"/>
          <w:szCs w:val="28"/>
          <w:lang w:val="tr-TR"/>
        </w:rPr>
        <w:t>-</w:t>
      </w:r>
      <w:r>
        <w:rPr>
          <w:rFonts w:cs="Times New Roman" w:ascii="Times New Roman" w:hAnsi="Times New Roman"/>
          <w:sz w:val="28"/>
          <w:szCs w:val="28"/>
          <w:lang w:val="kk-KZ"/>
        </w:rPr>
        <w:t>орындаушылық, шығармашылық жұмыстар да, халықаралық ынтымақтастық та, ақпараттық</w:t>
      </w:r>
      <w:r>
        <w:rPr>
          <w:rFonts w:cs="Times New Roman" w:ascii="Times New Roman" w:hAnsi="Times New Roman"/>
          <w:sz w:val="28"/>
          <w:szCs w:val="28"/>
          <w:lang w:val="tr-TR"/>
        </w:rPr>
        <w:t>-</w:t>
      </w:r>
      <w:r>
        <w:rPr>
          <w:rFonts w:cs="Times New Roman" w:ascii="Times New Roman" w:hAnsi="Times New Roman"/>
          <w:sz w:val="28"/>
          <w:szCs w:val="28"/>
          <w:lang w:val="kk-KZ"/>
        </w:rPr>
        <w:t xml:space="preserve">кітапханалық қор да алға басып, даму үстінде. Академияның көпдеңгейлі білім беру жүйесі ұлттық хореографиялық жүйе стратегиясын сипаттайды және әлемдік форматтағы кәсіби хореографиялық білім берудің инновациялық тәжірибесі болып табылады. Осыған орай, оқу орнының ары қарай даму шарттарын түйсініп, жоспарлау маңыздылығын түсініп, кепілдік нәтижелерді болжамдай алауымыз керек деп тұжырымдама жасаймыз. Себебі, олар қазақстандық балет мектебінің қалыптасып дамуына тікелей әсер етеді, сондай-ақ, әлемдік балет тәжірибесі дәстүрлерімен, ұлттық компонентті ескере отырып, оқытудың жаңа технологияларын қолдануда тығыз байланыста болып, онымен ортақ тәжірибе жинақтауда да өз ықпалын тигізетінін атап өткеніміз жөн. Осы қоғамдық процеске пандемиямен байланысты орнаған төтенше жағдайлар да өз әсерін тигізгені белгілі, бұл жағдайда адамдар өзінің кәсіби мансаптық және әлеуметтік маңыздылығын ғана түсініп қоймай, ментальді этникалық және рухани құндылықтары жөнінде де ойлануға ықпал жасады.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Шетелдік оқу орындарында хореографияны оқыту тәжірибесін қарастырсақ, </w:t>
      </w:r>
      <w:r>
        <w:rPr>
          <w:rFonts w:cs="Times New Roman" w:ascii="Times New Roman" w:hAnsi="Times New Roman"/>
          <w:sz w:val="28"/>
          <w:szCs w:val="28"/>
          <w:lang w:val="ru-RU"/>
        </w:rPr>
        <w:t>«</w:t>
      </w:r>
      <w:r>
        <w:rPr>
          <w:rFonts w:cs="Times New Roman" w:ascii="Times New Roman" w:hAnsi="Times New Roman"/>
          <w:sz w:val="28"/>
          <w:szCs w:val="28"/>
        </w:rPr>
        <w:t>Ecole</w:t>
      </w:r>
      <w:r>
        <w:rPr>
          <w:rFonts w:cs="Times New Roman" w:ascii="Times New Roman" w:hAnsi="Times New Roman"/>
          <w:sz w:val="28"/>
          <w:szCs w:val="28"/>
          <w:lang w:val="kk-KZ"/>
        </w:rPr>
        <w:t xml:space="preserve"> </w:t>
      </w:r>
      <w:r>
        <w:rPr>
          <w:rFonts w:cs="Times New Roman" w:ascii="Times New Roman" w:hAnsi="Times New Roman"/>
          <w:sz w:val="28"/>
          <w:szCs w:val="28"/>
        </w:rPr>
        <w:t>de Danse de</w:t>
      </w:r>
      <w:r>
        <w:rPr>
          <w:rFonts w:cs="Times New Roman" w:ascii="Times New Roman" w:hAnsi="Times New Roman"/>
          <w:sz w:val="28"/>
          <w:szCs w:val="28"/>
          <w:lang w:val="kk-KZ"/>
        </w:rPr>
        <w:t xml:space="preserve"> </w:t>
      </w:r>
      <w:r>
        <w:rPr>
          <w:rFonts w:cs="Times New Roman" w:ascii="Times New Roman" w:hAnsi="Times New Roman"/>
          <w:sz w:val="28"/>
          <w:szCs w:val="28"/>
        </w:rPr>
        <w:t>l’ Opéra</w:t>
      </w:r>
      <w:r>
        <w:rPr>
          <w:rFonts w:cs="Times New Roman" w:ascii="Times New Roman" w:hAnsi="Times New Roman"/>
          <w:sz w:val="28"/>
          <w:szCs w:val="28"/>
          <w:lang w:val="kk-KZ"/>
        </w:rPr>
        <w:t xml:space="preserve"> </w:t>
      </w:r>
      <w:r>
        <w:rPr>
          <w:rFonts w:cs="Times New Roman" w:ascii="Times New Roman" w:hAnsi="Times New Roman"/>
          <w:sz w:val="28"/>
          <w:szCs w:val="28"/>
        </w:rPr>
        <w:t>national de Paris</w:t>
      </w:r>
      <w:r>
        <w:rPr>
          <w:rFonts w:cs="Times New Roman" w:ascii="Times New Roman" w:hAnsi="Times New Roman"/>
          <w:sz w:val="28"/>
          <w:szCs w:val="28"/>
          <w:lang w:val="ru-RU"/>
        </w:rPr>
        <w:t>»</w:t>
      </w:r>
      <w:r>
        <w:rPr>
          <w:rFonts w:cs="Times New Roman" w:ascii="Times New Roman" w:hAnsi="Times New Roman"/>
          <w:sz w:val="28"/>
          <w:szCs w:val="28"/>
        </w:rPr>
        <w:t xml:space="preserve">, оқу орнының 300 жылдан астам дүниежүзілік бай тарихы бар. Мектеп орта арнаулы білімге негізделген және «Балет артисі» мамандығы бойынша ғана білім береді. Атақты француз балет мектебіне түсу үшін дайындық бөліміне конкурстық іріктеуден өту керек. Қабылдау жасы 9 жастан 10,5 жасқа дейін. Жыл сайын мектеп 10-30 оқушы қабылдайды. Оқуға түскен оқушылардан жаңа сынып құрылмайды - олар кәсіби қасиеттері мен алған дағдыларына сәйкес тиісті бөлімшеге (сыныпқа) жіберіледі. Барлығы 6 бөлімше бар. Келесі бөлімге өту үшін оқу жылының соңында білім алушылар емтихандар тапсырады. Әр </w:t>
      </w:r>
      <w:r>
        <w:rPr>
          <w:rFonts w:cs="Times New Roman" w:ascii="Times New Roman" w:hAnsi="Times New Roman"/>
          <w:sz w:val="28"/>
          <w:szCs w:val="28"/>
        </w:rPr>
        <w:t xml:space="preserve">бөлімшеде жаңа оқытушының тәжірибесімен танысады. </w:t>
      </w:r>
      <w:r>
        <w:rPr>
          <w:rFonts w:cs="Times New Roman" w:ascii="Times New Roman" w:hAnsi="Times New Roman"/>
          <w:sz w:val="28"/>
          <w:szCs w:val="28"/>
          <w:lang w:val="ru-RU"/>
        </w:rPr>
        <w:t>«</w:t>
      </w:r>
      <w:r>
        <w:rPr>
          <w:rFonts w:cs="Times New Roman" w:ascii="Times New Roman" w:hAnsi="Times New Roman"/>
          <w:sz w:val="28"/>
          <w:szCs w:val="28"/>
        </w:rPr>
        <w:t>Ecole</w:t>
      </w:r>
      <w:r>
        <w:rPr>
          <w:rFonts w:cs="Times New Roman" w:ascii="Times New Roman" w:hAnsi="Times New Roman"/>
          <w:sz w:val="28"/>
          <w:szCs w:val="28"/>
          <w:lang w:val="kk-KZ"/>
        </w:rPr>
        <w:t xml:space="preserve"> </w:t>
      </w:r>
      <w:r>
        <w:rPr>
          <w:rFonts w:cs="Times New Roman" w:ascii="Times New Roman" w:hAnsi="Times New Roman"/>
          <w:sz w:val="28"/>
          <w:szCs w:val="28"/>
        </w:rPr>
        <w:t>de Danse de</w:t>
      </w:r>
      <w:r>
        <w:rPr>
          <w:rFonts w:cs="Times New Roman" w:ascii="Times New Roman" w:hAnsi="Times New Roman"/>
          <w:sz w:val="28"/>
          <w:szCs w:val="28"/>
          <w:lang w:val="kk-KZ"/>
        </w:rPr>
        <w:t xml:space="preserve"> </w:t>
      </w:r>
      <w:r>
        <w:rPr>
          <w:rFonts w:cs="Times New Roman" w:ascii="Times New Roman" w:hAnsi="Times New Roman"/>
          <w:sz w:val="28"/>
          <w:szCs w:val="28"/>
        </w:rPr>
        <w:t>l’ Opéra</w:t>
      </w:r>
      <w:r>
        <w:rPr>
          <w:rFonts w:cs="Times New Roman" w:ascii="Times New Roman" w:hAnsi="Times New Roman"/>
          <w:sz w:val="28"/>
          <w:szCs w:val="28"/>
          <w:lang w:val="kk-KZ"/>
        </w:rPr>
        <w:t xml:space="preserve"> </w:t>
      </w:r>
      <w:r>
        <w:rPr>
          <w:rFonts w:cs="Times New Roman" w:ascii="Times New Roman" w:hAnsi="Times New Roman"/>
          <w:sz w:val="28"/>
          <w:szCs w:val="28"/>
        </w:rPr>
        <w:t>national de Paris</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хореографиялық білім беру жүйесі 1713 жылдан бері өзгерген жоқ. Дегенмен де, оқу бағдарламасы жыл сайын байытылып, түрлі инновациялық технологиялар енгізілуде. Әр семестрде оқу жоспары сахнада міндетті кәсіби тәжірибені қарастырады: Grand Opéra сахнасында ашық демонстрациялық қойылымдар көрсетіледі.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The Royal Ballet School</w:t>
      </w:r>
      <w:r>
        <w:rPr>
          <w:rFonts w:cs="Times New Roman" w:ascii="Times New Roman" w:hAnsi="Times New Roman"/>
          <w:sz w:val="28"/>
          <w:szCs w:val="28"/>
          <w:lang w:val="ru-RU"/>
        </w:rPr>
        <w:t>»</w:t>
      </w:r>
      <w:r>
        <w:rPr>
          <w:rFonts w:cs="Times New Roman" w:ascii="Times New Roman" w:hAnsi="Times New Roman"/>
          <w:sz w:val="28"/>
          <w:szCs w:val="28"/>
        </w:rPr>
        <w:t xml:space="preserve"> мектебінің негізгі миссиясы корольдік балет үшін артистерді дайындау болып табылады. Мұнда балаларды қабылдау 11 жастан басталады. Жыл сайын әлемнің түкпір-түкпірінен балалар конкурстық негізде іріктеледі, бірақ бюджет негізінде тек Англия азаматтары ғана білім алады. Академия академиялық дәрежелердің кең ауқымын ұсынады, соның ішінде: кәсіби жоғары білім туралы дипломдар, бакалавр, магистр дәрежелері, сондай-ақ әртүрлі сертификаттар. Оқу курстары бастапқы хореографиялық білімі жоқ студенттерге де, хореограф мамандығын меңгергісі келетін бишілерге де арналған. Мысалы, академия шетелдік және жұмыс істейтін студенттерге ыңғайлы кестемен, сонымен қатар толық немесе ішінара қашықтықтан оқыту қағидаты бойынша оқу мүмкіндігін береді.</w:t>
      </w:r>
    </w:p>
    <w:p>
      <w:pPr>
        <w:pStyle w:val="Normal"/>
        <w:spacing w:lineRule="auto" w:line="240" w:before="0" w:after="0"/>
        <w:ind w:firstLine="658"/>
        <w:contextualSpacing/>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The School of American Ballet</w:t>
      </w:r>
      <w:r>
        <w:rPr>
          <w:rFonts w:cs="Times New Roman" w:ascii="Times New Roman" w:hAnsi="Times New Roman"/>
          <w:sz w:val="28"/>
          <w:szCs w:val="28"/>
          <w:lang w:val="ru-RU"/>
        </w:rPr>
        <w:t>»</w:t>
      </w:r>
      <w:r>
        <w:rPr>
          <w:rFonts w:cs="Times New Roman" w:ascii="Times New Roman" w:hAnsi="Times New Roman"/>
          <w:sz w:val="28"/>
          <w:szCs w:val="28"/>
        </w:rPr>
        <w:t xml:space="preserve"> – Америкада 1934 жылы Джордж Баланчин мен Линкольн Кирстен негізін қалаған, ең көрнекті балет мектептерінің бірі. Мектеке балалар 6 жастан қабылданады, алайда кәсіптік және бейіндік оқыту 11 жастан басталады. Мектеп түлектері американдық балет театрының артисі қызметін атқарады. Американдық балеттің студенттік бірлестігі білім алушылардың оқу процесінен  тыс әлеуметтік өмірлерін ұйымдастырады. </w:t>
      </w:r>
    </w:p>
    <w:p>
      <w:pPr>
        <w:pStyle w:val="Normal"/>
        <w:spacing w:lineRule="auto" w:line="240" w:before="0" w:after="0"/>
        <w:ind w:firstLine="658"/>
        <w:contextualSpacing/>
        <w:jc w:val="both"/>
        <w:rPr>
          <w:rFonts w:ascii="Times New Roman" w:hAnsi="Times New Roman" w:cs="Times New Roman"/>
          <w:sz w:val="28"/>
          <w:szCs w:val="28"/>
        </w:rPr>
      </w:pPr>
      <w:r>
        <w:rPr>
          <w:rFonts w:cs="Times New Roman" w:ascii="Times New Roman" w:hAnsi="Times New Roman"/>
          <w:sz w:val="28"/>
          <w:szCs w:val="28"/>
        </w:rPr>
        <w:t>Салыстырмалы талдау нәтижелері әртүрлі елдердегі хореографиялық білім берудегі бірқатар ұқсастықтар мен айырмашылықтарды көрсетеді. Оқу орындарының негізгі міндеттері - оқу процесін ұйымдастыру, заманауи білім беруді реформалау және оны жаңғырту болып табылады. Қазіргі заманғы хореографиялық білім берудің тенденциялары - қоғам мен мемлекеттің жалпы мәдениетінің бір бөлігі болып табылады деген қорытынды жасауға мүмкіндік береді. Әрбір елдің білім беру жүйесінде оның әлеуметтік-экономикалық даму ерекшеліктерімен, тарихи фактілермен байланысты белгілі бір дәстүрлер қалыптасқан. Әлемнің барлық балет мектептерінің оқу процесіндегі ұқсас принциптері өткеннің көрнекті педагогтары мен орындаушылары қалаған бірегей балет дәстүрлерімен, заманауи мамандардың кәсібилігімен және әрдайым балет өнерінің жоғары талаптарымен айқындал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right="57" w:hanging="0"/>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t xml:space="preserve">2.2 Қазақ ұлттық хореография академиясының қызметіндегі ғылыми-зерттеу және шығармашылық жұмыстарды ұйымдастырудағы жаңашылдығы </w:t>
      </w:r>
    </w:p>
    <w:p>
      <w:pPr>
        <w:pStyle w:val="Normal"/>
        <w:numPr>
          <w:ilvl w:val="0"/>
          <w:numId w:val="0"/>
        </w:numPr>
        <w:spacing w:before="0" w:after="0"/>
        <w:ind w:left="170" w:right="57" w:firstLine="709"/>
        <w:contextualSpacing/>
        <w:jc w:val="both"/>
        <w:outlineLvl w:val="0"/>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Жоғары кәсіптік білім берудегі ғылымды дамыту хореография теориясы мен практикасының озық идеяларын жетілдіріп, ғылыми міндеттерді өз бетінше шеше алатын мамандарды даярлау сапасын арттыруды көздейді. Сондықтан білім алушылардың ғылымға деген қызығушылықтарын ояту, өз бетінше ойлауға дағдыландыру қазіргі таңдағы өзекті мәселелердің бірі. Қазақ хореография өнерінің даму тарихын зерттеген ғалымдардың еңбектерімен және орта және жоғары оқу орнында жүргізілетін кәсіби пәндерге арналған оқу құралдарымен, монографиялармен толықтырылып, отандық хореографиялық білім беру жүйесінің әдіснамасын қалыптастырып отыр. Жоғары оқу орындарының хореография өнері саласында мамандар дайындаудың әдістемелік базасын ғалым А.К. Кульбекова  өзінің </w:t>
      </w:r>
      <w:r>
        <w:rPr>
          <w:rFonts w:cs="Times New Roman" w:ascii="Times New Roman" w:hAnsi="Times New Roman"/>
          <w:sz w:val="28"/>
          <w:szCs w:val="28"/>
          <w:lang w:val="kk-KZ"/>
        </w:rPr>
        <w:t>«Хореографиялық білім беру жүйесіндегі кәсіби педагогика» атты ғылыми еңбегінде қарастырып, Л.П. Сарынованың, Д.Т. Әбіровтің, С.Б. Жукенованың, А.А. Жолтаеваның, Г.Т. Жумасеитованың, С.Ш. Тлеубаевтың, А.К. Кульбекованың, Т.О. Ізімнің, Г.Ю. Саитованың, Б.С. Тлеубаеваның, З.Б. Әжібекованың, А.Б. Шанкибаеваның, Қ.Д. Айтқалиеваның, Г.Р. Дильдебаеваның кандидаттық диссертацияларының және А.К. Кульбекованың, С.Ш. Тлеубаевтың докторлық жұмыстарының маңыздылығына тоқталады» [38, 21б.]. Сонымен қатар еліміздің жоғары оқу орындарының оқу-әдістемелік базасын зерттей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еңбектер хореография режиссурасы саласында өзекті мәселелерді талдаса, Д.К. Азизханованың «Жоғары оқу орындарында болашақ хореографтардың кәсіби ұтқырлығын қалыптастыру» тақырыбындағы диссертациялық жұмысы қазіргі таңда сұранысқа ие мамандарды дайындауды зерттейді [80, 38 б. ]. Еліміздің жетекші оқу орындарында магистратура, докторантура бойынша білім беру деңгейлері ашылып, ғылыми-педагогикалық бағытта мамандар дайындауға ерекше назар аударылып отыр. Аталған оқу орындарында хореография өнері саласындағы өзекті мәселелерді талдауға арналған ғылыми конференциялар өткізіліп тұрады. Т.Жүргенов атындағы Қазақ ұлттық өнер академиясында жыл сайын студенттерге арналған республикалық ғылыми зерттеу жұмыстар байқауы жүргізіледі. 2021 жылдан бастап республикалық студенттердің ғылыми зерттеу жұмыстары байқауын Қазақ ұлттық хореография академиясы ұйымдастыруда.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Жоғары оқу орындары арасында  өткізілетін Республикалық пәндік олимпиада – еліміздегі хореография өнері саласы бойынша білім алушыларды байланыстыратын, болашақ кәсіби қызметке бағыт беретін іс-шаралардың бірі. Хореография мамандығы бойынша білім беретін жоғары оқу орындарында білім алушылардың ғылымға деген көзқарастарын айқындау мақсатында ғылыми апталықтар, кездесулер, ғылыми конференциялар мен шеберлік сыныптары өткізіліп тұрады. Республикалық пәндік олимпиада 2016 жылға дейін Т.Жүргенов атындағы Қазақ ұлттық өнер академиясында, Қазақ ұлттық өнер университетінде (2016 ж.) «Қазақ биін оқытудың теориясы мен әдістемесі» пәні бойынша, Қазақ ұлттық қыздар педагогикалық университетінде (2017 ж.) «Халық-сахналық биді оқытудың теориясы мен әдістемесі» пәні бойынша өткізіліп, академияның атынан осы жылы «Хореография педагогикасы» мамандығының 4-курс студенттері Исмагулова Г. 1-орынды, Уфимцева М. 2-орынды иеленіп, 2018 жылы</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олимпиаданы өткізу құқығы (ҚР Білім және ғылым министрлігінің ЖОО пәндік олимпиаданы өткізу жайлы ережесіне сәйкес) Қазақ ұлттық хореография академиясына берілді. Осы жылдан бастап академия олимпиаданың өткізілу форматына бірқатар өзгерістер енгізе отырып, ұйымдастыру деңгейімен көзге түсті. Олимпиаданың шарттары мен талаптарына байланысты, «Хореография» мамандығы бойынша білім беретін жоғары оқу орындарынан 5 студенттен құралған, 1 команда қатыстырылды. Олимпиаданың І кезеңі студенттердің кәсіби дайындық деңгейін көрсететуге бағытталып, тапсырмалар классикалық биді оқытудың теориясы мен әдістемесі, халық-сахналық биді оқытудың теориясы мен әдістемесі, қазақ биін оқытудың теориясы мен әдістемесі пәндері бойынша оқу бағдарламасы шеңберінде құрастырылды. ІІ кезеңінде студенттер өздері алдын-ала дайындап әкелген жоғары оқу орны жөніндегі презентациясы мен ғылыми-шығармашылық жобаларын таныстырды. Олимпиаданың командалық форматқа ауысуы, студенттерді ұжымда жұмыс жасауға, бірлесіп өз университеттерінің намысын қорғауға  баулып, кәсіби-ғылыми қызметке бағыттады.</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2019 жылы І кезең классикалық биді оқытудың теориясы мен әдістемесі, тарихи-тұрмыстық бал билерін оқытудың теориясы мен әдістемесі пәндерін билет тапсырмалары бойынша берілді. ІІ кезеңде 2018 жылғы талаптар сақталды. 2020 жылы 12-13 наурызда Абай Құнанбайұлының 175-жылдығына арналған олимпиада Бүкіләлемдік пандемияның әсерінен, онлайн форматта өткізіліп, қашықтықтан өткізу алғаш рет қолға алынды. Онлайн форматқа сәйкес өзгертулер енгізіліп, І кезеңде жоғары оқу орнының презентациясы таныстырылып, ІІ кезеңде ғылыми-шығармашылық жобалары қорғалды. ІІ кезеңде студенттер өздерінің ғылыми жобаларын олимпиаданың талаптарына сәйкес Абай Құнанбайұлының шығармашылығына арнады. Олимпиаданың ережесіне сәйкес барлық қатысушы командалар алдын-ала түсірілген видеоматериалдарын ұйымдастырушы комитетке жіберіп, 13-наурыз күні барлық жіберілген материалдар академияның youtube каналынан тікелей эфирде көрсетілді. 2021 жылы да 25-26 ақпан күндері  олимпиада онлайн форматта өткізілді. Аталған кезеңде хореография өнері саласында оқытушылардың да, білім алушылардың да ақпараттық информациялық технологияларды қолдануда құзыреттіліктері дамып, ұйымдастырушылар мен қатар қатысушылар да олимпиаданың жоғары деңгейде өтуіне ат салысты. </w:t>
      </w:r>
      <w:r>
        <w:rPr>
          <w:rFonts w:cs="Times New Roman" w:ascii="Times New Roman" w:hAnsi="Times New Roman"/>
          <w:bCs/>
          <w:sz w:val="28"/>
          <w:szCs w:val="28"/>
          <w:lang w:val="kk-KZ"/>
        </w:rPr>
        <w:t>Қатысушылар алдын ала берілген үй тапсырмасы бойынша «Ашық сабақ</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деп аталатын І </w:t>
      </w:r>
      <w:r>
        <w:rPr>
          <w:rFonts w:cs="Times New Roman" w:ascii="Times New Roman" w:hAnsi="Times New Roman"/>
          <w:sz w:val="28"/>
          <w:szCs w:val="28"/>
          <w:lang w:val="kk-KZ"/>
        </w:rPr>
        <w:t>кезеңде</w:t>
      </w:r>
      <w:r>
        <w:rPr>
          <w:rFonts w:cs="Times New Roman" w:ascii="Times New Roman" w:hAnsi="Times New Roman"/>
          <w:bCs/>
          <w:sz w:val="28"/>
          <w:szCs w:val="28"/>
          <w:lang w:val="kk-KZ"/>
        </w:rPr>
        <w:t xml:space="preserve"> кәсіби пәндердің жүргізілу барысын көрсетіп,</w:t>
      </w:r>
      <w:r>
        <w:rPr>
          <w:rFonts w:cs="Times New Roman" w:ascii="Times New Roman" w:hAnsi="Times New Roman"/>
          <w:bCs/>
          <w:sz w:val="28"/>
          <w:szCs w:val="28"/>
          <w:lang w:val="ru-RU"/>
        </w:rPr>
        <w:t xml:space="preserve"> </w:t>
      </w:r>
      <w:r>
        <w:rPr>
          <w:rFonts w:cs="Times New Roman" w:ascii="Times New Roman" w:hAnsi="Times New Roman"/>
          <w:sz w:val="28"/>
          <w:szCs w:val="28"/>
          <w:lang w:val="kk-KZ"/>
        </w:rPr>
        <w:t xml:space="preserve">«Біздің ЖОО-да қашықтықтан оқыту» тақырыбындағы ІІ кезең бойынша өздерінің презентацияларын таныстырып, жоғары білім деңгейлерін көрсетті. </w:t>
      </w:r>
      <w:r>
        <w:rPr>
          <w:rFonts w:cs="Times New Roman" w:ascii="Times New Roman" w:hAnsi="Times New Roman"/>
          <w:bCs/>
          <w:sz w:val="28"/>
          <w:szCs w:val="28"/>
          <w:lang w:val="kk-KZ"/>
        </w:rPr>
        <w:t>ІІІ кезең «Kahoot</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зияткерлік ойыны ретінде ұйымдастырылып, Қазақстан Республикасының Тәуелсіздігінің 30-жылдығына арналған және хореография өнерінің тарихына байланысты сұрақтарға жауап берді. Командаларды әділ бағалау үшін тәуелсіз комиссия төрағасы және қатысушы әр жоғары оқу орнынан ұсынылған білікті педагог-хореографтардан әділ-қазылар алқасы құрылды. </w:t>
      </w:r>
      <w:r>
        <w:rPr>
          <w:rFonts w:cs="Times New Roman" w:ascii="Times New Roman" w:hAnsi="Times New Roman"/>
          <w:sz w:val="28"/>
          <w:szCs w:val="28"/>
          <w:lang w:val="kk-KZ"/>
        </w:rPr>
        <w:t xml:space="preserve"> №7 кестеде (Қосымша</w:t>
      </w:r>
      <w:r>
        <w:rPr>
          <w:rFonts w:cs="Times New Roman" w:ascii="Times New Roman" w:hAnsi="Times New Roman"/>
          <w:sz w:val="28"/>
          <w:szCs w:val="28"/>
          <w:lang w:val="kk-KZ"/>
        </w:rPr>
        <w:t xml:space="preserve"> А</w:t>
      </w:r>
      <w:r>
        <w:rPr>
          <w:rFonts w:cs="Times New Roman" w:ascii="Times New Roman" w:hAnsi="Times New Roman"/>
          <w:sz w:val="28"/>
          <w:szCs w:val="28"/>
          <w:lang w:val="kk-KZ"/>
        </w:rPr>
        <w:t>) «Хореография» мамандығы бойынша 2018-2021 жылдары өткен Республикалық пәндік олимпиадасының нәтижелері көрсетіле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Осы орайда Қазақ ұлттық хореография академиясының хореография өнері саласында ғылыми зерттеу жұмыстарын ұйымдастырудағы тәжірибесінің маңызы зор. 2016 жылдан бері академия хореография өнері саласында ғылыми зерттеу жұмыстарын дамыту мақсатында жаңа жобаларды қолға алып, ғылыми кадрларды дайындап келеді. </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 xml:space="preserve">Академияның ғылыми-зерттеу жұмысы ЖОО-ның бірыңғай білім беру кеңістігін қалыптастыруға бағытталған және болашақ мамандардың іргелі ғылымы, білімі мен кәсіби ортасының өзара тығыз байланысын қамтамасыз етуге негізделген. Жоғары оқу орнынан кейінгі білім беруді ұйымдастыру ғылыми қызметпен тікелей байланысты және кафедралармен, академияның басқа да бөлімдерімен ынтымақтастықта жұмыс атқаруды міндеттейді. Академия ғалымдары жүргізген зерттеулердің қорытындылары монографияларда, магистрлік, докторлық диссертацияларда жинақталады. Академияның ғылыми-зерттеу қызметін  қаржыландыру зерттеушілердің өз қаражатының және сыртқы қаржыландыру көздері есебінен жүзеге асырылады. Ғылыми-зерттеу жұмысының сапасын академияның профессорлары, доценттері, оқытушылары қамтамасыз етеді. Профессор-оқытушылар құрамы академия базасында және одан тыс жерлерде өткізілетін іс-шараларға белсенді қатысу арқылы өздерінің ғылыми жұмыстарының нәтижесін жариялай алады. Сонымен қатар, академияда студенттердің, магистранттардың, докторанттардың ғылыми-зерттеу жұмыстарына да көп көңіл бөлінед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кадемияда жыл сайын сәуір айында білім алушыларға арналған ғылым апталығы ұйымдастырылады. Ғылым апталығына қатысушы білім алушылардың санының жыл сайын артуы, зерттеу аясының кеңеюі, олардың қызығушылықтарының өсіп келе жатқандығын білдіреді. </w:t>
      </w:r>
      <w:r>
        <w:rPr>
          <w:rFonts w:eastAsia="Calibri" w:cs="Times New Roman" w:ascii="Times New Roman" w:hAnsi="Times New Roman"/>
          <w:sz w:val="28"/>
          <w:szCs w:val="28"/>
          <w:lang w:val="kk-KZ"/>
        </w:rPr>
        <w:t xml:space="preserve">Ғылым апталығы білім алушылардың ғылыми көзқарастарын қалыптастыруға ықпал етіп, өздерінің жыл бойы жасаған зерттеу жұмыстарының нәтижесін таныстыруға мүмкіндік береді. 2016 жылдан бері ғылым апталығының аясында әр жыл сайын білім алушылардың ғылыми зерттеу жұмыстарының қорытындысы ретінде </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w:t>
      </w:r>
      <w:r>
        <w:rPr>
          <w:rFonts w:cs="Times New Roman" w:ascii="Times New Roman" w:hAnsi="Times New Roman"/>
          <w:sz w:val="24"/>
          <w:szCs w:val="24"/>
          <w:lang w:val="kk-KZ"/>
        </w:rPr>
        <w:t>А</w:t>
      </w:r>
      <w:r>
        <w:rPr>
          <w:rFonts w:cs="Times New Roman" w:ascii="Times New Roman" w:hAnsi="Times New Roman"/>
          <w:sz w:val="28"/>
          <w:szCs w:val="28"/>
          <w:lang w:val="kk-KZ"/>
        </w:rPr>
        <w:t>кадемияішілік студенттер мен магистранттардың ғылым апталығының мақалалар жинағы» жарық көреді. Педагог-хореографтар, кәсіби пәндердің теориясы мен әдістемесіне байланысты мәселелерді сараптап, режиссер-хореографтар театрдағы спектакльдерді талдаса, өнертанушылар хореография өнерінің дамуына үлес қосқан тұлғалардың шығармашалықтарын зерттейді. Бұл болашақ пеадгогтарды ғылыммен ұштастыра еңбек етуге баулиды деп тұжырымдаймыз.</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17 жылдың ғылым апталығында «Арт-менеджмент» мамандығының бірінші курс студенттері дайындаған «Арт-портрет» шығармашылық жобасының тұсаукесері өтті. «Арт портрет» жобасының мақсаты – академияда жұмыс істейтін хореограф-педагогтардың  шығармашылық бейнелерін ашу. Арт-портреттерін таныстырмас бұрын  студенттер оқытушылармен жеке кездесулер өткізіп, оқытушылардың сабақтарына қатысып, олардың өмірбаянын зерттеп, жеке және кәсіби имиджін ашуға тырысады. Бұл жобаның мақсаты «Арт-менеджмент» мамандығы студенттерінің шығармашылық әлеуетін анықтау ғана емес, сонымен қатар студенттер мен оқытушылар арасында ынтымақтастық атмосферасын  құр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019 жылдан бастап, ғылым бөлімі білім алушыларға «Үздік постерлік доклад», «Уақыт керуені» атты түрлі іс-шараларды өткізу арқылы ғылым апталығының жаңа формасын ұсынып отырады. 2019 жылдан бастап, академияның педагог-оқытушылар құрамы мен студенттердің, магистранттардың, докторанттардың арасында ғылыми қарым-қатынас орнату үшін «Science cafe» форматындағы бейресми пікірталас ұйымдастырылып келеді. «Science cafe» педагогтардың, студенттердің, магистранттар мен докторанттардың ғылыми коллаборация дағдыларын дамыту үшін құрылған және қатысушылардың зерттеу қызметін қалыптастыруға және жетілдіруге қолайлы жағдайлар жасалынған. Ғылымға, жаңа нәтижелерге, білімге қызығушылық танытатын ғалымдардың, жас мамандардың, білім алушылардың арасында бейресми өзара байланыс орнайды. 2021 жылдан бастап ғылым апталығының аясында «Теле-көпір» бағдарламасы қолға алында. Аталған бағдарлама аясында студенттер шетелдік жоғары оқу орындарының студернттерімен, оқытушыларымен ғылыми байланыс орнатып, тәжірибе алмасуғаи мүмкіндік ал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color w:val="000000"/>
          <w:sz w:val="28"/>
          <w:szCs w:val="28"/>
          <w:lang w:val="kk-KZ"/>
        </w:rPr>
        <w:t>Ғылыми</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зерттеулердің нәтижелілігінің бір түрі – магистрлік, докторлық диссертацияларды қорғау, мақалаларды ғылыми журналдар мен практикалық конференция материалдарының жинақтарында жариялау, монографиялар, оқу және әдістемелік құралдар жазу және басып шығару болып табылады. Осы орайда, академия халықаралық ғылыми практикалық-конференциялар, дөңгелек үстелдер ұйымдастырып, зерттеу жұмыстарының нәтижелерін жарияланып келеді.</w:t>
      </w:r>
    </w:p>
    <w:p>
      <w:pPr>
        <w:pStyle w:val="Normal"/>
        <w:numPr>
          <w:ilvl w:val="0"/>
          <w:numId w:val="0"/>
        </w:numPr>
        <w:spacing w:before="0" w:after="0"/>
        <w:ind w:left="170" w:right="57" w:firstLine="709"/>
        <w:contextualSpacing/>
        <w:jc w:val="both"/>
        <w:outlineLvl w:val="0"/>
        <w:rPr>
          <w:rFonts w:ascii="Times New Roman" w:hAnsi="Times New Roman" w:eastAsia="Times New Roman" w:cs="Times New Roman"/>
          <w:sz w:val="28"/>
          <w:szCs w:val="28"/>
          <w:lang w:val="kk-KZ"/>
        </w:rPr>
      </w:pPr>
      <w:r>
        <w:rPr>
          <w:rFonts w:eastAsia="Montserrat" w:cs="Times New Roman" w:ascii="Times New Roman" w:hAnsi="Times New Roman"/>
          <w:sz w:val="28"/>
          <w:szCs w:val="28"/>
          <w:shd w:fill="FFFFFF" w:val="clear"/>
          <w:lang w:val="kk-KZ"/>
        </w:rPr>
        <w:t xml:space="preserve">Қазақстан хореография өнерін дамыту, оның жетістіктерін ғылыми және оқу процесіне енгізу, сондай-ақ хореография саласында жоғары білікті кадрларды даярлау кезіндегі маңызды құралдардың бірі болу мақсатында </w:t>
      </w:r>
      <w:r>
        <w:rPr>
          <w:rFonts w:cs="Times New Roman" w:ascii="Times New Roman" w:hAnsi="Times New Roman"/>
          <w:sz w:val="28"/>
          <w:szCs w:val="28"/>
          <w:lang w:val="kk-KZ"/>
        </w:rPr>
        <w:t>2016 жылдан бастап, академияда ARTS ACADEMY ғылыми журналы жарық көреді. Отандық және шетелдік ғалымдардың ғылыми зерттеу нәтижелерін таныстыру, хореография өнерінің өзекті мәслелері бойынша пікір алмасу үшін орта қалыптастыру, білім беру жүйесіндегі тәжірибелерді талдау журналдың міндеті болып табыл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Бүгінде Қазақстанның хореографиялық өнері елден тысқары кеңінен танымал және әлемдік балет ауқымында танылған. Қазақстан Республикасының егемен мемлекет ретінде әлемдік қоғамдастыққа кіруі жоғары оқу орындарында мамандар даярлау сапасын жаңаша бағалауға итермелейді, оны қоғамның қажеттілігін ішкі қанағаттандыру санаты ретінде ғана емес, мемлекетаралық форматтағы құбылыс ретінде де қарау керек. </w:t>
      </w:r>
      <w:r>
        <w:rPr>
          <w:rFonts w:cs="Times New Roman" w:ascii="Times New Roman" w:hAnsi="Times New Roman"/>
          <w:sz w:val="28"/>
          <w:szCs w:val="28"/>
          <w:lang w:val="kk-KZ"/>
        </w:rPr>
        <w:t>Осыған байланысты, Қазақ ұлттық хореография академиясы оқытушылардың біліктілігін арттыру, мастер-кластар ұйымдастыру, халықаралық фестивальдерге, конференциялар мен семинарларға қатысу мақсатында халықаралық қызметті жоспарлы түрде жүзеге асырады, төмендегідей елдердің жоғары оқу орындарымен және мәдени орталықтарымен әріптестік қатынастарды қолдайды:</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Мәскеу мемлекеттік хореография академиясы» жоғары кәсіптік білім беру федералдық мемлекеттік бюджеттік білім беру мекемесі (Ресей);</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Беларусь мемлекеттік мәдениет және өнер университеті» білім беру мекемелері, Беларусь Республикасының мемлекеттік бюджеттік кәсіптік білім беру мекемесі, «Беларусь мемлекеттік хореографиялық гимназия-колледжі»;</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анкт-Петербург мемлекеттік бюджеттік білім беру мекемесі, орта кәсіптік білім техникумы Борис Эйфман би академиясы (Ресей);</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Пекин би академиясы (Қытай);</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Р. Нуреев атындағы башқұрт хореографиялық колледжі (Ресей);</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Баку хореография академиясы (Әзербайжан);</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Шота Руставели атындағы мемлекеттік театр және кино университеті (Грузия);</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Ч. Базарбаев Бішкек хореографиялық училищесі (Қырғызстан);</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Новосібір мемлекеттік хореографиялық училищесінің федералды мемлекеттік бюджеттік білім беру мекемесі (Ресей);</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Ресей академиялық театр өнері институты (РАТИ), (Ресей);</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Ла Скала театрының академиясы (Италия);</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Ballet school Opera de Paris» Париж ұлттық операсы жанындағы балет мектебі (Франция);</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Шанхай театр академиясы </w:t>
      </w:r>
      <w:r>
        <w:rPr>
          <w:rFonts w:cs="Times New Roman" w:ascii="Times New Roman" w:hAnsi="Times New Roman"/>
          <w:sz w:val="28"/>
          <w:szCs w:val="28"/>
          <w:lang w:val="ru-RU"/>
        </w:rPr>
        <w:t>«</w:t>
      </w:r>
      <w:r>
        <w:rPr>
          <w:rFonts w:cs="Times New Roman" w:ascii="Times New Roman" w:hAnsi="Times New Roman"/>
          <w:sz w:val="28"/>
          <w:szCs w:val="28"/>
          <w:lang w:val="kk-KZ"/>
        </w:rPr>
        <w:t>Шанхай Театр Академиясы</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Қытай);</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Токио жаңа ұлттық театры жанындағы «New National Theatre Tokyo» балет мектебі (Жапония);</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Ташкент мемлекеттік ұлттық би және хореография жоғары мектебі (Өзбекстан);</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Латвия мәдениет колледжі (Латвия);</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София» балет академиясы  (Жапония);</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Фуэтэ» балет мектебі  (Эстония);</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Таллин университетінің Балтық кино, медиа, Өнер және коммуникация мектебі (Эстония);</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Италия Республикасының Рим халықаралық би академиясы (Италия);</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Қазан мемлекеттік мәдениет институты (Татарстан Республикасы, Ресей);</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Музыка, би және бейнелеу өнері академиясы (Болгария).</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Халықаралық ынтымақтастық - шетелдік мәдениет, өнер және білім беру мекемелерімен тікелей келісім-шарттар бойынша да, елшіліктермен тікелей жұмыс кезінде де, әртүрлі халықаралық қорлармен, орталықтармен ынтымақтастық дамып, сонымен қатар профессорлық-оқытушылық құрамы  мен талапкерлер қатарына  шетелдік азаматтарды  тарту қолға алынды.</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убъектілер арасындағы әріптестік - колледждер мен жоғары оқу орындарының түлектерін қазіргі заманғы талаптарды ескере отырып, оларды сапалы даярлау және жұмысқа орналастыру мәселелерін шешу үшін қажет.</w:t>
      </w:r>
    </w:p>
    <w:p>
      <w:pPr>
        <w:pStyle w:val="Normal"/>
        <w:keepLines/>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кадемиялық ұтқырлық бағдарламалары білім беруді дамытудың маңызды міндеттерінің бірі болып табылады және жыл сайын осындай бағдарламаларға қатысушылар саны артып келеді. Қазіргі таңда студенттердің 14 елде орналасқан 26 университетке оқуға баруға мүмкіндігі бар.</w:t>
      </w:r>
    </w:p>
    <w:p>
      <w:pPr>
        <w:pStyle w:val="Normal"/>
        <w:numPr>
          <w:ilvl w:val="0"/>
          <w:numId w:val="0"/>
        </w:numPr>
        <w:snapToGrid w:val="false"/>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ірлестіктің арқасында білім алушылар Қазақстан аумағында ғана емес, әртүрлі ұйымдар мен мекемелерде оқыту мен практикадан өту мүмкіндігіне ие болады. Қазақстандық хореография өнері саласындағы әдістемелік ғылым үнемі дамып, жүйелі түрде жаңартылып, жетекші шеберлерді шақыру арқылы кәсіби оқытудың әдіснамасын жетілдіріді:</w:t>
      </w:r>
    </w:p>
    <w:p>
      <w:pPr>
        <w:pStyle w:val="Normal"/>
        <w:numPr>
          <w:ilvl w:val="0"/>
          <w:numId w:val="0"/>
        </w:numPr>
        <w:snapToGrid w:val="false"/>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2016-2017 оқу жылы А.Я. Ваганова атындағы Орыс балет академиясының доценті, өнертану кандидаты О.И. Розанова, қазіргі заман хореографиясы бойынша халықаралық конкурстардың призеры К. Зверева, «Жемчужина» көркем гимнастикалық орталығының тренері А.А. Беркова,</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РФ Еңбек сіңірген қайраткері, Татарстан Республикасының Халық артисі Г.А. Ковтун, п.ғ.к., Б. Эйфман би академиясының директорының даму жөніндегі орынбасары А.В. Фомкин, балет артисі, балетмейстер, халықаралық конкурстардың призеры В.А. Малахов, Эстонияның еңбек сіңірген артисі В.М. Медведеев, Марин тетатрының солистері И.В. Щеглов, В.Б. Иванова, «Сіңірген еңбегі үшін» француз ұлттық орденінің кавалері хореограф А. Сирилл, э.ғ.д., Алтай мемлекеттік университетінің профессоры И.И. Дубин;</w:t>
      </w:r>
    </w:p>
    <w:p>
      <w:pPr>
        <w:pStyle w:val="Normal"/>
        <w:numPr>
          <w:ilvl w:val="0"/>
          <w:numId w:val="0"/>
        </w:numPr>
        <w:snapToGrid w:val="false"/>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2017-2018 оқу жылы «Жемчужина» көркем гимнастикалық орталығының тренері А.А. Беркова, п.ғ.к., Б. Эйфман би академиясының директорының даму жөніндегі орынбасары А.В. Фомкин, э.ғ.д., Алтай мемлекеттік университетінің профессоры И.И. Дубин, Хьюстон балет труппасының оқытушысы Синер Букуин, Paris Opera Ballet School түлегі, Корольдік швед балетінің оқытушысы Янник Букуин, Бүкілодақтық конкурстың лауреаты, Американдық өнер киноакадемиясының «Оскар» премиясының иегері, Universal ballet Корей тетарының педагог-репетиторы Р. Бобовников, Ресей театр өнер институтының ректоры, фил.ғ. к., Заславский, өнертану кандидаты, Ресей театр өнер институтының профессоры М.Е. Валукин, ресейлік балет артисі, балетмейстер, педагог И. Мухамедов, Ресей Халық артисі, жетекші-прима балерина У. Лопаткина, Ресейдің еңбек сіңірген қайраткері, Б.Эйфман балет театрының жұлдызы Е. Кузьмина;</w:t>
      </w:r>
    </w:p>
    <w:p>
      <w:pPr>
        <w:pStyle w:val="Normal"/>
        <w:numPr>
          <w:ilvl w:val="0"/>
          <w:numId w:val="0"/>
        </w:numPr>
        <w:snapToGrid w:val="false"/>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2018-2019 оқу жылы И.А. Римский-Корсаков атындағы консерваторияның профессоры, РФ еңбек сіңірген өнер қайраткері А.М. Полубенцов, өнертану кандидаты, Ресей театр өнер институтының профессоры М.Е. Валукин, Латвия мәдениет колледжінің директоры С. Плата, өнертану докторы, Өзбекстан мәдениет және өнер институтының профессоры М.Т. Туляходжаева, Үлкен театрдың хореографының ассистенті С. Жеромски, А.Я. Ваганова атындағы Орыс балет академиясының түлегі Д. Пимонов, Мәскеу мемлекеттік хореография академиясының оқытушылары М.К. Буланкина, О.И. Попова, М.О. Сверцева, «Blackbox» би труппасының руководителі М. Пирсон, Ағылшын ұлттық балетінің солисті А. Луковкин, білім беру менеджері Д. Филипс;</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2019-2020 оқу жылы </w:t>
      </w:r>
      <w:r>
        <w:rPr>
          <w:rFonts w:cs="Times New Roman" w:ascii="Times New Roman" w:hAnsi="Times New Roman"/>
          <w:sz w:val="28"/>
          <w:szCs w:val="28"/>
          <w:lang w:val="kk-KZ" w:bidi="ar"/>
        </w:rPr>
        <w:t>«</w:t>
      </w:r>
      <w:r>
        <w:rPr>
          <w:rFonts w:cs="Times New Roman" w:ascii="Times New Roman" w:hAnsi="Times New Roman"/>
          <w:sz w:val="28"/>
          <w:szCs w:val="28"/>
          <w:lang w:val="kk-KZ"/>
        </w:rPr>
        <w:t>Company E</w:t>
      </w:r>
      <w:r>
        <w:rPr>
          <w:rFonts w:cs="Times New Roman" w:ascii="Times New Roman" w:hAnsi="Times New Roman"/>
          <w:sz w:val="28"/>
          <w:szCs w:val="28"/>
          <w:lang w:val="kk-KZ" w:bidi="ar"/>
        </w:rPr>
        <w:t>»</w:t>
      </w:r>
      <w:r>
        <w:rPr>
          <w:rFonts w:cs="Times New Roman" w:ascii="Times New Roman" w:hAnsi="Times New Roman"/>
          <w:sz w:val="28"/>
          <w:szCs w:val="28"/>
          <w:lang w:val="kk-KZ"/>
        </w:rPr>
        <w:t xml:space="preserve"> заманауй би балет труппасының көркемдік директоры К. Сайделл, бродвейлік джаз программасының директоры Ф. Бараоидан, би тарихын зерттеуші В.А. Хлопова, хореограф Е.Ю. Федотова, атақты хореограф Д.А. Пимонов;</w:t>
      </w:r>
    </w:p>
    <w:p>
      <w:pPr>
        <w:pStyle w:val="Normal"/>
        <w:keepLines/>
        <w:numPr>
          <w:ilvl w:val="0"/>
          <w:numId w:val="0"/>
        </w:numPr>
        <w:spacing w:before="0" w:after="0"/>
        <w:ind w:left="170" w:right="57" w:firstLine="709"/>
        <w:contextualSpacing/>
        <w:jc w:val="both"/>
        <w:outlineLvl w:val="0"/>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 2020-2021 оқу жылы ERASMUS жобасының аясында  Рим ұлттық би академиясының оқытушысы Graham техникасы бойынша Ф.Кава және концертмейстер Ф. Перкосолидо, </w:t>
      </w:r>
      <w:r>
        <w:rPr>
          <w:rFonts w:eastAsia="Times New Roman" w:cs="Times New Roman" w:ascii="Times New Roman" w:hAnsi="Times New Roman"/>
          <w:sz w:val="28"/>
          <w:szCs w:val="28"/>
          <w:lang w:val="kk-KZ"/>
        </w:rPr>
        <w:t>«ЕВРОПА және АЗИЯ» поляк-қазақ танымдық онлайн би проектісінің аясында Лодзь гуманитарлық-экономикалық академиясының магистрі А. Козяра-Вуйцик.</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Әр оқу жылында академияда ұйымдастырылған мастер-класстарға сараптама жасай отырып, тақырып аясының кеңдігін және хореография өнері саласында орындаушылық шеберлікті дамыту, ғылыми зерттеу жұмыстарын жүргізу, кәсіби пәндерді оқытудың теориясы мен әдістемесін жетілдіру, хореография өнері саласындағы арт-менеджмент сияқты салалардың қамтылғандығын көреміз. 2016 жылдан бастап мастер-класстардың ұйымдастырылуы жоғары деңгейде жүргізіліп, академиямыздың теориялық және практикалық базасының қалыптасуына ықпал етсе, 2020 жылдан бастап бүкіләлемдік пандемияның әсерінен онлайн форматқа ауысқандығын көреміз. Академия білім алушылары жыл сайын әртүрлі хореографиялық конкурстарда өздерінің бақтарын сынап, халықаралық деңгейде өнер көрсетіп келеді. «Қазіргі таңда халықаралық байқаулар -  XX-XXI ғасырлардағы әлемдік би мәдениетінің құбылысы, олардың саны үнемі өсіп аймақтық қамту деңгейі жылдан-жылға ұлғаюда. </w:t>
      </w:r>
      <w:r>
        <w:rPr>
          <w:rFonts w:cs="Times New Roman" w:ascii="Times New Roman" w:hAnsi="Times New Roman"/>
          <w:sz w:val="28"/>
          <w:szCs w:val="28"/>
          <w:lang w:val="kk-KZ"/>
        </w:rPr>
        <w:t>Бүгінгі таңда әртүрлі бағыттағы конкурстық жобалардың арқасында қатысушылардың барлық санаттары — балалар мен ересектер, кәсіпқойлар мен әуесқойлар, орындаушылар мен хореографтар өздеріне қажетті конкурсын таба алады</w:t>
      </w:r>
      <w:r>
        <w:rPr>
          <w:rFonts w:cs="Times New Roman" w:ascii="Times New Roman" w:hAnsi="Times New Roman"/>
          <w:sz w:val="28"/>
          <w:szCs w:val="28"/>
          <w:lang w:val="kk-KZ" w:bidi="ar"/>
        </w:rPr>
        <w:t>»</w:t>
      </w:r>
      <w:r>
        <w:rPr>
          <w:rFonts w:cs="Times New Roman" w:ascii="Times New Roman" w:hAnsi="Times New Roman"/>
          <w:sz w:val="28"/>
          <w:szCs w:val="28"/>
          <w:lang w:val="kk-KZ"/>
        </w:rPr>
        <w:t xml:space="preserve"> [81, 66 б.].</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bidi="ar"/>
        </w:rPr>
        <w:t>«</w:t>
      </w:r>
      <w:r>
        <w:rPr>
          <w:rFonts w:cs="Times New Roman" w:ascii="Times New Roman" w:hAnsi="Times New Roman"/>
          <w:sz w:val="28"/>
          <w:szCs w:val="28"/>
          <w:lang w:val="kk-KZ"/>
        </w:rPr>
        <w:t>Байқаудың әлеуметтік-мәдени қызметі бірінші кезекте маңызды. Ол елдің хореографиялық және мәдени кеңістігін біріктіреді, шет елдермен өзара қарым-қатынастың қажетті деңгейін қолдайды</w:t>
      </w:r>
      <w:r>
        <w:rPr>
          <w:rFonts w:cs="Times New Roman" w:ascii="Times New Roman" w:hAnsi="Times New Roman"/>
          <w:sz w:val="28"/>
          <w:szCs w:val="28"/>
          <w:lang w:val="kk-KZ" w:bidi="ar"/>
        </w:rPr>
        <w:t>»</w:t>
      </w:r>
      <w:r>
        <w:rPr>
          <w:rFonts w:cs="Times New Roman" w:ascii="Times New Roman" w:hAnsi="Times New Roman"/>
          <w:sz w:val="28"/>
          <w:szCs w:val="28"/>
          <w:lang w:val="kk-KZ"/>
        </w:rPr>
        <w:t xml:space="preserve"> [82, 45 б.] - деп өз ойларымен бөліседі. Осы орайда академияның хореографиялық байқауларға қатысу деңгейін </w:t>
      </w:r>
      <w:r>
        <w:rPr>
          <w:rFonts w:cs="Times New Roman" w:ascii="Times New Roman" w:hAnsi="Times New Roman"/>
          <w:sz w:val="28"/>
          <w:szCs w:val="28"/>
          <w:lang w:val="kk-KZ"/>
        </w:rPr>
        <w:t xml:space="preserve">№8 кестеде </w:t>
      </w:r>
      <w:r>
        <w:rPr>
          <w:rFonts w:cs="Times New Roman" w:ascii="Times New Roman" w:hAnsi="Times New Roman"/>
          <w:sz w:val="28"/>
          <w:szCs w:val="28"/>
          <w:lang w:val="kk-KZ"/>
        </w:rPr>
        <w:t>(Қосымша</w:t>
      </w:r>
      <w:r>
        <w:rPr>
          <w:rFonts w:cs="Times New Roman" w:ascii="Times New Roman" w:hAnsi="Times New Roman"/>
          <w:sz w:val="28"/>
          <w:szCs w:val="28"/>
          <w:lang w:val="kk-KZ"/>
        </w:rPr>
        <w:t xml:space="preserve"> Б</w:t>
      </w:r>
      <w:r>
        <w:rPr>
          <w:rFonts w:cs="Times New Roman" w:ascii="Times New Roman" w:hAnsi="Times New Roman"/>
          <w:sz w:val="28"/>
          <w:szCs w:val="28"/>
          <w:lang w:val="kk-KZ"/>
        </w:rPr>
        <w:t xml:space="preserve">) қарастырамыз.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кадемия қазіргі таңда «Temps lié» хореографиялық оқу орындарының  халықаралық фестивалін, халықаралық жас хореографтар байқауын және Шара Жиенқұлова атындағы республикалық қазақ би байқауын ұйымдастырып келед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Temps lié» хореографиялық оқу орындарының  халықаралық фестивалінде дарынды жастар классикалық, халық-сахналық, заманауй би бағыттары бойынша өнер көрсете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Халықаралық жас хореографтар байқауы академияның және басқа да жоғары оқу орындарының студенттерінің немесе жас хореографтарының қойылымдарын ұсынуға арналған.</w:t>
      </w:r>
    </w:p>
    <w:p>
      <w:pPr>
        <w:pStyle w:val="Normal"/>
        <w:ind w:left="170" w:right="57"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ра Жиенқұлова атындағы республикалық қазақ би байқауы туралы Т.О. Ізім өзінің еңбектерінде жазды: «Ш.Жиенқұлова атында Республикалық дәстүрлі қазақ би байқауы өтіп тұрады. Онда жаңа талантты орындаушылар мен балетмейстерлер өз шығармашылығымен көзге түсумен қатар жалпы қазақ биінің дамып, жетілуіне үлкен ықпал етуде» [83, 5б.].</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талған байқауларды академия базалық оқу орны ретінде жоғары деңгейде ұйымдастырып, әр кезеңнің талантты балетмейстерлері мен үздік орындаушыларын анықтауға үлес қосып отыр. Қазіргі таңда академия елімізде қолға алынған  жобалардың негізінде түрлі гранттардың игері атанып отыр. 2019 жылдың қыркүйегінде Қазақ ұлттық хореография академиясы «Эразмус+»қоры желісі бойынша Еуропалық Одақ грантының иегері болды. Грант Рим қаласындағы  Ұлттық би академиясында (Италия) академияның студенттері мен ПОҚ-ын оқытуды көздейді. Оқу бағдарламасы 3 жылға есептелген. Аталған жобаны жүзеге асыру 2019 жылдың қыркүйек айынан басталды. Аталған программамен кәсіби білім берудің мектеп-колледж бойынша жетекшісі Кокшинова С.Ю., өнертану мамандығының докторанты Шомаева Д.Е. 2019 жылдың 24-27 қазан аралығында өткен «DAR dance and research» (Италия) конференциясына қатысып, Кокшинова С.Ю. Қазақ ұлттық хореография академиясының білім беру процессі туралы, Шомаева Д.Е. Астана балет театрының даму бағыты жайлы баяндама оқыды. Аталған конференцияда хореография өнері саласында жоғары оқу орнынан кейінгі білім берудің мәселелері әлемдік деңгейде талданды. Сонымен қатар, 13-20 қаңтар аралығында Агзамова Д.О. Ұлттық би академиясында (Италия) классикалық биді оқытудың теориясы мен әдістемесі мастер-класс жүргізді. Осы оқу орнында Хореография факультетінің студенттері аталған программа бойынша білім алуда. Академияның хореография өнері саласында отандық хореография өнері саласында ғылыми зерттеу жұмыстарын дамыту мақсатында,</w:t>
      </w:r>
      <w:r>
        <w:rPr>
          <w:sz w:val="28"/>
          <w:szCs w:val="28"/>
          <w:lang w:val="kk-KZ"/>
        </w:rPr>
        <w:t xml:space="preserve"> «</w:t>
      </w:r>
      <w:r>
        <w:rPr>
          <w:rFonts w:cs="Times New Roman" w:ascii="Times New Roman" w:hAnsi="Times New Roman"/>
          <w:sz w:val="28"/>
          <w:szCs w:val="28"/>
          <w:lang w:val="kk-KZ"/>
        </w:rPr>
        <w:t>Өнертану» және «Арт-менеджмент» білім бағдарламасының студенттері мен профессор-оқытушылар құрамынан құрылған «ONERLab» ғылыми-шығармашылық зертханасы, ұлттық би өнерінің әдістемесін сараптау, талдау саласында жас ғалымдарға, білім алушыларға қолдау көрсету мақсатында «Қазақ ұлттық биінің ғылыми-әдістемелік зертханасы» құрыл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ONERLaB» ғылыми-шығармашылық зертханасының негізгі мақсаты қазақ хореография өнерінің тарихы бойынша мұрағат құруға және оны көреремендерге дәріптеуге арналған. Сонымен қатар, зертхананың жұмысы  жас балеттанушылардың елорданың балет труппаларының шығармашылығын зерттеп, ғылыми тұрғыдан саралап отыратындығымен айқындалады. Зертханада балетмейстерлермен, атақты хореография өнерінің орындаушыларымен кездесулер өткізіліп келеді. «Өнертану» және «Арт-менеджмент» білім беру бағдарламасының білім алушылары  зертханада жүргізілетін іс-шаралардың белсенді ұйымдастырушылары. Олар өздерінің ғылыми-зерттеу жұмыстарын іске асыруда түрлі іс-шараларды жүзеге асырады. Зертхананың қызметмен кәсіби хороеграфтарды және көрермендерді қазіргі таңда Қазақстанның балет өнерімен таныстыратын Instagram парақша жұмыс жасайды.</w:t>
      </w:r>
    </w:p>
    <w:p>
      <w:pPr>
        <w:pStyle w:val="Style14"/>
        <w:numPr>
          <w:ilvl w:val="0"/>
          <w:numId w:val="0"/>
        </w:numPr>
        <w:shd w:fill="FFFFFF" w:val="clear"/>
        <w:spacing w:before="0" w:after="0"/>
        <w:ind w:left="170" w:right="57" w:firstLine="709"/>
        <w:contextualSpacing/>
        <w:jc w:val="both"/>
        <w:outlineLvl w:val="0"/>
        <w:rPr>
          <w:sz w:val="28"/>
          <w:szCs w:val="28"/>
          <w:lang w:val="kk-KZ"/>
        </w:rPr>
      </w:pPr>
      <w:r>
        <w:rPr>
          <w:sz w:val="28"/>
          <w:szCs w:val="28"/>
          <w:lang w:val="kk-KZ"/>
        </w:rPr>
        <w:t>«ONERLaB» ғылыми-шығармашылық зертханасының аясында алғаш рет хореография өнері саласында «Қазақстанның хореография өнері: персоналиялар, спектакльдер, ұжымдар» атты гранттық жоба жүзеге асырылуда. Жобаның жетекшісі өнертану кандидаты, профессор Жұмасейітова Г.Т.. Сонымен қатар қазақ хореография өнерінің даму бағытын зерделеуге үлес қосқан ғалымдар Т.О. Ізім, А.К. Кульбекова, Г.Ю Саитова және жас мамандар Мусинова А.А., Шомаева Д.Е., Жунусов С.Қ., Рахымбердиева С.Н., Жандаулет А.Н. жоба құрамында қызмет атқарады» [84] . Жоба барысында отандық хореография өнерінің 1934-2020 жылдар аралығындағы тарихының негізінде, ғылыми зерттеулерге сүйене отырып, үш тілде «Қазақстан хореографиясы» энциклопедиясын жасау қолға алынды.</w:t>
      </w:r>
    </w:p>
    <w:p>
      <w:pPr>
        <w:pStyle w:val="Normal"/>
        <w:ind w:left="170" w:right="57"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би хореографиялық білім беруде өндірістік практиканы ұйымдастыруға әрқашан ерекше назар аударылды. Әлемдік балет мектептері мен театрларының өзара іс-қимылы, оқушылардың сахналық тәжірибесін ұйымдастыру және репертуарды таңдау мәселелері бүгінгі күні де өзектілігін жоғалтпайды.</w:t>
      </w:r>
    </w:p>
    <w:p>
      <w:pPr>
        <w:pStyle w:val="Normal"/>
        <w:ind w:left="170" w:right="57" w:firstLine="709"/>
        <w:jc w:val="both"/>
        <w:rPr>
          <w:rFonts w:ascii="Times New Roman" w:hAnsi="Times New Roman" w:cs="Times New Roman"/>
          <w:sz w:val="28"/>
          <w:szCs w:val="28"/>
          <w:lang w:val="kk-KZ" w:bidi="ar"/>
        </w:rPr>
      </w:pPr>
      <w:r>
        <w:rPr>
          <w:rFonts w:cs="Times New Roman" w:ascii="Times New Roman" w:hAnsi="Times New Roman"/>
          <w:sz w:val="28"/>
          <w:szCs w:val="28"/>
          <w:lang w:val="kk-KZ"/>
        </w:rPr>
        <w:t>К.С. Копунова: «Оқушылар кәсіби балет артистерімен бір сахнада өнер көрсете отырып,  жоғары орындаушылық қабілет көрсетуі қажет. Балеттердегі балалар билері барлық артистерге, танымал бишілерге де берілген  өнердегі алғашқы қадам» - деп, К.А. Царегородцева: «студенттерді театр спектакльдеріне тарту: оларды сахна кеңістігінде жылдам бағдарлануға; артистермен қатар және театр педагогтарының басшылығымен жұмыс істеуге; өзінің орындаушылық шеберлігін арттыруға, болашақ мамандыққа деген қызығушылығын дамытуға; шығармашылықты, мотивацияны, физикалық төзімділікті және кәсіби тұрақтылықты арттыруға жол ашады»</w:t>
      </w:r>
      <w:r>
        <w:rPr>
          <w:rFonts w:cs="Times New Roman" w:ascii="Times New Roman" w:hAnsi="Times New Roman"/>
          <w:sz w:val="28"/>
          <w:szCs w:val="28"/>
          <w:lang w:val="kk-KZ" w:bidi="ar"/>
        </w:rPr>
        <w:t xml:space="preserve"> - деп түйіндейді [85, 6б.].</w:t>
      </w:r>
    </w:p>
    <w:p>
      <w:pPr>
        <w:pStyle w:val="Normal"/>
        <w:ind w:left="170" w:right="57"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вторлармен келісе отырып,  осы қойылымдардың жас орындаушылардың кәсібіне жол ашатынына хореографиялық училищелердің  тәжірибелері арқылы көз жеткіземіз. Балеттегі көркемдіктің дамуының бастауы сахналық тәртіпке тәрбиелеу, оркестрлік музыканы түсіну, көркемдік қабілеттерін дамыту болып табылады. Бұл сахналық дағдылар біртіндеп кәсіби шеберлікке ауысады, балет артисі мамандығына қажетті білімді қалыптастырады. Студенттердің сахнаға спектакльдерге қатысуы бидің мәнерін, әрбір қимылды шынайы сезінуге, сахналық болмысын түсінуге мүмкіндік береді.</w:t>
      </w:r>
    </w:p>
    <w:p>
      <w:pPr>
        <w:pStyle w:val="Normal"/>
        <w:ind w:left="170" w:right="57" w:firstLine="709"/>
        <w:jc w:val="both"/>
        <w:rPr>
          <w:rFonts w:ascii="Times New Roman" w:hAnsi="Times New Roman" w:cs="Times New Roman"/>
          <w:i/>
          <w:i/>
          <w:iCs/>
          <w:sz w:val="28"/>
          <w:szCs w:val="28"/>
          <w:lang w:val="kk-KZ"/>
        </w:rPr>
      </w:pPr>
      <w:r>
        <w:rPr>
          <w:rFonts w:cs="Times New Roman" w:ascii="Times New Roman" w:hAnsi="Times New Roman"/>
          <w:sz w:val="28"/>
          <w:szCs w:val="28"/>
          <w:lang w:val="kk-KZ"/>
        </w:rPr>
        <w:t>А.К. Кульбекова: «Хореографиялық училищеде кәсіби тәжірибені ұйымдастырудың бірнеше нұсқалары бар. Сынып жұмысы: мұғалім сабақтан тыс уақытта өз сыныбымен хореографиялық нөмірлер дайындау үшін жұмыс істейді. Сонымен қатар, тәжірбие оқушыларды даярлау және алдағы кәсіби қызмет шеңберінде нақты оқушылармен және топтармен жеке ұйымдастырылуы мүмкін» - деп сипаттайды [38, 36</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 Академия құрылғалы бері 6 жыл уақыт - белгілі бір кезеңді қамтымайды. Дегенменде, жүргізілген жұмыстың нәтижесін хореография өнері саласында көпдеңгейлі жаңа білім беру жүйесінің қалыптасуы деп қарастыратын болсақ, отандық хореография өнерінде айқын із қалдыратын кезең екендігіне көз жеткіземіз. Академия хореография өнерінің барлық дәстүрлерін сақтай отырып, заманауй талаптарға жауап беріп, оқыту әдістемесін жетілдірді. Би қойылымдарының тақырыптық мазмұны мен эстетикасына театр өнерінің даму тенденциясы, орындаушыларға шығармашылық тұлға ретінде қарау, техникалық орындаушылық қабілеттерін арттыруға деген талап, ізденіске деген ұмтылыс, балет театрының дәстүріне құрметпен қарау және т.б. факторлар әсер етеді. Академия репертуарының басты мақсаты - жас орындаушыларды кәсіби сахнаға шығуға және ересектер репертуарын меңгеруге дайындау. Кәсіби пәндердің жүргізілуімен қатар, сахна тәжірибесіне басты назар аударылды. 2016 жылдан бері академияның репертуарында «Корсар», «Дон Кихот»,</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Пахита»,</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Коппелия»,</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Жизель»,</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Эсмеральда», «Баядерка», «Сильфида», «Лебединое озеро» сынды әлемдік классикалық балеттерінен варияциялар, ұлттық би қойылымдары және балалар балет өнерінің шыңы В. Вайноненнің хореографиясы А.А. Асылмуратованың редакциясында «Щелкунчик» және В. Медведевтің хореографиясында «Раушан гүлі мен көбелектің романы» балеттері қойылды. </w:t>
      </w:r>
    </w:p>
    <w:p>
      <w:pPr>
        <w:pStyle w:val="Normal"/>
        <w:ind w:left="170" w:right="57"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Қысқы мереке қарсаңында ерекше күшке ие - </w:t>
      </w:r>
      <w:r>
        <w:rPr>
          <w:rFonts w:cs="Times New Roman" w:ascii="Times New Roman" w:hAnsi="Times New Roman"/>
          <w:sz w:val="28"/>
          <w:szCs w:val="28"/>
          <w:lang w:val="ru-RU"/>
        </w:rPr>
        <w:t>«</w:t>
      </w:r>
      <w:r>
        <w:rPr>
          <w:rFonts w:cs="Times New Roman" w:ascii="Times New Roman" w:hAnsi="Times New Roman"/>
          <w:sz w:val="28"/>
          <w:szCs w:val="28"/>
          <w:lang w:val="kk-KZ"/>
        </w:rPr>
        <w:t>Щелкунчик</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спектаклі, көптеген көреремендер үшін жаңа жылдық мерекенің ажырамас сәтіне айналды. Жүз жылдан астам уақыт өтсе де, өзінің өзектілігін жоғалтапаған бұл спектакль хореографиялық училищелердің сахна тәжірибесін ұйымдастырудың бірден бір жолы. П.И. Чайковскийдің «Щелкунчик» балеті Эрнст Теодор Амадей Гофманның ертегісінің желісін қамтиды. Жас балетмейстер В.И. Вайнонен 1934 жылы Ленинград опера және балет театрында қойған.</w:t>
      </w:r>
      <w:r>
        <w:rPr>
          <w:rFonts w:cs="Times New Roman" w:ascii="Times New Roman" w:hAnsi="Times New Roman"/>
          <w:sz w:val="28"/>
          <w:szCs w:val="28"/>
          <w:lang w:val="ru-RU"/>
        </w:rPr>
        <w:t xml:space="preserve"> Академиялар мен мектептерде тәрбиеленетін артистердің жаңа жылдық к</w:t>
      </w:r>
      <w:r>
        <w:rPr>
          <w:rFonts w:cs="Times New Roman" w:ascii="Times New Roman" w:hAnsi="Times New Roman"/>
          <w:sz w:val="28"/>
          <w:szCs w:val="28"/>
          <w:lang w:val="kk-KZ"/>
        </w:rPr>
        <w:t>өрсетілімі</w:t>
      </w:r>
      <w:r>
        <w:rPr>
          <w:rFonts w:cs="Times New Roman" w:ascii="Times New Roman" w:hAnsi="Times New Roman"/>
          <w:sz w:val="28"/>
          <w:szCs w:val="28"/>
          <w:lang w:val="ru-RU"/>
        </w:rPr>
        <w:t xml:space="preserve"> әлемнің көптеген театрлары үшін бұрыннан дәстүрге айналған. Бұл тәжірибе  «</w:t>
      </w:r>
      <w:r>
        <w:rPr>
          <w:rFonts w:cs="Times New Roman" w:ascii="Times New Roman" w:hAnsi="Times New Roman"/>
          <w:sz w:val="28"/>
          <w:szCs w:val="28"/>
        </w:rPr>
        <w:t>Astana</w:t>
      </w:r>
      <w:r>
        <w:rPr>
          <w:rFonts w:cs="Times New Roman" w:ascii="Times New Roman" w:hAnsi="Times New Roman"/>
          <w:sz w:val="28"/>
          <w:szCs w:val="28"/>
          <w:lang w:val="ru-RU"/>
        </w:rPr>
        <w:t xml:space="preserve"> </w:t>
      </w:r>
      <w:r>
        <w:rPr>
          <w:rFonts w:cs="Times New Roman" w:ascii="Times New Roman" w:hAnsi="Times New Roman"/>
          <w:sz w:val="28"/>
          <w:szCs w:val="28"/>
        </w:rPr>
        <w:t>ballet</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театрының</w:t>
      </w:r>
      <w:r>
        <w:rPr>
          <w:rFonts w:cs="Times New Roman" w:ascii="Times New Roman" w:hAnsi="Times New Roman"/>
          <w:sz w:val="28"/>
          <w:szCs w:val="28"/>
          <w:lang w:val="ru-RU"/>
        </w:rPr>
        <w:t xml:space="preserve"> сахнасында </w:t>
      </w:r>
      <w:r>
        <w:rPr>
          <w:rFonts w:cs="Times New Roman" w:ascii="Times New Roman" w:hAnsi="Times New Roman"/>
          <w:sz w:val="28"/>
          <w:szCs w:val="28"/>
          <w:lang w:val="kk-KZ"/>
        </w:rPr>
        <w:t>іске асып,</w:t>
      </w:r>
      <w:r>
        <w:rPr>
          <w:rFonts w:cs="Times New Roman" w:ascii="Times New Roman" w:hAnsi="Times New Roman"/>
          <w:sz w:val="28"/>
          <w:szCs w:val="28"/>
          <w:lang w:val="ru-RU"/>
        </w:rPr>
        <w:t xml:space="preserve"> Қазақ ұлттық хореография академиясының оқушылары мен студенттері кәсіби </w:t>
      </w:r>
      <w:r>
        <w:rPr>
          <w:rFonts w:cs="Times New Roman" w:ascii="Times New Roman" w:hAnsi="Times New Roman"/>
          <w:sz w:val="28"/>
          <w:szCs w:val="28"/>
          <w:lang w:val="kk-KZ"/>
        </w:rPr>
        <w:t>арти</w:t>
      </w:r>
      <w:r>
        <w:rPr>
          <w:rFonts w:cs="Times New Roman" w:ascii="Times New Roman" w:hAnsi="Times New Roman"/>
          <w:sz w:val="28"/>
          <w:szCs w:val="28"/>
          <w:lang w:val="ru-RU"/>
        </w:rPr>
        <w:t>стермен бірге өнер көрсетеді.</w:t>
      </w:r>
    </w:p>
    <w:p>
      <w:pPr>
        <w:pStyle w:val="Normal"/>
        <w:ind w:left="170" w:right="57" w:firstLine="709"/>
        <w:jc w:val="both"/>
        <w:rPr>
          <w:rFonts w:ascii="Times New Roman" w:hAnsi="Times New Roman" w:cs="Times New Roman"/>
          <w:sz w:val="28"/>
          <w:szCs w:val="28"/>
          <w:lang w:val="kk-KZ"/>
        </w:rPr>
      </w:pPr>
      <w:r>
        <w:rPr>
          <w:rFonts w:cs="Times New Roman" w:ascii="Times New Roman" w:hAnsi="Times New Roman"/>
          <w:sz w:val="28"/>
          <w:szCs w:val="28"/>
          <w:lang w:val="ru-RU"/>
        </w:rPr>
        <w:t>«</w:t>
      </w:r>
      <w:r>
        <w:rPr>
          <w:rFonts w:cs="Times New Roman" w:ascii="Times New Roman" w:hAnsi="Times New Roman"/>
          <w:sz w:val="28"/>
          <w:szCs w:val="28"/>
          <w:lang w:val="kk-KZ"/>
        </w:rPr>
        <w:t>Чайковский музыкасының терең мағынаға толы керемет, алғашқы тактілері қалай естіледі десеңші, театр сахнасында сиқыр туады: үміт, жарық пен жақсылыққа толы мерекелік атмосфера орнайды, шырша шамдары жанып, қуыршақтар өмірге келеді</w:t>
      </w:r>
      <w:r>
        <w:rPr>
          <w:rFonts w:cs="Times New Roman" w:ascii="Times New Roman" w:hAnsi="Times New Roman"/>
          <w:sz w:val="28"/>
          <w:szCs w:val="28"/>
          <w:lang w:val="ru-RU"/>
        </w:rPr>
        <w:t xml:space="preserve">» - деп </w:t>
      </w:r>
      <w:r>
        <w:rPr>
          <w:rFonts w:cs="Times New Roman" w:ascii="Times New Roman" w:hAnsi="Times New Roman"/>
          <w:sz w:val="28"/>
          <w:szCs w:val="28"/>
          <w:lang w:val="kk-KZ"/>
        </w:rPr>
        <w:t xml:space="preserve">академия өрендерінің өнерін </w:t>
      </w:r>
      <w:r>
        <w:rPr>
          <w:rFonts w:cs="Times New Roman" w:ascii="Times New Roman" w:hAnsi="Times New Roman"/>
          <w:sz w:val="28"/>
          <w:szCs w:val="28"/>
          <w:lang w:val="ru-RU"/>
        </w:rPr>
        <w:t>басылым бетте</w:t>
      </w:r>
      <w:r>
        <w:rPr>
          <w:rFonts w:cs="Times New Roman" w:ascii="Times New Roman" w:hAnsi="Times New Roman"/>
          <w:sz w:val="28"/>
          <w:szCs w:val="28"/>
          <w:lang w:val="kk-KZ"/>
        </w:rPr>
        <w:t xml:space="preserve">рінде ситпаттап жазады </w:t>
      </w:r>
      <w:r>
        <w:rPr>
          <w:rFonts w:cs="Times New Roman" w:ascii="Times New Roman" w:hAnsi="Times New Roman"/>
          <w:sz w:val="28"/>
          <w:szCs w:val="28"/>
          <w:lang w:val="ru-RU"/>
        </w:rPr>
        <w:t>[</w:t>
      </w:r>
      <w:r>
        <w:rPr>
          <w:rFonts w:cs="Times New Roman" w:ascii="Times New Roman" w:hAnsi="Times New Roman"/>
          <w:sz w:val="28"/>
          <w:szCs w:val="28"/>
          <w:lang w:val="kk-KZ"/>
        </w:rPr>
        <w:t>86</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Ал, балет сыншысы Ф.Б. Мусина «Протанец» бағдарламасында «Щелкунчик» балетінде билейтін оқушылардан, педагогтардан, театрдың бас балетмейстері М. Авахриден сұхбат алып, қойылымының мазмұнымен өз көреремендерін таныстырады. </w:t>
      </w:r>
    </w:p>
    <w:p>
      <w:pPr>
        <w:pStyle w:val="Style14"/>
        <w:numPr>
          <w:ilvl w:val="0"/>
          <w:numId w:val="0"/>
        </w:numPr>
        <w:shd w:fill="FFFFFF" w:val="clear"/>
        <w:spacing w:before="0" w:after="240"/>
        <w:ind w:left="170" w:right="57" w:firstLine="709"/>
        <w:contextualSpacing/>
        <w:jc w:val="both"/>
        <w:outlineLvl w:val="0"/>
        <w:rPr>
          <w:sz w:val="28"/>
          <w:szCs w:val="28"/>
          <w:lang w:val="kk-KZ"/>
        </w:rPr>
      </w:pPr>
      <w:r>
        <w:rPr>
          <w:sz w:val="28"/>
          <w:szCs w:val="28"/>
          <w:lang w:val="kk-KZ"/>
        </w:rPr>
        <w:t>Академияның тәрбиленушілерінің орындауындағы екінші, ауқымды қойылым - Р. Дригоның музыкасына қойылған «Раушан гүлі мен көбелектің романы» балеті. Балетті «Мариус Петипа мұрасы» фондының негізін қалаушы, қоюшы-балетмейстер Василии Медведев жүзеге асырды.</w:t>
      </w:r>
      <w:r>
        <w:rPr>
          <w:sz w:val="28"/>
          <w:szCs w:val="28"/>
          <w:lang w:val="ru-RU"/>
        </w:rPr>
        <w:t xml:space="preserve"> </w:t>
      </w:r>
      <w:r>
        <w:rPr>
          <w:sz w:val="28"/>
          <w:szCs w:val="28"/>
          <w:lang w:val="kk-KZ"/>
        </w:rPr>
        <w:t>2021 жылы 15 қарашада «Temps lié» хореографиялық оқу орындарының II Халықаралық фестивалі аясында балеттің әлемдік премьерасы «Astana ballet» театрының сахнасында өтті. Балеттің премьерасы онлайн түрде академияның youtube каналында көрсетілді. В.Медвеедев: «Балет либреттосының бірнеше варианттары болды, біз оны француз тілінде алып, ең маңызды құндылықтарын қалдыра отырып, қазіргі заманғы шындыққа бейімдедік. Балет мәңгілік сұлулық пен махаббатты бейнелейді» деп түсіндіреді [86]. Балет стильділігімен, қарапайым бірақ нұсқалық тарихи сюжетімен күрделі хореографиясымен ерекшеленеді. А.А. Асылмұратова бұл балетте академияның тәрбиеленушілеріне және педагогтарына үлкен үміт артатындығын және жоғарғы талапты бағындыруға сенетіндігін айтады.</w:t>
      </w:r>
      <w:r>
        <w:rPr>
          <w:sz w:val="28"/>
          <w:szCs w:val="28"/>
          <w:lang w:val="ru-RU"/>
        </w:rPr>
        <w:t xml:space="preserve"> </w:t>
      </w:r>
      <w:r>
        <w:rPr>
          <w:sz w:val="28"/>
          <w:szCs w:val="28"/>
          <w:lang w:val="kk-KZ"/>
        </w:rPr>
        <w:t>В.Медвеедев: «</w:t>
      </w:r>
      <w:r>
        <w:rPr>
          <w:rFonts w:eastAsia="CommissionerRegular;Segoe Print"/>
          <w:sz w:val="28"/>
          <w:szCs w:val="28"/>
          <w:lang w:val="kk-KZ"/>
        </w:rPr>
        <w:t xml:space="preserve">Көптеген жұмыстар жасалып, </w:t>
      </w:r>
      <w:r>
        <w:rPr>
          <w:rFonts w:eastAsia="CommissionerRegular;Segoe Print"/>
          <w:sz w:val="28"/>
          <w:szCs w:val="28"/>
          <w:lang w:val="kk-KZ"/>
        </w:rPr>
        <w:t xml:space="preserve">алғаш рет </w:t>
      </w:r>
      <w:r>
        <w:rPr>
          <w:rFonts w:eastAsia="CommissionerRegular;Segoe Print"/>
          <w:sz w:val="28"/>
          <w:szCs w:val="28"/>
          <w:lang w:val="kk-KZ"/>
        </w:rPr>
        <w:t>1904 жылы аталған балет қойылды, бірақ белгілі себептермен балеттің премьерасы өткізілмеді. Жұмыс</w:t>
      </w:r>
      <w:r>
        <w:rPr>
          <w:rFonts w:eastAsia="CommissionerRegular;Segoe Print"/>
          <w:sz w:val="28"/>
          <w:szCs w:val="28"/>
          <w:lang w:val="kk-KZ"/>
        </w:rPr>
        <w:t xml:space="preserve"> барысында</w:t>
      </w:r>
      <w:r>
        <w:rPr>
          <w:rFonts w:eastAsia="CommissionerRegular;Segoe Print"/>
          <w:sz w:val="28"/>
          <w:szCs w:val="28"/>
          <w:lang w:val="kk-KZ"/>
        </w:rPr>
        <w:t xml:space="preserve"> студенттердің орындаушылық деңгейін көрсету қиынға соқты. Мен оларға балет артистері ретінде қарадым. Менің ойымша, олар өз міндеттерін  лайықты деңгейде орындады» - деп академия оқушыларының таланты мен орындаушылық қабілетіне баға береді </w:t>
      </w:r>
      <w:r>
        <w:rPr>
          <w:sz w:val="28"/>
          <w:szCs w:val="28"/>
          <w:lang w:val="kk-KZ"/>
        </w:rPr>
        <w:t>[86]</w:t>
      </w:r>
      <w:r>
        <w:rPr>
          <w:rFonts w:eastAsia="CommissionerRegular;Segoe Print"/>
          <w:sz w:val="28"/>
          <w:szCs w:val="28"/>
          <w:lang w:val="kk-KZ"/>
        </w:rPr>
        <w:t>. Академияның оқушылары аталған қойылымды 2022 жылы 27-28 сәуірде Астана опера театрында сахналады. «</w:t>
      </w:r>
      <w:r>
        <w:rPr>
          <w:sz w:val="28"/>
          <w:szCs w:val="28"/>
          <w:lang w:val="kk-KZ"/>
        </w:rPr>
        <w:t xml:space="preserve">Раушан гүлі мен көбелектің романы» қойылымындағы </w:t>
      </w:r>
      <w:r>
        <w:rPr>
          <w:rFonts w:eastAsia="CommissionerRegular;Segoe Print"/>
          <w:sz w:val="28"/>
          <w:szCs w:val="28"/>
          <w:lang w:val="kk-KZ"/>
        </w:rPr>
        <w:t>академияның педагогтары мен тәрбиленушілерінің еңбегінің жемісін -</w:t>
      </w:r>
      <w:r>
        <w:rPr>
          <w:rFonts w:eastAsia="CommissionerRegular;Segoe Print"/>
          <w:sz w:val="28"/>
          <w:szCs w:val="28"/>
          <w:lang w:val="ru-RU"/>
        </w:rPr>
        <w:t xml:space="preserve"> </w:t>
      </w:r>
      <w:r>
        <w:rPr>
          <w:sz w:val="28"/>
          <w:szCs w:val="28"/>
          <w:lang w:val="kk-KZ"/>
        </w:rPr>
        <w:t xml:space="preserve">«Үздік балалар спектаклі» номинациясы бойынша </w:t>
      </w:r>
      <w:r>
        <w:rPr>
          <w:sz w:val="28"/>
          <w:szCs w:val="28"/>
          <w:lang w:val="ru-RU"/>
        </w:rPr>
        <w:t>«</w:t>
      </w:r>
      <w:r>
        <w:rPr>
          <w:sz w:val="28"/>
          <w:szCs w:val="28"/>
          <w:lang w:val="kk-KZ"/>
        </w:rPr>
        <w:t>Umai</w:t>
      </w:r>
      <w:r>
        <w:rPr>
          <w:sz w:val="28"/>
          <w:szCs w:val="28"/>
          <w:lang w:val="ru-RU"/>
        </w:rPr>
        <w:t>»</w:t>
      </w:r>
      <w:r>
        <w:rPr>
          <w:sz w:val="28"/>
          <w:szCs w:val="28"/>
          <w:lang w:val="kk-KZ"/>
        </w:rPr>
        <w:t xml:space="preserve"> ұлттық сыйлығымен марапатталуынан көреміз. Академияның концерттік қызмет бөлімінің басшысы Г.Алиева</w:t>
      </w:r>
      <w:r>
        <w:rPr>
          <w:sz w:val="28"/>
          <w:szCs w:val="28"/>
          <w:lang w:val="kk-KZ"/>
        </w:rPr>
        <w:t>:</w:t>
      </w:r>
      <w:r>
        <w:rPr>
          <w:sz w:val="28"/>
          <w:szCs w:val="28"/>
          <w:lang w:val="kk-KZ"/>
        </w:rPr>
        <w:t xml:space="preserve"> </w:t>
      </w:r>
      <w:r>
        <w:rPr>
          <w:rFonts w:eastAsia="sans-serif;Segoe Print"/>
          <w:sz w:val="28"/>
          <w:szCs w:val="28"/>
          <w:shd w:fill="FFFFFF" w:val="clear"/>
          <w:lang w:val="kk-KZ"/>
        </w:rPr>
        <w:t xml:space="preserve">«UMAI сыйлығының біз үшін маңызы зор, жеңістен кейін қазақстандықтар «Раушан гүлі мен көбелектің романы» </w:t>
      </w:r>
      <w:r>
        <w:rPr>
          <w:rFonts w:eastAsia="sans-serif;Segoe Print"/>
          <w:sz w:val="28"/>
          <w:szCs w:val="28"/>
          <w:shd w:fill="FFFFFF" w:val="clear"/>
          <w:lang w:val="kk-KZ"/>
        </w:rPr>
        <w:t xml:space="preserve">балеті </w:t>
      </w:r>
      <w:r>
        <w:rPr>
          <w:rFonts w:eastAsia="sans-serif;Segoe Print"/>
          <w:sz w:val="28"/>
          <w:szCs w:val="28"/>
          <w:shd w:fill="FFFFFF" w:val="clear"/>
          <w:lang w:val="kk-KZ"/>
        </w:rPr>
        <w:t>туралы көбірек білетін болады деп үміттенеміз, ал эксперттік комиссияның оң бағасы «Сапа белгісі» таңбасы сияқты оның жоғары деңгейде екенін дәлелдейді» </w:t>
      </w:r>
      <w:r>
        <w:rPr>
          <w:sz w:val="28"/>
          <w:szCs w:val="28"/>
          <w:lang w:val="kk-KZ"/>
        </w:rPr>
        <w:t xml:space="preserve"> - деп өз ойымен бөліседі [86]. Қазақ ұлттық хореография академиясының көркемдік жетекшісі, РФ Халық артисі А.А. Асылмұратова қазіргі таңдағы балет өнеріндегі тәрбие туралы:  «Өнері өрге жүзген өрендеріміз жетерлік. Біз оларды атақ, ақша қууға емес, өнерге адал қызмет етуге баулығанымыз жөн. Үнемі ізденіс үстінде жүруге үйретуіміз керек» - деп өз ойын білдіреді [87].</w:t>
      </w:r>
    </w:p>
    <w:p>
      <w:pPr>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pStyle w:val="Style14"/>
        <w:numPr>
          <w:ilvl w:val="0"/>
          <w:numId w:val="0"/>
        </w:numPr>
        <w:shd w:fill="FFFFFF" w:val="clear"/>
        <w:spacing w:before="0" w:after="240"/>
        <w:ind w:left="170" w:right="57" w:firstLine="709"/>
        <w:contextualSpacing/>
        <w:jc w:val="both"/>
        <w:outlineLvl w:val="0"/>
        <w:rPr>
          <w:sz w:val="28"/>
          <w:szCs w:val="28"/>
          <w:lang w:val="kk-KZ"/>
        </w:rPr>
      </w:pPr>
      <w:r>
        <w:rPr>
          <w:rFonts w:eastAsia="Calibri"/>
          <w:sz w:val="28"/>
          <w:szCs w:val="28"/>
          <w:lang w:val="kk-KZ"/>
        </w:rPr>
        <w:t>2016-2021 жылдар аралығындағы Қазақ ұлттық хореография академиясының қызметіндегі ғылыми-зерттеу және шығармашылық жұмыстарды ұйымдастырудағы жаңашылдығын зерттей келе, аталған уақыттың ішінде ғылым-саласында жаңа жетістіктерге жетіп, өзіндік позициясын ұстанғандығын көреміз. Академияның ПОҚ құрамындағы көптеген жылдар бойы  орындаушы (балет артисі, халық ансамбльдерінің артисі) ретінде қызмет атқарып, өздерінің өмір жолын педагогика саласында жалғастырған, ғылыми-зерттеу жұмыстарының дамуына, білім беру процесін ұйымдастыруға ат салысқан отандық хореография өнерінің әдіснамасын қалыптастырған қызметкерлеріне қолдау көрсетуінің нәтижесінде өнертану кандидаты, ҚазКСР-нің еңбек сіңірген артисі Т.О. Ізім,  ҚР Мәдениет қайраткері, педагогика ғылымдарының докторы А.К. Кульбекова, өнертану кандидаты Г.Т. Жұмасейітова, өнертану кандидаты, ҚР еңбек сіңірген артисі Саитова Г.Ю. өнертану профессоры атағын алса, ҚР еңбек сіңірген қайраткері А.Т. Алишева қауымдастырылған профессор атағын иемденді. Сонымен қатар, өнертану және арт-менеджмент кафедрасының профессоры Г.Ю. Саитова хореография өнері саласында алғаш рет Республика бойынша өткен  ЖОО үздік оқытушысы мемлекеттік грантының иегері атанды. Аталған жетістіктердің барлығы академияның Қазақстан хореография өнерін әлемдік деңгейде таныстыруға, тиімді ғылыми зерттеу жұмыстарын ұйымдастыруға ықпал етеді. Дегенменде, әлемдік жаһандану процесінде хореография өнерінің өзіндік спецификасын сақтау, дәстүр сабақтастығын жалғастыра отырып, дамыту, ғылым білім саласындағы жаңалықтарды енгізбес бұрын алдын-ала зерттеуді талап етеді. Академияның ғылыми-шығармашылық қызметін саралау, профессорлық-оқытушылар  құрамынан, ғылыми қызметкерлерден хореография өнеріне ғылым ретінде көзқарасты нығайту талап етіледі. Сонымен қатар, студенттердің ғылыми зерттеу жұмыстарын озық педагогикалық әдіс-тәсілдерді, би өнерін қалыптастыруға үлес қосқан тұлғалардың тәжірибесін талдауға бағыттау. Дәстүр сабақтастығын сақтай отырып, жылдар бойы жиналған тәжірибені зерттеп, әрі қарай хореография өнері саласындағы ғылымды дамыту өзекті мәселелердің бірі екендігін көреміз.</w:t>
      </w:r>
    </w:p>
    <w:p>
      <w:pPr>
        <w:pStyle w:val="Normal"/>
        <w:ind w:left="170" w:right="57" w:firstLine="709"/>
        <w:jc w:val="both"/>
        <w:rPr>
          <w:rFonts w:ascii="Times New Roman" w:hAnsi="Times New Roman" w:cs="Times New Roman"/>
          <w:color w:val="FFFFFF"/>
          <w:sz w:val="28"/>
          <w:szCs w:val="28"/>
          <w:shd w:fill="auto" w:val="clear"/>
          <w:lang w:val="kk-KZ"/>
        </w:rPr>
      </w:pPr>
      <w:r>
        <w:rPr>
          <w:rFonts w:cs="Times New Roman" w:ascii="Times New Roman" w:hAnsi="Times New Roman"/>
          <w:color w:val="FFFFFF"/>
          <w:sz w:val="28"/>
          <w:szCs w:val="28"/>
          <w:shd w:fill="auto" w:val="clear"/>
          <w:lang w:val="kk-KZ"/>
        </w:rPr>
      </w:r>
    </w:p>
    <w:p>
      <w:pPr>
        <w:pStyle w:val="Normal"/>
        <w:ind w:left="170" w:right="57"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70" w:right="57"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Кесте №</w:t>
      </w:r>
      <w:r>
        <w:rPr>
          <w:rFonts w:cs="Times New Roman" w:ascii="Times New Roman" w:hAnsi="Times New Roman"/>
          <w:sz w:val="28"/>
          <w:szCs w:val="28"/>
          <w:lang w:val="kk-KZ"/>
        </w:rPr>
        <w:t>9</w:t>
      </w:r>
      <w:r>
        <w:rPr>
          <w:rFonts w:cs="Times New Roman" w:ascii="Times New Roman" w:hAnsi="Times New Roman"/>
          <w:sz w:val="28"/>
          <w:szCs w:val="28"/>
          <w:lang w:val="kk-KZ"/>
        </w:rPr>
        <w:t>. Хореография өнері саласында мамандар дайындаудың ерекшеліктері.</w:t>
      </w:r>
      <w:r>
        <w:rPr>
          <w:rFonts w:cs="Times New Roman" w:ascii="Times New Roman" w:hAnsi="Times New Roman"/>
          <w:b/>
          <w:sz w:val="28"/>
          <w:szCs w:val="28"/>
          <w:lang w:val="kk-KZ"/>
        </w:rPr>
        <w:t xml:space="preserve"> </w:t>
      </w:r>
    </w:p>
    <w:p>
      <w:pPr>
        <w:pStyle w:val="Normal"/>
        <w:ind w:left="170" w:right="57"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footerReference w:type="default" r:id="rId8"/>
          <w:type w:val="nextPage"/>
          <w:pgSz w:orient="landscape" w:w="16838" w:h="11906"/>
          <w:pgMar w:left="1134" w:right="1134" w:gutter="0" w:header="0" w:top="1701" w:footer="720" w:bottom="776"/>
          <w:pgNumType w:fmt="decimal"/>
          <w:formProt w:val="false"/>
          <w:textDirection w:val="lrTb"/>
          <w:docGrid w:type="default" w:linePitch="360" w:charSpace="0"/>
        </w:sectPr>
        <w:pStyle w:val="Normal"/>
        <w:ind w:left="170" w:right="57" w:firstLine="709"/>
        <w:jc w:val="both"/>
        <w:rPr>
          <w:rFonts w:ascii="Times New Roman" w:hAnsi="Times New Roman" w:cs="Times New Roman"/>
          <w:sz w:val="28"/>
          <w:szCs w:val="28"/>
          <w:lang w:val="kk-KZ"/>
        </w:rPr>
      </w:pPr>
      <w:r>
        <w:rPr/>
        <mc:AlternateContent>
          <mc:Choice Requires="wpg">
            <w:drawing>
              <wp:inline distT="0" distB="0" distL="0" distR="0">
                <wp:extent cx="8507095" cy="4903470"/>
                <wp:effectExtent l="0" t="0" r="0" b="0"/>
                <wp:docPr id="4" name="Полотно 18"/>
                <a:graphic xmlns:a="http://schemas.openxmlformats.org/drawingml/2006/main">
                  <a:graphicData uri="http://schemas.microsoft.com/office/word/2010/wordprocessingGroup">
                    <wpg:wgp>
                      <wpg:cNvGrpSpPr/>
                      <wpg:grpSpPr>
                        <a:xfrm>
                          <a:off x="0" y="0"/>
                          <a:ext cx="8507160" cy="4903560"/>
                          <a:chOff x="0" y="0"/>
                          <a:chExt cx="8507160" cy="4903560"/>
                        </a:xfrm>
                      </wpg:grpSpPr>
                      <wps:wsp>
                        <wps:cNvSpPr/>
                        <wps:nvSpPr>
                          <wps:cNvPr id="0" name=""/>
                          <wps:cNvSpPr/>
                        </wps:nvSpPr>
                        <wps:spPr>
                          <a:xfrm>
                            <a:off x="0" y="0"/>
                            <a:ext cx="8507160" cy="4903560"/>
                          </a:xfrm>
                          <a:prstGeom prst="rect">
                            <a:avLst/>
                          </a:prstGeom>
                          <a:noFill/>
                          <a:ln w="0">
                            <a:noFill/>
                          </a:ln>
                        </wps:spPr>
                        <wps:bodyPr/>
                      </wps:wsp>
                      <wps:wsp>
                        <wps:cNvCnPr/>
                        <wps:spPr>
                          <a:xfrm>
                            <a:off x="2069640" y="809640"/>
                            <a:ext cx="1440" cy="191520"/>
                          </a:xfrm>
                          <a:prstGeom prst="straightConnector1">
                            <a:avLst/>
                          </a:prstGeom>
                          <a:ln w="38160">
                            <a:solidFill>
                              <a:srgbClr val="000000"/>
                            </a:solidFill>
                            <a:miter/>
                            <a:tailEnd len="med" type="triangle" w="med"/>
                          </a:ln>
                        </wps:spPr>
                        <wps:bodyPr/>
                      </wps:wsp>
                      <wps:wsp>
                        <wps:cNvCnPr/>
                        <wps:spPr>
                          <a:xfrm>
                            <a:off x="3271680" y="1673280"/>
                            <a:ext cx="36360" cy="641160"/>
                          </a:xfrm>
                          <a:prstGeom prst="straightConnector1">
                            <a:avLst/>
                          </a:prstGeom>
                          <a:ln w="38160">
                            <a:solidFill>
                              <a:srgbClr val="000000"/>
                            </a:solidFill>
                            <a:miter/>
                            <a:headEnd len="med" type="triangle" w="med"/>
                            <a:tailEnd len="med" type="triangle" w="med"/>
                          </a:ln>
                        </wps:spPr>
                        <wps:bodyPr/>
                      </wps:wsp>
                      <wpg:grpSp>
                        <wpg:cNvGrpSpPr/>
                        <wpg:grpSpPr>
                          <a:xfrm>
                            <a:off x="0" y="0"/>
                            <a:ext cx="8273520" cy="4903560"/>
                          </a:xfrm>
                        </wpg:grpSpPr>
                        <wps:wsp>
                          <wps:cNvCnPr/>
                          <wps:spPr>
                            <a:xfrm flipV="1">
                              <a:off x="2878560" y="4145760"/>
                              <a:ext cx="299880" cy="1800"/>
                            </a:xfrm>
                            <a:prstGeom prst="straightConnector1">
                              <a:avLst/>
                            </a:prstGeom>
                            <a:ln w="38160">
                              <a:solidFill>
                                <a:srgbClr val="000000"/>
                              </a:solidFill>
                              <a:miter/>
                              <a:headEnd len="med" type="triangle" w="med"/>
                              <a:tailEnd len="med" type="triangle" w="med"/>
                            </a:ln>
                          </wps:spPr>
                          <wps:bodyPr/>
                        </wps:wsp>
                        <wps:wsp>
                          <wps:cNvSpPr/>
                          <wps:spPr>
                            <a:xfrm flipV="1">
                              <a:off x="1863720" y="3026520"/>
                              <a:ext cx="372600" cy="3542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088160" y="3025080"/>
                              <a:ext cx="306720" cy="354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38040" y="0"/>
                              <a:ext cx="2173680" cy="1186200"/>
                            </a:xfrm>
                            <a:prstGeom prst="roundRect">
                              <a:avLst>
                                <a:gd name="adj" fmla="val 16667"/>
                              </a:avLst>
                            </a:prstGeom>
                            <a:solidFill>
                              <a:srgbClr val="c0504d"/>
                            </a:solidFill>
                            <a:ln w="25560">
                              <a:solidFill>
                                <a:srgbClr val="8c383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SimSun" w:cs="Times New Roman"/>
                                    <w:color w:val="FFFFFF"/>
                                    <w:lang w:val="kk-KZ" w:eastAsia="zh-CN" w:bidi="ar-SA"/>
                                  </w:rPr>
                                  <w:t>Көпдеңгейлілік</w:t>
                                </w:r>
                              </w:p>
                            </w:txbxContent>
                          </wps:txbx>
                          <wps:bodyPr anchor="t">
                            <a:noAutofit/>
                          </wps:bodyPr>
                        </wps:wsp>
                        <wps:wsp>
                          <wps:cNvSpPr/>
                          <wps:spPr>
                            <a:xfrm>
                              <a:off x="0" y="1356840"/>
                              <a:ext cx="1604520" cy="1186200"/>
                            </a:xfrm>
                            <a:prstGeom prst="roundRect">
                              <a:avLst>
                                <a:gd name="adj" fmla="val 16667"/>
                              </a:avLst>
                            </a:prstGeom>
                            <a:solidFill>
                              <a:srgbClr val="c0504d"/>
                            </a:solidFill>
                            <a:ln w="25560">
                              <a:solidFill>
                                <a:srgbClr val="8c383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 w:cs="Times New Roman"/>
                                    <w:color w:val="FFFFFF"/>
                                    <w:lang w:val="kk-KZ" w:eastAsia="zh-CN" w:bidi="ar-SA"/>
                                  </w:rPr>
                                  <w:t>Дуальді оқыту</w:t>
                                </w:r>
                              </w:p>
                            </w:txbxContent>
                          </wps:txbx>
                          <wps:bodyPr anchor="t">
                            <a:noAutofit/>
                          </wps:bodyPr>
                        </wps:wsp>
                        <wps:wsp>
                          <wps:cNvSpPr/>
                          <wps:spPr>
                            <a:xfrm>
                              <a:off x="1020600" y="3392280"/>
                              <a:ext cx="1857960" cy="1511280"/>
                            </a:xfrm>
                            <a:prstGeom prst="roundRect">
                              <a:avLst>
                                <a:gd name="adj" fmla="val 16667"/>
                              </a:avLst>
                            </a:prstGeom>
                            <a:solidFill>
                              <a:srgbClr val="c0504d"/>
                            </a:solidFill>
                            <a:ln w="25560">
                              <a:solidFill>
                                <a:srgbClr val="8c3836"/>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SimSun" w:cs="Times New Roman"/>
                                    <w:color w:val="FFFFFF"/>
                                    <w:lang w:val="kk-KZ" w:eastAsia="zh-CN" w:bidi="ar-SA"/>
                                  </w:rPr>
                                  <w:t>Теория мен практиканың сабақтастығы</w:t>
                                </w:r>
                              </w:p>
                            </w:txbxContent>
                          </wps:txbx>
                          <wps:bodyPr anchor="t">
                            <a:noAutofit/>
                          </wps:bodyPr>
                        </wps:wsp>
                        <wps:wsp>
                          <wps:cNvSpPr/>
                          <wps:spPr>
                            <a:xfrm>
                              <a:off x="3179520" y="3390840"/>
                              <a:ext cx="2070000" cy="1512720"/>
                            </a:xfrm>
                            <a:prstGeom prst="roundRect">
                              <a:avLst>
                                <a:gd name="adj" fmla="val 16667"/>
                              </a:avLst>
                            </a:prstGeom>
                            <a:solidFill>
                              <a:srgbClr val="c0504d"/>
                            </a:solidFill>
                            <a:ln w="25560">
                              <a:solidFill>
                                <a:srgbClr val="8c383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SimSun" w:cs="Times New Roman"/>
                                    <w:color w:val="FFFFFF"/>
                                    <w:lang w:val="kk-KZ" w:eastAsia="zh-CN" w:bidi="ar-SA"/>
                                  </w:rPr>
                                  <w:t>Қазақ биінің лабораториясы</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311000" y="1356840"/>
                              <a:ext cx="1957680" cy="1186200"/>
                            </a:xfrm>
                            <a:prstGeom prst="roundRect">
                              <a:avLst>
                                <a:gd name="adj" fmla="val 16667"/>
                              </a:avLst>
                            </a:prstGeom>
                            <a:solidFill>
                              <a:srgbClr val="c0504d"/>
                            </a:solidFill>
                            <a:ln w="25560">
                              <a:solidFill>
                                <a:srgbClr val="8c3836"/>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 w:cs="Times New Roman"/>
                                    <w:color w:val="FFFFFF"/>
                                    <w:lang w:val="kk-KZ" w:eastAsia="zh-CN" w:bidi="ar-SA"/>
                                  </w:rPr>
                                  <w:t>Ғылыми</w:t>
                                </w:r>
                                <w:r>
                                  <w:rPr>
                                    <w:kern w:val="2"/>
                                    <w:sz w:val="20"/>
                                    <w:b/>
                                    <w:szCs w:val="20"/>
                                    <w:rFonts w:ascii="Times New Roman" w:hAnsi="Times New Roman" w:eastAsia="SimSun" w:cs="Times New Roman"/>
                                    <w:color w:val="FFFFFF"/>
                                    <w:lang w:eastAsia="zh-CN" w:bidi="ar-SA" w:val="en-GB"/>
                                  </w:rPr>
                                  <w:t xml:space="preserve"> </w:t>
                                </w:r>
                                <w:r>
                                  <w:rPr>
                                    <w:kern w:val="2"/>
                                    <w:sz w:val="20"/>
                                    <w:b/>
                                    <w:szCs w:val="20"/>
                                    <w:rFonts w:ascii="Times New Roman" w:hAnsi="Times New Roman" w:eastAsia="SimSun" w:cs="Times New Roman"/>
                                    <w:color w:val="FFFFFF"/>
                                    <w:lang w:eastAsia="zh-CN" w:bidi="ar-SA" w:val="kk-KZ"/>
                                  </w:rPr>
                                  <w:t>-шығармашылық</w:t>
                                </w:r>
                              </w:p>
                            </w:txbxContent>
                          </wps:txbx>
                          <wps:bodyPr anchor="t">
                            <a:noAutofit/>
                          </wps:bodyPr>
                        </wps:wsp>
                        <wps:wsp>
                          <wps:cNvSpPr/>
                          <wps:spPr>
                            <a:xfrm>
                              <a:off x="1604520" y="1981800"/>
                              <a:ext cx="533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088160" y="1950120"/>
                              <a:ext cx="222120" cy="0"/>
                            </a:xfrm>
                            <a:prstGeom prst="line">
                              <a:avLst/>
                            </a:prstGeom>
                            <a:ln w="38160">
                              <a:solidFill>
                                <a:srgbClr val="000000"/>
                              </a:solidFill>
                              <a:miter/>
                              <a:tailEnd len="med" type="triangle" w="med"/>
                            </a:ln>
                          </wps:spPr>
                          <wps:style>
                            <a:lnRef idx="0"/>
                            <a:fillRef idx="0"/>
                            <a:effectRef idx="0"/>
                            <a:fontRef idx="minor"/>
                          </wps:style>
                          <wps:bodyPr/>
                        </wps:wsp>
                        <wps:wsp>
                          <wps:cNvCnPr/>
                          <wps:spPr>
                            <a:xfrm flipH="1" rot="16200000">
                              <a:off x="108720" y="3236040"/>
                              <a:ext cx="1604880" cy="219600"/>
                            </a:xfrm>
                            <a:prstGeom prst="bentConnector2">
                              <a:avLst/>
                            </a:prstGeom>
                            <a:ln w="38160">
                              <a:solidFill>
                                <a:srgbClr val="000000"/>
                              </a:solidFill>
                              <a:miter/>
                              <a:headEnd len="med" type="triangle" w="med"/>
                              <a:tailEnd len="med" type="triangle" w="med"/>
                            </a:ln>
                          </wps:spPr>
                          <wps:bodyPr/>
                        </wps:wsp>
                        <wps:wsp>
                          <wps:cNvCnPr/>
                          <wps:spPr>
                            <a:xfrm flipV="1" rot="10800000">
                              <a:off x="800280" y="590400"/>
                              <a:ext cx="1337040" cy="765000"/>
                            </a:xfrm>
                            <a:prstGeom prst="bentConnector2">
                              <a:avLst/>
                            </a:prstGeom>
                            <a:ln w="38160">
                              <a:solidFill>
                                <a:srgbClr val="000000"/>
                              </a:solidFill>
                              <a:miter/>
                              <a:headEnd len="med" type="triangle" w="med"/>
                              <a:tailEnd len="med" type="triangle" w="med"/>
                            </a:ln>
                          </wps:spPr>
                          <wps:bodyPr/>
                        </wps:wsp>
                        <wps:wsp>
                          <wps:cNvCnPr/>
                          <wps:spPr>
                            <a:xfrm>
                              <a:off x="4311000" y="593640"/>
                              <a:ext cx="978120" cy="764280"/>
                            </a:xfrm>
                            <a:prstGeom prst="bentConnector2">
                              <a:avLst/>
                            </a:prstGeom>
                            <a:ln w="38160">
                              <a:solidFill>
                                <a:srgbClr val="000000"/>
                              </a:solidFill>
                              <a:miter/>
                              <a:headEnd len="med" type="triangle" w="med"/>
                              <a:tailEnd len="med" type="triangle" w="med"/>
                            </a:ln>
                          </wps:spPr>
                          <wps:bodyPr/>
                        </wps:wsp>
                        <wps:wsp>
                          <wps:cNvSpPr/>
                          <wps:spPr>
                            <a:xfrm>
                              <a:off x="6167160" y="2215440"/>
                              <a:ext cx="2106360" cy="1094760"/>
                            </a:xfrm>
                            <a:prstGeom prst="ellipse">
                              <a:avLst/>
                            </a:prstGeom>
                            <a:solidFill>
                              <a:srgbClr val="00b050"/>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ind w:left="0" w:right="0" w:hanging="0"/>
                                  <w:jc w:val="center"/>
                                  <w:rPr/>
                                </w:pPr>
                                <w:r>
                                  <w:rPr>
                                    <w:sz w:val="22"/>
                                    <w:b/>
                                    <w:kern w:val="0"/>
                                    <w:szCs w:val="22"/>
                                    <w:rFonts w:ascii="Times New Roman" w:hAnsi="Times New Roman" w:eastAsia="Times New Roman" w:cs="Times New Roman"/>
                                    <w:color w:val="FFFFFF"/>
                                    <w:lang w:val="kk-KZ" w:eastAsia="zh-CN" w:bidi="ar"/>
                                  </w:rPr>
                                  <w:t>Ғылыми</w:t>
                                </w:r>
                              </w:p>
                              <w:p>
                                <w:pPr>
                                  <w:overflowPunct w:val="false"/>
                                  <w:bidi w:val="0"/>
                                  <w:spacing w:before="0" w:after="0"/>
                                  <w:ind w:left="0" w:right="0" w:hanging="0"/>
                                  <w:jc w:val="center"/>
                                  <w:rPr/>
                                </w:pPr>
                                <w:r>
                                  <w:rPr>
                                    <w:sz w:val="22"/>
                                    <w:b/>
                                    <w:kern w:val="0"/>
                                    <w:szCs w:val="22"/>
                                    <w:rFonts w:ascii="Times New Roman" w:hAnsi="Times New Roman" w:eastAsia="Times New Roman" w:cs="Times New Roman"/>
                                    <w:color w:val="FFFFFF"/>
                                    <w:lang w:val="kk-KZ" w:eastAsia="zh-CN" w:bidi="ar"/>
                                  </w:rPr>
                                  <w:t>іс-шаралар</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6075720" y="3381480"/>
                              <a:ext cx="2196360" cy="1010880"/>
                            </a:xfrm>
                            <a:prstGeom prst="ellipse">
                              <a:avLst/>
                            </a:prstGeom>
                            <a:solidFill>
                              <a:srgbClr val="00b050"/>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ind w:left="0" w:right="0" w:hanging="0"/>
                                  <w:jc w:val="center"/>
                                  <w:rPr/>
                                </w:pPr>
                                <w:r>
                                  <w:rPr>
                                    <w:sz w:val="20"/>
                                    <w:b/>
                                    <w:kern w:val="0"/>
                                    <w:szCs w:val="20"/>
                                    <w:rFonts w:ascii="Times New Roman" w:hAnsi="Times New Roman" w:eastAsia="SimSun" w:cs="Times New Roman"/>
                                    <w:color w:val="FFFFFF"/>
                                    <w:lang w:val="kk-KZ" w:eastAsia="zh-CN" w:bidi="ar"/>
                                  </w:rPr>
                                  <w:t>Халықаралық конкурстар</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wps:wsp>
                          <wps:cNvCnPr/>
                          <wps:spPr>
                            <a:xfrm>
                              <a:off x="6270120" y="1865160"/>
                              <a:ext cx="1052280" cy="283320"/>
                            </a:xfrm>
                            <a:prstGeom prst="bentConnector3">
                              <a:avLst>
                                <a:gd name="adj1" fmla="val 99828"/>
                              </a:avLst>
                            </a:prstGeom>
                            <a:ln w="38160">
                              <a:solidFill>
                                <a:srgbClr val="000000"/>
                              </a:solidFill>
                              <a:miter/>
                              <a:headEnd len="med" type="triangle" w="med"/>
                              <a:tailEnd len="med" type="triangle" w="med"/>
                            </a:ln>
                          </wps:spPr>
                          <wps:bodyPr/>
                        </wps:wsp>
                        <wps:wsp>
                          <wps:cNvCnPr/>
                          <wps:spPr>
                            <a:xfrm flipH="1" rot="16200000">
                              <a:off x="5199120" y="3090960"/>
                              <a:ext cx="1425960" cy="331200"/>
                            </a:xfrm>
                            <a:prstGeom prst="bentConnector3">
                              <a:avLst>
                                <a:gd name="adj1" fmla="val 100000"/>
                              </a:avLst>
                            </a:prstGeom>
                            <a:ln w="38160">
                              <a:solidFill>
                                <a:srgbClr val="000000"/>
                              </a:solidFill>
                              <a:miter/>
                              <a:headEnd len="med" type="triangle" w="med"/>
                              <a:tailEnd len="med" type="triangle" w="med"/>
                            </a:ln>
                          </wps:spPr>
                          <wps:bodyPr/>
                        </wps:wsp>
                        <wps:wsp>
                          <wps:cNvSpPr txBox="1"/>
                          <wps:spPr>
                            <a:xfrm>
                              <a:off x="2233800" y="1537920"/>
                              <a:ext cx="1857960" cy="1674360"/>
                            </a:xfrm>
                            <a:prstGeom prst="rect">
                              <a:avLst/>
                            </a:prstGeom>
                            <a:gradFill rotWithShape="0">
                              <a:gsLst>
                                <a:gs pos="0">
                                  <a:srgbClr val="2787a0"/>
                                </a:gs>
                                <a:gs pos="100000">
                                  <a:srgbClr val="34b3d6"/>
                                </a:gs>
                              </a:gsLst>
                              <a:lin ang="16200000"/>
                            </a:gradFill>
                            <a:ln w="9360">
                              <a:solidFill>
                                <a:srgbClr val="46aac5"/>
                              </a:solidFill>
                              <a:miter/>
                            </a:ln>
                            <a:effectLst>
                              <a:outerShdw dist="23040" dir="5400000" blurRad="0" rotWithShape="0">
                                <a:srgbClr val="000000">
                                  <a:alpha val="35000"/>
                                </a:srgbClr>
                              </a:outerShdw>
                            </a:effectLst>
                          </wps:spPr>
                          <wps:txbx>
                            <w:txbxContent>
                              <w:p>
                                <w:pPr>
                                  <w:overflowPunct w:val="false"/>
                                  <w:bidi w:val="0"/>
                                  <w:jc w:val="center"/>
                                  <w:rPr/>
                                </w:pPr>
                                <w:r>
                                  <w:rPr>
                                    <w:kern w:val="2"/>
                                    <w:sz w:val="24"/>
                                    <w:b/>
                                    <w:szCs w:val="24"/>
                                    <w:rFonts w:ascii="Times New Roman" w:hAnsi="Times New Roman" w:eastAsia="SimSun" w:cs="Times New Roman"/>
                                    <w:color w:val="FFFFFF"/>
                                    <w:lang w:val="kk-KZ" w:eastAsia="zh-CN" w:bidi="ar-SA"/>
                                  </w:rPr>
                                  <w:t>Хореография өнері саласында мамандар дайындау ерекшеліктері</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g:grpSp>
                    </wpg:wgp>
                  </a:graphicData>
                </a:graphic>
              </wp:inline>
            </w:drawing>
          </mc:Choice>
          <mc:Fallback>
            <w:pict>
              <v:group id="shape_0" alt="Полотно 18" style="position:absolute;margin-left:0pt;margin-top:0pt;width:669.85pt;height:386.1pt" coordorigin="0,0" coordsize="13397,7722">
                <v:rect id="shape_0" stroked="f" o:allowincell="f" style="position:absolute;left:0;top:0;width:13396;height:7721;mso-wrap-style:none;v-text-anchor:middle;mso-position-horizontal-relative:char">
                  <v:fill o:detectmouseclick="t" on="false"/>
                  <v:stroke color="#3465a4" joinstyle="round" endcap="flat"/>
                  <w10:wrap type="none"/>
                </v:rect>
                <v:shape id="shape_0" ID="AutoShape 10" stroked="t" o:allowincell="f" style="position:absolute;left:3259;top:1275;width:1;height:301;mso-position-horizontal-relative:char" type="_x0000_t32">
                  <v:stroke color="black" weight="38160" endarrow="block" endarrowwidth="medium" endarrowlength="medium" joinstyle="miter" endcap="flat"/>
                  <v:fill o:detectmouseclick="t" on="false"/>
                  <v:shadow on="t" obscured="f" color="black"/>
                  <w10:wrap type="none"/>
                </v:shape>
                <v:shape id="shape_0" ID="AutoShape 17" stroked="t" o:allowincell="f" style="position:absolute;left:5152;top:2635;width:56;height:1009;mso-position-horizontal-relative:char" type="_x0000_t32">
                  <v:stroke color="black" weight="38160" startarrow="block" endarrow="block" startarrowwidth="medium" startarrowlength="medium" endarrowwidth="medium" endarrowlength="medium" joinstyle="miter" endcap="flat"/>
                  <v:fill o:detectmouseclick="t" on="false"/>
                  <v:shadow on="t" obscured="f" color="black"/>
                  <w10:wrap type="none"/>
                </v:shape>
                <v:group id="shape_0" alt="Группа 141" style="position:absolute;left:0;top:0;width:13029;height:7722">
                  <v:shape id="shape_0" ID="AutoShape 11" stroked="t" o:allowincell="f" style="position:absolute;left:4533;top:6529;width:471;height:1;flip:y;mso-position-horizontal-relative:char" type="_x0000_t32">
                    <v:stroke color="black" weight="38160" startarrow="block" endarrow="block" startarrowwidth="medium" startarrowlength="medium" endarrowwidth="medium" endarrowlength="medium" joinstyle="miter" endcap="flat"/>
                    <v:fill o:detectmouseclick="t" on="false"/>
                    <v:shadow on="t" obscured="f" color="black"/>
                    <w10:wrap type="none"/>
                  </v:shape>
                  <v:line id="shape_0" from="2935,4766" to="3521,5323" ID="Line 14" stroked="t" o:allowincell="f" style="position:absolute;flip:y;mso-position-horizontal-relative:char">
                    <v:stroke color="black" weight="38160" endarrow="block" endarrowwidth="medium" endarrowlength="medium" joinstyle="miter" endcap="flat"/>
                    <v:fill o:detectmouseclick="t" on="false"/>
                    <v:shadow on="t" obscured="f" color="black"/>
                    <w10:wrap type="none"/>
                  </v:line>
                  <v:line id="shape_0" from="6438,4764" to="6920,5322" ID="Line 15" stroked="t" o:allowincell="f" style="position:absolute;flip:xy;mso-position-horizontal-relative:char">
                    <v:stroke color="black" weight="38160" endarrow="block" endarrowwidth="medium" endarrowlength="medium" joinstyle="miter" endcap="flat"/>
                    <v:fill o:detectmouseclick="t" on="false"/>
                    <v:shadow on="t" obscured="f" color="black"/>
                    <w10:wrap type="none"/>
                  </v:line>
                  <v:roundrect id="shape_0" ID="AutoShape 5" fillcolor="#c0504d" stroked="t" o:allowincell="f" style="position:absolute;left:3367;top:0;width:3422;height:1867;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SimSun" w:cs="Times New Roman"/>
                              <w:color w:val="FFFFFF"/>
                              <w:lang w:val="kk-KZ" w:eastAsia="zh-CN" w:bidi="ar-SA"/>
                            </w:rPr>
                            <w:t>Көпдеңгейлілік</w:t>
                          </w:r>
                        </w:p>
                      </w:txbxContent>
                    </v:textbox>
                    <v:fill o:detectmouseclick="t" type="solid" color2="#3fafb2"/>
                    <v:stroke color="#8c3836" weight="25560" joinstyle="miter" endcap="flat"/>
                    <w10:wrap type="none"/>
                  </v:roundrect>
                  <v:roundrect id="shape_0" ID="AutoShape 6" fillcolor="#c0504d" stroked="t" o:allowincell="f" style="position:absolute;left:0;top:2137;width:2526;height:1867;mso-wrap-style:square;v-text-anchor:top;mso-position-horizontal-relative:char">
                    <v:textbox>
                      <w:txbxContent>
                        <w:p>
                          <w:pPr>
                            <w:overflowPunct w:val="false"/>
                            <w:bidi w:val="0"/>
                            <w:jc w:val="center"/>
                            <w:rPr/>
                          </w:pPr>
                          <w:r>
                            <w:rPr>
                              <w:kern w:val="2"/>
                              <w:sz w:val="24"/>
                              <w:b/>
                              <w:szCs w:val="24"/>
                              <w:rFonts w:ascii="Times New Roman" w:hAnsi="Times New Roman" w:eastAsia="SimSun" w:cs="Times New Roman"/>
                              <w:color w:val="FFFFFF"/>
                              <w:lang w:val="kk-KZ" w:eastAsia="zh-CN" w:bidi="ar-SA"/>
                            </w:rPr>
                            <w:t>Дуальді оқыту</w:t>
                          </w:r>
                        </w:p>
                      </w:txbxContent>
                    </v:textbox>
                    <v:fill o:detectmouseclick="t" type="solid" color2="#3fafb2"/>
                    <v:stroke color="#8c3836" weight="25560" joinstyle="miter" endcap="flat"/>
                    <w10:wrap type="none"/>
                  </v:roundrect>
                  <v:roundrect id="shape_0" ID="AutoShape 7" fillcolor="#c0504d" stroked="t" o:allowincell="f" style="position:absolute;left:1607;top:5342;width:2925;height:2379;mso-wrap-style:square;v-text-anchor:top;mso-position-horizontal-relative:char">
                    <v:textbox>
                      <w:txbxContent>
                        <w:p>
                          <w:pPr>
                            <w:overflowPunct w:val="false"/>
                            <w:bidi w:val="0"/>
                            <w:jc w:val="center"/>
                            <w:rPr/>
                          </w:pPr>
                          <w:r>
                            <w:rPr>
                              <w:kern w:val="2"/>
                              <w:sz w:val="22"/>
                              <w:b/>
                              <w:szCs w:val="22"/>
                              <w:rFonts w:ascii="Times New Roman" w:hAnsi="Times New Roman" w:eastAsia="SimSun" w:cs="Times New Roman"/>
                              <w:color w:val="FFFFFF"/>
                              <w:lang w:val="kk-KZ" w:eastAsia="zh-CN" w:bidi="ar-SA"/>
                            </w:rPr>
                            <w:t>Теория мен практиканың сабақтастығы</w:t>
                          </w:r>
                        </w:p>
                      </w:txbxContent>
                    </v:textbox>
                    <v:fill o:detectmouseclick="t" type="solid" color2="#3fafb2"/>
                    <v:stroke color="#8c3836" weight="25560" joinstyle="miter" endcap="flat"/>
                    <w10:wrap type="none"/>
                  </v:roundrect>
                  <v:roundrect id="shape_0" ID="AutoShape 8" fillcolor="#c0504d" stroked="t" o:allowincell="f" style="position:absolute;left:5007;top:5340;width:3259;height:2381;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SimSun" w:cs="Times New Roman"/>
                              <w:color w:val="FFFFFF"/>
                              <w:lang w:val="kk-KZ" w:eastAsia="zh-CN" w:bidi="ar-SA"/>
                            </w:rPr>
                            <w:t>Қазақ биінің лабораториясы</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fafb2"/>
                    <v:stroke color="#8c3836" weight="25560" joinstyle="miter" endcap="flat"/>
                    <w10:wrap type="none"/>
                  </v:roundrect>
                  <v:roundrect id="shape_0" ID="AutoShape 9" fillcolor="#c0504d" stroked="t" o:allowincell="f" style="position:absolute;left:6789;top:2137;width:3082;height:1867;mso-wrap-style:square;v-text-anchor:top;mso-position-horizontal-relative:char">
                    <v:textbox>
                      <w:txbxContent>
                        <w:p>
                          <w:pPr>
                            <w:overflowPunct w:val="false"/>
                            <w:bidi w:val="0"/>
                            <w:jc w:val="center"/>
                            <w:rPr/>
                          </w:pPr>
                          <w:r>
                            <w:rPr>
                              <w:kern w:val="2"/>
                              <w:sz w:val="20"/>
                              <w:b/>
                              <w:szCs w:val="20"/>
                              <w:rFonts w:ascii="Times New Roman" w:hAnsi="Times New Roman" w:eastAsia="SimSun" w:cs="Times New Roman"/>
                              <w:color w:val="FFFFFF"/>
                              <w:lang w:val="kk-KZ" w:eastAsia="zh-CN" w:bidi="ar-SA"/>
                            </w:rPr>
                            <w:t>Ғылыми</w:t>
                          </w:r>
                          <w:r>
                            <w:rPr>
                              <w:kern w:val="2"/>
                              <w:sz w:val="20"/>
                              <w:b/>
                              <w:szCs w:val="20"/>
                              <w:rFonts w:ascii="Times New Roman" w:hAnsi="Times New Roman" w:eastAsia="SimSun" w:cs="Times New Roman"/>
                              <w:color w:val="FFFFFF"/>
                              <w:lang w:eastAsia="zh-CN" w:bidi="ar-SA" w:val="en-GB"/>
                            </w:rPr>
                            <w:t xml:space="preserve"> </w:t>
                          </w:r>
                          <w:r>
                            <w:rPr>
                              <w:kern w:val="2"/>
                              <w:sz w:val="20"/>
                              <w:b/>
                              <w:szCs w:val="20"/>
                              <w:rFonts w:ascii="Times New Roman" w:hAnsi="Times New Roman" w:eastAsia="SimSun" w:cs="Times New Roman"/>
                              <w:color w:val="FFFFFF"/>
                              <w:lang w:eastAsia="zh-CN" w:bidi="ar-SA" w:val="kk-KZ"/>
                            </w:rPr>
                            <w:t>-шығармашылық</w:t>
                          </w:r>
                        </w:p>
                      </w:txbxContent>
                    </v:textbox>
                    <v:fill o:detectmouseclick="t" type="solid" color2="#3fafb2"/>
                    <v:stroke color="#8c3836" weight="25560" joinstyle="miter" endcap="flat"/>
                    <w10:wrap type="none"/>
                  </v:roundrect>
                  <v:line id="shape_0" from="2527,3121" to="3366,3121" ID="Line 12" stroked="t" o:allowincell="f" style="position:absolute;mso-position-horizontal-relative:char">
                    <v:stroke color="black" weight="38160" endarrow="block" endarrowwidth="medium" endarrowlength="medium" joinstyle="miter" endcap="flat"/>
                    <v:fill o:detectmouseclick="t" on="false"/>
                    <v:shadow on="t" obscured="f" color="black"/>
                    <w10:wrap type="none"/>
                  </v:line>
                  <v:line id="shape_0" from="6438,3071" to="6787,3071" ID="Line 13" stroked="t" o:allowincell="f" style="position:absolute;flip:x;mso-position-horizontal-relative:char">
                    <v:stroke color="black" weight="38160" endarrow="block" endarrowwidth="medium" endarrowlength="medium" joinstyle="miter" endcap="flat"/>
                    <v:fill o:detectmouseclick="t" on="false"/>
                    <v:shadow on="t" obscured="f" color="black"/>
                    <w10:wrap type="none"/>
                  </v:line>
                  <v:shapetype id="_x0000_t33" coordsize="21600,21600" o:spt="33" path="m,l21600,l21600,21600nfe">
                    <v:stroke joinstyle="miter"/>
                    <v:path gradientshapeok="t" o:connecttype="rect" textboxrect="0,0,21600,21600"/>
                  </v:shapetype>
                  <v:shape id="shape_0" ID="AutoShape 16" stroked="t" o:allowincell="f" style="position:absolute;left:1262;top:4006;width:345;height:2526;flip:x;rotation:90;mso-position-horizontal-relative:char" type="_x0000_t33">
                    <v:stroke color="black" weight="38160" startarrow="block" endarrow="block" startarrowwidth="medium" startarrowlength="medium" endarrowwidth="medium" endarrowlength="medium" joinstyle="miter" endcap="flat"/>
                    <v:fill o:detectmouseclick="t" on="false"/>
                    <v:shadow on="t" obscured="f" color="black"/>
                    <w10:wrap type="none"/>
                  </v:shape>
                  <v:shape id="shape_0" ID="AutoShape 18" stroked="t" o:allowincell="f" style="position:absolute;left:1263;top:930;width:2103;height:1204;flip:x;mso-position-horizontal-relative:char" type="_x0000_t33">
                    <v:stroke color="black" weight="38160" startarrow="block" endarrow="block" startarrowwidth="medium" startarrowlength="medium" endarrowwidth="medium" endarrowlength="medium" joinstyle="miter" endcap="flat"/>
                    <v:fill o:detectmouseclick="t" on="false"/>
                    <v:shadow on="t" obscured="f" color="black"/>
                    <w10:wrap type="none"/>
                  </v:shape>
                  <v:shape id="shape_0" ID="AutoShape 19" stroked="t" o:allowincell="f" style="position:absolute;left:6789;top:935;width:1539;height:1203;mso-position-horizontal-relative:char" type="_x0000_t33">
                    <v:stroke color="black" weight="38160" startarrow="block" endarrow="block" startarrowwidth="medium" startarrowlength="medium" endarrowwidth="medium" endarrowlength="medium" joinstyle="miter" endcap="flat"/>
                    <v:fill o:detectmouseclick="t" on="false"/>
                    <v:shadow on="t" obscured="f" color="black"/>
                    <w10:wrap type="none"/>
                  </v:shape>
                  <v:oval id="shape_0" ID="Овал 86" fillcolor="#00b050" stroked="t" o:allowincell="f" style="position:absolute;left:9712;top:3489;width:3316;height:1723;mso-wrap-style:square;v-text-anchor:middle;mso-position-horizontal-relative:char">
                    <v:textbox>
                      <w:txbxContent>
                        <w:p>
                          <w:pPr>
                            <w:overflowPunct w:val="false"/>
                            <w:bidi w:val="0"/>
                            <w:spacing w:before="0" w:after="0"/>
                            <w:ind w:left="0" w:right="0" w:hanging="0"/>
                            <w:jc w:val="center"/>
                            <w:rPr/>
                          </w:pPr>
                          <w:r>
                            <w:rPr>
                              <w:sz w:val="22"/>
                              <w:b/>
                              <w:kern w:val="0"/>
                              <w:szCs w:val="22"/>
                              <w:rFonts w:ascii="Times New Roman" w:hAnsi="Times New Roman" w:eastAsia="Times New Roman" w:cs="Times New Roman"/>
                              <w:color w:val="FFFFFF"/>
                              <w:lang w:val="kk-KZ" w:eastAsia="zh-CN" w:bidi="ar"/>
                            </w:rPr>
                            <w:t>Ғылыми</w:t>
                          </w:r>
                        </w:p>
                        <w:p>
                          <w:pPr>
                            <w:overflowPunct w:val="false"/>
                            <w:bidi w:val="0"/>
                            <w:spacing w:before="0" w:after="0"/>
                            <w:ind w:left="0" w:right="0" w:hanging="0"/>
                            <w:jc w:val="center"/>
                            <w:rPr/>
                          </w:pPr>
                          <w:r>
                            <w:rPr>
                              <w:sz w:val="22"/>
                              <w:b/>
                              <w:kern w:val="0"/>
                              <w:szCs w:val="22"/>
                              <w:rFonts w:ascii="Times New Roman" w:hAnsi="Times New Roman" w:eastAsia="Times New Roman" w:cs="Times New Roman"/>
                              <w:color w:val="FFFFFF"/>
                              <w:lang w:val="kk-KZ" w:eastAsia="zh-CN" w:bidi="ar"/>
                            </w:rPr>
                            <w:t>іс-шаралар</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4faf"/>
                    <v:stroke color="#f69240" weight="9360" joinstyle="miter" endcap="flat"/>
                    <v:shadow on="t" obscured="f" color="black"/>
                    <w10:wrap type="none"/>
                  </v:oval>
                  <v:oval id="shape_0" ID="Овал 94" fillcolor="#00b050" stroked="t" o:allowincell="f" style="position:absolute;left:9568;top:5325;width:3458;height:1591;mso-wrap-style:square;v-text-anchor:middle;mso-position-horizontal-relative:char">
                    <v:textbox>
                      <w:txbxContent>
                        <w:p>
                          <w:pPr>
                            <w:overflowPunct w:val="false"/>
                            <w:bidi w:val="0"/>
                            <w:spacing w:before="0" w:after="0"/>
                            <w:ind w:left="0" w:right="0" w:hanging="0"/>
                            <w:jc w:val="center"/>
                            <w:rPr/>
                          </w:pPr>
                          <w:r>
                            <w:rPr>
                              <w:sz w:val="20"/>
                              <w:b/>
                              <w:kern w:val="0"/>
                              <w:szCs w:val="20"/>
                              <w:rFonts w:ascii="Times New Roman" w:hAnsi="Times New Roman" w:eastAsia="SimSun" w:cs="Times New Roman"/>
                              <w:color w:val="FFFFFF"/>
                              <w:lang w:val="kk-KZ" w:eastAsia="zh-CN" w:bidi="ar"/>
                            </w:rPr>
                            <w:t>Халықаралық конкурстар</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4faf"/>
                    <v:stroke color="#f69240" weight="9360" joinstyle="miter" endcap="flat"/>
                    <v:shadow on="t" obscured="f" color="black"/>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9" stroked="t" o:allowincell="f" style="position:absolute;left:9874;top:2937;width:1656;height:445;mso-position-horizontal-relative:char" type="_x0000_t34">
                    <v:stroke color="black" weight="38160" startarrow="block" endarrow="block" startarrowwidth="medium" startarrowlength="medium" endarrowwidth="medium" endarrowlength="medium" joinstyle="miter" endcap="flat"/>
                    <v:fill o:detectmouseclick="t" on="false"/>
                    <v:shadow on="t" obscured="f" color="black"/>
                    <w10:wrap type="none"/>
                  </v:shape>
                  <v:shape id="shape_0" ID="AutoShape 16" stroked="t" o:allowincell="f" style="position:absolute;left:9050;top:4006;width:521;height:2245;flip:x;rotation:90;mso-position-horizontal-relative:char" type="_x0000_t34">
                    <v:stroke color="black" weight="38160" startarrow="block" endarrow="block" startarrowwidth="medium" startarrowlength="medium" endarrowwidth="medium" endarrowlength="medium" joinstyle="miter" endcap="flat"/>
                    <v:fill o:detectmouseclick="t" on="false"/>
                    <v:shadow on="t" obscured="f" color="black"/>
                    <w10:wrap type="none"/>
                  </v:shape>
                  <v:shapetype id="_x0000_t202" coordsize="21600,21600" o:spt="202" path="m,l,21600l21600,21600l21600,xe">
                    <v:stroke joinstyle="miter"/>
                    <v:path gradientshapeok="t" o:connecttype="rect"/>
                  </v:shapetype>
                  <v:shape id="shape_0" fillcolor="#34b3d6" stroked="t" o:allowincell="f" style="position:absolute;left:3518;top:2422;width:2925;height:2636;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SimSun" w:cs="Times New Roman"/>
                              <w:color w:val="FFFFFF"/>
                              <w:lang w:val="kk-KZ" w:eastAsia="zh-CN" w:bidi="ar-SA"/>
                            </w:rPr>
                            <w:t>Хореография өнері саласында мамандар дайындау ерекшеліктері</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2787a0"/>
                    <v:stroke color="#46aac5" weight="9360" joinstyle="miter" endcap="flat"/>
                    <v:shadow on="t" obscured="f" color="black"/>
                    <w10:wrap type="none"/>
                  </v:shape>
                </v:group>
              </v:group>
            </w:pict>
          </mc:Fallback>
        </mc:AlternateConten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Ұсынылған кесте арқылы біз, академияның мамандар дайындаудағы ерекшеліктерін айқындадық:</w:t>
      </w:r>
    </w:p>
    <w:p>
      <w:pPr>
        <w:pStyle w:val="Normal"/>
        <w:numPr>
          <w:ilvl w:val="0"/>
          <w:numId w:val="34"/>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Көпдеңгейлілік - академияның бастапқы білім беру, техникалық кәсіптік білім беру, жоғары білім беру, жоғары оқу орнынан кейінгі білім беру деңгейлерінің бір-бірімен байланысы, білім алушылардың кәсіби шеберліктерін қалыптастыруға араналған іс-шаралардың бір арнада көрініс табуы.</w:t>
      </w:r>
    </w:p>
    <w:p>
      <w:pPr>
        <w:pStyle w:val="Normal"/>
        <w:numPr>
          <w:ilvl w:val="0"/>
          <w:numId w:val="34"/>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Дуальді оқыту - білім алушылар шығармашылық ұжымдарда жұмыс жасайтындықтан, «Классикалық бидің тренажы», «Балетмейстер өнері» пәндері дуальді оқыту түрінде жүргізіледі.</w:t>
      </w:r>
    </w:p>
    <w:p>
      <w:pPr>
        <w:pStyle w:val="Normal"/>
        <w:numPr>
          <w:ilvl w:val="0"/>
          <w:numId w:val="34"/>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Теория мен практиканың сабақтастығы - академияның білім алушылары опера балет театрларында, би ансамбльдерінде өздерінің кәсіби шеберліктерін, яғни орындаушылық қабілеттерін арттыруда спектакльдер мен концерттік бағдарламаларға қатысады. Сахналық тәжірибе процесін ұйымдастыруда балет театрларымен, би ансамбльдерімен бірге жұмыс жасайды.</w:t>
      </w:r>
    </w:p>
    <w:p>
      <w:pPr>
        <w:pStyle w:val="Normal"/>
        <w:numPr>
          <w:ilvl w:val="0"/>
          <w:numId w:val="34"/>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Ұлттық би өнерінің дамытуда, ғылыми зерттеу жұмыстарын ұйымдастыруда, қазақ биін оқытудың әдіс-тәсілдерін жетілдіру мақсатында қазақ биінің ғылыми-әдістемелік зертханасы республикалық деңгейде қызмет атқарып келеді.</w:t>
      </w:r>
    </w:p>
    <w:p>
      <w:pPr>
        <w:pStyle w:val="Normal"/>
        <w:numPr>
          <w:ilvl w:val="0"/>
          <w:numId w:val="34"/>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Ғылыми-шығармашылық - академия халықаралық конференцияларды, ғылым апталықтарын, кітапхана қызметін, халықаралық байқауларды ұйымдастыруда өзіндік тәжірибесін іске асырып отыр.</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онымен қатар, академияның ғылыми-шығармашылық жұмыстарын дамыту мақсатында төмендегідей ұсыныстар айқындалды:</w:t>
      </w:r>
    </w:p>
    <w:p>
      <w:pPr>
        <w:pStyle w:val="Normal"/>
        <w:numPr>
          <w:ilvl w:val="0"/>
          <w:numId w:val="22"/>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sz w:val="28"/>
          <w:szCs w:val="28"/>
          <w:lang w:val="kk-KZ"/>
        </w:rPr>
        <w:t>Бакалавр деңгейінде студенттік би ансамблін құру. Еліміздегі жоғары оқу орындарының «Хореография» кафедраларының тәжірибесін зерттей келе, студенттік ансамбльдердің мамандардың кәсіби ұтқырлығын қалыптастыруда үлкен роль атқаратындығы айқындалды.</w:t>
      </w:r>
    </w:p>
    <w:p>
      <w:pPr>
        <w:pStyle w:val="Normal"/>
        <w:numPr>
          <w:ilvl w:val="0"/>
          <w:numId w:val="22"/>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sz w:val="28"/>
          <w:szCs w:val="28"/>
          <w:lang w:val="kk-KZ"/>
        </w:rPr>
        <w:t>Қазақ және ағылшын тілдерін ғылыми айналымға енгізу.</w:t>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2.3 Хореография өнері саласында қашықтықтан білім беруді ұйымдастырудың тәсілдері</w:t>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үгінгі күн талабына сай, пандемия жағдайына дейін де  интернет арқылы қашықтықтан оқыту көптеген, дамыған елдерде дәстүрлі білім берудің бір бөлігі болып саналады.</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шықтықтан білім берудің кезеңдеріне тоқталатын болсақ,  Терри  Андерсон және Джон Дрон: «Қашықтықтан білім беру технологиясының алғашқы буыны пошта байланысы болды. Екінші буыны бұқаралық ақпарат құралдары анықтаған теледидар, радио және кино өндірісі. Үшінші буын қашықтықтан білім беру интерактивті технологияларды енгізді: алдымен аудио, содан кейін мәтін, бейне, содан кейін веб және иммерсивті конференциялар» - деп сипаттама береді [54, 88 б. ].</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Жалпы айтқанда, қашықтықтан оқыту – коммуникациялық технологиялардың базасы негізінде оқыту, бұл жеке жоспар бойынша және бекітілген жеке оқытушының бақылауымен жүзеге асырылады» [50, 31б.]. Бүкіләлемдік пандемияның</w:t>
      </w:r>
      <w:r>
        <w:rPr>
          <w:rFonts w:cs="Times New Roman" w:ascii="Times New Roman" w:hAnsi="Times New Roman"/>
          <w:sz w:val="28"/>
          <w:szCs w:val="28"/>
          <w:lang w:val="kk-KZ"/>
        </w:rPr>
        <w:t xml:space="preserve"> әсерінен хореография өнері саласында да қашықтықтан оқу процесін ұйымдастырудың жаңа формалары қалыптаст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Хореография өнеріне үйретудің өзіндік ерекшелігі – материалдық тұрғыдан арнайы тіреуішпен (станок), еденмен жабдықталған залдың, үлкен айнаның болуын талап етеді. Сонымен қатар қимылдардың қалай орындалатынын түсіндіретін, көрсететін, оқу үрдісін ұйымдастыратын білікті маман мен хореографиялық сабақтарды музыкамен сүймелдеуде маңызды роль атқаратын концертмейстердің болуы қажет. Би залдарындағы сабақтар топтық болса да, педагог әрбір білім алушыға жеке-жеке көңіл бөлуге тырысады. Өкінішке орай, қашықтықтан білім беру бұл талаптарды қамтамасыз ете алмайды. Дегенмен, қазіргі таңда офлайн оқу жүйесінің қол жетімсіздігін ескере отырып, сапалы білім берудің жолдарын қарастыру, тәжірибелерді салыстыру өзекті мәселелердің бірі [</w:t>
      </w:r>
      <w:r>
        <w:rPr>
          <w:rFonts w:cs="Times New Roman" w:ascii="Times New Roman" w:hAnsi="Times New Roman"/>
          <w:sz w:val="28"/>
          <w:szCs w:val="28"/>
          <w:lang w:val="kk-KZ"/>
        </w:rPr>
        <w:t>88, 589 б.</w:t>
      </w:r>
      <w:r>
        <w:rPr>
          <w:rFonts w:cs="Times New Roman" w:ascii="Times New Roman" w:hAnsi="Times New Roman"/>
          <w:sz w:val="28"/>
          <w:szCs w:val="28"/>
          <w:lang w:val="kk-KZ"/>
        </w:rPr>
        <w:t>].</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020 жылдың 16 наурызынан</w:t>
      </w:r>
      <w:r>
        <w:rPr>
          <w:rFonts w:cs="Times New Roman" w:ascii="Times New Roman" w:hAnsi="Times New Roman"/>
          <w:sz w:val="28"/>
          <w:szCs w:val="28"/>
          <w:lang w:val="kk-KZ"/>
        </w:rPr>
        <w:t xml:space="preserve"> бастап </w:t>
      </w:r>
      <w:r>
        <w:rPr>
          <w:rFonts w:cs="Times New Roman" w:ascii="Times New Roman" w:hAnsi="Times New Roman"/>
          <w:sz w:val="28"/>
          <w:szCs w:val="28"/>
          <w:lang w:val="kk-KZ"/>
        </w:rPr>
        <w:t xml:space="preserve"> Қазақ</w:t>
      </w:r>
      <w:r>
        <w:rPr>
          <w:rFonts w:cs="Times New Roman" w:ascii="Times New Roman" w:hAnsi="Times New Roman"/>
          <w:sz w:val="28"/>
          <w:szCs w:val="28"/>
          <w:lang w:val="kk-KZ"/>
        </w:rPr>
        <w:t xml:space="preserve"> ұлттық хореография академиясының барлық деңгейдегі білім алушылары </w:t>
      </w:r>
      <w:r>
        <w:rPr>
          <w:rFonts w:cs="Times New Roman" w:ascii="Times New Roman" w:hAnsi="Times New Roman"/>
          <w:sz w:val="28"/>
          <w:szCs w:val="28"/>
          <w:lang w:val="kk-KZ"/>
        </w:rPr>
        <w:t xml:space="preserve"> қашықтықтан</w:t>
      </w:r>
      <w:r>
        <w:rPr>
          <w:rFonts w:cs="Times New Roman" w:ascii="Times New Roman" w:hAnsi="Times New Roman"/>
          <w:sz w:val="28"/>
          <w:szCs w:val="28"/>
          <w:lang w:val="kk-KZ"/>
        </w:rPr>
        <w:t xml:space="preserve"> оқыту түріне ауыстырылды</w:t>
      </w:r>
      <w:r>
        <w:rPr>
          <w:rFonts w:cs="Times New Roman" w:ascii="Times New Roman" w:hAnsi="Times New Roman"/>
          <w:sz w:val="28"/>
          <w:szCs w:val="28"/>
          <w:lang w:val="kk-KZ"/>
        </w:rPr>
        <w:t>. «Білім алушыларға, оқытушыларға қашықтықтан білім беру үдерісін ұйымдастыруға арналған түрлі трейнингтер, семинарлар жүргізілді. Қашықтықтан оқытуды сапалы ұйымдастыру мақсатында техникалық мәселерді шешумен қатар, ата-аналарға, білім алушыларға жан-жақты қолдау көрсететін «call центрлер» (жедел желілер) жұмыс жасады. Академияның You-tube каналына барлық жүргізілген  іс-шаралар (онлайн лекциялар, мастер класстар, ғылыми конференциялар)  мен онлайн сабақтар жүктелді. Академияда онлайн форматта жүргізілген іс-шараларға, ашық сабақтарға  Қазақстанның барлық өңірлерінен қатысушылар саны ұлғайып, әлеуметтік желілерде оқу орнының танылмалдылығы арта түсті. Мысалы, Т.О. Ізім «Қазақстан халық би ансамбльдерінің шығармашылық жолы» атты онлайн дәрістері, А.А. Садыкова мен Д. Д. Уразымбетовтың (Т.Жүргенов атындағы ҚазҰӨА) бірлесіп жүргізген онлайн проекттері Қазақстан хореография өнерінің тарихы мен даму жолы жайлы тың деректерді қамтыды. Сонымен қатар, студенттер мен магистранттарға арналған түрлі конкурстар мен ғылыми конференциялар ұйымдастырылып, жеңімпаздар респуликалық деңгейдегі түрлі ғылыми іс-шараларға жолдама алды»</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88, 590 б.</w:t>
      </w:r>
      <w:r>
        <w:rPr>
          <w:rFonts w:cs="Times New Roman" w:ascii="Times New Roman" w:hAnsi="Times New Roman"/>
          <w:sz w:val="28"/>
          <w:szCs w:val="28"/>
          <w:lang w:val="kk-KZ"/>
        </w:rPr>
        <w:t>].</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онымен</w:t>
      </w:r>
      <w:r>
        <w:rPr>
          <w:rFonts w:cs="Times New Roman" w:ascii="Times New Roman" w:hAnsi="Times New Roman"/>
          <w:sz w:val="28"/>
          <w:szCs w:val="28"/>
          <w:lang w:val="kk-KZ"/>
        </w:rPr>
        <w:t xml:space="preserve"> қатар, академияның заманауи талаптарға сай келетін кітапхана қоры </w:t>
      </w:r>
      <w:r>
        <w:rPr>
          <w:rFonts w:cs="Times New Roman" w:ascii="Times New Roman" w:hAnsi="Times New Roman"/>
          <w:sz w:val="28"/>
          <w:szCs w:val="28"/>
          <w:lang w:val="kk-KZ"/>
        </w:rPr>
        <w:t>білім</w:t>
      </w:r>
      <w:r>
        <w:rPr>
          <w:rFonts w:cs="Times New Roman" w:ascii="Times New Roman" w:hAnsi="Times New Roman"/>
          <w:sz w:val="28"/>
          <w:szCs w:val="28"/>
          <w:lang w:val="kk-KZ"/>
        </w:rPr>
        <w:t xml:space="preserve"> алушыларға қолайлы жағдай жасады</w:t>
      </w:r>
      <w:r>
        <w:rPr>
          <w:rFonts w:cs="Times New Roman" w:ascii="Times New Roman" w:hAnsi="Times New Roman"/>
          <w:sz w:val="28"/>
          <w:szCs w:val="28"/>
          <w:lang w:val="kk-KZ"/>
        </w:rPr>
        <w:t>.</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Хореография өнері саласында қашықтықтан оқыту үдерісін п.ғ.д., өнертану кандидаты В.Ю. Никитин өзінің зерттеулерінде қарастырады. Автор қашықтықтан оқыту бағдарламасын тек қана хореографиялық орта білімі бар, орындаушылық тәжірибесі бар талапкерлерді ғана қабылдауға болады деп санайды» [51, 107 б.].</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 қызметінде қашықтықтан оқыту жүйесі, кез келген жүйе сияқты, тиімділікке ұмтылу керек. Ол үшін тұрақты жұмыс жүргізу қажет қашықтықтан оқыту жүйесін талдау. Нәтижелерді талдау бағалауға мүмкіндік береді қашықтықтан оқыту жүйесі жұмысының тиімділігі және ондағы барларын анықтау тиімділік резервтері. Қашықтықтан оқытудың тиімді жүйесі мыналарды қамтиды өз объектілерімен-білім алушылармен тұрақты өзара іс-қимыл жасау.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Хореография өнері саласында қашықтықтан оқыту бүкіләлемдік пандемия жағдайында кеңінен таралып қолданысқа енгізілгені мәлім. Осы орайда оқытушылардың және білім алушылардың қашықтықтан оқыту жүйесіне деген көзқарастарын, туындаған мәселелерді сараптау барысында google формасында сауалнама жүргізілді. Сонымен қатар, хореография өнері саласында қашықтықтан оқытуды зерттеген шет елдік ғалымдардың еңбектеріне талдау жасалынды. </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b/>
          <w:bCs/>
          <w:sz w:val="28"/>
          <w:szCs w:val="28"/>
          <w:lang w:val="kk-KZ"/>
        </w:rPr>
        <w:t>Қатысушылар:</w:t>
      </w:r>
      <w:r>
        <w:rPr>
          <w:rFonts w:cs="Times New Roman" w:ascii="Times New Roman" w:hAnsi="Times New Roman"/>
          <w:sz w:val="28"/>
          <w:szCs w:val="28"/>
          <w:lang w:val="kk-KZ"/>
        </w:rPr>
        <w:t xml:space="preserve"> Сауланамаға хореография мамандығының өзіндік спецификасына байланысты, қашықтықтан оқыту форматын саралау үшін «балет педагогикасы», «хореография педагогикасы», «хореография режиссурасы», «спорттық бал биінің педагогикасы» мамандандырулары бойынша оқытушылар мен бакалавр, магистратура, докторантура деңгейлері бойынша білім алушылар қатысты. Барлығы 20 оқытушы, 75 білім алушыдан сауалнама алынды. Оқытушылардың құрамының ерекшелігіне тоқталатын болсақ, 26,3% ерлер, 73,7 % әйелдер құрайды. Олардың 20% өнертану кандидаттары, 15% PhD докторлар, 65% магистрлер. Мамандықтарына байланысты пайыздық көрсеткіш №1 диаграммада көрсетіледі. Қашықтықтан оқыту форматын сараптау процесінде оқытушылармен қатар, білім алушылардың көзқарасы да маңызды роль атқарады. Білім алушылардан алынған сауалнама бізге оқу процесіндегі жетістіктер мен кемшіліктерді айқындауға және білім беру жүйесін жетілдіруге арналған ұсыныстарды дайындауға мүмкіндік береді. Сауалнамаға жауап берген 75 білім алушының 74,3% әйелдер, 25,7% ерлер құрайды. Білім алушылардың мамандықтарына байланысты  пайыздық көрсеткіші №2 диаграммада көрсетіледі. </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0"/>
        </w:numPr>
        <w:spacing w:before="0" w:after="0"/>
        <w:ind w:left="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0"/>
        </w:numPr>
        <w:spacing w:before="0" w:after="0"/>
        <w:ind w:left="170" w:right="57" w:firstLine="709"/>
        <w:contextualSpacing/>
        <w:jc w:val="center"/>
        <w:outlineLvl w:val="0"/>
        <w:rPr>
          <w:rFonts w:ascii="Times New Roman" w:hAnsi="Times New Roman" w:cs="Times New Roman"/>
          <w:i/>
          <w:i/>
          <w:iCs/>
          <w:sz w:val="28"/>
          <w:szCs w:val="28"/>
          <w:lang w:val="kk-KZ"/>
        </w:rPr>
      </w:pPr>
      <w:r>
        <w:rPr>
          <w:rFonts w:eastAsia="Times New Roman" w:cs="Times New Roman" w:ascii="Times New Roman" w:hAnsi="Times New Roman"/>
          <w:i/>
          <w:iCs/>
          <w:sz w:val="28"/>
          <w:szCs w:val="28"/>
          <w:lang w:val="kk-KZ"/>
        </w:rPr>
        <w:t>№</w:t>
      </w:r>
      <w:r>
        <w:rPr>
          <w:rFonts w:cs="Times New Roman" w:ascii="Times New Roman" w:hAnsi="Times New Roman"/>
          <w:i/>
          <w:iCs/>
          <w:sz w:val="28"/>
          <w:szCs w:val="28"/>
          <w:lang w:val="kk-KZ"/>
        </w:rPr>
        <w:t>1 диаграмма.</w:t>
      </w:r>
    </w:p>
    <w:p>
      <w:pPr>
        <w:pStyle w:val="Style15"/>
        <w:numPr>
          <w:ilvl w:val="0"/>
          <w:numId w:val="0"/>
        </w:numPr>
        <w:spacing w:before="0" w:after="0"/>
        <w:ind w:left="170" w:right="57" w:firstLine="709"/>
        <w:contextualSpacing/>
        <w:jc w:val="center"/>
        <w:outlineLvl w:val="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0" allowOverlap="1" relativeHeight="82">
            <wp:simplePos x="0" y="0"/>
            <wp:positionH relativeFrom="column">
              <wp:posOffset>201930</wp:posOffset>
            </wp:positionH>
            <wp:positionV relativeFrom="paragraph">
              <wp:posOffset>149860</wp:posOffset>
            </wp:positionV>
            <wp:extent cx="6155055" cy="3691890"/>
            <wp:effectExtent l="0" t="0" r="0" b="0"/>
            <wp:wrapTight wrapText="bothSides">
              <wp:wrapPolygon edited="0">
                <wp:start x="-2240" y="-4897"/>
                <wp:lineTo x="-2240" y="23708"/>
                <wp:lineTo x="22199" y="23708"/>
                <wp:lineTo x="22199" y="-4897"/>
                <wp:lineTo x="-2240" y="-4897"/>
              </wp:wrapPolygon>
            </wp:wrapTight>
            <wp:docPr id="6" name="Изображение -214748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2147482624" descr=""/>
                    <pic:cNvPicPr>
                      <a:picLocks noChangeAspect="1" noChangeArrowheads="1"/>
                    </pic:cNvPicPr>
                  </pic:nvPicPr>
                  <pic:blipFill>
                    <a:blip r:embed="rId9"/>
                    <a:srcRect l="9028" t="17069" r="2450" b="7691"/>
                    <a:stretch>
                      <a:fillRect/>
                    </a:stretch>
                  </pic:blipFill>
                  <pic:spPr bwMode="auto">
                    <a:xfrm>
                      <a:off x="0" y="0"/>
                      <a:ext cx="6155055" cy="3691890"/>
                    </a:xfrm>
                    <a:prstGeom prst="rect">
                      <a:avLst/>
                    </a:prstGeom>
                  </pic:spPr>
                </pic:pic>
              </a:graphicData>
            </a:graphic>
          </wp:anchor>
        </w:drawing>
      </w:r>
    </w:p>
    <w:p>
      <w:pPr>
        <w:pStyle w:val="Style15"/>
        <w:numPr>
          <w:ilvl w:val="0"/>
          <w:numId w:val="0"/>
        </w:numPr>
        <w:spacing w:before="0" w:after="0"/>
        <w:ind w:left="170" w:right="57" w:firstLine="709"/>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0"/>
        </w:numPr>
        <w:spacing w:before="0" w:after="0"/>
        <w:ind w:left="170" w:right="57" w:firstLine="709"/>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i/>
          <w:i/>
          <w:iCs/>
          <w:sz w:val="28"/>
          <w:szCs w:val="28"/>
          <w:lang w:val="kk-KZ" w:eastAsia="en-US"/>
        </w:rPr>
      </w:pPr>
      <w:r>
        <w:rPr>
          <w:rFonts w:cs="Times New Roman" w:ascii="Times New Roman" w:hAnsi="Times New Roman"/>
          <w:i/>
          <w:iCs/>
          <w:sz w:val="28"/>
          <w:szCs w:val="28"/>
          <w:lang w:val="kk-KZ" w:eastAsia="en-US"/>
        </w:rPr>
        <w:drawing>
          <wp:anchor behindDoc="1" distT="0" distB="0" distL="114935" distR="114935" simplePos="0" locked="0" layoutInCell="0" allowOverlap="1" relativeHeight="83">
            <wp:simplePos x="0" y="0"/>
            <wp:positionH relativeFrom="column">
              <wp:posOffset>-80010</wp:posOffset>
            </wp:positionH>
            <wp:positionV relativeFrom="paragraph">
              <wp:posOffset>17780</wp:posOffset>
            </wp:positionV>
            <wp:extent cx="6358255" cy="3756025"/>
            <wp:effectExtent l="0" t="0" r="0" b="0"/>
            <wp:wrapTight wrapText="bothSides">
              <wp:wrapPolygon edited="0">
                <wp:start x="-7923" y="-9661"/>
                <wp:lineTo x="-7923" y="23107"/>
                <wp:lineTo x="31082" y="23107"/>
                <wp:lineTo x="31082" y="-9661"/>
                <wp:lineTo x="-7923" y="-9661"/>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20171" t="28120" r="24291" b="9110"/>
                    <a:stretch>
                      <a:fillRect/>
                    </a:stretch>
                  </pic:blipFill>
                  <pic:spPr bwMode="auto">
                    <a:xfrm>
                      <a:off x="0" y="0"/>
                      <a:ext cx="6358255" cy="3756025"/>
                    </a:xfrm>
                    <a:prstGeom prst="rect">
                      <a:avLst/>
                    </a:prstGeom>
                  </pic:spPr>
                </pic:pic>
              </a:graphicData>
            </a:graphic>
          </wp:anchor>
        </w:drawing>
      </w:r>
    </w:p>
    <w:p>
      <w:pPr>
        <w:pStyle w:val="Normal"/>
        <w:numPr>
          <w:ilvl w:val="0"/>
          <w:numId w:val="0"/>
        </w:numPr>
        <w:spacing w:before="0" w:after="0"/>
        <w:ind w:right="57" w:hanging="0"/>
        <w:contextualSpacing/>
        <w:jc w:val="center"/>
        <w:outlineLvl w:val="0"/>
        <w:rPr>
          <w:rFonts w:ascii="Times New Roman" w:hAnsi="Times New Roman" w:cs="Times New Roman"/>
          <w:i/>
          <w:i/>
          <w:iCs/>
          <w:sz w:val="28"/>
          <w:szCs w:val="28"/>
          <w:lang w:val="kk-KZ"/>
        </w:rPr>
      </w:pPr>
      <w:r>
        <w:rPr>
          <w:rFonts w:cs="Times New Roman" w:ascii="Times New Roman" w:hAnsi="Times New Roman"/>
          <w:i/>
          <w:iCs/>
          <w:sz w:val="28"/>
          <w:szCs w:val="28"/>
          <w:lang w:val="kk-KZ"/>
        </w:rPr>
        <w:t>№</w:t>
      </w:r>
      <w:r>
        <w:rPr>
          <w:rFonts w:cs="Times New Roman" w:ascii="Times New Roman" w:hAnsi="Times New Roman"/>
          <w:i/>
          <w:iCs/>
          <w:sz w:val="28"/>
          <w:szCs w:val="28"/>
          <w:lang w:val="kk-KZ"/>
        </w:rPr>
        <w:t>2 диаграмма.</w:t>
      </w:r>
    </w:p>
    <w:p>
      <w:pPr>
        <w:pStyle w:val="Normal"/>
        <w:numPr>
          <w:ilvl w:val="0"/>
          <w:numId w:val="0"/>
        </w:numPr>
        <w:spacing w:before="0" w:after="0"/>
        <w:ind w:left="170" w:right="57" w:firstLine="709"/>
        <w:contextualSpacing/>
        <w:jc w:val="center"/>
        <w:outlineLvl w:val="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numPr>
          <w:ilvl w:val="0"/>
          <w:numId w:val="0"/>
        </w:numPr>
        <w:spacing w:before="0" w:after="0"/>
        <w:ind w:left="170" w:right="57" w:firstLine="709"/>
        <w:contextualSpacing/>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уалнама нәтижесін тексеру және талдау: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ілім алушыларға қойылған сұрақтар: «Қашықтықтан оқыту процесіне қалай бейімделдіңіз?», «Қашықтан оқыту процесінде өзгерістер туралы хабар уақытылы жеткізіледі ме?», «Сізге қашықтықтан оқу ыңғайлы ма?», «Қашықтықтан оқыту форматында оқуға деген ынтаңыздың деңгейі?», «Сіз қашықтықтан оқыту процесіне қанағаттанасыз ба?», «Оқу барысында қандай қашықтықтан оқыту құралдары қолданылады?», «Сіздің ойыңызша, карантин кезеңінде студенттердің оқу жүктемесі?», «Қашықтықтан оқыту аясында оқытушылар құрамының жұмысын қалай бағалайсыз?», «Қашықтан оқыту кезінде сізге не ұнады? (Инфекцияны жұқтыру қауіпінің төмендігі, өзін-өзі оқыту, пән бойынша қосымша материал көлемі, жеке оқу қарқыны, оқытудың заманауй технологияларын қолдану, оқыту сапасын арттыру, дәрістерді қайта көру мүмкіндігі, оқу материалдарын жүктеу мүмкіндігі)», «Қашықтықтан оқыту процесінде қандай қиындықтарға тап болдыңыз?», «Оқытушы ұсынған материалдың сапасын жақсарту бойынша, қашықтан оқытылатын пән бойынша өз ұсыныстарыңызды жазыңыз...:».</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қытушыларға қойылған сұрақтар: «Қашықтықтан оқыту процесіне қалай бейімделдіңіз?», «Қашықтықтан сабақ жүргізу сізге ыңғайлы ма?», «Сіз қашықтықтан оқыту процесіне қанағаттанасыз ба?», «Жұмыс барысында қандай қашықтан оқыту құралдарын қолданасыз?», «Сіздің ойыңызша, карантин кезеңінде студенттердің оқу жүктемесі...», «Сіздің ойыңызша, карантин кезеңінде оқытушылардың жүктемесі...», «Қашықтықтан оқыту процесінде қандай қиындықтарға тап болдыңыз?», «Қашықтықтан білім беру процесінің сапасын жақсарту үшін өз ұсыныстарыңызды жазыңыз...»</w:t>
      </w:r>
    </w:p>
    <w:p>
      <w:pPr>
        <w:pStyle w:val="Style15"/>
        <w:numPr>
          <w:ilvl w:val="0"/>
          <w:numId w:val="36"/>
        </w:numPr>
        <w:tabs>
          <w:tab w:val="clear" w:pos="708"/>
          <w:tab w:val="left" w:pos="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қытушыларға және білім алушыларға қойылған «Қашықтықтан оқыту процесіне қалай бейімделдіңіз?» атты бірінші сұрақ бойынша №1 кестеден нәтижесін көре отырып, білім алушылардың тең жартысының қашықтықтан оқыту процесіне жоғары, 4\1 бөлігінің жақсы, 4\1 бөлігінің қанағаттанарлық деңгейде бейімделгенін көреміз. Ал, оқытушыларға келетін болсақ, 2\1 бөлігінің жақсы, 4\1 бөлігінің жоғары, 4\1 бөлігінің қанағаттанарлық деңгейде бейімделгені айқындалды. Көрсеткіштердің айырмашылығы, сауалнама қатысушыларының жас ерекшеліктеріне және оқытушылар жүктемесінің ұлғаюына байланысты деп тұжырымдама жасаймыз. Жалпы нәтиже бойынша білім алушылардың және оқытушылардың АКТ пайдалана алу және жаңа жағдайға бейімделу деңгейінің жоғарылығы анықталды.</w:t>
      </w:r>
    </w:p>
    <w:p>
      <w:pPr>
        <w:pStyle w:val="Normal"/>
        <w:numPr>
          <w:ilvl w:val="0"/>
          <w:numId w:val="0"/>
        </w:numPr>
        <w:tabs>
          <w:tab w:val="clear" w:pos="708"/>
          <w:tab w:val="left" w:pos="1200" w:leader="none"/>
        </w:tabs>
        <w:spacing w:before="0" w:after="0"/>
        <w:ind w:left="170" w:right="57" w:firstLine="709"/>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Кесте №</w:t>
      </w:r>
      <w:r>
        <w:rPr>
          <w:rFonts w:cs="Times New Roman" w:ascii="Times New Roman" w:hAnsi="Times New Roman"/>
          <w:sz w:val="28"/>
          <w:szCs w:val="28"/>
          <w:lang w:val="kk-KZ"/>
        </w:rPr>
        <w:t>10</w:t>
      </w:r>
      <w:r>
        <w:rPr>
          <w:rFonts w:cs="Times New Roman" w:ascii="Times New Roman" w:hAnsi="Times New Roman"/>
          <w:sz w:val="28"/>
          <w:szCs w:val="28"/>
          <w:lang w:val="kk-KZ"/>
        </w:rPr>
        <w:t>. Қашықтықтан оқыту процесіне қалай бейімделдіңіз?</w:t>
      </w:r>
    </w:p>
    <w:tbl>
      <w:tblPr>
        <w:tblW w:w="7902" w:type="dxa"/>
        <w:jc w:val="center"/>
        <w:tblInd w:w="0" w:type="dxa"/>
        <w:tblLayout w:type="fixed"/>
        <w:tblCellMar>
          <w:top w:w="0" w:type="dxa"/>
          <w:left w:w="108" w:type="dxa"/>
          <w:bottom w:w="0" w:type="dxa"/>
          <w:right w:w="108" w:type="dxa"/>
        </w:tblCellMar>
      </w:tblPr>
      <w:tblGrid>
        <w:gridCol w:w="711"/>
        <w:gridCol w:w="2938"/>
        <w:gridCol w:w="2126"/>
        <w:gridCol w:w="2127"/>
      </w:tblGrid>
      <w:tr>
        <w:trPr>
          <w:trHeight w:val="2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0" w:leader="none"/>
              </w:tabs>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0" w:leader="none"/>
              </w:tabs>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Жауапт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0" w:leader="none"/>
              </w:tabs>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Білім алушылар</w:t>
            </w:r>
          </w:p>
          <w:p>
            <w:pPr>
              <w:pStyle w:val="Normal"/>
              <w:numPr>
                <w:ilvl w:val="0"/>
                <w:numId w:val="0"/>
              </w:numPr>
              <w:tabs>
                <w:tab w:val="clear" w:pos="708"/>
                <w:tab w:val="left" w:pos="1200" w:leader="none"/>
              </w:tabs>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 көрсеткіші)</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0" w:leader="none"/>
              </w:tabs>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Оқытушылар</w:t>
            </w:r>
          </w:p>
          <w:p>
            <w:pPr>
              <w:pStyle w:val="Normal"/>
              <w:numPr>
                <w:ilvl w:val="0"/>
                <w:numId w:val="0"/>
              </w:numPr>
              <w:tabs>
                <w:tab w:val="clear" w:pos="708"/>
                <w:tab w:val="left" w:pos="1200" w:leader="none"/>
              </w:tabs>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 көрсеткіші)</w:t>
            </w:r>
          </w:p>
        </w:tc>
      </w:tr>
      <w:tr>
        <w:trPr>
          <w:trHeight w:val="2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0" w:leader="none"/>
              </w:tabs>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0" w:leader="none"/>
              </w:tabs>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Өте жақс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0" w:leader="none"/>
              </w:tabs>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50,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0" w:leader="none"/>
              </w:tabs>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25</w:t>
            </w:r>
          </w:p>
        </w:tc>
      </w:tr>
      <w:tr>
        <w:trPr>
          <w:trHeight w:val="2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0" w:leader="none"/>
              </w:tabs>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0" w:leader="none"/>
              </w:tabs>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Жақс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0" w:leader="none"/>
              </w:tabs>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26,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0" w:leader="none"/>
              </w:tabs>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50</w:t>
            </w:r>
          </w:p>
        </w:tc>
      </w:tr>
      <w:tr>
        <w:trPr>
          <w:trHeight w:val="2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0" w:leader="none"/>
              </w:tabs>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0" w:leader="none"/>
              </w:tabs>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Қанағаттанарлық</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0" w:leader="none"/>
              </w:tabs>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22,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0" w:leader="none"/>
              </w:tabs>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25</w:t>
            </w:r>
          </w:p>
        </w:tc>
      </w:tr>
      <w:tr>
        <w:trPr>
          <w:trHeight w:val="2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0" w:leader="none"/>
              </w:tabs>
              <w:spacing w:before="0" w:after="0"/>
              <w:ind w:left="17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0" w:leader="none"/>
              </w:tabs>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Қанағаттанарлықсыз</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0" w:leader="none"/>
              </w:tabs>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0" w:leader="none"/>
              </w:tabs>
              <w:spacing w:before="0" w:after="0"/>
              <w:ind w:left="170" w:right="57" w:hanging="0"/>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w:t>
            </w:r>
          </w:p>
        </w:tc>
      </w:tr>
    </w:tbl>
    <w:p>
      <w:pPr>
        <w:pStyle w:val="Normal"/>
        <w:numPr>
          <w:ilvl w:val="0"/>
          <w:numId w:val="0"/>
        </w:numPr>
        <w:tabs>
          <w:tab w:val="clear" w:pos="708"/>
          <w:tab w:val="left" w:pos="1200" w:leader="none"/>
        </w:tabs>
        <w:spacing w:before="0" w:after="0"/>
        <w:ind w:right="57" w:hanging="0"/>
        <w:contextualSpacing/>
        <w:outlineLvl w:val="0"/>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5"/>
        <w:numPr>
          <w:ilvl w:val="0"/>
          <w:numId w:val="36"/>
        </w:numPr>
        <w:tabs>
          <w:tab w:val="clear" w:pos="708"/>
          <w:tab w:val="left" w:pos="28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ізге қашықтықтан оқу ыңғайлы ма?» атты сұраққа төмендегідей пайыздық көрсеткіште өте қызықты жауап алынды. Нәтижелерді салыстыратын болсақ, білім алушылардың 66,7% қашықтықтан оқу форматын ыңғайлы, 12% ыңғайлы бірақ қиын, 17,3% өте қиын, 1,3 % өте оңай деп есептесе,  2,7 % сұраққа жауап беруге қиналатындарын жазады. Аталған көрсеткіштің себебін біз «Қашықтан оқыту кезінде сізге не ұнады?» деген сұрақ қою арқылы анықтадық:</w:t>
      </w:r>
    </w:p>
    <w:p>
      <w:pPr>
        <w:pStyle w:val="Style15"/>
        <w:numPr>
          <w:ilvl w:val="0"/>
          <w:numId w:val="0"/>
        </w:numPr>
        <w:tabs>
          <w:tab w:val="clear" w:pos="708"/>
          <w:tab w:val="left" w:pos="28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инфекцияны жұқтыру қауіпінің төмендігі;</w:t>
      </w:r>
    </w:p>
    <w:p>
      <w:pPr>
        <w:pStyle w:val="Style15"/>
        <w:numPr>
          <w:ilvl w:val="0"/>
          <w:numId w:val="0"/>
        </w:numPr>
        <w:tabs>
          <w:tab w:val="clear" w:pos="708"/>
          <w:tab w:val="left" w:pos="28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өзін-өзі оқыту;</w:t>
      </w:r>
    </w:p>
    <w:p>
      <w:pPr>
        <w:pStyle w:val="Style15"/>
        <w:numPr>
          <w:ilvl w:val="0"/>
          <w:numId w:val="0"/>
        </w:numPr>
        <w:tabs>
          <w:tab w:val="clear" w:pos="708"/>
          <w:tab w:val="left" w:pos="28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kk-KZ"/>
        </w:rPr>
        <w:t>пән бойынша қосымша материал көлемі;</w:t>
      </w:r>
    </w:p>
    <w:p>
      <w:pPr>
        <w:pStyle w:val="Style15"/>
        <w:numPr>
          <w:ilvl w:val="0"/>
          <w:numId w:val="0"/>
        </w:numPr>
        <w:tabs>
          <w:tab w:val="clear" w:pos="708"/>
          <w:tab w:val="left" w:pos="28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жеке оқу қарқыны;</w:t>
      </w:r>
    </w:p>
    <w:p>
      <w:pPr>
        <w:pStyle w:val="Style15"/>
        <w:numPr>
          <w:ilvl w:val="0"/>
          <w:numId w:val="0"/>
        </w:numPr>
        <w:tabs>
          <w:tab w:val="clear" w:pos="708"/>
          <w:tab w:val="left" w:pos="28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оқытудың заманауй технологияларын қолдану;</w:t>
      </w:r>
    </w:p>
    <w:p>
      <w:pPr>
        <w:pStyle w:val="Style15"/>
        <w:numPr>
          <w:ilvl w:val="0"/>
          <w:numId w:val="0"/>
        </w:numPr>
        <w:tabs>
          <w:tab w:val="clear" w:pos="708"/>
          <w:tab w:val="left" w:pos="28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оқыту сапасын арттыру;</w:t>
      </w:r>
    </w:p>
    <w:p>
      <w:pPr>
        <w:pStyle w:val="Style15"/>
        <w:numPr>
          <w:ilvl w:val="0"/>
          <w:numId w:val="0"/>
        </w:numPr>
        <w:tabs>
          <w:tab w:val="clear" w:pos="708"/>
          <w:tab w:val="left" w:pos="28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дәрістерді қайта көру мүмкіндігі;</w:t>
      </w:r>
    </w:p>
    <w:p>
      <w:pPr>
        <w:pStyle w:val="Style15"/>
        <w:numPr>
          <w:ilvl w:val="0"/>
          <w:numId w:val="0"/>
        </w:numPr>
        <w:tabs>
          <w:tab w:val="clear" w:pos="708"/>
          <w:tab w:val="left" w:pos="284" w:leader="none"/>
        </w:tabs>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материалдарын жүктеу мүмкіндігі.</w:t>
      </w:r>
    </w:p>
    <w:p>
      <w:pPr>
        <w:pStyle w:val="Normal"/>
        <w:numPr>
          <w:ilvl w:val="0"/>
          <w:numId w:val="0"/>
        </w:numPr>
        <w:tabs>
          <w:tab w:val="clear" w:pos="708"/>
          <w:tab w:val="left" w:pos="28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онымен қатар, студенттердің қашықтықтан оқу форматын ынғайлы деп есептеулерінің басты себебі, олардың оқу мен жұмысты қатар алып жүру мүмкіндіктеріне ие болғандықтарында деп есептейміз.</w:t>
      </w:r>
    </w:p>
    <w:p>
      <w:pPr>
        <w:pStyle w:val="Normal"/>
        <w:numPr>
          <w:ilvl w:val="0"/>
          <w:numId w:val="0"/>
        </w:numPr>
        <w:tabs>
          <w:tab w:val="clear" w:pos="708"/>
          <w:tab w:val="left" w:pos="28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қытушылардың – 10 % ыңғайлы, 55% ыңғайлы бірақ қиын, 15% ыңғайсыз, өте қиын деп есептесе, 20 % сұраққа жауап бере алмайтындықтарын білдіреді. Авторлар сауалнама нәтижесімен толықтай келісе отырып, «Қашықтықтан оқыту процесінде қандай қиындықтарға тап болдыңыз?» деген сұрақ қою арқылы хореография саласының мамандары үшін практикалық сабақтарды қашықтықтан оқыту төмендегідей қиындықтар туғызды деп анықтадық.</w:t>
      </w:r>
    </w:p>
    <w:p>
      <w:pPr>
        <w:pStyle w:val="Style15"/>
        <w:numPr>
          <w:ilvl w:val="0"/>
          <w:numId w:val="32"/>
        </w:numPr>
        <w:tabs>
          <w:tab w:val="clear" w:pos="708"/>
          <w:tab w:val="left" w:pos="28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ru-RU"/>
        </w:rPr>
        <w:t>«</w:t>
      </w:r>
      <w:r>
        <w:rPr>
          <w:rFonts w:cs="Times New Roman" w:ascii="Times New Roman" w:hAnsi="Times New Roman"/>
          <w:sz w:val="28"/>
          <w:szCs w:val="28"/>
          <w:lang w:val="kk-KZ"/>
        </w:rPr>
        <w:t>сабақтың арнайы би залдарында жүргізілмеуі;</w:t>
      </w:r>
    </w:p>
    <w:p>
      <w:pPr>
        <w:pStyle w:val="Style15"/>
        <w:numPr>
          <w:ilvl w:val="0"/>
          <w:numId w:val="32"/>
        </w:numPr>
        <w:tabs>
          <w:tab w:val="clear" w:pos="708"/>
          <w:tab w:val="left" w:pos="28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туденттердің орындаушылық қабілеттерін толығымен көрсете алмаулары;</w:t>
      </w:r>
    </w:p>
    <w:p>
      <w:pPr>
        <w:pStyle w:val="Style15"/>
        <w:numPr>
          <w:ilvl w:val="0"/>
          <w:numId w:val="32"/>
        </w:numPr>
        <w:tabs>
          <w:tab w:val="clear" w:pos="708"/>
          <w:tab w:val="left" w:pos="28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үй жағдайында сабаққа қатысу барысында жарақат алу қауіпінің туындауы;</w:t>
      </w:r>
    </w:p>
    <w:p>
      <w:pPr>
        <w:pStyle w:val="Style15"/>
        <w:numPr>
          <w:ilvl w:val="0"/>
          <w:numId w:val="32"/>
        </w:numPr>
        <w:tabs>
          <w:tab w:val="clear" w:pos="708"/>
          <w:tab w:val="left" w:pos="28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интернет жылдамдығының төмендігі;</w:t>
      </w:r>
    </w:p>
    <w:p>
      <w:pPr>
        <w:pStyle w:val="Style15"/>
        <w:numPr>
          <w:ilvl w:val="0"/>
          <w:numId w:val="32"/>
        </w:numPr>
        <w:tabs>
          <w:tab w:val="clear" w:pos="708"/>
          <w:tab w:val="left" w:pos="28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қытушы мен білім алушы арасында шығармашылық байланыстың болмауы</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88, 59</w:t>
      </w:r>
      <w:r>
        <w:rPr>
          <w:rFonts w:cs="Times New Roman" w:ascii="Times New Roman" w:hAnsi="Times New Roman"/>
          <w:sz w:val="28"/>
          <w:szCs w:val="28"/>
          <w:lang w:val="ru-RU"/>
        </w:rPr>
        <w:t>1</w:t>
      </w:r>
      <w:r>
        <w:rPr>
          <w:rFonts w:cs="Times New Roman" w:ascii="Times New Roman" w:hAnsi="Times New Roman"/>
          <w:sz w:val="28"/>
          <w:szCs w:val="28"/>
          <w:lang w:val="kk-KZ"/>
        </w:rPr>
        <w:t xml:space="preserve"> б.</w:t>
      </w:r>
      <w:r>
        <w:rPr>
          <w:rFonts w:cs="Times New Roman" w:ascii="Times New Roman" w:hAnsi="Times New Roman"/>
          <w:sz w:val="28"/>
          <w:szCs w:val="28"/>
          <w:lang w:val="kk-KZ"/>
        </w:rPr>
        <w:t>]</w:t>
      </w:r>
      <w:r>
        <w:rPr>
          <w:rFonts w:cs="Times New Roman" w:ascii="Times New Roman" w:hAnsi="Times New Roman"/>
          <w:sz w:val="28"/>
          <w:szCs w:val="28"/>
          <w:lang w:val="kk-KZ"/>
        </w:rPr>
        <w:t>.</w:t>
      </w:r>
    </w:p>
    <w:p>
      <w:pPr>
        <w:pStyle w:val="Normal"/>
        <w:numPr>
          <w:ilvl w:val="0"/>
          <w:numId w:val="0"/>
        </w:numPr>
        <w:tabs>
          <w:tab w:val="clear" w:pos="708"/>
          <w:tab w:val="left" w:pos="28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Дегенмен, аталған қиындықтарға қарамастан, оқытушылар білім алушыларды психологиялық тұрғыдан қолдап,  сапалы білім беруге тырысты. Сонымен қатар, академияның әкімшілік-ұйымдастырушылық қызметі студенттерді барлық оқу процесіндегі жаңалықтармен дер кезінде хабардар ете алған және концерттік-шығармашылық қызметте өз деңгейінде жалғасын тапты. Академияда жүргізілген онлайн есептік концерттер, мерекелік концерттер, түрлі ғылыми іс-шаралар, байқаулар Ballet Academy  youtube каналына  жүктеліп отырды. Сауалнама нәтижесінде «Қашықтан оқыту процесінде өзгерістер туралы хабар уақытылы жеткізіледі ме?» деген сұраққа студенттердің 70 % ақпаратты дер кезінде  алу деңгейін «жоғары» деп бағалаған.</w:t>
        <w:tab/>
        <w:t xml:space="preserve"> </w:t>
      </w:r>
    </w:p>
    <w:p>
      <w:pPr>
        <w:pStyle w:val="Style15"/>
        <w:numPr>
          <w:ilvl w:val="0"/>
          <w:numId w:val="42"/>
        </w:numPr>
        <w:tabs>
          <w:tab w:val="clear" w:pos="708"/>
          <w:tab w:val="left" w:pos="28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ілім алушыларға: «Оқу барысында қандай қашықтықтан оқыту құралдары қолданылады?», оқытушыларға: «Жұмыс барысында қандай қашықтан оқыту құралдарын қолданасыз?» деген сқрақтарды қою арқылы хореография өнері саласында қандай ақпараттық коммуникациялық технологиялардың тиімді екендігін анықтауға тырыстық. №3,4 диаграммаларды салыстыра отырып, оқытушылардың Zoom платформасын жиі қолданатындығын, сонымен қатар Online лекциялардың, вебинар сабақтарының қолданыс аясының төмендігін көреміз.  Zoom платформасының:</w:t>
      </w:r>
    </w:p>
    <w:p>
      <w:pPr>
        <w:pStyle w:val="Style15"/>
        <w:numPr>
          <w:ilvl w:val="0"/>
          <w:numId w:val="0"/>
        </w:numPr>
        <w:tabs>
          <w:tab w:val="clear" w:pos="708"/>
          <w:tab w:val="left" w:pos="0" w:leader="none"/>
          <w:tab w:val="left" w:pos="40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kk-KZ"/>
        </w:rPr>
        <w:t>конференция қатысушыларын экранда ыңғайлы ұйымдастыру;</w:t>
      </w:r>
    </w:p>
    <w:p>
      <w:pPr>
        <w:pStyle w:val="Style15"/>
        <w:numPr>
          <w:ilvl w:val="0"/>
          <w:numId w:val="0"/>
        </w:numPr>
        <w:tabs>
          <w:tab w:val="clear" w:pos="708"/>
          <w:tab w:val="left" w:pos="0" w:leader="none"/>
          <w:tab w:val="left" w:pos="40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kk-KZ"/>
        </w:rPr>
        <w:t>виртуальды тақтаның болуы;</w:t>
      </w:r>
    </w:p>
    <w:p>
      <w:pPr>
        <w:pStyle w:val="Style15"/>
        <w:numPr>
          <w:ilvl w:val="0"/>
          <w:numId w:val="0"/>
        </w:numPr>
        <w:tabs>
          <w:tab w:val="clear" w:pos="708"/>
          <w:tab w:val="left" w:pos="0" w:leader="none"/>
          <w:tab w:val="left" w:pos="40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kk-KZ"/>
        </w:rPr>
        <w:t>кез келген материалды демонстрация жасау мүмкіндігі;</w:t>
      </w:r>
    </w:p>
    <w:p>
      <w:pPr>
        <w:pStyle w:val="Style15"/>
        <w:numPr>
          <w:ilvl w:val="0"/>
          <w:numId w:val="0"/>
        </w:numPr>
        <w:tabs>
          <w:tab w:val="clear" w:pos="708"/>
          <w:tab w:val="left" w:pos="0" w:leader="none"/>
          <w:tab w:val="left" w:pos="40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АКТ пайдалана отырып, студенттерге арналған түрлі тапсырмаларды шешу;</w:t>
      </w:r>
    </w:p>
    <w:p>
      <w:pPr>
        <w:pStyle w:val="Style15"/>
        <w:numPr>
          <w:ilvl w:val="0"/>
          <w:numId w:val="0"/>
        </w:numPr>
        <w:tabs>
          <w:tab w:val="clear" w:pos="708"/>
          <w:tab w:val="left" w:pos="0" w:leader="none"/>
          <w:tab w:val="left" w:pos="40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студенттердің өз ойларын жазбаша түрде чатта жазып қалдыруы және т.б. тиімділіктері оқытушылардың осы платформада сабақтарды жүргізулеріне тікелей негіз болады.</w:t>
      </w:r>
    </w:p>
    <w:p>
      <w:pPr>
        <w:pStyle w:val="Style15"/>
        <w:numPr>
          <w:ilvl w:val="0"/>
          <w:numId w:val="0"/>
        </w:numPr>
        <w:tabs>
          <w:tab w:val="clear" w:pos="708"/>
          <w:tab w:val="left" w:pos="0" w:leader="none"/>
          <w:tab w:val="left" w:pos="40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0"/>
        </w:numPr>
        <w:tabs>
          <w:tab w:val="clear" w:pos="708"/>
          <w:tab w:val="left" w:pos="0" w:leader="none"/>
          <w:tab w:val="left" w:pos="400" w:leader="none"/>
        </w:tabs>
        <w:spacing w:before="0" w:after="0"/>
        <w:ind w:left="170" w:right="57" w:firstLine="709"/>
        <w:contextualSpacing/>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0" allowOverlap="1" relativeHeight="84">
            <wp:simplePos x="0" y="0"/>
            <wp:positionH relativeFrom="column">
              <wp:posOffset>-61595</wp:posOffset>
            </wp:positionH>
            <wp:positionV relativeFrom="paragraph">
              <wp:posOffset>153670</wp:posOffset>
            </wp:positionV>
            <wp:extent cx="6168390" cy="3720465"/>
            <wp:effectExtent l="0" t="0" r="0" b="0"/>
            <wp:wrapTight wrapText="bothSides">
              <wp:wrapPolygon edited="0">
                <wp:start x="-1672" y="0"/>
                <wp:lineTo x="-1672" y="21505"/>
                <wp:lineTo x="21599" y="21505"/>
                <wp:lineTo x="21599" y="0"/>
                <wp:lineTo x="-1672" y="0"/>
              </wp:wrapPolygon>
            </wp:wrapTight>
            <wp:docPr id="8"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5" descr=""/>
                    <pic:cNvPicPr>
                      <a:picLocks noChangeAspect="1" noChangeArrowheads="1"/>
                    </pic:cNvPicPr>
                  </pic:nvPicPr>
                  <pic:blipFill>
                    <a:blip r:embed="rId11"/>
                    <a:srcRect l="6981" t="-10" r="-5" b="-10"/>
                    <a:stretch>
                      <a:fillRect/>
                    </a:stretch>
                  </pic:blipFill>
                  <pic:spPr bwMode="auto">
                    <a:xfrm>
                      <a:off x="0" y="0"/>
                      <a:ext cx="6168390" cy="3720465"/>
                    </a:xfrm>
                    <a:prstGeom prst="rect">
                      <a:avLst/>
                    </a:prstGeom>
                  </pic:spPr>
                </pic:pic>
              </a:graphicData>
            </a:graphic>
          </wp:anchor>
        </w:drawing>
      </w:r>
    </w:p>
    <w:p>
      <w:pPr>
        <w:pStyle w:val="Style15"/>
        <w:numPr>
          <w:ilvl w:val="0"/>
          <w:numId w:val="0"/>
        </w:numPr>
        <w:tabs>
          <w:tab w:val="clear" w:pos="708"/>
          <w:tab w:val="left" w:pos="0" w:leader="none"/>
          <w:tab w:val="left" w:pos="40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0"/>
        </w:numPr>
        <w:tabs>
          <w:tab w:val="clear" w:pos="708"/>
          <w:tab w:val="left" w:pos="0" w:leader="none"/>
          <w:tab w:val="left" w:pos="40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0"/>
        </w:numPr>
        <w:tabs>
          <w:tab w:val="clear" w:pos="708"/>
          <w:tab w:val="left" w:pos="0" w:leader="none"/>
          <w:tab w:val="left" w:pos="40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tabs>
          <w:tab w:val="clear" w:pos="708"/>
          <w:tab w:val="left" w:pos="1200" w:leader="none"/>
        </w:tabs>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i/>
          <w:i/>
          <w:iCs/>
          <w:sz w:val="28"/>
          <w:szCs w:val="28"/>
          <w:lang w:val="kk-KZ"/>
        </w:rPr>
      </w:pPr>
      <w:r>
        <w:rPr>
          <w:rFonts w:cs="Times New Roman" w:ascii="Times New Roman" w:hAnsi="Times New Roman"/>
          <w:i/>
          <w:iCs/>
          <w:sz w:val="28"/>
          <w:szCs w:val="28"/>
          <w:lang w:val="kk-KZ"/>
        </w:rPr>
        <w:t>№</w:t>
      </w:r>
      <w:r>
        <w:rPr>
          <w:rFonts w:cs="Times New Roman" w:ascii="Times New Roman" w:hAnsi="Times New Roman"/>
          <w:i/>
          <w:iCs/>
          <w:sz w:val="28"/>
          <w:szCs w:val="28"/>
          <w:lang w:val="kk-KZ"/>
        </w:rPr>
        <w:t>3 диаграмма.</w:t>
      </w:r>
    </w:p>
    <w:p>
      <w:pPr>
        <w:pStyle w:val="Normal"/>
        <w:numPr>
          <w:ilvl w:val="0"/>
          <w:numId w:val="0"/>
        </w:numPr>
        <w:spacing w:before="0" w:after="0"/>
        <w:ind w:left="170" w:right="57" w:firstLine="709"/>
        <w:contextualSpacing/>
        <w:jc w:val="center"/>
        <w:outlineLvl w:val="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i/>
          <w:i/>
          <w:iCs/>
          <w:sz w:val="28"/>
          <w:szCs w:val="28"/>
          <w:lang w:val="kk-KZ" w:eastAsia="en-US"/>
        </w:rPr>
      </w:pPr>
      <w:r>
        <w:rPr>
          <w:rFonts w:cs="Times New Roman" w:ascii="Times New Roman" w:hAnsi="Times New Roman"/>
          <w:i/>
          <w:iCs/>
          <w:sz w:val="28"/>
          <w:szCs w:val="28"/>
          <w:lang w:val="kk-KZ" w:eastAsia="en-US"/>
        </w:rPr>
        <w:drawing>
          <wp:anchor behindDoc="1" distT="0" distB="0" distL="114935" distR="114935" simplePos="0" locked="0" layoutInCell="0" allowOverlap="1" relativeHeight="85">
            <wp:simplePos x="0" y="0"/>
            <wp:positionH relativeFrom="column">
              <wp:posOffset>7620</wp:posOffset>
            </wp:positionH>
            <wp:positionV relativeFrom="paragraph">
              <wp:posOffset>-98425</wp:posOffset>
            </wp:positionV>
            <wp:extent cx="6142355" cy="4846320"/>
            <wp:effectExtent l="0" t="0" r="0" b="0"/>
            <wp:wrapTight wrapText="bothSides">
              <wp:wrapPolygon edited="0">
                <wp:start x="-1501" y="0"/>
                <wp:lineTo x="-1501" y="21526"/>
                <wp:lineTo x="21599" y="21526"/>
                <wp:lineTo x="21599" y="0"/>
                <wp:lineTo x="-1501" y="0"/>
              </wp:wrapPolygon>
            </wp:wrapTight>
            <wp:docPr id="9"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7" descr=""/>
                    <pic:cNvPicPr>
                      <a:picLocks noChangeAspect="1" noChangeArrowheads="1"/>
                    </pic:cNvPicPr>
                  </pic:nvPicPr>
                  <pic:blipFill>
                    <a:blip r:embed="rId12"/>
                    <a:srcRect l="6340" t="-10" r="-5" b="-10"/>
                    <a:stretch>
                      <a:fillRect/>
                    </a:stretch>
                  </pic:blipFill>
                  <pic:spPr bwMode="auto">
                    <a:xfrm>
                      <a:off x="0" y="0"/>
                      <a:ext cx="6142355" cy="4846320"/>
                    </a:xfrm>
                    <a:prstGeom prst="rect">
                      <a:avLst/>
                    </a:prstGeom>
                  </pic:spPr>
                </pic:pic>
              </a:graphicData>
            </a:graphic>
          </wp:anchor>
        </w:drawing>
      </w:r>
    </w:p>
    <w:p>
      <w:pPr>
        <w:pStyle w:val="Normal"/>
        <w:numPr>
          <w:ilvl w:val="0"/>
          <w:numId w:val="0"/>
        </w:numPr>
        <w:spacing w:before="0" w:after="0"/>
        <w:ind w:left="170" w:right="57" w:firstLine="709"/>
        <w:contextualSpacing/>
        <w:jc w:val="center"/>
        <w:outlineLvl w:val="0"/>
        <w:rPr>
          <w:rFonts w:ascii="Times New Roman" w:hAnsi="Times New Roman" w:cs="Times New Roman"/>
          <w:i/>
          <w:i/>
          <w:iCs/>
          <w:sz w:val="28"/>
          <w:szCs w:val="28"/>
          <w:lang w:val="kk-KZ"/>
        </w:rPr>
      </w:pPr>
      <w:r>
        <w:rPr>
          <w:rFonts w:cs="Times New Roman" w:ascii="Times New Roman" w:hAnsi="Times New Roman"/>
          <w:i/>
          <w:iCs/>
          <w:sz w:val="28"/>
          <w:szCs w:val="28"/>
          <w:lang w:val="kk-KZ"/>
        </w:rPr>
        <w:t>№</w:t>
      </w:r>
      <w:r>
        <w:rPr>
          <w:rFonts w:cs="Times New Roman" w:ascii="Times New Roman" w:hAnsi="Times New Roman"/>
          <w:i/>
          <w:iCs/>
          <w:sz w:val="28"/>
          <w:szCs w:val="28"/>
          <w:lang w:val="kk-KZ"/>
        </w:rPr>
        <w:t>4  диаграмма.</w:t>
      </w:r>
    </w:p>
    <w:p>
      <w:pPr>
        <w:pStyle w:val="Style15"/>
        <w:numPr>
          <w:ilvl w:val="0"/>
          <w:numId w:val="0"/>
        </w:numPr>
        <w:tabs>
          <w:tab w:val="clear" w:pos="708"/>
          <w:tab w:val="left" w:pos="1200" w:leader="none"/>
        </w:tabs>
        <w:spacing w:before="0" w:after="0"/>
        <w:ind w:left="170" w:right="57" w:firstLine="709"/>
        <w:contextualSpacing/>
        <w:outlineLvl w:val="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Style15"/>
        <w:numPr>
          <w:ilvl w:val="0"/>
          <w:numId w:val="0"/>
        </w:numPr>
        <w:tabs>
          <w:tab w:val="clear" w:pos="708"/>
          <w:tab w:val="left" w:pos="1200" w:leader="none"/>
        </w:tabs>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ашықтықтан оқыту барысында студенттердің және оқытушылардың жүктемесі: </w:t>
      </w:r>
    </w:p>
    <w:p>
      <w:pPr>
        <w:pStyle w:val="Style15"/>
        <w:numPr>
          <w:ilvl w:val="0"/>
          <w:numId w:val="0"/>
        </w:numPr>
        <w:tabs>
          <w:tab w:val="clear" w:pos="708"/>
          <w:tab w:val="left" w:pos="120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тердің көзқарасы бойынша олардың 38,7%  жүктемелерінің өскенін, 13,3 % азайғандығын және бұл сұраққа жауап беруге қиналатындығын жазса, 34,7% жүктеменің ешқандай өзгермегендігін айтады. Аталған сұраққа оқытушылардың 15% жүктеме өсті деп, 30% жүктеме азайды деп, 15% өзгермеді деп, 40% сұраққа жауап беруге қиналамын деп жауап береді. Зерттеу нәтижелеріне сүйене отырып, студенттердің физикалық жүктемелерінің азайып, техникалық жүктемелерінің өскенін анықтадық. Себебі, студенттердің уақыттарының басым бөлігі видеоматериалдарды түсіруге және оны базаға жүктеуге  кететіндігін жазады. </w:t>
      </w:r>
    </w:p>
    <w:p>
      <w:pPr>
        <w:pStyle w:val="Style15"/>
        <w:numPr>
          <w:ilvl w:val="0"/>
          <w:numId w:val="0"/>
        </w:numPr>
        <w:tabs>
          <w:tab w:val="clear" w:pos="708"/>
          <w:tab w:val="left" w:pos="1200"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қытушылардың жүктемесіне тоқталсақ, сауалнама нәтижесінде оқытушылардың 60% жүктеменің өскендігін, 30% жауап беруге қиналатындығын, 0,5 % өзгермегендігін, 0,5 % азайды деп жауап береді. Авторлар өздерінің тәжірибелеріне сүйене отырып, оқытушылардың жүктемелерінің өскендігін негіздейді. Жүктеменің өсуі мұғалімдердің ақпараттық коммуникациялық технологияларды меңгеру деңгейімен тікелей байланысты екендігі айқындалады.</w:t>
      </w:r>
    </w:p>
    <w:p>
      <w:pPr>
        <w:pStyle w:val="Style15"/>
        <w:numPr>
          <w:ilvl w:val="0"/>
          <w:numId w:val="0"/>
        </w:numPr>
        <w:spacing w:before="0" w:after="0"/>
        <w:ind w:left="219" w:right="57" w:firstLine="658"/>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xml:space="preserve">Сауалнаманы талдау нәтижесінде </w:t>
      </w:r>
      <w:r>
        <w:rPr>
          <w:rFonts w:cs="Times New Roman" w:ascii="Times New Roman" w:hAnsi="Times New Roman"/>
          <w:sz w:val="28"/>
          <w:szCs w:val="28"/>
          <w:lang w:val="kk-KZ"/>
        </w:rPr>
        <w:t>кәсіби</w:t>
      </w:r>
      <w:r>
        <w:rPr>
          <w:rFonts w:cs="Times New Roman" w:ascii="Times New Roman" w:hAnsi="Times New Roman"/>
          <w:sz w:val="28"/>
          <w:szCs w:val="28"/>
          <w:lang w:val="kk-KZ"/>
        </w:rPr>
        <w:t xml:space="preserve"> пәндерді жүргізуде кездескен мәселелер:</w:t>
      </w:r>
    </w:p>
    <w:p>
      <w:pPr>
        <w:pStyle w:val="Style15"/>
        <w:numPr>
          <w:ilvl w:val="0"/>
          <w:numId w:val="19"/>
        </w:numPr>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электронды</w:t>
      </w:r>
      <w:r>
        <w:rPr>
          <w:rFonts w:cs="Times New Roman" w:ascii="Times New Roman" w:hAnsi="Times New Roman"/>
          <w:sz w:val="28"/>
          <w:szCs w:val="28"/>
          <w:lang w:val="kk-KZ"/>
        </w:rPr>
        <w:t xml:space="preserve"> оқу құралдарының болмауы</w:t>
      </w:r>
      <w:r>
        <w:rPr>
          <w:rFonts w:cs="Times New Roman" w:ascii="Times New Roman" w:hAnsi="Times New Roman"/>
          <w:sz w:val="28"/>
          <w:szCs w:val="28"/>
          <w:lang w:val="kk-KZ"/>
        </w:rPr>
        <w:t>;</w:t>
      </w:r>
    </w:p>
    <w:p>
      <w:pPr>
        <w:pStyle w:val="Style15"/>
        <w:numPr>
          <w:ilvl w:val="0"/>
          <w:numId w:val="19"/>
        </w:numPr>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білім алушылардың</w:t>
      </w:r>
      <w:r>
        <w:rPr>
          <w:rFonts w:cs="Times New Roman" w:ascii="Times New Roman" w:hAnsi="Times New Roman"/>
          <w:sz w:val="28"/>
          <w:szCs w:val="28"/>
          <w:lang w:val="kk-KZ"/>
        </w:rPr>
        <w:t>, оқытушылардың ақпараттық коммуникациялық технологияларды қолдану деңгейі</w:t>
      </w:r>
      <w:r>
        <w:rPr>
          <w:rFonts w:cs="Times New Roman" w:ascii="Times New Roman" w:hAnsi="Times New Roman"/>
          <w:sz w:val="28"/>
          <w:szCs w:val="28"/>
          <w:lang w:val="kk-KZ"/>
        </w:rPr>
        <w:t>;</w:t>
      </w:r>
    </w:p>
    <w:p>
      <w:pPr>
        <w:pStyle w:val="Style15"/>
        <w:numPr>
          <w:ilvl w:val="0"/>
          <w:numId w:val="19"/>
        </w:numPr>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оқытушы</w:t>
      </w:r>
      <w:r>
        <w:rPr>
          <w:rFonts w:cs="Times New Roman" w:ascii="Times New Roman" w:hAnsi="Times New Roman"/>
          <w:sz w:val="28"/>
          <w:szCs w:val="28"/>
          <w:lang w:val="kk-KZ"/>
        </w:rPr>
        <w:t>, концертмейстер арасындағы шығармашылық байланыс.</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сы туындаған мәселелерді шешуде, Роберт М. Ганье (1965) анықтаған оқытуда қолданылатын іс-әрекеттердің құрылымына сүйенеміз [55, 3 б.].</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 білім алушылардың назарын аударыңыз;</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2. білім алушыға сабақтың мақсатын түсіндіріңіз;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3. алдыңғы ақпаратты есте сақтаудың жолдарын зерттеңіз;</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4. оқушыларға тапсырмаларды орындауға нұсқаулық беріңіз;</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5. нәтижеге  қол жеткізіңіз;</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6. кері байланыс беріңіз;</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7. жұмыстың тиімділігін бағалаңыз;</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highlight w:val="green"/>
          <w:lang w:val="kk-KZ"/>
        </w:rPr>
      </w:pPr>
      <w:r>
        <w:rPr>
          <w:rFonts w:cs="Times New Roman" w:ascii="Times New Roman" w:hAnsi="Times New Roman"/>
          <w:sz w:val="28"/>
          <w:szCs w:val="28"/>
          <w:lang w:val="kk-KZ"/>
        </w:rPr>
        <w:t>8. оқу материалдарын беру мүмкіндіктерін кеңейту.</w:t>
      </w:r>
    </w:p>
    <w:p>
      <w:pPr>
        <w:pStyle w:val="Normal"/>
        <w:numPr>
          <w:ilvl w:val="0"/>
          <w:numId w:val="0"/>
        </w:numPr>
        <w:spacing w:before="0" w:after="0"/>
        <w:ind w:left="186" w:right="57" w:firstLine="812"/>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Автор</w:t>
      </w:r>
      <w:r>
        <w:rPr>
          <w:rFonts w:cs="Times New Roman" w:ascii="Times New Roman" w:hAnsi="Times New Roman"/>
          <w:sz w:val="28"/>
          <w:szCs w:val="28"/>
          <w:lang w:val="kk-KZ"/>
        </w:rPr>
        <w:t xml:space="preserve"> о</w:t>
      </w:r>
      <w:r>
        <w:rPr>
          <w:rFonts w:cs="Times New Roman" w:ascii="Times New Roman" w:hAnsi="Times New Roman"/>
          <w:sz w:val="28"/>
          <w:szCs w:val="28"/>
          <w:lang w:val="kk-KZ"/>
        </w:rPr>
        <w:t>сы</w:t>
      </w:r>
      <w:r>
        <w:rPr>
          <w:rFonts w:cs="Times New Roman" w:ascii="Times New Roman" w:hAnsi="Times New Roman"/>
          <w:sz w:val="28"/>
          <w:szCs w:val="28"/>
          <w:lang w:val="kk-KZ"/>
        </w:rPr>
        <w:t xml:space="preserve"> тұжырымдаманы негізге алып</w:t>
      </w:r>
      <w:r>
        <w:rPr>
          <w:rFonts w:cs="Times New Roman" w:ascii="Times New Roman" w:hAnsi="Times New Roman"/>
          <w:sz w:val="28"/>
          <w:szCs w:val="28"/>
          <w:lang w:val="kk-KZ"/>
        </w:rPr>
        <w:t>, өзінің</w:t>
      </w:r>
      <w:r>
        <w:rPr>
          <w:rFonts w:cs="Times New Roman" w:ascii="Times New Roman" w:hAnsi="Times New Roman"/>
          <w:sz w:val="28"/>
          <w:szCs w:val="28"/>
          <w:lang w:val="kk-KZ"/>
        </w:rPr>
        <w:t xml:space="preserve"> зерттеу жұмыстарында </w:t>
      </w:r>
      <w:r>
        <w:rPr>
          <w:rFonts w:cs="Times New Roman" w:ascii="Times New Roman" w:hAnsi="Times New Roman"/>
          <w:sz w:val="28"/>
          <w:szCs w:val="28"/>
          <w:lang w:val="kk-KZ"/>
        </w:rPr>
        <w:t>хореография өнері саласында кәсіби пәндерді қашықтықтан  жүргізуде төмендегідей әдістемелік кеңестер ұсынады</w:t>
      </w:r>
      <w:r>
        <w:rPr>
          <w:rFonts w:cs="Times New Roman" w:ascii="Times New Roman" w:hAnsi="Times New Roman"/>
          <w:sz w:val="28"/>
          <w:szCs w:val="28"/>
          <w:lang w:val="kk-KZ"/>
        </w:rPr>
        <w:t>:</w:t>
      </w:r>
    </w:p>
    <w:p>
      <w:pPr>
        <w:pStyle w:val="Normal"/>
        <w:numPr>
          <w:ilvl w:val="0"/>
          <w:numId w:val="0"/>
        </w:numPr>
        <w:spacing w:before="0" w:after="0"/>
        <w:ind w:left="186" w:right="57" w:firstLine="812"/>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Дәріс</w:t>
      </w:r>
      <w:r>
        <w:rPr>
          <w:rFonts w:cs="Times New Roman" w:ascii="Times New Roman" w:hAnsi="Times New Roman"/>
          <w:sz w:val="28"/>
          <w:szCs w:val="28"/>
          <w:lang w:val="kk-KZ"/>
        </w:rPr>
        <w:t xml:space="preserve"> және практикалық сабақтарды жүргізуге арналған әдістемелік ұсыныстар:</w:t>
      </w:r>
    </w:p>
    <w:p>
      <w:pPr>
        <w:pStyle w:val="Normal"/>
        <w:numPr>
          <w:ilvl w:val="0"/>
          <w:numId w:val="12"/>
        </w:numPr>
        <w:spacing w:before="0" w:after="0"/>
        <w:ind w:left="388" w:right="57" w:firstLine="812"/>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ru-RU"/>
        </w:rPr>
        <w:t>«</w:t>
      </w:r>
      <w:r>
        <w:rPr>
          <w:rFonts w:cs="Times New Roman" w:ascii="Times New Roman" w:hAnsi="Times New Roman"/>
          <w:sz w:val="28"/>
          <w:szCs w:val="28"/>
          <w:lang w:val="kk-KZ"/>
        </w:rPr>
        <w:t>Сабақтың жүргізілу форматы жайлы, таңдалған платформамен жұмыс жасаудың ерекшеліктерін, студенттердің негзгі міндеттерін түсіндіру. Мысалы: хореографиялық киім үлгісінің болуы, шашты жинау, мүмкіндігінше қажетті кеңістікті дайындау, смартфон немесе компьютердің болуы т.б.</w:t>
      </w:r>
    </w:p>
    <w:p>
      <w:pPr>
        <w:pStyle w:val="Normal"/>
        <w:numPr>
          <w:ilvl w:val="0"/>
          <w:numId w:val="12"/>
        </w:numPr>
        <w:spacing w:before="0" w:after="0"/>
        <w:ind w:left="388" w:right="57" w:firstLine="812"/>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Семинар, дәріс сабақтарын және студенттердің өзіндік жұмыстарын тиімді ұйымдастыру мақсатында, топтағы барлық білім алушыларға және концертмейстерге  ортақ электронды почта немес Whats upp желісінде чат ашу. Осы чат арқылы немес электронды почта арқылы студенттерге оқуға, талдауға, көруге тиісті оқу материалдарын жібере аласыз</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88, 595</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б.</w:t>
      </w:r>
      <w:r>
        <w:rPr>
          <w:rFonts w:cs="Times New Roman" w:ascii="Times New Roman" w:hAnsi="Times New Roman"/>
          <w:sz w:val="28"/>
          <w:szCs w:val="28"/>
          <w:lang w:val="kk-KZ"/>
        </w:rPr>
        <w:t>].</w:t>
      </w:r>
    </w:p>
    <w:p>
      <w:pPr>
        <w:pStyle w:val="Normal"/>
        <w:numPr>
          <w:ilvl w:val="0"/>
          <w:numId w:val="0"/>
        </w:numPr>
        <w:spacing w:before="0" w:after="0"/>
        <w:ind w:left="186" w:right="57" w:firstLine="812"/>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Дәріс</w:t>
      </w:r>
      <w:r>
        <w:rPr>
          <w:rFonts w:cs="Times New Roman" w:ascii="Times New Roman" w:hAnsi="Times New Roman"/>
          <w:sz w:val="28"/>
          <w:szCs w:val="28"/>
          <w:lang w:val="kk-KZ"/>
        </w:rPr>
        <w:t xml:space="preserve"> сабақтарын жүргізуге арналған әдістемелік ұсыныстар:</w:t>
      </w:r>
    </w:p>
    <w:p>
      <w:pPr>
        <w:pStyle w:val="Normal"/>
        <w:numPr>
          <w:ilvl w:val="0"/>
          <w:numId w:val="30"/>
        </w:numPr>
        <w:spacing w:before="0" w:after="0"/>
        <w:ind w:left="186" w:right="57" w:firstLine="812"/>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ru-RU"/>
        </w:rPr>
        <w:t>«</w:t>
      </w:r>
      <w:r>
        <w:rPr>
          <w:rFonts w:cs="Times New Roman" w:ascii="Times New Roman" w:hAnsi="Times New Roman"/>
          <w:sz w:val="28"/>
          <w:szCs w:val="28"/>
          <w:lang w:val="kk-KZ"/>
        </w:rPr>
        <w:t>Дәріс сабақтарының материалдарын білім алушыларға алдын ала беру.</w:t>
      </w:r>
    </w:p>
    <w:p>
      <w:pPr>
        <w:pStyle w:val="Normal"/>
        <w:numPr>
          <w:ilvl w:val="0"/>
          <w:numId w:val="30"/>
        </w:numPr>
        <w:spacing w:before="0" w:after="0"/>
        <w:ind w:left="186" w:right="57" w:firstLine="812"/>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xml:space="preserve">Студенттерді деңгейлеріне қарай топтастырып, жіберілген дәріс материалдарына байланысты тапсырмалар беру. Аталған жағдайда біз студенттердің бір-бірмен қарым-қатынастарын қалыптастырып, ұжымда жұмыс жасауға бейімдейміз. </w:t>
      </w:r>
    </w:p>
    <w:p>
      <w:pPr>
        <w:pStyle w:val="Normal"/>
        <w:numPr>
          <w:ilvl w:val="0"/>
          <w:numId w:val="30"/>
        </w:numPr>
        <w:spacing w:before="0" w:after="0"/>
        <w:ind w:left="186" w:right="57" w:firstLine="812"/>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xml:space="preserve">Дәріс сабақтарын студенттердің өздері түсіндіруін және қосымша ақпараттарды саралау дағдыларын қалыптастыру. </w:t>
      </w:r>
    </w:p>
    <w:p>
      <w:pPr>
        <w:pStyle w:val="Normal"/>
        <w:numPr>
          <w:ilvl w:val="0"/>
          <w:numId w:val="30"/>
        </w:numPr>
        <w:spacing w:before="0" w:after="0"/>
        <w:ind w:left="186" w:right="57" w:firstLine="812"/>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Ақпараттық коммуникациялық технологияларды қолдану (kahoot, quizlet, padlet және т.б.).</w:t>
      </w:r>
    </w:p>
    <w:p>
      <w:pPr>
        <w:pStyle w:val="Normal"/>
        <w:numPr>
          <w:ilvl w:val="0"/>
          <w:numId w:val="30"/>
        </w:numPr>
        <w:spacing w:before="0" w:after="0"/>
        <w:ind w:left="186" w:right="57" w:firstLine="812"/>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Студенттердің өзіндік жұмыстарын тексеру мақсатында онлайн плагиат жүйесін қолдану</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88, 595</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б.</w:t>
      </w:r>
      <w:r>
        <w:rPr>
          <w:rFonts w:cs="Times New Roman" w:ascii="Times New Roman" w:hAnsi="Times New Roman"/>
          <w:sz w:val="28"/>
          <w:szCs w:val="28"/>
          <w:lang w:val="kk-KZ"/>
        </w:rPr>
        <w:t>]</w:t>
      </w:r>
      <w:r>
        <w:rPr>
          <w:rFonts w:cs="Times New Roman" w:ascii="Times New Roman" w:hAnsi="Times New Roman"/>
          <w:sz w:val="28"/>
          <w:szCs w:val="28"/>
          <w:lang w:val="ru-RU"/>
        </w:rPr>
        <w:t>.</w:t>
      </w:r>
    </w:p>
    <w:p>
      <w:pPr>
        <w:pStyle w:val="Normal"/>
        <w:numPr>
          <w:ilvl w:val="0"/>
          <w:numId w:val="0"/>
        </w:numPr>
        <w:spacing w:before="0" w:after="0"/>
        <w:ind w:left="0" w:right="57" w:firstLine="280"/>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Практикалық сабақтарды жүргізуге арналған әдістемелік кеңестер:</w:t>
      </w:r>
    </w:p>
    <w:p>
      <w:pPr>
        <w:pStyle w:val="Style15"/>
        <w:numPr>
          <w:ilvl w:val="0"/>
          <w:numId w:val="10"/>
        </w:numPr>
        <w:spacing w:before="0" w:after="0"/>
        <w:ind w:left="208" w:right="57" w:firstLine="78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ru-RU"/>
        </w:rPr>
        <w:t>«</w:t>
      </w:r>
      <w:r>
        <w:rPr>
          <w:rFonts w:cs="Times New Roman" w:ascii="Times New Roman" w:hAnsi="Times New Roman"/>
          <w:sz w:val="28"/>
          <w:szCs w:val="28"/>
          <w:lang w:val="kk-KZ"/>
        </w:rPr>
        <w:t>Практикалық сабақта үйретілетін қимылдарды немесе жаңа тақырыпты видеоматериал ретінде білім алушыларға алдын ала жіберу (15-20 мин. аспайтын).</w:t>
      </w:r>
    </w:p>
    <w:p>
      <w:pPr>
        <w:pStyle w:val="Style15"/>
        <w:numPr>
          <w:ilvl w:val="0"/>
          <w:numId w:val="10"/>
        </w:numPr>
        <w:spacing w:before="0" w:after="0"/>
        <w:ind w:left="200" w:right="57" w:firstLine="798"/>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Концертмейстермен бірге музыкалық материалдарды алдын ала талдап, диктофонға жазып, студенттерге жіберу.</w:t>
      </w:r>
    </w:p>
    <w:p>
      <w:pPr>
        <w:pStyle w:val="Style15"/>
        <w:numPr>
          <w:ilvl w:val="0"/>
          <w:numId w:val="10"/>
        </w:numPr>
        <w:tabs>
          <w:tab w:val="clear" w:pos="708"/>
          <w:tab w:val="left" w:pos="800" w:leader="none"/>
        </w:tabs>
        <w:spacing w:before="0" w:after="0"/>
        <w:ind w:left="200" w:right="57" w:firstLine="798"/>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xml:space="preserve">Алдын ала жіберілген видеоматериалды талдап, орындап, танысып келген білім алушыға кері байланыс беру. </w:t>
      </w:r>
    </w:p>
    <w:p>
      <w:pPr>
        <w:pStyle w:val="Style15"/>
        <w:numPr>
          <w:ilvl w:val="0"/>
          <w:numId w:val="10"/>
        </w:numPr>
        <w:tabs>
          <w:tab w:val="clear" w:pos="708"/>
          <w:tab w:val="left" w:pos="600" w:leader="none"/>
        </w:tabs>
        <w:spacing w:before="0" w:after="0"/>
        <w:ind w:left="200" w:right="57" w:firstLine="798"/>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xml:space="preserve">Жаңа тақырып бойынша үйретілген қимылдарды немесе тапсырмаларды видеоға түсіріп, оқытушыға жіберуін қадағалау және әрбір студенттің видео материалға қарап жіберген қателіктерін өздеріне талдату. </w:t>
      </w:r>
    </w:p>
    <w:p>
      <w:pPr>
        <w:pStyle w:val="Style15"/>
        <w:numPr>
          <w:ilvl w:val="0"/>
          <w:numId w:val="10"/>
        </w:numPr>
        <w:spacing w:before="0" w:after="0"/>
        <w:ind w:left="200" w:right="57" w:firstLine="798"/>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Студенттердің шығарған оқу комбинцияларын, би қойылымдарын, әлеуметтік желілерде бөлісуін ұсыну</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88, 595</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б.</w:t>
      </w:r>
      <w:r>
        <w:rPr>
          <w:rFonts w:cs="Times New Roman" w:ascii="Times New Roman" w:hAnsi="Times New Roman"/>
          <w:sz w:val="28"/>
          <w:szCs w:val="28"/>
          <w:lang w:val="kk-KZ"/>
        </w:rPr>
        <w:t>]</w:t>
      </w:r>
      <w:r>
        <w:rPr>
          <w:rFonts w:cs="Times New Roman" w:ascii="Times New Roman" w:hAnsi="Times New Roman"/>
          <w:sz w:val="28"/>
          <w:szCs w:val="28"/>
          <w:lang w:val="kk-KZ"/>
        </w:rPr>
        <w:t>.</w:t>
      </w:r>
    </w:p>
    <w:p>
      <w:pPr>
        <w:pStyle w:val="Style15"/>
        <w:numPr>
          <w:ilvl w:val="0"/>
          <w:numId w:val="0"/>
        </w:numPr>
        <w:spacing w:before="0" w:after="0"/>
        <w:ind w:left="186" w:right="57" w:firstLine="812"/>
        <w:contextualSpacing/>
        <w:jc w:val="both"/>
        <w:outlineLvl w:val="0"/>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лықаралық жоғары хореографиялық  білім беру  тұрғысынан қарастыратын болсақ, біз жылдар бойы қалыптасқан ынтымақтастықты сақтап қалуға ұмтылуымыз керек. Сонымен қатар жоғары оқу орындары арасындағы ынтымақтастықты сақтау, қашықтықтан білім берудегі проблемаларды шешуге және бір-біріміздің тәжірибемізден сабақ алуға мүмкіндік береді [57].</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Хореография өнері саласында халықаралық білім беруді, ынтымақтастықты дамыту мақсатында конференциялар, дөңгелек үстелдер ұйымдастырылып отырады. COVID-19 шектеулеріне сәйкес би сабақтарын жүргізу мәселелерін шешуде көптеген іс-шаралар ұйымдастырылды. </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тап айтатын болсақ, хореография өнеріндегі қашықтықтан білім берудің әлемдік тәжірибесіне сүйене отырып, Т.Жүргенов атындағы қазақ ұлттық өнер академиясының ұйымдастыруымен Қазақстан, Италия, Венгрия, Ресей, Литва мемелекеттерінен профессор оқытушылардың қатысуымен «Высшее хореографическое образование в дистанционном формате» конференциясы өткізілді. Аталған конференцияның негізінде төмендегідей талдау жасайды [89, 30 б.]:</w:t>
      </w:r>
    </w:p>
    <w:p>
      <w:pPr>
        <w:pStyle w:val="Style15"/>
        <w:numPr>
          <w:ilvl w:val="0"/>
          <w:numId w:val="0"/>
        </w:numPr>
        <w:spacing w:before="0" w:after="0"/>
        <w:ind w:left="170" w:right="57" w:firstLine="709"/>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Кесте №</w:t>
      </w:r>
      <w:r>
        <w:rPr>
          <w:rFonts w:cs="Times New Roman" w:ascii="Times New Roman" w:hAnsi="Times New Roman"/>
          <w:sz w:val="28"/>
          <w:szCs w:val="28"/>
          <w:lang w:val="kk-KZ"/>
        </w:rPr>
        <w:t>11</w:t>
      </w:r>
      <w:r>
        <w:rPr>
          <w:rFonts w:cs="Times New Roman" w:ascii="Times New Roman" w:hAnsi="Times New Roman"/>
          <w:sz w:val="28"/>
          <w:szCs w:val="28"/>
          <w:lang w:val="kk-KZ"/>
        </w:rPr>
        <w:t>. Қашықтықтан оқыту процесіне сараптама.</w:t>
      </w:r>
    </w:p>
    <w:p>
      <w:pPr>
        <w:pStyle w:val="Style15"/>
        <w:numPr>
          <w:ilvl w:val="0"/>
          <w:numId w:val="0"/>
        </w:numPr>
        <w:spacing w:before="0" w:after="0"/>
        <w:ind w:left="170" w:right="57" w:firstLine="709"/>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r>
    </w:p>
    <w:tbl>
      <w:tblPr>
        <w:tblW w:w="9493" w:type="dxa"/>
        <w:jc w:val="left"/>
        <w:tblInd w:w="-113" w:type="dxa"/>
        <w:tblLayout w:type="fixed"/>
        <w:tblCellMar>
          <w:top w:w="0" w:type="dxa"/>
          <w:left w:w="108" w:type="dxa"/>
          <w:bottom w:w="0" w:type="dxa"/>
          <w:right w:w="108" w:type="dxa"/>
        </w:tblCellMar>
      </w:tblPr>
      <w:tblGrid>
        <w:gridCol w:w="2235"/>
        <w:gridCol w:w="2551"/>
        <w:gridCol w:w="2722"/>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i/>
                <w:i/>
                <w:iCs/>
                <w:sz w:val="28"/>
                <w:szCs w:val="28"/>
                <w:lang w:val="kk-KZ"/>
              </w:rPr>
            </w:pPr>
            <w:r>
              <w:rPr>
                <w:rFonts w:cs="Times New Roman" w:ascii="Times New Roman" w:hAnsi="Times New Roman"/>
                <w:i/>
                <w:iCs/>
                <w:sz w:val="28"/>
                <w:szCs w:val="28"/>
                <w:lang w:val="kk-KZ"/>
              </w:rPr>
              <w:t>Тиімді жақтары</w:t>
            </w:r>
          </w:p>
        </w:tc>
        <w:tc>
          <w:tcPr>
            <w:tcW w:w="25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right="57" w:hanging="0"/>
              <w:contextualSpacing/>
              <w:outlineLvl w:val="0"/>
              <w:rPr>
                <w:rFonts w:ascii="Times New Roman" w:hAnsi="Times New Roman" w:cs="Times New Roman"/>
                <w:sz w:val="28"/>
                <w:szCs w:val="28"/>
                <w:lang w:val="kk-KZ"/>
              </w:rPr>
            </w:pPr>
            <w:r>
              <w:rPr>
                <w:rFonts w:cs="Times New Roman" w:ascii="Times New Roman" w:hAnsi="Times New Roman"/>
                <w:i/>
                <w:iCs/>
                <w:sz w:val="28"/>
                <w:szCs w:val="28"/>
                <w:lang w:val="kk-KZ"/>
              </w:rPr>
              <w:t>Тиімсіз жақтары</w:t>
            </w:r>
          </w:p>
          <w:p>
            <w:pPr>
              <w:pStyle w:val="Normal"/>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r>
          </w:p>
        </w:tc>
        <w:tc>
          <w:tcPr>
            <w:tcW w:w="27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outlineLvl w:val="0"/>
              <w:rPr>
                <w:rFonts w:ascii="Times New Roman" w:hAnsi="Times New Roman" w:cs="Times New Roman"/>
                <w:i/>
                <w:i/>
                <w:iCs/>
                <w:sz w:val="28"/>
                <w:szCs w:val="28"/>
                <w:lang w:val="kk-KZ"/>
              </w:rPr>
            </w:pPr>
            <w:r>
              <w:rPr>
                <w:rFonts w:cs="Times New Roman" w:ascii="Times New Roman" w:hAnsi="Times New Roman"/>
                <w:i/>
                <w:iCs/>
                <w:sz w:val="28"/>
                <w:szCs w:val="28"/>
                <w:lang w:val="kk-KZ"/>
              </w:rPr>
              <w:t>Болашақ мүмкіндіктері</w:t>
            </w:r>
          </w:p>
          <w:p>
            <w:pPr>
              <w:pStyle w:val="Normal"/>
              <w:numPr>
                <w:ilvl w:val="0"/>
                <w:numId w:val="0"/>
              </w:numPr>
              <w:spacing w:before="0" w:after="0"/>
              <w:ind w:left="170" w:right="57" w:hanging="0"/>
              <w:contextualSpacing/>
              <w:outlineLvl w:val="0"/>
              <w:rPr>
                <w:rFonts w:ascii="Times New Roman" w:hAnsi="Times New Roman" w:cs="Times New Roman"/>
                <w:i/>
                <w:i/>
                <w:iCs/>
                <w:sz w:val="28"/>
                <w:szCs w:val="28"/>
                <w:lang w:val="kk-KZ"/>
              </w:rPr>
            </w:pPr>
            <w:r>
              <w:rPr>
                <w:rFonts w:cs="Times New Roman" w:ascii="Times New Roman" w:hAnsi="Times New Roman"/>
                <w:i/>
                <w:iCs/>
                <w:sz w:val="28"/>
                <w:szCs w:val="2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right="57" w:hanging="0"/>
              <w:contextualSpacing/>
              <w:outlineLvl w:val="0"/>
              <w:rPr>
                <w:rFonts w:ascii="Times New Roman" w:hAnsi="Times New Roman" w:cs="Times New Roman"/>
                <w:sz w:val="28"/>
                <w:szCs w:val="28"/>
                <w:lang w:val="kk-KZ"/>
              </w:rPr>
            </w:pPr>
            <w:r>
              <w:rPr>
                <w:rFonts w:cs="Times New Roman" w:ascii="Times New Roman" w:hAnsi="Times New Roman"/>
                <w:i/>
                <w:iCs/>
                <w:sz w:val="28"/>
                <w:szCs w:val="28"/>
                <w:lang w:val="kk-KZ"/>
              </w:rPr>
              <w:t>Қиындықтар туындау ықтималдылығы</w:t>
            </w:r>
          </w:p>
          <w:p>
            <w:pPr>
              <w:pStyle w:val="Normal"/>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студенттердің өздік жұмыстарын орындау бойынша жауапкершілігін арттыру;</w:t>
            </w:r>
          </w:p>
          <w:p>
            <w:pPr>
              <w:pStyle w:val="Normal"/>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студенттерді өз бетінше ақпарат іздеуге ынталандыру;</w:t>
            </w:r>
          </w:p>
          <w:p>
            <w:pPr>
              <w:pStyle w:val="Normal"/>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оқытушыларды студенттерге қашықтықтан форматта ақпарат берудің жаңа әдістері мен тәсілдерін іздеуге және енгізуге ынталандыру.</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дәстүрлі</w:t>
            </w:r>
          </w:p>
          <w:p>
            <w:pPr>
              <w:pStyle w:val="Normal"/>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форматта хореографиялық пәндер бойынша сабақтар өткізу мүмкіндігінің болмауы;</w:t>
            </w:r>
          </w:p>
          <w:p>
            <w:pPr>
              <w:pStyle w:val="Normal"/>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педагог пен білім алушылар арасында тікелей шығармашылық байланыстың болмауы;</w:t>
            </w:r>
          </w:p>
          <w:p>
            <w:pPr>
              <w:pStyle w:val="Normal"/>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студенттердің тапсырмаларды толық орындау мүмкіндігінің болмауы;</w:t>
            </w:r>
          </w:p>
          <w:p>
            <w:pPr>
              <w:pStyle w:val="Normal"/>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хореография сабақтарына қажетті толыққанды жұмыс кеңістігінің болмауы (балет залы, станок, айналар, еден жабыны);</w:t>
            </w:r>
          </w:p>
          <w:p>
            <w:pPr>
              <w:pStyle w:val="Normal"/>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жұмыс кеңістігінің болмауына байланысты жарақат алу қаупі артады;</w:t>
            </w:r>
          </w:p>
          <w:p>
            <w:pPr>
              <w:pStyle w:val="Normal"/>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ҚБТ құжаттаманы дайындау және жүктеу, студенттердің жауаптарын қабылдау және тексеру бойынша оқытушының жұмыс жүктемесінің артуы.</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хореографиялық өнер және білім беру саласындағы мамандар арасындағы байланыстарды online форматта ұлғайту: профессорлық-оқытушылық құрам мен білім алушылардың (студенттер, магистранттар, докторанттар) дөңгелек үстелдерге, форумдарға, ғылыми-практикалық конференцияларға қатысуы және өткізуі;</w:t>
            </w:r>
          </w:p>
          <w:p>
            <w:pPr>
              <w:pStyle w:val="Normal"/>
              <w:numPr>
                <w:ilvl w:val="0"/>
                <w:numId w:val="0"/>
              </w:numPr>
              <w:tabs>
                <w:tab w:val="clear" w:pos="708"/>
                <w:tab w:val="left" w:pos="0" w:leader="none"/>
              </w:tabs>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қашықтықтан білім беру технологияларын оқу процесіне қосымша және қосымша ақпарат алу ресурсы ретінде енгізу.</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хореографиялық білім берудің деңгейі мен сапасының төмендеуі;</w:t>
            </w:r>
          </w:p>
          <w:p>
            <w:pPr>
              <w:pStyle w:val="Normal"/>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білім алушылардың оқуға қызығушылығын жоғалтуы;</w:t>
            </w:r>
          </w:p>
          <w:p>
            <w:pPr>
              <w:pStyle w:val="Normal"/>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оқу процесінен практиктердің кәсіби педагогтерінің кетуі;</w:t>
            </w:r>
          </w:p>
          <w:p>
            <w:pPr>
              <w:pStyle w:val="Normal"/>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 тапсырмаларды орындау кезінде әртүрлі жарақаттар алу;</w:t>
            </w:r>
          </w:p>
          <w:p>
            <w:pPr>
              <w:pStyle w:val="Normal"/>
              <w:numPr>
                <w:ilvl w:val="0"/>
                <w:numId w:val="0"/>
              </w:numPr>
              <w:spacing w:before="0" w:after="0"/>
              <w:ind w:left="170" w:right="57" w:hanging="0"/>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Хореография өнерінде оқыту әдістері оқытушы мен білім алушы арасындағы диалогты қамтиды [57]. Дәстүрлі оқу жүйесіндегідей</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шықтықтан оқыту жүйесінде де оқытушы мен студент арасындағы байланыстың нығаюы хореографиялық сабақтардың сапалы жүргізілуінде үлкен роль атқарды. Оқытушылардың жаңа әдіс-тәсілдерді ойлап табуы, ақпараттық коммуникациялық технологияларды меңгеруге деген жоғары талаптары, түрлі челендждердің жүргізілуі, психологиялық тұрғыдан демеу беруі, білім алушылардыпандемия жағдайында да шығармашылыққа сенімділікке, табандылыққа, ынтымақтастық, адалдық және есеп беруге баулуға жол ашт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Хореография өнері саласы бойынша қашықтықтан білім берудің қай деңгейінде болмасын видео сабақтардың маңыздылығы артты. Цзяцзюнь Хуанг өз зерттеулерінде Қытай халық билерін үйретуде мультимедиялық программалардың қолданудың артықшылықтары мен кемшіліктеріне талдау жасай отырып, кейбір студенттердің көрсетілген қимылдарды баяу қабылдайтындықтарын және сол мезетте өздерінің қателіктерін түзете алмайтындығын ескере отырып, видео сабақтардың баяулатып қайталап көру мүмкіндігі олардың өз беттерінше жұмыс жасауға мүмкіндік береді деп тұжырымдайды [52].</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Шетелдік ғалымдар, студенттер және олардың ата-аналары көре алатын би қойылымдарының жинақтарынан апталық клубтарды ұйымдастырып, «Сізге не қызықты болды?», «Мен бағалаймын» деген сұрақтар арқылы олардың өзіндік ойларын білуге тырысқан. Нәтижесінде білім алушылардың қызығушылықтары артып, олардың арасында әрі қарай зерттеу жұмыстарымен айналысқандары болған [58].</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онымен қатар, мультимедиялық технологияларды қолдану, эстетикалық тәрбие идеялары арқылы білім алушылардың оқуға және хореография өнерін  танымал етуге деген қызығушылығы мен ынтасын арттырады [59]. Бастапқы қиындықтарға қарамастан, онлайн білім алмасу орталығы біртіндеп танымал алаңға айналды, онда студенттер идеялармен алмасып, қаладағы соңғы би жаңалықтарын бір-біріне айта ал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нлайн оқыту жүйесі технологиялық қиындықтардан басқа, бұл шыдамдылық пен табандылықты қажет етеді. Алайда, олар өз жобаларын студенттерге де, оқытушыларға да жаңа перспективалармен оқыту мен оқытуға деген көзқарасты талдау, ойлау және қайта қарау үшін тұрақты виртуалды кітапхана ретінде қарастырды. Жалпы алғанда, нәтижелер технологияның оқушылар мен мұғалімдер арасындағы қашықтықты қысқартып, оқытуды да, оқуды да дамытатындығын  көрсетті [60].</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Зерттеу көрсеткендей, онлайн - би оқыту форматы перспективалы бағыт болып табылады, бірақ мұндай жүйе оқытудың сапасын бақылауды жетілдіру қажет етеді [61].</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Интернеттегі оқытуға көшкен кезде менің алаңдаушылығыма қарамастан, мен кеңістік пен технологияны өзгерту және бейімдеу арқылы онлайн-би сыныбын оқыту мүмкіндігін емес, сонымен қатар мағыналы нәтиже бере алатындығын білдім</w:t>
      </w:r>
      <w:r>
        <w:rPr>
          <w:rFonts w:cs="Times New Roman" w:ascii="Times New Roman" w:hAnsi="Times New Roman"/>
          <w:lang w:val="kk-KZ"/>
        </w:rPr>
        <w:t xml:space="preserve"> </w:t>
      </w:r>
      <w:r>
        <w:rPr>
          <w:rFonts w:cs="Times New Roman" w:ascii="Times New Roman" w:hAnsi="Times New Roman"/>
          <w:sz w:val="28"/>
          <w:szCs w:val="28"/>
          <w:lang w:val="kk-KZ"/>
        </w:rPr>
        <w:t>[53].</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highlight w:val="yellow"/>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ru-RU"/>
        </w:rPr>
        <w:t>«</w:t>
      </w:r>
      <w:r>
        <w:rPr>
          <w:rFonts w:cs="Times New Roman" w:ascii="Times New Roman" w:hAnsi="Times New Roman"/>
          <w:sz w:val="28"/>
          <w:szCs w:val="28"/>
          <w:lang w:val="kk-KZ"/>
        </w:rPr>
        <w:t>Қашықтықтан білім беру барысында студенттерге берілетін тапсырмалар олардың мүмкіндіктеріне сай қарастырылып (уақыт мерзімі, тапсырмалардың деңгейі), олардың теориялық, ғылыми білімдерін дамытатын, өз тарапынан қызығушылық тудыратын, авторлық идеяларын ұсына алатын мазмұнда болуы қажет</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88, 595</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б.</w:t>
      </w:r>
      <w:r>
        <w:rPr>
          <w:rFonts w:cs="Times New Roman" w:ascii="Times New Roman" w:hAnsi="Times New Roman"/>
          <w:sz w:val="28"/>
          <w:szCs w:val="28"/>
          <w:lang w:val="kk-KZ"/>
        </w:rPr>
        <w:t xml:space="preserve">].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Ф. Мусина: «Онлайн сабақтардың тиімділігі - студенттердің жүз пайыз сабаққа қатысуы, сабаққа кешігушілердің болмауы және оқуға, білімге деген ынталарының артуы» деп өз ойымен бөліседі [90]. </w:t>
      </w:r>
      <w:r>
        <w:rPr>
          <w:rFonts w:cs="Times New Roman" w:ascii="Times New Roman" w:hAnsi="Times New Roman"/>
          <w:sz w:val="28"/>
          <w:szCs w:val="28"/>
          <w:lang w:val="kk-KZ"/>
        </w:rPr>
        <w:t>Хореография өнері саласында білім беру үрдісіндегі туындаған мәселелерге қарамастан өзіндік ерекшелігін сақтай отырып, білім алушыларға сапалы білім беру мақсатында жан-жақты жұмыстар жүргізіліп отыр.</w:t>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2 бөлім бойынша тұжырым.</w:t>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23"/>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5 жыл ішінде академияда заманауи балет театрының талаптарына және шығармашылық ұжымдардың репертуарлық рөлінің әмбебаптығына сәйкес келетін өзіндік оқыту дәстүрлері  қалыптасты. Жас балет артистеріне қойылатын талаптардың деңгейі айтарлықтай өсіп, бұл талаптар олардың ішкі әлеуетіне, репетуарлық-орындаушылық, түрлі жанрлық, стильдік әмбебаптығымен тікелей байланысты, осы критерийлер олардың кәсіби сипаттамасының негізін құраушы және айқындаушы фактор болып табылады.</w:t>
      </w:r>
    </w:p>
    <w:p>
      <w:pPr>
        <w:pStyle w:val="Normal"/>
        <w:numPr>
          <w:ilvl w:val="0"/>
          <w:numId w:val="23"/>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кадемияның мамандар дайындаудағы ерекшеліктерін айқындалды: көпдеңгейлілік, дуальді оқыту, теория мен практиканың сабақтастығы, қазақ биінің ғылыми-әдістемелік зертханасының жұмыс бағыты, ғылыми-шығармашылық. Сонымен қатар, ғылыми-шығармашылық жұмыстарын дамыту мақсатында ұсыныстар анықталды.</w:t>
      </w:r>
    </w:p>
    <w:p>
      <w:pPr>
        <w:pStyle w:val="Normal"/>
        <w:numPr>
          <w:ilvl w:val="0"/>
          <w:numId w:val="23"/>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Хореография өнері саласында қашықтықтан білім беруді ұйымдастыруа академияның тәжірибесі талданып, дәріс және практикалық сабақтарды ұйымдастыруға әдістемелік кеңес жасалын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right="57" w:hanging="0"/>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sz w:val="28"/>
          <w:szCs w:val="28"/>
          <w:lang w:val="kk-KZ"/>
        </w:rPr>
        <w:t xml:space="preserve">3 Қазақ ұлттық хореография академиясының   ұлттық би өнерін дамытудағы </w:t>
      </w:r>
      <w:r>
        <w:rPr>
          <w:rFonts w:cs="Times New Roman" w:ascii="Times New Roman" w:hAnsi="Times New Roman"/>
          <w:b/>
          <w:bCs/>
          <w:sz w:val="28"/>
          <w:szCs w:val="28"/>
          <w:lang w:val="kk-KZ"/>
        </w:rPr>
        <w:t>негізгі бағыттары</w:t>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sz w:val="28"/>
          <w:szCs w:val="28"/>
          <w:lang w:val="kk-KZ"/>
        </w:rPr>
        <w:t>3.1 Қазақ ұлттық хореография академиясының «Қазақ ұлттық биінің ғылыми-әдістемелік зертханасы» жұмыстарының функцияналдық  бағыты</w:t>
      </w:r>
    </w:p>
    <w:p>
      <w:pPr>
        <w:pStyle w:val="Normal"/>
        <w:numPr>
          <w:ilvl w:val="0"/>
          <w:numId w:val="0"/>
        </w:numPr>
        <w:shd w:fill="FFFFFF" w:val="clear"/>
        <w:spacing w:lineRule="atLeast" w:line="20"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hd w:fill="FFFFFF" w:val="clea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Ұлтымыздың терең тарихы, туған тіліміз бен ата-бабадан қалған салт-дәстүріміз, мәдениетіміз – барша отандастарымыздың  асыл қазынасы. Осы рухани құндылықтарымызды, ұлттық болмысымызды біртұтас елдің ортақ мүддесі үшін сақтау әрбір адамның борышы. «Ұлттық дәстүрлерді сақтау бүгінгі таңда әр халықтың маңызды міндеті болып табылады, ол қазіргі қоғамның өзінің шығу тегі мен мәдениетіне қатынасын көрсетеді» [91, </w:t>
      </w:r>
      <w:r>
        <w:rPr>
          <w:rFonts w:eastAsia="sans-serif;Segoe Print" w:cs="Times New Roman" w:ascii="Times New Roman" w:hAnsi="Times New Roman"/>
          <w:sz w:val="28"/>
          <w:szCs w:val="28"/>
          <w:shd w:fill="FFFFFF" w:val="clear"/>
          <w:lang w:val="kk-KZ"/>
        </w:rPr>
        <w:t>59 б.</w:t>
      </w:r>
      <w:r>
        <w:rPr>
          <w:rFonts w:cs="Times New Roman" w:ascii="Times New Roman" w:hAnsi="Times New Roman"/>
          <w:sz w:val="28"/>
          <w:szCs w:val="28"/>
          <w:lang w:val="kk-KZ"/>
        </w:rPr>
        <w:t>]. Қазақ ұлттық хореография академиясы (әрі қарай Академия) ұлттық оқу орны ретінде қазақ би өнерін жан-жақты  дамытудың бағыттарын қарастырып, төл мәдениетімізді дамыту мақсатында академия ректоры А.А. Асылмұратованың шешімімен Қазақ ұлттық биінің ғылыми әдістемелік зертхана жұмысын ұйымдастыру қолға алынды. 2019 жылдың 27 наурыз күні Ш.Жиенқұлова атындағы атындағы V-Республикалық қазақ биі байқауының аясында зертхананың презентациясы өтті. Академияның проректоры Б.Н. Нүсіпжанова «Қазақ би мəдениетінің бірегей мұрасын сақтап қалу мақсатында Қазақ ұлттық хореография академиясында «Қазақ биінің шығармашылық зертханасы» ашылды. Хореография – ой мен мазмұнды музыкалық-хореографиялық бейне арқылы ашатын сахналық өнердің бір түрі. Оның қайнар көзі халық билерінде» – деп зертхананың мақсатын айқындап берді [92, 4 б.]. Әрбір істің басында идеяның иесі, ұйымдастырушысы болатындығы белгілі. Қазақ би өнерін зерттеген белгілі ғалым, ұлттық өнердің жанашыры ҚазКСР-нің еңбек сіңірген артисі, өнертану кандидаты, өнертану профессоры, «Ы. Алтынсарин» төс белгісінің иегері, еңбек ардагері, академияның режиссура кафедрасының профессоры Тойған Оспанқызы Ізім зертхананың меңгерушісі болып тағайындалды. Сонымен қатар, зертханада қазақ ұлттық хореография саласындағы тәжірибелі мамандар жұмыс жүргізуде:</w:t>
        <w:tab/>
      </w:r>
    </w:p>
    <w:p>
      <w:pPr>
        <w:pStyle w:val="Normal"/>
        <w:numPr>
          <w:ilvl w:val="0"/>
          <w:numId w:val="0"/>
        </w:numPr>
        <w:shd w:fill="FFFFFF" w:val="clea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Тати Айгүл Әбікенқызы – ҚР еңбек сіңірген артисі, ҚР еңбек сіңірген қайраткері, Астана Балет театрының балетмейстері, Ш.Жиенқұлова атындағы I Республикалық қазақ биі байқауының (1992ж.) «Гран-При» иегері.</w:t>
      </w:r>
    </w:p>
    <w:p>
      <w:pPr>
        <w:pStyle w:val="Normal"/>
        <w:numPr>
          <w:ilvl w:val="0"/>
          <w:numId w:val="0"/>
        </w:numPr>
        <w:shd w:fill="FFFFFF" w:val="clea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Кульбекова Айгүл Кеңесқызы – педагогика ғылымдарының докторы, өнертану профессоры, академияның педагогика кафедрасының профессоры, Ш.Жиенқұлова атындағы Республикалық қазақ биі байқауының ұйымдастырушысы (2001, 2006, 2015 жж.).</w:t>
      </w:r>
    </w:p>
    <w:p>
      <w:pPr>
        <w:pStyle w:val="Normal"/>
        <w:numPr>
          <w:ilvl w:val="0"/>
          <w:numId w:val="0"/>
        </w:numPr>
        <w:shd w:fill="FFFFFF" w:val="clea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Садыкова Анвара Ариповна – өнертану кандидаты (Кырғызстан Республикасы), академияның педагогика кафедрасының аға оқытушысы, Ш.Жиенқұлова атындағы V Республикалық қазақ биі байқауының «Балетмейстер өнері» номинациясының лауреаты (2019 ж.).</w:t>
      </w:r>
    </w:p>
    <w:p>
      <w:pPr>
        <w:pStyle w:val="Normal"/>
        <w:numPr>
          <w:ilvl w:val="0"/>
          <w:numId w:val="0"/>
        </w:numPr>
        <w:shd w:fill="FFFFFF" w:val="clea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Шамшиев Алмат Шердарович – өнертану магистрі, академияның педагогика кафедрасының  аға оқытушысы, «Балетмейстер өнері» номинациясы бойынша халықаралық және республикалық конкурстардың лауреаты.</w:t>
      </w:r>
    </w:p>
    <w:p>
      <w:pPr>
        <w:pStyle w:val="Normal"/>
        <w:numPr>
          <w:ilvl w:val="0"/>
          <w:numId w:val="0"/>
        </w:numPr>
        <w:shd w:fill="FFFFFF" w:val="clear"/>
        <w:spacing w:lineRule="atLeast" w:line="20" w:before="0" w:after="0"/>
        <w:ind w:left="170" w:right="57" w:firstLine="709"/>
        <w:contextualSpacing/>
        <w:jc w:val="both"/>
        <w:outlineLvl w:val="0"/>
        <w:rPr>
          <w:rFonts w:ascii="Times New Roman" w:hAnsi="Times New Roman" w:cs="Times New Roman"/>
          <w:bCs/>
          <w:iCs/>
          <w:sz w:val="28"/>
          <w:szCs w:val="28"/>
          <w:lang w:val="kk-KZ"/>
        </w:rPr>
      </w:pPr>
      <w:r>
        <w:rPr>
          <w:rFonts w:cs="Times New Roman" w:ascii="Times New Roman" w:hAnsi="Times New Roman"/>
          <w:sz w:val="28"/>
          <w:szCs w:val="28"/>
          <w:lang w:val="kk-KZ"/>
        </w:rPr>
        <w:t xml:space="preserve">Зертханаға кіргеннен ұлттық құндылықтарымыздың көрінісіне куә болып, қазақ би өнерін зерттеудің мағыздылығын, оны сақтап, дамытудың жауапкершілігін сезінесіз. Себебі сол жақ жардағы тақта қазақ би өнерін дамытуға үлес қосқан </w:t>
      </w:r>
      <w:r>
        <w:rPr>
          <w:rFonts w:eastAsia="Times New Roman" w:cs="Times New Roman" w:ascii="Times New Roman" w:hAnsi="Times New Roman"/>
          <w:sz w:val="28"/>
          <w:szCs w:val="28"/>
          <w:lang w:val="kk-KZ"/>
        </w:rPr>
        <w:t xml:space="preserve">Шара Жиенқұлова, Дәурен Әбіров, Зауырбек Райбаев, Болат Аюханов, Ольга Всеволодская-Голушкевич, Минтай Тлеубаев сынды </w:t>
      </w:r>
      <w:r>
        <w:rPr>
          <w:rFonts w:cs="Times New Roman" w:ascii="Times New Roman" w:hAnsi="Times New Roman"/>
          <w:sz w:val="28"/>
          <w:szCs w:val="28"/>
          <w:lang w:val="kk-KZ"/>
        </w:rPr>
        <w:t>тұлғалардың өмірі мен шығармашылығынан сыр шерітеді. Оң жағыңыздағы сөреден сіз қазіргі таңдағы хореография өнерінің тыныс-тіршілігімен яғни белгілі ансамбльдердің концерттік бағдарламаларымен, би байқауларының барысымен таныса аласыз. Сонымен қатар, шетелдік, отандық ғалымдардың хореография өнері саласындағы ғылыми еңбектері, халықаралық ғылыми конференция жинақтары, академияның Arts academy журналының 2016 жылдан бастап жиналған номерлері зертхананың қорын толықтырады. Зертханада ғылыми еңбектермен, жазылған видеоматериалдармен қатар, электронды кітапхана жұмысы қолға алынған.  «Оқытушыларға, магистранттар мен студенттерге әдістемелік көмек көрсету мақсатында зертханада отандық авторлардың еңбектері мен ноталық материалдарынан жиналған электрондық кітапхана құрылды. Зертханада ертеректе және соңғы кездерде жарық көрген әдебиеттер де бар» [93]. Сонымен қатар, бейнетаспаға жазылған Мемлекеттік «Салтанат», «Алтынай» және Астана академиялық филармониясының «Шалқыма», «Қазына», Томирис», «Гәкку» халық би ансамбльдерінің концерттік бағдарламалары мен Шара Жиенқұлова атындағы Республикалық қазақ би байқауының материалдары жинақталған. Аталған материалдық жабдықтардың барлығы қазіргі таңда зерттеушілерге ғылыми еңбектерді жазуға жол ашып, қазақ би өнерінің даму үдерісін бақылауға, қазақ биі пәнін жүргізуде кездесетін сұрақтарға толықтай жауап алуға мүмкіндік береді. Ұ</w:t>
      </w:r>
      <w:r>
        <w:rPr>
          <w:rFonts w:eastAsia="Segoe UI" w:cs="Times New Roman" w:ascii="Times New Roman" w:hAnsi="Times New Roman"/>
          <w:sz w:val="28"/>
          <w:szCs w:val="28"/>
          <w:shd w:fill="FFFFFF" w:val="clear"/>
          <w:lang w:val="kk-KZ" w:bidi="ar"/>
        </w:rPr>
        <w:t xml:space="preserve">лттық би өнерінің зерттеу бағытын қалыптастыруда зертхананың тақырыбы </w:t>
      </w:r>
      <w:r>
        <w:rPr>
          <w:rFonts w:cs="Times New Roman" w:ascii="Times New Roman" w:hAnsi="Times New Roman"/>
          <w:b/>
          <w:i/>
          <w:sz w:val="28"/>
          <w:szCs w:val="28"/>
          <w:lang w:val="kk-KZ"/>
        </w:rPr>
        <w:t xml:space="preserve"> </w:t>
      </w:r>
      <w:r>
        <w:rPr>
          <w:rFonts w:cs="Times New Roman" w:ascii="Times New Roman" w:hAnsi="Times New Roman"/>
          <w:bCs/>
          <w:iCs/>
          <w:sz w:val="28"/>
          <w:szCs w:val="28"/>
          <w:lang w:val="kk-KZ"/>
        </w:rPr>
        <w:t>«Қазақ хореография өнерінің дәстүрлері мен заманауилығы»</w:t>
      </w:r>
      <w:r>
        <w:rPr>
          <w:rFonts w:cs="Times New Roman" w:ascii="Times New Roman" w:hAnsi="Times New Roman"/>
          <w:b/>
          <w:i/>
          <w:sz w:val="28"/>
          <w:szCs w:val="28"/>
          <w:lang w:val="kk-KZ"/>
        </w:rPr>
        <w:t xml:space="preserve"> </w:t>
      </w:r>
      <w:r>
        <w:rPr>
          <w:rFonts w:cs="Times New Roman" w:ascii="Times New Roman" w:hAnsi="Times New Roman"/>
          <w:bCs/>
          <w:iCs/>
          <w:sz w:val="28"/>
          <w:szCs w:val="28"/>
          <w:lang w:val="kk-KZ"/>
        </w:rPr>
        <w:t>деп бекітілді. Зертхананың жұмыс бағыты, Т.О. Ізімнің, А.К. Кульбекованың, А.А. Татидың, А.А. Садыкованың, А.Ш. Шәмшиевтің қызметімен байланысты. Зертхананың зерттеу бағытын айқындау мақсатында аталған зертхана мүшелерімен сауалнама жүргізіледі. Сонымен қатар, зертхананың жұмыс жоспарын, жылдық есептерін саралай отырып, жұмыс бағытын қарастырамыз:</w:t>
      </w:r>
    </w:p>
    <w:p>
      <w:pPr>
        <w:pStyle w:val="Normal"/>
        <w:numPr>
          <w:ilvl w:val="0"/>
          <w:numId w:val="0"/>
        </w:numPr>
        <w:shd w:fill="FFFFFF" w:val="clear"/>
        <w:spacing w:lineRule="atLeast" w:line="20" w:before="0" w:after="0"/>
        <w:ind w:left="170" w:right="57" w:firstLine="709"/>
        <w:contextualSpacing/>
        <w:jc w:val="both"/>
        <w:outlineLvl w:val="0"/>
        <w:rPr>
          <w:rFonts w:ascii="Times New Roman" w:hAnsi="Times New Roman" w:cs="Times New Roman"/>
          <w:bCs/>
          <w:iCs/>
          <w:sz w:val="28"/>
          <w:szCs w:val="28"/>
          <w:lang w:val="kk-KZ"/>
        </w:rPr>
      </w:pPr>
      <w:r>
        <w:rPr>
          <w:rFonts w:cs="Times New Roman" w:ascii="Times New Roman" w:hAnsi="Times New Roman"/>
          <w:bCs/>
          <w:iCs/>
          <w:sz w:val="28"/>
          <w:szCs w:val="28"/>
          <w:lang w:val="kk-KZ"/>
        </w:rPr>
        <w:t>1. Қазақ биінің даму бағытының «Алтын қорын» ұйымдастыру:</w:t>
      </w:r>
    </w:p>
    <w:p>
      <w:pPr>
        <w:pStyle w:val="Normal"/>
        <w:numPr>
          <w:ilvl w:val="0"/>
          <w:numId w:val="0"/>
        </w:numPr>
        <w:shd w:fill="FFFFFF" w:val="clear"/>
        <w:spacing w:lineRule="atLeast" w:line="20" w:before="0" w:after="0"/>
        <w:ind w:left="170" w:right="57" w:firstLine="709"/>
        <w:contextualSpacing/>
        <w:jc w:val="both"/>
        <w:outlineLvl w:val="0"/>
        <w:rPr>
          <w:rFonts w:ascii="Times New Roman" w:hAnsi="Times New Roman" w:cs="Times New Roman"/>
          <w:bCs/>
          <w:iCs/>
          <w:sz w:val="28"/>
          <w:szCs w:val="28"/>
          <w:lang w:val="kk-KZ"/>
        </w:rPr>
      </w:pPr>
      <w:r>
        <w:rPr>
          <w:rFonts w:cs="Times New Roman" w:ascii="Times New Roman" w:hAnsi="Times New Roman"/>
          <w:bCs/>
          <w:iCs/>
          <w:sz w:val="28"/>
          <w:szCs w:val="28"/>
          <w:lang w:val="kk-KZ"/>
        </w:rPr>
        <w:t>- қазақ би өнері саласында жарық көрген оқу-әдістемелік материалдарды, ғылыми еңбектерді жинақтау;</w:t>
      </w:r>
    </w:p>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bCs/>
          <w:iCs/>
          <w:sz w:val="28"/>
          <w:szCs w:val="28"/>
          <w:lang w:val="kk-KZ"/>
        </w:rPr>
      </w:pPr>
      <w:r>
        <w:rPr>
          <w:rFonts w:cs="Times New Roman" w:ascii="Times New Roman" w:hAnsi="Times New Roman"/>
          <w:bCs/>
          <w:iCs/>
          <w:sz w:val="28"/>
          <w:szCs w:val="28"/>
          <w:lang w:val="kk-KZ"/>
        </w:rPr>
        <w:t>- еліміздегі белгілі би ансамбльдерінің репертуарларынан бейне таспа қорын ұйымдастыру;</w:t>
      </w:r>
    </w:p>
    <w:p>
      <w:pPr>
        <w:pStyle w:val="Normal"/>
        <w:numPr>
          <w:ilvl w:val="0"/>
          <w:numId w:val="0"/>
        </w:numPr>
        <w:spacing w:lineRule="atLeast" w:line="20" w:before="0" w:after="0"/>
        <w:ind w:left="170" w:right="57" w:firstLine="709"/>
        <w:contextualSpacing/>
        <w:jc w:val="both"/>
        <w:outlineLvl w:val="0"/>
        <w:rPr>
          <w:rFonts w:ascii="Times New Roman" w:hAnsi="Times New Roman" w:eastAsia="Times New Roman" w:cs="Times New Roman"/>
          <w:sz w:val="28"/>
          <w:szCs w:val="28"/>
          <w:lang w:val="kk-KZ"/>
        </w:rPr>
      </w:pP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 xml:space="preserve">- </w:t>
      </w:r>
      <w:r>
        <w:rPr>
          <w:rFonts w:eastAsia="Times New Roman" w:cs="Times New Roman" w:ascii="Times New Roman" w:hAnsi="Times New Roman"/>
          <w:sz w:val="28"/>
          <w:szCs w:val="28"/>
          <w:lang w:val="kk-KZ"/>
        </w:rPr>
        <w:t>Қазақстанның ұлттық хореография өнеріне байланысты шыққан әдебиеттерді жинақтау;</w:t>
      </w:r>
    </w:p>
    <w:p>
      <w:pPr>
        <w:pStyle w:val="Normal"/>
        <w:numPr>
          <w:ilvl w:val="0"/>
          <w:numId w:val="0"/>
        </w:numPr>
        <w:spacing w:lineRule="atLeast" w:line="20" w:before="0" w:after="0"/>
        <w:ind w:left="170" w:right="57" w:firstLine="709"/>
        <w:contextualSpacing/>
        <w:jc w:val="both"/>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жыл сайын жаңа басылымдармен жаңартылып отыратын электронды кітапхана ұйымдастыру;</w:t>
      </w:r>
    </w:p>
    <w:p>
      <w:pPr>
        <w:pStyle w:val="Normal"/>
        <w:numPr>
          <w:ilvl w:val="0"/>
          <w:numId w:val="0"/>
        </w:numPr>
        <w:spacing w:lineRule="atLeast" w:line="20" w:before="0" w:after="0"/>
        <w:ind w:left="1200" w:right="57" w:hanging="0"/>
        <w:contextualSpacing/>
        <w:jc w:val="both"/>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w:t>
      </w:r>
      <w:r>
        <w:rPr>
          <w:rFonts w:eastAsia="Times New Roman" w:cs="Times New Roman" w:ascii="Times New Roman" w:hAnsi="Times New Roman"/>
          <w:sz w:val="28"/>
          <w:szCs w:val="28"/>
          <w:lang w:val="kk-KZ"/>
        </w:rPr>
        <w:t>Қазақ  биінің танымалдылығын арттыру мақсатында жасалынатын жұмыстар:</w:t>
      </w:r>
    </w:p>
    <w:p>
      <w:pPr>
        <w:pStyle w:val="Normal"/>
        <w:numPr>
          <w:ilvl w:val="0"/>
          <w:numId w:val="0"/>
        </w:numPr>
        <w:spacing w:lineRule="atLeast" w:line="20" w:before="0" w:after="0"/>
        <w:ind w:left="0" w:right="57" w:firstLine="140"/>
        <w:contextualSpacing/>
        <w:jc w:val="both"/>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кадемия қабырғасында өтетін барлық іс-шараға атсалысу;</w:t>
      </w:r>
    </w:p>
    <w:p>
      <w:pPr>
        <w:pStyle w:val="Normal"/>
        <w:numPr>
          <w:ilvl w:val="0"/>
          <w:numId w:val="0"/>
        </w:numPr>
        <w:spacing w:lineRule="atLeast" w:line="20" w:before="0" w:after="0"/>
        <w:ind w:left="170" w:right="57" w:firstLine="709"/>
        <w:contextualSpacing/>
        <w:jc w:val="both"/>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елеведение, радио арналарында сұхбаттар беру;</w:t>
      </w:r>
    </w:p>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жеке бишілердің орындауындағы билерді бейнетаспаға түсіру;</w:t>
      </w:r>
    </w:p>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халық шығармашылығы орталықтарындағы және мәдениет үйлеріндегі</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и ұжымдарының репертуарындағы қазақ халқының салт-дәстүрі мен тұрмыс-тіршілігін, әдет-ғұрпын көрсететін би қойылымдарын бейнетаспаға түсіру;</w:t>
      </w:r>
    </w:p>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халық арасында биленіп жүрген билерді және көне би қимылдарын бөлек бейнетаспаға түсіру;</w:t>
      </w:r>
    </w:p>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тқарылған іс-шаралар негізінде монографиялық ғылыми еңбек басып шығару (ғылыми мақалалар, күнделіктер, жаңа билерге сипаттама бере отырып, жүйелеп жазу);</w:t>
      </w:r>
    </w:p>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3. Қазақ биін оқыту процесінің сапасын арттыру, ғылыми әдіснаманы қалыптастыруда жасалынатын жұмыстар:</w:t>
      </w:r>
    </w:p>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мектеп және колледжде оқытылатын «Қазақ биі» пәні бойынша оқу бағдарламасын дайындау;</w:t>
      </w:r>
    </w:p>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бакалавриат мамандықтарында оқытылатын «Қазақ биін оқытудың теориясы мен әдістемесі» пәні бойынша оқу бағдарламасын дайындау;</w:t>
      </w:r>
    </w:p>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қазақ биінің терминдік түсіндірмелік сөздігі бойынша жұмыс атқару.</w:t>
      </w:r>
    </w:p>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Бүкіләлемдік пандемия уақытында зертхананың зерттеу процесі жаңа бағыт алды. Зертхана меңгерушісі Т.О. Ізімнің қазақ жастарын ұлттық өнердің тарихын таныстыру мақсатында қолға алған проекттері барлық көреременнің көңілінен шықты. </w:t>
      </w:r>
      <w:r>
        <w:rPr>
          <w:rFonts w:eastAsia="sans-serif;Segoe Print" w:cs="Times New Roman" w:ascii="Times New Roman" w:hAnsi="Times New Roman"/>
          <w:sz w:val="28"/>
          <w:szCs w:val="28"/>
          <w:shd w:fill="FFFFFF" w:val="clear"/>
          <w:lang w:val="kk-KZ"/>
        </w:rPr>
        <w:t xml:space="preserve">Т.О. Ізімнің </w:t>
      </w:r>
      <w:r>
        <w:rPr>
          <w:rFonts w:cs="Times New Roman" w:ascii="Times New Roman" w:hAnsi="Times New Roman"/>
          <w:sz w:val="28"/>
          <w:szCs w:val="28"/>
          <w:lang w:val="kk-KZ"/>
        </w:rPr>
        <w:t>«</w:t>
      </w:r>
      <w:r>
        <w:rPr>
          <w:rFonts w:eastAsia="sans-serif;Segoe Print" w:cs="Times New Roman" w:ascii="Times New Roman" w:hAnsi="Times New Roman"/>
          <w:sz w:val="28"/>
          <w:szCs w:val="28"/>
          <w:shd w:fill="FFFFFF" w:val="clear"/>
          <w:lang w:val="kk-KZ"/>
        </w:rPr>
        <w:t xml:space="preserve">Қазақстан халық би ансамбльдерінің шығармашылық даму жолы» атты онлайн проекттері Қазақстандағы хореографияның тарихы мен дамуы үрдісін талдады </w:t>
      </w:r>
      <w:r>
        <w:rPr>
          <w:rFonts w:cs="Times New Roman" w:ascii="Times New Roman" w:hAnsi="Times New Roman"/>
          <w:sz w:val="28"/>
          <w:szCs w:val="28"/>
          <w:lang w:val="kk-KZ"/>
        </w:rPr>
        <w:t xml:space="preserve">[94, </w:t>
      </w:r>
      <w:r>
        <w:rPr>
          <w:rFonts w:eastAsia="sans-serif;Segoe Print" w:cs="Times New Roman" w:ascii="Times New Roman" w:hAnsi="Times New Roman"/>
          <w:sz w:val="28"/>
          <w:szCs w:val="28"/>
          <w:shd w:fill="FFFFFF" w:val="clear"/>
          <w:lang w:val="kk-KZ" w:bidi="ar"/>
        </w:rPr>
        <w:t>98 б.</w:t>
      </w:r>
      <w:r>
        <w:rPr>
          <w:rFonts w:cs="Times New Roman" w:ascii="Times New Roman" w:hAnsi="Times New Roman"/>
          <w:sz w:val="28"/>
          <w:szCs w:val="28"/>
          <w:lang w:val="kk-KZ"/>
        </w:rPr>
        <w:t>]</w:t>
      </w:r>
      <w:r>
        <w:rPr>
          <w:rFonts w:eastAsia="sans-serif;Segoe Print" w:cs="Times New Roman" w:ascii="Times New Roman" w:hAnsi="Times New Roman"/>
          <w:sz w:val="28"/>
          <w:szCs w:val="28"/>
          <w:shd w:fill="FFFFFF" w:val="clear"/>
          <w:lang w:val="kk-KZ" w:bidi="ar"/>
        </w:rPr>
        <w:t xml:space="preserve">. Жүргізілген онлайн дәрістер Қазақ ұлттық хореография академиясының youtube каналында жүктелген. </w:t>
      </w:r>
      <w:r>
        <w:rPr>
          <w:rFonts w:cs="Times New Roman" w:ascii="Times New Roman" w:hAnsi="Times New Roman"/>
          <w:sz w:val="28"/>
          <w:szCs w:val="28"/>
          <w:lang w:val="kk-KZ"/>
        </w:rPr>
        <w:t xml:space="preserve">Т.О. Ізім өзінің сұхбатында </w:t>
      </w:r>
      <w:r>
        <w:rPr>
          <w:rFonts w:eastAsia="Segoe UI" w:cs="Times New Roman" w:ascii="Times New Roman" w:hAnsi="Times New Roman"/>
          <w:sz w:val="28"/>
          <w:szCs w:val="28"/>
          <w:shd w:fill="FFFFFF" w:val="clear"/>
          <w:lang w:val="kk-KZ" w:bidi="ar"/>
        </w:rPr>
        <w:t xml:space="preserve">«Жалпы бұл зертхана 2019 жылдың наурыз айында ашылған болатын. Қазақ биінен зертхана ашуымыздың өзіндік себептері бар. Біріншіден, осы уақытқа дейін, қазақ биінен сабақ беріп жүрген оқытушылардың терминдік сөздіктері әртүрлі болды. Ал бүгінгі күні оның барлығы бір жинаққа жинақталып, үлкен дүниеге айналып отыр. Қазақ би өнері жан-жақты ізденіс пен зерттеуге енген сала» - деп тұжырымдайды </w:t>
      </w:r>
      <w:r>
        <w:rPr>
          <w:rFonts w:cs="Times New Roman" w:ascii="Times New Roman" w:hAnsi="Times New Roman"/>
          <w:sz w:val="28"/>
          <w:szCs w:val="28"/>
          <w:lang w:val="kk-KZ"/>
        </w:rPr>
        <w:t>[95, 1б. ]</w:t>
      </w:r>
      <w:r>
        <w:rPr>
          <w:rFonts w:eastAsia="Segoe UI" w:cs="Times New Roman" w:ascii="Times New Roman" w:hAnsi="Times New Roman"/>
          <w:sz w:val="28"/>
          <w:szCs w:val="28"/>
          <w:shd w:fill="FFFFFF" w:val="clear"/>
          <w:lang w:val="kk-KZ" w:bidi="ar"/>
        </w:rPr>
        <w:t xml:space="preserve">. Зерттеушімен толықтай келісе отырып, қазақ биін оқытудың теориясы мен әдістемесін саралаған </w:t>
      </w:r>
      <w:r>
        <w:rPr>
          <w:rFonts w:cs="Times New Roman" w:ascii="Times New Roman" w:hAnsi="Times New Roman"/>
          <w:sz w:val="28"/>
          <w:szCs w:val="28"/>
          <w:lang w:val="kk-KZ"/>
        </w:rPr>
        <w:t xml:space="preserve">Д. Т. Әбіров, О. В. Всеволодская-Голушкевич, Ғ. Н. Бейсенова, Т. О. Ізім, А. Ә. Тәти, А. К. Кульбекова сынды ғалымдардың </w:t>
      </w:r>
      <w:r>
        <w:rPr>
          <w:rFonts w:eastAsia="Segoe UI" w:cs="Times New Roman" w:ascii="Times New Roman" w:hAnsi="Times New Roman"/>
          <w:sz w:val="28"/>
          <w:szCs w:val="28"/>
          <w:shd w:fill="FFFFFF" w:val="clear"/>
          <w:lang w:val="kk-KZ" w:bidi="ar"/>
        </w:rPr>
        <w:t xml:space="preserve">еңбектерін талдап, ұлттық өнерді әр түрлі қырынан зерттеген </w:t>
      </w:r>
      <w:r>
        <w:rPr>
          <w:rFonts w:cs="Times New Roman" w:ascii="Times New Roman" w:hAnsi="Times New Roman"/>
          <w:sz w:val="28"/>
          <w:szCs w:val="28"/>
          <w:lang w:val="kk-KZ"/>
        </w:rPr>
        <w:t xml:space="preserve">Л. П. Сарынова, Ө. Ж. Жәнібеков, А. А. Жолтаева, А. К. Кульбекова, Т. О. Ізім және А. Б. Шанкибаева, А.Т. Молдахметова, А.Е. Кусанованың жұмыстарын қарастыра отырып, </w:t>
      </w:r>
      <w:r>
        <w:rPr>
          <w:rFonts w:eastAsia="Segoe UI" w:cs="Times New Roman" w:ascii="Times New Roman" w:hAnsi="Times New Roman"/>
          <w:sz w:val="28"/>
          <w:szCs w:val="28"/>
          <w:shd w:fill="FFFFFF" w:val="clear"/>
          <w:lang w:val="kk-KZ" w:bidi="ar"/>
        </w:rPr>
        <w:t>қазіргі таңда ғылыми әдіснаманың қалыптасқанын көруге болады. Дегенмен, оқу процесінде би қимылдарының әр түрлі аталғандығынан, білім алушылардың бір тұжырымға келе алмайтындығын көреміз. Аталған мәселе ұлттық би өнерінің ғылыми тұрғыдан дамуына айтарлықтай кедергі келтіретіндігі анық. Осы орайда зертхана мүшелері өздерінің алдыға қойған мақсаттарына толықтай жете алды деп сеніммен айта аламыз. 2021 жылы жарық көрген «Анықтама (әдістемелік нұсқаулық)» қазақ би өнерін жүйелеуге жасалынған маңызды қадам болды. «</w:t>
      </w:r>
      <w:r>
        <w:rPr>
          <w:rFonts w:cs="Times New Roman" w:ascii="Times New Roman" w:hAnsi="Times New Roman"/>
          <w:sz w:val="28"/>
          <w:szCs w:val="28"/>
          <w:lang w:val="kk-KZ"/>
        </w:rPr>
        <w:t>Анықтамалық басылым – бұл оқу материалдарының мазмұнына қатысты тез әрі оңай сілтеме жасай алатын және қажетті тақырыпты (қимылды) тез тауып, жүйелі түрде берілген материалдардың таңдалған сабаққа арналған қысқаша мазмұны бар практикалық басылым</w:t>
      </w:r>
      <w:r>
        <w:rPr>
          <w:rFonts w:eastAsia="Segoe UI" w:cs="Times New Roman" w:ascii="Times New Roman" w:hAnsi="Times New Roman"/>
          <w:sz w:val="28"/>
          <w:szCs w:val="28"/>
          <w:shd w:fill="FFFFFF" w:val="clear"/>
          <w:lang w:val="kk-KZ" w:bidi="ar"/>
        </w:rPr>
        <w:t xml:space="preserve">» </w:t>
      </w:r>
      <w:r>
        <w:rPr>
          <w:rFonts w:cs="Times New Roman" w:ascii="Times New Roman" w:hAnsi="Times New Roman"/>
          <w:sz w:val="28"/>
          <w:szCs w:val="28"/>
          <w:lang w:val="kk-KZ"/>
        </w:rPr>
        <w:t xml:space="preserve">[96, 5 б.] Анықтамалық зерттеуші топтың орындаушылық, педагогикалық, балетмейстерлік, ғылыми-зерттеу жұмыстарының нәтижесі болып табылады. </w:t>
      </w:r>
      <w:r>
        <w:rPr>
          <w:rFonts w:eastAsia="Segoe UI" w:cs="Times New Roman" w:ascii="Times New Roman" w:hAnsi="Times New Roman"/>
          <w:sz w:val="28"/>
          <w:szCs w:val="28"/>
          <w:shd w:fill="FFFFFF" w:val="clear"/>
          <w:lang w:val="kk-KZ" w:bidi="ar"/>
        </w:rPr>
        <w:t>Авторлық ұжым ұлттың би мәдениетінің жауапкершілігін сезіне отырып, қазіргі уақытқа дейінгі жинақталған материалдарды бір арнаға тоғыстырады. Авторлар анықтаманың мазмұны туралы «</w:t>
      </w:r>
      <w:r>
        <w:rPr>
          <w:rFonts w:cs="Times New Roman" w:ascii="Times New Roman" w:hAnsi="Times New Roman"/>
          <w:sz w:val="28"/>
          <w:szCs w:val="28"/>
          <w:lang w:val="kk-KZ"/>
        </w:rPr>
        <w:t xml:space="preserve">Бұл анықтамалық қазақ халқының биін терең зерттеуде қажетті және әдістемелік материал ретінде орындалған. Оқу материалдарын жасау барысында авторлар қазақ биінің барлық дереккөздерін мұқият зерттеп, қайта қарастырды. Ізденушілік жұмыстарында аналогтар, қайталанулар, ескірген материалдар қарастырылып, алынып тасталынды. Сонымен бірге, объективті пікірталас жағдайында және қазақ халық биінің тарихы, теориясы мен практикасы арасындағы байланысы қарастырыла отырып, әзірлеушілер, ұлттық биді сақтауда және хореографиялық лексиканы жетілдіруде үлкен маңызы бар мұрағатта сақталған бейнематериалдардарды, ұмыт болған материалдарды саралап, дереккөздерді талдай отырып енгізді» – деп тұжырымдайды. Анықтамалық басылымды саралай келе, қазақ биінің қимыл-қозғалыстарының белгілі бір құрылыммен жүйеленеді. </w:t>
      </w:r>
    </w:p>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анықтамалықтың тағы бір қолдануға ыңғайлылығы жазбаның  соңында қазақ би қимылдарының ақпараттық көрсеткішінің берілуі. Ақпараттық көрсеткішке сүйеніп, қимылдардың қандай әдебиеттен алынғандығын анықтап, орындау әдістемесімен танысуға болады. Аталған анықтамалықты талқылау үшін 2021 жылдың 11-14 қаңтар аралығында «Қазақ ұлттық хореография академиясы» базасында қазақ биі бойынша  республикалық семинар өткізілді. Анықтамалықты және қазақ биін дамытудың басқа да мәселелерін талқылауға жоғары оқу орындарының, техникалық және кәсіптік мекемелердің оқытушылары, хореографтар, қосымша білім беру педагогтары, ҚР хореографиялық ұжымдары мен театрларының танымал балетмейстерлері қатысты. Төрт күнге созылған семинарда анықтамалықты әзірлеушілер табысты еңбек етті. Әрбір қимыл академияның білім алушылары илюстратор ретінде алынған видеоматериалдарды көрсету арқылы талданып, қимыл атаулары қызу талқыланып, бекітілді. Семинар барысында анықтамалықты әзірлеушілер мен қатысушылардың ұлттық өнерді сақтауға, ұрпақтар арасындағы сабақтастықты дамытуға деген ыстық ықыластары сезілді. «Ұлттық би мәдени, тарихи, эстетикалық функцияларды орындайды. Бұл мәселенің өзектілігі қазіргі жаһанданған әлемде ұлттық мәдениет пен дәстүрлерді көпмәдениетті орта басатындығымен анықталады; сондықтан ұлттық мәдениетті оқыта алатын жоғары сапалы мамандарын даярлау қажеттілігі туындайды» [97, 5262 б.]. Семинардың нәтижесі 2021, 2022 жылдары «Хореография» мамандығы бойынша өткізілетін Республикалық пәндік олимпиадада көрініс таба бастады. Зертхана мүшелерінің анықтамалықты талдау сәттерінің куәсі бола отырып, өздерінің жеке уақыттарын сарп етіп, мамандардың әрбір қимылды терең зерттеп, осы уақытқа дейін жазылған еңбектерді салыстыра отырып жазғандығын білеміз. </w:t>
      </w:r>
      <w:r>
        <w:rPr>
          <w:rFonts w:cs="Times New Roman" w:ascii="Times New Roman" w:hAnsi="Times New Roman"/>
          <w:sz w:val="28"/>
          <w:szCs w:val="28"/>
          <w:lang w:val="kk-KZ" w:bidi="ar"/>
        </w:rPr>
        <w:t xml:space="preserve">Авторлар оқу материалдарының циклін жүйелеу мен дамытудың жаңа тәсілін қарастырады, оған мыналар кіреді: оқу құралы (оқу құралдары), қазақ би терминдерінің сөздігі, жоғары оқу орындарына арналған қазақ би бағдарламасы, оқулықтарды оқу жүйесіне енгізу. Зертхана меңгерушісімен сұхбаттаса отырып, қазіргі таңда (2022 жылы) техникалық және кәсіптік білім берудің қазақ би бағдарламасының баспаға шығуға дайын екендігі, жоғары оқу орындарына арналған қазақ би бағдарламасының әзірленіп жатқандығына көз жеткіздік. </w:t>
      </w:r>
    </w:p>
    <w:p>
      <w:pPr>
        <w:pStyle w:val="Style15"/>
        <w:numPr>
          <w:ilvl w:val="0"/>
          <w:numId w:val="0"/>
        </w:numP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Ғылыми зерттеу жұмысын жүргізу барысында зертхана мүшелері арасында сауалнама жүргізілді. Сауалнама сұрақтары зертхана жұмысының</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ерекшелігін, зертхананың қазақ биінің дамытуға қосатын ролін айқындауға бағытталды. Кесте №1</w:t>
      </w:r>
      <w:r>
        <w:rPr>
          <w:rFonts w:cs="Times New Roman" w:ascii="Times New Roman" w:hAnsi="Times New Roman"/>
          <w:sz w:val="28"/>
          <w:szCs w:val="28"/>
          <w:lang w:val="kk-KZ"/>
        </w:rPr>
        <w:t>2</w:t>
      </w:r>
      <w:r>
        <w:rPr>
          <w:rFonts w:cs="Times New Roman" w:ascii="Times New Roman" w:hAnsi="Times New Roman"/>
          <w:sz w:val="28"/>
          <w:szCs w:val="28"/>
          <w:lang w:val="kk-KZ"/>
        </w:rPr>
        <w:t>.</w:t>
      </w:r>
    </w:p>
    <w:p>
      <w:pPr>
        <w:pStyle w:val="Style15"/>
        <w:numPr>
          <w:ilvl w:val="0"/>
          <w:numId w:val="0"/>
        </w:numP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tbl>
      <w:tblPr>
        <w:tblW w:w="9416" w:type="dxa"/>
        <w:jc w:val="left"/>
        <w:tblInd w:w="-113" w:type="dxa"/>
        <w:tblLayout w:type="fixed"/>
        <w:tblCellMar>
          <w:top w:w="0" w:type="dxa"/>
          <w:left w:w="108" w:type="dxa"/>
          <w:bottom w:w="0" w:type="dxa"/>
          <w:right w:w="108" w:type="dxa"/>
        </w:tblCellMar>
      </w:tblPr>
      <w:tblGrid>
        <w:gridCol w:w="2120"/>
        <w:gridCol w:w="7296"/>
      </w:tblGrid>
      <w:tr>
        <w:trPr>
          <w:trHeight w:val="90"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8"/>
                <w:tab w:val="left" w:pos="600" w:leader="none"/>
              </w:tabs>
              <w:spacing w:lineRule="atLeast" w:line="20" w:before="0" w:after="0"/>
              <w:ind w:left="170" w:right="57" w:firstLine="709"/>
              <w:contextualSpacing/>
              <w:jc w:val="center"/>
              <w:outlineLvl w:val="0"/>
              <w:rPr>
                <w:rFonts w:ascii="Times New Roman" w:hAnsi="Times New Roman" w:cs="Times New Roman"/>
                <w:i/>
                <w:i/>
                <w:iCs/>
                <w:lang w:val="kk-KZ"/>
              </w:rPr>
            </w:pPr>
            <w:r>
              <w:rPr>
                <w:rFonts w:cs="Times New Roman" w:ascii="Times New Roman" w:hAnsi="Times New Roman"/>
                <w:i/>
                <w:iCs/>
                <w:lang w:val="kk-KZ"/>
              </w:rPr>
              <w:t>Сұхбат берушілердің аты-жөні, зертханадағы қызметі</w:t>
            </w:r>
          </w:p>
        </w:tc>
        <w:tc>
          <w:tcPr>
            <w:tcW w:w="72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firstLine="709"/>
              <w:contextualSpacing/>
              <w:jc w:val="center"/>
              <w:outlineLvl w:val="0"/>
              <w:rPr>
                <w:rFonts w:ascii="Times New Roman" w:hAnsi="Times New Roman" w:cs="Times New Roman"/>
                <w:i/>
                <w:i/>
                <w:iCs/>
                <w:lang w:val="kk-KZ"/>
              </w:rPr>
            </w:pPr>
            <w:r>
              <w:rPr>
                <w:rFonts w:cs="Times New Roman" w:ascii="Times New Roman" w:hAnsi="Times New Roman"/>
                <w:i/>
                <w:iCs/>
                <w:lang w:val="kk-KZ"/>
              </w:rPr>
              <w:t>Зертхана мүшелерінің пікірлері</w:t>
            </w:r>
          </w:p>
        </w:tc>
      </w:tr>
      <w:tr>
        <w:trPr>
          <w:trHeight w:val="90"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firstLine="709"/>
              <w:contextualSpacing/>
              <w:jc w:val="center"/>
              <w:outlineLvl w:val="0"/>
              <w:rPr>
                <w:rFonts w:ascii="Times New Roman" w:hAnsi="Times New Roman" w:cs="Times New Roman"/>
                <w:i/>
                <w:i/>
                <w:iCs/>
                <w:lang w:val="kk-KZ"/>
              </w:rPr>
            </w:pPr>
            <w:r>
              <w:rPr>
                <w:rFonts w:cs="Times New Roman" w:ascii="Times New Roman" w:hAnsi="Times New Roman"/>
                <w:i/>
                <w:iCs/>
                <w:lang w:val="kk-KZ"/>
              </w:rPr>
              <w:t>Қазақ биінің ғылыми-әдістемелік зертханасының негізгі мақсаты мен міндеті туралы өз ойыңызбен бөліссеңіз?</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hanging="28"/>
              <w:contextualSpacing/>
              <w:outlineLvl w:val="0"/>
              <w:rPr>
                <w:rFonts w:ascii="Times New Roman" w:hAnsi="Times New Roman" w:cs="Times New Roman"/>
                <w:i/>
                <w:i/>
                <w:iCs/>
                <w:lang w:val="kk-KZ"/>
              </w:rPr>
            </w:pPr>
            <w:r>
              <w:rPr>
                <w:rFonts w:cs="Times New Roman" w:ascii="Times New Roman" w:hAnsi="Times New Roman"/>
                <w:i/>
                <w:iCs/>
                <w:lang w:val="kk-KZ"/>
              </w:rPr>
              <w:t>Зертхана меңгерушісі  Ізім Тойған Оспанқызы</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2016 жылы Қазақстанда алғаш Қазақ ұлттық хореография академиясының ашылуы үлкен мүмкіндіктер туғызды. Соның бірі осы зертхананың ашылуы болды деуге болады. Жыл бойы жүргізілген дайындықтың арқасында 2019 жылы V – Шара Жиенқұлова атындағы Республикалық қазақ би байқауы аясында «Қазақ ұлттық биінің ғылыми-әдістемелік зертханасы» деп аталып, ресми түрде ашылды. Алғашқыда бір адамның ғана «...қазақ би қимылдарының атауын жүйелесе» деген ойынан құрылған болатын.</w:t>
            </w:r>
          </w:p>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Бұл зертхананың мақсаты: Қазақ биін оқытуда терминдерді дұрыс қалыптастыру және бағдарламалық қимылдар тізбегін белгілеп, қазақ биіне байланысты шебер сыныптар, семинарлар өткізіп,  ғылыми еңбектердің жарық көруіне ықпал ету болды.</w:t>
            </w:r>
          </w:p>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Енді, осы мақсатты іске асыруда төмендегідей міндеттер атқарылды:</w:t>
            </w:r>
          </w:p>
          <w:p>
            <w:pPr>
              <w:pStyle w:val="Normal"/>
              <w:numPr>
                <w:ilvl w:val="0"/>
                <w:numId w:val="35"/>
              </w:numPr>
              <w:spacing w:lineRule="atLeast" w:line="20" w:before="0" w:after="0"/>
              <w:ind w:left="170" w:right="57" w:firstLine="709"/>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қазақ би қимылдары жүйеленді;</w:t>
            </w:r>
          </w:p>
          <w:p>
            <w:pPr>
              <w:pStyle w:val="Normal"/>
              <w:numPr>
                <w:ilvl w:val="0"/>
                <w:numId w:val="35"/>
              </w:numPr>
              <w:spacing w:lineRule="atLeast" w:line="20" w:before="0" w:after="0"/>
              <w:ind w:left="170" w:right="57" w:firstLine="709"/>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осыған байланысты Республикалық семинар өткізілді;</w:t>
            </w:r>
          </w:p>
          <w:p>
            <w:pPr>
              <w:pStyle w:val="Normal"/>
              <w:numPr>
                <w:ilvl w:val="0"/>
                <w:numId w:val="35"/>
              </w:numPr>
              <w:spacing w:lineRule="atLeast" w:line="20" w:before="0" w:after="0"/>
              <w:ind w:left="170" w:right="57" w:firstLine="709"/>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бұл жұмыстың нәтижесінде қазақ биінен анықтамалық жарық көрді;</w:t>
            </w:r>
          </w:p>
          <w:p>
            <w:pPr>
              <w:pStyle w:val="Normal"/>
              <w:numPr>
                <w:ilvl w:val="0"/>
                <w:numId w:val="35"/>
              </w:numPr>
              <w:spacing w:lineRule="atLeast" w:line="20" w:before="0" w:after="0"/>
              <w:ind w:left="170" w:right="57" w:firstLine="709"/>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нықтамалық барлық оқу орындары мен кәсіби ұжымдарға жіберілді;</w:t>
            </w:r>
          </w:p>
          <w:p>
            <w:pPr>
              <w:pStyle w:val="Normal"/>
              <w:numPr>
                <w:ilvl w:val="0"/>
                <w:numId w:val="35"/>
              </w:numPr>
              <w:spacing w:lineRule="atLeast" w:line="20" w:before="0" w:after="0"/>
              <w:ind w:left="170" w:right="57" w:firstLine="709"/>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Қазақ биін оқыту тәсілдері бойынша Республикалық семинарлар өткізілу жоспарланған;</w:t>
            </w:r>
          </w:p>
          <w:p>
            <w:pPr>
              <w:pStyle w:val="Normal"/>
              <w:numPr>
                <w:ilvl w:val="0"/>
                <w:numId w:val="35"/>
              </w:numPr>
              <w:spacing w:lineRule="atLeast" w:line="20" w:before="0" w:after="0"/>
              <w:ind w:left="170" w:right="57" w:firstLine="709"/>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зертхана қызметкерлерімен би өнерінің белгілі тұлғаларының паспорты жинақталуда (бұл процесс  үздіксіз жүргізіліп отырады);</w:t>
            </w:r>
          </w:p>
          <w:p>
            <w:pPr>
              <w:pStyle w:val="Normal"/>
              <w:numPr>
                <w:ilvl w:val="0"/>
                <w:numId w:val="35"/>
              </w:numPr>
              <w:spacing w:lineRule="atLeast" w:line="20" w:before="0" w:after="0"/>
              <w:ind w:left="170" w:right="57" w:firstLine="709"/>
              <w:contextualSpacing/>
              <w:jc w:val="both"/>
              <w:outlineLvl w:val="0"/>
              <w:rPr>
                <w:rFonts w:ascii="Times New Roman" w:hAnsi="Times New Roman" w:cs="Times New Roman"/>
                <w:i/>
                <w:i/>
                <w:iCs/>
                <w:sz w:val="24"/>
                <w:szCs w:val="24"/>
                <w:lang w:val="kk-KZ"/>
              </w:rPr>
            </w:pPr>
            <w:r>
              <w:rPr>
                <w:rFonts w:cs="Times New Roman" w:ascii="Times New Roman" w:hAnsi="Times New Roman"/>
                <w:sz w:val="24"/>
                <w:szCs w:val="24"/>
                <w:lang w:val="kk-KZ"/>
              </w:rPr>
              <w:t>Қазақстан хореография өнеріндегі зерттеу жұмыстары мен ғылыми еңбектерді таныстыру қажеттілігінің туындауына байланысты ұжымдық  ғылыми монография дайындалды.</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hanging="28"/>
              <w:contextualSpacing/>
              <w:outlineLvl w:val="0"/>
              <w:rPr>
                <w:rFonts w:ascii="Times New Roman" w:hAnsi="Times New Roman" w:cs="Times New Roman"/>
                <w:i/>
                <w:i/>
                <w:iCs/>
                <w:lang w:val="kk-KZ"/>
              </w:rPr>
            </w:pPr>
            <w:r>
              <w:rPr>
                <w:rFonts w:cs="Times New Roman" w:ascii="Times New Roman" w:hAnsi="Times New Roman"/>
                <w:i/>
                <w:iCs/>
                <w:lang w:val="kk-KZ"/>
              </w:rPr>
              <w:t>Зертхана мүшесі Кульбекова Айгуль Кенесовна</w:t>
            </w:r>
          </w:p>
        </w:tc>
        <w:tc>
          <w:tcPr>
            <w:tcW w:w="72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lineRule="atLeast" w:line="20" w:before="0" w:after="0"/>
              <w:ind w:left="170" w:right="57" w:firstLine="709"/>
              <w:contextualSpacing/>
              <w:jc w:val="both"/>
              <w:outlineLvl w:val="0"/>
              <w:rPr>
                <w:i/>
                <w:i/>
                <w:iCs/>
                <w:lang w:val="kk-KZ"/>
              </w:rPr>
            </w:pPr>
            <w:r>
              <w:rPr>
                <w:rFonts w:eastAsia="Times New Roman"/>
                <w:i/>
                <w:iCs/>
                <w:lang w:val="kk-KZ"/>
              </w:rPr>
              <w:t xml:space="preserve"> </w:t>
            </w:r>
            <w:r>
              <w:rPr>
                <w:lang w:val="kk-KZ"/>
              </w:rPr>
              <w:t>Қазақ би зертханасының мақсаты мен міндеттері қазақ биін кеңінен дамыту үшін біртұтас оқу материалын, және Қазақстан Республикасының оқу орындарында оқу пәні ретінде мазмұнын анықтау. Сондай-ақ, ұлттық хореографияға арналған оқу-әдістемелік орталығын ұйымдастыру және би мұрасын сақтау болып табылады.</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hanging="28"/>
              <w:contextualSpacing/>
              <w:outlineLvl w:val="0"/>
              <w:rPr>
                <w:rFonts w:ascii="Times New Roman" w:hAnsi="Times New Roman" w:cs="Times New Roman"/>
                <w:i/>
                <w:i/>
                <w:iCs/>
                <w:lang w:val="kk-KZ"/>
              </w:rPr>
            </w:pPr>
            <w:r>
              <w:rPr>
                <w:rFonts w:cs="Times New Roman" w:ascii="Times New Roman" w:hAnsi="Times New Roman"/>
                <w:i/>
                <w:iCs/>
                <w:lang w:val="kk-KZ"/>
              </w:rPr>
              <w:t>Зертхана мүшесі  Садыкова Анвара Ариповна</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i/>
                <w:i/>
                <w:iCs/>
                <w:sz w:val="24"/>
                <w:szCs w:val="24"/>
                <w:lang w:val="kk-KZ"/>
              </w:rPr>
            </w:pPr>
            <w:r>
              <w:rPr>
                <w:rFonts w:cs="Times New Roman" w:ascii="Times New Roman" w:hAnsi="Times New Roman"/>
                <w:sz w:val="24"/>
                <w:szCs w:val="24"/>
                <w:lang w:val="kk-KZ"/>
              </w:rPr>
              <w:t>Қазақ биін оқыту әдістемесін жүйелеу, қыздар және ерлер би сабағына кіретін терминдерді саралау, ұлттық би мұрасын сақтау деп түсінемін. Ұлттық би мұрасын сақтауға архивтерді жүйелеу, отандық хореография өнерінің дамуына үлес қосқан  көрнекті қайраткерлеріміздің өмірбаяны мен шығармашылығын, хореографиялық жазбаларды зерттеу кіреді.</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hanging="28"/>
              <w:contextualSpacing/>
              <w:outlineLvl w:val="0"/>
              <w:rPr>
                <w:rFonts w:ascii="Times New Roman" w:hAnsi="Times New Roman" w:cs="Times New Roman"/>
                <w:i/>
                <w:i/>
                <w:iCs/>
                <w:lang w:val="kk-KZ"/>
              </w:rPr>
            </w:pPr>
            <w:r>
              <w:rPr>
                <w:rFonts w:cs="Times New Roman" w:ascii="Times New Roman" w:hAnsi="Times New Roman"/>
                <w:i/>
                <w:iCs/>
                <w:lang w:val="kk-KZ"/>
              </w:rPr>
              <w:t>Зертхана мүшесі Шәмшиев Алмат Шердарович</w:t>
            </w:r>
          </w:p>
        </w:tc>
        <w:tc>
          <w:tcPr>
            <w:tcW w:w="72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firstLine="709"/>
              <w:contextualSpacing/>
              <w:jc w:val="both"/>
              <w:outlineLvl w:val="0"/>
              <w:rPr>
                <w:rFonts w:ascii="Times New Roman" w:hAnsi="Times New Roman" w:cs="Times New Roman"/>
                <w:i/>
                <w:i/>
                <w:iCs/>
                <w:lang w:val="kk-KZ"/>
              </w:rPr>
            </w:pPr>
            <w:r>
              <w:rPr>
                <w:rFonts w:cs="Times New Roman" w:ascii="Times New Roman" w:hAnsi="Times New Roman"/>
                <w:lang w:val="kk-KZ"/>
              </w:rPr>
              <w:t>Бүгінгі күнге дейінгі еліміздегі қазақ биі қимылдарының атаулары  әр түрлі қолданылғандықтан, терминдермен орындалу әдістерін бір жүйеге келтіру. Сонымен қатар  қазақ биінің қолданысқа енбей қалған қимылдарын жарыққа шығарып, ұлттық биіміздің дамуына өз үлесін қосу.</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firstLine="709"/>
              <w:contextualSpacing/>
              <w:jc w:val="center"/>
              <w:outlineLvl w:val="0"/>
              <w:rPr>
                <w:rFonts w:ascii="Times New Roman" w:hAnsi="Times New Roman" w:cs="Times New Roman"/>
                <w:i/>
                <w:i/>
                <w:iCs/>
                <w:lang w:val="kk-KZ"/>
              </w:rPr>
            </w:pPr>
            <w:r>
              <w:rPr>
                <w:rFonts w:cs="Times New Roman" w:ascii="Times New Roman" w:hAnsi="Times New Roman"/>
                <w:bCs/>
                <w:i/>
                <w:lang w:val="kk-KZ"/>
              </w:rPr>
              <w:t>Қазақ биінің ғылыми-әдістемелік зертханасы қазақ биі пәнін оқытуды жүйелеуде қандай роль атқарады?</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hanging="28"/>
              <w:contextualSpacing/>
              <w:jc w:val="both"/>
              <w:outlineLvl w:val="0"/>
              <w:rPr>
                <w:rFonts w:ascii="Times New Roman" w:hAnsi="Times New Roman" w:cs="Times New Roman"/>
                <w:i/>
                <w:i/>
                <w:iCs/>
                <w:lang w:val="kk-KZ"/>
              </w:rPr>
            </w:pPr>
            <w:r>
              <w:rPr>
                <w:rFonts w:cs="Times New Roman" w:ascii="Times New Roman" w:hAnsi="Times New Roman"/>
                <w:i/>
                <w:iCs/>
                <w:lang w:val="kk-KZ"/>
              </w:rPr>
              <w:t>Зертхана меңгерушісі   Ізім Тойған Оспанқызы</w:t>
            </w:r>
          </w:p>
        </w:tc>
        <w:tc>
          <w:tcPr>
            <w:tcW w:w="72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firstLine="709"/>
              <w:contextualSpacing/>
              <w:jc w:val="both"/>
              <w:outlineLvl w:val="0"/>
              <w:rPr>
                <w:rFonts w:ascii="Times New Roman" w:hAnsi="Times New Roman" w:cs="Times New Roman"/>
                <w:i/>
                <w:i/>
                <w:iCs/>
                <w:lang w:val="kk-KZ"/>
              </w:rPr>
            </w:pPr>
            <w:r>
              <w:rPr>
                <w:rFonts w:cs="Times New Roman" w:ascii="Times New Roman" w:hAnsi="Times New Roman"/>
                <w:lang w:val="kk-KZ"/>
              </w:rPr>
              <w:t>Қазақ биі пәні жарты ғасырдың сыртында оқу орындарында оқытылып келеді. Белгілі қалыптасқан жүйесі бар. Бұл жолда В. Селезнев атындағы Алматы хореография училищесінің оқытушысы Г.Н. Бейсенова ұзақ жылдар бойы еңбек етіп келеді. Зертхана осы пәннің дұрыс жүргізілуіне және қимылдар терминдері мен сабақ жүргізу әдістемесінің дұрыс жолда болуына ықпал етеді.</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hanging="28"/>
              <w:contextualSpacing/>
              <w:jc w:val="both"/>
              <w:outlineLvl w:val="0"/>
              <w:rPr>
                <w:rFonts w:ascii="Times New Roman" w:hAnsi="Times New Roman" w:cs="Times New Roman"/>
                <w:i/>
                <w:i/>
                <w:iCs/>
                <w:lang w:val="kk-KZ"/>
              </w:rPr>
            </w:pPr>
            <w:r>
              <w:rPr>
                <w:rFonts w:cs="Times New Roman" w:ascii="Times New Roman" w:hAnsi="Times New Roman"/>
                <w:i/>
                <w:iCs/>
                <w:lang w:val="kk-KZ"/>
              </w:rPr>
              <w:t>Зертхана мүшесі Кульбекова Айгуль Кенесовна</w:t>
            </w:r>
          </w:p>
        </w:tc>
        <w:tc>
          <w:tcPr>
            <w:tcW w:w="72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firstLine="709"/>
              <w:contextualSpacing/>
              <w:jc w:val="both"/>
              <w:outlineLvl w:val="0"/>
              <w:rPr>
                <w:rFonts w:ascii="Times New Roman" w:hAnsi="Times New Roman" w:cs="Times New Roman"/>
                <w:i/>
                <w:i/>
                <w:iCs/>
                <w:lang w:val="kk-KZ"/>
              </w:rPr>
            </w:pPr>
            <w:r>
              <w:rPr>
                <w:rFonts w:cs="Times New Roman" w:ascii="Times New Roman" w:hAnsi="Times New Roman"/>
                <w:lang w:val="kk-KZ"/>
              </w:rPr>
              <w:t>Зертхана қызметі қазақ биін оқытудың теориясы мен әдістемесінің дамуына, сонымен қатар қазіргі кезеңдегі қазақ биінің дамуының негізгі бағыттарын анықтауға белгілі бір ықпалын тигізуде. Осылайша, зертхана жұмысы барысында тәжірибелі мамандармен кейбір ескі материалдар алынып тасталды,  ұмытылған қимылдар анықталды, олар, әрине, негізгі оқу материалы ретінде оқу бағдарламаларына енгізіліп, тізімделуі керек.</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hanging="28"/>
              <w:contextualSpacing/>
              <w:jc w:val="both"/>
              <w:outlineLvl w:val="0"/>
              <w:rPr>
                <w:rFonts w:ascii="Times New Roman" w:hAnsi="Times New Roman" w:cs="Times New Roman"/>
                <w:i/>
                <w:i/>
                <w:iCs/>
                <w:lang w:val="kk-KZ"/>
              </w:rPr>
            </w:pPr>
            <w:r>
              <w:rPr>
                <w:rFonts w:cs="Times New Roman" w:ascii="Times New Roman" w:hAnsi="Times New Roman"/>
                <w:i/>
                <w:iCs/>
                <w:lang w:val="kk-KZ"/>
              </w:rPr>
              <w:t>Зертхана мүшесі   Садыкова Анвара Ариповна</w:t>
            </w:r>
          </w:p>
        </w:tc>
        <w:tc>
          <w:tcPr>
            <w:tcW w:w="72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firstLine="709"/>
              <w:contextualSpacing/>
              <w:jc w:val="both"/>
              <w:outlineLvl w:val="0"/>
              <w:rPr>
                <w:rFonts w:ascii="Times New Roman" w:hAnsi="Times New Roman" w:cs="Times New Roman"/>
                <w:i/>
                <w:i/>
                <w:iCs/>
                <w:lang w:val="kk-KZ"/>
              </w:rPr>
            </w:pPr>
            <w:r>
              <w:rPr>
                <w:rFonts w:cs="Times New Roman" w:ascii="Times New Roman" w:hAnsi="Times New Roman"/>
                <w:lang w:val="kk-KZ"/>
              </w:rPr>
              <w:t>Біздің ойымызша, осы екі жыл ішінде өте маңызды жұмыс атқарылды, әрине, нәтиже – қазақ биінің анықтамалығы, онда құрастырушылар сабақтың ерлер мен қыздар бөлімдері бойынша, терминология бойынша қимылдармен жеке-жеке жұмыс ұсынуға тырысты. Сондықтанда, зертхананың бұл жұмысы қазақ биі пәнін оқытуды жүйелеуге тікелей ықпал етіп, маңызды роль атқарады.</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hanging="28"/>
              <w:contextualSpacing/>
              <w:jc w:val="both"/>
              <w:outlineLvl w:val="0"/>
              <w:rPr>
                <w:rFonts w:ascii="Times New Roman" w:hAnsi="Times New Roman" w:cs="Times New Roman"/>
                <w:i/>
                <w:i/>
                <w:iCs/>
                <w:lang w:val="kk-KZ"/>
              </w:rPr>
            </w:pPr>
            <w:r>
              <w:rPr>
                <w:rFonts w:cs="Times New Roman" w:ascii="Times New Roman" w:hAnsi="Times New Roman"/>
                <w:i/>
                <w:iCs/>
                <w:lang w:val="kk-KZ"/>
              </w:rPr>
              <w:t>Зертхана мүшесі  Шәмшиев Алмат Шердарович</w:t>
            </w:r>
          </w:p>
        </w:tc>
        <w:tc>
          <w:tcPr>
            <w:tcW w:w="72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firstLine="709"/>
              <w:contextualSpacing/>
              <w:jc w:val="both"/>
              <w:outlineLvl w:val="0"/>
              <w:rPr>
                <w:rFonts w:ascii="Times New Roman" w:hAnsi="Times New Roman" w:cs="Times New Roman"/>
                <w:i/>
                <w:i/>
                <w:iCs/>
                <w:lang w:val="kk-KZ"/>
              </w:rPr>
            </w:pPr>
            <w:r>
              <w:rPr>
                <w:rFonts w:cs="Times New Roman" w:ascii="Times New Roman" w:hAnsi="Times New Roman"/>
                <w:lang w:val="kk-KZ"/>
              </w:rPr>
              <w:t xml:space="preserve">Сабақтың бөлімдері кеңейтілді. Алғаш рет қазақ биінің анықтамалығы шығып, оқу бағдарламасына еңгізілді. </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hanging="28"/>
              <w:contextualSpacing/>
              <w:jc w:val="center"/>
              <w:outlineLvl w:val="0"/>
              <w:rPr>
                <w:rFonts w:ascii="Times New Roman" w:hAnsi="Times New Roman" w:cs="Times New Roman"/>
                <w:lang w:val="kk-KZ"/>
              </w:rPr>
            </w:pPr>
            <w:r>
              <w:rPr>
                <w:rFonts w:cs="Times New Roman" w:ascii="Times New Roman" w:hAnsi="Times New Roman"/>
                <w:bCs/>
                <w:i/>
                <w:lang w:val="kk-KZ"/>
              </w:rPr>
              <w:t>Қазақ биінің ғылыми-әдістемелік зертханасның ұлттық өнер саласындағы ғылымды дамытудағы бағытының ерекшелігі неде?</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hanging="28"/>
              <w:contextualSpacing/>
              <w:jc w:val="both"/>
              <w:outlineLvl w:val="0"/>
              <w:rPr>
                <w:rFonts w:ascii="Times New Roman" w:hAnsi="Times New Roman" w:cs="Times New Roman"/>
                <w:i/>
                <w:i/>
                <w:iCs/>
                <w:lang w:val="kk-KZ"/>
              </w:rPr>
            </w:pPr>
            <w:r>
              <w:rPr>
                <w:rFonts w:cs="Times New Roman" w:ascii="Times New Roman" w:hAnsi="Times New Roman"/>
                <w:i/>
                <w:iCs/>
                <w:lang w:val="kk-KZ"/>
              </w:rPr>
              <w:t>Зертхана меңгерушісі   Ізім Тойған Оспанқызы</w:t>
            </w:r>
          </w:p>
        </w:tc>
        <w:tc>
          <w:tcPr>
            <w:tcW w:w="72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firstLine="709"/>
              <w:contextualSpacing/>
              <w:jc w:val="both"/>
              <w:outlineLvl w:val="0"/>
              <w:rPr>
                <w:rFonts w:ascii="Times New Roman" w:hAnsi="Times New Roman" w:cs="Times New Roman"/>
                <w:lang w:val="kk-KZ"/>
              </w:rPr>
            </w:pPr>
            <w:r>
              <w:rPr>
                <w:rFonts w:cs="Times New Roman" w:ascii="Times New Roman" w:hAnsi="Times New Roman"/>
                <w:lang w:val="kk-KZ"/>
              </w:rPr>
              <w:t>Қазақстан хореография өнерінің ғылыми айналымға енгінінің өзіне аз-ғана уақыт болды. Ал, қазақ тілінде тек 2005 жылы алғаш рет кандидаттық диссертация қорғалған болатын. Содан бері жалпы хореография өнерінен кандидаттық, докторлық, магистрлік диссертациялар жылма-жыл қорғалуда. Зертхана мүмкіндігінше осындай ғылыми еңбектерге көмек беруді де жолға қойып отыр. Зертханада жұмыс атқарып отырған аға буын ғалымдар мен елге белгілі балетмейстерлердің ақыл-кеңесі мен қорында жинақталған ғылыми еңбектер, бейне таспалар студенттер мен ғылыми ізденісте жүрген жастарға көмек көрсетуімен ерекшеленіп отыр.</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hanging="28"/>
              <w:contextualSpacing/>
              <w:jc w:val="both"/>
              <w:outlineLvl w:val="0"/>
              <w:rPr>
                <w:rFonts w:ascii="Times New Roman" w:hAnsi="Times New Roman" w:cs="Times New Roman"/>
                <w:i/>
                <w:i/>
                <w:iCs/>
                <w:lang w:val="kk-KZ"/>
              </w:rPr>
            </w:pPr>
            <w:r>
              <w:rPr>
                <w:rFonts w:cs="Times New Roman" w:ascii="Times New Roman" w:hAnsi="Times New Roman"/>
                <w:i/>
                <w:iCs/>
                <w:lang w:val="kk-KZ"/>
              </w:rPr>
              <w:t>Зертхана мүшесі Кульбекова Айгуль Кенесовна</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lang w:val="kk-KZ"/>
              </w:rPr>
            </w:pPr>
            <w:r>
              <w:rPr>
                <w:rFonts w:cs="Times New Roman" w:ascii="Times New Roman" w:hAnsi="Times New Roman"/>
                <w:sz w:val="24"/>
                <w:szCs w:val="24"/>
                <w:lang w:val="kk-KZ"/>
              </w:rPr>
              <w:t>Қазақ биінің ғылыми-әдістемелік зертханасының ұлттық өнер саласындағы ғылымды дамытудағы ерекшелігі біздің жанды процесс және кез-келген заңдар мен талаптардан тыс үнемі дамып келе жатқан би өнерін зерттеуде. Би қойылымдары ертедегі халықтың, кейінірек хореографтардың шығармашылық ойлауы мен қиялының нәтижесі болды,  сондықтан бірегей қозғалыстардың сызбалары немесе билердің сипаттамасы жазылмаған. Көрнекті балетмейстерлер өз туындыларын жазып алу қажеттігі туралы ойланбағандықтан басылым беттеріне түспеген. Зертхана қызметінің ерекшелігі-қазақтардың ұлттық биінің үлгілерін сақтау. Бұл біздің этностың ұлттық байлығы, халық шығармашылығы және рухани мәдениеті тұрғысынан ғылымға қосқан үлесі</w:t>
            </w:r>
            <w:r>
              <w:rPr>
                <w:rFonts w:cs="Times New Roman" w:ascii="Times New Roman" w:hAnsi="Times New Roman"/>
                <w:sz w:val="24"/>
                <w:szCs w:val="24"/>
                <w:lang w:val="kk-KZ"/>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hanging="28"/>
              <w:contextualSpacing/>
              <w:jc w:val="both"/>
              <w:outlineLvl w:val="0"/>
              <w:rPr>
                <w:rFonts w:ascii="Times New Roman" w:hAnsi="Times New Roman" w:cs="Times New Roman"/>
                <w:i/>
                <w:i/>
                <w:iCs/>
                <w:lang w:val="kk-KZ"/>
              </w:rPr>
            </w:pPr>
            <w:r>
              <w:rPr>
                <w:rFonts w:cs="Times New Roman" w:ascii="Times New Roman" w:hAnsi="Times New Roman"/>
                <w:i/>
                <w:iCs/>
                <w:lang w:val="kk-KZ"/>
              </w:rPr>
              <w:t>Зертхана мүшесі   Садыкова Анвара Ариповна</w:t>
            </w:r>
          </w:p>
        </w:tc>
        <w:tc>
          <w:tcPr>
            <w:tcW w:w="72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firstLine="709"/>
              <w:contextualSpacing/>
              <w:jc w:val="both"/>
              <w:outlineLvl w:val="0"/>
              <w:rPr>
                <w:rFonts w:ascii="Times New Roman" w:hAnsi="Times New Roman" w:cs="Times New Roman"/>
                <w:lang w:val="kk-KZ"/>
              </w:rPr>
            </w:pPr>
            <w:r>
              <w:rPr>
                <w:rFonts w:cs="Times New Roman" w:ascii="Times New Roman" w:hAnsi="Times New Roman"/>
                <w:lang w:val="kk-KZ"/>
              </w:rPr>
              <w:t>Біз көптеген қимылдарды сараптап, орындау ерекшелігіне мән бере отырып талдадық. Бұл элементтердің барлығы қазақ биінің арсеналында болғанмен де, қолданысқа енбеді. Қазақ биінің әдіснамасын қалыптастырған Ш.Жиенқұлованың, Д. Әбіровтың, Всеволодская-Всеволодовна Голушкевичтің ғылыми еңбектеріне сүйене отырып және осы балетмейстерлермен бірге қызмет атқарған  Т.О. Ізім, А.Ә. Тати, А.К. Кульбекова сынды аға буынның қимылдарды түсіндіріп көрсеткендерінің  нәтижесінде көптеген қимылдар қолданысқа енді.</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firstLine="709"/>
              <w:contextualSpacing/>
              <w:jc w:val="center"/>
              <w:outlineLvl w:val="0"/>
              <w:rPr>
                <w:rFonts w:ascii="Times New Roman" w:hAnsi="Times New Roman" w:cs="Times New Roman"/>
                <w:lang w:val="kk-KZ"/>
              </w:rPr>
            </w:pPr>
            <w:r>
              <w:rPr>
                <w:rFonts w:cs="Times New Roman" w:ascii="Times New Roman" w:hAnsi="Times New Roman"/>
                <w:bCs/>
                <w:i/>
                <w:lang w:val="kk-KZ"/>
              </w:rPr>
              <w:t>Қазақ биінің ғылыми-әдістемелік зертханасы балетмейстерлердің қойылымдық жұмыстарына қаншалықты әсер етеді?</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hanging="28"/>
              <w:contextualSpacing/>
              <w:jc w:val="both"/>
              <w:outlineLvl w:val="0"/>
              <w:rPr>
                <w:rFonts w:ascii="Times New Roman" w:hAnsi="Times New Roman" w:cs="Times New Roman"/>
                <w:i/>
                <w:i/>
                <w:iCs/>
                <w:lang w:val="kk-KZ"/>
              </w:rPr>
            </w:pPr>
            <w:r>
              <w:rPr>
                <w:rFonts w:cs="Times New Roman" w:ascii="Times New Roman" w:hAnsi="Times New Roman"/>
                <w:i/>
                <w:iCs/>
                <w:lang w:val="kk-KZ"/>
              </w:rPr>
              <w:t>Зертхана меңгерушісі   Ізім Тойған Оспанқызы</w:t>
            </w:r>
          </w:p>
        </w:tc>
        <w:tc>
          <w:tcPr>
            <w:tcW w:w="72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firstLine="709"/>
              <w:contextualSpacing/>
              <w:jc w:val="both"/>
              <w:outlineLvl w:val="0"/>
              <w:rPr>
                <w:rFonts w:ascii="Times New Roman" w:hAnsi="Times New Roman" w:cs="Times New Roman"/>
                <w:lang w:val="kk-KZ"/>
              </w:rPr>
            </w:pPr>
            <w:r>
              <w:rPr>
                <w:rFonts w:cs="Times New Roman" w:ascii="Times New Roman" w:hAnsi="Times New Roman"/>
                <w:lang w:val="kk-KZ"/>
              </w:rPr>
              <w:t>Зертхана жұмысы басқа бағытта жүруіне байланысты балетмейстер еңбегі тікелей шығармашылық еңбек болғансоң көп араласып отырған жоқ. Кейінгі балетмейстерлер аға буын орындаушылар мен ғалымдардан ақыл-кеңес алумен шектеледі. Зертхананың Қазақ биі анықтамалығын дайындап, ұсынғанының арқасында бұл салада да өзгерістер енеді деп сенеміз.</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hanging="28"/>
              <w:contextualSpacing/>
              <w:jc w:val="both"/>
              <w:outlineLvl w:val="0"/>
              <w:rPr>
                <w:rFonts w:ascii="Times New Roman" w:hAnsi="Times New Roman" w:cs="Times New Roman"/>
                <w:i/>
                <w:i/>
                <w:iCs/>
                <w:lang w:val="kk-KZ"/>
              </w:rPr>
            </w:pPr>
            <w:r>
              <w:rPr>
                <w:rFonts w:cs="Times New Roman" w:ascii="Times New Roman" w:hAnsi="Times New Roman"/>
                <w:i/>
                <w:iCs/>
                <w:lang w:val="kk-KZ"/>
              </w:rPr>
              <w:t>Зертхана мүшесі Кульбекова Айгуль Кенесовна</w:t>
            </w:r>
          </w:p>
        </w:tc>
        <w:tc>
          <w:tcPr>
            <w:tcW w:w="72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firstLine="709"/>
              <w:contextualSpacing/>
              <w:jc w:val="both"/>
              <w:outlineLvl w:val="0"/>
              <w:rPr>
                <w:rFonts w:ascii="Times New Roman" w:hAnsi="Times New Roman" w:cs="Times New Roman"/>
                <w:lang w:val="kk-KZ"/>
              </w:rPr>
            </w:pPr>
            <w:r>
              <w:rPr>
                <w:rFonts w:cs="Times New Roman" w:ascii="Times New Roman" w:hAnsi="Times New Roman"/>
                <w:lang w:val="kk-KZ"/>
              </w:rPr>
              <w:t>Әрине әсер етеді. Мұны заманауи  режиссерлер мен хореографтардың жұмысын бақылау арқылы анықтауға болады, олардың шығармаларында ұмытылған, бірақ ерекше қозғалыстар, би нюанстары және өткен шеберлердің басқа да өздеріне тән ерекшеліктері көрініс тапты.  Айта кету керек, бұл тікелей көшіру емес, талантты режиссерлердің ойластырылған шешімдері. Олар шебер қолданатын бұл нюанстарды мен көріп, сезінемін. Сондықтан зертхананың қызметі мен жұмысының нәтижесі қазірдің өзінде байқалады. Және бұл дұрыс.</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hanging="28"/>
              <w:contextualSpacing/>
              <w:jc w:val="both"/>
              <w:outlineLvl w:val="0"/>
              <w:rPr>
                <w:rFonts w:ascii="Times New Roman" w:hAnsi="Times New Roman" w:cs="Times New Roman"/>
                <w:i/>
                <w:i/>
                <w:iCs/>
                <w:lang w:val="kk-KZ"/>
              </w:rPr>
            </w:pPr>
            <w:r>
              <w:rPr>
                <w:rFonts w:cs="Times New Roman" w:ascii="Times New Roman" w:hAnsi="Times New Roman"/>
                <w:i/>
                <w:iCs/>
                <w:lang w:val="kk-KZ"/>
              </w:rPr>
              <w:t>Зертхана мүшесі   Садыкова Анвара Ариповна</w:t>
            </w:r>
          </w:p>
        </w:tc>
        <w:tc>
          <w:tcPr>
            <w:tcW w:w="72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firstLine="709"/>
              <w:contextualSpacing/>
              <w:jc w:val="both"/>
              <w:outlineLvl w:val="0"/>
              <w:rPr>
                <w:rFonts w:ascii="Times New Roman" w:hAnsi="Times New Roman" w:cs="Times New Roman"/>
                <w:lang w:val="kk-KZ"/>
              </w:rPr>
            </w:pPr>
            <w:r>
              <w:rPr>
                <w:rFonts w:cs="Times New Roman" w:ascii="Times New Roman" w:hAnsi="Times New Roman"/>
                <w:bCs/>
                <w:iCs/>
                <w:lang w:val="kk-KZ"/>
              </w:rPr>
              <w:t>Қазақ биінің ғылыми-әдістемелік зертханасы балетмейстерлердің қойылымдық жұмыстарына тікелей ықпал етеді. Мысалы, А.Ш. Шәмшиев пен бірлесіп қойған «Астана балет» театрының репертуарындағы «Серілер салтанаты» биі және осы оқу жылындағы академияның білім алушыларына қойылған би қойылымдарын қоюда қимылдардың философиялық мәнін, орындау ерекшелігін, орындау мәнері мен стилін түсіне отырып шығардық.</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hanging="28"/>
              <w:contextualSpacing/>
              <w:jc w:val="both"/>
              <w:outlineLvl w:val="0"/>
              <w:rPr>
                <w:rFonts w:ascii="Times New Roman" w:hAnsi="Times New Roman" w:cs="Times New Roman"/>
                <w:i/>
                <w:i/>
                <w:iCs/>
                <w:lang w:val="kk-KZ"/>
              </w:rPr>
            </w:pPr>
            <w:r>
              <w:rPr>
                <w:rFonts w:cs="Times New Roman" w:ascii="Times New Roman" w:hAnsi="Times New Roman"/>
                <w:i/>
                <w:iCs/>
                <w:lang w:val="kk-KZ"/>
              </w:rPr>
              <w:t>Зертхана мүшесі  Шәмшиев Алмат Шердарович</w:t>
            </w:r>
          </w:p>
        </w:tc>
        <w:tc>
          <w:tcPr>
            <w:tcW w:w="72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before="0" w:after="0"/>
              <w:ind w:left="170" w:right="57" w:firstLine="709"/>
              <w:contextualSpacing/>
              <w:jc w:val="both"/>
              <w:outlineLvl w:val="0"/>
              <w:rPr>
                <w:rFonts w:ascii="Times New Roman" w:hAnsi="Times New Roman" w:cs="Times New Roman"/>
                <w:lang w:val="kk-KZ"/>
              </w:rPr>
            </w:pPr>
            <w:r>
              <w:rPr>
                <w:rFonts w:cs="Times New Roman" w:ascii="Times New Roman" w:hAnsi="Times New Roman"/>
                <w:lang w:val="kk-KZ"/>
              </w:rPr>
              <w:t>Әсері өте көп. Өйткені қазақ биінің зертханасында маман иелерінің талқылауымен көптеген қимылдардың орындалу мәнерімен таныс болдық. Бұрын-соңды сахна төрінен көрмеген қимылдар жарыққа шығып, қазақ биіне жаңа серпіліс әкелгендей. Дәлірек айтатын болсақ, 2019 жылы  Нұр-Сұлтан қаласында өткен Ш. Жиенқұлова атындағы V - Республикалық байқауында  Қазақ ұлттық хореография академиясының аға оқытушылары А. Садыкова мен А. Шамшиевтің «Серілер салтанаты» деп аталатын би қойылымынан байқауға болады. «Сылқыма», «Сал сері», «Кердендеу» және тағы басқа қимылдар, осы атаулы би қойылымында өз әсерін берді. Сонымен қатар «Әтеш ұрыс», «Кең айқастап жүріс», «Шығыр», «Бұрқасын», «Иректі», «Қалықтау» сынды т.б  қимылдар қазақ биі зертханасында рухани жаңғырды деп айтсақ болады. Әр қимылдың орындалу мәнеріне байланысты би қоюшы хореографтар әзілді, ойнақы, лирикалық, ырғақты  қойылымға байланысты таңдап алатын мүмкүндікке ие болдық.</w:t>
            </w:r>
          </w:p>
        </w:tc>
      </w:tr>
    </w:tbl>
    <w:p>
      <w:pPr>
        <w:pStyle w:val="Style15"/>
        <w:numPr>
          <w:ilvl w:val="0"/>
          <w:numId w:val="0"/>
        </w:numPr>
        <w:spacing w:lineRule="atLeast" w:line="20" w:before="0" w:after="0"/>
        <w:ind w:left="170" w:right="57" w:firstLine="709"/>
        <w:contextualSpacing/>
        <w:jc w:val="both"/>
        <w:outlineLvl w:val="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bCs/>
          <w:iCs/>
          <w:sz w:val="28"/>
          <w:szCs w:val="28"/>
          <w:lang w:val="kk-KZ"/>
        </w:rPr>
      </w:pPr>
      <w:r>
        <w:rPr>
          <w:rFonts w:cs="Times New Roman" w:ascii="Times New Roman" w:hAnsi="Times New Roman"/>
          <w:sz w:val="28"/>
          <w:szCs w:val="28"/>
          <w:lang w:val="kk-KZ"/>
        </w:rPr>
        <w:t>Жүргізілген сауалнаманы саралай келе «</w:t>
      </w:r>
      <w:r>
        <w:rPr>
          <w:rFonts w:cs="Times New Roman" w:ascii="Times New Roman" w:hAnsi="Times New Roman"/>
          <w:i/>
          <w:iCs/>
          <w:sz w:val="28"/>
          <w:szCs w:val="28"/>
          <w:lang w:val="kk-KZ"/>
        </w:rPr>
        <w:t xml:space="preserve">Қазақ биінің ғылыми-әдістемелік зертханасының негізгі мақсаты мен міндеті туралы өз ойыңызбен бөліссеңіз» атты 1-сұрақтың жауабы бойынша </w:t>
      </w:r>
      <w:r>
        <w:rPr>
          <w:rFonts w:cs="Times New Roman" w:ascii="Times New Roman" w:hAnsi="Times New Roman"/>
          <w:sz w:val="28"/>
          <w:szCs w:val="28"/>
          <w:lang w:val="kk-KZ"/>
        </w:rPr>
        <w:t xml:space="preserve">зертхана мүшелерінің бір мүддеге, бір мақсатқа қол жеткізуде аянбай еңбек еткендерін көреміз. Сонымен қатар, зертхана мүшелерінің қазақ би өнерінің дамуына шын жанашырлық танытып, әр өңірде әр түрлі аталатын  терминдерді бір жүйеге келтіруде жүргізілген жұмыстардың нәтижесінде зертхананың мақсаты толығымен орындалды деп сеніммен айта аламыз. Қазіргі таңда зертхана ұлттық хореографияға арналған алғашқы және бірегей оқу-әдістемелік орталық ретінде қазақ биін сақтауға және дамытуға өзіндік үлесін қосып отыр. Жас мамандарға жүйелі білім беру, білім алушыларды алған білімдерін тәжірибеде пайдалана білуге баулу әрбір оқу орнының бірінші мәселесі. Осы орайда </w:t>
      </w:r>
      <w:r>
        <w:rPr>
          <w:rFonts w:cs="Times New Roman" w:ascii="Times New Roman" w:hAnsi="Times New Roman"/>
          <w:bCs/>
          <w:sz w:val="28"/>
          <w:szCs w:val="28"/>
          <w:lang w:val="kk-KZ"/>
        </w:rPr>
        <w:t>зертхана қазақ биі пәнін оқытуды жүйелеуде анықтамалықты республикалық семинарда, жоғары оқу орындарының оқытушыларымен білім алушыларымен талқылап, өңірлерге таратты. Республикалық семинарда анықтамалыққа енген барлық қимылдар алдын ала түсірілген видеоматериалдар арқылы көрсетілді. З</w:t>
      </w:r>
      <w:r>
        <w:rPr>
          <w:rFonts w:cs="Times New Roman" w:ascii="Times New Roman" w:hAnsi="Times New Roman"/>
          <w:sz w:val="28"/>
          <w:szCs w:val="28"/>
          <w:lang w:val="kk-KZ"/>
        </w:rPr>
        <w:t>ертхана мүшесі А.К. Кульбекованың «</w:t>
      </w:r>
      <w:r>
        <w:rPr>
          <w:rFonts w:eastAsia="Segoe UI" w:cs="Times New Roman" w:ascii="Times New Roman" w:hAnsi="Times New Roman"/>
          <w:sz w:val="28"/>
          <w:szCs w:val="28"/>
          <w:shd w:fill="FFFFFF" w:val="clear"/>
          <w:lang w:val="kk-KZ" w:bidi="ar"/>
        </w:rPr>
        <w:t xml:space="preserve">Қазақ биі мұрасын зерделеу қаншалықты маңызды болса, қазақ биін таза күйінде жас ұрпаққа жеткізу одан да маңызды екенін естен шығармау керек» </w:t>
      </w:r>
      <w:r>
        <w:rPr>
          <w:rFonts w:cs="Times New Roman" w:ascii="Times New Roman" w:hAnsi="Times New Roman"/>
          <w:sz w:val="28"/>
          <w:szCs w:val="28"/>
          <w:lang w:val="kk-KZ"/>
        </w:rPr>
        <w:t xml:space="preserve">[95, 1б. ] </w:t>
      </w:r>
      <w:r>
        <w:rPr>
          <w:rFonts w:eastAsia="Segoe UI" w:cs="Times New Roman" w:ascii="Times New Roman" w:hAnsi="Times New Roman"/>
          <w:sz w:val="28"/>
          <w:szCs w:val="28"/>
          <w:shd w:fill="FFFFFF" w:val="clear"/>
          <w:lang w:val="kk-KZ" w:bidi="ar"/>
        </w:rPr>
        <w:t>- деген тұжырымының дәлелі ретінде ж</w:t>
      </w:r>
      <w:r>
        <w:rPr>
          <w:rFonts w:cs="Times New Roman" w:ascii="Times New Roman" w:hAnsi="Times New Roman"/>
          <w:bCs/>
          <w:sz w:val="28"/>
          <w:szCs w:val="28"/>
          <w:lang w:val="kk-KZ"/>
        </w:rPr>
        <w:t>оғары оқу орындарында қазақ биін оқытудың теориясы мен әдістемесі пәнін жүргізуге енгізуде арнайы тренинг  ұйымдастырылды. Мысалы, 2021 жылдың 25-26 қараша күндері Қазақ ұлттық қыздар педагогикалық университетінде «Хореография» білім беру бағдарламасының білім алушылары мен оқытушыларымен зертхана меңгерушісі Т.О. Ізім және зертхана мүшесі А.Ш. Шәмшиев анықтамалықыққа енген би қимылдарына байланысты тренинг жүргізді. Екі күнге созылған тренингте теориялық және практикалық бөлім қатар жүргізіліп, қимылдардың орындау мәнеріне тоқтала отырып, әрбір қимылға оқу комбинациясы құрастырылып көрсетілді. Ал, енді зертхана мүшелерінің пікірлеріне тоқталатын болсақ, алдағы уақытта орта-кәсіптік білім беру деңгейінде, бакалавр деңгейінде қазақ биі пәнін жүргізуде оқу бағдарламаларының әзірленіп жатқандығына көз жеткіземіз. Сонымен қатар,</w:t>
      </w: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осы күнге дейін жасалынған оқу бағдарламалары да ізденушілердің назарынан тыс қалмады. Қорытындылай келе, з</w:t>
      </w:r>
      <w:r>
        <w:rPr>
          <w:rFonts w:cs="Times New Roman" w:ascii="Times New Roman" w:hAnsi="Times New Roman"/>
          <w:sz w:val="28"/>
          <w:szCs w:val="28"/>
          <w:lang w:val="kk-KZ"/>
        </w:rPr>
        <w:t>ертхананың осы пәннің жан-жақты зерттелуіне және сабақтың әдістемелік тұрғыдан сауатты құрастырылуына ықпал етеді.</w:t>
      </w:r>
      <w:r>
        <w:rPr>
          <w:rFonts w:cs="Times New Roman" w:ascii="Times New Roman" w:hAnsi="Times New Roman"/>
          <w:bCs/>
          <w:sz w:val="28"/>
          <w:szCs w:val="28"/>
          <w:lang w:val="kk-KZ"/>
        </w:rPr>
        <w:t xml:space="preserve"> </w:t>
      </w:r>
      <w:r>
        <w:rPr>
          <w:rFonts w:cs="Times New Roman" w:ascii="Times New Roman" w:hAnsi="Times New Roman"/>
          <w:bCs/>
          <w:iCs/>
          <w:sz w:val="28"/>
          <w:szCs w:val="28"/>
          <w:lang w:val="kk-KZ"/>
        </w:rPr>
        <w:t xml:space="preserve">Зертхана мүшелеріне «Қазақ биінің ғылыми-әдістемелік зертханасның ұлттық өнер саласындағы ғылымды дамытудағы бағытының ерекшелігі неде?» - деген сұрақты қою арқылы біз зертхананың жас зерттеушілерге, ғылымды дамытуға тигізетін әсерін саралауға тырыстық. Зертханада жинақталған материалдар арқылы жас ғалымдар өздерінің тақырыптарына байланысты зерттеу базасын айқындап, сараптама жүргізе алады. Қазақ би өнеріне байланысты барлық материалдардың жүйеленіп, бір жерге жинақталуы, қазақ би өнерінің әдіснамасының дамуына әсер етіп отыр. Қазақ биін оқытудың әдістемесі мен теориясының, ұлттық өнер саласындағы ғылыми зерттеулердің дамуы қазіргі таңдағы жас балетмейстерлердің қойылымдық жұмыстарына әсер еткені сөзсіз. Осы орайда зертхана мүшелерінің жауаптарын салыстыру арқылы біз, көптеген сыни көзқарастарға қол жеткіздік. Зертханада зерттеліп, анықтамалыққа енген би қимылдары жас балетмейстерлердің қойылымдарында көрініс тауып, режиссура саласының өркендеуіне де септігін тигізіп отыр. </w:t>
      </w:r>
      <w:r>
        <w:rPr>
          <w:rFonts w:cs="Times New Roman" w:ascii="Times New Roman" w:hAnsi="Times New Roman"/>
          <w:sz w:val="28"/>
          <w:szCs w:val="28"/>
          <w:lang w:val="kk-KZ"/>
        </w:rPr>
        <w:t xml:space="preserve">Сауалнама арқылы зертхананың ғылыми-әдістемелік жұмыстарын зерделеп, тұжырымдадық. </w:t>
      </w:r>
    </w:p>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Зертхана мүшелерінің редакторлық қызметі арқылы «Қазақстанның хореография өнері: дәстүр және қазіргі заман» атты 2022 жылы жарық көрген  ұжымдық монографияда би мәдениетінің түрлі мәселелері, балет өнерінің дамуының тарихи кезеңдері, Қазақстанда хореографиялық педагогика мен кәсіптік білім берудің қалыптасуын қарастырады </w:t>
      </w:r>
      <w:r>
        <w:rPr>
          <w:rFonts w:cs="Times New Roman" w:ascii="Times New Roman" w:hAnsi="Times New Roman"/>
          <w:sz w:val="28"/>
          <w:szCs w:val="28"/>
          <w:lang w:val="kk-KZ"/>
        </w:rPr>
        <w:t>[98, 5б. ].</w:t>
      </w:r>
    </w:p>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Ұжымдық монографияда Қазақстандық балет пен ұлттық би өнерінің жетістіктері өнертану тұрғысынан талданып, ұлттық би өнеріне оқытудағы педагогикалық тәсілдер сарапталады. Бүгінгі таңда ұлттық өнер мен жалпы кәсіптік білім берудегі болып жатқан процестерді түсіну және зерделеу маңыздылғын алға тартқан ғалымдар мен жас зерттеушілердің еңбектерінен өзіндік авторлық көзқарастары айқындалады. Қазақ ұлттық биінің ғылыми-әдістемелік зертханасының қызметі төмендегідей бағыттар арқылы айқындалады. </w:t>
      </w:r>
    </w:p>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numPr>
          <w:ilvl w:val="0"/>
          <w:numId w:val="0"/>
        </w:numPr>
        <w:spacing w:lineRule="atLeast" w:line="20" w:before="0" w:after="0"/>
        <w:ind w:right="57" w:hanging="0"/>
        <w:contextualSpacing/>
        <w:jc w:val="both"/>
        <w:outlineLvl w:val="0"/>
        <w:rPr>
          <w:rFonts w:ascii="Times New Roman" w:hAnsi="Times New Roman" w:cs="Times New Roman"/>
          <w:bCs/>
          <w:iCs/>
          <w:sz w:val="28"/>
          <w:szCs w:val="28"/>
          <w:lang w:val="kk-KZ" w:eastAsia="en-US"/>
        </w:rPr>
      </w:pPr>
      <w:r>
        <w:rPr>
          <w:rFonts w:cs="Times New Roman" w:ascii="Times New Roman" w:hAnsi="Times New Roman"/>
          <w:bCs/>
          <w:iCs/>
          <w:sz w:val="28"/>
          <w:szCs w:val="28"/>
          <w:lang w:val="kk-KZ" w:eastAsia="en-US"/>
        </w:rPr>
        <w:drawing>
          <wp:anchor behindDoc="1" distT="0" distB="0" distL="114935" distR="114935" simplePos="0" locked="0" layoutInCell="0" allowOverlap="1" relativeHeight="86">
            <wp:simplePos x="0" y="0"/>
            <wp:positionH relativeFrom="column">
              <wp:posOffset>76835</wp:posOffset>
            </wp:positionH>
            <wp:positionV relativeFrom="paragraph">
              <wp:posOffset>-261620</wp:posOffset>
            </wp:positionV>
            <wp:extent cx="5968365" cy="7051040"/>
            <wp:effectExtent l="0" t="0" r="0" b="0"/>
            <wp:wrapTight wrapText="bothSides">
              <wp:wrapPolygon edited="0">
                <wp:start x="-39" y="0"/>
                <wp:lineTo x="-39" y="21561"/>
                <wp:lineTo x="21597" y="21561"/>
                <wp:lineTo x="21597" y="0"/>
                <wp:lineTo x="-39"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8" t="-8" r="-8" b="-8"/>
                    <a:stretch>
                      <a:fillRect/>
                    </a:stretch>
                  </pic:blipFill>
                  <pic:spPr bwMode="auto">
                    <a:xfrm>
                      <a:off x="0" y="0"/>
                      <a:ext cx="5968365" cy="7051040"/>
                    </a:xfrm>
                    <a:prstGeom prst="rect">
                      <a:avLst/>
                    </a:prstGeom>
                  </pic:spPr>
                </pic:pic>
              </a:graphicData>
            </a:graphic>
          </wp:anchor>
        </w:drawing>
      </w:r>
    </w:p>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bCs/>
          <w:iCs/>
          <w:sz w:val="28"/>
          <w:szCs w:val="28"/>
          <w:lang w:val="kk-KZ"/>
        </w:rPr>
      </w:pPr>
      <w:r>
        <w:rPr>
          <w:rFonts w:cs="Times New Roman" w:ascii="Times New Roman" w:hAnsi="Times New Roman"/>
          <w:bCs/>
          <w:iCs/>
          <w:sz w:val="28"/>
          <w:szCs w:val="28"/>
          <w:lang w:val="kk-KZ"/>
        </w:rPr>
        <w:t>Кесте №1</w:t>
      </w:r>
      <w:r>
        <w:rPr>
          <w:rFonts w:cs="Times New Roman" w:ascii="Times New Roman" w:hAnsi="Times New Roman"/>
          <w:bCs/>
          <w:iCs/>
          <w:sz w:val="28"/>
          <w:szCs w:val="28"/>
          <w:lang w:val="kk-KZ"/>
        </w:rPr>
        <w:t>3</w:t>
      </w:r>
      <w:r>
        <w:rPr>
          <w:rFonts w:cs="Times New Roman" w:ascii="Times New Roman" w:hAnsi="Times New Roman"/>
          <w:bCs/>
          <w:iCs/>
          <w:sz w:val="28"/>
          <w:szCs w:val="28"/>
          <w:lang w:val="kk-KZ"/>
        </w:rPr>
        <w:t>. Қазақ ұлттық биінің ғылыми әдістемелік зертханасының қызметі</w:t>
      </w:r>
    </w:p>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bCs/>
          <w:iCs/>
          <w:sz w:val="28"/>
          <w:szCs w:val="28"/>
          <w:lang w:val="kk-KZ"/>
        </w:rPr>
        <w:t xml:space="preserve">Зертхана жұмысының ерекшеліктерін зерттей отырып, би өнері саласындағы шет елдік зертханалармен салыстырмалы талдау жасалды. </w:t>
      </w:r>
      <w:r>
        <w:rPr>
          <w:rFonts w:cs="Times New Roman" w:ascii="Times New Roman" w:hAnsi="Times New Roman"/>
          <w:sz w:val="28"/>
          <w:szCs w:val="28"/>
          <w:lang w:val="kk-KZ"/>
        </w:rPr>
        <w:t xml:space="preserve">Би өнері саласында зертхана ұғымы - шетелдік ғалымдар мен хореографтардың еңбектерінде би қойылымдарын жасауда идеяны, ойды дамыту барысындағы жұмыс процессі ретінде қолданысқа ие. Би өнері саласындағы зертхана ұғымын зерттеу барысында, көптеген шетелдік зертханалармен таныстық. Мысалы, Тон Пернилле Эстерн өзінің «Meaning-making in the Dance Laboratory» атты докторлық диссертациясында  дене мүмкіндігі әр түрлі орындаушылармен би импровизациясын үйрену прцессін қарастырады [99, 1б.] Зерттеу жұмысы Норвегияның Тронхейм қаласында жүргізіледі. Зерттеу жұмысында кәсіби және әуесқой бишілермен, мүмкіндігі шектеулі жандармен бірге жүргізген сабақтарының видеоматериалдарын, сұхбаттарын эмпирикалық материал ретінде алады. Ол әртүрлі бишілердің әлеуметтік, эстетикалық пікірлерінен қазіргі заманғы би туралы көзқарас қалыптастырады. «Lab of Dance зертханасы Польша Республикасының Лодзь университетінде, Музыка және би факультетінде құрылған онлайн зертхана. «Lab of Dance </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биді зерттеудің заманауи ғылыми стратегияларын, көркемдік зерттеудің жаңа әдістерін, сонымен қатар әртүрлі теориялық және философиялық мәселелерге негізделген танымдық ғылым әдіснамасын қамтитын тәжірибе алмасу алаңын құруға бағытталған. LAB:SYNC </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 Амхерст штатындағы Массачусетс университетіндегі биді зерттейтін зертхана. Зертхана заманауй құрылғылар арқылы бидің адам денсаулығына тигізетін әсерін зерттейді. Джоди Готфрид Арнхольд 1995 жылы DEL (Dance Education Laboratory) зертханасының негізін қалады. Эксперименттік зертхана, DEL жаңа және тәжірибелі би мұғалімдері үшін өз дағдыларын арттыруға, жүйелі оқу бағдарламасын әзірлеуге және бір-бірінен үйренуге қауіпсіз орын болып табылады. Жиырма бес жылдан астам уақыт бойы DEL зертханасы би мұғалімдерін дайындап, олардың жұмысын қолдап келеді, бүгінгі күні педагог-хореографтарды сабақта табысқа жету үшін дайындайды. DEL зертханасы би бойынша білім берудің әртүрлі курстарын ұсынады: демалыс күндеріндегі семинарлар, интенсивті курстар және дамуға мүдделі педагог-хореографтар мен би қоюшыларға арналған жазғы институт. Dance Education негіздері – DEL жаңа студенттерге ұсынатын бірінші курс. Барлық DEL курстары Нью-Йорк қалалық білім департаментінің K-12 би сыныптарында оқыту мен оқуға арналған жоспарына сәйкес келеді. Бұл әдіс Лабан қозғалысының талдауына LMA-ға (</w:t>
      </w:r>
      <w:r>
        <w:rPr>
          <w:rFonts w:eastAsia="Open Sans" w:cs="Times New Roman" w:ascii="Times New Roman" w:hAnsi="Times New Roman"/>
          <w:sz w:val="28"/>
          <w:szCs w:val="28"/>
          <w:shd w:fill="FFFFFF" w:val="clear"/>
          <w:lang w:val="kk-KZ"/>
        </w:rPr>
        <w:t>Laban Movement Analysis</w:t>
      </w:r>
      <w:r>
        <w:rPr>
          <w:rFonts w:cs="Times New Roman" w:ascii="Times New Roman" w:hAnsi="Times New Roman"/>
          <w:sz w:val="28"/>
          <w:szCs w:val="28"/>
          <w:lang w:val="kk-KZ"/>
        </w:rPr>
        <w:t>) негізделген, бұл жүйені Рудольф Лабан әзірлеген. LMA лексикасы жетекші бөлімнен және сабақты жоспарлаудан басқа, нақты қарым-қатынас режимін қамтамасыз етеді. Курстың тақырыптарына би техникасы, импровизация, композиция, сыныпты басқару, мәселелерді шешу, би тарихы және анатомия кіреді. Шетелдік зертханаларды қарастыра отырып, жұмыс бағыттарының заманауй хореографияға және би педагогикасына арналғандығын көреміз. Ғалымдар ұлттық би өнері туралы былай деп тұжырымдайды: «Осы бағыттағы зерттеу ұлттық бидің би лексикасын дамытудың негіздерін көрсетті, мұнда басты элемент адамның сыртқы әлеммен үйлесімді қарым-қатынасы, оның дүниетанымы, интеллект деңгейі, оның қозғалыстарының мағынасын сипаттаған» [100, 98 б.]. Зертхана мүшесі А.Ә. Татидың қазақ биі туралы «бұл халық өнері басқа ешкімге ұқсамайтын қазақ көшпелілерінің тұрмыс-тіршілігінің өзіндік ерекшелігін, ішкі дүниесінің байлығын айқын көрсетеді» деген пікрімен келісе отырып  «Қазақ ұлттық биінің ғылыми-әдістемелік зертханасы» жұмыстарының негізгі ерекшелігі ұлттық өнерімізді зерттеуде екендігіне көз жеткіземіз [95, 1б.]. Өзіндік тарихы бар қазақ би өнері жаңа көзқарастар мен ғылыми зерттеулерді қажет етеді. Ұлттық би өнерінің жетістіктері балетмейстерлеріміздің шығармашылығы негізінде айқындалады. Қазіргі таңда балетмейстерлер, педагог-хореографтар, талантты орындаушылар әлемдік аренада би өнерінің ұлттық көрінісін дәріптеуде. Бұл – би өнерінің үздіксіз дамуда екендігін білдіреді. Ұлттық би өнерінің сан қырлы сипаты, ғалымдардың зерттеу объектісіне айналып отыр. Осы орайда, зертхананың жұмыстарының негізгі бағыттарын зерттей отырып төмендегідей тұжырым жасаймыз:</w:t>
      </w:r>
    </w:p>
    <w:p>
      <w:pPr>
        <w:pStyle w:val="Normal"/>
        <w:numPr>
          <w:ilvl w:val="0"/>
          <w:numId w:val="38"/>
        </w:numP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Зертхана мүшелері елімізге белгілі жоғары дәрежелі мамандар ретінде, ғалымдардың еңбектеріне және өздерінің іс-тәжірибелеріне сүйене отырып, барлық би қимылдарын жүйелі түрде топтастырып, жан-жақты талқылап «Қазақ биінің» анықтамалығын жасап шығарды. Сонымен қатар, анықтамалықты оқу жүйесіне қолданысқа енгізуде жоспарлы түрде іс-шаралар атқарып келеді.</w:t>
      </w:r>
    </w:p>
    <w:p>
      <w:pPr>
        <w:pStyle w:val="Normal"/>
        <w:numPr>
          <w:ilvl w:val="0"/>
          <w:numId w:val="38"/>
        </w:numP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рта және жоғары білім беру деңгейлері бойынша ұлттық би өнерін үйретудің жұмыс бағдарламаларын талдау, жүйелеу. Ұлттық өнердің даму үрдісі білім беру жүйесімен тығыз байланысты. Сондықтанда зертхана мүшелерінің жүйелеуді «қазақ биі» пәнін саралаудан бастауы ұтымды бастама деп түсінеміз. Себебі, бүгінгі білім алушы, ертеңгі хореограф немесе орындаушы ретіндегі жас маман.</w:t>
      </w:r>
    </w:p>
    <w:p>
      <w:pPr>
        <w:pStyle w:val="Normal"/>
        <w:numPr>
          <w:ilvl w:val="0"/>
          <w:numId w:val="38"/>
        </w:numP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bCs/>
          <w:iCs/>
          <w:sz w:val="28"/>
          <w:szCs w:val="28"/>
          <w:lang w:val="kk-KZ"/>
        </w:rPr>
        <w:t xml:space="preserve">Қазақ би өнері саласында жарық көрген оқу-әдістемелік материалдар, ғылыми еңбектер, </w:t>
      </w:r>
      <w:r>
        <w:rPr>
          <w:rFonts w:eastAsia="Times New Roman" w:cs="Times New Roman" w:ascii="Times New Roman" w:hAnsi="Times New Roman"/>
          <w:sz w:val="28"/>
          <w:szCs w:val="28"/>
          <w:lang w:val="kk-KZ"/>
        </w:rPr>
        <w:t>электронды кітапхана, Қазақстанның ұлттық хореография өнеріне байланысты шыққан әдебиеттер,</w:t>
        <w:tab/>
      </w:r>
      <w:r>
        <w:rPr>
          <w:rFonts w:cs="Times New Roman" w:ascii="Times New Roman" w:hAnsi="Times New Roman"/>
          <w:bCs/>
          <w:iCs/>
          <w:sz w:val="28"/>
          <w:szCs w:val="28"/>
          <w:lang w:val="kk-KZ"/>
        </w:rPr>
        <w:t>еліміздегі</w:t>
      </w:r>
      <w:r>
        <w:rPr>
          <w:rFonts w:eastAsia="Times New Roman" w:cs="Times New Roman" w:ascii="Times New Roman" w:hAnsi="Times New Roman"/>
          <w:sz w:val="28"/>
          <w:szCs w:val="28"/>
          <w:lang w:val="kk-KZ"/>
        </w:rPr>
        <w:t xml:space="preserve"> </w:t>
      </w:r>
      <w:r>
        <w:rPr>
          <w:rFonts w:cs="Times New Roman" w:ascii="Times New Roman" w:hAnsi="Times New Roman"/>
          <w:bCs/>
          <w:iCs/>
          <w:sz w:val="28"/>
          <w:szCs w:val="28"/>
          <w:lang w:val="kk-KZ"/>
        </w:rPr>
        <w:t>белгілі би ансамбльдерінің репертуарларынан және республикалық би байқауларынан, жетекші педагогтардың сабақтарынан бейне таспа қоры жинақталды.</w:t>
      </w:r>
    </w:p>
    <w:p>
      <w:pPr>
        <w:pStyle w:val="Normal"/>
        <w:numPr>
          <w:ilvl w:val="0"/>
          <w:numId w:val="0"/>
        </w:numPr>
        <w:spacing w:lineRule="atLeast" w:line="20" w:before="0" w:after="0"/>
        <w:ind w:left="170" w:right="57" w:firstLine="709"/>
        <w:contextualSpacing/>
        <w:jc w:val="both"/>
        <w:outlineLvl w:val="0"/>
        <w:rPr>
          <w:rFonts w:ascii="Times New Roman" w:hAnsi="Times New Roman" w:cs="Times New Roman"/>
          <w:bCs/>
          <w:iCs/>
          <w:sz w:val="28"/>
          <w:szCs w:val="28"/>
          <w:lang w:val="kk-KZ"/>
        </w:rPr>
      </w:pPr>
      <w:r>
        <w:rPr>
          <w:rFonts w:cs="Times New Roman" w:ascii="Times New Roman" w:hAnsi="Times New Roman"/>
          <w:bCs/>
          <w:iCs/>
          <w:sz w:val="28"/>
          <w:szCs w:val="28"/>
          <w:lang w:val="kk-KZ"/>
        </w:rPr>
        <w:t>Зертхананың жұмыс ерекшеліктерінің жүйелілік, танымдық, ғылымилылық бағыттарын анықтап, оны дамытуға төмендегідей ұсыныстар анықталды:</w:t>
      </w:r>
    </w:p>
    <w:p>
      <w:pPr>
        <w:pStyle w:val="Normal"/>
        <w:numPr>
          <w:ilvl w:val="0"/>
          <w:numId w:val="27"/>
        </w:numPr>
        <w:spacing w:lineRule="atLeast" w:line="20" w:before="0" w:after="0"/>
        <w:ind w:left="170" w:right="57" w:firstLine="709"/>
        <w:contextualSpacing/>
        <w:jc w:val="both"/>
        <w:outlineLvl w:val="0"/>
        <w:rPr>
          <w:rFonts w:ascii="Times New Roman" w:hAnsi="Times New Roman" w:cs="Times New Roman"/>
          <w:bCs/>
          <w:iCs/>
          <w:sz w:val="28"/>
          <w:szCs w:val="28"/>
          <w:lang w:val="kk-KZ"/>
        </w:rPr>
      </w:pPr>
      <w:r>
        <w:rPr>
          <w:rFonts w:cs="Times New Roman" w:ascii="Times New Roman" w:hAnsi="Times New Roman"/>
          <w:bCs/>
          <w:iCs/>
          <w:sz w:val="28"/>
          <w:szCs w:val="28"/>
          <w:lang w:val="kk-KZ"/>
        </w:rPr>
        <w:t>Зертхананың жұмысы зертхана меңгерушісінің бастамасымен, зертхана мүшелерінің би өнеріне деген жауапкершіліктерінің нәтижесінде жоспарланып, нәтижеге қол жеткізгендері мәлім. Осы орайда, қазіргі заманғы нарықты, білім беру жүйесі мен ғылымның тығыз байланысын ескере отырып, зертханаға белгілі бір деңгейде қаражат бөлінсе, би өнерінің даму мәслелерін талдауға арналған халықаралық деңгейдегі ғылыми-практикалық конференцияларды ұйымдастыруға, зертхана мүшелерінің би өнері саласындағы шетелдік зертхана жұмыстарымен танысу жолға қойылар еді;</w:t>
      </w:r>
    </w:p>
    <w:p>
      <w:pPr>
        <w:pStyle w:val="Normal"/>
        <w:numPr>
          <w:ilvl w:val="0"/>
          <w:numId w:val="27"/>
        </w:numP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bCs/>
          <w:iCs/>
          <w:sz w:val="28"/>
          <w:szCs w:val="28"/>
          <w:lang w:val="kk-KZ"/>
        </w:rPr>
        <w:t>Зертхана мүшелеріне ғылыммен айналысуға мүмкіндік жасау: - академия ұстаздарының, зертхана мүшелерінің педагогикалық жүктемесін белгілі бір көлемде азайту немесе білгілі бір деңгейде еңбек ақы төлеу; - зерттеу барысында жинақталған видео-фото материалдарды өңдейтін арнайы маманның жұмысын ұйымдастыру; - зерттеу жұмыстарының нәтижелерін жариялауға қаржылай көмек көрсету.</w:t>
      </w:r>
    </w:p>
    <w:p>
      <w:pPr>
        <w:pStyle w:val="Normal"/>
        <w:numPr>
          <w:ilvl w:val="0"/>
          <w:numId w:val="27"/>
        </w:numP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bCs/>
          <w:iCs/>
          <w:sz w:val="28"/>
          <w:szCs w:val="28"/>
          <w:lang w:val="kk-KZ"/>
        </w:rPr>
        <w:t>Зертхана мүшелеріне арнайы мемлекеттік проекттерге қатысу үшін техникалық тұрғыдан (яғни құжаттарын әзірлеу) өтінім беруге көмектесу;</w:t>
      </w:r>
    </w:p>
    <w:p>
      <w:pPr>
        <w:pStyle w:val="Normal"/>
        <w:numPr>
          <w:ilvl w:val="0"/>
          <w:numId w:val="27"/>
        </w:numPr>
        <w:spacing w:lineRule="atLeast" w:line="20"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Cs/>
          <w:iCs/>
          <w:sz w:val="28"/>
          <w:szCs w:val="28"/>
          <w:lang w:val="kk-KZ"/>
        </w:rPr>
        <w:t>Зертхананың веб-порталын ұйымдастыру. Веб-порталда зертхана туралы, зертхананың мүшелері туралы, зертхана жұмысының негізгі бағыттары туралы қазақ және ағылшын тіліндегі ақпараттармен қамтылса (бұл зертхана мүшелерінің басқа да ғалымдармен ынтымақтастықта жұмыс атқаруына мүмкіндік береді). Сонымен қатар, зертхананың ғылыми зерттеу жұмыстарының нәтижелерін жариялау (би өнеріне қатысты барлық мәліметтерді цифрландыруға жол ашады). Аталған ұсыныстар іске асқан жағдайда жас ғалымдарға мемлекеттік тілде  ғылыми зерттеу жұмыстарын ұйымдастыруға мүмкіндік береді және ағылшын тілінде порталда жазылған мәліметтер қазақ биінің танымалдылығын, зерттелу деңгейінің дамуына жол ашады деп сенеміз.</w:t>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3.2 Қазақ ұлттық хореография академиясының «қазақ биі» пәнін жүргізудің вариативті формалары</w:t>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биі – бұл халықтың рухани байлығының би мәдениетінің мәңгілік тірі процесі ретінде өзінің ұлттық дәстүрлерінің терең тамырларына негізделген. Ұрпақтар сабақтастығы арқылы өмірде жүзеге асырылатын халық шығармашылығын дамытудың табиғи органикалық процесі. Бұл жағдай қазақ халық биін кәсіби оқыту саласында рухани мәдениеттің тыңғылықты дамуының қалыптасуын айқын көрсетеді. Би көркем шығармашылықтың ежелгі түрлерінің бірі ретінде қоғамдық даму мәдениетінің барлық салаларымен тығыз байланысты және адамзаттың жалпы дүниетанымына әсер етеді. Халық жадында сақталып қалған би шығармашылығының дәстүрлерін зерделеу ұлттық мәдениеттің жоғары және көркемдік деңгейінің қалыптасуына әсер етеді. Испан, үнді, қытай халықтары сынды ұлттық би мектебі қалыптаспасада, ол ұлттымыздың тұрмыс-тіршілігіне сіңіп, жеке орындаушылар арқылы ұрпақтан-ұрпаққа беріліп отырғандығын қазақ мәдениетін, фольклорын зерттеген саяхатшылар мен тарихшылардың, этнограф-ғалымдардың, еңбектерінен көреміз. Дегенмен де, қазіргі таңда осы ұлттық өнерімізге жастардың қызығушылығын арттыруда, би мұрасын әрі қарай дамытуда қазақ би өнерін оқыту мәселесі туындайды. Осы орайда біз хореография өнерінің базалық оқу орны ретінде Қазақ ұлттық хореография академиясының ұлттық биді оқытудағы негізгі идеяларын, жетекші педагогтардың сабақтарын талдай отырып, пәнді жүргізудің инновациялық жолдарын қарастырамыз. Қазақ биін оқыту процестерін зерттеуге көптеген ғалымдарымыз өз еңбектерін арнап, қазіргі таңда пәнді оқытуда әдіснамалық негіз болып отыр. Мысалы, Ш.Жиенқұлованың «Тайна танца» атты кітабында қазақ биінің ерекше қалыптары, қимылдары, өзі қойған билерінің жазбалары сақталған [19]. О.Всеволодская-Голушкевичтің «Школа казахского танца» (1994 ж.) еңбегінде «қазақ би тілі» ретінде енгізілген, көптеген элементтерді жазып қалдырған [21]. Д.Әбіровтің «Қазақ биінің тарихы» (1997 ж.) атты кітабының бірінші бөлімінде қазақ биінің тарихын, екінші бөлімінде қазақ биін оқып үйренудің әдістемесін берген [20]. Г. Орымбаева мен А. Калелованың «Казахский танец. Методика его преподавания» (1995) атты көрнекті оқу құралы халықтық-сахналық биді оқыту үлгісінде жазылған оқулық [25]. А. Татидің «Теория и методика преподавания казахского танца» атты әдістемелік құралында жоғары оқу орнынында пәнді жүргізудегі бағдарламалық талаптар жүйеленеді [24]. </w:t>
      </w:r>
      <w:r>
        <w:rPr>
          <w:rFonts w:cs="Times New Roman" w:ascii="Times New Roman" w:hAnsi="Times New Roman"/>
          <w:sz w:val="28"/>
          <w:szCs w:val="28"/>
          <w:lang w:val="kk-KZ"/>
        </w:rPr>
        <w:t>А.К. Кульбекованың</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 Ізімнің «Қазақ биін оқытудың теориясы мен әдістемесі» (2012 ж.)</w:t>
      </w:r>
      <w:r>
        <w:rPr>
          <w:rFonts w:cs="Times New Roman" w:ascii="Times New Roman" w:hAnsi="Times New Roman"/>
          <w:sz w:val="28"/>
          <w:szCs w:val="28"/>
          <w:lang w:val="kk-KZ"/>
        </w:rPr>
        <w:t xml:space="preserve"> еңбегі жоғары оқу орнынында пәнді жүргізуге арналған алғашқы оқулық [23]. Оқулық тақырыптық бөлімдермен, теориялық және практикалық курстың мазмұнымен, студенттердің өзіндік жұмыстарының тақырыптарымен, ноталық материалдармен  және қазақ би мұрасының бейнетаспасымен қамтылған. Оқулықтың қазақ және орыс тілдерінде жазылуы, оның практикалық маңыздылығын арттырып, хореография өнері саласындағы барлық оқу орындарында қолдануға мүмкіндік берді. Аталған еңбектердің барлығы бүгінгі күні қазақ биінің оқытушылары мен зерттеушілеріне жол көрсетіп, қазақ биінің дамуына зор үлес қосты.  Сонымен қатар, А.А. Жолтаеваның «Дәстүрлі қазақ биін этнокөркемдік тұрғыдан жүйелі түрде оқыту» [101] атты зерттеуінде қазақ биіндегі этнокөркемдік байланыс, А.К. Кульбекованың «Мәдениет және өнер жоғары оқу орындарында қазақ халық биінің оқу тәсілдемесі мен әдістемесі» [102] атты кандидаттық жұмысында қазақ халық биінің тарихынан бастап, пәнді оқытудың ерекшелігі, педагогикалық қағидалар, оқытудағы инновациялық  технологиялар қарастырылған. Жоғары оқу орындарының, би мектептерінің оқытушыларының қазақ би өнерін оқытудағы қолданылатын әдіс-тәсілдерін сарапқа салған еңбектері ғылыми мақала ретінде жарық көріп келеді. Ш.Жиенқұлованың бастамасымен Алматы хореография училищесінің оқу бағдарламасына «Қазақ биі» дербес пән ретінде 1965 жылы енгізіліп, атақты биші өзінің тәжірибесіне сүйене отырып, шәкірттер тәрбиеледі. Т.О. Ізім өз еңбегінде: «Қазақ биін кәсіби тұрғыдан оқып үйренуге жол салған Ш. Жиенқұлова деп білу керек. Ш. Жиенқұлова өзі бастаған осы жолды әрі  жалғастыратын шәкірт дайындауда да үлкен көрегенділік танытты. Міне, осы училищені 1970 жылы бітірген Бейсенова Ғаникамал Нығметжанқызы қырық жылға жуық «Қазақ биі» пәнінен дәріс беріп келеді. Өз әдістемелік оқу бағдарламасы бар. Қазір жер-жерде «Қазақ биі» пәнінен сабақ беріп жүрген оқытушылардың барлығы дерлік осы кісінің алдынан оқып үйренген» – деп ұрпақтар сабақтастығының қазақ биінің кәсіби тұрғыдан оқып үйренуге ықпал еткендігін көрсетеді [103, 163 б.]. Зерттеулерге сүйеніп «Ширек ғасыр ішінде Ш.Жиенқұлованың және Д.Әбіровтің би мектептері қалыптасты. Ш. Жиенқұлованың би мектебі академиялық үлгіде, Д. Әбіровтың мектебі халықтық үлгіде қалыптасып отыр» – деп 2000 жылдарға дейінгі кезеңді сипаттасақ, қазіргі таңда аталған екі мектептің де оқу бағдарламасына еніп, жас балетмейстерлердің жұмыстарында көрініс тауып отырғандығын көреміз [ 104, 166 б.].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Дегенмен, мыңдаған жылдар бойы жиналған ұлттық мәдениетті әрбір хореографтың  қалай пайдаланатындығы би өнерінің дамуында көптеген мәселелерді туғызады. Ізденушінің өнер мектебіндегі қазақ биі сабағын жүргізуі, оқушыларды республикалық және халықаралық байқауларға қатыстыруы, балалар би ансамбльдерінің қойылымдарын саралау тәжірибелерінің нәтижесінде ұлттық өнерімізді жас ұрпақтың бойына сіңіруде қазақ би өнерін үйрету балабақшадан басталуы қажет деп санайды. Себебі, мектепке дейінгі уақыт баланың мінезінің, тәрбиесінің қалыптасуындағы маңызды кезең. Осы орайда, қазақ биі арқылы қыздарымыздың нәзіктігін, ұлттық тәрбиесін сіңірсек, ұл баланың бойындағы ержүректілікті, еңбекқорлықты қалыптастырамыз. Қазақ биінің бүгінгі таңдағы даму деңгейіне қарамастан, би қойылымдарындағы олқылықтар мен кемшіліктердің бар екеніне көз жеткіздік. Сахнада, теледидар экрандарында, интернет желісінде сюжеті тақырыптық бағытқа бидің атауына сәйкес келмейтін қойылымдарды кездестіреміз. Сонымен қатар, би қимылдарының балаларға дұрыс үйретілмеуі, ұлттық костюмдердің де эстетикалық талғаммен, арнайы сахна талаптарына сай жасалынбауы қазіргі таңдағы өзекті мәселе екендігі даусыз және оқу жоспарлары, сабақты жүргізу процесі өз алдына тыңғылықты зерттеуді қажет етеді. Дегенмен, аталған мәселелерді шешуде жетекші педагогтар жүргізетін біліктілікті көтеру курстары немесе шеберлік сыныптары үздіксіз ұйымдастырылып келеді. Қосымша білім беру мекемелерінде қазақ биінің талапқа сай жүргізілуі, би өнерінің болашақтағы тағдырына әсер етері сөзсіз. Осы орайда, жоғары оқу орындарының алдына ең алдымен өз ұлтымызға, төл мәдениетімізге, өнерімізге сүйіспеншілікпен, жауапкершілікпен қарайтын жастарды тәрбиелеу мәселесі туындайды. Қазақ би өнерін зерттеген О. Всеволодская-Голушкевич: «Қазіргі жастарда барлық кәсіби өнердің таусылмайтын қайнар көзі фольклорға деген қызығушылықтың болмауы, оның имитациялық сәнге айналуы – мәдени дамудың қолайсыздығын туғызып, талғам мен қажеттіліктерді, соның ішінде пластикалық-би өнеріне  эстетикалық тәрбие беруді талап етеді»,– деп көрсетеді [21, 5 б.]. Ғалыммен келісе отырып, ең алдымен жас ұрпақтың фольклорға деген қызығушылықтарын ояту мәселесі қазақ биі сабағындағы бірінші қағида болу керектігін түсінеміз.</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кадемияның техникалық және кәсіптік білім беру деңгейінде «қазақ биі» пәнін оқыту үш жылға жоспарланған. Білім алушылар қазақ биін 9-сыныптан бастап оқып, колледждің 2-курсында мемлекеттік емтихан тапсырады. Алғашқы оқу жылында жігіттер мен қыздар бөлініп оқытылады. 1-ші оқу жылында аяқ, бас, қол қалыптары, тәжім түрлері, ерекше қалыптар, жүріс түрлері, иілу, бүктелу түрлері, қол қимылдары, би қимылдары, айналу, айналма түрлері, секіріс, атшабыс және станок жанында экзерсис үйретіледі. Станок жанында үйретілген қимылдар мен зал ортасында жасалынатын қимылдардың өзара үндестік табуы оқу процесіндегі басты мәселе. Станок жанындағы экзерсисінің үйретілу реттілігінің өзіндік ерекшелігі бар. Бұл туралы мамандар: «Станок жанындағы комбинациялар техникалық жағынан қарапайым болуымен қатар оқу материалының түгел әрі мазмұнды болуы шарт. Станок жанындағы комбинациялар хореографиялық пәндердің қалыптасқан жалпы талаптарына сай жүргізіледі. Қазақ биінен станок жанындағы комбинацияларды құрастыруда халықтық-сахналық бидің станок жанындағы экзерсисі негіз болады. Дегенмен, қимылдар қазақ биіне ғана тән болумен қатар, қол қалыптары, қолды айналдыру қимылдары, аяқ қимылдары ұлттық ерекшеліктерін сақтайды және әр қимылды орындау характері мен мәнері сақталады»  – деп тұжырымдайды [23, 20 б.].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қытудың бірінші кезеңінде қимылдың әр элементін дұрыс үйренуге көңіл бөлінеді. Станок жанындағы комбинациялар қарапайым, құрылымы айқын. Станок жанында аяқтың техникасын, күшін, икемділігін арттыруға бейімделген негізгі қимылдар орындалады.</w:t>
      </w:r>
      <w:r>
        <w:rPr>
          <w:sz w:val="28"/>
          <w:szCs w:val="28"/>
          <w:lang w:val="kk-KZ"/>
        </w:rPr>
        <w:t xml:space="preserve"> </w:t>
      </w:r>
      <w:r>
        <w:rPr>
          <w:rFonts w:cs="Times New Roman" w:ascii="Times New Roman" w:hAnsi="Times New Roman"/>
          <w:sz w:val="28"/>
          <w:szCs w:val="28"/>
          <w:lang w:val="kk-KZ"/>
        </w:rPr>
        <w:t xml:space="preserve">Байланыстырушы қимылдар орташа жылдамдықта, қысқа да нұсқа болуы шарт. Қазақ биінде станок жанындағы экзерсис дене бітімін қалыптастыруға, аяқты дұрыс ұстауға және бұлшық еттерін күшейтуге, күрделі қимылдарды меңгеруге арналады. Залдың ортасындағы жаттығулар билеу әдістерін меңгеріп, дене пластикасын жетілдіріп, денені дұрыс ұстауға икемдейді және күрделі координациялық комбинацияларды орындау арқылы шеберлігін арттырады. Бірінші оқу жылының басты мақсаты білім алушылардың бойындағы қазақ биіне деген сүйіспеншілік арқылы қимылдарды орындаудағы мәнерін қалыптастыру. Ең алдымен аяқ, бас, қол қалыптары, тәжім түрлері, ерекше қалыптар т.б. элементтер зал ортасында үйретіліп, станок жанындағы экзерсисте  қолданылады. Станок жанындағы экзерсисте үйретілген қимылдар зал ортасындағы оқу комбинацияларында күрделеніп орындалады. </w:t>
      </w:r>
    </w:p>
    <w:p>
      <w:pPr>
        <w:pStyle w:val="Normal"/>
        <w:numPr>
          <w:ilvl w:val="0"/>
          <w:numId w:val="16"/>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ші оқу жылының бағдарламасына ерекше қалыптар, жүріс түрлері, иілу, бүктелу түрлері, қол қимылдары, би қимылдары, айналу, айналма түрлері, секіріс, атшабыс қимылдарының күрделі түрлері және жорға, ерлер биіндегі ойын, тартыс қимыл элементтері кіреді. Қазақ би фольклорының алуан түрлілігін сіңірген би қимылдары эстетикалық принциптерге ие. Қазақ биінің экзерсисі басқа халықтардың би қимылдарынан орындау қағидаларымен, пластикалық бейнесімен, поэтикалық, өзіндік сұлулығымен ерекшеленеді. Қазақ музыкасының ырғақтық күрделілігі халық биі негіздеріне терең ену мен поэтикалық мән-мазмұнын түсінуді талап етеді. Жас орындаушы тек практика жүзінде оның негізгі элементтерін игере отырып, оларға өз қиялын, өзіндік даралығын енгізіп, қазақ биін дамытуды жалғастыра алады. Хореографияның негізгі экспрессивті құралы би, пластика, ым-ишара болғандықтан, хореограф-оқытушы қызметінде пластикалық компонент ерекше орын ала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ақ биінде қолданылатын қозғалыстар мен қимылдар өте ерекше. Білім алушыларға би қимылдарын сауатты, анық, әдемі орындап көрсету және айтып түсіндіру қазақ биін оқытудың ерекшелігі болып табылады. Академияның техникалық және кәсіптік білім беру деңгейіндегі «Қазақ биі» пәнін жүргізетін А.А. Тати, А.А. Садыкова, А.Ш. Шәмшиев сынды оқытушылардың сабақтарын көріп, талдауда практикалық көрсетілімнің оқу процесінде нәтижеге жетудің бірден бір жолы екендігіне көз жеткіземіз. Қимылды көрсетуде оқытушылар тек қана техникалық тұрғыдан сауатты орындаумен шектелмей, қимылдың орындалу әдістемесін түсіндіріп, музыканың мазмұнына сай эмоционалды өзіндік мәнерін бере біледі. Практикалық көрсетілім педагог-хореографтың орындаушылық шеберлігінің көрінісі және білім алушылардың басты назарында болады. Қазақ биін оқып үйренуге «Балет артисі» мамандығына 1-ші және 2-ші оқу жылында  аптасына 2 сағат, 3-ші оқу жылында 4 сағат берілсе, «Би ансамблінің артисі» мамандығы бойынша 1-ші және 2-ші оқу жылында аптасына 4 сағат, 3-ші оқу жылында 6 сағат бөлінеді. Аталған сағат санының көлемін ескере отырып, қазақ биінің барлық бағдарламасын меңгеруге уақыттың тапшылығын көреміз.</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заманғы орындаушылар мен мамандардың басты міндеті – көрнекті балетмейстерлер қалдырған би мұрасын терең зерттеу, болашақ ұрпақ үшін сақтау, жаңа образдар жасау және ұлттық мәдени қазынаны дамыту» [105, </w:t>
      </w:r>
      <w:r>
        <w:rPr>
          <w:rFonts w:eastAsia="sans-serif;Segoe Print" w:cs="Times New Roman" w:ascii="Times New Roman" w:hAnsi="Times New Roman"/>
          <w:sz w:val="28"/>
          <w:szCs w:val="28"/>
          <w:lang w:val="kk-KZ"/>
        </w:rPr>
        <w:t>235б.</w:t>
      </w:r>
      <w:r>
        <w:rPr>
          <w:rFonts w:cs="Times New Roman" w:ascii="Times New Roman" w:hAnsi="Times New Roman"/>
          <w:sz w:val="28"/>
          <w:szCs w:val="28"/>
          <w:lang w:val="kk-KZ"/>
        </w:rPr>
        <w:t>]. Аталған тұжырымдамадан біз  қазақ биі пәнінің 3-ші оқу жылының негізгі міндетін көреміз. Оқу бағдарламасының соңғы оқу жылында қыздар, ерлер және жұптық бидің негізгі бөлімдерін қоса, кеңейтілген этюдтер құрастырылады және педагогтың таңдауы мен қалауы бойынша Ш. Жиенқұлованың «Айжан қыз», «Былқылдақ», Д. Әбіровтің «Қоштасу», «Балбырауын», «Алтынай», «Сылқыма», Ә. Исмаиловтың «Құсбегі дауылпаз», Ю. Ковалевтің «Қос алқа», З. Райбаевтың «Қос алқа», «Асатаяқ» «Шолпы», «Мереке би», «Бұраң бел», Б. Аюхановтың «Ақында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Аққулар», М. Тлеубаевтың «Ыңғай төк», «Қарлығаш», Д. Қияқованың «Қуаныш», «Домбыра», О. Всеволодская-Голушкевичтің «Ақат», «Киіз басу», Ғ. Бейсенованың «Киіз басу», «Кербез», «Сылқылдақ», «Аққу», Г. Орымбаеваның «Жайлауда», «Туған жер», «Наз», А. Татидің «Дайдидау», «Арулар шеруі», «Әсем қоңыр», «Кербез», «Аққу» атты мұра билерін үйренеді. Аталған оқу жылында білім алушылар мемлекеттік емтихан тапсырады. Бұл емтихан педагог-хореограф үшін де, білім алушы үшін де үлкен сын. Себебі, сабақтың музыкалық сүймелденуі, көркемдік тұрғыдан безендірілуі, педагогтың оқу бағдарламасын қамти алуы, білім алушылардың орындаушылық қабілеттерін дамыта алуы және т.б. сарапталынады. Балет аристері мен би ансамбльдері артистерінің оқу бағдарламасы бір болғанымен, этюдтердің қойылуында, денеге түсетін жүктемеде біршама айырмашылықтар болады. Осы орайда, оқытушылардың қазақ биі сабағын жүргізу барысында мынадай факторларға назар аударатынын анықтадық:</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сабақты жоспарлаудың ерекшеліг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әрбір курстың деңгейіне байланысты түрлі педагогикалық тәсілдерді қолдан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қарым-қатынас түрлері;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ұйымдастырушылық қабілет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онымен қатар, әрбір емтиханның мазмұнын саралай отырып, оқытушылардың қызметінде балетмейстерлік, педагогикалық, репетиторлық функцияларының ұтымды  бірігуін анықтаймыз.  Психологиялық талдау тұрғысынан педагог-хореографтың іс-әрекеті күрделі, көп компонентті, функциялы, динамикалық тұрғыдан дамып келе жатқан құбылыс. Психология, педагогика және хореография өнері саласындағы ғылымдардың қазіргі даму деңгейі –  педагог-хореограф іс-әрекетінің негізгі белгілерін, байланыстары мен қатынастарын ашуға, оның құрылымы мен бейімделу механизмдерін анықтауға мүмкіндік бере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П.ғ.д, профессор А.К. Кульбекова өзінің зерттеулерінде педагог-хореографтың қызметі көптеген объективті және субъективті факторларға байланысты екендігін айтады: «Объективті факторлар: хореографиялық дайындықтың белгілі бір деңгейі, студенттердің кәсіби дене мүмкіндіктерінің  болуы және т. б.</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убъективті факторлар: мұғалімнің жеке басының қасиеттері, оның арнайы білімі, хореография саласындағы дағдылары, сабақ жүргізу стратегиясы, тактикасы, жалпы педагогикалық қызметке психологиялық дайындығы және тағы басқалар» [102, 45 б.].</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үгінгі күні қойылған міндет: жинақталған мұраны сақтау, қазақ биін оқыту деңгейін арттыру, қазақ биінің мұғалімдерін дайындауда білім беру бағдарламаларын жетілдіру. Қазақ би өнерінің тамыры тереңде жатыр. Бұл құбылыстың қайталанбайтын, ерекше жарқын ұлттық сипаты бар» [24, 4 б.]. Осы міндетті алдына қойған А.А. Тати қазіргі жастарға ұлттық хореографияның барлық үздік жетістіктерін жеткізуге ұмтыла отырып, қазақ биінің жоғары дәстүрлерін байытуға және дамытуға деген тынымсыз ізденістерді жалғастыруда. Ұзақ жылдар бойы балет және би  ансамблінің артистерін дайындаған оқытушының педагогикалық дарынының жоғары деңгейде екендігі даусыз. Оның негізінде жылдар бойы жинақталған кәсіби тәжірибе және өзіне деген жоғары талаптың жатқандығын көреміз. А.А. Татидың педагогикалық әдістерін зертеген Т.Ж. Молдалім: «Оның педагогикалық қағидаттары биді жан-тәнімен орындауға қол жеткізуге, таңдаған мамандығына немқұрайлы қарамауға бағытталған. Сабақта студенттер мұғалім жасаған шығармашылық атмосфераға толығымен еніп, оның артистік талантынан шабыт алады» – деп сипаттайды [105, 57б.].</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ақ биі» пәнінің оқытушысы, көптеген ғылыми еңбектердің авторы А.А. Садыкова: «Біз, хореографтар, жас орындаушылармен жұмыс атқарар алдында олардың әлеуетін аша алатын тақырыпты, музыканы іздейміз. Біз өзіміз құрастырған хореографиялық лексика арқылы орындаушының ішкі әлемін, оның техникалық мүмкіндіктерін көрсетуге тырысамыз. Сыртқы және ішкі үйлесім пайда болған кезде, ол белгілі бір нәтиже береді» – деп жас орындаушыларды дайындаудағы өз ойымен бөліседі [106, 1 б.]. А.А. Садыкованың сабақ жүргізу барысын саралай отырып, аталған ойының практика жүзінде іске асқандығын байқаймыз. Сабақ көркемдік тұрғыдан безендірілген, музыкалық сүймелденуі жоғары эстетикалық талғаммен жасалынған. Сонымен қатар жас орындаушылардың практикалық көрсетілімінің ішкі эмоцияларымен байланыс табуы, қарапайым ғана сабақты белгілі бір көркемдік деңгейге көтере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іргі таңда өзін балетмейстерлік қырынан танытып жүрген, педагог-хореограф  А.Ш. Шәмшиевтің сабақтарынан да жас маманның өзіндік қолтаңбасын көруге болады. Педагогтың сабақ барысын саралай отырып, кейде баяу және көлемді, кейде шапшаң әрі ойнақы-назды болып келетін қыздар билерінде неше алуан көріністер мен мағыналы би этюдтерін жасай алғандығы байқалады. Ал, жігіттердің би қимылдарына арналған этюдтерде қозғалыстардың күшті, айқын болып көрінуі және қол көріністерінің едәуір қарапайым болып келуі, қазақ жігіттерінің түрлі образдарын береді. Этюдтер көбінесе жігіттің табиғи қимыл әрекеттеріне, кейде аттың құлағында ойнайтындық, кейде ысылған мергендік, кейде ержүрек жауынгерлік әрекеттеріне құрылған деуге болады. Педагогтың сабақтың формасын табуындағы, этюдтердің құрылымын айқындауындағы, қимылдарды байланыстырудағы өзіндік тапқырлығы көзге түседі. Сонымен қатар халықтың ауыз әдебиетіндегі образдарды би қимылдары арқылы ұтымды бере білген. Сабақ барысында атрибуттарды пайдалану да жас орындаушыларды тәрбиелеуде маңызды роль атқарады. Себебі, атрибуттармен жұмыс жасау (дұрыс ұстау, алу, қою, бір-біріне беру) болашақ мамандарды өз мамандығының қыр-сырына үйрете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0" allowOverlap="1" relativeHeight="87">
            <wp:simplePos x="0" y="0"/>
            <wp:positionH relativeFrom="column">
              <wp:posOffset>140970</wp:posOffset>
            </wp:positionH>
            <wp:positionV relativeFrom="paragraph">
              <wp:posOffset>-171450</wp:posOffset>
            </wp:positionV>
            <wp:extent cx="5640070" cy="3870960"/>
            <wp:effectExtent l="0" t="0" r="0" b="0"/>
            <wp:wrapTight wrapText="bothSides">
              <wp:wrapPolygon edited="0">
                <wp:start x="-36" y="0"/>
                <wp:lineTo x="-36" y="21545"/>
                <wp:lineTo x="21600" y="21545"/>
                <wp:lineTo x="21600" y="0"/>
                <wp:lineTo x="-36"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6" t="-9" r="-6" b="-9"/>
                    <a:stretch>
                      <a:fillRect/>
                    </a:stretch>
                  </pic:blipFill>
                  <pic:spPr bwMode="auto">
                    <a:xfrm>
                      <a:off x="0" y="0"/>
                      <a:ext cx="5640070" cy="3870960"/>
                    </a:xfrm>
                    <a:prstGeom prst="rect">
                      <a:avLst/>
                    </a:prstGeom>
                  </pic:spPr>
                </pic:pic>
              </a:graphicData>
            </a:graphic>
          </wp:anchor>
        </w:drawing>
      </w:r>
    </w:p>
    <w:p>
      <w:pPr>
        <w:pStyle w:val="Normal"/>
        <w:numPr>
          <w:ilvl w:val="0"/>
          <w:numId w:val="0"/>
        </w:numPr>
        <w:shd w:fill="FFFFFF" w:val="clear"/>
        <w:tabs>
          <w:tab w:val="clear" w:pos="708"/>
          <w:tab w:val="left" w:pos="1382"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hd w:fill="FFFFFF" w:val="clear"/>
        <w:tabs>
          <w:tab w:val="clear" w:pos="708"/>
          <w:tab w:val="left" w:pos="1382"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hd w:fill="FFFFFF" w:val="clear"/>
        <w:tabs>
          <w:tab w:val="clear" w:pos="708"/>
          <w:tab w:val="left" w:pos="1382"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Кесте №1</w:t>
      </w:r>
      <w:r>
        <w:rPr>
          <w:rFonts w:cs="Times New Roman" w:ascii="Times New Roman" w:hAnsi="Times New Roman"/>
          <w:sz w:val="28"/>
          <w:szCs w:val="28"/>
          <w:lang w:val="kk-KZ"/>
        </w:rPr>
        <w:t>4</w:t>
      </w:r>
      <w:r>
        <w:rPr>
          <w:rFonts w:cs="Times New Roman" w:ascii="Times New Roman" w:hAnsi="Times New Roman"/>
          <w:sz w:val="28"/>
          <w:szCs w:val="28"/>
          <w:lang w:val="kk-KZ"/>
        </w:rPr>
        <w:t>. Техникалық және кәсіптік білім беру деңгейінде қазақ биі пәнін оқытуда қолданылатын әдіс-тәсілдердің вариативті формалары.</w:t>
      </w:r>
    </w:p>
    <w:p>
      <w:pPr>
        <w:pStyle w:val="Normal"/>
        <w:numPr>
          <w:ilvl w:val="0"/>
          <w:numId w:val="0"/>
        </w:numPr>
        <w:shd w:fill="FFFFFF" w:val="clear"/>
        <w:tabs>
          <w:tab w:val="clear" w:pos="708"/>
          <w:tab w:val="left" w:pos="1382"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hd w:fill="FFFFFF" w:val="clear"/>
        <w:tabs>
          <w:tab w:val="clear" w:pos="708"/>
          <w:tab w:val="left" w:pos="1382"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Техникалық және кәсіптік білім беру деңгейінде «Қазақ биі» пәнінде, ұлттық өнерімізбен  танысқан білім алушылар, жоғары оқу орнына келгенде «Қазақ биін оқытудың теориясы мен әдістемесі» пәнінде өздерінің алған білімдерін шыңдап, практика жүзінде қолдануды үйренеді. Алайда, бүгінгі таңда бұл әдістер мен тәсілдер заманауи талаптарға жауап беретін жоғары білікті мұғалімдерді даярлау үшін даму үстінде. </w:t>
      </w:r>
      <w:r>
        <w:rPr>
          <w:rFonts w:cs="Times New Roman" w:ascii="Times New Roman" w:hAnsi="Times New Roman"/>
          <w:sz w:val="28"/>
          <w:szCs w:val="28"/>
          <w:shd w:fill="FFFFFF" w:val="clear"/>
          <w:lang w:val="kk-KZ"/>
        </w:rPr>
        <w:t>Педагог-хореографтардың шығармашылығы хореография өнерінің өзіндік ерекшеліктерін сипаттайтын түрлі көзқарасты көрсететін шығармашылық ізденістер мен талпыныстардан тұрады. Қазақ би өнерін дамытуда барлық педагогтар бір бағытта жұмыс істегенін, бірақ олардың жұмысқа деген шығармашылық тәсілі әр түрлі болғандығы белгілі. Қазақ биі педагогтарының оқытушылық шығармашылығының шынайы құндылыққа ие болуы немесе жоғары жетістіктерге қол жеткізуі, оқыту мен тәрбиелеудегі қолданылатын әдіс-тәсілдерге, ұстанатын педагогикалық қағидаларға байланысты.</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Сабақ жүргізу әдістемесі сабақ құрылымынан, оның ұзақтығынан, комбинацияларды құру әдістерінен, бағалау қызметінен тұрады. Ол үнемі жетілдіріліп, бүгінгі күні іс жүзінде әр түрлі әдістер қолданылады. Олар пәндерді тиімді меңгеруге көмектеседі. Барлық осы әдістер мен принциптер ұзақ уақыт бойы белгілі педагогтар мен әр түрлі хореографиялық мектептердің ықпалымен қалыптасты, олар оқытудың қазіргі заманғы әдістемесін анықтады.</w:t>
      </w:r>
    </w:p>
    <w:p>
      <w:pPr>
        <w:pStyle w:val="Normal"/>
        <w:numPr>
          <w:ilvl w:val="0"/>
          <w:numId w:val="0"/>
        </w:numPr>
        <w:shd w:fill="FFFFFF" w:val="clear"/>
        <w:tabs>
          <w:tab w:val="clear" w:pos="708"/>
          <w:tab w:val="left" w:pos="1382"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PhD докторы А. Молдахметова: «Қазіргі кезеңде қазақ биін оқыту кең ауқымды көлемде жүргізіледі, бірақ негізінен оқыту мақсаты студенттердің оқытушы басшылығымен жүргізілетінін әдістемелік жұмысына (оқу комбинацияларын талдау, би этюдтерін құраудың әдістемелік қағидаттарын игеру, сабақты музыкамен сүймелдеу мысалдары), сондай-ақ жан-жақты талдануы тиіс би мұрасын үйренуге бағытталған» – деп сараптайды [62, 1 б.]. Осы орайда, біз академияның бакалавр деңгейінде  6В02111- Балетмейстер өнері және 6В02101-Хореография өнерінің педагогикасы білім беру бағдарламалары бойынша мамандар даярлауда ұлттық би өнеріне баулу процесін зерттедік. 6В02111- Балетмейстер өнері (ббб) бойынша «Қазақ биінің композициясы» 3 семестр, «Қазақ би мұрасы» 1 семестр  жүреді. Пәнді өнертану кандидаты, профессор Т.О. Ізім өзінің жылдар бойы жинақтаған орындаушылық, педагогикалық, балетмейстерлік, ғылыми-ізденушілік тәжірибесіне сүйеніп жүргізеді. Профессордың сабақтарын саралай отырып, оқу процесінің білім алушылардың алған білімдерін практика жүзінде қолдануға, шығармашылық ойлау, зияткерлік  қабілеттерін дамытуға, ұлттық құндылықтарымызды сақтауға және оны дамытуға деген жауапкершілікті қалыптастыруға бағытталатындығын көреміз. Білім алушылар курстың бағдарламасына сәйкес драматургиялық канондарды сақтай отырып, қойылымдар қояды. «Тамыры халықтың таусылмас рухани қазынасымен ұштаса алмаған білім ешқашан ғылымға айнала алмайды» – деп Б. Момышұлы айтқандай қазақ биінің композициясы пәні ұлттық фольклорды жан-жақты зерттеуден басталады [10</w:t>
      </w:r>
      <w:r>
        <w:rPr>
          <w:rFonts w:cs="Times New Roman" w:ascii="Times New Roman" w:hAnsi="Times New Roman"/>
          <w:sz w:val="28"/>
          <w:szCs w:val="28"/>
          <w:lang w:val="kk-KZ"/>
        </w:rPr>
        <w:t>7</w:t>
      </w:r>
      <w:r>
        <w:rPr>
          <w:rFonts w:cs="Times New Roman" w:ascii="Times New Roman" w:hAnsi="Times New Roman"/>
          <w:sz w:val="28"/>
          <w:szCs w:val="28"/>
          <w:lang w:val="kk-KZ"/>
        </w:rPr>
        <w:t xml:space="preserve">, 232 б.]. Қойылымды қою барысы ең алдымен музыкалық материалды тыңдаудан, тақырыпты-сюжетті таңдаудан тұрады. Курстың мазмұнында «жеңілден күрделіге» принціпі сақталады. Мысалы білім алушылар, қарапайым комбинацияларды құрастырудан бастап, түрлі образдарды, сюжеттерді қолданып, үлкен би қойылымдарын іске асырады. Курстың 1-семестрінде жеке билер, 2-семестрінде жұптық билер, 3-семестрінде көпшілік билерді қояды. Аталған тапсырмалармен қатар, білгілі бір қимылға, қимылды дамытуға, түрлендіруге бағытталған шағын этюдар қою беріледі. Хореографиялық қойылымның негізі </w:t>
      </w:r>
      <w:r>
        <w:rPr>
          <w:rFonts w:cs="Times New Roman" w:ascii="Times New Roman" w:hAnsi="Times New Roman"/>
          <w:sz w:val="28"/>
          <w:szCs w:val="28"/>
          <w:lang w:val="be-BY"/>
        </w:rPr>
        <w:t>–</w:t>
      </w:r>
      <w:r>
        <w:rPr>
          <w:rFonts w:cs="Times New Roman" w:ascii="Times New Roman" w:hAnsi="Times New Roman"/>
          <w:sz w:val="28"/>
          <w:szCs w:val="28"/>
          <w:lang w:val="kk-KZ"/>
        </w:rPr>
        <w:t xml:space="preserve"> музыка екендігі белгілі. Зерттеушілер «Қазақ биін, басқа да хореографиялық пәндерді меңгеруді бастамас бұрын, халық әуендерімен, қазақ ұлттық әуендерімен, күйлер мен қарапайым әуендермен танысу қажет. Бидің пластикалық мінездемесі, толықтай музыкалық тақырыптың ішкі психологиясына бағынышты» </w:t>
      </w:r>
      <w:r>
        <w:rPr>
          <w:rFonts w:cs="Times New Roman" w:ascii="Times New Roman" w:hAnsi="Times New Roman"/>
          <w:sz w:val="28"/>
          <w:szCs w:val="28"/>
          <w:lang w:val="be-BY"/>
        </w:rPr>
        <w:t>–</w:t>
      </w:r>
      <w:r>
        <w:rPr>
          <w:rFonts w:cs="Times New Roman" w:ascii="Times New Roman" w:hAnsi="Times New Roman"/>
          <w:sz w:val="28"/>
          <w:szCs w:val="28"/>
          <w:lang w:val="kk-KZ"/>
        </w:rPr>
        <w:t xml:space="preserve"> деп сараптайды [23, 111 б.].</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сы орайда оқытушы білім алушылардың музыканы таңдаудағы қабілеттерін арттыруда:</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концертмейстер мен білім алушы арасында кәсіби қарым-қатынасты қалыптастыр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ноталық материалды оқу сауаттылығын дамыт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кәсіби композиторлармен қатар, халық шығармашылығын, қазіргі заманғы композиторлардың еңбектерін пайдалан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музыкалық материалды студенттің өзіне таңдату, ырғағына, характеріне сай, екі шығарманы қоса білу, қайталату, ықшамдай білу т.б.;</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be-BY"/>
        </w:rPr>
      </w:pPr>
      <w:r>
        <w:rPr>
          <w:rFonts w:cs="Times New Roman" w:ascii="Times New Roman" w:hAnsi="Times New Roman"/>
          <w:sz w:val="28"/>
          <w:szCs w:val="28"/>
          <w:lang w:val="kk-KZ"/>
        </w:rPr>
        <w:t xml:space="preserve">- тек қана домбыраның үніне композиция қою сынды өзіндік әдіс-тәсілдерді пайдаланады. </w:t>
      </w:r>
      <w:r>
        <w:rPr>
          <w:rFonts w:cs="Times New Roman" w:ascii="Times New Roman" w:hAnsi="Times New Roman"/>
          <w:sz w:val="28"/>
          <w:szCs w:val="28"/>
          <w:lang w:val="be-BY"/>
        </w:rPr>
        <w:t xml:space="preserve"> </w:t>
      </w:r>
    </w:p>
    <w:p>
      <w:pPr>
        <w:pStyle w:val="Normal"/>
        <w:numPr>
          <w:ilvl w:val="0"/>
          <w:numId w:val="0"/>
        </w:numPr>
        <w:spacing w:before="0" w:after="0"/>
        <w:ind w:left="170" w:right="57" w:firstLine="709"/>
        <w:contextualSpacing/>
        <w:jc w:val="both"/>
        <w:outlineLvl w:val="0"/>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iCs/>
          <w:sz w:val="28"/>
          <w:szCs w:val="28"/>
          <w:lang w:val="kk-KZ"/>
        </w:rPr>
        <w:t xml:space="preserve"> </w:t>
      </w:r>
      <w:r>
        <w:rPr>
          <w:rFonts w:cs="Times New Roman" w:ascii="Times New Roman" w:hAnsi="Times New Roman"/>
          <w:iCs/>
          <w:sz w:val="28"/>
          <w:szCs w:val="28"/>
          <w:lang w:val="ru-RU"/>
        </w:rPr>
        <w:t>«</w:t>
      </w:r>
      <w:r>
        <w:rPr>
          <w:rFonts w:cs="Times New Roman" w:ascii="Times New Roman" w:hAnsi="Times New Roman"/>
          <w:sz w:val="28"/>
          <w:szCs w:val="28"/>
          <w:lang w:val="kk-KZ"/>
        </w:rPr>
        <w:t xml:space="preserve">Халықтың басты ерекшеліктерін, хореография өнеріне ортақ заңдылықтарды, яғни академиялық классикалық бидің қағидаларын сақтағанда ғана, мамандар өздерінің шығармашылық ойларын іске асыра алады. </w:t>
      </w:r>
      <w:r>
        <w:rPr>
          <w:rFonts w:eastAsia="Times New Roman" w:cs="Times New Roman" w:ascii="Times New Roman" w:hAnsi="Times New Roman"/>
          <w:sz w:val="28"/>
          <w:szCs w:val="28"/>
          <w:shd w:fill="FFFFFF" w:val="clear"/>
          <w:lang w:val="kk-KZ" w:eastAsia="ru-RU"/>
        </w:rPr>
        <w:t>Сабақ барысында студенттердің би қойылымдарымен, шығармашылық қызметпен айналысуы, оқытушының оларға тек қана жол көрсетуі (аталған кезеңде оқытушының студенттің өзіндік идеясына тосқауыл болмай, сауатты түрде бағыт-бағдар берілуі назарда ұсталынады) олардың сын тұрғысынан ойлау және өз бетінше жұмыс жасау қабілеттерін қалыптастырады</w:t>
      </w:r>
      <w:r>
        <w:rPr>
          <w:rFonts w:eastAsia="Times New Roman" w:cs="Times New Roman" w:ascii="Times New Roman" w:hAnsi="Times New Roman"/>
          <w:sz w:val="28"/>
          <w:szCs w:val="28"/>
          <w:shd w:fill="FFFFFF" w:val="clear"/>
          <w:lang w:val="en-US" w:eastAsia="ru-RU"/>
        </w:rPr>
        <w:t>»</w:t>
      </w:r>
      <w:r>
        <w:rPr>
          <w:rFonts w:eastAsia="Times New Roman" w:cs="Times New Roman" w:ascii="Times New Roman" w:hAnsi="Times New Roman"/>
          <w:sz w:val="28"/>
          <w:szCs w:val="28"/>
          <w:shd w:fill="FFFFFF" w:val="clear"/>
          <w:lang w:val="kk-KZ" w:eastAsia="ru-RU"/>
        </w:rPr>
        <w:t xml:space="preserve"> </w:t>
      </w:r>
      <w:r>
        <w:rPr>
          <w:rFonts w:cs="Times New Roman" w:ascii="Times New Roman" w:hAnsi="Times New Roman"/>
          <w:sz w:val="28"/>
          <w:szCs w:val="28"/>
          <w:lang w:val="kk-KZ"/>
        </w:rPr>
        <w:t>[10</w:t>
      </w:r>
      <w:r>
        <w:rPr>
          <w:rFonts w:cs="Times New Roman" w:ascii="Times New Roman" w:hAnsi="Times New Roman"/>
          <w:sz w:val="28"/>
          <w:szCs w:val="28"/>
          <w:lang w:val="kk-KZ"/>
        </w:rPr>
        <w:t>8</w:t>
      </w:r>
      <w:r>
        <w:rPr>
          <w:rFonts w:cs="Times New Roman" w:ascii="Times New Roman" w:hAnsi="Times New Roman"/>
          <w:sz w:val="28"/>
          <w:szCs w:val="28"/>
          <w:lang w:val="kk-KZ"/>
        </w:rPr>
        <w:t>, 11б.]</w:t>
      </w:r>
      <w:r>
        <w:rPr>
          <w:rFonts w:eastAsia="Times New Roman" w:cs="Times New Roman" w:ascii="Times New Roman" w:hAnsi="Times New Roman"/>
          <w:sz w:val="28"/>
          <w:szCs w:val="28"/>
          <w:shd w:fill="FFFFFF" w:val="clear"/>
          <w:lang w:val="kk-KZ" w:eastAsia="ru-RU"/>
        </w:rPr>
        <w:t xml:space="preserve">. ҚР Халық артисі, өнертану профессоры  Б. Аюханов «Мемлекеттік театр өнері институтының (ГИТИС) оқытушылары біздің шығармашылық қиялымызды бағыттай отырып, біз үшін ештеңе жасамай, шығармашылық тәуелсіздікке үйретті» </w:t>
      </w:r>
      <w:r>
        <w:rPr>
          <w:rFonts w:cs="Times New Roman" w:ascii="Times New Roman" w:hAnsi="Times New Roman"/>
          <w:sz w:val="28"/>
          <w:szCs w:val="28"/>
          <w:lang w:val="kk-KZ"/>
        </w:rPr>
        <w:t>[109, 85 б.]</w:t>
      </w: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eastAsia="ru-RU"/>
        </w:rPr>
        <w:t xml:space="preserve"> - деп мұғалімдерінің</w:t>
      </w:r>
      <w:r>
        <w:rPr>
          <w:rFonts w:eastAsia="Times New Roman" w:cs="Times New Roman" w:ascii="Times New Roman" w:hAnsi="Times New Roman"/>
          <w:sz w:val="28"/>
          <w:szCs w:val="28"/>
          <w:shd w:fill="FFFFFF" w:val="clear"/>
          <w:lang w:val="kk-KZ" w:eastAsia="ru-RU"/>
        </w:rPr>
        <w:t xml:space="preserve"> әдіс-тәсілдерін еске алады.</w:t>
      </w:r>
      <w:r>
        <w:rPr>
          <w:rFonts w:eastAsia="Times New Roman" w:cs="Times New Roman" w:ascii="Times New Roman" w:hAnsi="Times New Roman"/>
          <w:sz w:val="28"/>
          <w:szCs w:val="28"/>
          <w:shd w:fill="FFFFFF" w:val="clear"/>
          <w:lang w:val="en-US" w:eastAsia="ru-RU"/>
        </w:rPr>
        <w:t xml:space="preserve"> </w:t>
      </w:r>
      <w:r>
        <w:rPr>
          <w:rFonts w:eastAsia="Times New Roman" w:cs="Times New Roman" w:ascii="Times New Roman" w:hAnsi="Times New Roman"/>
          <w:sz w:val="28"/>
          <w:szCs w:val="28"/>
          <w:shd w:fill="FFFFFF" w:val="clear"/>
          <w:lang w:val="kk-KZ" w:eastAsia="ru-RU"/>
        </w:rPr>
        <w:t xml:space="preserve">Сабақ барысында оқытушы </w:t>
      </w:r>
      <w:r>
        <w:rPr>
          <w:rFonts w:cs="Times New Roman" w:ascii="Times New Roman" w:hAnsi="Times New Roman"/>
          <w:sz w:val="28"/>
          <w:lang w:val="kk-KZ"/>
        </w:rPr>
        <w:t xml:space="preserve">би билеу, музыканы есту қабілеті, секіріс, серпінділік, аяқтың алқымы, айналымдылық, қадам, координация сынды ортақ талаптардан басқа  қазақ биін орындаудағы  ерекшеліктерге: қол пластикасына – саусақ, шынтақ, иық, дене пластикасы мен иілімділігі, аяқ  техникасына (майда қадамдар, жатық башпайда ұсақ секірістер («ат шабыс»), эмоциялық айқын мәнерлілік пен ұлттық ерекшелігіне басты назар аударады. Білім алушылардың би қою қабілеттерінен басқа, орындаушылармен жұмыс жасай білу, өздері қойған жұмыстарын тазалау секілді қабілеттері шыңдалады. Сонымен қатар, оқытушы студенттерге бір-бірлерінің жұмыстарын талдатады. Бұл жағдайда, студенттер би қойылымдарын кәсіби тұрғыдан талдауға, сын-пікір айтуға, өз ойларын дұрыс жеткізе білуге дағдыланады. </w:t>
      </w:r>
      <w:r>
        <w:rPr>
          <w:rFonts w:cs="Times New Roman" w:ascii="Times New Roman" w:hAnsi="Times New Roman"/>
          <w:sz w:val="28"/>
          <w:szCs w:val="28"/>
          <w:lang w:val="kk-KZ"/>
        </w:rPr>
        <w:t>6В02111- Балетмейстер өнері (ббб) бойынша жылда санаулы ғана мамандар дайындалатындықтан, студенттердің шығарған жұмыстарын көрсету яғни орындаушыларға қою мәселесі туындайды. Білім алушылар қазақ билерін қоюдың әдістемесін үйренумен қатар, «Қазақ би мұрасы» пәнінде алтын қордағы билерді бейнетаспалар арқылы жаттап, салыстырып, сараптап, қалпына келтіру жұмыстарын жүргізуді меңгереді.</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6В02101-Хореография өнерінің педагогикасы (ббб) бойынша</w:t>
      </w:r>
      <w:r>
        <w:rPr>
          <w:rFonts w:eastAsia="Times New Roman" w:cs="Times New Roman" w:ascii="Times New Roman" w:hAnsi="Times New Roman"/>
          <w:sz w:val="28"/>
          <w:szCs w:val="28"/>
          <w:shd w:fill="FFFFFF" w:val="clear"/>
          <w:lang w:val="kk-KZ" w:eastAsia="ru-RU"/>
        </w:rPr>
        <w:t xml:space="preserve"> «Қазақ биін оқытудың теориясы мен әдістемесі» және «Қазақ би мұрасы» пәні 3-4 курста оқытылады. Пәнді п.ғ.докторы, өнертану профессоры А.К. Кульбекова,</w:t>
      </w:r>
      <w:r>
        <w:rPr>
          <w:rFonts w:eastAsia="Times New Roman" w:cs="Times New Roman" w:ascii="Times New Roman" w:hAnsi="Times New Roman"/>
          <w:sz w:val="28"/>
          <w:szCs w:val="28"/>
          <w:shd w:fill="FFFFFF" w:val="clear"/>
          <w:lang w:val="en-US" w:eastAsia="ru-RU"/>
        </w:rPr>
        <w:t xml:space="preserve"> </w:t>
      </w:r>
      <w:r>
        <w:rPr>
          <w:rFonts w:eastAsia="Times New Roman" w:cs="Times New Roman" w:ascii="Times New Roman" w:hAnsi="Times New Roman"/>
          <w:sz w:val="28"/>
          <w:szCs w:val="28"/>
          <w:shd w:fill="FFFFFF" w:val="clear"/>
          <w:lang w:val="kk-KZ" w:eastAsia="ru-RU"/>
        </w:rPr>
        <w:t xml:space="preserve">өнертану кандидаты (Қырғызстан Республикасының), аға оқытушы А.А. Садыкова, өнертану магистрлері, аға оқытушылар Д.Р. Алдамжарова және А.Ш. Шәмшиев жүргізеді. Бірінші оқу жылында студенттер қазақ биінің даму тарихымен, қазақ биінің негізін қалаушылардың шығармашылығымен танысады. Қазақ биінің жігіттер және қыздар бөлімдерін үйретудің теориясы мен әдістемесін меңгереді. Қазақ ұлттық музыкасының ырғақтық суретімен, квадратты емес құрылымымен ерекшеленетіндігі белгілі. Оқу комбинацияларын құру әдістемесін игеру үшін музыкалық материал тыңдалады және талданады, музыкалық шығарманың ырғағы мен өлшемі анықталады. Қимылдардың сипаты, орындау тәсілі мен стилі игеріліп, оқу бағдарламасы бойынша бұрын үйретілген қимылдарды қолдана отырып,  оқу нұсқалары жасалады. «Қазақ биін оқытудың теориясы мен әдістемесі» пәнін оқыту процесіндегі  маңызды аспект студенттің музыканы таңдаудағы музыкалық талғамын қалыптастыру болып табылады. </w:t>
      </w:r>
    </w:p>
    <w:p>
      <w:pPr>
        <w:pStyle w:val="Normal"/>
        <w:numPr>
          <w:ilvl w:val="0"/>
          <w:numId w:val="0"/>
        </w:numPr>
        <w:spacing w:before="0" w:after="0"/>
        <w:ind w:left="170" w:right="57" w:firstLine="709"/>
        <w:contextualSpacing/>
        <w:jc w:val="both"/>
        <w:outlineLvl w:val="0"/>
        <w:rPr>
          <w:rFonts w:ascii="Times New Roman" w:hAnsi="Times New Roman" w:cs="Times New Roman"/>
          <w:iCs/>
          <w:sz w:val="28"/>
          <w:lang w:val="kk-KZ"/>
        </w:rPr>
      </w:pPr>
      <w:r>
        <w:rPr>
          <w:rFonts w:eastAsia="Times New Roman" w:cs="Times New Roman" w:ascii="Times New Roman" w:hAnsi="Times New Roman"/>
          <w:sz w:val="28"/>
          <w:szCs w:val="28"/>
          <w:shd w:fill="FFFFFF" w:val="clear"/>
          <w:lang w:val="kk-KZ" w:eastAsia="ru-RU"/>
        </w:rPr>
        <w:t>Сонымен қатар,</w:t>
      </w:r>
      <w:r>
        <w:rPr>
          <w:rFonts w:eastAsia="Times New Roman" w:cs="Times New Roman" w:ascii="Times New Roman" w:hAnsi="Times New Roman"/>
          <w:sz w:val="28"/>
          <w:szCs w:val="28"/>
          <w:shd w:fill="FFFFFF" w:val="clear"/>
          <w:lang w:val="kk-KZ" w:eastAsia="ru-RU"/>
        </w:rPr>
        <w:t xml:space="preserve"> «білім</w:t>
      </w:r>
      <w:r>
        <w:rPr>
          <w:rFonts w:eastAsia="Times New Roman" w:cs="Times New Roman" w:ascii="Times New Roman" w:hAnsi="Times New Roman"/>
          <w:sz w:val="28"/>
          <w:szCs w:val="28"/>
          <w:shd w:fill="FFFFFF" w:val="clear"/>
          <w:lang w:val="kk-KZ" w:eastAsia="ru-RU"/>
        </w:rPr>
        <w:t xml:space="preserve"> алушылардың орындаушылық қабілетіне аса мән беріледі</w:t>
      </w:r>
      <w:r>
        <w:rPr>
          <w:rFonts w:eastAsia="Times New Roman" w:cs="Times New Roman" w:ascii="Times New Roman" w:hAnsi="Times New Roman"/>
          <w:sz w:val="28"/>
          <w:szCs w:val="28"/>
          <w:shd w:fill="FFFFFF" w:val="clear"/>
          <w:lang w:val="kk-KZ" w:eastAsia="ru-RU"/>
        </w:rPr>
        <w:t>, практикалық</w:t>
      </w:r>
      <w:r>
        <w:rPr>
          <w:rFonts w:eastAsia="Times New Roman" w:cs="Times New Roman" w:ascii="Times New Roman" w:hAnsi="Times New Roman"/>
          <w:sz w:val="28"/>
          <w:szCs w:val="28"/>
          <w:shd w:fill="FFFFFF" w:val="clear"/>
          <w:lang w:val="kk-KZ" w:eastAsia="ru-RU"/>
        </w:rPr>
        <w:t xml:space="preserve"> сабақтарда студенттер қазақ биінің барлық бөлімдерін меңгеріп, </w:t>
      </w:r>
      <w:r>
        <w:rPr>
          <w:rFonts w:eastAsia="Times New Roman" w:cs="Times New Roman" w:ascii="Times New Roman" w:hAnsi="Times New Roman"/>
          <w:sz w:val="28"/>
          <w:szCs w:val="28"/>
          <w:shd w:fill="FFFFFF" w:val="clear"/>
          <w:lang w:val="kk-KZ" w:eastAsia="ru-RU"/>
        </w:rPr>
        <w:t>орындау</w:t>
      </w:r>
      <w:r>
        <w:rPr>
          <w:rFonts w:eastAsia="Times New Roman" w:cs="Times New Roman" w:ascii="Times New Roman" w:hAnsi="Times New Roman"/>
          <w:sz w:val="28"/>
          <w:szCs w:val="28"/>
          <w:shd w:fill="FFFFFF" w:val="clear"/>
          <w:lang w:val="kk-KZ" w:eastAsia="ru-RU"/>
        </w:rPr>
        <w:t xml:space="preserve"> әдістемесін түсіндіреді</w:t>
      </w:r>
      <w:r>
        <w:rPr>
          <w:rFonts w:eastAsia="Times New Roman" w:cs="Times New Roman" w:ascii="Times New Roman" w:hAnsi="Times New Roman"/>
          <w:sz w:val="28"/>
          <w:szCs w:val="28"/>
          <w:shd w:fill="FFFFFF" w:val="clear"/>
          <w:lang w:val="kk-KZ" w:eastAsia="ru-RU"/>
        </w:rPr>
        <w:t xml:space="preserve">» </w:t>
      </w:r>
      <w:r>
        <w:rPr>
          <w:rFonts w:cs="Times New Roman" w:ascii="Times New Roman" w:hAnsi="Times New Roman"/>
          <w:sz w:val="28"/>
          <w:szCs w:val="28"/>
          <w:lang w:val="kk-KZ"/>
        </w:rPr>
        <w:t>[24, 7 б.]</w:t>
      </w:r>
      <w:r>
        <w:rPr>
          <w:rFonts w:eastAsia="Times New Roman" w:cs="Times New Roman" w:ascii="Times New Roman" w:hAnsi="Times New Roman"/>
          <w:sz w:val="28"/>
          <w:szCs w:val="28"/>
          <w:shd w:fill="FFFFFF" w:val="clear"/>
          <w:lang w:val="kk-KZ" w:eastAsia="ru-RU"/>
        </w:rPr>
        <w:t xml:space="preserve">. </w:t>
      </w:r>
      <w:r>
        <w:rPr>
          <w:rFonts w:eastAsia="Times New Roman" w:cs="Times New Roman" w:ascii="Times New Roman" w:hAnsi="Times New Roman"/>
          <w:sz w:val="28"/>
          <w:szCs w:val="28"/>
          <w:shd w:fill="FFFFFF" w:val="clear"/>
          <w:lang w:val="kk-KZ" w:eastAsia="ru-RU"/>
        </w:rPr>
        <w:t xml:space="preserve">Аталған тұжырымдамамен келісе отырып, сабақтарын бақылау процесінде профессор А.К. Кульбекованың студенттердің кәсіби деңгейлерін ескере отырып, қимылды орындаудың теориясы мен әдістемесін ғана меңгеруді талап етпей орындаушылық дағдыларына  көп көңіл бөлетіндігін көреміз. Сабақ барысында студенттер тек өздері ғана қойған оқу нұсқаларын орындамай, оқытушының да қойған оқу комбинацияларын жаттап үйренеді. Бұл әдістің студенттердің денелерін қыздыруға, ой өрістерін дамытуға әсер ететіні айқын. Сонымен қатар профессор өзінің жинақтаған ғылыми еңбектерінің нәтижесінде </w:t>
      </w:r>
      <w:r>
        <w:rPr>
          <w:rFonts w:cs="Times New Roman" w:ascii="Times New Roman" w:hAnsi="Times New Roman"/>
          <w:iCs/>
          <w:sz w:val="28"/>
          <w:lang w:val="kk-KZ"/>
        </w:rPr>
        <w:t>қазақ биіндегі орындаушылық дағдыны дамытудағы негізгі принциптерін айқындайды:</w:t>
      </w:r>
    </w:p>
    <w:p>
      <w:pPr>
        <w:pStyle w:val="Normal"/>
        <w:numPr>
          <w:ilvl w:val="0"/>
          <w:numId w:val="0"/>
        </w:numPr>
        <w:spacing w:before="0" w:after="0"/>
        <w:ind w:left="170" w:right="57" w:firstLine="709"/>
        <w:contextualSpacing/>
        <w:jc w:val="both"/>
        <w:outlineLvl w:val="0"/>
        <w:rPr>
          <w:rFonts w:ascii="Times New Roman" w:hAnsi="Times New Roman" w:cs="Times New Roman"/>
          <w:iCs/>
          <w:sz w:val="28"/>
          <w:lang w:val="kk-KZ"/>
        </w:rPr>
      </w:pPr>
      <w:r>
        <w:rPr>
          <w:rFonts w:cs="Times New Roman" w:ascii="Times New Roman" w:hAnsi="Times New Roman"/>
          <w:iCs/>
          <w:sz w:val="28"/>
          <w:lang w:val="kk-KZ"/>
        </w:rPr>
        <w:t>- көркем образдарды көрсете білу;</w:t>
      </w:r>
    </w:p>
    <w:p>
      <w:pPr>
        <w:pStyle w:val="Normal"/>
        <w:numPr>
          <w:ilvl w:val="0"/>
          <w:numId w:val="0"/>
        </w:numPr>
        <w:spacing w:before="0" w:after="0"/>
        <w:ind w:left="170" w:right="57" w:firstLine="709"/>
        <w:contextualSpacing/>
        <w:jc w:val="both"/>
        <w:outlineLvl w:val="0"/>
        <w:rPr>
          <w:rFonts w:ascii="Times New Roman" w:hAnsi="Times New Roman" w:cs="Times New Roman"/>
          <w:iCs/>
          <w:sz w:val="28"/>
          <w:lang w:val="kk-KZ"/>
        </w:rPr>
      </w:pPr>
      <w:r>
        <w:rPr>
          <w:rFonts w:cs="Times New Roman" w:ascii="Times New Roman" w:hAnsi="Times New Roman"/>
          <w:iCs/>
          <w:sz w:val="28"/>
          <w:lang w:val="kk-KZ"/>
        </w:rPr>
        <w:t>- музыкалық материалдардың қимылдардың мазмұнына сай таңдалуы;</w:t>
      </w:r>
    </w:p>
    <w:p>
      <w:pPr>
        <w:pStyle w:val="Normal"/>
        <w:numPr>
          <w:ilvl w:val="0"/>
          <w:numId w:val="0"/>
        </w:numPr>
        <w:spacing w:before="0" w:after="0"/>
        <w:ind w:left="170" w:right="57" w:firstLine="709"/>
        <w:contextualSpacing/>
        <w:jc w:val="both"/>
        <w:outlineLvl w:val="0"/>
        <w:rPr>
          <w:rFonts w:ascii="Times New Roman" w:hAnsi="Times New Roman" w:cs="Times New Roman"/>
          <w:iCs/>
          <w:sz w:val="28"/>
          <w:lang w:val="kk-KZ"/>
        </w:rPr>
      </w:pPr>
      <w:r>
        <w:rPr>
          <w:rFonts w:cs="Times New Roman" w:ascii="Times New Roman" w:hAnsi="Times New Roman"/>
          <w:iCs/>
          <w:sz w:val="28"/>
          <w:lang w:val="kk-KZ"/>
        </w:rPr>
        <w:t>- білім алушыларды әрдайым ғылыми-ізденушілік жұмысқа бағыттау;</w:t>
      </w:r>
    </w:p>
    <w:p>
      <w:pPr>
        <w:pStyle w:val="Normal"/>
        <w:numPr>
          <w:ilvl w:val="0"/>
          <w:numId w:val="0"/>
        </w:numPr>
        <w:spacing w:before="0" w:after="0"/>
        <w:ind w:left="170" w:right="57" w:firstLine="709"/>
        <w:contextualSpacing/>
        <w:jc w:val="both"/>
        <w:outlineLvl w:val="0"/>
        <w:rPr>
          <w:rFonts w:ascii="Times New Roman" w:hAnsi="Times New Roman" w:cs="Times New Roman"/>
          <w:iCs/>
          <w:sz w:val="28"/>
          <w:lang w:val="kk-KZ"/>
        </w:rPr>
      </w:pPr>
      <w:r>
        <w:rPr>
          <w:rFonts w:cs="Times New Roman" w:ascii="Times New Roman" w:hAnsi="Times New Roman"/>
          <w:iCs/>
          <w:sz w:val="28"/>
          <w:lang w:val="kk-KZ"/>
        </w:rPr>
        <w:t>- білім алушыларға дербес шығармашыл тұлға ретінде қарау;</w:t>
      </w:r>
    </w:p>
    <w:p>
      <w:pPr>
        <w:pStyle w:val="Normal"/>
        <w:numPr>
          <w:ilvl w:val="0"/>
          <w:numId w:val="0"/>
        </w:numPr>
        <w:spacing w:before="0" w:after="0"/>
        <w:ind w:left="170" w:right="57" w:firstLine="709"/>
        <w:contextualSpacing/>
        <w:jc w:val="both"/>
        <w:outlineLvl w:val="0"/>
        <w:rPr>
          <w:rFonts w:ascii="Times New Roman" w:hAnsi="Times New Roman" w:cs="Times New Roman"/>
          <w:iCs/>
          <w:sz w:val="28"/>
          <w:lang w:val="kk-KZ"/>
        </w:rPr>
      </w:pPr>
      <w:r>
        <w:rPr>
          <w:rFonts w:cs="Times New Roman" w:ascii="Times New Roman" w:hAnsi="Times New Roman"/>
          <w:iCs/>
          <w:sz w:val="28"/>
          <w:lang w:val="kk-KZ"/>
        </w:rPr>
        <w:t>- топпен, жұппен жұмыс жасау әдістерін қолдану;</w:t>
      </w:r>
    </w:p>
    <w:p>
      <w:pPr>
        <w:pStyle w:val="Normal"/>
        <w:numPr>
          <w:ilvl w:val="0"/>
          <w:numId w:val="0"/>
        </w:numPr>
        <w:spacing w:before="0" w:after="0"/>
        <w:ind w:left="170" w:right="57" w:firstLine="709"/>
        <w:contextualSpacing/>
        <w:jc w:val="both"/>
        <w:outlineLvl w:val="0"/>
        <w:rPr>
          <w:rFonts w:ascii="Times New Roman" w:hAnsi="Times New Roman" w:cs="Times New Roman"/>
          <w:iCs/>
          <w:sz w:val="28"/>
          <w:lang w:val="kk-KZ"/>
        </w:rPr>
      </w:pPr>
      <w:r>
        <w:rPr>
          <w:rFonts w:cs="Times New Roman" w:ascii="Times New Roman" w:hAnsi="Times New Roman"/>
          <w:iCs/>
          <w:sz w:val="28"/>
          <w:lang w:val="kk-KZ"/>
        </w:rPr>
        <w:t>- қазақ биі арқылы патриоттық тәрбие беру.</w:t>
      </w:r>
    </w:p>
    <w:p>
      <w:pPr>
        <w:pStyle w:val="Heading1"/>
        <w:spacing w:before="0" w:after="0"/>
        <w:ind w:left="170" w:right="57" w:firstLine="709"/>
        <w:contextualSpacing/>
        <w:jc w:val="both"/>
        <w:rPr>
          <w:rFonts w:ascii="Times New Roman" w:hAnsi="Times New Roman" w:cs="Times New Roman"/>
          <w:sz w:val="28"/>
          <w:szCs w:val="28"/>
          <w:lang w:val="kk-KZ"/>
        </w:rPr>
      </w:pPr>
      <w:r>
        <w:rPr>
          <w:rFonts w:cs="Times New Roman" w:ascii="Times New Roman" w:hAnsi="Times New Roman"/>
          <w:b w:val="false"/>
          <w:bCs w:val="false"/>
          <w:sz w:val="28"/>
          <w:lang w:val="kk-KZ"/>
        </w:rPr>
        <w:t xml:space="preserve">Қазіргі таңда оқыту жүйесінде инновациялық технологияларды пайдалану өзекті мәселелердің бірі. </w:t>
      </w:r>
      <w:r>
        <w:rPr>
          <w:rFonts w:cs="Times New Roman" w:ascii="Times New Roman" w:hAnsi="Times New Roman"/>
          <w:b w:val="false"/>
          <w:bCs w:val="false"/>
          <w:sz w:val="28"/>
          <w:szCs w:val="28"/>
          <w:lang w:val="kk-KZ"/>
        </w:rPr>
        <w:t>Студенттермен сабақтар жүргізу барысында инновациялық педагогикалық технологияларды пайдалану барысында хореография өнеріндегі дәстүрлі педагогикалық технологияларды естен шығармауымыз керек. Дәстүрлі әдіс-тәсілдерді жаңарту арқылы ғана нәтижеге қол жеткізуге болады. Мысалы, егер дәріс сабақтарын  ұйымдастыруда инновациялық педагогикалық технологиялар оң нәтиже беретінін көрсек, практикалық сабақтарды ұйымдастыруда олар саралауды және бейімдеуді талап етеді.</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Инновациялық технологиялар дәріс сабақтарын ұйымдастыруда:</w:t>
      </w:r>
    </w:p>
    <w:p>
      <w:pPr>
        <w:pStyle w:val="Style15"/>
        <w:numPr>
          <w:ilvl w:val="0"/>
          <w:numId w:val="39"/>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материалдар жинақтағанда  оқытушының уақытын үнемдеуге;</w:t>
      </w:r>
    </w:p>
    <w:p>
      <w:pPr>
        <w:pStyle w:val="Style15"/>
        <w:numPr>
          <w:ilvl w:val="0"/>
          <w:numId w:val="39"/>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қпараттық коммуникациялық технологияларды пайдалану сабақты қызықты өткізуге;</w:t>
      </w:r>
    </w:p>
    <w:p>
      <w:pPr>
        <w:pStyle w:val="Style15"/>
        <w:numPr>
          <w:ilvl w:val="0"/>
          <w:numId w:val="39"/>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туденттерді топтарға бөлу арқылы оларды ұжымда жұмыс жасауға үйретуге;</w:t>
      </w:r>
    </w:p>
    <w:p>
      <w:pPr>
        <w:pStyle w:val="Style15"/>
        <w:numPr>
          <w:ilvl w:val="0"/>
          <w:numId w:val="39"/>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мәселелерді өз беттерінше талқылауға;</w:t>
      </w:r>
    </w:p>
    <w:p>
      <w:pPr>
        <w:pStyle w:val="Style15"/>
        <w:numPr>
          <w:ilvl w:val="0"/>
          <w:numId w:val="39"/>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өз ойларын еркін жеткізуге дағдыландыр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қпараттық-коммуникативтік технологияларды практикалық сабақтарда қолдану:</w:t>
      </w:r>
    </w:p>
    <w:p>
      <w:pPr>
        <w:pStyle w:val="Style15"/>
        <w:numPr>
          <w:ilvl w:val="0"/>
          <w:numId w:val="39"/>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залдардың сонғы заманауй үлгіде техникалық құралдармен жабдықталуы, әлемдік деңгейдегі әр түрлі би ұжымдарының қойылымдарын көруге және талдауға т.б. мүмкіндік бере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онымен қатар, академия оқытушыларының «Қазақ биін оқытудың теориясы мен әдістемесі» пәнінде  Блум таксиономиясын жиі қолданылатынын байқаймыз және төмендегідей кезеңдерге бөліп қарастырамыз:</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кезеңде (білу) – студенттер программа бойынша қимылдарды өздері талдайды.</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кезеңде (түсіну) мұғалімнің нұсқауымен программа бойынша қимылдарды орындап көрсетеді.</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3-кезеңде (қолдану) оқу комбинацияларын құрастырып, музыкамен орындап көрсетеді.</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4-кезеңде (талдау) оқу комбинациясын орындаушыларға үйретеді.</w:t>
      </w:r>
    </w:p>
    <w:p>
      <w:pPr>
        <w:pStyle w:val="Style15"/>
        <w:numPr>
          <w:ilvl w:val="0"/>
          <w:numId w:val="0"/>
        </w:numPr>
        <w:spacing w:before="0" w:after="0"/>
        <w:ind w:left="170" w:right="57" w:firstLine="709"/>
        <w:contextualSpacing/>
        <w:outlineLvl w:val="0"/>
        <w:rPr>
          <w:rFonts w:ascii="Times New Roman" w:hAnsi="Times New Roman" w:cs="Times New Roman"/>
          <w:sz w:val="28"/>
          <w:szCs w:val="28"/>
          <w:lang w:val="kk-KZ"/>
        </w:rPr>
      </w:pPr>
      <w:r>
        <w:rPr>
          <w:rFonts w:cs="Times New Roman" w:ascii="Times New Roman" w:hAnsi="Times New Roman"/>
          <w:sz w:val="28"/>
          <w:szCs w:val="28"/>
          <w:lang w:val="kk-KZ"/>
        </w:rPr>
        <w:t>5-кезеңде (бағалау) олар өзгелердің комбинацияларына алдын ала қойылған бағалау критериилері арқылы баға береді.</w:t>
      </w:r>
    </w:p>
    <w:p>
      <w:pPr>
        <w:pStyle w:val="Style15"/>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қытушылардың сабақтарын талдай келе біз, маманның кәсібилігі, ең алдымен, қазақ биінің генезисімен қалыптасып, дамуының тарихи кезеңдерін, ұлттық салт-дәстүрді, би мұрасын, қимылдардың, ұлттық костюмнің, музыкалық материалдың айрықша ерекшеліктерін  білуімен бағаланатынына көз жеткіземіз. Қазіргі таңда «Қазақ биін оқытудың теориясы мен әдістемесі» пәнін жүргізудің басты мақсаты болашақ мамандардың музыкалық материалды терең ұғынып, би қимылдарын ұлттық мәнерде орындап, үйретудің әдістемесін меңгеруді және оқу комбинацияларын сауатты құра білуге баулуды талап етеді.</w:t>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 xml:space="preserve">3.3 Ұлттық биді дамыту негізінде хореограф-мамандар даярлаудың қазақстандық моделін іске асырудың жолдары </w:t>
      </w:r>
    </w:p>
    <w:p>
      <w:pPr>
        <w:pStyle w:val="Normal"/>
        <w:numPr>
          <w:ilvl w:val="0"/>
          <w:numId w:val="0"/>
        </w:numPr>
        <w:spacing w:before="0" w:after="0"/>
        <w:ind w:left="170" w:right="57" w:firstLine="709"/>
        <w:contextualSpacing/>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lang w:val="kk-KZ"/>
        </w:rPr>
      </w:pPr>
      <w:r>
        <w:rPr>
          <w:rFonts w:cs="Times New Roman" w:ascii="Times New Roman" w:hAnsi="Times New Roman"/>
          <w:sz w:val="28"/>
          <w:szCs w:val="28"/>
          <w:lang w:val="kk-KZ"/>
        </w:rPr>
        <w:t>Білім алушылардың білімін, іскерлігі мен дағдыларын қалыптастыру жүйесінің құрамдас бөлігі мен құрылымдық талдауы хореографтардың кәсіби даярлығын функционалдық саралаумен тығыз байланысты. Оның екі аспектісі бар: ол әлемдік хореографиялық өнер және ұлттық хореография саласындағы жоғары білікті кадрларды қалыптастыру. Бұл кез келген мемлекеттің ұлттық балет мектебінің басты ерекшелігі болып табылады. Өзін-өзі танудың қалыптасуы аясында мәдени құндылықтарға, дәстүрлі психикалық мәдениет пен өнерге деген қоғамдық қызығушылықтың артуы әлеуметтік саланың бірі деп атауға болады. Бүгінгі таңда өткеніміз бен  бүгінгі күнге объективті баға беру, ұлттық мәдениеттің әрі қарай даму бағытын айқындайды. «</w:t>
      </w:r>
      <w:r>
        <w:rPr>
          <w:rFonts w:cs="Times New Roman" w:ascii="Times New Roman" w:hAnsi="Times New Roman"/>
          <w:sz w:val="28"/>
          <w:szCs w:val="28"/>
          <w:lang w:val="kk-KZ" w:bidi="ar"/>
        </w:rPr>
        <w:t>Мәдениетті қорғау, мәдени дәстүрлер мен ұлттық мәдени құндылықтады сақтау арқылы тарихи - мәдени мұраны сақтау, зерделеу және тарату бүгінгі күні мемлекетіміздің маңызды міндеті болып табылады. Мәдени мұра - қоғамның көркем экологиясы. Бұл адамзаттың ғасырлар бойы қалыптастырған эстетикалық және адамгершілік құндылықтарын ұрпақтан ұрпаққа жеткізетін ұлы ұстаз деп айтуға болады. Бүгінгі күні де барлық инновациялық процестер мәдени -тарихи әлеммен және мәдени дәстүрлермен тікелей байланысты</w:t>
      </w:r>
      <w:r>
        <w:rPr>
          <w:rFonts w:cs="Times New Roman" w:ascii="Times New Roman" w:hAnsi="Times New Roman"/>
          <w:sz w:val="28"/>
          <w:szCs w:val="28"/>
          <w:lang w:val="kk-KZ"/>
        </w:rPr>
        <w:t xml:space="preserve">» [110, </w:t>
      </w:r>
      <w:r>
        <w:rPr>
          <w:rFonts w:cs="Times New Roman" w:ascii="Times New Roman" w:hAnsi="Times New Roman"/>
          <w:sz w:val="28"/>
          <w:szCs w:val="28"/>
          <w:lang w:val="kk-KZ" w:bidi="ar"/>
        </w:rPr>
        <w:t>28 б.</w:t>
      </w:r>
      <w:r>
        <w:rPr>
          <w:rFonts w:cs="Times New Roman" w:ascii="Times New Roman" w:hAnsi="Times New Roman"/>
          <w:sz w:val="28"/>
          <w:szCs w:val="28"/>
          <w:lang w:val="kk-KZ"/>
        </w:rPr>
        <w:t xml:space="preserve">]. Қазіргі қазақстандық қоғамға тән  әлеуметтік-мәдени процестерді кешенді талдау мәдени өмірдегі ең маңызды бағыттарды анықтауға мүмкіндік береді, сондай-ақ қоғамның эстетикалық және рухани мәдениетін қалыптастырудың оңтайлы жағдайларын сараптауға мүмкіндік береді. Ұзақ уақыт бойы қалыптасқан дәстүрлі мәдениет бүгінде адами құндылықтардың маңызды қырларының бірін білдіреді және адамның өзін-өзі тануына әсер ете алады. </w:t>
      </w:r>
      <w:r>
        <w:rPr>
          <w:rFonts w:cs="Times New Roman" w:ascii="Times New Roman" w:hAnsi="Times New Roman"/>
          <w:sz w:val="28"/>
          <w:lang w:val="kk-KZ"/>
        </w:rPr>
        <w:t xml:space="preserve">Ұлттық хореографияның қазіргі даму кезеңі жоғары кәсіби, эстетикалық деңгейімен және мазмұндылығымен сипаттала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lang w:val="kk-KZ"/>
        </w:rPr>
      </w:pPr>
      <w:r>
        <w:rPr>
          <w:rFonts w:cs="Times New Roman" w:ascii="Times New Roman" w:hAnsi="Times New Roman"/>
          <w:sz w:val="28"/>
          <w:lang w:val="kk-KZ"/>
        </w:rPr>
        <w:t>Жас ғалым А.Т. Молдахметова өзінің зерттеулерінде:</w:t>
      </w:r>
      <w:r>
        <w:rPr>
          <w:rFonts w:cs="Times New Roman" w:ascii="Times New Roman" w:hAnsi="Times New Roman"/>
          <w:sz w:val="28"/>
          <w:lang w:val="en-US"/>
        </w:rPr>
        <w:t xml:space="preserve"> </w:t>
      </w:r>
      <w:r>
        <w:rPr>
          <w:rFonts w:cs="Times New Roman" w:ascii="Times New Roman" w:hAnsi="Times New Roman"/>
          <w:sz w:val="28"/>
          <w:lang w:val="kk-KZ"/>
        </w:rPr>
        <w:t xml:space="preserve">«Ұлттық қойылымды қою барысында  хореограф режиссерлер дәстүрлердің, рәсімдердің, әдет-ғұрыптардың, ұлттық ойындардың көріністерін негізге алады, белгілі бір халықтың дәстүрлі сипатына тән гротеск фрагменттері мен ирониялық үзінділерді ұсынады» - деп сипаттайды [111, 45б.]. Қазақстандық хореографтар мен балетмейстерлердің жаңа буыны төл тарихымызды терең түсінуге және дәстүрлі рухани мәдениеттің сахналық көрінісін сақтауға тырысады. Мұның дәлелі хореографиялық туындылар, оның ішінде концерттік нөмірлер, балет спектакльдері, сондай-ақ ауқымды мәдени-бұқаралық мерекелердегі хореографиялық қойылымдар болып табылады.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хореография жайлы, оның даму формаларын және көркемдік құралдарын зерттеген ғалым А.Б. Шанкибаева:  «Ұзақ уақыт бойы қазақ мәдениеті ауызша формада таралып, ұлттық, сахналық би дәстүрін қазіргі кезеңде дамытуға ықпал ететін сипаттамалық ерекшеліктерді, бейнелі суреттерді сақтай алды [11] - деп, өнертану кандидаты Қ.Д. Айтқалиева: «Қазақ би фольклоры әлі де талай байлықтың куәсі болып, әрі қарай дамып ұлғаюына негізі болады. Қазақ билерін қазіргі қазақ халқының өмірімен байланыстыра бейнелеу өзекті мәселелердің бірі болып табылады» - деп өз ойларын  білдіреді [113]. Тұжырымдамалармен толықтай келісе отырып, қазақ би өнерінің дамуында хореограф-мамандар даярлайтын оқу орындарының білім беру процесінің маңыздылығына көз жеткіземіз. Ұлттық би өнерін дамытуда хореография өнері саласында мамандарды дайындаудың барлық деңгейлерінің өзіндік атқаратын рөлі бар. Би өнерінде адам мен әлем арасындағы қарым-қатынас көрініс табады. Бұл ұстаным қазақ халық биінің қалыптасуы мен дамуының тарихи процесінің көп қырлылығын көрсетеді. Осындай көп-қырлы, процесті ұрпақтан-ұрпаққа жеткізу және дамыту осы саладағы әрбір маманның өз ісіне деген сүйіспеншілігін, жауапкершілігін талап етеді. </w:t>
      </w:r>
      <w:r>
        <w:rPr>
          <w:rFonts w:cs="Times New Roman" w:ascii="Times New Roman" w:hAnsi="Times New Roman"/>
          <w:sz w:val="28"/>
          <w:lang w:val="kk-KZ"/>
        </w:rPr>
        <w:t>Қазіргі заманда кең қол жетімді жоғары білім қоғамдағы әлеуметтік-экономикалық өсу мен рухани тепе-теңдік перспективаларын дамытуда шешуші рөл атқарады - бұл динамикаға, білім мен практикалық дағдыларды жетілдіруге, кәсіби емес нәрсенің деңгейін төмендетуге ықпал етеді. Бүгінгі таңда Қазақстан жоғары мектептің және ғылыми-техникалық дамудың бай тарихымен жоғары білім беру жүйесін жаңғыртуда жақсы мүмкіндіктерге ие. Жоғары мектеп жаңа идеялар мен технологиялардың генераторы болуға, сондай-ақ ғылымның, білімнің, өнердің, экономиканың және басқа да әлеуметтік маңызы бар салалардың жаңа бағыттарын дамыту үшін қажетті жоғары білімді адам ресурстарын қалыптастыруды қамтамасыз етуге тиіс.</w:t>
      </w:r>
      <w:r>
        <w:rPr>
          <w:rFonts w:cs="Times New Roman" w:ascii="Times New Roman" w:hAnsi="Times New Roman"/>
          <w:sz w:val="28"/>
          <w:szCs w:val="28"/>
          <w:lang w:val="kk-KZ"/>
        </w:rPr>
        <w:t xml:space="preserve"> </w:t>
      </w:r>
    </w:p>
    <w:p>
      <w:pPr>
        <w:pStyle w:val="Normal"/>
        <w:numPr>
          <w:ilvl w:val="0"/>
          <w:numId w:val="0"/>
        </w:numPr>
        <w:spacing w:before="0" w:after="0"/>
        <w:ind w:left="170" w:right="57" w:firstLine="709"/>
        <w:contextualSpacing/>
        <w:jc w:val="both"/>
        <w:outlineLvl w:val="0"/>
        <w:rPr>
          <w:rFonts w:ascii="Times New Roman" w:hAnsi="Times New Roman" w:eastAsia="Montserrat" w:cs="Times New Roman"/>
          <w:sz w:val="28"/>
          <w:szCs w:val="28"/>
          <w:shd w:fill="FFFFFF" w:val="clear"/>
          <w:lang w:val="kk-KZ"/>
        </w:rPr>
      </w:pPr>
      <w:r>
        <w:rPr>
          <w:rFonts w:eastAsia="Montserrat" w:cs="Times New Roman" w:ascii="Times New Roman" w:hAnsi="Times New Roman"/>
          <w:sz w:val="28"/>
          <w:szCs w:val="28"/>
          <w:shd w:fill="FFFFFF" w:val="clear"/>
          <w:lang w:val="kk-KZ"/>
        </w:rPr>
        <w:t>Бүгінгі таңда белгілі ғалымдар, педагог-хореографтар қазақ биін оқыту әдістемесін жетілдіру үшін түрлі курстар, арнайы семинарлар, бағдарламалар ойластырып, талқыға салып келеді. Қоғамдағы рухани құндылықтарды насихаттау, ұлттық идеологияны қалыптастыру, жас ұрпақтың бойында мәдени мұраларға деген құрмет сезімін дамыту - білім реформасының басты мақсаты, бұл мақсаттарды жүзеге асыру халықаралық білім стандарттарына сәйкес жүргізілуде. Қазіргі білім саласындағы реформалар жоғары хореографиялық білім саласын да қамтуда. Соған сәйкес оқыту тиімділігін арттыру қажеттілігі туып отыр. Педагог-хореографтардың кәсіби құзыреттілігін дамытуға ықпал ететін тарихи-теориялық, педагогикалық және арнайы пәндердің мәні аса зор. Болашақ бишілердің қазақ биінің тарихы мен даму дәстүрін терең білуі аса маңызды. Ал бұған көп жағдайда отандық көрнекті хореографтардың педагогикалық құрылымын зерттеу мен зерделеу арқылы қол жеткізуге болады. Қазақстан хореографиясының тарихында адамзаттың тарихи жадында ерекше із қалдырған және халықтың рухани мәдениетінің маңызды бөлігін құрайтын тұлғалар бар. Олар өз шығармашылығында хореографияның дамып қалыптасуының маңызды мәселелерін анықтады, осылайша жалпы би өнерінің дамуына әсер етті. Зерттеуші Б.Д. Тұрғымбаева: «</w:t>
      </w:r>
      <w:r>
        <w:rPr>
          <w:rFonts w:cs="Times New Roman" w:ascii="Times New Roman" w:hAnsi="Times New Roman"/>
          <w:sz w:val="28"/>
          <w:szCs w:val="28"/>
          <w:lang w:val="kk-KZ" w:bidi="ar"/>
        </w:rPr>
        <w:t>Халықтың әлеуметтік және мәдени мұрасының басты бөлігі ретінде ұлттық әдет-ғұрыптар қазақтардың би дәстүрінде де өз көрінісін тауып отырды. Осылайша нақты қоғам дамуында қалыптасқан салттар, әдет-ғұрыптар кез келген ұлттың би өнерінің дамуына ықпал ететін әдіснамалық негіз болып табылады</w:t>
      </w:r>
      <w:r>
        <w:rPr>
          <w:rFonts w:eastAsia="Montserrat" w:cs="Times New Roman" w:ascii="Times New Roman" w:hAnsi="Times New Roman"/>
          <w:sz w:val="28"/>
          <w:szCs w:val="28"/>
          <w:shd w:fill="FFFFFF" w:val="clear"/>
          <w:lang w:val="kk-KZ"/>
        </w:rPr>
        <w:t xml:space="preserve">» - деп көрсетті [26]. </w:t>
      </w:r>
    </w:p>
    <w:p>
      <w:pPr>
        <w:pStyle w:val="Normal"/>
        <w:numPr>
          <w:ilvl w:val="0"/>
          <w:numId w:val="0"/>
        </w:numPr>
        <w:spacing w:before="0" w:after="0"/>
        <w:ind w:left="170" w:right="57" w:firstLine="709"/>
        <w:contextualSpacing/>
        <w:jc w:val="both"/>
        <w:outlineLvl w:val="0"/>
        <w:rPr>
          <w:sz w:val="28"/>
          <w:szCs w:val="28"/>
          <w:lang w:val="kk-KZ"/>
        </w:rPr>
      </w:pPr>
      <w:r>
        <w:rPr>
          <w:rFonts w:cs="Times New Roman" w:ascii="Times New Roman" w:hAnsi="Times New Roman"/>
          <w:sz w:val="28"/>
          <w:szCs w:val="28"/>
          <w:lang w:val="kk-KZ"/>
        </w:rPr>
        <w:t xml:space="preserve">Өнертану кандидаты (Қырғызстан Республикасы) А.А. Садыкова: «Өз халқының даму тарихын түсіну, оның көркемдік менталитетінің мәселелерін жалпылау, ұлттық қазақ хореографиясының қалыптасу проблемасын көпжақты зерттеуге мүмкіндік береді. Ұзақ тарихи жолдан өтіп, өз халқының мәдени мұрасын және әлемдік классикалық балет дәстүрлерін шығармашылықпен игере отырып, қазақ хореографиялық өнері қазіргі заманғы шындық тұрғысынан түсінуді талап ететін өзінің дамуының жаңа сапалы деңгейіне шықты» - деп талдайды </w:t>
      </w:r>
      <w:r>
        <w:rPr>
          <w:rFonts w:eastAsia="Montserrat" w:cs="Times New Roman" w:ascii="Times New Roman" w:hAnsi="Times New Roman"/>
          <w:sz w:val="28"/>
          <w:szCs w:val="28"/>
          <w:shd w:fill="FFFFFF" w:val="clear"/>
          <w:lang w:val="kk-KZ"/>
        </w:rPr>
        <w:t>[114].</w:t>
      </w:r>
    </w:p>
    <w:p>
      <w:pPr>
        <w:pStyle w:val="Style14"/>
        <w:numPr>
          <w:ilvl w:val="0"/>
          <w:numId w:val="0"/>
        </w:numPr>
        <w:shd w:fill="FFFFFF" w:val="clear"/>
        <w:spacing w:lineRule="atLeast" w:line="252" w:before="0" w:after="100"/>
        <w:ind w:left="170" w:right="57" w:firstLine="709"/>
        <w:contextualSpacing/>
        <w:jc w:val="both"/>
        <w:outlineLvl w:val="0"/>
        <w:rPr>
          <w:rFonts w:eastAsia="Montserrat"/>
          <w:sz w:val="28"/>
          <w:szCs w:val="28"/>
          <w:shd w:fill="FFFFFF" w:val="clear"/>
          <w:lang w:val="kk-KZ"/>
        </w:rPr>
      </w:pPr>
      <w:r>
        <w:rPr>
          <w:rFonts w:eastAsia="Montserrat"/>
          <w:sz w:val="28"/>
          <w:szCs w:val="28"/>
          <w:shd w:fill="FFFFFF" w:val="clear"/>
          <w:lang w:val="kk-KZ"/>
        </w:rPr>
        <w:t>Ғалымдардың еңбектеріне тоқтала отырып, қазіргі замандағы қазақ биі мен ұлттық хореографияның рөлі дәлелдеуді қажет етпейді деп түсінеміз. Ұлттық би өнері әр елдің мәдениетінде ерекше мәртебеге ие болуы керек. Бұл білім беру жүйесіне де, мамандандырылған оқу орындарына да (жоғары оқу орындарының хореографиялық факультеттеріне) тікелей қатысты. Аталған  пәнге жеткіліксіз көңіл бөлу қазақ этносының ұлттық менталитетінің ұмытылып кетуіне әсер етеді. Сондықтан да, біз хореографиялық факультеттерде оқу процесін ұйымдастыру ең алдымен, ұлттық компонент пен этно-көркемдік білім беруден басталуы керек деп тұжырымдаймыз. Бұл жерде этно-көркемдік білім беру деп, этникалық өзін-өзі тануды, тілді, халықтың рухани және дәстүрлі мәдениетін тереңдетіп зерттеуге, қазақ музыкасы мен хореографиялық өнерінің тарихына, Қазақстан тарихына, қазақ әдебиетіне, этнопедагогикаға және т. б. терең және мазмұнды түрде сүйеніп, оқу процесін ұйымдастырылуы қажет. Осы орайда «</w:t>
      </w:r>
      <w:r>
        <w:rPr>
          <w:rFonts w:cs="Times New Roman"/>
          <w:sz w:val="28"/>
          <w:szCs w:val="28"/>
          <w:lang w:val="kk-KZ"/>
        </w:rPr>
        <w:t>Қазақ</w:t>
      </w:r>
      <w:r>
        <w:rPr>
          <w:rFonts w:cs="Times New Roman"/>
          <w:sz w:val="28"/>
          <w:szCs w:val="28"/>
          <w:lang w:val="kk-KZ"/>
        </w:rPr>
        <w:t xml:space="preserve"> халқының дәстүрлі би мәдениеті</w:t>
      </w:r>
      <w:r>
        <w:rPr>
          <w:b/>
          <w:sz w:val="28"/>
          <w:szCs w:val="28"/>
          <w:lang w:val="kk-KZ"/>
        </w:rPr>
        <w:t xml:space="preserve">» </w:t>
      </w:r>
      <w:r>
        <w:rPr>
          <w:bCs/>
          <w:sz w:val="28"/>
          <w:szCs w:val="28"/>
          <w:lang w:val="kk-KZ"/>
        </w:rPr>
        <w:t xml:space="preserve">элективті курсы ұсынылады. </w:t>
      </w:r>
    </w:p>
    <w:p>
      <w:pPr>
        <w:pStyle w:val="Style14"/>
        <w:numPr>
          <w:ilvl w:val="0"/>
          <w:numId w:val="0"/>
        </w:numPr>
        <w:shd w:fill="FFFFFF" w:val="clear"/>
        <w:spacing w:lineRule="atLeast" w:line="252" w:before="0" w:after="100"/>
        <w:ind w:left="170" w:right="57" w:firstLine="709"/>
        <w:contextualSpacing/>
        <w:jc w:val="both"/>
        <w:outlineLvl w:val="0"/>
        <w:rPr/>
      </w:pPr>
      <w:r>
        <w:rPr>
          <w:rFonts w:eastAsia="Montserrat"/>
          <w:bCs/>
          <w:sz w:val="28"/>
          <w:szCs w:val="28"/>
          <w:shd w:fill="FFFFFF" w:val="clear"/>
          <w:lang w:val="kk-KZ"/>
        </w:rPr>
        <w:t>Кесте № 1</w:t>
      </w:r>
      <w:r>
        <w:rPr>
          <w:rFonts w:eastAsia="Montserrat"/>
          <w:bCs/>
          <w:sz w:val="28"/>
          <w:szCs w:val="28"/>
          <w:shd w:fill="FFFFFF" w:val="clear"/>
          <w:lang w:val="kk-KZ"/>
        </w:rPr>
        <w:t>5</w:t>
      </w:r>
      <w:r>
        <w:rPr>
          <w:rFonts w:eastAsia="Montserrat"/>
          <w:bCs/>
          <w:sz w:val="28"/>
          <w:szCs w:val="28"/>
          <w:shd w:fill="FFFFFF" w:val="clear"/>
          <w:lang w:val="kk-KZ"/>
        </w:rPr>
        <w:t xml:space="preserve">. </w:t>
      </w:r>
      <w:r>
        <w:rPr>
          <w:rFonts w:eastAsia="Montserrat"/>
          <w:sz w:val="28"/>
          <w:szCs w:val="28"/>
          <w:shd w:fill="FFFFFF" w:val="clear"/>
          <w:lang w:val="kk-KZ"/>
        </w:rPr>
        <w:t>«</w:t>
      </w:r>
      <w:r>
        <w:rPr>
          <w:rFonts w:eastAsia="Montserrat" w:cs="Times New Roman"/>
          <w:sz w:val="28"/>
          <w:szCs w:val="28"/>
          <w:shd w:fill="FFFFFF" w:val="clear"/>
          <w:lang w:val="kk-KZ"/>
        </w:rPr>
        <w:t>Қазақ</w:t>
      </w:r>
      <w:r>
        <w:rPr>
          <w:rFonts w:eastAsia="Montserrat" w:cs="Times New Roman"/>
          <w:sz w:val="28"/>
          <w:szCs w:val="28"/>
          <w:shd w:fill="FFFFFF" w:val="clear"/>
          <w:lang w:val="kk-KZ"/>
        </w:rPr>
        <w:t xml:space="preserve"> халқының дәстүрлі би мәдениеті</w:t>
      </w:r>
      <w:r>
        <w:rPr>
          <w:rFonts w:eastAsia="Montserrat"/>
          <w:b/>
          <w:sz w:val="28"/>
          <w:szCs w:val="28"/>
          <w:shd w:fill="FFFFFF" w:val="clear"/>
          <w:lang w:val="kk-KZ"/>
        </w:rPr>
        <w:t xml:space="preserve">» </w:t>
      </w:r>
      <w:r>
        <w:rPr>
          <w:rFonts w:eastAsia="Montserrat"/>
          <w:bCs/>
          <w:sz w:val="28"/>
          <w:szCs w:val="28"/>
          <w:shd w:fill="FFFFFF" w:val="clear"/>
          <w:lang w:val="kk-KZ"/>
        </w:rPr>
        <w:t>элективті курсының тақырыптық жоспары:</w:t>
      </w:r>
      <w:r>
        <w:rPr>
          <w:rFonts w:eastAsia="Montserrat"/>
          <w:sz w:val="28"/>
          <w:szCs w:val="28"/>
          <w:shd w:fill="FFFFFF" w:val="clear"/>
          <w:lang w:val="kk-KZ"/>
        </w:rPr>
        <w:t xml:space="preserve"> </w:t>
      </w:r>
    </w:p>
    <w:tbl>
      <w:tblPr>
        <w:tblW w:w="9216" w:type="dxa"/>
        <w:jc w:val="center"/>
        <w:tblInd w:w="0" w:type="dxa"/>
        <w:tblLayout w:type="fixed"/>
        <w:tblCellMar>
          <w:top w:w="0" w:type="dxa"/>
          <w:left w:w="108" w:type="dxa"/>
          <w:bottom w:w="0" w:type="dxa"/>
          <w:right w:w="108" w:type="dxa"/>
        </w:tblCellMar>
      </w:tblPr>
      <w:tblGrid>
        <w:gridCol w:w="647"/>
        <w:gridCol w:w="6069"/>
        <w:gridCol w:w="636"/>
        <w:gridCol w:w="580"/>
        <w:gridCol w:w="647"/>
        <w:gridCol w:w="637"/>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napToGrid w:val="false"/>
              <w:spacing w:before="0" w:after="10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r>
          </w:p>
          <w:p>
            <w:pPr>
              <w:pStyle w:val="Style14"/>
              <w:numPr>
                <w:ilvl w:val="0"/>
                <w:numId w:val="0"/>
              </w:numPr>
              <w:shd w:fill="FFFFFF" w:val="clear"/>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r>
          </w:p>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w:t>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Тақырыптар</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Сағат саны</w:t>
            </w:r>
          </w:p>
        </w:tc>
      </w:tr>
      <w:tr>
        <w:trPr>
          <w:trHeight w:val="113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napToGrid w:val="false"/>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napToGrid w:val="false"/>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Дәріс</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Семинар</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БӨЖ</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БОӨЖ</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1</w:t>
            </w:r>
          </w:p>
        </w:tc>
        <w:tc>
          <w:tcPr>
            <w:tcW w:w="60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lineRule="atLeast" w:line="252"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Дәстүрлі қазақ биі ұғымына түсінік.</w:t>
            </w:r>
          </w:p>
        </w:tc>
        <w:tc>
          <w:tcPr>
            <w:tcW w:w="6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6</w:t>
            </w:r>
          </w:p>
        </w:tc>
        <w:tc>
          <w:tcPr>
            <w:tcW w:w="6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napToGrid w:val="false"/>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2</w:t>
            </w:r>
          </w:p>
        </w:tc>
        <w:tc>
          <w:tcPr>
            <w:tcW w:w="60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lineRule="atLeast" w:line="252"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Қазақ биіндегі көркем мәдениет.</w:t>
            </w:r>
          </w:p>
        </w:tc>
        <w:tc>
          <w:tcPr>
            <w:tcW w:w="6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6</w:t>
            </w:r>
          </w:p>
        </w:tc>
        <w:tc>
          <w:tcPr>
            <w:tcW w:w="6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3</w:t>
            </w:r>
          </w:p>
        </w:tc>
        <w:tc>
          <w:tcPr>
            <w:tcW w:w="60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lineRule="atLeast" w:line="252"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Ұлттық аспаптардың би өнерімен үндесуі.</w:t>
            </w:r>
          </w:p>
        </w:tc>
        <w:tc>
          <w:tcPr>
            <w:tcW w:w="6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6</w:t>
            </w:r>
          </w:p>
        </w:tc>
        <w:tc>
          <w:tcPr>
            <w:tcW w:w="6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napToGrid w:val="false"/>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4</w:t>
            </w:r>
          </w:p>
        </w:tc>
        <w:tc>
          <w:tcPr>
            <w:tcW w:w="60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lineRule="atLeast" w:line="252"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Домбыра күйлерінің қазақ биімен байланысы.</w:t>
            </w:r>
          </w:p>
        </w:tc>
        <w:tc>
          <w:tcPr>
            <w:tcW w:w="6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6</w:t>
            </w:r>
          </w:p>
        </w:tc>
        <w:tc>
          <w:tcPr>
            <w:tcW w:w="6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5</w:t>
            </w:r>
          </w:p>
        </w:tc>
        <w:tc>
          <w:tcPr>
            <w:tcW w:w="60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lineRule="atLeast" w:line="252"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Қобыз күйлерінің қазақ биімен байланысы.</w:t>
            </w:r>
          </w:p>
        </w:tc>
        <w:tc>
          <w:tcPr>
            <w:tcW w:w="6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6</w:t>
            </w:r>
          </w:p>
        </w:tc>
        <w:tc>
          <w:tcPr>
            <w:tcW w:w="6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napToGrid w:val="false"/>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6</w:t>
            </w:r>
          </w:p>
        </w:tc>
        <w:tc>
          <w:tcPr>
            <w:tcW w:w="60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lineRule="atLeast" w:line="252"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Ерекше қалыптарды үйретуде өлең шумақтарын, тақпақтарды қолдану.</w:t>
            </w:r>
          </w:p>
        </w:tc>
        <w:tc>
          <w:tcPr>
            <w:tcW w:w="6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6</w:t>
            </w:r>
          </w:p>
        </w:tc>
        <w:tc>
          <w:tcPr>
            <w:tcW w:w="6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7</w:t>
            </w:r>
          </w:p>
        </w:tc>
        <w:tc>
          <w:tcPr>
            <w:tcW w:w="60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lineRule="atLeast" w:line="252"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Халық әндерін қазақ биінде қолдану жолдары.</w:t>
            </w:r>
          </w:p>
        </w:tc>
        <w:tc>
          <w:tcPr>
            <w:tcW w:w="6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6</w:t>
            </w:r>
          </w:p>
        </w:tc>
        <w:tc>
          <w:tcPr>
            <w:tcW w:w="6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napToGrid w:val="false"/>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8</w:t>
            </w:r>
          </w:p>
        </w:tc>
        <w:tc>
          <w:tcPr>
            <w:tcW w:w="60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lineRule="atLeast" w:line="252"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Кеңес дәуіріндегі отандық композиторлардың шығармаларын би өнерінде пайдалану.</w:t>
            </w:r>
          </w:p>
        </w:tc>
        <w:tc>
          <w:tcPr>
            <w:tcW w:w="6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7</w:t>
            </w:r>
          </w:p>
        </w:tc>
        <w:tc>
          <w:tcPr>
            <w:tcW w:w="6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9</w:t>
            </w:r>
          </w:p>
        </w:tc>
        <w:tc>
          <w:tcPr>
            <w:tcW w:w="60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lineRule="atLeast" w:line="252"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Балаларға арналған ұлттық билерді  қоюда ертегілерді бейнелеу.</w:t>
            </w:r>
          </w:p>
        </w:tc>
        <w:tc>
          <w:tcPr>
            <w:tcW w:w="6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7</w:t>
            </w:r>
          </w:p>
        </w:tc>
        <w:tc>
          <w:tcPr>
            <w:tcW w:w="6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napToGrid w:val="false"/>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10</w:t>
            </w:r>
          </w:p>
        </w:tc>
        <w:tc>
          <w:tcPr>
            <w:tcW w:w="60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lineRule="atLeast" w:line="252"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Ұлттық салт-дәстүрлер.</w:t>
            </w:r>
          </w:p>
        </w:tc>
        <w:tc>
          <w:tcPr>
            <w:tcW w:w="6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7</w:t>
            </w:r>
          </w:p>
        </w:tc>
        <w:tc>
          <w:tcPr>
            <w:tcW w:w="6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11</w:t>
            </w:r>
          </w:p>
        </w:tc>
        <w:tc>
          <w:tcPr>
            <w:tcW w:w="60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lineRule="atLeast" w:line="252"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Ұлттық салт-дәстүрлердің қазақ би өнерінде көрініс табуы.</w:t>
            </w:r>
          </w:p>
        </w:tc>
        <w:tc>
          <w:tcPr>
            <w:tcW w:w="6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7</w:t>
            </w:r>
          </w:p>
        </w:tc>
        <w:tc>
          <w:tcPr>
            <w:tcW w:w="6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napToGrid w:val="false"/>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12</w:t>
            </w:r>
          </w:p>
        </w:tc>
        <w:tc>
          <w:tcPr>
            <w:tcW w:w="60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lineRule="atLeast" w:line="252"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Ұлттық ойындар.</w:t>
            </w:r>
          </w:p>
        </w:tc>
        <w:tc>
          <w:tcPr>
            <w:tcW w:w="6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7</w:t>
            </w:r>
          </w:p>
        </w:tc>
        <w:tc>
          <w:tcPr>
            <w:tcW w:w="6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13</w:t>
            </w:r>
          </w:p>
        </w:tc>
        <w:tc>
          <w:tcPr>
            <w:tcW w:w="60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lineRule="atLeast" w:line="252"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Қазақ би қойылымдарын іске асыруда  ұлттық ойындарды қолдану.</w:t>
            </w:r>
          </w:p>
        </w:tc>
        <w:tc>
          <w:tcPr>
            <w:tcW w:w="6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7</w:t>
            </w:r>
          </w:p>
        </w:tc>
        <w:tc>
          <w:tcPr>
            <w:tcW w:w="6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napToGrid w:val="false"/>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14</w:t>
            </w:r>
          </w:p>
        </w:tc>
        <w:tc>
          <w:tcPr>
            <w:tcW w:w="60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lineRule="atLeast" w:line="252"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Ұлттық ою-өрнектер.</w:t>
            </w:r>
          </w:p>
        </w:tc>
        <w:tc>
          <w:tcPr>
            <w:tcW w:w="6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7</w:t>
            </w:r>
          </w:p>
        </w:tc>
        <w:tc>
          <w:tcPr>
            <w:tcW w:w="6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15</w:t>
            </w:r>
          </w:p>
        </w:tc>
        <w:tc>
          <w:tcPr>
            <w:tcW w:w="60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lineRule="atLeast" w:line="252" w:before="100" w:after="0"/>
              <w:ind w:left="0" w:right="57" w:hanging="0"/>
              <w:jc w:val="both"/>
              <w:outlineLvl w:val="0"/>
              <w:rPr>
                <w:rFonts w:eastAsia="Montserrat"/>
                <w:sz w:val="28"/>
                <w:szCs w:val="28"/>
                <w:shd w:fill="FFFFFF" w:val="clear"/>
                <w:lang w:val="kk-KZ"/>
              </w:rPr>
            </w:pPr>
            <w:r>
              <w:rPr>
                <w:rFonts w:eastAsia="Montserrat"/>
                <w:bCs/>
                <w:sz w:val="28"/>
                <w:szCs w:val="28"/>
                <w:shd w:fill="FFFFFF" w:val="clear"/>
                <w:lang w:val="kk-KZ"/>
              </w:rPr>
              <w:t>Ою-өрнектердің қазақ биі қойылымдарында қолданысы.</w:t>
            </w:r>
          </w:p>
        </w:tc>
        <w:tc>
          <w:tcPr>
            <w:tcW w:w="6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t>7</w:t>
            </w:r>
          </w:p>
        </w:tc>
        <w:tc>
          <w:tcPr>
            <w:tcW w:w="6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napToGrid w:val="false"/>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napToGrid w:val="false"/>
              <w:spacing w:before="100" w:after="0"/>
              <w:ind w:left="0" w:right="57" w:hanging="0"/>
              <w:jc w:val="both"/>
              <w:outlineLvl w:val="0"/>
              <w:rPr>
                <w:rFonts w:eastAsia="Montserrat"/>
                <w:sz w:val="28"/>
                <w:szCs w:val="28"/>
                <w:shd w:fill="FFFFFF" w:val="clear"/>
                <w:lang w:val="kk-KZ"/>
              </w:rPr>
            </w:pPr>
            <w:r>
              <w:rPr>
                <w:rFonts w:eastAsia="Montserrat"/>
                <w:sz w:val="28"/>
                <w:szCs w:val="28"/>
                <w:shd w:fill="FFFFFF" w:val="clear"/>
                <w:lang w:val="kk-KZ"/>
              </w:rPr>
            </w:r>
          </w:p>
        </w:tc>
        <w:tc>
          <w:tcPr>
            <w:tcW w:w="60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lineRule="atLeast" w:line="252" w:before="100" w:after="0"/>
              <w:ind w:left="0" w:right="57" w:hanging="0"/>
              <w:jc w:val="both"/>
              <w:outlineLvl w:val="0"/>
              <w:rPr>
                <w:rFonts w:eastAsia="Montserrat"/>
                <w:bCs/>
                <w:sz w:val="28"/>
                <w:szCs w:val="28"/>
                <w:shd w:fill="FFFFFF" w:val="clear"/>
                <w:lang w:val="kk-KZ"/>
              </w:rPr>
            </w:pPr>
            <w:r>
              <w:rPr>
                <w:rFonts w:eastAsia="Montserrat"/>
                <w:bCs/>
                <w:sz w:val="28"/>
                <w:szCs w:val="28"/>
                <w:shd w:fill="FFFFFF" w:val="clear"/>
                <w:lang w:val="kk-KZ"/>
              </w:rPr>
              <w:t>Барлығы  5 кредит (150 сағат)</w:t>
            </w:r>
          </w:p>
        </w:tc>
        <w:tc>
          <w:tcPr>
            <w:tcW w:w="6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15</w:t>
            </w:r>
          </w:p>
        </w:tc>
        <w:tc>
          <w:tcPr>
            <w:tcW w:w="5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30</w:t>
            </w:r>
          </w:p>
        </w:tc>
        <w:tc>
          <w:tcPr>
            <w:tcW w:w="6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98</w:t>
            </w:r>
          </w:p>
        </w:tc>
        <w:tc>
          <w:tcPr>
            <w:tcW w:w="6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100" w:after="0"/>
              <w:ind w:left="0" w:right="57" w:hanging="0"/>
              <w:outlineLvl w:val="0"/>
              <w:rPr>
                <w:rFonts w:eastAsia="Montserrat"/>
                <w:sz w:val="28"/>
                <w:szCs w:val="28"/>
                <w:shd w:fill="FFFFFF" w:val="clear"/>
                <w:lang w:val="kk-KZ"/>
              </w:rPr>
            </w:pPr>
            <w:r>
              <w:rPr>
                <w:rFonts w:eastAsia="Montserrat"/>
                <w:sz w:val="28"/>
                <w:szCs w:val="28"/>
                <w:shd w:fill="FFFFFF" w:val="clear"/>
                <w:lang w:val="kk-KZ"/>
              </w:rPr>
              <w:t>7</w:t>
            </w:r>
          </w:p>
        </w:tc>
      </w:tr>
    </w:tbl>
    <w:p>
      <w:pPr>
        <w:pStyle w:val="Style14"/>
        <w:numPr>
          <w:ilvl w:val="0"/>
          <w:numId w:val="0"/>
        </w:numPr>
        <w:shd w:fill="FFFFFF" w:val="clear"/>
        <w:spacing w:lineRule="atLeast" w:line="252" w:before="0" w:after="100"/>
        <w:ind w:left="0" w:right="57" w:hanging="0"/>
        <w:contextualSpacing/>
        <w:jc w:val="both"/>
        <w:outlineLvl w:val="0"/>
        <w:rPr>
          <w:rFonts w:eastAsia="Montserrat"/>
          <w:sz w:val="28"/>
          <w:szCs w:val="28"/>
          <w:shd w:fill="FFFFFF" w:val="clear"/>
          <w:lang w:val="kk-KZ"/>
        </w:rPr>
      </w:pPr>
      <w:r>
        <w:rPr>
          <w:rFonts w:eastAsia="Montserrat"/>
          <w:sz w:val="28"/>
          <w:szCs w:val="28"/>
          <w:shd w:fill="FFFFFF" w:val="clear"/>
          <w:lang w:val="kk-KZ"/>
        </w:rPr>
      </w:r>
    </w:p>
    <w:p>
      <w:pPr>
        <w:pStyle w:val="Style14"/>
        <w:shd w:fill="FFFFFF" w:val="clear"/>
        <w:spacing w:lineRule="atLeast" w:line="252" w:before="0" w:after="100"/>
        <w:ind w:left="170" w:right="57" w:firstLine="709"/>
        <w:contextualSpacing/>
        <w:jc w:val="both"/>
        <w:rPr>
          <w:bCs/>
          <w:i/>
          <w:i/>
          <w:iCs/>
          <w:sz w:val="28"/>
          <w:szCs w:val="28"/>
          <w:lang w:val="kk-KZ"/>
        </w:rPr>
      </w:pPr>
      <w:r>
        <w:rPr>
          <w:bCs/>
          <w:i/>
          <w:iCs/>
          <w:sz w:val="28"/>
          <w:szCs w:val="28"/>
          <w:lang w:val="kk-KZ"/>
        </w:rPr>
        <w:t xml:space="preserve">Кіріспе. Курстың мақсаты мен міндеттері. </w:t>
      </w:r>
      <w:r>
        <w:rPr>
          <w:bCs/>
          <w:sz w:val="28"/>
          <w:szCs w:val="28"/>
          <w:lang w:val="kk-KZ"/>
        </w:rPr>
        <w:t>Қазақ халқының салт-дәстүрін, тұрмыс-тіршілігін, ұлттық мәдениетін меңгеру және қазақ биі сабағын жүргізуде қолдана білу курстың міндеті болып табылады. Курстың міндеттері: - халықтық салт-дәстүрді студенттердің бойына сіңіре отырып, білім, білік, дағдыларын дамыту; - ұлттық мәдениетті зерттеу және қазақ биінде қолдану аясын кеңейту; - қазақ биінің көркем мәдениетін меңгеру арқылы ұлттық сананы қалыптастыру.</w:t>
      </w:r>
    </w:p>
    <w:p>
      <w:pPr>
        <w:pStyle w:val="Style14"/>
        <w:numPr>
          <w:ilvl w:val="0"/>
          <w:numId w:val="25"/>
        </w:numPr>
        <w:shd w:fill="FFFFFF" w:val="clear"/>
        <w:spacing w:lineRule="atLeast" w:line="252" w:before="100" w:after="0"/>
        <w:ind w:left="170" w:right="57" w:firstLine="709"/>
        <w:jc w:val="both"/>
        <w:outlineLvl w:val="0"/>
        <w:rPr>
          <w:sz w:val="28"/>
          <w:szCs w:val="28"/>
          <w:lang w:val="kk-KZ"/>
        </w:rPr>
      </w:pPr>
      <w:r>
        <w:rPr>
          <w:bCs/>
          <w:i/>
          <w:iCs/>
          <w:sz w:val="28"/>
          <w:szCs w:val="28"/>
          <w:lang w:val="kk-KZ"/>
        </w:rPr>
        <w:t xml:space="preserve">тақырып. </w:t>
      </w:r>
      <w:r>
        <w:rPr>
          <w:i/>
          <w:iCs/>
          <w:sz w:val="28"/>
          <w:szCs w:val="28"/>
          <w:lang w:val="kk-KZ"/>
        </w:rPr>
        <w:t>Дәстүрлі қазақ биі ұғымына түсінік</w:t>
      </w:r>
      <w:r>
        <w:rPr>
          <w:sz w:val="28"/>
          <w:szCs w:val="28"/>
          <w:lang w:val="kk-KZ"/>
        </w:rPr>
        <w:t xml:space="preserve">. Қазақтың дәстүрлі би өнері жалпы мәдениеттің бір бөлігі ретінде халықтың өмірін, оның кәсібінің даму деңгейін, эстетикалық мақсат-мұраттарын, қазақ халқын құраған ұлыстардың ықпалын көрсетеді. Осының барлығы бір арнаға тоғысып, қайталанбас пластикалық кешен қалыптастырды. </w:t>
      </w:r>
    </w:p>
    <w:p>
      <w:pPr>
        <w:pStyle w:val="Style14"/>
        <w:numPr>
          <w:ilvl w:val="0"/>
          <w:numId w:val="25"/>
        </w:numPr>
        <w:shd w:fill="FFFFFF" w:val="clear"/>
        <w:spacing w:lineRule="atLeast" w:line="252" w:before="100" w:after="0"/>
        <w:ind w:left="170" w:right="57" w:firstLine="709"/>
        <w:jc w:val="both"/>
        <w:outlineLvl w:val="0"/>
        <w:rPr>
          <w:sz w:val="28"/>
          <w:szCs w:val="28"/>
          <w:lang w:val="kk-KZ"/>
        </w:rPr>
      </w:pPr>
      <w:r>
        <w:rPr>
          <w:i/>
          <w:iCs/>
          <w:sz w:val="28"/>
          <w:szCs w:val="28"/>
          <w:lang w:val="kk-KZ"/>
        </w:rPr>
        <w:t xml:space="preserve">тақырып. Қазақ биіндегі көркем мәдениет. </w:t>
      </w:r>
      <w:r>
        <w:rPr>
          <w:sz w:val="28"/>
          <w:szCs w:val="28"/>
          <w:lang w:val="kk-KZ"/>
        </w:rPr>
        <w:t>Қазақ би өнерінің дамуына көркем мәдениет ықпал етті, әрі мамандар үшін ақпарат көзі болды. Өз шығармасын жасарда суретші, композитор, балетмейстер міндетті түрде халықтың дәстүрлі өнерін оқып білуге тырысады. Осындай жағдайда ұрпақтар сабақтастығы арқылы сақталған өнер түрлері халық шеберлерінің шығармашылығымен толысып, сақталған.</w:t>
      </w:r>
    </w:p>
    <w:p>
      <w:pPr>
        <w:pStyle w:val="Style14"/>
        <w:numPr>
          <w:ilvl w:val="0"/>
          <w:numId w:val="25"/>
        </w:numPr>
        <w:shd w:fill="FFFFFF" w:val="clear"/>
        <w:spacing w:lineRule="atLeast" w:line="252" w:before="100" w:after="0"/>
        <w:ind w:left="170" w:right="57" w:firstLine="709"/>
        <w:jc w:val="both"/>
        <w:outlineLvl w:val="0"/>
        <w:rPr>
          <w:sz w:val="28"/>
          <w:szCs w:val="28"/>
          <w:lang w:val="kk-KZ"/>
        </w:rPr>
      </w:pPr>
      <w:r>
        <w:rPr>
          <w:i/>
          <w:iCs/>
          <w:sz w:val="28"/>
          <w:szCs w:val="28"/>
          <w:lang w:val="kk-KZ"/>
        </w:rPr>
        <w:t>тақырып.</w:t>
      </w:r>
      <w:r>
        <w:rPr>
          <w:sz w:val="28"/>
          <w:szCs w:val="28"/>
          <w:lang w:val="kk-KZ"/>
        </w:rPr>
        <w:t xml:space="preserve"> </w:t>
      </w:r>
      <w:r>
        <w:rPr>
          <w:i/>
          <w:iCs/>
          <w:sz w:val="28"/>
          <w:szCs w:val="28"/>
          <w:lang w:val="kk-KZ"/>
        </w:rPr>
        <w:t>Ұлттық аспаптардың би өнерімен үндесуі.</w:t>
      </w:r>
      <w:r>
        <w:rPr>
          <w:sz w:val="28"/>
          <w:szCs w:val="28"/>
          <w:lang w:val="kk-KZ"/>
        </w:rPr>
        <w:t xml:space="preserve"> Қазақ халқының музыка мәдениеті ұрпақтан-ұрпаққа мирас болып келе жатқан мәдени мұра. Ұлттық музыкалық аспаптардың өзіне тән үні, орындаушылық дәстүрі бар. Жоғары көркемдік бірлестік, оның жіктелмейтін тұтастығы халық шығармашылығының өзіне тән ерекшелігі болып келеді. Сондықтан халық музыкасы мен халық биінің арасында тұтастық бар екендігі даусыз. Ғалымдардың тұжырымдамаларына сүйенсек, ертедегі музыкалық аспаптарда ойнау, музыканттың би қимылдарын орындауымен қоса жүрген. </w:t>
      </w:r>
    </w:p>
    <w:p>
      <w:pPr>
        <w:pStyle w:val="Style14"/>
        <w:numPr>
          <w:ilvl w:val="0"/>
          <w:numId w:val="25"/>
        </w:numPr>
        <w:shd w:fill="FFFFFF" w:val="clear"/>
        <w:spacing w:lineRule="atLeast" w:line="252" w:before="100" w:after="0"/>
        <w:ind w:left="170" w:right="57" w:firstLine="709"/>
        <w:jc w:val="both"/>
        <w:outlineLvl w:val="0"/>
        <w:rPr>
          <w:i/>
          <w:i/>
          <w:iCs/>
          <w:sz w:val="28"/>
          <w:szCs w:val="28"/>
          <w:lang w:val="kk-KZ"/>
        </w:rPr>
      </w:pPr>
      <w:r>
        <w:rPr>
          <w:i/>
          <w:iCs/>
          <w:sz w:val="28"/>
          <w:szCs w:val="28"/>
          <w:lang w:val="kk-KZ"/>
        </w:rPr>
        <w:t xml:space="preserve">тақырып. Домбыра күйлерінің қазақ биімен байланысы. </w:t>
      </w:r>
      <w:r>
        <w:rPr>
          <w:sz w:val="28"/>
          <w:szCs w:val="28"/>
          <w:lang w:val="kk-KZ"/>
        </w:rPr>
        <w:t xml:space="preserve">Музыкалық сүймелдеуде эмоциялық сезімнің құбылыстарын, қимылдардың нәзік түрін беру қазақ биіне тән бірден бір ерекшелік. Халық музыканты, бишіні сүймелдеу барысында бишінің қимылдарының эмоциялық жағдайын нақты көрсетуге тырысқан. Би орындалып жатқанда музыка мен биші біртұтас дүниеге айналады. Сүгір, Дәулеткерей, Құрманғазы би күйлерінде кездесетін, қайталанып отыратын ырғақ суреттері қазақ биінің темпераментін, характерін, ырғағын сақтай отырып ерекше түр берді. </w:t>
      </w:r>
    </w:p>
    <w:p>
      <w:pPr>
        <w:pStyle w:val="Style14"/>
        <w:numPr>
          <w:ilvl w:val="0"/>
          <w:numId w:val="25"/>
        </w:numPr>
        <w:shd w:fill="FFFFFF" w:val="clear"/>
        <w:spacing w:lineRule="atLeast" w:line="252" w:before="100" w:after="0"/>
        <w:ind w:left="170" w:right="57" w:firstLine="709"/>
        <w:jc w:val="both"/>
        <w:outlineLvl w:val="0"/>
        <w:rPr>
          <w:sz w:val="28"/>
          <w:szCs w:val="28"/>
          <w:lang w:val="kk-KZ"/>
        </w:rPr>
      </w:pPr>
      <w:r>
        <w:rPr>
          <w:i/>
          <w:iCs/>
          <w:sz w:val="28"/>
          <w:szCs w:val="28"/>
          <w:lang w:val="kk-KZ"/>
        </w:rPr>
        <w:t xml:space="preserve">тақырып. Қобыз күйлерінің қазақ биімен байланысы. </w:t>
      </w:r>
      <w:r>
        <w:rPr>
          <w:sz w:val="28"/>
          <w:szCs w:val="28"/>
          <w:lang w:val="kk-KZ"/>
        </w:rPr>
        <w:t xml:space="preserve">Ғалымдар қазақ биінің бастауы деп бақсы ойынын алып жүргені мәлім. Бақсы сарындары қобыздың сүймелдеуінде орындалғаны белгілі. ХХ ғасырдың аяғы мен ХХІ ғасырдың басында қазақ биін қоюшы хореографтардың қобыз күйлерін қолдану үрдісі қалыптаса бастады. Ерденнің «Қоңыр», Ықыластың «Аққу», «Жезкиік» күйлері би қойылымдарына негіз бола бастады. </w:t>
      </w:r>
    </w:p>
    <w:p>
      <w:pPr>
        <w:pStyle w:val="Style14"/>
        <w:numPr>
          <w:ilvl w:val="0"/>
          <w:numId w:val="25"/>
        </w:numPr>
        <w:shd w:fill="FFFFFF" w:val="clear"/>
        <w:spacing w:lineRule="atLeast" w:line="252" w:before="100" w:after="0"/>
        <w:ind w:left="170" w:right="57" w:firstLine="709"/>
        <w:jc w:val="both"/>
        <w:outlineLvl w:val="0"/>
        <w:rPr>
          <w:sz w:val="28"/>
          <w:szCs w:val="28"/>
          <w:lang w:val="kk-KZ"/>
        </w:rPr>
      </w:pPr>
      <w:r>
        <w:rPr>
          <w:i/>
          <w:iCs/>
          <w:sz w:val="28"/>
          <w:szCs w:val="28"/>
          <w:lang w:val="kk-KZ"/>
        </w:rPr>
        <w:t xml:space="preserve">тақырып. Ерекше қалыптарды үйретуде өлең шумақтарын, тақпақтарды қолдану. </w:t>
      </w:r>
      <w:r>
        <w:rPr>
          <w:sz w:val="28"/>
          <w:szCs w:val="28"/>
          <w:lang w:val="kk-KZ"/>
        </w:rPr>
        <w:t xml:space="preserve">Қазақ биі әртүрлі қалыптарға бай. Қалыптардың өзіндік мағынасы, көркем-эстетикалық мәдениетте өзіндік алатын орны бар. </w:t>
      </w:r>
      <w:r>
        <w:rPr>
          <w:sz w:val="28"/>
          <w:szCs w:val="28"/>
          <w:lang w:val="ru-RU"/>
        </w:rPr>
        <w:t>«</w:t>
      </w:r>
      <w:r>
        <w:rPr>
          <w:sz w:val="28"/>
          <w:szCs w:val="28"/>
          <w:lang w:val="kk-KZ"/>
        </w:rPr>
        <w:t xml:space="preserve">Осы орайда, Бақтыбаев Төребек Шәменұлының «Өнер шуағы»  кітабында қазақ биінің </w:t>
      </w:r>
      <w:r>
        <w:rPr>
          <w:sz w:val="28"/>
          <w:szCs w:val="28"/>
          <w:lang w:val="kk-KZ"/>
        </w:rPr>
        <w:t>ерекше қалыптарына арнап өлеңдер жазылған. Аталған әдісті дамыту қазақ биінің болмысын жете түсінуге мүмкіндік береді</w:t>
      </w:r>
      <w:r>
        <w:rPr>
          <w:sz w:val="28"/>
          <w:szCs w:val="28"/>
          <w:lang w:val="ru-RU"/>
        </w:rPr>
        <w:t>»</w:t>
      </w:r>
      <w:r>
        <w:rPr>
          <w:sz w:val="28"/>
          <w:szCs w:val="28"/>
          <w:lang w:val="kk-KZ"/>
        </w:rPr>
        <w:t>.</w:t>
      </w:r>
    </w:p>
    <w:p>
      <w:pPr>
        <w:pStyle w:val="Style14"/>
        <w:numPr>
          <w:ilvl w:val="0"/>
          <w:numId w:val="25"/>
        </w:numPr>
        <w:shd w:fill="FFFFFF" w:val="clear"/>
        <w:spacing w:lineRule="atLeast" w:line="252" w:before="100" w:after="0"/>
        <w:ind w:left="170" w:right="57" w:firstLine="709"/>
        <w:jc w:val="both"/>
        <w:outlineLvl w:val="0"/>
        <w:rPr>
          <w:i/>
          <w:i/>
          <w:iCs/>
          <w:sz w:val="28"/>
          <w:szCs w:val="28"/>
          <w:lang w:val="kk-KZ"/>
        </w:rPr>
      </w:pPr>
      <w:r>
        <w:rPr>
          <w:i/>
          <w:iCs/>
          <w:sz w:val="28"/>
          <w:szCs w:val="28"/>
          <w:lang w:val="kk-KZ"/>
        </w:rPr>
        <w:t xml:space="preserve">тақырып. Халық әндерін қазақ биінде қолдану жолдары. </w:t>
      </w:r>
      <w:r>
        <w:rPr>
          <w:sz w:val="28"/>
          <w:szCs w:val="28"/>
          <w:lang w:val="kk-KZ"/>
        </w:rPr>
        <w:t xml:space="preserve">Қазақ биінің өзіне тән ерекшеліктерінің бірі - сезімдердің эмоционалды жағдайын музыкалық сүймелдеу арқылы жеткізу. Халық әндері - халықтың музыкалық-поэтикалық шығармашылығы. Бұл үш фактордың - сабақтастықтың, варианттылықтың (өзгергіштіктің) және ортаға байланысты ауызша процесте қалыптасатын музыкалық дәстүрдің нәтижесі. Халық музыкасы белгілі бір аумақта және белгілі бір тарихи уақытта қалыптасып, кеңістік пен уақытпен шектеледі, бұл әр халықтық музыкалық мәдениетте музыкалық-фольклорлық диалектілер жүйесін жасайды. Ал, халық әндерін қазақ биі сабағын музыкалық сүймелдеуде пайдалану, қимыл арқылы әннің характерлік мағынасы ашылуы қажет. Сонымен қатар, білім алушылардың әннің мағынасын, музыкалық өлшемін жете түсіну үшін әнді айта жүріп қимылдарды орындау ұсынылады. </w:t>
      </w:r>
    </w:p>
    <w:p>
      <w:pPr>
        <w:pStyle w:val="Style14"/>
        <w:numPr>
          <w:ilvl w:val="0"/>
          <w:numId w:val="25"/>
        </w:numPr>
        <w:shd w:fill="FFFFFF" w:val="clear"/>
        <w:spacing w:lineRule="atLeast" w:line="252" w:before="100" w:after="0"/>
        <w:ind w:left="170" w:right="57" w:firstLine="709"/>
        <w:jc w:val="both"/>
        <w:outlineLvl w:val="0"/>
        <w:rPr>
          <w:i/>
          <w:i/>
          <w:iCs/>
          <w:sz w:val="28"/>
          <w:szCs w:val="28"/>
          <w:lang w:val="kk-KZ"/>
        </w:rPr>
      </w:pPr>
      <w:r>
        <w:rPr>
          <w:i/>
          <w:iCs/>
          <w:sz w:val="28"/>
          <w:szCs w:val="28"/>
          <w:lang w:val="kk-KZ"/>
        </w:rPr>
        <w:t xml:space="preserve">тақырып. </w:t>
      </w:r>
      <w:r>
        <w:rPr>
          <w:sz w:val="28"/>
          <w:szCs w:val="28"/>
          <w:lang w:val="kk-KZ"/>
        </w:rPr>
        <w:t>Кеңес дәуіріндегі отандық композиторлардың шығармаларын би өнерінде пайдалану. Д.Әбіров, З. Райбаев, М. Тлеубаев сынды белгілі балетмейстерлер халық композиторларының шығармаларымен қатар, Л. Хамидидің, А. Жұбановтың, К. Күмісбековтің, Н. Тлендиевтің, М. Әубәкіровтің шығармаларына уақыт талабына сай сахналық қазақ биінің қойылымдарын іске асырды. Осы үрдіс бүгінгі күні өз жалғасын тауып отыр.</w:t>
      </w:r>
    </w:p>
    <w:p>
      <w:pPr>
        <w:pStyle w:val="Style14"/>
        <w:numPr>
          <w:ilvl w:val="0"/>
          <w:numId w:val="25"/>
        </w:numPr>
        <w:shd w:fill="FFFFFF" w:val="clear"/>
        <w:spacing w:lineRule="atLeast" w:line="252" w:before="100" w:after="0"/>
        <w:ind w:left="170" w:right="57" w:firstLine="709"/>
        <w:jc w:val="both"/>
        <w:outlineLvl w:val="0"/>
        <w:rPr>
          <w:i/>
          <w:i/>
          <w:iCs/>
          <w:sz w:val="28"/>
          <w:szCs w:val="28"/>
          <w:lang w:val="kk-KZ"/>
        </w:rPr>
      </w:pPr>
      <w:r>
        <w:rPr>
          <w:i/>
          <w:iCs/>
          <w:sz w:val="28"/>
          <w:szCs w:val="28"/>
          <w:lang w:val="kk-KZ"/>
        </w:rPr>
        <w:t xml:space="preserve">тақырып. </w:t>
      </w:r>
      <w:r>
        <w:rPr>
          <w:sz w:val="28"/>
          <w:szCs w:val="28"/>
          <w:lang w:val="kk-KZ"/>
        </w:rPr>
        <w:t>Балаларға арналған ұлттық билерді  қоюда ертегілерді бейнелеу. Ауыз әдебиетінің басқа түрлеріндей ертегілер де, адмазаттың тұрмыс-тіршілігінен, еңбек жағдайына байланысты туындаған. Ертегілер мазмұнына байланысты қиял-ғажайып, тұрмыс-салт, хайуанаттар туралы, шыншыл болып бөлінеді. Алуан түрлі сюжеттер мен оқиғаларды көз алдыңызға елестететін ертегілерді оқып білу арқылы балаларға арналған ұлттық билерді қоюда кейіпкерлердің бейнелерін ойлап табуға мүмкіндік береді.</w:t>
      </w:r>
    </w:p>
    <w:p>
      <w:pPr>
        <w:pStyle w:val="Style14"/>
        <w:numPr>
          <w:ilvl w:val="0"/>
          <w:numId w:val="25"/>
        </w:numPr>
        <w:shd w:fill="FFFFFF" w:val="clear"/>
        <w:spacing w:lineRule="atLeast" w:line="252" w:before="100" w:after="0"/>
        <w:ind w:left="170" w:right="57" w:firstLine="709"/>
        <w:jc w:val="both"/>
        <w:outlineLvl w:val="0"/>
        <w:rPr>
          <w:i/>
          <w:i/>
          <w:iCs/>
          <w:sz w:val="28"/>
          <w:szCs w:val="28"/>
          <w:lang w:val="kk-KZ"/>
        </w:rPr>
      </w:pPr>
      <w:r>
        <w:rPr>
          <w:i/>
          <w:iCs/>
          <w:sz w:val="28"/>
          <w:szCs w:val="28"/>
          <w:lang w:val="kk-KZ"/>
        </w:rPr>
        <w:t xml:space="preserve">тақырып. Ұлттық салт-дәстүрлер. </w:t>
      </w:r>
      <w:r>
        <w:rPr>
          <w:sz w:val="28"/>
          <w:szCs w:val="28"/>
          <w:lang w:val="kk-KZ"/>
        </w:rPr>
        <w:t xml:space="preserve">Халқымыздың салт-дәстүрлері өзіндік сипатқа ие. Адам баласының шыр етіп дүниеге келгенінен бастап жасалатын салт-дәстүрлер қазіргі таңға дейін өзінің құндылықтарын жоғалтпаған. </w:t>
      </w:r>
    </w:p>
    <w:p>
      <w:pPr>
        <w:pStyle w:val="Style14"/>
        <w:numPr>
          <w:ilvl w:val="0"/>
          <w:numId w:val="25"/>
        </w:numPr>
        <w:shd w:fill="FFFFFF" w:val="clear"/>
        <w:spacing w:lineRule="atLeast" w:line="252" w:before="100" w:after="0"/>
        <w:ind w:left="170" w:right="57" w:firstLine="709"/>
        <w:jc w:val="both"/>
        <w:outlineLvl w:val="0"/>
        <w:rPr>
          <w:i/>
          <w:i/>
          <w:iCs/>
          <w:sz w:val="28"/>
          <w:szCs w:val="28"/>
          <w:lang w:val="kk-KZ"/>
        </w:rPr>
      </w:pPr>
      <w:r>
        <w:rPr>
          <w:i/>
          <w:iCs/>
          <w:sz w:val="28"/>
          <w:szCs w:val="28"/>
          <w:lang w:val="kk-KZ"/>
        </w:rPr>
        <w:t>тақырып. Ұлттық салт-дәстүрлердің қазақ би өнерінде көрініс табуы.</w:t>
      </w:r>
      <w:r>
        <w:rPr>
          <w:sz w:val="28"/>
          <w:szCs w:val="28"/>
          <w:lang w:val="kk-KZ"/>
        </w:rPr>
        <w:t xml:space="preserve"> Дәстүрлі би өнері халықтың рухани мәдениетінің өзіндік түрлерінің бірі ретінде айырықша көзге түсетін этникалық реңге ие. Қазақтың халық билері халықтың тұрмысымен, әдет-ғұрыптарымен, дінімен, қоршаған ортамен, халықтың еңбек қызыметімен тығыз байланысты болатын. Билерден қазақ халқының психологиясын, дүниетанымын көруге болады.</w:t>
      </w:r>
    </w:p>
    <w:p>
      <w:pPr>
        <w:pStyle w:val="Style14"/>
        <w:numPr>
          <w:ilvl w:val="0"/>
          <w:numId w:val="25"/>
        </w:numPr>
        <w:shd w:fill="FFFFFF" w:val="clear"/>
        <w:spacing w:lineRule="atLeast" w:line="252" w:before="100" w:after="0"/>
        <w:ind w:left="170" w:right="57" w:firstLine="709"/>
        <w:jc w:val="both"/>
        <w:outlineLvl w:val="0"/>
        <w:rPr>
          <w:i/>
          <w:i/>
          <w:iCs/>
          <w:sz w:val="28"/>
          <w:szCs w:val="28"/>
          <w:lang w:val="kk-KZ"/>
        </w:rPr>
      </w:pPr>
      <w:r>
        <w:rPr>
          <w:i/>
          <w:iCs/>
          <w:sz w:val="28"/>
          <w:szCs w:val="28"/>
          <w:lang w:val="kk-KZ"/>
        </w:rPr>
        <w:t xml:space="preserve">тақырып. Ұлттық ойындар. </w:t>
      </w:r>
      <w:r>
        <w:rPr>
          <w:sz w:val="28"/>
          <w:szCs w:val="28"/>
          <w:lang w:val="kk-KZ"/>
        </w:rPr>
        <w:t>Ойын тақырыбы зерттеліп отырған халықтың еңбек және рухани мәдениетін қамтиды. Ойын сауықтар өзінің көркем-эстетикалық қызыметмен қоса тәрбиелілік, әскери-спорттық, рәсімдік, қарым-қатынастық және т.б. функцияларды атқарады.</w:t>
      </w:r>
    </w:p>
    <w:p>
      <w:pPr>
        <w:pStyle w:val="Style14"/>
        <w:numPr>
          <w:ilvl w:val="0"/>
          <w:numId w:val="25"/>
        </w:numPr>
        <w:shd w:fill="FFFFFF" w:val="clear"/>
        <w:spacing w:lineRule="atLeast" w:line="252" w:before="100" w:after="0"/>
        <w:ind w:left="170" w:right="57" w:firstLine="709"/>
        <w:jc w:val="both"/>
        <w:outlineLvl w:val="0"/>
        <w:rPr>
          <w:i/>
          <w:i/>
          <w:iCs/>
          <w:sz w:val="28"/>
          <w:szCs w:val="28"/>
          <w:lang w:val="kk-KZ"/>
        </w:rPr>
      </w:pPr>
      <w:r>
        <w:rPr>
          <w:i/>
          <w:iCs/>
          <w:sz w:val="28"/>
          <w:szCs w:val="28"/>
          <w:lang w:val="kk-KZ"/>
        </w:rPr>
        <w:t xml:space="preserve">тақырып. Би мәдениетінде ұлттық ойындарды қолдану. </w:t>
      </w:r>
      <w:r>
        <w:rPr>
          <w:sz w:val="28"/>
          <w:szCs w:val="28"/>
          <w:lang w:val="kk-KZ"/>
        </w:rPr>
        <w:t>Қазақ халқының тұрмыс-тіршілігінде көрініс тапқан ұлттық ойындар, би қимылдарына негіз болып, «Бәйге», «Сайыс», «Аударыспақ», «Теңге алу», «Көкпар», «Қыз қуу» сынды ойындар би өнерінде де көрініс тапты.</w:t>
      </w:r>
    </w:p>
    <w:p>
      <w:pPr>
        <w:pStyle w:val="Style14"/>
        <w:numPr>
          <w:ilvl w:val="0"/>
          <w:numId w:val="25"/>
        </w:numPr>
        <w:shd w:fill="FFFFFF" w:val="clear"/>
        <w:spacing w:lineRule="atLeast" w:line="252" w:before="100" w:after="0"/>
        <w:ind w:left="170" w:right="57" w:firstLine="709"/>
        <w:jc w:val="both"/>
        <w:outlineLvl w:val="0"/>
        <w:rPr>
          <w:i/>
          <w:i/>
          <w:iCs/>
          <w:sz w:val="28"/>
          <w:szCs w:val="28"/>
          <w:lang w:val="kk-KZ"/>
        </w:rPr>
      </w:pPr>
      <w:r>
        <w:rPr>
          <w:rFonts w:eastAsia="Times New Roman"/>
          <w:i/>
          <w:iCs/>
          <w:sz w:val="28"/>
          <w:szCs w:val="28"/>
          <w:lang w:val="kk-KZ"/>
        </w:rPr>
        <w:t xml:space="preserve"> </w:t>
      </w:r>
      <w:r>
        <w:rPr>
          <w:rFonts w:eastAsia="Montserrat"/>
          <w:i/>
          <w:iCs/>
          <w:sz w:val="28"/>
          <w:szCs w:val="28"/>
          <w:shd w:fill="FFFFFF" w:val="clear"/>
          <w:lang w:val="kk-KZ"/>
        </w:rPr>
        <w:t xml:space="preserve">Ұлттық ою-өрнектер. </w:t>
      </w:r>
      <w:r>
        <w:rPr>
          <w:rFonts w:eastAsia="Montserrat"/>
          <w:sz w:val="28"/>
          <w:szCs w:val="28"/>
          <w:shd w:fill="FFFFFF" w:val="clear"/>
          <w:lang w:val="kk-KZ"/>
        </w:rPr>
        <w:t>Қазақ ою-өрнегі - ғасырлар бойы дамып келе жатқан өнер туындысы. Қандай қолөнер түрін алсақ та, ою-өрнектер өзіндік ерекшелігін сақтай отырып, белгілі бір тәртіппен орналасады. Халық шеберлерінің қол еңбегіндегі қиялы мен шығармашылығы оларға жаңа ою-өрнектер жасауда көмектесті, түпкі мақсаты - эстетикалық тиімділікке қол жеткізу және нақты идеяны беру болды.</w:t>
      </w:r>
    </w:p>
    <w:p>
      <w:pPr>
        <w:pStyle w:val="Style14"/>
        <w:numPr>
          <w:ilvl w:val="0"/>
          <w:numId w:val="25"/>
        </w:numPr>
        <w:shd w:fill="FFFFFF" w:val="clear"/>
        <w:spacing w:lineRule="atLeast" w:line="252" w:before="100" w:after="280"/>
        <w:ind w:left="170" w:right="57" w:firstLine="709"/>
        <w:jc w:val="both"/>
        <w:outlineLvl w:val="0"/>
        <w:rPr>
          <w:sz w:val="28"/>
          <w:szCs w:val="28"/>
          <w:lang w:val="kk-KZ"/>
        </w:rPr>
      </w:pPr>
      <w:r>
        <w:rPr>
          <w:rFonts w:eastAsia="Times New Roman"/>
          <w:i/>
          <w:iCs/>
          <w:sz w:val="28"/>
          <w:szCs w:val="28"/>
          <w:lang w:val="kk-KZ"/>
        </w:rPr>
        <w:t xml:space="preserve"> </w:t>
      </w:r>
      <w:r>
        <w:rPr>
          <w:bCs/>
          <w:i/>
          <w:iCs/>
          <w:sz w:val="28"/>
          <w:szCs w:val="28"/>
          <w:lang w:val="kk-KZ"/>
        </w:rPr>
        <w:t xml:space="preserve">Ою-өрнектердің қазақ биі қойылымдарында қолданысы. </w:t>
      </w:r>
      <w:r>
        <w:rPr>
          <w:bCs/>
          <w:sz w:val="28"/>
          <w:szCs w:val="28"/>
          <w:lang w:val="kk-KZ"/>
        </w:rPr>
        <w:t xml:space="preserve">Ұлттық би өнеріндегі ерекше қол қалыптары, қол қимылдары ою-өрнектерді бейнелеуімен ерекшеленеді. </w:t>
      </w:r>
    </w:p>
    <w:p>
      <w:pPr>
        <w:pStyle w:val="Style14"/>
        <w:numPr>
          <w:ilvl w:val="0"/>
          <w:numId w:val="0"/>
        </w:numPr>
        <w:shd w:fill="FFFFFF" w:val="clear"/>
        <w:spacing w:lineRule="atLeast" w:line="252" w:before="0" w:after="100"/>
        <w:ind w:left="170" w:right="57" w:firstLine="709"/>
        <w:contextualSpacing/>
        <w:jc w:val="both"/>
        <w:outlineLvl w:val="0"/>
        <w:rPr>
          <w:rFonts w:eastAsia="Montserrat"/>
          <w:sz w:val="28"/>
          <w:szCs w:val="28"/>
          <w:shd w:fill="FFFFFF" w:val="clear"/>
          <w:lang w:val="kk-KZ"/>
        </w:rPr>
      </w:pPr>
      <w:r>
        <w:rPr>
          <w:sz w:val="28"/>
          <w:szCs w:val="28"/>
          <w:lang w:val="kk-KZ" w:bidi="ar"/>
        </w:rPr>
        <w:t>Курс бағдарламасында студенттерге арналған семинар сабақтарының тақырыптары мен БОӨЖ, БӨЖ тапсырмалары, міндетті жəне қосымша əдебиеттер тізімі ұсынылады. Курсты меңгеруде дәріс және практикалық сабақтар жүргізіледі. Дәріс және практикалық сабақтарды жүргізуде инновациялық педагогкалық технологиялар қолданылады. Курс практикалық түрде ауызша емтиханмен аяқталады. «</w:t>
      </w:r>
      <w:r>
        <w:rPr>
          <w:bCs/>
          <w:sz w:val="28"/>
          <w:szCs w:val="28"/>
          <w:lang w:val="kk-KZ"/>
        </w:rPr>
        <w:t xml:space="preserve">Бүгінгі таңда би дәстүрлерін сақтау - қазіргі қоғамның өзінің шығу тегі мен мәдениетіне қатынасы. Сондықтан қазіргі қоғам үшін және адамзаттың одан әрі өмір сүруі үшін ең маңызды фактор - халық шығармашылығы мен дәстүрлерін сақтау» [115, 77б.]. Ұлттық, этникалық «рухты», нақты материалды жаңғырту мен өңдеудің дәлдігін сақтау үшін этникалық бидің сипаттамаларын, би лексикасын, оның дәстүрлі суреттерін, хореографиялық стильдеу техникасының даму ерекшеліктерін терең білу қажет. Демек, стильдеудің әдістері мен формаларын анықтауда, сондай-ақ дәстүрлі би мәдениетін жаңартуда кейінгі ұрпақ халық биін сақтауға міндетті. </w:t>
      </w:r>
      <w:r>
        <w:rPr>
          <w:rFonts w:eastAsia="Montserrat"/>
          <w:sz w:val="28"/>
          <w:szCs w:val="28"/>
          <w:shd w:fill="FFFFFF" w:val="clear"/>
          <w:lang w:val="kk-KZ"/>
        </w:rPr>
        <w:t xml:space="preserve">Н.И. Львов өзінің еңбегінде қазақ би өнерінің негізін қалаушылардың бірі Д.Т. Әбіров жайлы: «Әбіров қазақтың ұлттық биін жаңадан жасау және оны дамытуда үлкен ғылыми-зерттеу жұмысын жүргізді. Бұл жұмыстың алғашқы нәтижелері жаңартылған спектакльдердегі билердің пайда болуына әсер етті. Ежелгі халық шығармашылығын оқып-үйрене отырып, жаңадан сахнаға халық билерін шығарды» - деп сипаттайды [116, 177 б.]. Д.Т. Әбіровті біз қазақ би өнерінің негізін салушылардың бірі деп білеміз. Осы орайда, ұлттық би өнерін дамыту жолында хореограф-мамандарды даярлауда, олар қазақ халқының салт-дәстүрін, тұрмыс-тіршілігін, әдет-ғұрыпын, ауыз әдебиетін терең түсініп оқып, оны халық би өнерінің үлгілерін жасауда ұтымды пайдала білуі керек деп тұжырымдаймыз. </w:t>
      </w:r>
    </w:p>
    <w:p>
      <w:pPr>
        <w:pStyle w:val="Style14"/>
        <w:numPr>
          <w:ilvl w:val="0"/>
          <w:numId w:val="0"/>
        </w:numPr>
        <w:shd w:fill="FFFFFF" w:val="clear"/>
        <w:spacing w:lineRule="atLeast" w:line="252" w:before="0" w:after="100"/>
        <w:ind w:left="170" w:right="57" w:firstLine="709"/>
        <w:contextualSpacing/>
        <w:jc w:val="both"/>
        <w:outlineLvl w:val="0"/>
        <w:rPr>
          <w:rFonts w:ascii="Times New Roman" w:hAnsi="Times New Roman" w:cs="Times New Roman"/>
          <w:b/>
          <w:b/>
          <w:bCs/>
          <w:sz w:val="28"/>
          <w:szCs w:val="28"/>
          <w:lang w:val="kk-KZ"/>
        </w:rPr>
      </w:pPr>
      <w:r>
        <w:rPr>
          <w:rFonts w:eastAsia="Montserrat"/>
          <w:sz w:val="28"/>
          <w:szCs w:val="28"/>
          <w:shd w:fill="FFFFFF" w:val="clear"/>
          <w:lang w:val="kk-KZ"/>
        </w:rPr>
        <w:t xml:space="preserve">Ұсынылып отырған курс бакалавр деңгейінде 6В02111- Балетмейстер өнері және 6В02102-Хореография білім беру бағдарламалары бойынша ұсынылады. Академияның білім беру деңгейлерінің негізінде ұлттық би өнерін дамыту негізінде мамандарды даярлаудың қазақстандық моделін төмендегі кесте арқылы ұсынамыз. </w:t>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3 бөлім бойынша тұжырым.</w:t>
      </w:r>
    </w:p>
    <w:p>
      <w:pPr>
        <w:pStyle w:val="Normal"/>
        <w:numPr>
          <w:ilvl w:val="0"/>
          <w:numId w:val="0"/>
        </w:numPr>
        <w:spacing w:lineRule="atLeast" w:line="20" w:before="0" w:after="0"/>
        <w:ind w:left="879" w:right="57" w:hanging="0"/>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6"/>
        </w:numP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іргі таңда балетмейстерлер, педагог-хореографтар, талантты орындаушылар әлемдік аренада би өнерінің ұлттық көрінісін дәріптеуде. Бұл – би өнерінің үздіксіз дамуда екендігін білдіреді. Ұлттық би өнерінің сан қырлы сипаты, ғалымдардың зерттеу объектісіне айналып отыр. Осы орайда, зертхананың жұмыстарының оқу-әдістемелік, ғылымилылық, практикалы  бағыттарын зерттеп, әріқарай зертхананы дамытудың жолдары айқындалды.</w:t>
      </w:r>
    </w:p>
    <w:p>
      <w:pPr>
        <w:pStyle w:val="Normal"/>
        <w:numPr>
          <w:ilvl w:val="0"/>
          <w:numId w:val="6"/>
        </w:numPr>
        <w:spacing w:lineRule="atLeast" w:line="2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кадемияның оқытушыларының қазақ биі пәнін оқытудағы қолданылатын әдіс-тәсілдердің вариативті формаларын зерттеп орта  білім беру деңгейінде А.А. Татидің, А.А. Садыкованың, А.Ш. Шәмшиевтің сабақтары, жоғары білім беру деңгейінде Т.О. Ізімнің, А.К. Кульбекованың әдіс-тәсілдері талдан</w:t>
      </w:r>
      <w:r>
        <w:rPr>
          <w:rFonts w:cs="Times New Roman" w:ascii="Times New Roman" w:hAnsi="Times New Roman"/>
          <w:sz w:val="28"/>
          <w:szCs w:val="28"/>
          <w:lang w:val="ru-RU"/>
        </w:rPr>
        <w:t>ды</w:t>
      </w:r>
      <w:r>
        <w:rPr>
          <w:rFonts w:cs="Times New Roman" w:ascii="Times New Roman" w:hAnsi="Times New Roman"/>
          <w:sz w:val="28"/>
          <w:szCs w:val="28"/>
          <w:lang w:val="kk-KZ"/>
        </w:rPr>
        <w:t>.</w:t>
      </w:r>
    </w:p>
    <w:p>
      <w:pPr>
        <w:pStyle w:val="Normal"/>
        <w:numPr>
          <w:ilvl w:val="0"/>
          <w:numId w:val="6"/>
        </w:numPr>
        <w:spacing w:lineRule="atLeast" w:line="20"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sz w:val="28"/>
          <w:szCs w:val="28"/>
          <w:lang w:val="kk-KZ"/>
        </w:rPr>
        <w:t>Хореографиялық факультеттерде оқу процесін ұйымдастыру ең алдымен, ұлттық компонент пен этно-көркемдік білім беруден басталуы керек деп тұжырымдап, «Қазақ</w:t>
      </w:r>
      <w:r>
        <w:rPr>
          <w:rFonts w:cs="Times New Roman" w:ascii="Times New Roman" w:hAnsi="Times New Roman"/>
          <w:sz w:val="28"/>
          <w:szCs w:val="28"/>
          <w:lang w:val="kk-KZ"/>
        </w:rPr>
        <w:t xml:space="preserve"> халқының дәстүрлі би мәдениеті</w:t>
      </w:r>
      <w:r>
        <w:rPr>
          <w:rFonts w:cs="Times New Roman" w:ascii="Times New Roman" w:hAnsi="Times New Roman"/>
          <w:sz w:val="28"/>
          <w:szCs w:val="28"/>
          <w:lang w:val="kk-KZ"/>
        </w:rPr>
        <w:t xml:space="preserve">» атты элективті курс оқу бағдарламасына енгізуге ұсынылды. Зерттеудің нәтижелерін қорытындылай келе, академияның білім беру деңгейлерін негізге ала отырып, ұлттық би өнерін дамыту негізінде мамандарды даярлаудың қазақстандық моделі әзірленді. </w:t>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sectPr>
          <w:footerReference w:type="default" r:id="rId15"/>
          <w:type w:val="nextPage"/>
          <w:pgSz w:w="11906" w:h="16838"/>
          <w:pgMar w:left="1701" w:right="567" w:gutter="0" w:header="0" w:top="1134" w:footer="720" w:bottom="1134"/>
          <w:pgNumType w:fmt="decimal"/>
          <w:formProt w:val="false"/>
          <w:textDirection w:val="lrTb"/>
          <w:docGrid w:type="default" w:linePitch="360" w:charSpace="0"/>
        </w:sectPr>
        <w:pStyle w:val="Style14"/>
        <w:numPr>
          <w:ilvl w:val="0"/>
          <w:numId w:val="0"/>
        </w:numPr>
        <w:shd w:fill="FFFFFF" w:val="clear"/>
        <w:spacing w:lineRule="atLeast" w:line="252" w:before="0" w:after="100"/>
        <w:ind w:left="170" w:right="57" w:firstLine="709"/>
        <w:contextualSpacing/>
        <w:jc w:val="both"/>
        <w:outlineLvl w:val="0"/>
        <w:rPr>
          <w:rFonts w:ascii="Times New Roman" w:hAnsi="Times New Roman" w:eastAsia="Montserrat" w:cs="Times New Roman"/>
          <w:b/>
          <w:b/>
          <w:bCs/>
          <w:sz w:val="28"/>
          <w:szCs w:val="28"/>
          <w:shd w:fill="FFFFFF" w:val="clear"/>
          <w:lang w:val="kk-KZ"/>
        </w:rPr>
      </w:pPr>
      <w:r>
        <w:rPr>
          <w:rFonts w:eastAsia="Montserrat" w:cs="Times New Roman"/>
          <w:b/>
          <w:bCs/>
          <w:sz w:val="28"/>
          <w:szCs w:val="28"/>
          <w:shd w:fill="FFFFFF" w:val="clear"/>
          <w:lang w:val="kk-KZ"/>
        </w:rPr>
      </w:r>
    </w:p>
    <w:p>
      <w:pPr>
        <w:pStyle w:val="Normal"/>
        <w:numPr>
          <w:ilvl w:val="0"/>
          <w:numId w:val="0"/>
        </w:numPr>
        <w:spacing w:lineRule="atLeast" w:line="20" w:before="0" w:after="0"/>
        <w:ind w:left="0" w:right="57" w:hanging="0"/>
        <w:contextualSpacing/>
        <w:jc w:val="center"/>
        <w:outlineLvl w:val="0"/>
        <w:rPr>
          <w:rFonts w:ascii="Times New Roman" w:hAnsi="Times New Roman" w:cs="Times New Roman"/>
          <w:b/>
          <w:b/>
          <w:bCs/>
          <w:sz w:val="28"/>
          <w:szCs w:val="28"/>
          <w:lang w:val="kk-KZ"/>
        </w:rPr>
      </w:pPr>
      <w:r>
        <w:rPr>
          <w:rFonts w:eastAsia="Montserrat" w:cs="Times New Roman" w:ascii="Times New Roman" w:hAnsi="Times New Roman"/>
          <w:sz w:val="28"/>
          <w:szCs w:val="28"/>
          <w:shd w:fill="FFFFFF" w:val="clear"/>
          <w:lang w:val="kk-KZ"/>
        </w:rPr>
        <w:t>Кесте №1</w:t>
      </w:r>
      <w:r>
        <w:rPr>
          <w:rFonts w:eastAsia="Montserrat" w:cs="Times New Roman" w:ascii="Times New Roman" w:hAnsi="Times New Roman"/>
          <w:sz w:val="28"/>
          <w:szCs w:val="28"/>
          <w:shd w:fill="FFFFFF" w:val="clear"/>
          <w:lang w:val="kk-KZ"/>
        </w:rPr>
        <w:t>6</w:t>
      </w:r>
      <w:r>
        <w:rPr>
          <w:rFonts w:eastAsia="Montserrat" w:cs="Times New Roman" w:ascii="Times New Roman" w:hAnsi="Times New Roman"/>
          <w:sz w:val="28"/>
          <w:szCs w:val="28"/>
          <w:shd w:fill="FFFFFF" w:val="clear"/>
          <w:lang w:val="kk-KZ"/>
        </w:rPr>
        <w:t>. Ұлттық би өнерін дамыту негізінде мамандарды даярлаудың қазақстандық моделі</w:t>
      </w:r>
    </w:p>
    <w:p>
      <w:pPr>
        <w:pStyle w:val="Normal"/>
        <w:tabs>
          <w:tab w:val="clear" w:pos="708"/>
          <w:tab w:val="left" w:pos="8554" w:leader="none"/>
        </w:tabs>
        <w:ind w:left="200" w:hanging="0"/>
        <w:rPr>
          <w:rFonts w:ascii="Times New Roman" w:hAnsi="Times New Roman" w:cs="Times New Roman"/>
          <w:b/>
          <w:b/>
          <w:bCs/>
          <w:sz w:val="28"/>
          <w:szCs w:val="28"/>
          <w:lang w:val="en-GB" w:eastAsia="ru-RU"/>
        </w:rPr>
      </w:pPr>
      <w:r>
        <w:rPr>
          <w:rFonts w:cs="Times New Roman" w:ascii="Times New Roman" w:hAnsi="Times New Roman"/>
          <w:b/>
          <w:bCs/>
          <w:sz w:val="28"/>
          <w:szCs w:val="28"/>
          <w:lang w:val="en-GB" w:eastAsia="ru-RU"/>
        </w:rPr>
        <mc:AlternateContent>
          <mc:Choice Requires="wpg">
            <w:drawing>
              <wp:anchor behindDoc="0" distT="0" distB="0" distL="114935" distR="114935" simplePos="0" locked="0" layoutInCell="0" allowOverlap="1" relativeHeight="90">
                <wp:simplePos x="0" y="0"/>
                <wp:positionH relativeFrom="column">
                  <wp:posOffset>393065</wp:posOffset>
                </wp:positionH>
                <wp:positionV relativeFrom="paragraph">
                  <wp:posOffset>103505</wp:posOffset>
                </wp:positionV>
                <wp:extent cx="9365615" cy="5408295"/>
                <wp:effectExtent l="607060" t="5715" r="5715" b="24765"/>
                <wp:wrapNone/>
                <wp:docPr id="13" name="Группа 2"/>
                <a:graphic xmlns:a="http://schemas.openxmlformats.org/drawingml/2006/main">
                  <a:graphicData uri="http://schemas.microsoft.com/office/word/2010/wordprocessingGroup">
                    <wpg:wgp>
                      <wpg:cNvGrpSpPr/>
                      <wpg:grpSpPr>
                        <a:xfrm>
                          <a:off x="0" y="0"/>
                          <a:ext cx="9365760" cy="5408280"/>
                          <a:chOff x="0" y="0"/>
                          <a:chExt cx="9365760" cy="5408280"/>
                        </a:xfrm>
                      </wpg:grpSpPr>
                      <wps:wsp>
                        <wps:cNvSpPr/>
                        <wps:spPr>
                          <a:xfrm rot="10800000">
                            <a:off x="1000080" y="399240"/>
                            <a:ext cx="671040" cy="4334400"/>
                          </a:xfrm>
                          <a:custGeom>
                            <a:avLst/>
                            <a:gdLst>
                              <a:gd name="textAreaLeft" fmla="*/ 18360 w 380520"/>
                              <a:gd name="textAreaRight" fmla="*/ 362160 w 380520"/>
                              <a:gd name="textAreaTop" fmla="*/ 18360 h 2457360"/>
                              <a:gd name="textAreaBottom" fmla="*/ 2439000 h 2457360"/>
                            </a:gdLst>
                            <a:ahLst/>
                            <a:rect l="textAreaLeft" t="textAreaTop" r="textAreaRight" b="textAreaBottom"/>
                            <a:pathLst>
                              <a:path w="21600" h="139379">
                                <a:moveTo>
                                  <a:pt x="3600" y="0"/>
                                </a:moveTo>
                                <a:arcTo wR="3600" hR="3600" stAng="16200000" swAng="-5400000"/>
                                <a:lnTo>
                                  <a:pt x="0" y="135779"/>
                                </a:lnTo>
                                <a:arcTo wR="3600" hR="3600" stAng="10800000" swAng="-5400000"/>
                                <a:lnTo>
                                  <a:pt x="18000" y="139379"/>
                                </a:lnTo>
                                <a:arcTo wR="3600" hR="3600" stAng="5400000" swAng="-5400000"/>
                                <a:lnTo>
                                  <a:pt x="21600" y="3600"/>
                                </a:lnTo>
                                <a:arcTo wR="3600" hR="3600" stAng="0" swAng="-5400000"/>
                                <a:close/>
                              </a:path>
                            </a:pathLst>
                          </a:custGeom>
                          <a:solidFill>
                            <a:srgbClr val="ffff00"/>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 w:cs="Times New Roman"/>
                                  <w:color w:val="auto"/>
                                  <w:lang w:val="kk-KZ" w:eastAsia="zh-CN" w:bidi="ar-SA"/>
                                </w:rPr>
                                <w:t xml:space="preserve">Қазақ биінің </w:t>
                              </w:r>
                              <w:r>
                                <w:rPr>
                                  <w:kern w:val="2"/>
                                  <w:sz w:val="28"/>
                                  <w:szCs w:val="28"/>
                                  <w:rFonts w:ascii="Times New Roman" w:hAnsi="Times New Roman" w:eastAsia="SimSun" w:cs="Times New Roman"/>
                                  <w:color w:val="auto"/>
                                  <w:lang w:eastAsia="zh-CN" w:bidi="ar-SA" w:val="ru-RU"/>
                                </w:rPr>
                                <w:t>«</w:t>
                              </w:r>
                              <w:r>
                                <w:rPr>
                                  <w:kern w:val="2"/>
                                  <w:sz w:val="28"/>
                                  <w:szCs w:val="28"/>
                                  <w:rFonts w:ascii="Times New Roman" w:hAnsi="Times New Roman" w:eastAsia="SimSun" w:cs="Times New Roman"/>
                                  <w:color w:val="auto"/>
                                  <w:lang w:eastAsia="zh-CN" w:bidi="ar-SA" w:val="kk-KZ"/>
                                </w:rPr>
                                <w:t>Алтын қорын</w:t>
                              </w:r>
                              <w:r>
                                <w:rPr>
                                  <w:kern w:val="2"/>
                                  <w:sz w:val="28"/>
                                  <w:szCs w:val="28"/>
                                  <w:rFonts w:ascii="Times New Roman" w:hAnsi="Times New Roman" w:eastAsia="SimSun" w:cs="Times New Roman"/>
                                  <w:color w:val="auto"/>
                                  <w:lang w:eastAsia="zh-CN" w:bidi="ar-SA" w:val="ru-RU"/>
                                </w:rPr>
                                <w:t>»</w:t>
                              </w:r>
                              <w:r>
                                <w:rPr>
                                  <w:kern w:val="2"/>
                                  <w:sz w:val="28"/>
                                  <w:szCs w:val="28"/>
                                  <w:rFonts w:ascii="Times New Roman" w:hAnsi="Times New Roman" w:eastAsia="SimSun" w:cs="Times New Roman"/>
                                  <w:color w:val="auto"/>
                                  <w:lang w:eastAsia="zh-CN" w:bidi="ar-SA" w:val="kk-KZ"/>
                                </w:rPr>
                                <w:t xml:space="preserve"> сақтау</w:t>
                              </w:r>
                            </w:p>
                          </w:txbxContent>
                        </wps:txbx>
                        <wps:bodyPr lIns="45720" rIns="45720" tIns="91440" bIns="91440" anchor="ctr" rot="5400000">
                          <a:noAutofit/>
                        </wps:bodyPr>
                      </wps:wsp>
                      <wps:wsp>
                        <wps:cNvSpPr txBox="1"/>
                        <wps:spPr>
                          <a:xfrm>
                            <a:off x="2493720" y="124560"/>
                            <a:ext cx="1902960" cy="572040"/>
                          </a:xfrm>
                          <a:prstGeom prst="rect">
                            <a:avLst/>
                          </a:prstGeom>
                          <a:gradFill rotWithShape="0">
                            <a:gsLst>
                              <a:gs pos="0">
                                <a:srgbClr val="a3c4ff"/>
                              </a:gs>
                              <a:gs pos="100000">
                                <a:srgbClr val="e5eeff"/>
                              </a:gs>
                            </a:gsLst>
                            <a:lin ang="16200000"/>
                          </a:gradFill>
                          <a:ln w="9360">
                            <a:solidFill>
                              <a:srgbClr val="4a7ebb"/>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28"/>
                                  <w:szCs w:val="28"/>
                                  <w:rFonts w:ascii="Times New Roman" w:hAnsi="Times New Roman" w:eastAsia="SimSun" w:cs="Times New Roman"/>
                                  <w:color w:val="auto"/>
                                  <w:lang w:val="kk-KZ" w:eastAsia="zh-CN" w:bidi="ar-SA"/>
                                </w:rPr>
                                <w:t>Бастапқы білім беру</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516400" y="840240"/>
                            <a:ext cx="1903680" cy="589320"/>
                          </a:xfrm>
                          <a:prstGeom prst="rect">
                            <a:avLst/>
                          </a:prstGeom>
                          <a:gradFill rotWithShape="0">
                            <a:gsLst>
                              <a:gs pos="0">
                                <a:srgbClr val="a3c4ff"/>
                              </a:gs>
                              <a:gs pos="100000">
                                <a:srgbClr val="e5eeff"/>
                              </a:gs>
                            </a:gsLst>
                            <a:lin ang="16200000"/>
                          </a:gradFill>
                          <a:ln w="9360">
                            <a:solidFill>
                              <a:srgbClr val="4a7ebb"/>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28"/>
                                  <w:szCs w:val="28"/>
                                  <w:rFonts w:ascii="Times New Roman" w:hAnsi="Times New Roman" w:eastAsia="SimSun" w:cs="Times New Roman"/>
                                  <w:color w:val="auto"/>
                                  <w:lang w:val="kk-KZ" w:eastAsia="zh-CN" w:bidi="ar-SA"/>
                                </w:rPr>
                                <w:t>Техникалық кәсіптік білім беру</w:t>
                              </w:r>
                            </w:p>
                          </w:txbxContent>
                        </wps:txbx>
                        <wps:bodyPr wrap="square" anchor="ctr">
                          <a:noAutofit/>
                        </wps:bodyPr>
                      </wps:wsp>
                      <wps:wsp>
                        <wps:cNvSpPr txBox="1"/>
                        <wps:spPr>
                          <a:xfrm>
                            <a:off x="2586960" y="1984320"/>
                            <a:ext cx="1814040" cy="645120"/>
                          </a:xfrm>
                          <a:prstGeom prst="rect">
                            <a:avLst/>
                          </a:prstGeom>
                          <a:gradFill rotWithShape="0">
                            <a:gsLst>
                              <a:gs pos="0">
                                <a:srgbClr val="a3c4ff"/>
                              </a:gs>
                              <a:gs pos="100000">
                                <a:srgbClr val="e5eeff"/>
                              </a:gs>
                            </a:gsLst>
                            <a:lin ang="16200000"/>
                          </a:gradFill>
                          <a:ln w="9360">
                            <a:solidFill>
                              <a:srgbClr val="4a7ebb"/>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28"/>
                                  <w:szCs w:val="28"/>
                                  <w:rFonts w:ascii="Times New Roman" w:hAnsi="Times New Roman" w:eastAsia="SimSun" w:cs="Times New Roman"/>
                                  <w:color w:val="auto"/>
                                  <w:lang w:val="kk-KZ" w:eastAsia="zh-CN" w:bidi="ar-SA"/>
                                </w:rPr>
                                <w:t xml:space="preserve">Жоғары білім беру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585160" y="3468960"/>
                            <a:ext cx="1947600" cy="589320"/>
                          </a:xfrm>
                          <a:prstGeom prst="rect">
                            <a:avLst/>
                          </a:prstGeom>
                          <a:gradFill rotWithShape="0">
                            <a:gsLst>
                              <a:gs pos="0">
                                <a:srgbClr val="a3c4ff"/>
                              </a:gs>
                              <a:gs pos="100000">
                                <a:srgbClr val="e5eeff"/>
                              </a:gs>
                            </a:gsLst>
                            <a:lin ang="16200000"/>
                          </a:gradFill>
                          <a:ln w="9360">
                            <a:solidFill>
                              <a:srgbClr val="4a7ebb"/>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28"/>
                                  <w:szCs w:val="28"/>
                                  <w:rFonts w:ascii="Times New Roman" w:hAnsi="Times New Roman" w:eastAsia="SimSun" w:cs="Times New Roman"/>
                                  <w:color w:val="auto"/>
                                  <w:lang w:val="en-US" w:eastAsia="zh-CN" w:bidi="ar-SA"/>
                                </w:rPr>
                                <w:t>Магистратура</w:t>
                              </w:r>
                            </w:p>
                          </w:txbxContent>
                        </wps:txbx>
                        <wps:bodyPr wrap="square" anchor="ctr">
                          <a:noAutofit/>
                        </wps:bodyPr>
                      </wps:wsp>
                      <wps:wsp>
                        <wps:cNvSpPr txBox="1"/>
                        <wps:spPr>
                          <a:xfrm>
                            <a:off x="2527200" y="4804920"/>
                            <a:ext cx="1954440" cy="600120"/>
                          </a:xfrm>
                          <a:prstGeom prst="rect">
                            <a:avLst/>
                          </a:prstGeom>
                          <a:gradFill rotWithShape="0">
                            <a:gsLst>
                              <a:gs pos="0">
                                <a:srgbClr val="a3c4ff"/>
                              </a:gs>
                              <a:gs pos="100000">
                                <a:srgbClr val="e5eeff"/>
                              </a:gs>
                            </a:gsLst>
                            <a:lin ang="16200000"/>
                          </a:gradFill>
                          <a:ln w="9360">
                            <a:solidFill>
                              <a:srgbClr val="4a7ebb"/>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28"/>
                                  <w:szCs w:val="28"/>
                                  <w:rFonts w:ascii="Times New Roman" w:hAnsi="Times New Roman" w:eastAsia="SimSun" w:cs="Times New Roman"/>
                                  <w:color w:val="auto"/>
                                  <w:lang w:val="en-US" w:eastAsia="zh-CN" w:bidi="ar-SA"/>
                                </w:rPr>
                                <w:t>Докторантура</w:t>
                              </w:r>
                            </w:p>
                          </w:txbxContent>
                        </wps:txbx>
                        <wps:bodyPr wrap="square" anchor="ctr">
                          <a:noAutofit/>
                        </wps:bodyPr>
                      </wps:wsp>
                      <wps:wsp>
                        <wps:cNvSpPr/>
                        <wps:spPr>
                          <a:xfrm>
                            <a:off x="5382720" y="121320"/>
                            <a:ext cx="2038320" cy="519480"/>
                          </a:xfrm>
                          <a:prstGeom prst="flowChartAlternateProcess">
                            <a:avLst/>
                          </a:prstGeom>
                          <a:gradFill rotWithShape="0">
                            <a:gsLst>
                              <a:gs pos="0">
                                <a:srgbClr val="ffbe86"/>
                              </a:gs>
                              <a:gs pos="100000">
                                <a:srgbClr val="ffebdb"/>
                              </a:gs>
                            </a:gsLst>
                            <a:lin ang="16200000"/>
                          </a:gradFill>
                          <a:ln w="9360">
                            <a:solidFill>
                              <a:srgbClr val="f69240"/>
                            </a:solidFill>
                            <a:round/>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 w:cs="Times New Roman"/>
                                  <w:color w:val="auto"/>
                                  <w:lang w:val="kk-KZ" w:eastAsia="zh-CN" w:bidi="ar-SA"/>
                                </w:rPr>
                                <w:t>Ұлттық құндылықты сіңіру.</w:t>
                              </w:r>
                            </w:p>
                          </w:txbxContent>
                        </wps:txbx>
                        <wps:bodyPr anchor="ctr">
                          <a:noAutofit/>
                        </wps:bodyPr>
                      </wps:wsp>
                      <wps:wsp>
                        <wps:cNvSpPr/>
                        <wps:spPr>
                          <a:xfrm>
                            <a:off x="5410800" y="912960"/>
                            <a:ext cx="2030760" cy="598320"/>
                          </a:xfrm>
                          <a:prstGeom prst="flowChartAlternateProcess">
                            <a:avLst/>
                          </a:prstGeom>
                          <a:gradFill rotWithShape="0">
                            <a:gsLst>
                              <a:gs pos="0">
                                <a:srgbClr val="ffbe86"/>
                              </a:gs>
                              <a:gs pos="100000">
                                <a:srgbClr val="ffebdb"/>
                              </a:gs>
                            </a:gsLst>
                            <a:lin ang="16200000"/>
                          </a:gradFill>
                          <a:ln w="9360">
                            <a:solidFill>
                              <a:srgbClr val="f69240"/>
                            </a:solidFill>
                            <a:round/>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 w:cs="Times New Roman"/>
                                  <w:color w:val="auto"/>
                                  <w:lang w:val="kk-KZ" w:eastAsia="zh-CN" w:bidi="ar-SA"/>
                                </w:rPr>
                                <w:t>Қимылды орындаудың техникалық тазалығы, мәнері, стилі.</w:t>
                              </w:r>
                            </w:p>
                          </w:txbxContent>
                        </wps:txbx>
                        <wps:bodyPr anchor="ctr">
                          <a:noAutofit/>
                        </wps:bodyPr>
                      </wps:wsp>
                      <wps:wsp>
                        <wps:cNvSpPr/>
                        <wps:spPr>
                          <a:xfrm>
                            <a:off x="5503680" y="4800600"/>
                            <a:ext cx="2042280" cy="607680"/>
                          </a:xfrm>
                          <a:prstGeom prst="flowChartAlternateProcess">
                            <a:avLst/>
                          </a:prstGeom>
                          <a:gradFill rotWithShape="0">
                            <a:gsLst>
                              <a:gs pos="0">
                                <a:srgbClr val="ffbe86"/>
                              </a:gs>
                              <a:gs pos="100000">
                                <a:srgbClr val="ffebdb"/>
                              </a:gs>
                            </a:gsLst>
                            <a:lin ang="16200000"/>
                          </a:gradFill>
                          <a:ln w="9360">
                            <a:solidFill>
                              <a:srgbClr val="f69240"/>
                            </a:solidFill>
                            <a:round/>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 w:cs="Times New Roman"/>
                                  <w:color w:val="auto"/>
                                  <w:lang w:val="kk-KZ" w:eastAsia="zh-CN" w:bidi="ar-SA"/>
                                </w:rPr>
                                <w:t>Ұлттық өнерді сақтаудың, жетілдірудің жолдарын зерттеу.</w:t>
                              </w:r>
                            </w:p>
                          </w:txbxContent>
                        </wps:txbx>
                        <wps:bodyPr anchor="ctr">
                          <a:noAutofit/>
                        </wps:bodyPr>
                      </wps:wsp>
                      <wps:wsp>
                        <wps:cNvSpPr/>
                        <wps:spPr>
                          <a:xfrm>
                            <a:off x="5478120" y="3238560"/>
                            <a:ext cx="2009880" cy="60840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 w:cs="Times New Roman"/>
                                  <w:color w:val="auto"/>
                                  <w:lang w:val="kk-KZ" w:eastAsia="zh-CN" w:bidi="ar-SA"/>
                                </w:rPr>
                                <w:t>Қазақ би сабағының практикалық, теориялық құрылымдарын зерттеу.</w:t>
                              </w:r>
                            </w:p>
                          </w:txbxContent>
                        </wps:txbx>
                        <wps:bodyPr anchor="ctr">
                          <a:noAutofit/>
                        </wps:bodyPr>
                      </wps:wsp>
                      <wps:wsp>
                        <wps:cNvSpPr/>
                        <wps:spPr>
                          <a:xfrm>
                            <a:off x="5445000" y="1691640"/>
                            <a:ext cx="2018520" cy="58608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 w:cs="Times New Roman"/>
                                  <w:color w:val="auto"/>
                                  <w:lang w:val="kk-KZ" w:eastAsia="zh-CN" w:bidi="ar-SA"/>
                                </w:rPr>
                                <w:t>Қазақ биі сабағын сауатты құрастыру.</w:t>
                              </w:r>
                            </w:p>
                          </w:txbxContent>
                        </wps:txbx>
                        <wps:bodyPr anchor="ctr">
                          <a:noAutofit/>
                        </wps:bodyPr>
                      </wps:wsp>
                      <wps:wsp>
                        <wps:cNvSpPr/>
                        <wps:spPr>
                          <a:xfrm>
                            <a:off x="5445000" y="2537640"/>
                            <a:ext cx="2045160" cy="62100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 w:cs="Times New Roman"/>
                                  <w:color w:val="auto"/>
                                  <w:lang w:val="kk-KZ" w:eastAsia="zh-CN" w:bidi="ar-SA"/>
                                </w:rPr>
                                <w:t xml:space="preserve">Ұлттық би қойылымдарын қою. </w:t>
                              </w:r>
                            </w:p>
                          </w:txbxContent>
                        </wps:txbx>
                        <wps:bodyPr anchor="ctr">
                          <a:noAutofit/>
                        </wps:bodyPr>
                      </wps:wsp>
                      <wps:wsp>
                        <wps:cNvSpPr/>
                        <wps:spPr>
                          <a:xfrm>
                            <a:off x="5515560" y="4053960"/>
                            <a:ext cx="2031840" cy="61092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 w:cs="Times New Roman"/>
                                  <w:color w:val="auto"/>
                                  <w:lang w:val="kk-KZ" w:eastAsia="zh-CN" w:bidi="ar-SA"/>
                                </w:rPr>
                                <w:t>Қазақ би қойылымдарының заманауи интрпретациялық бағыттарын зерттеу.</w:t>
                              </w:r>
                            </w:p>
                          </w:txbxContent>
                        </wps:txbx>
                        <wps:bodyPr anchor="ctr">
                          <a:noAutofit/>
                        </wps:bodyPr>
                      </wps:wsp>
                      <wps:wsp>
                        <wps:cNvCnPr/>
                        <wps:spPr>
                          <a:xfrm flipV="1">
                            <a:off x="1693440" y="1154160"/>
                            <a:ext cx="802440" cy="1351800"/>
                          </a:xfrm>
                          <a:prstGeom prst="straightConnector1">
                            <a:avLst/>
                          </a:prstGeom>
                          <a:ln w="38160">
                            <a:solidFill>
                              <a:srgbClr val="000000"/>
                            </a:solidFill>
                            <a:miter/>
                            <a:tailEnd len="med" type="arrow" w="med"/>
                          </a:ln>
                        </wps:spPr>
                        <wps:bodyPr/>
                      </wps:wsp>
                      <wps:wsp>
                        <wps:cNvCnPr/>
                        <wps:spPr>
                          <a:xfrm flipV="1">
                            <a:off x="1701000" y="2464200"/>
                            <a:ext cx="843840" cy="16920"/>
                          </a:xfrm>
                          <a:prstGeom prst="straightConnector1">
                            <a:avLst/>
                          </a:prstGeom>
                          <a:ln w="38160">
                            <a:solidFill>
                              <a:srgbClr val="000000"/>
                            </a:solidFill>
                            <a:miter/>
                            <a:tailEnd len="med" type="arrow" w="med"/>
                          </a:ln>
                        </wps:spPr>
                        <wps:bodyPr/>
                      </wps:wsp>
                      <wps:wsp>
                        <wps:cNvCnPr/>
                        <wps:spPr>
                          <a:xfrm>
                            <a:off x="3443400" y="1440720"/>
                            <a:ext cx="13680" cy="470880"/>
                          </a:xfrm>
                          <a:prstGeom prst="straightConnector1">
                            <a:avLst/>
                          </a:prstGeom>
                          <a:ln w="38160">
                            <a:solidFill>
                              <a:srgbClr val="000000"/>
                            </a:solidFill>
                            <a:miter/>
                            <a:tailEnd len="med" type="arrow" w="med"/>
                          </a:ln>
                        </wps:spPr>
                        <wps:bodyPr/>
                      </wps:wsp>
                      <wps:wsp>
                        <wps:cNvCnPr/>
                        <wps:spPr>
                          <a:xfrm flipH="1">
                            <a:off x="3470400" y="2657160"/>
                            <a:ext cx="1440" cy="784080"/>
                          </a:xfrm>
                          <a:prstGeom prst="straightConnector1">
                            <a:avLst/>
                          </a:prstGeom>
                          <a:ln w="38160">
                            <a:solidFill>
                              <a:srgbClr val="000000"/>
                            </a:solidFill>
                            <a:miter/>
                            <a:tailEnd len="med" type="arrow" w="med"/>
                          </a:ln>
                        </wps:spPr>
                        <wps:bodyPr/>
                      </wps:wsp>
                      <wps:wsp>
                        <wps:cNvCnPr/>
                        <wps:spPr>
                          <a:xfrm>
                            <a:off x="3529440" y="4075920"/>
                            <a:ext cx="9000" cy="691920"/>
                          </a:xfrm>
                          <a:prstGeom prst="straightConnector1">
                            <a:avLst/>
                          </a:prstGeom>
                          <a:ln w="38160">
                            <a:solidFill>
                              <a:srgbClr val="000000"/>
                            </a:solidFill>
                            <a:miter/>
                            <a:tailEnd len="med" type="arrow" w="med"/>
                          </a:ln>
                        </wps:spPr>
                        <wps:bodyPr/>
                      </wps:wsp>
                      <wps:wsp>
                        <wps:cNvCnPr/>
                        <wps:spPr>
                          <a:xfrm>
                            <a:off x="4403520" y="396720"/>
                            <a:ext cx="924480" cy="6840"/>
                          </a:xfrm>
                          <a:prstGeom prst="straightConnector1">
                            <a:avLst/>
                          </a:prstGeom>
                          <a:ln w="38160">
                            <a:solidFill>
                              <a:srgbClr val="000000"/>
                            </a:solidFill>
                            <a:miter/>
                            <a:tailEnd len="med" type="arrow" w="med"/>
                          </a:ln>
                        </wps:spPr>
                        <wps:bodyPr/>
                      </wps:wsp>
                      <wps:wsp>
                        <wps:cNvCnPr/>
                        <wps:spPr>
                          <a:xfrm>
                            <a:off x="4429800" y="2367720"/>
                            <a:ext cx="910800" cy="394200"/>
                          </a:xfrm>
                          <a:prstGeom prst="straightConnector1">
                            <a:avLst/>
                          </a:prstGeom>
                          <a:ln w="38160">
                            <a:solidFill>
                              <a:srgbClr val="000000"/>
                            </a:solidFill>
                            <a:miter/>
                            <a:tailEnd len="med" type="arrow" w="med"/>
                          </a:ln>
                        </wps:spPr>
                        <wps:bodyPr/>
                      </wps:wsp>
                      <wps:wsp>
                        <wps:cNvCnPr/>
                        <wps:spPr>
                          <a:xfrm flipV="1">
                            <a:off x="4430520" y="1936080"/>
                            <a:ext cx="909000" cy="398520"/>
                          </a:xfrm>
                          <a:prstGeom prst="straightConnector1">
                            <a:avLst/>
                          </a:prstGeom>
                          <a:ln w="38160">
                            <a:solidFill>
                              <a:srgbClr val="000000"/>
                            </a:solidFill>
                            <a:miter/>
                            <a:tailEnd len="med" type="arrow" w="med"/>
                          </a:ln>
                        </wps:spPr>
                        <wps:bodyPr/>
                      </wps:wsp>
                      <wps:wsp>
                        <wps:cNvCnPr/>
                        <wps:spPr>
                          <a:xfrm>
                            <a:off x="4548600" y="3783240"/>
                            <a:ext cx="966600" cy="576360"/>
                          </a:xfrm>
                          <a:prstGeom prst="straightConnector1">
                            <a:avLst/>
                          </a:prstGeom>
                          <a:ln w="38160">
                            <a:solidFill>
                              <a:srgbClr val="000000"/>
                            </a:solidFill>
                            <a:miter/>
                            <a:tailEnd len="med" type="arrow" w="med"/>
                          </a:ln>
                        </wps:spPr>
                        <wps:bodyPr/>
                      </wps:wsp>
                      <wps:wsp>
                        <wps:cNvCnPr/>
                        <wps:spPr>
                          <a:xfrm flipV="1">
                            <a:off x="4561200" y="3444840"/>
                            <a:ext cx="853200" cy="315720"/>
                          </a:xfrm>
                          <a:prstGeom prst="straightConnector1">
                            <a:avLst/>
                          </a:prstGeom>
                          <a:ln w="38160">
                            <a:solidFill>
                              <a:srgbClr val="000000"/>
                            </a:solidFill>
                            <a:miter/>
                            <a:tailEnd len="med" type="arrow" w="med"/>
                          </a:ln>
                        </wps:spPr>
                        <wps:bodyPr/>
                      </wps:wsp>
                      <wps:wsp>
                        <wps:cNvCnPr/>
                        <wps:spPr>
                          <a:xfrm flipV="1">
                            <a:off x="4525560" y="5078520"/>
                            <a:ext cx="918000" cy="10080"/>
                          </a:xfrm>
                          <a:prstGeom prst="straightConnector1">
                            <a:avLst/>
                          </a:prstGeom>
                          <a:ln w="38160">
                            <a:solidFill>
                              <a:srgbClr val="000000"/>
                            </a:solidFill>
                            <a:miter/>
                            <a:tailEnd len="med" type="arrow" w="med"/>
                          </a:ln>
                        </wps:spPr>
                        <wps:bodyPr/>
                      </wps:wsp>
                      <wps:wsp>
                        <wps:cNvSpPr/>
                        <wps:spPr>
                          <a:xfrm>
                            <a:off x="7756560" y="1188720"/>
                            <a:ext cx="1609200" cy="2288520"/>
                          </a:xfrm>
                          <a:prstGeom prst="ellips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 w:cs="Times New Roman"/>
                                  <w:color w:val="auto"/>
                                  <w:lang w:val="en-US" w:eastAsia="zh-CN" w:bidi="ar-SA"/>
                                </w:rPr>
                                <w:t>«</w:t>
                              </w:r>
                              <w:r>
                                <w:rPr>
                                  <w:kern w:val="2"/>
                                  <w:sz w:val="28"/>
                                  <w:szCs w:val="28"/>
                                  <w:rFonts w:ascii="Times New Roman" w:hAnsi="Times New Roman" w:eastAsia="SimSun" w:cs="Times New Roman"/>
                                  <w:color w:val="auto"/>
                                  <w:lang w:eastAsia="zh-CN" w:bidi="ar-SA" w:val="kk-KZ"/>
                                </w:rPr>
                                <w:t>Қазақ халқының дәстүрлі би мәдениеті</w:t>
                              </w:r>
                              <w:r>
                                <w:rPr>
                                  <w:kern w:val="2"/>
                                  <w:sz w:val="28"/>
                                  <w:szCs w:val="28"/>
                                  <w:rFonts w:ascii="Times New Roman" w:hAnsi="Times New Roman" w:eastAsia="SimSun" w:cs="Times New Roman"/>
                                  <w:color w:val="auto"/>
                                  <w:lang w:eastAsia="zh-CN" w:bidi="ar-SA" w:val="en-US"/>
                                </w:rPr>
                                <w:t xml:space="preserve">» </w:t>
                              </w:r>
                              <w:r>
                                <w:rPr>
                                  <w:kern w:val="2"/>
                                  <w:sz w:val="28"/>
                                  <w:szCs w:val="28"/>
                                  <w:rFonts w:ascii="Times New Roman" w:hAnsi="Times New Roman" w:eastAsia="SimSun" w:cs="Times New Roman"/>
                                  <w:color w:val="auto"/>
                                  <w:lang w:eastAsia="zh-CN" w:bidi="ar-SA" w:val="kk-KZ"/>
                                </w:rPr>
                                <w:t>элективті курсы</w:t>
                              </w:r>
                            </w:p>
                          </w:txbxContent>
                        </wps:txbx>
                        <wps:bodyPr anchor="ctr">
                          <a:noAutofit/>
                        </wps:bodyPr>
                      </wps:wsp>
                      <wps:wsp>
                        <wps:cNvCnPr/>
                        <wps:spPr>
                          <a:xfrm>
                            <a:off x="7461720" y="1937160"/>
                            <a:ext cx="286920" cy="182160"/>
                          </a:xfrm>
                          <a:prstGeom prst="straightConnector1">
                            <a:avLst/>
                          </a:prstGeom>
                          <a:ln w="38160">
                            <a:solidFill>
                              <a:srgbClr val="000000"/>
                            </a:solidFill>
                            <a:miter/>
                            <a:tailEnd len="med" type="arrow" w="med"/>
                          </a:ln>
                        </wps:spPr>
                        <wps:bodyPr/>
                      </wps:wsp>
                      <wps:wsp>
                        <wps:cNvCnPr/>
                        <wps:spPr>
                          <a:xfrm flipV="1">
                            <a:off x="7489800" y="2626920"/>
                            <a:ext cx="268200" cy="195120"/>
                          </a:xfrm>
                          <a:prstGeom prst="straightConnector1">
                            <a:avLst/>
                          </a:prstGeom>
                          <a:ln w="38160">
                            <a:solidFill>
                              <a:srgbClr val="000000"/>
                            </a:solidFill>
                            <a:miter/>
                            <a:tailEnd len="med" type="arrow" w="med"/>
                          </a:ln>
                        </wps:spPr>
                        <wps:bodyPr/>
                      </wps:wsp>
                      <wps:wsp>
                        <wps:cNvSpPr/>
                        <wps:spPr>
                          <a:xfrm>
                            <a:off x="0" y="0"/>
                            <a:ext cx="736560" cy="5094720"/>
                          </a:xfrm>
                          <a:custGeom>
                            <a:avLst/>
                            <a:gdLst>
                              <a:gd name="textAreaLeft" fmla="*/ 20160 w 417600"/>
                              <a:gd name="textAreaRight" fmla="*/ 397440 w 417600"/>
                              <a:gd name="textAreaTop" fmla="*/ 20160 h 2888280"/>
                              <a:gd name="textAreaBottom" fmla="*/ 2868120 h 2888280"/>
                            </a:gdLst>
                            <a:ahLst/>
                            <a:rect l="textAreaLeft" t="textAreaTop" r="textAreaRight" b="textAreaBottom"/>
                            <a:pathLst>
                              <a:path w="21600" h="149284">
                                <a:moveTo>
                                  <a:pt x="3600" y="0"/>
                                </a:moveTo>
                                <a:arcTo wR="3600" hR="3600" stAng="16200000" swAng="-5400000"/>
                                <a:lnTo>
                                  <a:pt x="0" y="145684"/>
                                </a:lnTo>
                                <a:arcTo wR="3600" hR="3600" stAng="10800000" swAng="-5400000"/>
                                <a:lnTo>
                                  <a:pt x="18000" y="149284"/>
                                </a:lnTo>
                                <a:arcTo wR="3600" hR="3600" stAng="5400000" swAng="-5400000"/>
                                <a:lnTo>
                                  <a:pt x="21600" y="3600"/>
                                </a:lnTo>
                                <a:arcTo wR="3600" hR="3600" stAng="0" swAng="-5400000"/>
                                <a:close/>
                              </a:path>
                            </a:pathLst>
                          </a:custGeom>
                          <a:solidFill>
                            <a:srgbClr val="00b0f0"/>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 w:cs="Times New Roman"/>
                                  <w:color w:val="auto"/>
                                  <w:lang w:val="ru-RU" w:eastAsia="zh-CN" w:bidi="ar-SA"/>
                                </w:rPr>
                                <w:t xml:space="preserve"> </w:t>
                              </w:r>
                              <w:r>
                                <w:rPr>
                                  <w:kern w:val="2"/>
                                  <w:sz w:val="28"/>
                                  <w:szCs w:val="28"/>
                                  <w:rFonts w:ascii="Times New Roman" w:hAnsi="Times New Roman" w:eastAsia="SimSun" w:cs="Times New Roman"/>
                                  <w:color w:val="auto"/>
                                  <w:lang w:eastAsia="zh-CN" w:bidi="ar-SA" w:val="kk-KZ"/>
                                </w:rPr>
                                <w:t>Қазақ ұлттық биінің ғылыми-әдістемелік зертханасы</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45720" rIns="45720" tIns="91440" bIns="91440" anchor="ctr" rot="-5400000">
                          <a:noAutofit/>
                        </wps:bodyPr>
                      </wps:wsp>
                      <wps:wsp>
                        <wps:cNvCnPr/>
                        <wps:spPr>
                          <a:xfrm flipH="1">
                            <a:off x="3453120" y="695160"/>
                            <a:ext cx="4680" cy="219600"/>
                          </a:xfrm>
                          <a:prstGeom prst="straightConnector1">
                            <a:avLst/>
                          </a:prstGeom>
                          <a:ln w="38160">
                            <a:solidFill>
                              <a:srgbClr val="000000"/>
                            </a:solidFill>
                            <a:miter/>
                            <a:tailEnd len="med" type="arrow" w="med"/>
                          </a:ln>
                        </wps:spPr>
                        <wps:bodyPr/>
                      </wps:wsp>
                      <wps:wsp>
                        <wps:cNvCnPr/>
                        <wps:spPr>
                          <a:xfrm flipV="1">
                            <a:off x="4414320" y="1173240"/>
                            <a:ext cx="911880" cy="6120"/>
                          </a:xfrm>
                          <a:prstGeom prst="straightConnector1">
                            <a:avLst/>
                          </a:prstGeom>
                          <a:ln w="38160">
                            <a:solidFill>
                              <a:srgbClr val="000000"/>
                            </a:solidFill>
                            <a:miter/>
                            <a:tailEnd len="med" type="arrow" w="med"/>
                          </a:ln>
                        </wps:spPr>
                        <wps:bodyPr/>
                      </wps:wsp>
                      <wps:wsp>
                        <wps:cNvCnPr/>
                        <wps:spPr>
                          <a:xfrm>
                            <a:off x="1701720" y="2472480"/>
                            <a:ext cx="884880" cy="1291320"/>
                          </a:xfrm>
                          <a:prstGeom prst="straightConnector1">
                            <a:avLst/>
                          </a:prstGeom>
                          <a:ln w="38160">
                            <a:solidFill>
                              <a:srgbClr val="000000"/>
                            </a:solidFill>
                            <a:miter/>
                            <a:tailEnd len="med" type="arrow" w="med"/>
                          </a:ln>
                        </wps:spPr>
                        <wps:bodyPr/>
                      </wps:wsp>
                    </wpg:wgp>
                  </a:graphicData>
                </a:graphic>
              </wp:anchor>
            </w:drawing>
          </mc:Choice>
          <mc:Fallback>
            <w:pict>
              <v:group id="shape_0" alt="Группа 2" style="position:absolute;margin-left:30.95pt;margin-top:8.15pt;width:737.45pt;height:425.85pt" coordorigin="619,163" coordsize="14749,8517">
                <v:roundrect id="shape_0" ID="Скругленный прямоугольник 1" fillcolor="yellow" stroked="t" o:allowincell="f" style="position:absolute;left:2194;top:792;width:1056;height:6825;mso-wrap-style:square;v-text-anchor:middle;rotation:180">
                  <v:textbox>
                    <w:txbxContent>
                      <w:p>
                        <w:pPr>
                          <w:overflowPunct w:val="false"/>
                          <w:bidi w:val="0"/>
                          <w:jc w:val="center"/>
                          <w:rPr/>
                        </w:pPr>
                        <w:r>
                          <w:rPr>
                            <w:kern w:val="2"/>
                            <w:sz w:val="28"/>
                            <w:szCs w:val="28"/>
                            <w:rFonts w:ascii="Times New Roman" w:hAnsi="Times New Roman" w:eastAsia="SimSun" w:cs="Times New Roman"/>
                            <w:color w:val="auto"/>
                            <w:lang w:val="kk-KZ" w:eastAsia="zh-CN" w:bidi="ar-SA"/>
                          </w:rPr>
                          <w:t xml:space="preserve">Қазақ биінің </w:t>
                        </w:r>
                        <w:r>
                          <w:rPr>
                            <w:kern w:val="2"/>
                            <w:sz w:val="28"/>
                            <w:szCs w:val="28"/>
                            <w:rFonts w:ascii="Times New Roman" w:hAnsi="Times New Roman" w:eastAsia="SimSun" w:cs="Times New Roman"/>
                            <w:color w:val="auto"/>
                            <w:lang w:eastAsia="zh-CN" w:bidi="ar-SA" w:val="ru-RU"/>
                          </w:rPr>
                          <w:t>«</w:t>
                        </w:r>
                        <w:r>
                          <w:rPr>
                            <w:kern w:val="2"/>
                            <w:sz w:val="28"/>
                            <w:szCs w:val="28"/>
                            <w:rFonts w:ascii="Times New Roman" w:hAnsi="Times New Roman" w:eastAsia="SimSun" w:cs="Times New Roman"/>
                            <w:color w:val="auto"/>
                            <w:lang w:eastAsia="zh-CN" w:bidi="ar-SA" w:val="kk-KZ"/>
                          </w:rPr>
                          <w:t>Алтын қорын</w:t>
                        </w:r>
                        <w:r>
                          <w:rPr>
                            <w:kern w:val="2"/>
                            <w:sz w:val="28"/>
                            <w:szCs w:val="28"/>
                            <w:rFonts w:ascii="Times New Roman" w:hAnsi="Times New Roman" w:eastAsia="SimSun" w:cs="Times New Roman"/>
                            <w:color w:val="auto"/>
                            <w:lang w:eastAsia="zh-CN" w:bidi="ar-SA" w:val="ru-RU"/>
                          </w:rPr>
                          <w:t>»</w:t>
                        </w:r>
                        <w:r>
                          <w:rPr>
                            <w:kern w:val="2"/>
                            <w:sz w:val="28"/>
                            <w:szCs w:val="28"/>
                            <w:rFonts w:ascii="Times New Roman" w:hAnsi="Times New Roman" w:eastAsia="SimSun" w:cs="Times New Roman"/>
                            <w:color w:val="auto"/>
                            <w:lang w:eastAsia="zh-CN" w:bidi="ar-SA" w:val="kk-KZ"/>
                          </w:rPr>
                          <w:t xml:space="preserve"> сақтау</w:t>
                        </w:r>
                      </w:p>
                    </w:txbxContent>
                  </v:textbox>
                  <v:fill o:detectmouseclick="t" type="solid" color2="blue"/>
                  <v:stroke color="#be4b48" weight="9360" joinstyle="miter" endcap="flat"/>
                  <v:shadow on="t" obscured="f" color="black"/>
                  <w10:wrap type="none"/>
                </v:roundrect>
                <v:shape id="shape_0" fillcolor="#e5eeff" stroked="t" o:allowincell="f" style="position:absolute;left:4546;top:359;width:2996;height:900;mso-wrap-style:square;v-text-anchor:middle" type="_x0000_t202">
                  <v:textbox>
                    <w:txbxContent>
                      <w:p>
                        <w:pPr>
                          <w:overflowPunct w:val="false"/>
                          <w:bidi w:val="0"/>
                          <w:jc w:val="center"/>
                          <w:rPr/>
                        </w:pPr>
                        <w:r>
                          <w:rPr>
                            <w:kern w:val="2"/>
                            <w:sz w:val="28"/>
                            <w:szCs w:val="28"/>
                            <w:rFonts w:ascii="Times New Roman" w:hAnsi="Times New Roman" w:eastAsia="SimSun" w:cs="Times New Roman"/>
                            <w:color w:val="auto"/>
                            <w:lang w:val="kk-KZ" w:eastAsia="zh-CN" w:bidi="ar-SA"/>
                          </w:rPr>
                          <w:t>Бастапқы білім беру</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a3c4ff"/>
                  <v:stroke color="#4a7ebb" weight="9360" joinstyle="round" endcap="flat"/>
                  <v:shadow on="t" obscured="f" color="black"/>
                  <w10:wrap type="none"/>
                </v:shape>
                <v:shape id="shape_0" fillcolor="#e5eeff" stroked="t" o:allowincell="f" style="position:absolute;left:4582;top:1486;width:2997;height:927;mso-wrap-style:square;v-text-anchor:middle" type="_x0000_t202">
                  <v:textbox>
                    <w:txbxContent>
                      <w:p>
                        <w:pPr>
                          <w:overflowPunct w:val="false"/>
                          <w:bidi w:val="0"/>
                          <w:jc w:val="center"/>
                          <w:rPr/>
                        </w:pPr>
                        <w:r>
                          <w:rPr>
                            <w:kern w:val="2"/>
                            <w:sz w:val="28"/>
                            <w:szCs w:val="28"/>
                            <w:rFonts w:ascii="Times New Roman" w:hAnsi="Times New Roman" w:eastAsia="SimSun" w:cs="Times New Roman"/>
                            <w:color w:val="auto"/>
                            <w:lang w:val="kk-KZ" w:eastAsia="zh-CN" w:bidi="ar-SA"/>
                          </w:rPr>
                          <w:t>Техникалық кәсіптік білім беру</w:t>
                        </w:r>
                      </w:p>
                    </w:txbxContent>
                  </v:textbox>
                  <v:fill o:detectmouseclick="t" color2="#a3c4ff"/>
                  <v:stroke color="#4a7ebb" weight="9360" joinstyle="round" endcap="flat"/>
                  <v:shadow on="t" obscured="f" color="black"/>
                  <w10:wrap type="none"/>
                </v:shape>
                <v:shape id="shape_0" fillcolor="#e5eeff" stroked="t" o:allowincell="f" style="position:absolute;left:4693;top:3288;width:2856;height:1015;mso-wrap-style:square;v-text-anchor:middle" type="_x0000_t202">
                  <v:textbox>
                    <w:txbxContent>
                      <w:p>
                        <w:pPr>
                          <w:overflowPunct w:val="false"/>
                          <w:bidi w:val="0"/>
                          <w:jc w:val="center"/>
                          <w:rPr/>
                        </w:pPr>
                        <w:r>
                          <w:rPr>
                            <w:kern w:val="2"/>
                            <w:sz w:val="28"/>
                            <w:szCs w:val="28"/>
                            <w:rFonts w:ascii="Times New Roman" w:hAnsi="Times New Roman" w:eastAsia="SimSun" w:cs="Times New Roman"/>
                            <w:color w:val="auto"/>
                            <w:lang w:val="kk-KZ" w:eastAsia="zh-CN" w:bidi="ar-SA"/>
                          </w:rPr>
                          <w:t xml:space="preserve">Жоғары білім беру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a3c4ff"/>
                  <v:stroke color="#4a7ebb" weight="9360" joinstyle="round" endcap="flat"/>
                  <v:shadow on="t" obscured="f" color="black"/>
                  <w10:wrap type="none"/>
                </v:shape>
                <v:shape id="shape_0" fillcolor="#e5eeff" stroked="t" o:allowincell="f" style="position:absolute;left:4690;top:5626;width:3066;height:927;mso-wrap-style:square;v-text-anchor:middle" type="_x0000_t202">
                  <v:textbox>
                    <w:txbxContent>
                      <w:p>
                        <w:pPr>
                          <w:overflowPunct w:val="false"/>
                          <w:bidi w:val="0"/>
                          <w:jc w:val="center"/>
                          <w:rPr/>
                        </w:pPr>
                        <w:r>
                          <w:rPr>
                            <w:kern w:val="2"/>
                            <w:sz w:val="28"/>
                            <w:szCs w:val="28"/>
                            <w:rFonts w:ascii="Times New Roman" w:hAnsi="Times New Roman" w:eastAsia="SimSun" w:cs="Times New Roman"/>
                            <w:color w:val="auto"/>
                            <w:lang w:val="en-US" w:eastAsia="zh-CN" w:bidi="ar-SA"/>
                          </w:rPr>
                          <w:t>Магистратура</w:t>
                        </w:r>
                      </w:p>
                    </w:txbxContent>
                  </v:textbox>
                  <v:fill o:detectmouseclick="t" color2="#a3c4ff"/>
                  <v:stroke color="#4a7ebb" weight="9360" joinstyle="round" endcap="flat"/>
                  <v:shadow on="t" obscured="f" color="black"/>
                  <w10:wrap type="none"/>
                </v:shape>
                <v:shape id="shape_0" fillcolor="#e5eeff" stroked="t" o:allowincell="f" style="position:absolute;left:4599;top:7730;width:3077;height:944;mso-wrap-style:square;v-text-anchor:middle" type="_x0000_t202">
                  <v:textbox>
                    <w:txbxContent>
                      <w:p>
                        <w:pPr>
                          <w:overflowPunct w:val="false"/>
                          <w:bidi w:val="0"/>
                          <w:jc w:val="center"/>
                          <w:rPr/>
                        </w:pPr>
                        <w:r>
                          <w:rPr>
                            <w:kern w:val="2"/>
                            <w:sz w:val="28"/>
                            <w:szCs w:val="28"/>
                            <w:rFonts w:ascii="Times New Roman" w:hAnsi="Times New Roman" w:eastAsia="SimSun" w:cs="Times New Roman"/>
                            <w:color w:val="auto"/>
                            <w:lang w:val="en-US" w:eastAsia="zh-CN" w:bidi="ar-SA"/>
                          </w:rPr>
                          <w:t>Докторантура</w:t>
                        </w:r>
                      </w:p>
                    </w:txbxContent>
                  </v:textbox>
                  <v:fill o:detectmouseclick="t" color2="#a3c4ff"/>
                  <v:stroke color="#4a7ebb" weight="9360" joinstyle="round" endcap="flat"/>
                  <v:shadow on="t" obscured="f" color="black"/>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Прямоугольник 34" fillcolor="#ffebdb" stroked="t" o:allowincell="f" style="position:absolute;left:9096;top:354;width:3209;height:817;mso-wrap-style:square;v-text-anchor:middle" type="_x0000_t176">
                  <v:textbox>
                    <w:txbxContent>
                      <w:p>
                        <w:pPr>
                          <w:overflowPunct w:val="false"/>
                          <w:bidi w:val="0"/>
                          <w:jc w:val="center"/>
                          <w:rPr/>
                        </w:pPr>
                        <w:r>
                          <w:rPr>
                            <w:kern w:val="2"/>
                            <w:sz w:val="24"/>
                            <w:szCs w:val="24"/>
                            <w:rFonts w:ascii="Times New Roman" w:hAnsi="Times New Roman" w:eastAsia="SimSun" w:cs="Times New Roman"/>
                            <w:color w:val="auto"/>
                            <w:lang w:val="kk-KZ" w:eastAsia="zh-CN" w:bidi="ar-SA"/>
                          </w:rPr>
                          <w:t>Ұлттық құндылықты сіңіру.</w:t>
                        </w:r>
                      </w:p>
                    </w:txbxContent>
                  </v:textbox>
                  <v:fill o:detectmouseclick="t" color2="#ffbe86"/>
                  <v:stroke color="#f69240" weight="9360" joinstyle="round" endcap="flat"/>
                  <v:shadow on="t" obscured="f" color="black"/>
                  <w10:wrap type="none"/>
                </v:shape>
                <v:shape id="shape_0" ID="Прямоугольник 35" fillcolor="#ffebdb" stroked="t" o:allowincell="f" style="position:absolute;left:9140;top:1601;width:3197;height:941;mso-wrap-style:square;v-text-anchor:middle" type="_x0000_t176">
                  <v:textbox>
                    <w:txbxContent>
                      <w:p>
                        <w:pPr>
                          <w:overflowPunct w:val="false"/>
                          <w:bidi w:val="0"/>
                          <w:jc w:val="center"/>
                          <w:rPr/>
                        </w:pPr>
                        <w:r>
                          <w:rPr>
                            <w:kern w:val="2"/>
                            <w:sz w:val="20"/>
                            <w:szCs w:val="20"/>
                            <w:rFonts w:ascii="Times New Roman" w:hAnsi="Times New Roman" w:eastAsia="SimSun" w:cs="Times New Roman"/>
                            <w:color w:val="auto"/>
                            <w:lang w:val="kk-KZ" w:eastAsia="zh-CN" w:bidi="ar-SA"/>
                          </w:rPr>
                          <w:t>Қимылды орындаудың техникалық тазалығы, мәнері, стилі.</w:t>
                        </w:r>
                      </w:p>
                    </w:txbxContent>
                  </v:textbox>
                  <v:fill o:detectmouseclick="t" color2="#ffbe86"/>
                  <v:stroke color="#f69240" weight="9360" joinstyle="round" endcap="flat"/>
                  <v:shadow on="t" obscured="f" color="black"/>
                  <w10:wrap type="none"/>
                </v:shape>
                <v:shape id="shape_0" ID="Прямоугольник 38" fillcolor="#ffebdb" stroked="t" o:allowincell="f" style="position:absolute;left:9286;top:7723;width:3215;height:956;mso-wrap-style:square;v-text-anchor:middle" type="_x0000_t176">
                  <v:textbox>
                    <w:txbxContent>
                      <w:p>
                        <w:pPr>
                          <w:overflowPunct w:val="false"/>
                          <w:bidi w:val="0"/>
                          <w:jc w:val="center"/>
                          <w:rPr/>
                        </w:pPr>
                        <w:r>
                          <w:rPr>
                            <w:kern w:val="2"/>
                            <w:sz w:val="20"/>
                            <w:szCs w:val="20"/>
                            <w:rFonts w:ascii="Times New Roman" w:hAnsi="Times New Roman" w:eastAsia="SimSun" w:cs="Times New Roman"/>
                            <w:color w:val="auto"/>
                            <w:lang w:val="kk-KZ" w:eastAsia="zh-CN" w:bidi="ar-SA"/>
                          </w:rPr>
                          <w:t>Ұлттық өнерді сақтаудың, жетілдірудің жолдарын зерттеу.</w:t>
                        </w:r>
                      </w:p>
                    </w:txbxContent>
                  </v:textbox>
                  <v:fill o:detectmouseclick="t" color2="#ffbe86"/>
                  <v:stroke color="#f69240" weight="9360" joinstyle="round" endcap="flat"/>
                  <v:shadow on="t" obscured="f" color="black"/>
                  <w10:wrap type="none"/>
                </v:shape>
                <v:roundrect id="shape_0" ID="Скругленный прямоугольник 47" fillcolor="#ffebdb" stroked="t" o:allowincell="f" style="position:absolute;left:9246;top:5263;width:3164;height:957;mso-wrap-style:square;v-text-anchor:middle">
                  <v:textbox>
                    <w:txbxContent>
                      <w:p>
                        <w:pPr>
                          <w:overflowPunct w:val="false"/>
                          <w:bidi w:val="0"/>
                          <w:jc w:val="center"/>
                          <w:rPr/>
                        </w:pPr>
                        <w:r>
                          <w:rPr>
                            <w:kern w:val="2"/>
                            <w:sz w:val="20"/>
                            <w:szCs w:val="20"/>
                            <w:rFonts w:ascii="Times New Roman" w:hAnsi="Times New Roman" w:eastAsia="SimSun" w:cs="Times New Roman"/>
                            <w:color w:val="auto"/>
                            <w:lang w:val="kk-KZ" w:eastAsia="zh-CN" w:bidi="ar-SA"/>
                          </w:rPr>
                          <w:t>Қазақ би сабағының практикалық, теориялық құрылымдарын зерттеу.</w:t>
                        </w:r>
                      </w:p>
                    </w:txbxContent>
                  </v:textbox>
                  <v:fill o:detectmouseclick="t" color2="#ffbe86"/>
                  <v:stroke color="#f69240" weight="9360" joinstyle="miter" endcap="flat"/>
                  <v:shadow on="t" obscured="f" color="black"/>
                  <w10:wrap type="none"/>
                </v:roundrect>
                <v:roundrect id="shape_0" ID="Скругленный прямоугольник 48" fillcolor="#ffebdb" stroked="t" o:allowincell="f" style="position:absolute;left:9194;top:2827;width:3178;height:922;mso-wrap-style:square;v-text-anchor:middle">
                  <v:textbox>
                    <w:txbxContent>
                      <w:p>
                        <w:pPr>
                          <w:overflowPunct w:val="false"/>
                          <w:bidi w:val="0"/>
                          <w:jc w:val="center"/>
                          <w:rPr/>
                        </w:pPr>
                        <w:r>
                          <w:rPr>
                            <w:kern w:val="2"/>
                            <w:sz w:val="20"/>
                            <w:szCs w:val="20"/>
                            <w:rFonts w:ascii="Times New Roman" w:hAnsi="Times New Roman" w:eastAsia="SimSun" w:cs="Times New Roman"/>
                            <w:color w:val="auto"/>
                            <w:lang w:val="kk-KZ" w:eastAsia="zh-CN" w:bidi="ar-SA"/>
                          </w:rPr>
                          <w:t>Қазақ биі сабағын сауатты құрастыру.</w:t>
                        </w:r>
                      </w:p>
                    </w:txbxContent>
                  </v:textbox>
                  <v:fill o:detectmouseclick="t" color2="#ffbe86"/>
                  <v:stroke color="#f69240" weight="9360" joinstyle="miter" endcap="flat"/>
                  <v:shadow on="t" obscured="f" color="black"/>
                  <w10:wrap type="none"/>
                </v:roundrect>
                <v:roundrect id="shape_0" ID="Скругленный прямоугольник 49" fillcolor="#ffebdb" stroked="t" o:allowincell="f" style="position:absolute;left:9194;top:4160;width:3220;height:977;mso-wrap-style:square;v-text-anchor:middle">
                  <v:textbox>
                    <w:txbxContent>
                      <w:p>
                        <w:pPr>
                          <w:overflowPunct w:val="false"/>
                          <w:bidi w:val="0"/>
                          <w:jc w:val="center"/>
                          <w:rPr/>
                        </w:pPr>
                        <w:r>
                          <w:rPr>
                            <w:kern w:val="2"/>
                            <w:sz w:val="20"/>
                            <w:szCs w:val="20"/>
                            <w:rFonts w:ascii="Times New Roman" w:hAnsi="Times New Roman" w:eastAsia="SimSun" w:cs="Times New Roman"/>
                            <w:color w:val="auto"/>
                            <w:lang w:val="kk-KZ" w:eastAsia="zh-CN" w:bidi="ar-SA"/>
                          </w:rPr>
                          <w:t xml:space="preserve">Ұлттық би қойылымдарын қою. </w:t>
                        </w:r>
                      </w:p>
                    </w:txbxContent>
                  </v:textbox>
                  <v:fill o:detectmouseclick="t" color2="#ffbe86"/>
                  <v:stroke color="#f69240" weight="9360" joinstyle="miter" endcap="flat"/>
                  <v:shadow on="t" obscured="f" color="black"/>
                  <w10:wrap type="none"/>
                </v:roundrect>
                <v:roundrect id="shape_0" ID="Скругленный прямоугольник 52" fillcolor="#ffebdb" stroked="t" o:allowincell="f" style="position:absolute;left:9305;top:6547;width:3199;height:961;mso-wrap-style:square;v-text-anchor:middle">
                  <v:textbox>
                    <w:txbxContent>
                      <w:p>
                        <w:pPr>
                          <w:overflowPunct w:val="false"/>
                          <w:bidi w:val="0"/>
                          <w:jc w:val="center"/>
                          <w:rPr/>
                        </w:pPr>
                        <w:r>
                          <w:rPr>
                            <w:kern w:val="2"/>
                            <w:sz w:val="20"/>
                            <w:szCs w:val="20"/>
                            <w:rFonts w:ascii="Times New Roman" w:hAnsi="Times New Roman" w:eastAsia="SimSun" w:cs="Times New Roman"/>
                            <w:color w:val="auto"/>
                            <w:lang w:val="kk-KZ" w:eastAsia="zh-CN" w:bidi="ar-SA"/>
                          </w:rPr>
                          <w:t>Қазақ би қойылымдарының заманауи интрпретациялық бағыттарын зерттеу.</w:t>
                        </w:r>
                      </w:p>
                    </w:txbxContent>
                  </v:textbox>
                  <v:fill o:detectmouseclick="t" color2="#ffbe86"/>
                  <v:stroke color="#f69240" weight="9360" joinstyle="miter" endcap="flat"/>
                  <v:shadow on="t" obscured="f" color="black"/>
                  <w10:wrap type="none"/>
                </v:roundrect>
                <v:shape id="shape_0" ID="Прямая со стрелкой 65" stroked="t" o:allowincell="f" style="position:absolute;left:3286;top:1981;width:1263;height:2127;flip:y" type="_x0000_t32">
                  <v:stroke color="black" weight="38160" endarrow="open" endarrowwidth="medium" endarrowlength="medium" joinstyle="miter" endcap="flat"/>
                  <v:fill o:detectmouseclick="t" on="false"/>
                  <v:shadow on="t" obscured="f" color="black"/>
                  <w10:wrap type="none"/>
                </v:shape>
                <v:shape id="shape_0" ID="Прямая со стрелкой 66" stroked="t" o:allowincell="f" style="position:absolute;left:3298;top:4044;width:1328;height:25;flip:y" type="_x0000_t32">
                  <v:stroke color="black" weight="38160" endarrow="open" endarrowwidth="medium" endarrowlength="medium" joinstyle="miter" endcap="flat"/>
                  <v:fill o:detectmouseclick="t" on="false"/>
                  <v:shadow on="t" obscured="f" color="black"/>
                  <w10:wrap type="none"/>
                </v:shape>
                <v:shape id="shape_0" ID="Прямая со стрелкой 79" stroked="t" o:allowincell="f" style="position:absolute;left:6042;top:2432;width:21;height:741" type="_x0000_t32">
                  <v:stroke color="black" weight="38160" endarrow="open" endarrowwidth="medium" endarrowlength="medium" joinstyle="miter" endcap="flat"/>
                  <v:fill o:detectmouseclick="t" on="false"/>
                  <v:shadow on="t" obscured="f" color="black"/>
                  <w10:wrap type="none"/>
                </v:shape>
                <v:shape id="shape_0" ID="Прямая со стрелкой 82" stroked="t" o:allowincell="f" style="position:absolute;left:6084;top:4348;width:0;height:1234;flip:x" type="_x0000_t32">
                  <v:stroke color="black" weight="38160" endarrow="open" endarrowwidth="medium" endarrowlength="medium" joinstyle="miter" endcap="flat"/>
                  <v:fill o:detectmouseclick="t" on="false"/>
                  <v:shadow on="t" obscured="f" color="black"/>
                  <w10:wrap type="none"/>
                </v:shape>
                <v:shape id="shape_0" ID="Прямая со стрелкой 83" stroked="t" o:allowincell="f" style="position:absolute;left:6177;top:6582;width:13;height:1089" type="_x0000_t32">
                  <v:stroke color="black" weight="38160" endarrow="open" endarrowwidth="medium" endarrowlength="medium" joinstyle="miter" endcap="flat"/>
                  <v:fill o:detectmouseclick="t" on="false"/>
                  <v:shadow on="t" obscured="f" color="black"/>
                  <w10:wrap type="none"/>
                </v:shape>
                <v:shape id="shape_0" ID="Прямая со стрелкой 85" stroked="t" o:allowincell="f" style="position:absolute;left:7554;top:788;width:1455;height:10" type="_x0000_t32">
                  <v:stroke color="black" weight="38160" endarrow="open" endarrowwidth="medium" endarrowlength="medium" joinstyle="miter" endcap="flat"/>
                  <v:fill o:detectmouseclick="t" on="false"/>
                  <v:shadow on="t" obscured="f" color="black"/>
                  <w10:wrap type="none"/>
                </v:shape>
                <v:shape id="shape_0" ID="Прямая со стрелкой 87" stroked="t" o:allowincell="f" style="position:absolute;left:7595;top:3892;width:1433;height:620" type="_x0000_t32">
                  <v:stroke color="black" weight="38160" endarrow="open" endarrowwidth="medium" endarrowlength="medium" joinstyle="miter" endcap="flat"/>
                  <v:fill o:detectmouseclick="t" on="false"/>
                  <v:shadow on="t" obscured="f" color="black"/>
                  <w10:wrap type="none"/>
                </v:shape>
                <v:shape id="shape_0" ID="Прямая со стрелкой 88" stroked="t" o:allowincell="f" style="position:absolute;left:7596;top:3212;width:1430;height:625;flip:y" type="_x0000_t32">
                  <v:stroke color="black" weight="38160" endarrow="open" endarrowwidth="medium" endarrowlength="medium" joinstyle="miter" endcap="flat"/>
                  <v:fill o:detectmouseclick="t" on="false"/>
                  <v:shadow on="t" obscured="f" color="black"/>
                  <w10:wrap type="none"/>
                </v:shape>
                <v:shape id="shape_0" ID="Прямая со стрелкой 89" stroked="t" o:allowincell="f" style="position:absolute;left:7782;top:6121;width:1521;height:907" type="_x0000_t32">
                  <v:stroke color="black" weight="38160" endarrow="open" endarrowwidth="medium" endarrowlength="medium" joinstyle="miter" endcap="flat"/>
                  <v:fill o:detectmouseclick="t" on="false"/>
                  <v:shadow on="t" obscured="f" color="black"/>
                  <w10:wrap type="none"/>
                </v:shape>
                <v:shape id="shape_0" ID="Прямая со стрелкой 90" stroked="t" o:allowincell="f" style="position:absolute;left:7802;top:5588;width:1343;height:495;flip:y" type="_x0000_t32">
                  <v:stroke color="black" weight="38160" endarrow="open" endarrowwidth="medium" endarrowlength="medium" joinstyle="miter" endcap="flat"/>
                  <v:fill o:detectmouseclick="t" on="false"/>
                  <v:shadow on="t" obscured="f" color="black"/>
                  <w10:wrap type="none"/>
                </v:shape>
                <v:shape id="shape_0" ID="Прямая со стрелкой 91" stroked="t" o:allowincell="f" style="position:absolute;left:7746;top:8161;width:1445;height:14;flip:y" type="_x0000_t32">
                  <v:stroke color="black" weight="38160" endarrow="open" endarrowwidth="medium" endarrowlength="medium" joinstyle="miter" endcap="flat"/>
                  <v:fill o:detectmouseclick="t" on="false"/>
                  <v:shadow on="t" obscured="f" color="black"/>
                  <w10:wrap type="none"/>
                </v:shape>
                <v:oval id="shape_0" ID="Овал 92" fillcolor="#ffe5e5" stroked="t" o:allowincell="f" style="position:absolute;left:12834;top:2035;width:2533;height:3603;mso-wrap-style:square;v-text-anchor:middle">
                  <v:textbox>
                    <w:txbxContent>
                      <w:p>
                        <w:pPr>
                          <w:overflowPunct w:val="false"/>
                          <w:bidi w:val="0"/>
                          <w:jc w:val="center"/>
                          <w:rPr/>
                        </w:pPr>
                        <w:r>
                          <w:rPr>
                            <w:kern w:val="2"/>
                            <w:sz w:val="28"/>
                            <w:szCs w:val="28"/>
                            <w:rFonts w:ascii="Times New Roman" w:hAnsi="Times New Roman" w:eastAsia="SimSun" w:cs="Times New Roman"/>
                            <w:color w:val="auto"/>
                            <w:lang w:val="en-US" w:eastAsia="zh-CN" w:bidi="ar-SA"/>
                          </w:rPr>
                          <w:t>«</w:t>
                        </w:r>
                        <w:r>
                          <w:rPr>
                            <w:kern w:val="2"/>
                            <w:sz w:val="28"/>
                            <w:szCs w:val="28"/>
                            <w:rFonts w:ascii="Times New Roman" w:hAnsi="Times New Roman" w:eastAsia="SimSun" w:cs="Times New Roman"/>
                            <w:color w:val="auto"/>
                            <w:lang w:eastAsia="zh-CN" w:bidi="ar-SA" w:val="kk-KZ"/>
                          </w:rPr>
                          <w:t>Қазақ халқының дәстүрлі би мәдениеті</w:t>
                        </w:r>
                        <w:r>
                          <w:rPr>
                            <w:kern w:val="2"/>
                            <w:sz w:val="28"/>
                            <w:szCs w:val="28"/>
                            <w:rFonts w:ascii="Times New Roman" w:hAnsi="Times New Roman" w:eastAsia="SimSun" w:cs="Times New Roman"/>
                            <w:color w:val="auto"/>
                            <w:lang w:eastAsia="zh-CN" w:bidi="ar-SA" w:val="en-US"/>
                          </w:rPr>
                          <w:t xml:space="preserve">» </w:t>
                        </w:r>
                        <w:r>
                          <w:rPr>
                            <w:kern w:val="2"/>
                            <w:sz w:val="28"/>
                            <w:szCs w:val="28"/>
                            <w:rFonts w:ascii="Times New Roman" w:hAnsi="Times New Roman" w:eastAsia="SimSun" w:cs="Times New Roman"/>
                            <w:color w:val="auto"/>
                            <w:lang w:eastAsia="zh-CN" w:bidi="ar-SA" w:val="kk-KZ"/>
                          </w:rPr>
                          <w:t>элективті курсы</w:t>
                        </w:r>
                      </w:p>
                    </w:txbxContent>
                  </v:textbox>
                  <v:fill o:detectmouseclick="t" color2="#ffa2a1"/>
                  <v:stroke color="#be4b48" weight="9360" joinstyle="miter" endcap="flat"/>
                  <v:shadow on="t" obscured="f" color="black"/>
                  <w10:wrap type="none"/>
                </v:oval>
                <v:shape id="shape_0" ID="Прямая со стрелкой 95" stroked="t" o:allowincell="f" style="position:absolute;left:12370;top:3214;width:451;height:286" type="_x0000_t32">
                  <v:stroke color="black" weight="38160" endarrow="open" endarrowwidth="medium" endarrowlength="medium" joinstyle="miter" endcap="flat"/>
                  <v:fill o:detectmouseclick="t" on="false"/>
                  <v:shadow on="t" obscured="f" color="black"/>
                  <w10:wrap type="none"/>
                </v:shape>
                <v:shape id="shape_0" ID="Прямая со стрелкой 96" stroked="t" o:allowincell="f" style="position:absolute;left:12414;top:4300;width:421;height:305;flip:y" type="_x0000_t32">
                  <v:stroke color="black" weight="38160" endarrow="open" endarrowwidth="medium" endarrowlength="medium" joinstyle="miter" endcap="flat"/>
                  <v:fill o:detectmouseclick="t" on="false"/>
                  <v:shadow on="t" obscured="f" color="black"/>
                  <w10:wrap type="none"/>
                </v:shape>
                <v:roundrect id="shape_0" ID="Скругленный прямоугольник 99" fillcolor="#00b0f0" stroked="t" o:allowincell="f" style="position:absolute;left:619;top:163;width:1159;height:8022;mso-wrap-style:square;v-text-anchor:middle">
                  <v:textbox>
                    <w:txbxContent>
                      <w:p>
                        <w:pPr>
                          <w:overflowPunct w:val="false"/>
                          <w:bidi w:val="0"/>
                          <w:jc w:val="center"/>
                          <w:rPr/>
                        </w:pPr>
                        <w:r>
                          <w:rPr>
                            <w:kern w:val="2"/>
                            <w:sz w:val="28"/>
                            <w:szCs w:val="28"/>
                            <w:rFonts w:ascii="Times New Roman" w:hAnsi="Times New Roman" w:eastAsia="SimSun" w:cs="Times New Roman"/>
                            <w:color w:val="auto"/>
                            <w:lang w:val="ru-RU" w:eastAsia="zh-CN" w:bidi="ar-SA"/>
                          </w:rPr>
                          <w:t xml:space="preserve"> </w:t>
                        </w:r>
                        <w:r>
                          <w:rPr>
                            <w:kern w:val="2"/>
                            <w:sz w:val="28"/>
                            <w:szCs w:val="28"/>
                            <w:rFonts w:ascii="Times New Roman" w:hAnsi="Times New Roman" w:eastAsia="SimSun" w:cs="Times New Roman"/>
                            <w:color w:val="auto"/>
                            <w:lang w:eastAsia="zh-CN" w:bidi="ar-SA" w:val="kk-KZ"/>
                          </w:rPr>
                          <w:t>Қазақ ұлттық биінің ғылыми-әдістемелік зертханасы</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4f0f"/>
                  <v:stroke color="#f69240" weight="9360" joinstyle="miter" endcap="flat"/>
                  <v:shadow on="t" obscured="f" color="black"/>
                  <w10:wrap type="none"/>
                </v:roundrect>
                <v:shape id="shape_0" ID="Прямая со стрелкой 36" stroked="t" o:allowincell="f" style="position:absolute;left:6057;top:1258;width:5;height:345;flip:x" type="_x0000_t32">
                  <v:stroke color="black" weight="38160" endarrow="open" endarrowwidth="medium" endarrowlength="medium" joinstyle="miter" endcap="flat"/>
                  <v:fill o:detectmouseclick="t" on="false"/>
                  <v:shadow on="t" obscured="f" color="black"/>
                  <w10:wrap type="none"/>
                </v:shape>
                <v:shape id="shape_0" ID="Прямая со стрелкой 37" stroked="t" o:allowincell="f" style="position:absolute;left:7571;top:2011;width:1435;height:8;flip:y" type="_x0000_t32">
                  <v:stroke color="black" weight="38160" endarrow="open" endarrowwidth="medium" endarrowlength="medium" joinstyle="miter" endcap="flat"/>
                  <v:fill o:detectmouseclick="t" on="false"/>
                  <v:shadow on="t" obscured="f" color="black"/>
                  <w10:wrap type="none"/>
                </v:shape>
                <v:shape id="shape_0" ID="Прямая со стрелкой 41" stroked="t" o:allowincell="f" style="position:absolute;left:3299;top:4057;width:1393;height:2033" type="_x0000_t32">
                  <v:stroke color="black" weight="38160" endarrow="open" endarrowwidth="medium" endarrowlength="medium" joinstyle="miter" endcap="flat"/>
                  <v:fill o:detectmouseclick="t" on="false"/>
                  <v:shadow on="t" obscured="f" color="black"/>
                  <w10:wrap type="none"/>
                </v:shape>
              </v:group>
            </w:pict>
          </mc:Fallback>
        </mc:AlternateContent>
      </w:r>
    </w:p>
    <w:p>
      <w:pPr>
        <w:pStyle w:val="Normal"/>
        <w:tabs>
          <w:tab w:val="clear" w:pos="708"/>
          <w:tab w:val="left" w:pos="8554" w:leader="none"/>
        </w:tabs>
        <w:ind w:left="200" w:hanging="0"/>
        <w:rPr>
          <w:lang w:val="en-GB"/>
        </w:rPr>
      </w:pPr>
      <w:r>
        <w:rPr>
          <w:lang w:val="en-GB"/>
        </w:rPr>
      </w:r>
    </w:p>
    <w:p>
      <w:pPr>
        <w:pStyle w:val="Normal"/>
        <w:tabs>
          <w:tab w:val="clear" w:pos="708"/>
          <w:tab w:val="left" w:pos="8554" w:leader="none"/>
        </w:tabs>
        <w:ind w:left="200" w:hanging="0"/>
        <w:rPr>
          <w:rFonts w:eastAsia="Calibri"/>
        </w:rPr>
      </w:pPr>
      <w:r>
        <w:rPr>
          <w:rFonts w:eastAsia="Calibri"/>
        </w:rPr>
        <w:t xml:space="preserve">                                                                      </w:t>
      </w:r>
    </w:p>
    <w:p>
      <w:pPr>
        <w:pStyle w:val="Normal"/>
        <w:numPr>
          <w:ilvl w:val="0"/>
          <w:numId w:val="0"/>
        </w:numPr>
        <w:spacing w:lineRule="atLeast" w:line="20" w:before="0" w:after="0"/>
        <w:ind w:left="200" w:right="57"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ind w:left="200" w:right="57" w:hanging="0"/>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200" w:right="57" w:hanging="0"/>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200" w:right="57" w:hanging="0"/>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200" w:right="57" w:hanging="0"/>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200" w:right="57" w:hanging="0"/>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200" w:right="57" w:hanging="0"/>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200" w:right="57" w:hanging="0"/>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200" w:right="57" w:hanging="0"/>
        <w:contextualSpacing/>
        <w:jc w:val="both"/>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numPr>
          <w:ilvl w:val="0"/>
          <w:numId w:val="0"/>
        </w:numPr>
        <w:spacing w:before="0" w:after="0"/>
        <w:ind w:left="200" w:right="57" w:hanging="0"/>
        <w:contextualSpacing/>
        <w:jc w:val="both"/>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numPr>
          <w:ilvl w:val="0"/>
          <w:numId w:val="0"/>
        </w:numPr>
        <w:spacing w:before="0" w:after="0"/>
        <w:ind w:left="200" w:right="57" w:hanging="0"/>
        <w:contextualSpacing/>
        <w:jc w:val="both"/>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numPr>
          <w:ilvl w:val="0"/>
          <w:numId w:val="0"/>
        </w:numPr>
        <w:spacing w:before="0" w:after="0"/>
        <w:ind w:left="200" w:right="57" w:hanging="0"/>
        <w:contextualSpacing/>
        <w:jc w:val="both"/>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numPr>
          <w:ilvl w:val="0"/>
          <w:numId w:val="0"/>
        </w:numPr>
        <w:spacing w:before="0" w:after="0"/>
        <w:ind w:left="200" w:right="57" w:hanging="0"/>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200" w:right="57" w:hanging="0"/>
        <w:contextualSpacing/>
        <w:jc w:val="both"/>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numPr>
          <w:ilvl w:val="0"/>
          <w:numId w:val="0"/>
        </w:numPr>
        <w:spacing w:before="0" w:after="0"/>
        <w:ind w:left="200" w:right="57" w:hanging="0"/>
        <w:contextualSpacing/>
        <w:jc w:val="both"/>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numPr>
          <w:ilvl w:val="0"/>
          <w:numId w:val="0"/>
        </w:numPr>
        <w:spacing w:before="0" w:after="0"/>
        <w:ind w:left="200" w:right="57" w:hanging="0"/>
        <w:contextualSpacing/>
        <w:jc w:val="both"/>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numPr>
          <w:ilvl w:val="0"/>
          <w:numId w:val="0"/>
        </w:numPr>
        <w:spacing w:before="0" w:after="0"/>
        <w:ind w:left="200" w:right="57" w:hanging="0"/>
        <w:contextualSpacing/>
        <w:jc w:val="both"/>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mc:AlternateContent>
          <mc:Choice Requires="wps">
            <w:drawing>
              <wp:anchor behindDoc="0" distT="0" distB="0" distL="114935" distR="114935" simplePos="0" locked="0" layoutInCell="0" allowOverlap="1" relativeHeight="91">
                <wp:simplePos x="0" y="0"/>
                <wp:positionH relativeFrom="column">
                  <wp:posOffset>2753360</wp:posOffset>
                </wp:positionH>
                <wp:positionV relativeFrom="paragraph">
                  <wp:posOffset>121920</wp:posOffset>
                </wp:positionV>
                <wp:extent cx="226695" cy="10160"/>
                <wp:effectExtent l="1270" t="82550" r="0" b="101600"/>
                <wp:wrapNone/>
                <wp:docPr id="14" name="Прямая со стрелкой 56"/>
                <a:graphic xmlns:a="http://schemas.openxmlformats.org/drawingml/2006/main">
                  <a:graphicData uri="http://schemas.microsoft.com/office/word/2010/wordprocessingShape">
                    <wps:wsp>
                      <wps:cNvCnPr/>
                      <wps:spPr>
                        <a:xfrm>
                          <a:off x="0" y="0"/>
                          <a:ext cx="227160" cy="10440"/>
                        </a:xfrm>
                        <a:prstGeom prst="straightConnector1">
                          <a:avLst/>
                        </a:prstGeom>
                        <a:ln w="381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16.8pt;margin-top:9.6pt;width:17.85pt;height:0.75pt" type="_x0000_t32">
                <v:stroke color="black" weight="381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spacing w:before="0" w:after="0"/>
        <w:ind w:left="200" w:right="57" w:hanging="0"/>
        <w:contextualSpacing/>
        <w:jc w:val="both"/>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numPr>
          <w:ilvl w:val="0"/>
          <w:numId w:val="0"/>
        </w:numPr>
        <w:spacing w:before="0" w:after="0"/>
        <w:ind w:left="200" w:right="57" w:hanging="0"/>
        <w:contextualSpacing/>
        <w:jc w:val="both"/>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numPr>
          <w:ilvl w:val="0"/>
          <w:numId w:val="0"/>
        </w:numPr>
        <w:spacing w:before="0" w:after="0"/>
        <w:ind w:left="200" w:right="57" w:hanging="0"/>
        <w:contextualSpacing/>
        <w:jc w:val="both"/>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numPr>
          <w:ilvl w:val="0"/>
          <w:numId w:val="0"/>
        </w:numPr>
        <w:spacing w:before="0" w:after="0"/>
        <w:ind w:left="200" w:right="57" w:hanging="0"/>
        <w:contextualSpacing/>
        <w:jc w:val="both"/>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numPr>
          <w:ilvl w:val="0"/>
          <w:numId w:val="0"/>
        </w:numPr>
        <w:spacing w:before="0" w:after="0"/>
        <w:ind w:left="200" w:right="57" w:hanging="0"/>
        <w:contextualSpacing/>
        <w:jc w:val="both"/>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numPr>
          <w:ilvl w:val="0"/>
          <w:numId w:val="0"/>
        </w:numPr>
        <w:spacing w:before="0" w:after="0"/>
        <w:ind w:left="200" w:right="57" w:hanging="0"/>
        <w:contextualSpacing/>
        <w:jc w:val="both"/>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sectPr>
          <w:footerReference w:type="default" r:id="rId16"/>
          <w:type w:val="nextPage"/>
          <w:pgSz w:orient="landscape" w:w="16838" w:h="11906"/>
          <w:pgMar w:left="1134" w:right="1134" w:gutter="0" w:header="0" w:top="1701" w:footer="720" w:bottom="776"/>
          <w:pgNumType w:fmt="decimal"/>
          <w:formProt w:val="false"/>
          <w:textDirection w:val="lrTb"/>
          <w:docGrid w:type="default" w:linePitch="360" w:charSpace="0"/>
        </w:sectPr>
        <w:pStyle w:val="Normal"/>
        <w:numPr>
          <w:ilvl w:val="0"/>
          <w:numId w:val="0"/>
        </w:numPr>
        <w:spacing w:before="0" w:after="0"/>
        <w:ind w:left="200" w:right="57" w:hanging="0"/>
        <w:contextualSpacing/>
        <w:jc w:val="both"/>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ҚОРЫТЫНДЫ</w:t>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ақстандағы хореографиялық білім берудің тарихи динамикасы көркем мәдениет тарихындағы өзекті мәселе. Осы орайда, зерттеу хореографиялық білімнің өзгергіштігінің себептері мен ерекшеліктерін байқауға және түсінуге мүмкіндік бер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ореография өнері саласында мамандарды даярлаудың қазақстандық моделі ( ұлттық би өнері негізінде дамыту) тақырыбындағы жүргізілген зерттеу жұмыстарының нәтижесінде төмендегідей қорытындылар жасаймыз:</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ореография өнеріндегі білім беру жүйесі би өнерін әрі қарай дамытуға, күрделендіруге, зерттеуге, орындаушылық, педагогикалық, балетмейстерлік шеберлікті жетілдіруге мүмкіндік береді. Хореография өнерінде білім беру жүйесінің қалыптасуын зерттеп, әр кезеңдегі даму заңдылықтарын, білім беру модельдерінің ерекшеліктеріне талдап, тұжырымдаймыз:</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ХV-ХХ ғасырлардағы авторлардың барлық тұжырымдамалары негізінен дидактикалық сипатта болды, өйткені олар әртүрлі хореографиялық мектептерде және жеке түрде дамы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білім беру нысандары  тарихи дамудың әрбір кезеңінде, әлеуметтік-мәдени шындық пен ментальитет  арасындағы тепе-теңдікті қалыптастыр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хореографиялық білімнің негізгі функциясы - мәдени және кәсіби білімнің ұрпақтан-ұрпаққа беріліп отыру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тандық хореография педагогикасының дамуын 3-кезеңге бөліп талдаймыз.</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ірінші кезең 1934-1950 жылдар - қалыптасуы. Бұл кезеңде хореографиялық мектеп құрылды сабақтарды жүргізудің әдістемесі қалыптасты, қазіргі таңға дейін өзектілігін жоғалтпаған, сапалы білім беру жүйесін ұйымдастыруға негіз болған, ережелер енгізіл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Екінші кезең 1950-1980 жылдар отандық хореографиялық білім беруінің дамуымен сипатталады. Мәскеуде педагогикалық білім алған мамандар  алғаш рет балет шеберлігін оқытуда жинақталған барлық теориялық және практикалық дағдыларды біріктіріп, Қазақстанда ұлттық хореографиялық білім беру жүйесі құрылды. Аталған кезеңде қазақ ұлттық биін зерттеу, балет өнерін дамыту, кәсіби халық би ансамбльдерін құру міндеттері шешіл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Үшінші кезең 1980 жылдардын қазіргі уақытқа дейін, ұлттық хореографиялық білім беру жүйесінің жетілуі. Хореографиялық жоғары білім беру қолға алынып, Республикамыздың аймақтарында орта және жоғары білім беру бөлімдері ашылды. Бүгінгі таңда Қазақстанда хореографиялық білім берудің нақты жүйесі бар, ол педагогикалық білімнің, дағдылардың, құзыреттердің жиынтығы болып табылады, оның негізінде орындаушылық шеберлікті қалыптастырудағы кәсіптік оқытудың кешенді тәсілі жатыр. Бұл кезең әлі күнге дейін жалғасып отыр және хореографиялық білім беру жүйесін зерттеуді, жетілдіруді талап етеді. Хореографиялық білім берудің қазақстандық моделін зерттей отырып, жоғары оқу орындарында білім беруді ұйымдастырудың жолдарын ұсынамыз:</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жоғары оқу орындарында  оқу-тәрбие үрдісін  одан әрі жетілдіруде оқыту мен тәрбиелеудің жаңа әдістерін енгіз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оқытушы мен білім алушы арасында кері байланыстың болу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болашақ мамандардың жеке тұлғасын қалыптастыру барысында  кешенді, жүйелі, жеке тәсілді қолдан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жоғары оқу орындарының біртұтас педагогикалық үрдісінде  модельдеу, микро оқыту, тренингтер, іскерлік ойындар сынды оқытудың белсенді әдістерін тиімді пайдалан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арнайы пәндермен пәнаралық байланысты күшейту және оқу процесіне үздіксіз педагогикалық практиканы енгіз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педагогикалық практика кезінде қалыптастырған  жұмыс тәжірибесін пайдалана отырып, болашақ педагог-хореографтарды  ғылыми-зерттеу жұмысына кеңінен тарт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Хореографиялық білім беру жүйесі қазіргі таңда өзгермелі және өскелең талаптар мен қажеттіліктерді қанағаттандыра отырып, отандық білім саласын әлемдік білім кеңістігіне кіріктіруге талпынуда. Бұл хореографиялық білім беру жүйесін жетілдіруді және сапалы деңгейге көтеруді міндеттей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ақ ұлттық хореография академиясының көпдеңгейлі білім беру жүйесі ұлттық хореографиялық жүйе стратегиясын сипаттайды және әлемдік форматтағы кәсіби хореографиялық білім берудің инновациялық тәжірибесі болып табыл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ақ ұлттық хореография академиясының тәжірибесін негізге ала отырып, хороеграфия өнері саласында мамандар дайындаудың «қазақстандық моделі» деп - дәстүр мен жаңашылдықтың өзара байланысып, оқытудың білім алушыға бағытталған тәсілін негіздейтін, көпсатылы білім беру жүйесін анықтаймыз. Академияның мамандар дайындаудағы көпдейгелілігі, ұлттық би өнерін дамытудағы ғылыми бастамалары, теория мен практиканың сабақтастығы, базалық жоғары оқу орны ретіндегі іске асырылған хореографиялық білім беруді жетілдірудегі өзіндік тәжірибесі зерттел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Зерттеу кезеңі бүкіләлемдік пандемия жағдайына сәйкес келгендіктен, білім алушылармен, оқытушылармен жүргізілген сауалнаманың нәтижесінде қашықтықтан білім беру үрдісін ұйымдастырудағы өзіндік тәсілдері айқындал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ақ ұлттық хореография академиясының   ұлттық би өнерін дамытудағы негізгі бағыттарын айқындауда, елімізде алғаш рет құрылған «Қазақ ұлттық биінің ғылыми-әдістемелік зертханасы» жұмыстарының оқу-әдістемелік, ғылыми, практикалық бағыттарын анықтап, шетелдік би зертханаларымен салыстырылып талдан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Зерттеу нәтижесінде зертхананың жұмысын дамытуға  төмендегідей  ұсыныс анықтал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зертхананың веб-порталын ұйымдастыру. Веб-порталда зертхана туралы, зертхананың мүшелері туралы, зертхана жұмысының негізгі бағыттары туралы қазақ және ағылшын тіліндегі ақпараттармен қамтылса (бұл зертхана мүшелерінің басқа да ғалымдармен ынтымақтастықта жұмыс атқаруына мүмкіндік береді). Сонымен қатар, зертхананың ғылыми зерттеу жұмыстарының нәтижелерін жариялау (би өнеріне қатысты барлық мәліметтерді цифрландыруға жол ашады). Аталған ұсыныст іске асқан жағдайда жас ғалымдарға мемлекеттік тілде  ғылыми зерттеу жұмыстарын ұйымдастыруға мүмкіндік береді және ағылшын тілінде порталда жазылған мәліметтер қазақ биінің танымалдылығын, зерттелу деңгейінің дамуына жол аш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ақ ұлттық хореография академиясының «қазақ биі» пәнін жүргізудің вариативті формаларын айқындауда, кәсіптік-техникалық білім беру деңгейінде А.А. Татидің, А.А. Садыкованың, А.Ш. Шәмшиевтің сабақтарын талдап, қазақ  би өнері саласындағы ғылыми еңбектердің қамтылуы, орындаушылардың практикалық көрсетілімінің ішкі эмоциямен байланыс табуы, халық ауыз әдебиетіндегі образдарды ұтымды іске асыру, атрибуттарды пайдалану сынды ерекшеліктерін анықтадық. Жоғары білім беру деңгейінде Т.О. Ізімнің «Қазақ биінің композициясы» пәнін жүргізуде музыкалық материалды талдауға ерекше мән беретініне, А.К. Кульбекованың «Қазақ биін оқытудың теориясы мен әдістемесі» пәнін жүргізуде инновациялық педагогикалық технологияларды пайдаланатынына көз жеткіздік.</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ақ би мектебі орындаушылық мәнердің ерекше эстетикасы және бишіні даярлау жүйесі ретінде көркем мәдениеттің жетістіктерінің ұлттық символына айналуы тиіс.</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қазақ би қимылдарын жіктей отырып, бір-біріне ұқсамайтын қимылдарды бөліп үйрету және олардың ұқсастығы мен еркшелігін талда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қазақ би мұрасының өзгеріске ұшырамауын қамтамасыз ету, қимылдардың орындау мәнеріне назар аудару;</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қазақ биі пәнін жүргізуде көрнекті педагогтардың әдістемесіне сүйену; </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ұлттық би өнерінің әрі қарай жетілдіру мақсатында «Қазақ</w:t>
      </w:r>
      <w:r>
        <w:rPr>
          <w:rFonts w:cs="Times New Roman" w:ascii="Times New Roman" w:hAnsi="Times New Roman"/>
          <w:sz w:val="28"/>
          <w:szCs w:val="28"/>
          <w:lang w:val="kk-KZ"/>
        </w:rPr>
        <w:t xml:space="preserve"> халқының дәстүрлі би мәдениеті</w:t>
      </w:r>
      <w:r>
        <w:rPr>
          <w:rFonts w:cs="Times New Roman" w:ascii="Times New Roman" w:hAnsi="Times New Roman"/>
          <w:sz w:val="28"/>
          <w:szCs w:val="28"/>
          <w:lang w:val="kk-KZ"/>
        </w:rPr>
        <w:t>» элективті курсын оқу бағдарламасына енгізу ұсынылады.</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Х ғасырда қаланған хореографиялық білімнің  іргетасы бүгінгі таңда көркемдік-кәсіби тәжірибені, ұрпақтар сабақтастығын дамытуға, Қазақстанның бірегей рухани мәдениетін сақтауға мүмкіндік береді.</w:t>
      </w:r>
    </w:p>
    <w:p>
      <w:pPr>
        <w:pStyle w:val="Normal"/>
        <w:numPr>
          <w:ilvl w:val="0"/>
          <w:numId w:val="0"/>
        </w:numPr>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Ұлттық хореографиялық өнер - ұлт пен этностың көрінісі, дәстүрлі құндылықтарды сақтаудың бірден бір жолы екендігі қалыптасқан аксиома және талдауды қажет етпейді. Сондықтан, хореографиялық өнердің қазіргі даму кезеңінде - ғылыми зерделеу, әлеуметтік түсіну және терең талдау тұжырымдамасын алға тартамыз. Біз қазақ биін, оның бірегейлігі мен генезисін ұлттық қазына, қазақстандық қоғамның рухани бағыты тұрғысынан қарастыру керек деп тұжырымдаймыз.</w:t>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tabs>
          <w:tab w:val="clear" w:pos="708"/>
          <w:tab w:val="left" w:pos="1134" w:leader="none"/>
        </w:tabs>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Пайдаланылған әдебиеттер</w:t>
      </w:r>
    </w:p>
    <w:p>
      <w:pPr>
        <w:pStyle w:val="Normal"/>
        <w:numPr>
          <w:ilvl w:val="0"/>
          <w:numId w:val="0"/>
        </w:numPr>
        <w:tabs>
          <w:tab w:val="clear" w:pos="708"/>
          <w:tab w:val="left" w:pos="1134" w:leader="none"/>
        </w:tabs>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shd w:fill="FFFFFF" w:val="clear"/>
          <w:lang w:val="kk-KZ"/>
        </w:rPr>
        <w:t>Қасым-Жомарт Тоқаев 2019 жылдың 2 қыркүйегіндегі жолдауы / Акорда, 2019. https://adilet.zan.kz/kaz/docs/U1900000152 (Интернет ресурсы: 23.08.2021 ж.)</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shd w:fill="FFFFFF" w:val="clear"/>
          <w:lang w:val="kk-KZ"/>
        </w:rPr>
        <w:t>Новерр Ж. Письмо о танце. – М.:Искусство, 1965. – 384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Блазис К. Элементарный учебник теории и практики танца.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М., 1864.</w:t>
      </w:r>
      <w:r>
        <w:rPr>
          <w:rFonts w:cs="Times New Roman" w:ascii="Times New Roman" w:hAnsi="Times New Roman"/>
          <w:sz w:val="28"/>
          <w:szCs w:val="28"/>
          <w:shd w:fill="FFFFFF" w:val="clear"/>
          <w:lang w:val="kk-KZ"/>
        </w:rPr>
        <w:t>– 124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ru-RU"/>
        </w:rPr>
        <w:t>Блок</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Л.</w:t>
      </w:r>
      <w:r>
        <w:rPr>
          <w:rFonts w:cs="Times New Roman" w:ascii="Times New Roman" w:hAnsi="Times New Roman"/>
          <w:sz w:val="28"/>
          <w:szCs w:val="28"/>
          <w:lang w:val="kk-KZ"/>
        </w:rPr>
        <w:t xml:space="preserve">Д. Классический танец: история и современность.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М.: </w:t>
      </w:r>
      <w:r>
        <w:rPr>
          <w:rFonts w:cs="Times New Roman" w:ascii="Times New Roman" w:hAnsi="Times New Roman"/>
          <w:sz w:val="28"/>
          <w:szCs w:val="28"/>
          <w:shd w:fill="FFFFFF" w:val="clear"/>
          <w:lang w:val="kk-KZ"/>
        </w:rPr>
        <w:t>Искусство, 1965. – 554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Филановская Т.А. История хореографического образования в России: Учебное пособие.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СПБ.: </w:t>
      </w:r>
      <w:r>
        <w:rPr>
          <w:rFonts w:cs="Times New Roman" w:ascii="Times New Roman" w:hAnsi="Times New Roman"/>
          <w:sz w:val="28"/>
          <w:szCs w:val="28"/>
          <w:lang w:val="ru-RU"/>
        </w:rPr>
        <w:t>Лань</w:t>
      </w:r>
      <w:r>
        <w:rPr>
          <w:rFonts w:cs="Times New Roman" w:ascii="Times New Roman" w:hAnsi="Times New Roman"/>
          <w:sz w:val="28"/>
          <w:szCs w:val="28"/>
          <w:lang w:val="kk-KZ"/>
        </w:rPr>
        <w:t>, 2016. – 320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Леонова М.К. Из истории Московской балетной школы (1945-1970).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М.: МГАХ, 2008.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216 с., 92</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Фомкин А.В. Балетное образование: традиции, история, практика: Монография.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СПб: Академия Русского балета имени А.Я. Вагановаой, 2013.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643 с.: ил.</w:t>
      </w:r>
    </w:p>
    <w:p>
      <w:pPr>
        <w:pStyle w:val="Normal"/>
        <w:numPr>
          <w:ilvl w:val="0"/>
          <w:numId w:val="8"/>
        </w:numPr>
        <w:shd w:fill="FFFFFF" w:val="clear"/>
        <w:tabs>
          <w:tab w:val="clear" w:pos="708"/>
          <w:tab w:val="left" w:pos="1134" w:leader="none"/>
        </w:tabs>
        <w:spacing w:before="0" w:after="0"/>
        <w:ind w:left="170" w:right="57" w:firstLine="709"/>
        <w:jc w:val="both"/>
        <w:outlineLvl w:val="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GB" w:eastAsia="ru-RU"/>
        </w:rPr>
        <w:t xml:space="preserve"> Benn. Reflections on a Degree Initiative: The UK's Birmingham Royal Ballet dancers enter the University of Birmingham</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GB" w:eastAsia="ru-RU"/>
        </w:rPr>
        <w:t xml:space="preserve"> Research in Dance Education</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lang w:val="en-GB" w:eastAsia="ru-RU"/>
        </w:rPr>
        <w:t xml:space="preserve"> 4:1</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shd w:fill="FFFFFF" w:val="clear"/>
          <w:lang w:val="kk-KZ"/>
        </w:rPr>
        <w:t xml:space="preserve">– </w:t>
      </w:r>
      <w:r>
        <w:rPr>
          <w:rFonts w:eastAsia="Times New Roman" w:cs="Times New Roman" w:ascii="Times New Roman" w:hAnsi="Times New Roman"/>
          <w:sz w:val="28"/>
          <w:szCs w:val="28"/>
          <w:lang w:val="kk-KZ" w:eastAsia="ru-RU"/>
        </w:rPr>
        <w:t xml:space="preserve">2003. </w:t>
      </w: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GB" w:eastAsia="ru-RU"/>
        </w:rPr>
        <w:t>5-16</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GB" w:eastAsia="ru-RU"/>
        </w:rPr>
        <w:t xml:space="preserve"> DOI: </w:t>
      </w:r>
      <w:hyperlink r:id="rId17">
        <w:r>
          <w:rPr>
            <w:rStyle w:val="InternetLink"/>
            <w:rFonts w:eastAsia="Times New Roman" w:cs="Times New Roman" w:ascii="Times New Roman" w:hAnsi="Times New Roman"/>
            <w:sz w:val="28"/>
            <w:szCs w:val="28"/>
            <w:lang w:val="en-GB" w:eastAsia="ru-RU"/>
          </w:rPr>
          <w:t>10.1080/14647890308304</w:t>
        </w:r>
      </w:hyperlink>
    </w:p>
    <w:p>
      <w:pPr>
        <w:pStyle w:val="Normal"/>
        <w:numPr>
          <w:ilvl w:val="0"/>
          <w:numId w:val="8"/>
        </w:numPr>
        <w:tabs>
          <w:tab w:val="clear" w:pos="708"/>
          <w:tab w:val="left" w:pos="1134" w:leader="none"/>
        </w:tabs>
        <w:spacing w:before="0" w:after="0"/>
        <w:ind w:left="170" w:right="57" w:firstLine="709"/>
        <w:contextualSpacing/>
        <w:jc w:val="both"/>
        <w:outlineLvl w:val="0"/>
        <w:rPr>
          <w:rStyle w:val="Doilink"/>
          <w:rFonts w:ascii="Times New Roman" w:hAnsi="Times New Roman" w:cs="Times New Roman"/>
          <w:sz w:val="28"/>
          <w:szCs w:val="28"/>
          <w:shd w:fill="FFFFFF" w:val="clear"/>
          <w:lang w:val="en-GB"/>
        </w:rPr>
      </w:pPr>
      <w:r>
        <w:rPr>
          <w:rStyle w:val="Authors"/>
          <w:rFonts w:cs="Times New Roman" w:ascii="Times New Roman" w:hAnsi="Times New Roman"/>
          <w:sz w:val="28"/>
          <w:szCs w:val="28"/>
          <w:shd w:fill="FFFFFF" w:val="clear"/>
        </w:rPr>
        <w:t>I</w:t>
      </w:r>
      <w:r>
        <w:rPr>
          <w:rStyle w:val="Authors"/>
          <w:rFonts w:cs="Times New Roman" w:ascii="Times New Roman" w:hAnsi="Times New Roman"/>
          <w:sz w:val="28"/>
          <w:szCs w:val="28"/>
          <w:shd w:fill="FFFFFF" w:val="clear"/>
          <w:lang w:val="kk-KZ"/>
        </w:rPr>
        <w:t>.</w:t>
      </w:r>
      <w:r>
        <w:rPr>
          <w:rStyle w:val="Authors"/>
          <w:rFonts w:cs="Times New Roman" w:ascii="Times New Roman" w:hAnsi="Times New Roman"/>
          <w:sz w:val="28"/>
          <w:szCs w:val="28"/>
          <w:shd w:fill="FFFFFF" w:val="clear"/>
        </w:rPr>
        <w:t>Pulinkala</w:t>
      </w:r>
      <w:r>
        <w:rPr>
          <w:rStyle w:val="Authors"/>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w:t>
      </w:r>
      <w:r>
        <w:rPr>
          <w:rStyle w:val="Arttitle"/>
          <w:rFonts w:cs="Times New Roman" w:ascii="Times New Roman" w:hAnsi="Times New Roman"/>
          <w:sz w:val="28"/>
          <w:szCs w:val="28"/>
          <w:shd w:fill="FFFFFF" w:val="clear"/>
        </w:rPr>
        <w:t>Integration of a professional dancer into college</w:t>
      </w:r>
      <w:r>
        <w:rPr>
          <w:rStyle w:val="Arttitle"/>
          <w:rFonts w:cs="Times New Roman" w:ascii="Times New Roman" w:hAnsi="Times New Roman"/>
          <w:sz w:val="28"/>
          <w:szCs w:val="28"/>
          <w:shd w:fill="FFFFFF" w:val="clear"/>
          <w:lang w:val="kk-KZ"/>
        </w:rPr>
        <w:t xml:space="preserve"> // </w:t>
      </w:r>
      <w:r>
        <w:rPr>
          <w:rStyle w:val="Serialtitle"/>
          <w:rFonts w:cs="Times New Roman" w:ascii="Times New Roman" w:hAnsi="Times New Roman"/>
          <w:sz w:val="28"/>
          <w:szCs w:val="28"/>
          <w:shd w:fill="FFFFFF" w:val="clear"/>
        </w:rPr>
        <w:t xml:space="preserve">Research in Dance Education.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Style w:val="Volumeissue"/>
          <w:rFonts w:cs="Times New Roman" w:ascii="Times New Roman" w:hAnsi="Times New Roman"/>
          <w:sz w:val="28"/>
          <w:szCs w:val="28"/>
          <w:shd w:fill="FFFFFF" w:val="clear"/>
        </w:rPr>
        <w:t xml:space="preserve">12:3.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2011</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Style w:val="Pagerange"/>
          <w:rFonts w:cs="Times New Roman" w:ascii="Times New Roman" w:hAnsi="Times New Roman"/>
          <w:sz w:val="28"/>
          <w:szCs w:val="28"/>
          <w:shd w:fill="FFFFFF" w:val="clear"/>
        </w:rPr>
        <w:t>259-275 p</w:t>
      </w:r>
      <w:r>
        <w:rPr>
          <w:rStyle w:val="Pagerange"/>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w:t>
      </w:r>
      <w:r>
        <w:rPr>
          <w:rStyle w:val="Doilink"/>
          <w:rFonts w:cs="Times New Roman" w:ascii="Times New Roman" w:hAnsi="Times New Roman"/>
          <w:sz w:val="28"/>
          <w:szCs w:val="28"/>
          <w:shd w:fill="FFFFFF" w:val="clear"/>
        </w:rPr>
        <w:t xml:space="preserve">DOI: </w:t>
      </w:r>
      <w:hyperlink r:id="rId18">
        <w:r>
          <w:rPr>
            <w:rStyle w:val="InternetLink"/>
            <w:rFonts w:cs="Times New Roman" w:ascii="Times New Roman" w:hAnsi="Times New Roman"/>
            <w:color w:val="000000"/>
            <w:sz w:val="28"/>
            <w:szCs w:val="28"/>
            <w:u w:val="none"/>
            <w:shd w:fill="FFFFFF" w:val="clear"/>
          </w:rPr>
          <w:t>10.1080/14647893.2011.614331</w:t>
        </w:r>
      </w:hyperlink>
    </w:p>
    <w:p>
      <w:pPr>
        <w:pStyle w:val="Normal"/>
        <w:numPr>
          <w:ilvl w:val="0"/>
          <w:numId w:val="8"/>
        </w:numPr>
        <w:tabs>
          <w:tab w:val="clear" w:pos="708"/>
          <w:tab w:val="left" w:pos="1134" w:leader="none"/>
        </w:tabs>
        <w:spacing w:before="0" w:after="0"/>
        <w:ind w:left="170" w:right="57" w:firstLine="709"/>
        <w:contextualSpacing/>
        <w:jc w:val="both"/>
        <w:outlineLvl w:val="0"/>
        <w:rPr>
          <w:rStyle w:val="Doilink"/>
          <w:rFonts w:ascii="Times New Roman" w:hAnsi="Times New Roman" w:cs="Times New Roman"/>
          <w:sz w:val="28"/>
          <w:szCs w:val="28"/>
          <w:shd w:fill="FFFFFF" w:val="clear"/>
          <w:lang w:val="en-GB"/>
        </w:rPr>
      </w:pPr>
      <w:r>
        <w:rPr>
          <w:rStyle w:val="Authors"/>
          <w:rFonts w:cs="Times New Roman" w:ascii="Times New Roman" w:hAnsi="Times New Roman"/>
          <w:sz w:val="28"/>
          <w:szCs w:val="28"/>
          <w:shd w:fill="FFFFFF" w:val="clear"/>
        </w:rPr>
        <w:t>M</w:t>
      </w:r>
      <w:r>
        <w:rPr>
          <w:rStyle w:val="Authors"/>
          <w:rFonts w:cs="Times New Roman" w:ascii="Times New Roman" w:hAnsi="Times New Roman"/>
          <w:sz w:val="28"/>
          <w:szCs w:val="28"/>
          <w:shd w:fill="FFFFFF" w:val="clear"/>
          <w:lang w:val="kk-KZ"/>
        </w:rPr>
        <w:t>.</w:t>
      </w:r>
      <w:r>
        <w:rPr>
          <w:rStyle w:val="Authors"/>
          <w:rFonts w:cs="Times New Roman" w:ascii="Times New Roman" w:hAnsi="Times New Roman"/>
          <w:sz w:val="28"/>
          <w:szCs w:val="28"/>
          <w:shd w:fill="FFFFFF" w:val="clear"/>
        </w:rPr>
        <w:t xml:space="preserve"> Huxley</w:t>
      </w:r>
      <w:r>
        <w:rPr>
          <w:rStyle w:val="Authors"/>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w:t>
      </w:r>
      <w:r>
        <w:rPr>
          <w:rStyle w:val="Arttitle"/>
          <w:rFonts w:cs="Times New Roman" w:ascii="Times New Roman" w:hAnsi="Times New Roman"/>
          <w:sz w:val="28"/>
          <w:szCs w:val="28"/>
          <w:shd w:fill="FFFFFF" w:val="clear"/>
        </w:rPr>
        <w:t>‘It’s a different way of thinking about history, isn’t it?’ Student perspectives on learning dance history</w:t>
      </w:r>
      <w:r>
        <w:rPr>
          <w:rStyle w:val="Arttitle"/>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 </w:t>
      </w:r>
      <w:r>
        <w:rPr>
          <w:rStyle w:val="Serialtitle"/>
          <w:rFonts w:cs="Times New Roman" w:ascii="Times New Roman" w:hAnsi="Times New Roman"/>
          <w:sz w:val="28"/>
          <w:szCs w:val="28"/>
          <w:shd w:fill="FFFFFF" w:val="clear"/>
        </w:rPr>
        <w:t xml:space="preserve">Research in Dance Education.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w:t>
      </w:r>
      <w:r>
        <w:rPr>
          <w:rStyle w:val="Volumeissue"/>
          <w:rFonts w:cs="Times New Roman" w:ascii="Times New Roman" w:hAnsi="Times New Roman"/>
          <w:sz w:val="28"/>
          <w:szCs w:val="28"/>
          <w:shd w:fill="FFFFFF" w:val="clear"/>
        </w:rPr>
        <w:t xml:space="preserve">13:3.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w:t>
      </w:r>
      <w:r>
        <w:rPr>
          <w:rStyle w:val="Pagerange"/>
          <w:rFonts w:cs="Times New Roman" w:ascii="Times New Roman" w:hAnsi="Times New Roman"/>
          <w:sz w:val="28"/>
          <w:szCs w:val="28"/>
          <w:shd w:fill="FFFFFF" w:val="clear"/>
        </w:rPr>
        <w:t>279</w:t>
      </w:r>
      <w:r>
        <w:rPr>
          <w:rFonts w:cs="Times New Roman" w:ascii="Times New Roman" w:hAnsi="Times New Roman"/>
          <w:sz w:val="28"/>
          <w:szCs w:val="28"/>
          <w:lang w:val="kk-KZ"/>
        </w:rPr>
        <w:t>–</w:t>
      </w:r>
      <w:r>
        <w:rPr>
          <w:rStyle w:val="Pagerange"/>
          <w:rFonts w:cs="Times New Roman" w:ascii="Times New Roman" w:hAnsi="Times New Roman"/>
          <w:sz w:val="28"/>
          <w:szCs w:val="28"/>
          <w:shd w:fill="FFFFFF" w:val="clear"/>
        </w:rPr>
        <w:t>300 p</w:t>
      </w:r>
      <w:r>
        <w:rPr>
          <w:rStyle w:val="Pagerange"/>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w:t>
      </w:r>
      <w:r>
        <w:rPr>
          <w:rStyle w:val="Doilink"/>
          <w:rFonts w:cs="Times New Roman" w:ascii="Times New Roman" w:hAnsi="Times New Roman"/>
          <w:sz w:val="28"/>
          <w:szCs w:val="28"/>
          <w:shd w:fill="FFFFFF" w:val="clear"/>
        </w:rPr>
        <w:t xml:space="preserve">DOI: </w:t>
      </w:r>
      <w:hyperlink r:id="rId19">
        <w:r>
          <w:rPr>
            <w:rStyle w:val="InternetLink"/>
            <w:rFonts w:cs="Times New Roman" w:ascii="Times New Roman" w:hAnsi="Times New Roman"/>
            <w:color w:val="000000"/>
            <w:sz w:val="28"/>
            <w:szCs w:val="28"/>
            <w:u w:val="none"/>
            <w:shd w:fill="FFFFFF" w:val="clear"/>
          </w:rPr>
          <w:t>10.1080/14647893.2012.677425</w:t>
        </w:r>
      </w:hyperlink>
    </w:p>
    <w:p>
      <w:pPr>
        <w:pStyle w:val="Normal"/>
        <w:numPr>
          <w:ilvl w:val="0"/>
          <w:numId w:val="8"/>
        </w:numPr>
        <w:shd w:fill="FFFFFF" w:val="clear"/>
        <w:tabs>
          <w:tab w:val="clear" w:pos="708"/>
          <w:tab w:val="left" w:pos="1134" w:leader="none"/>
        </w:tabs>
        <w:spacing w:before="0" w:after="0"/>
        <w:ind w:left="170" w:right="57" w:firstLine="709"/>
        <w:jc w:val="both"/>
        <w:outlineLvl w:val="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GB" w:eastAsia="ru-RU"/>
        </w:rPr>
        <w:t xml:space="preserve"> Carter. Interacting with history: reflections on philosophy and the pedagogy of dance history // Research in Dance Education. </w:t>
      </w: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lang w:val="en-GB" w:eastAsia="ru-RU"/>
        </w:rPr>
        <w:t xml:space="preserve"> 5:2. </w:t>
      </w: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lang w:val="en-GB" w:eastAsia="ru-RU"/>
        </w:rPr>
        <w:t xml:space="preserve"> 2004. </w:t>
      </w: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lang w:val="en-GB" w:eastAsia="ru-RU"/>
        </w:rPr>
        <w:t xml:space="preserve"> 113-125 p</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GB" w:eastAsia="ru-RU"/>
        </w:rPr>
        <w:t xml:space="preserve">DOI: </w:t>
      </w:r>
      <w:hyperlink r:id="rId20">
        <w:r>
          <w:rPr>
            <w:rStyle w:val="InternetLink"/>
            <w:rFonts w:eastAsia="Times New Roman" w:cs="Times New Roman" w:ascii="Times New Roman" w:hAnsi="Times New Roman"/>
            <w:sz w:val="28"/>
            <w:szCs w:val="28"/>
            <w:lang w:val="en-GB" w:eastAsia="ru-RU"/>
          </w:rPr>
          <w:t>10.1080/14617890500064365</w:t>
        </w:r>
      </w:hyperlink>
    </w:p>
    <w:p>
      <w:pPr>
        <w:pStyle w:val="Normal"/>
        <w:numPr>
          <w:ilvl w:val="0"/>
          <w:numId w:val="8"/>
        </w:numPr>
        <w:shd w:fill="FFFFFF" w:val="clear"/>
        <w:tabs>
          <w:tab w:val="clear" w:pos="708"/>
          <w:tab w:val="left" w:pos="1134" w:leader="none"/>
        </w:tabs>
        <w:spacing w:before="0" w:after="0"/>
        <w:ind w:left="170" w:right="57" w:firstLine="709"/>
        <w:jc w:val="both"/>
        <w:outlineLvl w:val="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J</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GB" w:eastAsia="ru-RU"/>
        </w:rPr>
        <w:t>Jin &amp; R</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GB" w:eastAsia="ru-RU"/>
        </w:rPr>
        <w:t xml:space="preserve"> Martin. Exploring the past to navigate the future: examining histories of higher dance education in China in an internationalized context // Research in Dance Education. </w:t>
      </w: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lang w:val="en-GB" w:eastAsia="ru-RU"/>
        </w:rPr>
        <w:t xml:space="preserve"> 20:2.</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GB"/>
        </w:rPr>
        <w:t xml:space="preserve"> </w:t>
      </w:r>
      <w:r>
        <w:rPr>
          <w:rFonts w:eastAsia="Times New Roman" w:cs="Times New Roman" w:ascii="Times New Roman" w:hAnsi="Times New Roman"/>
          <w:sz w:val="28"/>
          <w:szCs w:val="28"/>
          <w:lang w:val="en-GB" w:eastAsia="ru-RU"/>
        </w:rPr>
        <w:t xml:space="preserve">2019. </w:t>
      </w: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lang w:val="en-GB" w:eastAsia="ru-RU"/>
        </w:rPr>
        <w:t xml:space="preserve"> 225</w:t>
      </w:r>
      <w:r>
        <w:rPr>
          <w:rFonts w:cs="Times New Roman" w:ascii="Times New Roman" w:hAnsi="Times New Roman"/>
          <w:sz w:val="28"/>
          <w:szCs w:val="28"/>
          <w:lang w:val="kk-KZ"/>
        </w:rPr>
        <w:t>–</w:t>
      </w:r>
      <w:r>
        <w:rPr>
          <w:rFonts w:eastAsia="Times New Roman" w:cs="Times New Roman" w:ascii="Times New Roman" w:hAnsi="Times New Roman"/>
          <w:sz w:val="28"/>
          <w:szCs w:val="28"/>
          <w:lang w:val="en-GB" w:eastAsia="ru-RU"/>
        </w:rPr>
        <w:t xml:space="preserve">240 p. DOI: </w:t>
      </w:r>
      <w:hyperlink r:id="rId21">
        <w:r>
          <w:rPr>
            <w:rStyle w:val="InternetLink"/>
            <w:rFonts w:eastAsia="Times New Roman" w:cs="Times New Roman" w:ascii="Times New Roman" w:hAnsi="Times New Roman"/>
            <w:sz w:val="28"/>
            <w:szCs w:val="28"/>
            <w:lang w:val="en-GB" w:eastAsia="ru-RU"/>
          </w:rPr>
          <w:t>10.1080/14647893.2019.1566304</w:t>
        </w:r>
      </w:hyperlink>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eastAsia="Arial" w:cs="Times New Roman"/>
          <w:sz w:val="28"/>
          <w:szCs w:val="28"/>
          <w:lang w:val="ru-RU"/>
        </w:rPr>
      </w:pPr>
      <w:r>
        <w:rPr>
          <w:rFonts w:cs="Times New Roman" w:ascii="Times New Roman" w:hAnsi="Times New Roman"/>
          <w:sz w:val="28"/>
          <w:szCs w:val="28"/>
          <w:lang w:val="kk-KZ"/>
        </w:rPr>
        <w:t xml:space="preserve">Сарынова Л.П. Балетное искусства Казахстана.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Алма-Ата</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Наука КазССР, 1976</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 xml:space="preserve">176 с.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eastAsia="Arial" w:cs="Times New Roman"/>
          <w:sz w:val="28"/>
          <w:szCs w:val="28"/>
          <w:lang w:val="ru-RU"/>
        </w:rPr>
      </w:pPr>
      <w:r>
        <w:rPr>
          <w:rFonts w:eastAsia="Arial" w:cs="Times New Roman" w:ascii="Times New Roman" w:hAnsi="Times New Roman"/>
          <w:sz w:val="28"/>
          <w:szCs w:val="28"/>
          <w:shd w:fill="FFFFFF" w:val="clear"/>
          <w:lang w:val="ru-RU"/>
        </w:rPr>
        <w:t xml:space="preserve">Кузембаева С.А. Воспеть прекрасное.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eastAsia="Arial" w:cs="Times New Roman" w:ascii="Times New Roman" w:hAnsi="Times New Roman"/>
          <w:sz w:val="28"/>
          <w:szCs w:val="28"/>
          <w:shd w:fill="FFFFFF" w:val="clear"/>
          <w:lang w:val="ru-RU"/>
        </w:rPr>
        <w:t xml:space="preserve">Алма-Ата: </w:t>
      </w:r>
      <w:r>
        <w:rPr>
          <w:rFonts w:eastAsia="Arial" w:cs="Times New Roman" w:ascii="Times New Roman" w:hAnsi="Times New Roman"/>
          <w:sz w:val="28"/>
          <w:szCs w:val="28"/>
          <w:shd w:fill="FFFFFF" w:val="clear"/>
          <w:lang w:val="kk-KZ"/>
        </w:rPr>
        <w:t>Ө</w:t>
      </w:r>
      <w:r>
        <w:rPr>
          <w:rFonts w:eastAsia="Arial" w:cs="Times New Roman" w:ascii="Times New Roman" w:hAnsi="Times New Roman"/>
          <w:sz w:val="28"/>
          <w:szCs w:val="28"/>
          <w:shd w:fill="FFFFFF" w:val="clear"/>
          <w:lang w:val="ru-RU"/>
        </w:rPr>
        <w:t xml:space="preserve">нер, 1982.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eastAsia="Arial" w:cs="Times New Roman" w:ascii="Times New Roman" w:hAnsi="Times New Roman"/>
          <w:sz w:val="28"/>
          <w:szCs w:val="28"/>
          <w:shd w:fill="FFFFFF" w:val="clear"/>
          <w:lang w:val="ru-RU"/>
        </w:rPr>
        <w:t>104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eastAsia="Arial" w:cs="Times New Roman" w:ascii="Times New Roman" w:hAnsi="Times New Roman"/>
          <w:sz w:val="28"/>
          <w:szCs w:val="28"/>
          <w:shd w:fill="FFFFFF" w:val="clear"/>
          <w:lang w:val="kk-KZ"/>
        </w:rPr>
        <w:t>К</w:t>
      </w:r>
      <w:r>
        <w:rPr>
          <w:rFonts w:eastAsia="Arial" w:cs="Times New Roman" w:ascii="Times New Roman" w:hAnsi="Times New Roman"/>
          <w:sz w:val="28"/>
          <w:szCs w:val="28"/>
          <w:shd w:fill="FFFFFF" w:val="clear"/>
          <w:lang w:val="ru-RU"/>
        </w:rPr>
        <w:t xml:space="preserve">ремер Л.М., Уразгалиева А.И. Прошлое и настоящее хореографического искусства Казахстана.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eastAsia="Arial" w:cs="Times New Roman" w:ascii="Times New Roman" w:hAnsi="Times New Roman"/>
          <w:sz w:val="28"/>
          <w:szCs w:val="28"/>
          <w:shd w:fill="FFFFFF" w:val="clear"/>
          <w:lang w:val="ru-RU"/>
        </w:rPr>
        <w:t xml:space="preserve">Алматы: КазГосЖенПУ, 2009.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eastAsia="Arial" w:cs="Times New Roman" w:ascii="Times New Roman" w:hAnsi="Times New Roman"/>
          <w:sz w:val="28"/>
          <w:szCs w:val="28"/>
          <w:shd w:fill="FFFFFF" w:val="clear"/>
          <w:lang w:val="ru-RU"/>
        </w:rPr>
        <w:t>145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Ізім Т.О. Қазақ және шет ел хореография өнерінің тарихи даму кезеңдері: Оқу құралы.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Алматы: Мир Баспа Үйі, 2016.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196 б.</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Жұмасейтова Г.Т. Хореография Казахстана период независмости.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Алматы. Жібек жолы, 2010.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lang w:val="kk-KZ"/>
        </w:rPr>
        <w:t>252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Кусанова А.Е. </w:t>
      </w:r>
      <w:r>
        <w:rPr>
          <w:rFonts w:cs="Times New Roman" w:ascii="Times New Roman" w:hAnsi="Times New Roman"/>
          <w:sz w:val="28"/>
          <w:szCs w:val="28"/>
          <w:lang w:val="ru-RU"/>
        </w:rPr>
        <w:t>Жанровые и стилистические особенности режиссуры Театра «</w:t>
      </w:r>
      <w:r>
        <w:rPr>
          <w:rFonts w:cs="Times New Roman" w:ascii="Times New Roman" w:hAnsi="Times New Roman"/>
          <w:sz w:val="28"/>
          <w:szCs w:val="28"/>
        </w:rPr>
        <w:t>A</w:t>
      </w:r>
      <w:r>
        <w:rPr>
          <w:rFonts w:cs="Times New Roman" w:ascii="Times New Roman" w:hAnsi="Times New Roman"/>
          <w:sz w:val="28"/>
          <w:szCs w:val="28"/>
          <w:lang w:val="ru-RU"/>
        </w:rPr>
        <w:t>стана Балет»: теоретические концепты и практические решения</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дис. … доктора (</w:t>
      </w:r>
      <w:r>
        <w:rPr>
          <w:rFonts w:cs="Times New Roman" w:ascii="Times New Roman" w:hAnsi="Times New Roman"/>
          <w:sz w:val="28"/>
          <w:szCs w:val="28"/>
        </w:rPr>
        <w:t>PhD</w:t>
      </w:r>
      <w:r>
        <w:rPr>
          <w:rFonts w:cs="Times New Roman" w:ascii="Times New Roman" w:hAnsi="Times New Roman"/>
          <w:sz w:val="28"/>
          <w:szCs w:val="28"/>
          <w:lang w:val="ru-RU"/>
        </w:rPr>
        <w:t xml:space="preserve">) по специальности </w:t>
      </w:r>
      <w:r>
        <w:rPr>
          <w:rFonts w:cs="Times New Roman" w:ascii="Times New Roman" w:hAnsi="Times New Roman"/>
          <w:sz w:val="28"/>
          <w:szCs w:val="28"/>
          <w:lang w:val="kk-KZ"/>
        </w:rPr>
        <w:t>6</w:t>
      </w:r>
      <w:r>
        <w:rPr>
          <w:rFonts w:cs="Times New Roman" w:ascii="Times New Roman" w:hAnsi="Times New Roman"/>
          <w:sz w:val="28"/>
          <w:szCs w:val="28"/>
          <w:lang w:val="en-GB"/>
        </w:rPr>
        <w:t>D</w:t>
      </w:r>
      <w:r>
        <w:rPr>
          <w:rFonts w:cs="Times New Roman" w:ascii="Times New Roman" w:hAnsi="Times New Roman"/>
          <w:sz w:val="28"/>
          <w:szCs w:val="28"/>
          <w:lang w:val="ru-RU"/>
        </w:rPr>
        <w:t xml:space="preserve">040600.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Алматы: КазНАИ им. Т.К. Жургенова,</w:t>
      </w:r>
      <w:r>
        <w:rPr>
          <w:rFonts w:cs="Times New Roman" w:ascii="Times New Roman" w:hAnsi="Times New Roman"/>
          <w:sz w:val="28"/>
          <w:szCs w:val="28"/>
          <w:lang w:val="kk-KZ"/>
        </w:rPr>
        <w:t xml:space="preserve"> 2021.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lang w:val="kk-KZ"/>
        </w:rPr>
        <w:t>151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Жиенкулова Ш. Тайна танца.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 xml:space="preserve">Алма-Ата: Өнер, 1980.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280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биров Д. Т. История казахского танца.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 xml:space="preserve">Алматы: Санат, 1997.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160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севолодская-Голушкевич О</w:t>
      </w:r>
      <w:r>
        <w:rPr>
          <w:rFonts w:cs="Times New Roman" w:ascii="Times New Roman" w:hAnsi="Times New Roman"/>
          <w:sz w:val="28"/>
          <w:szCs w:val="28"/>
          <w:lang w:val="kk-KZ"/>
        </w:rPr>
        <w:t xml:space="preserve">.В. Школа казахского танца.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 xml:space="preserve">Алматы: Өнер, 1994.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 xml:space="preserve">184 с.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bidi="ar"/>
        </w:rPr>
        <w:t>Бейсенова Г. Программа по казахскому танцу для хореографических училищ, училищ культуры, школ искусств, факультетов по хореографии высших учебных заведений.</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ru-RU" w:bidi="ar"/>
        </w:rPr>
        <w:t xml:space="preserve"> Алматы, 1993.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bidi="ar"/>
        </w:rPr>
        <w:t xml:space="preserve">40 с.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Кульбекова А.К., </w:t>
      </w:r>
      <w:r>
        <w:rPr>
          <w:rFonts w:cs="Times New Roman" w:ascii="Times New Roman" w:hAnsi="Times New Roman"/>
          <w:bCs/>
          <w:spacing w:val="-3"/>
          <w:sz w:val="28"/>
          <w:szCs w:val="28"/>
          <w:lang w:val="kk-KZ"/>
        </w:rPr>
        <w:t xml:space="preserve">Ізім Т.О. </w:t>
      </w:r>
      <w:r>
        <w:rPr>
          <w:rFonts w:cs="Times New Roman" w:ascii="Times New Roman" w:hAnsi="Times New Roman"/>
          <w:spacing w:val="-3"/>
          <w:sz w:val="28"/>
          <w:szCs w:val="28"/>
          <w:lang w:val="kk-KZ"/>
        </w:rPr>
        <w:t xml:space="preserve">Қазақ биін оқытудың теориясы мен әдістемесі. Оқулық.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pacing w:val="-3"/>
          <w:sz w:val="28"/>
          <w:szCs w:val="28"/>
          <w:lang w:val="kk-KZ"/>
        </w:rPr>
        <w:t xml:space="preserve">Астана, 2016 .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pacing w:val="-3"/>
          <w:sz w:val="28"/>
          <w:szCs w:val="28"/>
          <w:lang w:val="kk-KZ"/>
        </w:rPr>
        <w:t>191 б.</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ти А.А. Програмные требования по дисциплине </w:t>
      </w:r>
      <w:r>
        <w:rPr>
          <w:rFonts w:cs="Times New Roman" w:ascii="Times New Roman" w:hAnsi="Times New Roman"/>
          <w:sz w:val="28"/>
          <w:szCs w:val="28"/>
          <w:lang w:val="ru-RU"/>
        </w:rPr>
        <w:t>«</w:t>
      </w:r>
      <w:r>
        <w:rPr>
          <w:rFonts w:cs="Times New Roman" w:ascii="Times New Roman" w:hAnsi="Times New Roman"/>
          <w:sz w:val="28"/>
          <w:szCs w:val="28"/>
          <w:lang w:val="kk-KZ"/>
        </w:rPr>
        <w:t>Теория и методика преподавания казахского танца</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в высших учебных заведениях для специальности </w:t>
      </w:r>
      <w:r>
        <w:rPr>
          <w:rFonts w:cs="Times New Roman" w:ascii="Times New Roman" w:hAnsi="Times New Roman"/>
          <w:sz w:val="28"/>
          <w:szCs w:val="28"/>
          <w:lang w:val="ru-RU"/>
        </w:rPr>
        <w:t>«</w:t>
      </w:r>
      <w:r>
        <w:rPr>
          <w:rFonts w:cs="Times New Roman" w:ascii="Times New Roman" w:hAnsi="Times New Roman"/>
          <w:sz w:val="28"/>
          <w:szCs w:val="28"/>
          <w:lang w:val="kk-KZ"/>
        </w:rPr>
        <w:t>050409–Хореография</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 xml:space="preserve">Алматы: </w:t>
      </w:r>
      <w:r>
        <w:rPr>
          <w:rFonts w:cs="Times New Roman" w:ascii="Times New Roman" w:hAnsi="Times New Roman"/>
          <w:sz w:val="28"/>
          <w:szCs w:val="28"/>
        </w:rPr>
        <w:t>TST</w:t>
      </w:r>
      <w:r>
        <w:rPr>
          <w:rFonts w:cs="Times New Roman" w:ascii="Times New Roman" w:hAnsi="Times New Roman"/>
          <w:sz w:val="28"/>
          <w:szCs w:val="28"/>
          <w:lang w:val="ru-RU"/>
        </w:rPr>
        <w:t>-</w:t>
      </w:r>
      <w:r>
        <w:rPr>
          <w:rFonts w:cs="Times New Roman" w:ascii="Times New Roman" w:hAnsi="Times New Roman"/>
          <w:sz w:val="28"/>
          <w:szCs w:val="28"/>
        </w:rPr>
        <w:t>Company</w:t>
      </w:r>
      <w:r>
        <w:rPr>
          <w:rFonts w:cs="Times New Roman" w:ascii="Times New Roman" w:hAnsi="Times New Roman"/>
          <w:sz w:val="28"/>
          <w:szCs w:val="28"/>
          <w:lang w:val="ru-RU"/>
        </w:rPr>
        <w:t xml:space="preserve">, 2009.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 xml:space="preserve">56 </w:t>
      </w:r>
      <w:r>
        <w:rPr>
          <w:rFonts w:cs="Times New Roman" w:ascii="Times New Roman" w:hAnsi="Times New Roman"/>
          <w:sz w:val="28"/>
          <w:szCs w:val="28"/>
          <w:lang w:val="kk-KZ"/>
        </w:rPr>
        <w:t>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ru-RU"/>
        </w:rPr>
        <w:t>Орумбаева Г</w:t>
      </w:r>
      <w:r>
        <w:rPr>
          <w:rFonts w:cs="Times New Roman" w:ascii="Times New Roman" w:hAnsi="Times New Roman"/>
          <w:sz w:val="28"/>
          <w:szCs w:val="28"/>
          <w:lang w:val="kk-KZ"/>
        </w:rPr>
        <w:t xml:space="preserve">., Калелова А. Казахский танец. Методика его преподавания.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Алматы: Респуб.изд.каб., 1995.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161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Тұрғымбаева Б.Д. Қазақ биін оқытып-үйрету барысында педагогикалық тәжірибені пайдалнудың өзекті мәселелері. 6М040900-«Хореография» мамандығы, «Хореография педагогі» мамандандыруы бойынша өнертану ғылымдарының магистрі дәрежесін алу үшін дайындалған магистрлік дисс. ... Т. Жүргенов атындағы ҚазҰӨА.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lang w:val="kk-KZ"/>
        </w:rPr>
        <w:t xml:space="preserve">Алматы, 2017.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lang w:val="kk-KZ"/>
        </w:rPr>
        <w:t>92 б.</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kk-KZ"/>
        </w:rPr>
        <w:t xml:space="preserve">Кульбекова А. К. Формирование профессионального мастерства хореографов в вузах и учреждениях культуры и искусств в республике </w:t>
      </w:r>
      <w:r>
        <w:rPr>
          <w:rFonts w:cs="Times New Roman" w:ascii="Times New Roman" w:hAnsi="Times New Roman"/>
          <w:sz w:val="28"/>
          <w:szCs w:val="28"/>
          <w:lang w:val="ru-RU"/>
        </w:rPr>
        <w:t xml:space="preserve">Казахстан: дисс. … доктора педагогических наук: 13.00.05 – Теория, методика и организация социально-культурной деятельности.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 xml:space="preserve">Москва. 2009.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lang w:val="ru-RU"/>
        </w:rPr>
        <w:t>444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ru-RU" w:bidi="ar"/>
        </w:rPr>
        <w:t xml:space="preserve">Тлеубаева Б.С. Формирование профессионально значимых качеств будущего педагога-хореографа: дис. ...кандидата педагогических наук.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bidi="ar"/>
        </w:rPr>
        <w:t xml:space="preserve">Алматы, 2006.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bidi="ar"/>
        </w:rPr>
        <w:t>139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Николаева Л.А. Қазақстан балет педагогикасының тарихы.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 xml:space="preserve">Алматы, 2017.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 xml:space="preserve">154 с.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зизханова Д.К. </w:t>
      </w:r>
      <w:r>
        <w:rPr>
          <w:rFonts w:eastAsia="Times New Roman Полужирный;Times New Roman" w:cs="Times New Roman" w:ascii="Times New Roman" w:hAnsi="Times New Roman"/>
          <w:sz w:val="28"/>
          <w:szCs w:val="28"/>
          <w:lang w:val="kk-KZ" w:bidi="ar"/>
        </w:rPr>
        <w:t>Жоғары оқу орнында болашақ хореографтардың кәсіби ұтқырлығын қалыптастыру.</w:t>
      </w:r>
      <w:r>
        <w:rPr>
          <w:rFonts w:eastAsia="Times New Roman Полужирный;Times New Roman" w:cs="Times New Roman" w:ascii="Times New Roman" w:hAnsi="Times New Roman"/>
          <w:b/>
          <w:bCs/>
          <w:sz w:val="28"/>
          <w:szCs w:val="28"/>
          <w:lang w:val="kk-KZ" w:bidi="ar"/>
        </w:rPr>
        <w:t xml:space="preserve"> </w:t>
      </w:r>
      <w:r>
        <w:rPr>
          <w:rFonts w:cs="Times New Roman" w:ascii="Times New Roman" w:hAnsi="Times New Roman"/>
          <w:sz w:val="28"/>
          <w:szCs w:val="28"/>
          <w:lang w:val="kk-KZ" w:bidi="ar"/>
        </w:rPr>
        <w:t xml:space="preserve">6D010300-Педагогика жəне психология философия докторы (PhD) дəрежесін алу үшін дайындалған дисс. ...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bidi="ar"/>
        </w:rPr>
        <w:t xml:space="preserve">Алматы, 2022.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bidi="ar"/>
        </w:rPr>
        <w:t>190 б.</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Герцман Е.В. Музыка Древней Греции и Рима. Исследования.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lang w:val="kk-KZ"/>
        </w:rPr>
        <w:t xml:space="preserve">Санкт-Петербург, 1995.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lang w:val="kk-KZ"/>
        </w:rPr>
        <w:t xml:space="preserve">336 б.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Торгашов</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В.Н. Теория и история хореографического искусства. Учебное пособие.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 xml:space="preserve">Орел: Орловский государственный институт искусств и культуры, 2004.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368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Emmanuel M. La dance grecque antique.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lang w:val="kk-KZ"/>
        </w:rPr>
        <w:t>Paris, 1896.</w:t>
      </w:r>
      <w:r>
        <w:rPr>
          <w:rFonts w:cs="Times New Roman" w:ascii="Times New Roman" w:hAnsi="Times New Roman"/>
          <w:sz w:val="28"/>
          <w:szCs w:val="28"/>
          <w:lang w:val="en-GB"/>
        </w:rPr>
        <w:t xml:space="preserve">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lang w:val="kk-KZ"/>
        </w:rPr>
        <w:t>345</w:t>
      </w:r>
      <w:r>
        <w:rPr>
          <w:rFonts w:cs="Times New Roman" w:ascii="Times New Roman" w:hAnsi="Times New Roman"/>
          <w:sz w:val="28"/>
          <w:szCs w:val="28"/>
          <w:lang w:val="en-GB"/>
        </w:rPr>
        <w:t xml:space="preserve"> p.</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Красовская В.М. Русский балетный театр. От возникновения до середины ХІХ века.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 xml:space="preserve">М.: Планета музыки, 2021.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384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Родина Т.М. Русское театральное искусство в начале ХІХ века. Художественная культура ХVІІІ века. // Материалы научной конференции.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 xml:space="preserve">М., 1974.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284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Гурков И.М., Прохорова В.В., Чернявская Т.В. Ленинградское хореографическое училище имени А.Я. Вагановой.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Л.: Музыка</w:t>
      </w:r>
      <w:r>
        <w:rPr>
          <w:rFonts w:cs="Times New Roman" w:ascii="Times New Roman" w:hAnsi="Times New Roman"/>
          <w:sz w:val="28"/>
          <w:szCs w:val="28"/>
          <w:lang w:val="ru-RU"/>
        </w:rPr>
        <w:t>, 1988.</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150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Трускиновская Д.М. 100 великих мастеров балета.</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 М:. Вече, 2010.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lang w:val="kk-KZ"/>
        </w:rPr>
        <w:t xml:space="preserve">432 с.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Кульбекова А.К. Педагогика профессионального хореографического образования. Монография.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lang w:val="kk-KZ"/>
        </w:rPr>
        <w:t xml:space="preserve">Астана, 2016.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lang w:val="kk-KZ"/>
        </w:rPr>
        <w:t>200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Садыкова А.А. Ведущие национальные хореографические школы - фундамент мирового балетного искусства. Манускрипт.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lang w:val="kk-KZ"/>
        </w:rPr>
        <w:t xml:space="preserve">Тамбов: Грамота, 2019.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hyperlink r:id="rId22">
        <w:r>
          <w:rPr>
            <w:rStyle w:val="InternetLink"/>
            <w:rFonts w:cs="Times New Roman" w:ascii="Times New Roman" w:hAnsi="Times New Roman"/>
            <w:sz w:val="28"/>
            <w:szCs w:val="28"/>
            <w:lang w:val="kk-KZ"/>
          </w:rPr>
          <w:t>№ 5.</w:t>
        </w:r>
      </w:hyperlink>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lang w:val="kk-KZ"/>
        </w:rPr>
        <w:t xml:space="preserve">С.153–158. </w:t>
      </w:r>
      <w:hyperlink r:id="rId23">
        <w:r>
          <w:rPr>
            <w:rStyle w:val="InternetLink"/>
            <w:rFonts w:cs="Times New Roman" w:ascii="Times New Roman" w:hAnsi="Times New Roman"/>
            <w:color w:val="000000"/>
            <w:sz w:val="28"/>
            <w:szCs w:val="28"/>
            <w:u w:val="none"/>
            <w:shd w:fill="FFFFFF" w:val="clear"/>
          </w:rPr>
          <w:t>https://doi.org/10.30853/manuscript.2019.5.33</w:t>
        </w:r>
      </w:hyperlink>
    </w:p>
    <w:p>
      <w:pPr>
        <w:pStyle w:val="Normal"/>
        <w:numPr>
          <w:ilvl w:val="0"/>
          <w:numId w:val="8"/>
        </w:numPr>
        <w:tabs>
          <w:tab w:val="clear" w:pos="708"/>
          <w:tab w:val="left" w:pos="1134" w:leader="none"/>
        </w:tabs>
        <w:spacing w:lineRule="atLeast" w:line="240"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Кремер Л.М. Казахскому Государственному Женскому Педагогическому Университету 70 лет // Кафедре хореографии 25 лет. </w:t>
      </w:r>
      <w:r>
        <w:rPr>
          <w:rFonts w:cs="Times New Roman" w:ascii="Times New Roman" w:hAnsi="Times New Roman"/>
          <w:sz w:val="28"/>
          <w:szCs w:val="28"/>
          <w:lang w:val="ru-RU" w:bidi="ar"/>
        </w:rPr>
        <w:t xml:space="preserve">Хореографическое искусство </w:t>
      </w:r>
      <w:r>
        <w:rPr>
          <w:rFonts w:eastAsia="TimesNewRomanPS-BoldMT;Segoe Print" w:cs="Times New Roman" w:ascii="Times New Roman" w:hAnsi="Times New Roman"/>
          <w:sz w:val="28"/>
          <w:szCs w:val="28"/>
          <w:lang w:bidi="ar"/>
        </w:rPr>
        <w:t>XXI</w:t>
      </w:r>
      <w:r>
        <w:rPr>
          <w:rFonts w:eastAsia="TimesNewRomanPS-BoldMT;Segoe Print" w:cs="Times New Roman" w:ascii="Times New Roman" w:hAnsi="Times New Roman"/>
          <w:sz w:val="28"/>
          <w:szCs w:val="28"/>
          <w:lang w:val="ru-RU" w:bidi="ar"/>
        </w:rPr>
        <w:t xml:space="preserve"> </w:t>
      </w:r>
      <w:r>
        <w:rPr>
          <w:rFonts w:cs="Times New Roman" w:ascii="Times New Roman" w:hAnsi="Times New Roman"/>
          <w:sz w:val="28"/>
          <w:szCs w:val="28"/>
          <w:lang w:val="ru-RU" w:bidi="ar"/>
        </w:rPr>
        <w:t xml:space="preserve">века: теория, практика и перспективы развития: материалы международной научно-практической конференции КазНАИ им. Т.К. Жургенова.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bidi="ar"/>
        </w:rPr>
        <w:t xml:space="preserve">Алматы: КазНАИ им. Т. К. Жургенова, 2014.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bidi="ar"/>
        </w:rPr>
        <w:t>С.64</w:t>
      </w:r>
      <w:r>
        <w:rPr>
          <w:rFonts w:cs="Times New Roman" w:ascii="Times New Roman" w:hAnsi="Times New Roman"/>
          <w:sz w:val="28"/>
          <w:szCs w:val="28"/>
          <w:lang w:val="kk-KZ"/>
        </w:rPr>
        <w:t>-</w:t>
      </w:r>
      <w:r>
        <w:rPr>
          <w:rFonts w:cs="Times New Roman" w:ascii="Times New Roman" w:hAnsi="Times New Roman"/>
          <w:sz w:val="28"/>
          <w:szCs w:val="28"/>
          <w:lang w:val="kk-KZ" w:bidi="ar"/>
        </w:rPr>
        <w:t xml:space="preserve">70.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Кастеева З.А. Становление кафедры хореографии Казахского Государственного женского педагогического университета // Кафедре хореографии 25 лет. </w:t>
      </w:r>
      <w:r>
        <w:rPr>
          <w:rFonts w:cs="Times New Roman" w:ascii="Times New Roman" w:hAnsi="Times New Roman"/>
          <w:sz w:val="28"/>
          <w:szCs w:val="28"/>
          <w:lang w:val="ru-RU" w:bidi="ar"/>
        </w:rPr>
        <w:t xml:space="preserve">Хореографическое искусство </w:t>
      </w:r>
      <w:r>
        <w:rPr>
          <w:rFonts w:eastAsia="TimesNewRomanPS-BoldMT;Segoe Print" w:cs="Times New Roman" w:ascii="Times New Roman" w:hAnsi="Times New Roman"/>
          <w:sz w:val="28"/>
          <w:szCs w:val="28"/>
          <w:lang w:bidi="ar"/>
        </w:rPr>
        <w:t>XXI</w:t>
      </w:r>
      <w:r>
        <w:rPr>
          <w:rFonts w:eastAsia="TimesNewRomanPS-BoldMT;Segoe Print" w:cs="Times New Roman" w:ascii="Times New Roman" w:hAnsi="Times New Roman"/>
          <w:sz w:val="28"/>
          <w:szCs w:val="28"/>
          <w:lang w:val="ru-RU" w:bidi="ar"/>
        </w:rPr>
        <w:t xml:space="preserve"> </w:t>
      </w:r>
      <w:r>
        <w:rPr>
          <w:rFonts w:cs="Times New Roman" w:ascii="Times New Roman" w:hAnsi="Times New Roman"/>
          <w:sz w:val="28"/>
          <w:szCs w:val="28"/>
          <w:lang w:val="ru-RU" w:bidi="ar"/>
        </w:rPr>
        <w:t xml:space="preserve">века: теория, практика и перспективы развития: материалы международной научно-практической конференции КазНАИ им. Т. К. Жургенова.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bidi="ar"/>
        </w:rPr>
        <w:t xml:space="preserve">Алматы: КазНАИ им. Т.К. Жургенова, 2014.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bidi="ar"/>
        </w:rPr>
        <w:t>С.95</w:t>
      </w:r>
      <w:r>
        <w:rPr>
          <w:rFonts w:cs="Times New Roman" w:ascii="Times New Roman" w:hAnsi="Times New Roman"/>
          <w:sz w:val="28"/>
          <w:szCs w:val="28"/>
          <w:lang w:val="ru-RU" w:bidi="ar"/>
        </w:rPr>
        <w:t>-</w:t>
      </w:r>
      <w:r>
        <w:rPr>
          <w:rFonts w:cs="Times New Roman" w:ascii="Times New Roman" w:hAnsi="Times New Roman"/>
          <w:sz w:val="28"/>
          <w:szCs w:val="28"/>
          <w:lang w:val="kk-KZ" w:bidi="ar"/>
        </w:rPr>
        <w:t xml:space="preserve">98.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Ізім Т.О. Егеменді елде хореография өнерінен жоғары білім алған алғашқы түлектер // Кафедре хореографии 25 лет. </w:t>
      </w:r>
      <w:r>
        <w:rPr>
          <w:rFonts w:cs="Times New Roman" w:ascii="Times New Roman" w:hAnsi="Times New Roman"/>
          <w:sz w:val="28"/>
          <w:szCs w:val="28"/>
          <w:lang w:val="ru-RU" w:bidi="ar"/>
        </w:rPr>
        <w:t xml:space="preserve">Хореографическое искусство </w:t>
      </w:r>
      <w:r>
        <w:rPr>
          <w:rFonts w:eastAsia="TimesNewRomanPS-BoldMT;Segoe Print" w:cs="Times New Roman" w:ascii="Times New Roman" w:hAnsi="Times New Roman"/>
          <w:sz w:val="28"/>
          <w:szCs w:val="28"/>
          <w:lang w:bidi="ar"/>
        </w:rPr>
        <w:t>XXI</w:t>
      </w:r>
      <w:r>
        <w:rPr>
          <w:rFonts w:eastAsia="TimesNewRomanPS-BoldMT;Segoe Print" w:cs="Times New Roman" w:ascii="Times New Roman" w:hAnsi="Times New Roman"/>
          <w:sz w:val="28"/>
          <w:szCs w:val="28"/>
          <w:lang w:val="ru-RU" w:bidi="ar"/>
        </w:rPr>
        <w:t xml:space="preserve"> </w:t>
      </w:r>
      <w:r>
        <w:rPr>
          <w:rFonts w:cs="Times New Roman" w:ascii="Times New Roman" w:hAnsi="Times New Roman"/>
          <w:sz w:val="28"/>
          <w:szCs w:val="28"/>
          <w:lang w:val="ru-RU" w:bidi="ar"/>
        </w:rPr>
        <w:t xml:space="preserve">века: теория, практика и перспективы развития: материалы международной научно-практической конференции КазНАИ им. Т. К. Жургенова.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bidi="ar"/>
        </w:rPr>
        <w:t xml:space="preserve">Алматы: КазНАИ им. Т. К. Жургенова, 2014.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bidi="ar"/>
        </w:rPr>
        <w:t>С. 47</w:t>
      </w:r>
      <w:r>
        <w:rPr>
          <w:rFonts w:cs="Times New Roman" w:ascii="Times New Roman" w:hAnsi="Times New Roman"/>
          <w:sz w:val="28"/>
          <w:szCs w:val="28"/>
          <w:lang w:val="ru-RU" w:bidi="ar"/>
        </w:rPr>
        <w:t>-</w:t>
      </w:r>
      <w:r>
        <w:rPr>
          <w:rFonts w:cs="Times New Roman" w:ascii="Times New Roman" w:hAnsi="Times New Roman"/>
          <w:sz w:val="28"/>
          <w:szCs w:val="28"/>
          <w:lang w:val="kk-KZ" w:bidi="ar"/>
        </w:rPr>
        <w:t xml:space="preserve">51.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аитова Г.Ю. Режиссер-хореограф в системе профессионального образования // Научный журнал</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w:t>
      </w:r>
      <w:r>
        <w:rPr>
          <w:rFonts w:cs="Times New Roman" w:ascii="Times New Roman" w:hAnsi="Times New Roman"/>
          <w:sz w:val="28"/>
          <w:szCs w:val="28"/>
        </w:rPr>
        <w:t>Arts</w:t>
      </w:r>
      <w:r>
        <w:rPr>
          <w:rFonts w:cs="Times New Roman" w:ascii="Times New Roman" w:hAnsi="Times New Roman"/>
          <w:sz w:val="28"/>
          <w:szCs w:val="28"/>
          <w:lang w:val="ru-RU"/>
        </w:rPr>
        <w:t xml:space="preserve"> </w:t>
      </w:r>
      <w:r>
        <w:rPr>
          <w:rFonts w:cs="Times New Roman" w:ascii="Times New Roman" w:hAnsi="Times New Roman"/>
          <w:sz w:val="28"/>
          <w:szCs w:val="28"/>
        </w:rPr>
        <w:t>academy</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 xml:space="preserve">2018.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 xml:space="preserve">№5(6).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С.14–21.</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Кульбекова А.К. Анализ научно-методической базы хореографических специальности вузов РК // Кафедре хореографии 25 лет. </w:t>
      </w:r>
      <w:r>
        <w:rPr>
          <w:rFonts w:cs="Times New Roman" w:ascii="Times New Roman" w:hAnsi="Times New Roman"/>
          <w:sz w:val="28"/>
          <w:szCs w:val="28"/>
          <w:lang w:val="ru-RU" w:bidi="ar"/>
        </w:rPr>
        <w:t xml:space="preserve">Хореографическое искусство </w:t>
      </w:r>
      <w:r>
        <w:rPr>
          <w:rFonts w:eastAsia="TimesNewRomanPS-BoldMT;Segoe Print" w:cs="Times New Roman" w:ascii="Times New Roman" w:hAnsi="Times New Roman"/>
          <w:sz w:val="28"/>
          <w:szCs w:val="28"/>
          <w:lang w:bidi="ar"/>
        </w:rPr>
        <w:t>XXI</w:t>
      </w:r>
      <w:r>
        <w:rPr>
          <w:rFonts w:eastAsia="TimesNewRomanPS-BoldMT;Segoe Print" w:cs="Times New Roman" w:ascii="Times New Roman" w:hAnsi="Times New Roman"/>
          <w:sz w:val="28"/>
          <w:szCs w:val="28"/>
          <w:lang w:val="ru-RU" w:bidi="ar"/>
        </w:rPr>
        <w:t xml:space="preserve"> </w:t>
      </w:r>
      <w:r>
        <w:rPr>
          <w:rFonts w:cs="Times New Roman" w:ascii="Times New Roman" w:hAnsi="Times New Roman"/>
          <w:sz w:val="28"/>
          <w:szCs w:val="28"/>
          <w:lang w:val="ru-RU" w:bidi="ar"/>
        </w:rPr>
        <w:t xml:space="preserve">века: теория, практика и перспективы развития: материалы международной научно-практической конференции КазНАИ им. Т. К. Жургенова.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bidi="ar"/>
        </w:rPr>
        <w:t xml:space="preserve">Алматы: КазНАИ им. Т. К. Жургенова, 2014.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bidi="ar"/>
        </w:rPr>
        <w:t>С. 54</w:t>
      </w:r>
      <w:r>
        <w:rPr>
          <w:rFonts w:cs="Times New Roman" w:ascii="Times New Roman" w:hAnsi="Times New Roman"/>
          <w:sz w:val="28"/>
          <w:szCs w:val="28"/>
          <w:lang w:val="kk-KZ"/>
        </w:rPr>
        <w:t>–</w:t>
      </w:r>
      <w:r>
        <w:rPr>
          <w:rFonts w:cs="Times New Roman" w:ascii="Times New Roman" w:hAnsi="Times New Roman"/>
          <w:sz w:val="28"/>
          <w:szCs w:val="28"/>
          <w:lang w:val="kk-KZ" w:bidi="ar"/>
        </w:rPr>
        <w:t xml:space="preserve">61.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eastAsia="ff1;Segoe Print" w:cs="Times New Roman"/>
          <w:sz w:val="28"/>
          <w:szCs w:val="28"/>
          <w:lang w:val="kk-KZ"/>
        </w:rPr>
      </w:pPr>
      <w:r>
        <w:rPr>
          <w:rFonts w:cs="Times New Roman" w:ascii="Times New Roman" w:hAnsi="Times New Roman"/>
          <w:sz w:val="28"/>
          <w:szCs w:val="28"/>
          <w:lang w:val="kk-KZ"/>
        </w:rPr>
        <w:t>Тлеубаева Б.С. Шагитова Г.Ж. Слово о хореографическом образовании в Казахстане // Жаһандану дәуіріндегі заманауи өнер мен білім атты халықаралық ғылыми-практикалық конференцияның материалдары. – Алматы, 2019. – 92 б.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b/>
          <w:b/>
          <w:sz w:val="28"/>
          <w:szCs w:val="28"/>
        </w:rPr>
      </w:pPr>
      <w:r>
        <w:rPr>
          <w:rFonts w:eastAsia="ff1;Segoe Print" w:cs="Times New Roman" w:ascii="Times New Roman" w:hAnsi="Times New Roman"/>
          <w:sz w:val="28"/>
          <w:szCs w:val="28"/>
          <w:shd w:fill="FFFFFF" w:val="clear"/>
          <w:lang w:val="ru-RU" w:bidi="ar"/>
        </w:rPr>
        <w:t xml:space="preserve">Танец. Поиск. Достижения. 20 лет факультету «Хореография» / Отв. ред. Д. В. Сушков.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eastAsia="ff1;Segoe Print" w:cs="Times New Roman" w:ascii="Times New Roman" w:hAnsi="Times New Roman"/>
          <w:sz w:val="28"/>
          <w:szCs w:val="28"/>
          <w:shd w:fill="FFFFFF" w:val="clear"/>
          <w:lang w:val="ru-RU" w:bidi="ar"/>
        </w:rPr>
        <w:t>Алматы, 2014.</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eastAsia="ff1;Segoe Print" w:cs="Times New Roman" w:ascii="Times New Roman" w:hAnsi="Times New Roman"/>
          <w:sz w:val="28"/>
          <w:szCs w:val="28"/>
          <w:shd w:fill="FFFFFF" w:val="clear"/>
          <w:lang w:val="ru-RU" w:bidi="ar"/>
        </w:rPr>
        <w:t xml:space="preserve">222 с.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b/>
          <w:b/>
          <w:sz w:val="28"/>
          <w:szCs w:val="28"/>
          <w:lang w:val="ru-RU"/>
        </w:rPr>
      </w:pPr>
      <w:r>
        <w:rPr>
          <w:rFonts w:cs="Times New Roman" w:ascii="Times New Roman" w:hAnsi="Times New Roman"/>
          <w:sz w:val="28"/>
          <w:szCs w:val="28"/>
          <w:lang w:val="kk-KZ"/>
        </w:rPr>
        <w:t xml:space="preserve">Уразымбетов Д.Д. </w:t>
      </w:r>
      <w:r>
        <w:rPr>
          <w:rFonts w:eastAsia="Octava-Regular;Segoe Print" w:cs="Times New Roman" w:ascii="Times New Roman" w:hAnsi="Times New Roman"/>
          <w:sz w:val="28"/>
          <w:szCs w:val="28"/>
          <w:lang w:val="ru-RU" w:bidi="ar"/>
        </w:rPr>
        <w:t>Четверть века в высшем хореографическом</w:t>
      </w:r>
      <w:r>
        <w:rPr>
          <w:rFonts w:eastAsia="Octava-Regular;Segoe Print" w:cs="Times New Roman" w:ascii="Times New Roman" w:hAnsi="Times New Roman"/>
          <w:sz w:val="28"/>
          <w:szCs w:val="28"/>
          <w:lang w:val="kk-KZ" w:bidi="ar"/>
        </w:rPr>
        <w:t xml:space="preserve"> </w:t>
      </w:r>
      <w:r>
        <w:rPr>
          <w:rFonts w:eastAsia="Octava-Regular;Segoe Print" w:cs="Times New Roman" w:ascii="Times New Roman" w:hAnsi="Times New Roman"/>
          <w:sz w:val="28"/>
          <w:szCs w:val="28"/>
          <w:lang w:val="ru-RU" w:bidi="ar"/>
        </w:rPr>
        <w:t>образовании Казахстана</w:t>
      </w:r>
      <w:r>
        <w:rPr>
          <w:rFonts w:eastAsia="Octava-Regular;Segoe Print" w:cs="Times New Roman" w:ascii="Times New Roman" w:hAnsi="Times New Roman"/>
          <w:sz w:val="28"/>
          <w:szCs w:val="28"/>
          <w:lang w:val="kk-KZ" w:bidi="ar"/>
        </w:rPr>
        <w:t xml:space="preserve"> </w:t>
      </w:r>
      <w:r>
        <w:rPr>
          <w:rFonts w:eastAsia="Octava-Regular;Segoe Print" w:cs="Times New Roman" w:ascii="Times New Roman" w:hAnsi="Times New Roman"/>
          <w:sz w:val="28"/>
          <w:szCs w:val="28"/>
          <w:lang w:val="kk-KZ" w:bidi="ar"/>
        </w:rPr>
        <w:t>//</w:t>
      </w:r>
      <w:r>
        <w:rPr>
          <w:rFonts w:eastAsia="Octava-Regular;Segoe Print" w:cs="Times New Roman" w:ascii="Times New Roman" w:hAnsi="Times New Roman"/>
          <w:sz w:val="28"/>
          <w:szCs w:val="28"/>
          <w:lang w:val="kk-KZ" w:bidi="ar"/>
        </w:rPr>
        <w:t xml:space="preserve"> </w:t>
      </w:r>
      <w:r>
        <w:rPr>
          <w:rFonts w:eastAsia="Octava-Regular;Segoe Print" w:cs="Times New Roman" w:ascii="Times New Roman" w:hAnsi="Times New Roman"/>
          <w:sz w:val="28"/>
          <w:szCs w:val="28"/>
          <w:lang w:val="ru-RU" w:bidi="ar"/>
        </w:rPr>
        <w:t>Хореографическое искусство и</w:t>
      </w:r>
      <w:r>
        <w:rPr>
          <w:rFonts w:eastAsia="Octava-Regular;Segoe Print" w:cs="Times New Roman" w:ascii="Times New Roman" w:hAnsi="Times New Roman"/>
          <w:sz w:val="28"/>
          <w:szCs w:val="28"/>
          <w:lang w:val="kk-KZ" w:bidi="ar"/>
        </w:rPr>
        <w:t xml:space="preserve"> </w:t>
      </w:r>
      <w:r>
        <w:rPr>
          <w:rFonts w:eastAsia="Octava-Regular;Segoe Print" w:cs="Times New Roman" w:ascii="Times New Roman" w:hAnsi="Times New Roman"/>
          <w:sz w:val="28"/>
          <w:szCs w:val="28"/>
          <w:lang w:val="ru-RU" w:bidi="ar"/>
        </w:rPr>
        <w:t xml:space="preserve">профессиональное образование в Казахстане: традиции, инновации, перспективы : сборник материалов международной научной конференции, посвященной 25-летию факультета хореографии Казахской национальной академии искусств им. Т. К. Жургенова. 1–2 апреля 2020 года / Ред.-сост. Д. Д. Уразымбетов.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eastAsia="Octava-Regular;Segoe Print" w:cs="Times New Roman" w:ascii="Times New Roman" w:hAnsi="Times New Roman"/>
          <w:sz w:val="28"/>
          <w:szCs w:val="28"/>
          <w:lang w:val="ru-RU" w:bidi="ar"/>
        </w:rPr>
        <w:t xml:space="preserve">Алматы: КазНАИ им. Т.К. Жургенова, 2020.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eastAsia="Octava-Regular;Segoe Print" w:cs="Times New Roman" w:ascii="Times New Roman" w:hAnsi="Times New Roman"/>
          <w:sz w:val="28"/>
          <w:szCs w:val="28"/>
          <w:lang w:val="ru-RU" w:bidi="ar"/>
        </w:rPr>
        <w:t>318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Мусина Ф.Б.  Алтынай Асылмуратова – Ballerina Accoluta</w:t>
      </w:r>
      <w:r>
        <w:rPr>
          <w:rFonts w:eastAsia="TimesNewRomanPS-BoldMT;Segoe Print" w:cs="Times New Roman" w:ascii="Times New Roman" w:hAnsi="Times New Roman"/>
          <w:sz w:val="28"/>
          <w:szCs w:val="28"/>
          <w:lang w:val="kk-KZ" w:bidi="ar"/>
        </w:rPr>
        <w:t xml:space="preserve"> // </w:t>
      </w:r>
      <w:r>
        <w:rPr>
          <w:rFonts w:cs="Times New Roman" w:ascii="Times New Roman" w:hAnsi="Times New Roman"/>
          <w:sz w:val="28"/>
          <w:szCs w:val="28"/>
          <w:lang w:val="kk-KZ"/>
        </w:rPr>
        <w:t xml:space="preserve">Научный журнал «Arts academy».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2021.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1(18-1).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С.8–58.</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Кульбекова А.К. Академия хореографии: традиции и новации национального компонента </w:t>
      </w:r>
      <w:r>
        <w:rPr>
          <w:rFonts w:eastAsia="TimesNewRomanPS-BoldMT;Segoe Print" w:cs="Times New Roman" w:ascii="Times New Roman" w:hAnsi="Times New Roman"/>
          <w:sz w:val="28"/>
          <w:szCs w:val="28"/>
          <w:lang w:val="kk-KZ" w:bidi="ar"/>
        </w:rPr>
        <w:t xml:space="preserve">// </w:t>
      </w:r>
      <w:r>
        <w:rPr>
          <w:rFonts w:cs="Times New Roman" w:ascii="Times New Roman" w:hAnsi="Times New Roman"/>
          <w:sz w:val="28"/>
          <w:szCs w:val="28"/>
          <w:lang w:val="kk-KZ"/>
        </w:rPr>
        <w:t xml:space="preserve">Научный журнал «Arts academy».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 xml:space="preserve">2020.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3(16).</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en-GB"/>
        </w:rPr>
        <w:t>C</w:t>
      </w:r>
      <w:r>
        <w:rPr>
          <w:rFonts w:cs="Times New Roman" w:ascii="Times New Roman" w:hAnsi="Times New Roman"/>
          <w:sz w:val="28"/>
          <w:szCs w:val="28"/>
          <w:lang w:val="kk-KZ"/>
        </w:rPr>
        <w:t>.111-118.</w:t>
      </w:r>
    </w:p>
    <w:p>
      <w:pPr>
        <w:pStyle w:val="Normal"/>
        <w:numPr>
          <w:ilvl w:val="0"/>
          <w:numId w:val="8"/>
        </w:numPr>
        <w:tabs>
          <w:tab w:val="clear" w:pos="708"/>
          <w:tab w:val="left" w:pos="1134" w:leader="none"/>
        </w:tabs>
        <w:spacing w:before="0" w:after="0"/>
        <w:ind w:left="170" w:right="57" w:firstLine="709"/>
        <w:contextualSpacing/>
        <w:jc w:val="both"/>
        <w:outlineLvl w:val="0"/>
        <w:rPr>
          <w:lang w:val="kk-KZ"/>
        </w:rPr>
      </w:pPr>
      <w:r>
        <w:rPr>
          <w:rFonts w:cs="Times New Roman" w:ascii="Times New Roman" w:hAnsi="Times New Roman"/>
          <w:sz w:val="28"/>
          <w:szCs w:val="28"/>
          <w:lang w:val="kk-KZ"/>
        </w:rPr>
        <w:t xml:space="preserve">Битенова Р.С Қашықтықтан оқыту қазіргі замандағы ақпараттық технологияның ең тиімді тәсілдерінің бірі // Наука и техника Казахстана.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2. 2010.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lang w:val="kk-KZ"/>
        </w:rPr>
        <w:t>30</w:t>
      </w:r>
      <w:r>
        <w:rPr>
          <w:rFonts w:cs="Times New Roman" w:ascii="Times New Roman" w:hAnsi="Times New Roman"/>
          <w:sz w:val="28"/>
          <w:szCs w:val="28"/>
          <w:lang w:val="en-GB"/>
        </w:rPr>
        <w:t>-</w:t>
      </w:r>
      <w:r>
        <w:rPr>
          <w:rFonts w:cs="Times New Roman" w:ascii="Times New Roman" w:hAnsi="Times New Roman"/>
          <w:sz w:val="28"/>
          <w:szCs w:val="28"/>
          <w:lang w:val="kk-KZ"/>
        </w:rPr>
        <w:t>33 б.</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Никитин В.Ю. Специфика использования заочной формы обучения в хореографическом образовании // Вестник МГУКИ.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 xml:space="preserve">№4(90).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 xml:space="preserve">2019.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С.</w:t>
      </w:r>
      <w:r>
        <w:rPr>
          <w:rFonts w:cs="Times New Roman" w:ascii="Times New Roman" w:hAnsi="Times New Roman"/>
          <w:sz w:val="28"/>
          <w:szCs w:val="28"/>
          <w:lang w:val="kk-KZ"/>
        </w:rPr>
        <w:t>10</w:t>
      </w:r>
      <w:r>
        <w:rPr>
          <w:rFonts w:cs="Times New Roman" w:ascii="Times New Roman" w:hAnsi="Times New Roman"/>
          <w:sz w:val="28"/>
          <w:szCs w:val="28"/>
          <w:lang w:val="ru-RU"/>
        </w:rPr>
        <w:t>7-</w:t>
      </w:r>
      <w:r>
        <w:rPr>
          <w:rFonts w:cs="Times New Roman" w:ascii="Times New Roman" w:hAnsi="Times New Roman"/>
          <w:sz w:val="28"/>
          <w:szCs w:val="28"/>
          <w:lang w:val="kk-KZ"/>
        </w:rPr>
        <w:t>113.</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rPr>
      </w:pPr>
      <w:r>
        <w:rPr>
          <w:rFonts w:cs="Times New Roman" w:ascii="Times New Roman" w:hAnsi="Times New Roman"/>
          <w:sz w:val="28"/>
          <w:szCs w:val="28"/>
          <w:lang w:val="kk-KZ"/>
        </w:rPr>
        <w:t xml:space="preserve">Jiajun Huang. Analysis on the advantages and disadvanteges of using multimedia courseware </w:t>
      </w:r>
      <w:r>
        <w:rPr>
          <w:rFonts w:cs="Times New Roman" w:ascii="Times New Roman" w:hAnsi="Times New Roman"/>
          <w:sz w:val="28"/>
          <w:szCs w:val="28"/>
        </w:rPr>
        <w:t xml:space="preserve">in Chinese folk dance classes // Revlew of educational theory.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rPr>
        <w:t>Volume 03</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lang w:val="kk-KZ"/>
        </w:rPr>
        <w:t xml:space="preserve">2020.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rPr>
        <w:t>Issue 03.</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rPr>
        <w:t>Zihao (Michael) Li</w:t>
      </w:r>
      <w:r>
        <w:rPr>
          <w:rFonts w:cs="Times New Roman" w:ascii="Times New Roman" w:hAnsi="Times New Roman"/>
          <w:sz w:val="28"/>
          <w:szCs w:val="28"/>
          <w:lang w:val="kk-KZ"/>
        </w:rPr>
        <w:t xml:space="preserve">. </w:t>
      </w:r>
      <w:r>
        <w:rPr>
          <w:rFonts w:cs="Times New Roman" w:ascii="Times New Roman" w:hAnsi="Times New Roman"/>
          <w:sz w:val="28"/>
          <w:szCs w:val="28"/>
        </w:rPr>
        <w:t>Teaching Introduction to Dance Studies Online Under COVID-19</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Restrictions, Dance Education in Practice</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rPr>
        <w:t>6:4</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lang w:val="kk-KZ"/>
        </w:rPr>
        <w:t xml:space="preserve">2020.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P.</w:t>
      </w:r>
      <w:r>
        <w:rPr>
          <w:rFonts w:cs="Times New Roman" w:ascii="Times New Roman" w:hAnsi="Times New Roman"/>
          <w:sz w:val="28"/>
          <w:szCs w:val="28"/>
        </w:rPr>
        <w:t>9-15</w:t>
      </w:r>
      <w:r>
        <w:rPr>
          <w:rFonts w:cs="Times New Roman" w:ascii="Times New Roman" w:hAnsi="Times New Roman"/>
          <w:sz w:val="28"/>
          <w:szCs w:val="28"/>
          <w:lang w:val="kk-KZ"/>
        </w:rPr>
        <w:t>.</w:t>
      </w:r>
      <w:r>
        <w:rPr>
          <w:rFonts w:cs="Times New Roman" w:ascii="Times New Roman" w:hAnsi="Times New Roman"/>
          <w:sz w:val="28"/>
          <w:szCs w:val="28"/>
        </w:rPr>
        <w:t xml:space="preserve"> DOI: 10.1080/23734833.2020.1831853</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rPr>
        <w:t>Anderson T., &amp; Dron J. Three generations of distance education pedagogy // The International Review of Research in Open and Distributed Learning</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rPr>
        <w:t>12(3)</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lang w:val="kk-KZ"/>
        </w:rPr>
        <w:t>2011.</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GB"/>
        </w:rPr>
        <w:t xml:space="preserve"> P.</w:t>
      </w:r>
      <w:r>
        <w:rPr>
          <w:rFonts w:cs="Times New Roman" w:ascii="Times New Roman" w:hAnsi="Times New Roman"/>
          <w:sz w:val="28"/>
          <w:szCs w:val="28"/>
        </w:rPr>
        <w:t>80-97. https://doi.org/10.19173/irrodl.v12i3.890</w:t>
      </w:r>
    </w:p>
    <w:p>
      <w:pPr>
        <w:pStyle w:val="Style15"/>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rPr>
        <w:t xml:space="preserve">Gagne R. M. The conditions of learning. – New York, NY: Holt, Rinehart and Winston, </w:t>
      </w:r>
      <w:r>
        <w:rPr>
          <w:rFonts w:cs="Times New Roman" w:ascii="Times New Roman" w:hAnsi="Times New Roman"/>
          <w:sz w:val="28"/>
          <w:szCs w:val="28"/>
          <w:lang w:val="en-GB"/>
        </w:rPr>
        <w:t>1965</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339 </w:t>
      </w:r>
      <w:r>
        <w:rPr>
          <w:rFonts w:cs="Times New Roman" w:ascii="Times New Roman" w:hAnsi="Times New Roman"/>
          <w:sz w:val="28"/>
          <w:szCs w:val="28"/>
          <w:lang w:val="en-GB"/>
        </w:rPr>
        <w:t>p.</w:t>
      </w:r>
    </w:p>
    <w:p>
      <w:pPr>
        <w:pStyle w:val="Style15"/>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rPr>
        <w:t>Tuomeiciren H., &amp; Martin R. A reimagined world: international tertiary dance education in light of COVID-19 // Research in Dance Education. – 2020. 2:3, 306-320, p. DOI: 10.1080/14647893.2020.1780206</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bookmarkStart w:id="1" w:name="_Hlk79055017"/>
      <w:r>
        <w:rPr>
          <w:rFonts w:cs="Times New Roman" w:ascii="Times New Roman" w:hAnsi="Times New Roman"/>
          <w:sz w:val="28"/>
          <w:szCs w:val="28"/>
          <w:lang w:val="kk-KZ"/>
        </w:rPr>
        <w:t>Sööta</w:t>
      </w:r>
      <w:r>
        <w:rPr>
          <w:rFonts w:cs="Times New Roman" w:ascii="Times New Roman" w:hAnsi="Times New Roman"/>
          <w:sz w:val="28"/>
          <w:szCs w:val="28"/>
          <w:lang w:val="en-GB"/>
        </w:rPr>
        <w:t xml:space="preserve"> A.</w:t>
      </w:r>
      <w:r>
        <w:rPr>
          <w:rFonts w:cs="Times New Roman" w:ascii="Times New Roman" w:hAnsi="Times New Roman"/>
          <w:sz w:val="28"/>
          <w:szCs w:val="28"/>
          <w:lang w:val="kk-KZ"/>
        </w:rPr>
        <w:t>, Viskusb</w:t>
      </w:r>
      <w:bookmarkEnd w:id="1"/>
      <w:r>
        <w:rPr>
          <w:rFonts w:cs="Times New Roman" w:ascii="Times New Roman" w:hAnsi="Times New Roman"/>
          <w:sz w:val="28"/>
          <w:szCs w:val="28"/>
          <w:lang w:val="en-GB"/>
        </w:rPr>
        <w:t xml:space="preserve"> </w:t>
      </w:r>
      <w:r>
        <w:rPr>
          <w:rFonts w:cs="Times New Roman" w:ascii="Times New Roman" w:hAnsi="Times New Roman"/>
          <w:sz w:val="28"/>
          <w:szCs w:val="28"/>
          <w:lang w:val="kk-KZ"/>
        </w:rPr>
        <w:t>E</w:t>
      </w:r>
      <w:r>
        <w:rPr>
          <w:rFonts w:cs="Times New Roman" w:ascii="Times New Roman" w:hAnsi="Times New Roman"/>
          <w:sz w:val="28"/>
          <w:szCs w:val="28"/>
          <w:lang w:val="en-GB"/>
        </w:rPr>
        <w:t>.</w:t>
      </w:r>
      <w:r>
        <w:rPr>
          <w:rFonts w:cs="Times New Roman" w:ascii="Times New Roman" w:hAnsi="Times New Roman"/>
          <w:sz w:val="28"/>
          <w:szCs w:val="28"/>
          <w:lang w:val="kk-KZ"/>
        </w:rPr>
        <w:t xml:space="preserve"> Teaching dance in the 21st century: A literature review </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The European Journal of Social &amp; Behavioural Sciences (eISSN: 2301-2218). – 2013</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 xml:space="preserve">– </w:t>
      </w:r>
      <w:hyperlink r:id="rId24">
        <w:r>
          <w:rPr>
            <w:rStyle w:val="InternetLink"/>
            <w:rFonts w:cs="Times New Roman" w:ascii="Times New Roman" w:hAnsi="Times New Roman"/>
            <w:sz w:val="28"/>
            <w:szCs w:val="28"/>
            <w:lang w:val="kk-KZ"/>
          </w:rPr>
          <w:t>Volume</w:t>
        </w:r>
        <w:r>
          <w:rPr>
            <w:rStyle w:val="InternetLink"/>
            <w:rFonts w:cs="Times New Roman" w:ascii="Times New Roman" w:hAnsi="Times New Roman"/>
            <w:sz w:val="28"/>
            <w:szCs w:val="28"/>
            <w:lang w:val="en-GB"/>
          </w:rPr>
          <w:t xml:space="preserve"> </w:t>
        </w:r>
        <w:r>
          <w:rPr>
            <w:rStyle w:val="InternetLink"/>
            <w:rFonts w:cs="Times New Roman" w:ascii="Times New Roman" w:hAnsi="Times New Roman"/>
            <w:sz w:val="28"/>
            <w:szCs w:val="28"/>
            <w:lang w:val="kk-KZ"/>
          </w:rPr>
          <w:t>7</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kk-KZ"/>
          </w:rPr>
          <w:t xml:space="preserve"> – Issue 4</w:t>
        </w:r>
      </w:hyperlink>
      <w:r>
        <w:rPr>
          <w:rFonts w:cs="Times New Roman" w:ascii="Times New Roman" w:hAnsi="Times New Roman"/>
          <w:sz w:val="28"/>
          <w:szCs w:val="28"/>
          <w:lang w:val="kk-KZ"/>
        </w:rPr>
        <w:t xml:space="preserve">. – </w:t>
      </w:r>
      <w:r>
        <w:rPr>
          <w:rFonts w:cs="Times New Roman" w:ascii="Times New Roman" w:hAnsi="Times New Roman"/>
          <w:sz w:val="28"/>
          <w:szCs w:val="28"/>
          <w:lang w:val="en-GB"/>
        </w:rPr>
        <w:t>P.</w:t>
      </w:r>
      <w:r>
        <w:rPr>
          <w:rFonts w:cs="Times New Roman" w:ascii="Times New Roman" w:hAnsi="Times New Roman"/>
          <w:sz w:val="28"/>
          <w:szCs w:val="28"/>
          <w:lang w:val="kk-KZ"/>
        </w:rPr>
        <w:t>624–640</w:t>
      </w:r>
      <w:r>
        <w:rPr>
          <w:rFonts w:cs="Times New Roman" w:ascii="Times New Roman" w:hAnsi="Times New Roman"/>
          <w:sz w:val="28"/>
          <w:szCs w:val="28"/>
          <w:lang w:val="en-GB"/>
        </w:rPr>
        <w:t>.</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Gingrasso S</w:t>
      </w:r>
      <w:r>
        <w:rPr>
          <w:rFonts w:cs="Times New Roman" w:ascii="Times New Roman" w:hAnsi="Times New Roman"/>
          <w:sz w:val="28"/>
          <w:szCs w:val="28"/>
          <w:lang w:val="en-GB"/>
        </w:rPr>
        <w:t>.</w:t>
      </w:r>
      <w:r>
        <w:rPr>
          <w:rFonts w:cs="Times New Roman" w:ascii="Times New Roman" w:hAnsi="Times New Roman"/>
          <w:sz w:val="28"/>
          <w:szCs w:val="28"/>
          <w:lang w:val="kk-KZ"/>
        </w:rPr>
        <w:t xml:space="preserve"> Practical Resources for Dance Educators! Choreographing Our Way Through COVID-19 // Dance Education in Practice</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GB"/>
        </w:rPr>
        <w:t xml:space="preserve">2020. </w:t>
      </w:r>
      <w:r>
        <w:rPr>
          <w:rFonts w:cs="Times New Roman" w:ascii="Times New Roman" w:hAnsi="Times New Roman"/>
          <w:sz w:val="28"/>
          <w:szCs w:val="28"/>
          <w:lang w:val="kk-KZ"/>
        </w:rPr>
        <w:t>– 6:3</w:t>
      </w:r>
      <w:r>
        <w:rPr>
          <w:rFonts w:cs="Times New Roman" w:ascii="Times New Roman" w:hAnsi="Times New Roman"/>
          <w:sz w:val="28"/>
          <w:szCs w:val="28"/>
          <w:lang w:val="en-GB"/>
        </w:rPr>
        <w:t>.</w:t>
      </w:r>
      <w:r>
        <w:rPr>
          <w:rFonts w:cs="Times New Roman" w:ascii="Times New Roman" w:hAnsi="Times New Roman"/>
          <w:sz w:val="28"/>
          <w:szCs w:val="28"/>
          <w:lang w:val="kk-KZ"/>
        </w:rPr>
        <w:t xml:space="preserve"> – </w:t>
      </w:r>
      <w:r>
        <w:rPr>
          <w:rFonts w:cs="Times New Roman" w:ascii="Times New Roman" w:hAnsi="Times New Roman"/>
          <w:sz w:val="28"/>
          <w:szCs w:val="28"/>
          <w:lang w:val="en-GB"/>
        </w:rPr>
        <w:t>P.</w:t>
      </w:r>
      <w:r>
        <w:rPr>
          <w:rFonts w:cs="Times New Roman" w:ascii="Times New Roman" w:hAnsi="Times New Roman"/>
          <w:sz w:val="28"/>
          <w:szCs w:val="28"/>
          <w:lang w:val="kk-KZ"/>
        </w:rPr>
        <w:t>27</w:t>
      </w:r>
      <w:r>
        <w:rPr>
          <w:rFonts w:cs="Times New Roman" w:ascii="Times New Roman" w:hAnsi="Times New Roman"/>
          <w:sz w:val="28"/>
          <w:szCs w:val="28"/>
          <w:lang w:val="en-GB"/>
        </w:rPr>
        <w:t>-</w:t>
      </w:r>
      <w:r>
        <w:rPr>
          <w:rFonts w:cs="Times New Roman" w:ascii="Times New Roman" w:hAnsi="Times New Roman"/>
          <w:sz w:val="28"/>
          <w:szCs w:val="28"/>
          <w:lang w:val="kk-KZ"/>
        </w:rPr>
        <w:t>31</w:t>
      </w:r>
      <w:r>
        <w:rPr>
          <w:rFonts w:cs="Times New Roman" w:ascii="Times New Roman" w:hAnsi="Times New Roman"/>
          <w:sz w:val="28"/>
          <w:szCs w:val="28"/>
          <w:lang w:val="en-GB"/>
        </w:rPr>
        <w:t>.</w:t>
      </w:r>
      <w:r>
        <w:rPr>
          <w:rFonts w:cs="Times New Roman" w:ascii="Times New Roman" w:hAnsi="Times New Roman"/>
          <w:sz w:val="28"/>
          <w:szCs w:val="28"/>
          <w:lang w:val="kk-KZ"/>
        </w:rPr>
        <w:t xml:space="preserve"> DOI: </w:t>
      </w:r>
      <w:hyperlink r:id="rId25">
        <w:r>
          <w:rPr>
            <w:rStyle w:val="InternetLink"/>
            <w:rFonts w:cs="Times New Roman" w:ascii="Times New Roman" w:hAnsi="Times New Roman"/>
            <w:sz w:val="28"/>
            <w:szCs w:val="28"/>
            <w:lang w:val="kk-KZ"/>
          </w:rPr>
          <w:t>10.1080/23734833.2020.1791565</w:t>
        </w:r>
      </w:hyperlink>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Wang H</w:t>
      </w:r>
      <w:r>
        <w:rPr>
          <w:rFonts w:cs="Times New Roman" w:ascii="Times New Roman" w:hAnsi="Times New Roman"/>
          <w:sz w:val="28"/>
          <w:szCs w:val="28"/>
          <w:lang w:val="en-GB"/>
        </w:rPr>
        <w:t>.,</w:t>
      </w:r>
      <w:r>
        <w:rPr>
          <w:rFonts w:cs="Times New Roman" w:ascii="Times New Roman" w:hAnsi="Times New Roman"/>
          <w:sz w:val="28"/>
          <w:szCs w:val="28"/>
          <w:lang w:val="kk-KZ"/>
        </w:rPr>
        <w:t xml:space="preserve"> Phys</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 xml:space="preserve">J. A Probe into the Infiltration Path of Aesthetic Education in College Dance Teaching Based on Multimedia Technology. Conf. Ser. 1744 032080. </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Journal of Physics: Conference Series 1744</w:t>
      </w:r>
      <w:r>
        <w:rPr>
          <w:rFonts w:cs="Times New Roman" w:ascii="Times New Roman" w:hAnsi="Times New Roman"/>
          <w:sz w:val="28"/>
          <w:szCs w:val="28"/>
          <w:lang w:val="en-GB"/>
        </w:rPr>
        <w:t>.</w:t>
      </w:r>
      <w:r>
        <w:rPr>
          <w:rFonts w:cs="Times New Roman" w:ascii="Times New Roman" w:hAnsi="Times New Roman"/>
          <w:sz w:val="28"/>
          <w:szCs w:val="28"/>
          <w:lang w:val="kk-KZ"/>
        </w:rPr>
        <w:t xml:space="preserve"> – 2021</w:t>
      </w:r>
      <w:r>
        <w:rPr>
          <w:rFonts w:cs="Times New Roman" w:ascii="Times New Roman" w:hAnsi="Times New Roman"/>
          <w:sz w:val="28"/>
          <w:szCs w:val="28"/>
          <w:lang w:val="en-GB"/>
        </w:rPr>
        <w:t>.</w:t>
      </w:r>
      <w:r>
        <w:rPr>
          <w:rFonts w:cs="Times New Roman" w:ascii="Times New Roman" w:hAnsi="Times New Roman"/>
          <w:sz w:val="28"/>
          <w:szCs w:val="28"/>
          <w:lang w:val="kk-KZ"/>
        </w:rPr>
        <w:t xml:space="preserve"> 032080 IOP Publishing doi:10.1088/1742-6596/1744/3/032080</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Zihao Li, Zhou M.</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Teo T</w:t>
      </w:r>
      <w:r>
        <w:rPr>
          <w:rFonts w:cs="Times New Roman" w:ascii="Times New Roman" w:hAnsi="Times New Roman"/>
          <w:sz w:val="28"/>
          <w:szCs w:val="28"/>
          <w:lang w:val="en-GB"/>
        </w:rPr>
        <w:t>.</w:t>
      </w:r>
      <w:r>
        <w:rPr>
          <w:rFonts w:cs="Times New Roman" w:ascii="Times New Roman" w:hAnsi="Times New Roman"/>
          <w:sz w:val="28"/>
          <w:szCs w:val="28"/>
          <w:lang w:val="kk-KZ"/>
        </w:rPr>
        <w:t xml:space="preserve"> Mobile technology in dance education: a case study of three Canadian high school dance programs</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 xml:space="preserve"> Research in Dance Education</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GB"/>
        </w:rPr>
        <w:t>2017.</w:t>
      </w:r>
      <w:r>
        <w:rPr>
          <w:rFonts w:cs="Times New Roman" w:ascii="Times New Roman" w:hAnsi="Times New Roman"/>
          <w:sz w:val="28"/>
          <w:szCs w:val="28"/>
          <w:lang w:val="kk-KZ"/>
        </w:rPr>
        <w:t xml:space="preserve"> DOI: 10.1080/14647893.2017.1370449</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Style w:val="Authors"/>
          <w:rFonts w:cs="Times New Roman" w:ascii="Times New Roman" w:hAnsi="Times New Roman"/>
          <w:sz w:val="28"/>
          <w:szCs w:val="28"/>
          <w:shd w:fill="FFFFFF" w:val="clear"/>
          <w:lang w:val="kk-KZ"/>
        </w:rPr>
        <w:t>Yuhui Y.</w:t>
      </w:r>
      <w:r>
        <w:rPr>
          <w:rFonts w:cs="Times New Roman" w:ascii="Times New Roman" w:hAnsi="Times New Roman"/>
          <w:sz w:val="28"/>
          <w:szCs w:val="28"/>
          <w:shd w:fill="FFFFFF" w:val="clear"/>
          <w:lang w:val="kk-KZ"/>
        </w:rPr>
        <w:t xml:space="preserve"> </w:t>
      </w:r>
      <w:r>
        <w:rPr>
          <w:rStyle w:val="Arttitle"/>
          <w:rFonts w:cs="Times New Roman" w:ascii="Times New Roman" w:hAnsi="Times New Roman"/>
          <w:sz w:val="28"/>
          <w:szCs w:val="28"/>
          <w:shd w:fill="FFFFFF" w:val="clear"/>
          <w:lang w:val="kk-KZ"/>
        </w:rPr>
        <w:t>Online technologies in dance education (China and worldwide experience) //</w:t>
      </w:r>
      <w:r>
        <w:rPr>
          <w:rFonts w:cs="Times New Roman" w:ascii="Times New Roman" w:hAnsi="Times New Roman"/>
          <w:sz w:val="28"/>
          <w:szCs w:val="28"/>
          <w:shd w:fill="FFFFFF" w:val="clear"/>
          <w:lang w:val="kk-KZ"/>
        </w:rPr>
        <w:t xml:space="preserve"> </w:t>
      </w:r>
      <w:r>
        <w:rPr>
          <w:rStyle w:val="Serialtitle"/>
          <w:rFonts w:cs="Times New Roman" w:ascii="Times New Roman" w:hAnsi="Times New Roman"/>
          <w:sz w:val="28"/>
          <w:szCs w:val="28"/>
          <w:shd w:fill="FFFFFF" w:val="clear"/>
          <w:lang w:val="kk-KZ"/>
        </w:rPr>
        <w:t>Research in Dance Education.</w:t>
      </w:r>
      <w:r>
        <w:rPr>
          <w:rStyle w:val="Serialtitle"/>
          <w:rFonts w:cs="Times New Roman" w:ascii="Times New Roman" w:hAnsi="Times New Roman"/>
          <w:sz w:val="28"/>
          <w:szCs w:val="28"/>
          <w:shd w:fill="FFFFFF" w:val="clear"/>
          <w:lang w:val="en-GB"/>
        </w:rPr>
        <w:t xml:space="preserve"> </w:t>
      </w:r>
      <w:r>
        <w:rPr>
          <w:rFonts w:cs="Times New Roman" w:ascii="Times New Roman" w:hAnsi="Times New Roman"/>
          <w:sz w:val="28"/>
          <w:szCs w:val="28"/>
          <w:lang w:val="kk-KZ"/>
        </w:rPr>
        <w:t xml:space="preserve">– </w:t>
      </w:r>
      <w:r>
        <w:rPr>
          <w:rStyle w:val="Serialtitle"/>
          <w:rFonts w:cs="Times New Roman" w:ascii="Times New Roman" w:hAnsi="Times New Roman"/>
          <w:sz w:val="28"/>
          <w:szCs w:val="28"/>
          <w:shd w:fill="FFFFFF" w:val="clear"/>
          <w:lang w:val="en-GB"/>
        </w:rPr>
        <w:t>2020.</w:t>
      </w:r>
      <w:r>
        <w:rPr>
          <w:rFonts w:cs="Times New Roman" w:ascii="Times New Roman" w:hAnsi="Times New Roman"/>
          <w:sz w:val="28"/>
          <w:szCs w:val="28"/>
          <w:shd w:fill="FFFFFF" w:val="clear"/>
          <w:lang w:val="kk-KZ"/>
        </w:rPr>
        <w:t xml:space="preserve"> </w:t>
      </w:r>
      <w:r>
        <w:rPr>
          <w:rStyle w:val="Doilink"/>
          <w:rFonts w:cs="Times New Roman" w:ascii="Times New Roman" w:hAnsi="Times New Roman"/>
          <w:sz w:val="28"/>
          <w:szCs w:val="28"/>
          <w:shd w:fill="FFFFFF" w:val="clear"/>
          <w:lang w:val="kk-KZ"/>
        </w:rPr>
        <w:t xml:space="preserve">DOI: </w:t>
      </w:r>
      <w:hyperlink r:id="rId26">
        <w:r>
          <w:rPr>
            <w:rStyle w:val="InternetLink"/>
            <w:rFonts w:cs="Times New Roman" w:ascii="Times New Roman" w:hAnsi="Times New Roman"/>
            <w:color w:val="000000"/>
            <w:sz w:val="28"/>
            <w:szCs w:val="28"/>
            <w:u w:val="none"/>
            <w:shd w:fill="FFFFFF" w:val="clear"/>
            <w:lang w:val="kk-KZ"/>
          </w:rPr>
          <w:t>10.1080/14647893.2020.1832979</w:t>
        </w:r>
      </w:hyperlink>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eastAsia="Segoe UI" w:cs="Times New Roman" w:ascii="Times New Roman" w:hAnsi="Times New Roman"/>
          <w:sz w:val="28"/>
          <w:szCs w:val="28"/>
          <w:shd w:fill="FFFFFF" w:val="clear"/>
          <w:lang w:val="kk-KZ"/>
        </w:rPr>
        <w:t>Молдахметова А. Некоторые аспекты подготовки будущего педагога-хореографа казахского танца // Вестник КазНУ Серия филология.</w:t>
      </w:r>
      <w:r>
        <w:rPr>
          <w:rFonts w:eastAsia="Segoe UI"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 xml:space="preserve">– </w:t>
      </w:r>
      <w:r>
        <w:rPr>
          <w:rFonts w:eastAsia="Segoe UI" w:cs="Times New Roman" w:ascii="Times New Roman" w:hAnsi="Times New Roman"/>
          <w:sz w:val="28"/>
          <w:szCs w:val="28"/>
          <w:shd w:fill="FFFFFF" w:val="clear"/>
          <w:lang w:val="ru-RU"/>
        </w:rPr>
        <w:t>№5(157).</w:t>
      </w:r>
      <w:r>
        <w:rPr>
          <w:rFonts w:eastAsia="Segoe UI"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 2015. – </w:t>
      </w:r>
      <w:r>
        <w:rPr>
          <w:rFonts w:cs="Times New Roman" w:ascii="Times New Roman" w:hAnsi="Times New Roman"/>
          <w:sz w:val="28"/>
          <w:szCs w:val="28"/>
          <w:lang w:val="en-GB"/>
        </w:rPr>
        <w:t>C</w:t>
      </w:r>
      <w:r>
        <w:rPr>
          <w:rFonts w:cs="Times New Roman" w:ascii="Times New Roman" w:hAnsi="Times New Roman"/>
          <w:sz w:val="28"/>
          <w:szCs w:val="28"/>
          <w:lang w:val="ru-RU"/>
        </w:rPr>
        <w:t>.</w:t>
      </w:r>
      <w:r>
        <w:rPr>
          <w:rFonts w:cs="Times New Roman" w:ascii="Times New Roman" w:hAnsi="Times New Roman"/>
          <w:sz w:val="28"/>
          <w:szCs w:val="28"/>
          <w:lang w:val="kk-KZ"/>
        </w:rPr>
        <w:t>279-282.</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Штелин Я. Музыка и балет в России </w:t>
      </w:r>
      <w:r>
        <w:rPr>
          <w:rFonts w:cs="Times New Roman" w:ascii="Times New Roman" w:hAnsi="Times New Roman"/>
          <w:sz w:val="28"/>
          <w:szCs w:val="28"/>
        </w:rPr>
        <w:t>XVIII</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века. – Л.: Тритон</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1935. – 192 с.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ақстан Хореографиясының Алтын Бесігі: Училище тарихы/Бас редактор Қалиева А.Ж.. – Алматы</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2016. – 618 б.</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Жиенқұлова Ш. Өмірім менің – өнерім: Өмірбаяндық повесть. – Алматы: Жазушы. – 1992. – 192 б.</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ақтыбаев Т.Ш. Өнер шуағы. – Алматы. – 2010. – 120 б.</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ңыз адам» журналы. – №20(56). – Қазан. – 2012.</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Степь, очарованная танцем...: Эссе и очерки. Сост. Д. Накипов. – Алматы: СаГа, 2011. – 284 с. + 40 с. илл.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Academia: танец, музыка, театр, образование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Специальный выпуск. Российская научно-практическая конференция «Наследие выдающихся деятелей отечественного хореографического искусства и образования» Россия</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Москва, МГАХ. – №4 (40)</w:t>
      </w:r>
      <w:r>
        <w:rPr>
          <w:rFonts w:cs="Times New Roman" w:ascii="Times New Roman" w:hAnsi="Times New Roman"/>
          <w:sz w:val="28"/>
          <w:szCs w:val="28"/>
          <w:lang w:val="ru-RU"/>
        </w:rPr>
        <w:t xml:space="preserve">. – </w:t>
      </w:r>
      <w:r>
        <w:rPr>
          <w:rFonts w:cs="Times New Roman" w:ascii="Times New Roman" w:hAnsi="Times New Roman"/>
          <w:sz w:val="28"/>
          <w:szCs w:val="28"/>
          <w:lang w:val="kk-KZ"/>
        </w:rPr>
        <w:t xml:space="preserve">07.10.2015. 78 б.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Шомаева Д.Е. Творческая деятельность Э.Д. Мальбекова и его педагогический вклад в становлении казахстанских артистов балета. Дисс. … магистра искусствоведческих наук по специальности 6М040900 - «Хореография» . – Нур-Султан, 2019. – 76 с.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Фотоальбом воспоминаний </w:t>
      </w:r>
      <w:r>
        <w:rPr>
          <w:rFonts w:cs="Times New Roman" w:ascii="Times New Roman" w:hAnsi="Times New Roman"/>
          <w:sz w:val="28"/>
          <w:szCs w:val="28"/>
          <w:lang w:val="ru-RU"/>
        </w:rPr>
        <w:t>«Спасибо за вдохновение</w:t>
      </w:r>
      <w:r>
        <w:rPr>
          <w:rFonts w:cs="Times New Roman" w:ascii="Times New Roman" w:hAnsi="Times New Roman"/>
          <w:sz w:val="28"/>
          <w:szCs w:val="28"/>
          <w:lang w:val="kk-KZ"/>
        </w:rPr>
        <w:t>...</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посвящается 70-летию со дня рождения Б.Джантаева. - Алматы, 2017.-76 с.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Канапьянова Г.М. Учитель - профессия дальнего действия, главная на земле. / Жаһандану дәуіріндегі заманауи өнер мен білім атты халықаралық ғылыми-практикалық конференцияның материалдары. – Алматы, 2019. – 92 б.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Идрисова Г.А. </w:t>
      </w:r>
      <w:r>
        <w:rPr>
          <w:rFonts w:cs="Times New Roman" w:ascii="Times New Roman" w:hAnsi="Times New Roman"/>
          <w:bCs/>
          <w:sz w:val="28"/>
          <w:szCs w:val="28"/>
          <w:lang w:val="ru-RU"/>
        </w:rPr>
        <w:t>Развитие и становление хореографического искусства Южно-Казахстанской области</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Дисс. ... магистра искусствоведческих наук </w:t>
      </w:r>
      <w:r>
        <w:rPr>
          <w:rFonts w:cs="Times New Roman" w:ascii="Times New Roman" w:hAnsi="Times New Roman"/>
          <w:sz w:val="28"/>
          <w:szCs w:val="28"/>
          <w:lang w:val="ru-RU"/>
        </w:rPr>
        <w:t xml:space="preserve">по специальности </w:t>
      </w:r>
      <w:r>
        <w:rPr>
          <w:rFonts w:cs="Times New Roman" w:ascii="Times New Roman" w:hAnsi="Times New Roman"/>
          <w:sz w:val="28"/>
          <w:szCs w:val="28"/>
          <w:lang w:val="kk-KZ"/>
        </w:rPr>
        <w:t xml:space="preserve">6М040900- «Хореография» .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 xml:space="preserve">Астана: КазНУИ, 2016.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kk-KZ"/>
        </w:rPr>
        <w:t>57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ҚМУ Хабаршы. –</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4. –</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2017. –</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310 б.</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color w:val="000000"/>
          <w:sz w:val="28"/>
          <w:szCs w:val="28"/>
          <w:lang w:val="kk-KZ" w:bidi="ar"/>
        </w:rPr>
        <w:t>Бәкірова С.Ә. Қазіргі заманғы жаһандану жағдайында болашақ педагог- хореографтардың кəсіби құзыреттіліктерін қалыптастырудың негіздері.</w:t>
      </w:r>
      <w:r>
        <w:rPr>
          <w:rFonts w:cs="Times New Roman" w:ascii="Times New Roman" w:hAnsi="Times New Roman"/>
          <w:color w:val="000000"/>
          <w:sz w:val="24"/>
          <w:szCs w:val="24"/>
          <w:lang w:val="kk-KZ" w:bidi="ar"/>
        </w:rPr>
        <w:t>/</w:t>
      </w:r>
      <w:r>
        <w:rPr>
          <w:rFonts w:cs="Times New Roman" w:ascii="Times New Roman" w:hAnsi="Times New Roman"/>
          <w:sz w:val="28"/>
          <w:szCs w:val="28"/>
          <w:lang w:val="kk-KZ" w:bidi="ar"/>
        </w:rPr>
        <w:t>Абайдың</w:t>
      </w:r>
      <w:r>
        <w:rPr>
          <w:rFonts w:eastAsia="Bold;Arial Rounded MT Bold" w:cs="Times New Roman" w:ascii="Times New Roman" w:hAnsi="Times New Roman"/>
          <w:sz w:val="28"/>
          <w:szCs w:val="28"/>
          <w:lang w:val="kk-KZ" w:bidi="ar"/>
        </w:rPr>
        <w:t xml:space="preserve"> 175 </w:t>
      </w:r>
      <w:r>
        <w:rPr>
          <w:rFonts w:cs="Times New Roman" w:ascii="Times New Roman" w:hAnsi="Times New Roman"/>
          <w:sz w:val="28"/>
          <w:szCs w:val="28"/>
          <w:lang w:val="kk-KZ" w:bidi="ar"/>
        </w:rPr>
        <w:t xml:space="preserve">жылдығына арналған </w:t>
      </w:r>
      <w:r>
        <w:rPr>
          <w:rFonts w:eastAsia="Bold;Arial Rounded MT Bold" w:cs="Times New Roman" w:ascii="Times New Roman" w:hAnsi="Times New Roman"/>
          <w:sz w:val="28"/>
          <w:szCs w:val="28"/>
          <w:lang w:val="kk-KZ" w:bidi="ar"/>
        </w:rPr>
        <w:t>«</w:t>
      </w:r>
      <w:r>
        <w:rPr>
          <w:rFonts w:cs="Times New Roman" w:ascii="Times New Roman" w:hAnsi="Times New Roman"/>
          <w:sz w:val="28"/>
          <w:szCs w:val="28"/>
          <w:lang w:val="kk-KZ" w:bidi="ar"/>
        </w:rPr>
        <w:t>Абай мұрасы</w:t>
      </w:r>
      <w:r>
        <w:rPr>
          <w:rFonts w:eastAsia="Bold;Arial Rounded MT Bold" w:cs="Times New Roman" w:ascii="Times New Roman" w:hAnsi="Times New Roman"/>
          <w:sz w:val="28"/>
          <w:szCs w:val="28"/>
          <w:lang w:val="kk-KZ" w:bidi="ar"/>
        </w:rPr>
        <w:t xml:space="preserve"> – </w:t>
      </w:r>
      <w:r>
        <w:rPr>
          <w:rFonts w:cs="Times New Roman" w:ascii="Times New Roman" w:hAnsi="Times New Roman"/>
          <w:sz w:val="28"/>
          <w:szCs w:val="28"/>
          <w:lang w:val="kk-KZ" w:bidi="ar"/>
        </w:rPr>
        <w:t>əлемдік мəдениет қазынасы</w:t>
      </w:r>
      <w:r>
        <w:rPr>
          <w:rFonts w:cs="Times New Roman" w:ascii="Times New Roman" w:hAnsi="Times New Roman"/>
          <w:sz w:val="28"/>
          <w:szCs w:val="28"/>
          <w:lang w:val="kk-KZ"/>
        </w:rPr>
        <w:t>»</w:t>
      </w:r>
      <w:r>
        <w:rPr>
          <w:rFonts w:eastAsia="Bold;Arial Rounded MT Bold" w:cs="Times New Roman" w:ascii="Times New Roman" w:hAnsi="Times New Roman"/>
          <w:sz w:val="28"/>
          <w:szCs w:val="28"/>
          <w:lang w:val="kk-KZ" w:bidi="ar"/>
        </w:rPr>
        <w:t xml:space="preserve"> </w:t>
      </w:r>
      <w:r>
        <w:rPr>
          <w:rFonts w:cs="Times New Roman" w:ascii="Times New Roman" w:hAnsi="Times New Roman"/>
          <w:sz w:val="28"/>
          <w:szCs w:val="28"/>
          <w:lang w:val="kk-KZ" w:bidi="ar"/>
        </w:rPr>
        <w:t>атты халықаралық ғылыми</w:t>
      </w:r>
      <w:r>
        <w:rPr>
          <w:rFonts w:eastAsia="Bold;Arial Rounded MT Bold" w:cs="Times New Roman" w:ascii="Times New Roman" w:hAnsi="Times New Roman"/>
          <w:sz w:val="28"/>
          <w:szCs w:val="28"/>
          <w:lang w:val="kk-KZ" w:bidi="ar"/>
        </w:rPr>
        <w:t>-</w:t>
      </w:r>
      <w:r>
        <w:rPr>
          <w:rFonts w:cs="Times New Roman" w:ascii="Times New Roman" w:hAnsi="Times New Roman"/>
          <w:sz w:val="28"/>
          <w:szCs w:val="28"/>
          <w:lang w:val="kk-KZ" w:bidi="ar"/>
        </w:rPr>
        <w:t xml:space="preserve">практикалық конференциясы, 21 қараша, 2019. </w:t>
      </w:r>
      <w:r>
        <w:rPr>
          <w:rFonts w:cs="Times New Roman" w:ascii="Times New Roman" w:hAnsi="Times New Roman"/>
          <w:sz w:val="28"/>
          <w:szCs w:val="28"/>
          <w:lang w:val="kk-KZ"/>
        </w:rPr>
        <w:t xml:space="preserve">–181 б.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eastAsia="Montserrat" w:cs="Times New Roman" w:ascii="Times New Roman" w:hAnsi="Times New Roman"/>
          <w:sz w:val="28"/>
          <w:szCs w:val="28"/>
          <w:shd w:fill="FFFFFF" w:val="clear"/>
          <w:lang w:val="kk-KZ"/>
        </w:rPr>
        <w:t xml:space="preserve">Елбасы Қазақ ұлттық хореография академиясының ашылу рәсіміне қатысты. / Акорда </w:t>
      </w:r>
      <w:r>
        <w:rPr>
          <w:rStyle w:val="StrongEmphasis"/>
          <w:rFonts w:cs="Times New Roman" w:ascii="Times New Roman" w:hAnsi="Times New Roman"/>
          <w:b w:val="false"/>
          <w:bCs w:val="false"/>
          <w:sz w:val="28"/>
          <w:szCs w:val="28"/>
          <w:shd w:fill="FFFFFF" w:val="clear"/>
          <w:lang w:val="kk-KZ"/>
        </w:rPr>
        <w:t>https://www.akorda.kz/kz/events/astana_kazakhstan/participation_in_events/elbasy-kazak-ulttyk-horeografiya-akademiyasynyn-ashylu-resimine-katysty (</w:t>
      </w:r>
      <w:r>
        <w:rPr>
          <w:rFonts w:eastAsia="Montserrat" w:cs="Times New Roman" w:ascii="Times New Roman" w:hAnsi="Times New Roman"/>
          <w:sz w:val="28"/>
          <w:szCs w:val="28"/>
          <w:shd w:fill="FFFFFF" w:val="clear"/>
          <w:lang w:val="kk-KZ"/>
        </w:rPr>
        <w:t>Интернет ресурсы: 02.07.2022)</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Style w:val="StrongEmphasis"/>
          <w:rFonts w:cs="Times New Roman" w:ascii="Times New Roman" w:hAnsi="Times New Roman"/>
          <w:b w:val="false"/>
          <w:bCs w:val="false"/>
          <w:sz w:val="28"/>
          <w:szCs w:val="28"/>
          <w:shd w:fill="FFFFFF" w:val="clear"/>
          <w:lang w:val="kk-KZ"/>
        </w:rPr>
        <w:t xml:space="preserve">Косиди М.С. Концепция непрерывного обучения: направления понимания. // </w:t>
      </w:r>
      <w:r>
        <w:rPr>
          <w:rFonts w:cs="Times New Roman" w:ascii="Times New Roman" w:hAnsi="Times New Roman"/>
          <w:sz w:val="28"/>
          <w:szCs w:val="28"/>
          <w:lang w:val="kk-KZ"/>
        </w:rPr>
        <w:t xml:space="preserve">Научный журнал </w:t>
      </w:r>
      <w:r>
        <w:rPr>
          <w:rStyle w:val="StrongEmphasis"/>
          <w:rFonts w:cs="Times New Roman" w:ascii="Times New Roman" w:hAnsi="Times New Roman"/>
          <w:b w:val="false"/>
          <w:bCs w:val="false"/>
          <w:sz w:val="28"/>
          <w:szCs w:val="28"/>
          <w:shd w:fill="FFFFFF" w:val="clear"/>
          <w:lang w:val="kk-KZ"/>
        </w:rPr>
        <w:t>«</w:t>
      </w:r>
      <w:r>
        <w:rPr>
          <w:rFonts w:cs="Times New Roman" w:ascii="Times New Roman" w:hAnsi="Times New Roman"/>
          <w:sz w:val="28"/>
          <w:szCs w:val="28"/>
        </w:rPr>
        <w:t>Arts</w:t>
      </w:r>
      <w:r>
        <w:rPr>
          <w:rFonts w:cs="Times New Roman" w:ascii="Times New Roman" w:hAnsi="Times New Roman"/>
          <w:sz w:val="28"/>
          <w:szCs w:val="28"/>
          <w:lang w:val="ru-RU"/>
        </w:rPr>
        <w:t xml:space="preserve"> </w:t>
      </w:r>
      <w:r>
        <w:rPr>
          <w:rFonts w:cs="Times New Roman" w:ascii="Times New Roman" w:hAnsi="Times New Roman"/>
          <w:sz w:val="28"/>
          <w:szCs w:val="28"/>
        </w:rPr>
        <w:t>academy</w:t>
      </w:r>
      <w:r>
        <w:rPr>
          <w:rFonts w:cs="Times New Roman" w:ascii="Times New Roman" w:hAnsi="Times New Roman"/>
          <w:sz w:val="28"/>
          <w:szCs w:val="28"/>
          <w:lang w:val="kk-KZ"/>
        </w:rPr>
        <w:t>». – №3(1). – 2017. – 27</w:t>
      </w:r>
      <w:r>
        <w:rPr>
          <w:rFonts w:cs="Times New Roman" w:ascii="Times New Roman" w:hAnsi="Times New Roman"/>
          <w:sz w:val="28"/>
          <w:szCs w:val="28"/>
          <w:lang w:val="kk-KZ" w:bidi="ar"/>
        </w:rPr>
        <w:t>–</w:t>
      </w:r>
      <w:r>
        <w:rPr>
          <w:rFonts w:cs="Times New Roman" w:ascii="Times New Roman" w:hAnsi="Times New Roman"/>
          <w:sz w:val="28"/>
          <w:szCs w:val="28"/>
          <w:lang w:val="kk-KZ"/>
        </w:rPr>
        <w:t>33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тчет о деятельности за 2016-2017 учебный год / НАО «Казахская национальная академия хореографии». Астана. – 2017.</w:t>
      </w:r>
    </w:p>
    <w:p>
      <w:pPr>
        <w:pStyle w:val="Normal"/>
        <w:numPr>
          <w:ilvl w:val="0"/>
          <w:numId w:val="8"/>
        </w:numPr>
        <w:tabs>
          <w:tab w:val="clear" w:pos="708"/>
          <w:tab w:val="left" w:pos="1134" w:leader="none"/>
        </w:tabs>
        <w:spacing w:before="0" w:after="0"/>
        <w:ind w:left="170" w:right="57" w:firstLine="709"/>
        <w:contextualSpacing/>
        <w:jc w:val="both"/>
        <w:outlineLvl w:val="0"/>
        <w:rPr>
          <w:sz w:val="28"/>
          <w:szCs w:val="28"/>
          <w:lang w:val="kk-KZ"/>
        </w:rPr>
      </w:pPr>
      <w:hyperlink r:id="rId27">
        <w:r>
          <w:rPr>
            <w:rStyle w:val="InternetLink"/>
            <w:rFonts w:cs="Times New Roman" w:ascii="Times New Roman" w:hAnsi="Times New Roman"/>
            <w:sz w:val="28"/>
            <w:szCs w:val="28"/>
            <w:lang w:val="kk-KZ"/>
          </w:rPr>
          <w:t>https://balletacademy.edu.kz/adm-phd-kz/</w:t>
        </w:r>
      </w:hyperlink>
      <w:r>
        <w:rPr>
          <w:rFonts w:cs="Times New Roman" w:ascii="Times New Roman" w:hAnsi="Times New Roman"/>
          <w:sz w:val="28"/>
          <w:szCs w:val="28"/>
          <w:lang w:val="kk-KZ"/>
        </w:rPr>
        <w:t xml:space="preserve"> </w:t>
      </w:r>
      <w:r>
        <w:rPr>
          <w:rFonts w:eastAsia="Montserrat" w:cs="Times New Roman" w:ascii="Times New Roman" w:hAnsi="Times New Roman"/>
          <w:sz w:val="28"/>
          <w:szCs w:val="28"/>
          <w:shd w:fill="FFFFFF" w:val="clear"/>
          <w:lang w:val="kk-KZ"/>
        </w:rPr>
        <w:t>(Интернет ресурсы: 07.10.202</w:t>
      </w:r>
      <w:r>
        <w:rPr>
          <w:rFonts w:eastAsia="Montserrat" w:cs="Times New Roman" w:ascii="Times New Roman" w:hAnsi="Times New Roman"/>
          <w:sz w:val="28"/>
          <w:szCs w:val="28"/>
          <w:shd w:fill="FFFFFF" w:val="clear"/>
          <w:lang w:val="kk-KZ"/>
        </w:rPr>
        <w:t>1</w:t>
      </w:r>
      <w:r>
        <w:rPr>
          <w:rFonts w:eastAsia="Montserrat" w:cs="Times New Roman" w:ascii="Times New Roman" w:hAnsi="Times New Roman"/>
          <w:sz w:val="28"/>
          <w:szCs w:val="28"/>
          <w:shd w:fill="FFFFFF" w:val="clear"/>
          <w:lang w:val="kk-KZ"/>
        </w:rPr>
        <w:t>).</w:t>
      </w:r>
    </w:p>
    <w:p>
      <w:pPr>
        <w:pStyle w:val="Normal"/>
        <w:numPr>
          <w:ilvl w:val="0"/>
          <w:numId w:val="8"/>
        </w:numPr>
        <w:tabs>
          <w:tab w:val="clear" w:pos="708"/>
          <w:tab w:val="left" w:pos="1134" w:leader="none"/>
        </w:tabs>
        <w:spacing w:before="0" w:after="0"/>
        <w:ind w:left="170" w:right="57" w:firstLine="709"/>
        <w:contextualSpacing/>
        <w:jc w:val="both"/>
        <w:outlineLvl w:val="0"/>
        <w:rPr>
          <w:sz w:val="28"/>
          <w:szCs w:val="28"/>
          <w:lang w:val="kk-KZ"/>
        </w:rPr>
      </w:pPr>
      <w:r>
        <w:rPr>
          <w:rFonts w:cs="Times New Roman" w:ascii="Times New Roman" w:hAnsi="Times New Roman"/>
          <w:sz w:val="28"/>
          <w:szCs w:val="28"/>
          <w:lang w:val="kk-KZ" w:bidi="ar"/>
        </w:rPr>
        <w:t xml:space="preserve">Бәкірова С. Ә., Валукин М. Е. Хореография өнері саласында ғылыми зерттеу жұмыстарын жүргізудің әдіснамалық негіздері // Көпмәдениетті қоғамдағы өнертану: дәстүр мен жаңашылдық: I Халықаралық ғылыми-практикалық online-конференция материалдарының жинағы. 10–11 желтоқсан 2020 жыл / Құрастырушы-редактор И. Р. Аухадиев. — Алматы: ҚазҰлтҚызПУ, 2020. — 190 бет.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Тлеубаева Б.С., Шагитова Г.Ж. Актуальность фестивалей и конкурсов в мировом пространстве. / Көпмәдениетті қоғамдағы өнертану: дәстүр мен жаңашылдық: I Халықаралық ғылыми-практикалық online-конференция материалдарының жинағы. 10–11 желтоқсан 2020 жыл / Құрастырушы-редактор И. Р. Аухадиев. – Алматы: ҚазҰлтҚызПУ, 2020. – 190 б.</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ru-RU"/>
        </w:rPr>
        <w:t xml:space="preserve">Жарков А.Д. Технология культурно-досуговой деятельности: Учебно-методическое пособие.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Москва: Профиздат, 2002.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213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Ізім Т.О. Шара Жиенқұлованың жан-жақты шығармашылығының жалғасы болған байқаудың қазақ биінің дамуына қосқан үлесі // Түрік халықтарының би мәдениетінің сембиозы атты ғылыми-практикалық конференция материалдарының жинағы. 26 қараша 2022 жы, 5-14 бет.</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eastAsia="Roboto" w:cs="Times New Roman" w:ascii="Times New Roman" w:hAnsi="Times New Roman"/>
          <w:sz w:val="28"/>
          <w:szCs w:val="28"/>
          <w:shd w:fill="FFFFFF" w:val="clear"/>
          <w:lang w:val="kk-KZ"/>
        </w:rPr>
        <w:t>“</w:t>
      </w:r>
      <w:r>
        <w:rPr>
          <w:rFonts w:eastAsia="Roboto" w:cs="Times New Roman" w:ascii="Times New Roman" w:hAnsi="Times New Roman"/>
          <w:sz w:val="28"/>
          <w:szCs w:val="28"/>
          <w:shd w:fill="FFFFFF" w:val="clear"/>
          <w:lang w:val="kk-KZ"/>
        </w:rPr>
        <w:t>ONERLab” ғылыми-шығармашылық зертханасы /</w:t>
      </w:r>
      <w:r>
        <w:rPr>
          <w:rFonts w:eastAsia="Roboto" w:cs="Roboto" w:ascii="Roboto" w:hAnsi="Roboto"/>
          <w:sz w:val="16"/>
          <w:szCs w:val="16"/>
          <w:shd w:fill="FFFFFF" w:val="clear"/>
          <w:lang w:val="kk-KZ"/>
        </w:rPr>
        <w:t xml:space="preserve"> </w:t>
      </w:r>
      <w:hyperlink r:id="rId28">
        <w:r>
          <w:rPr>
            <w:rStyle w:val="InternetLink"/>
            <w:rFonts w:eastAsia="Montserrat" w:cs="Times New Roman" w:ascii="Times New Roman" w:hAnsi="Times New Roman"/>
            <w:color w:val="000000"/>
            <w:sz w:val="28"/>
            <w:szCs w:val="28"/>
            <w:u w:val="none"/>
            <w:shd w:fill="FFFFFF" w:val="clear"/>
            <w:lang w:val="kk-KZ"/>
          </w:rPr>
          <w:t>https://balletacademy.edu.kz/onerlab-kz/</w:t>
        </w:r>
      </w:hyperlink>
      <w:r>
        <w:rPr>
          <w:rFonts w:eastAsia="Montserrat" w:cs="Times New Roman" w:ascii="Times New Roman" w:hAnsi="Times New Roman"/>
          <w:sz w:val="28"/>
          <w:szCs w:val="28"/>
          <w:shd w:fill="FFFFFF" w:val="clear"/>
          <w:lang w:val="kk-KZ"/>
        </w:rPr>
        <w:t xml:space="preserve"> (Интернет ресурсы: 07.10.2022).</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eastAsia="sans-serif;Segoe Print" w:cs="Times New Roman" w:ascii="Times New Roman" w:hAnsi="Times New Roman"/>
          <w:sz w:val="28"/>
          <w:szCs w:val="28"/>
          <w:lang w:val="kk-KZ"/>
        </w:rPr>
        <w:t>Царегородцева К.А. Влияние интеграции учебной и сценической практики на формирование профессиональной компетентности будущего артиста балета // КПЖ. 2016. №6 (119). URL: https://cyberleninka.ru/article/n/vliyanie-integratsii-uchebnoy-i-stsenicheskoy-praktiki-na-formirovanie-professionalnoy-kompetentnosti-buduschego-artista-baleta (Интернет ресурсы 15.01.2023).</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hyperlink r:id="rId29">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infor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z</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kazochnyy</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pektak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chelkunchikpredstavyat</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v</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astan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alet</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rPr>
          <w:t>a</w:t>
        </w:r>
        <w:r>
          <w:rPr>
            <w:rStyle w:val="InternetLink"/>
            <w:rFonts w:cs="Times New Roman" w:ascii="Times New Roman" w:hAnsi="Times New Roman"/>
            <w:color w:val="000000"/>
            <w:sz w:val="28"/>
            <w:szCs w:val="28"/>
            <w:lang w:val="ru-RU"/>
          </w:rPr>
          <w:t>3895614</w:t>
        </w:r>
      </w:hyperlink>
      <w:r>
        <w:rPr>
          <w:rFonts w:cs="Times New Roman" w:ascii="Times New Roman" w:hAnsi="Times New Roman"/>
          <w:sz w:val="28"/>
          <w:szCs w:val="28"/>
          <w:lang w:val="ru-RU"/>
        </w:rPr>
        <w:t xml:space="preserve"> </w:t>
      </w:r>
      <w:r>
        <w:rPr>
          <w:rFonts w:eastAsia="Montserrat" w:cs="Times New Roman" w:ascii="Times New Roman" w:hAnsi="Times New Roman"/>
          <w:sz w:val="28"/>
          <w:szCs w:val="28"/>
          <w:shd w:fill="FFFFFF" w:val="clear"/>
          <w:lang w:val="kk-KZ"/>
        </w:rPr>
        <w:t>(Интернет ресурсы: 07.10.2022).</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Егемен Қазақстан, 1 қаңтар, 2021 жыл. 11бет.</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Бәкірова</w:t>
      </w:r>
      <w:r>
        <w:rPr>
          <w:rFonts w:cs="Times New Roman" w:ascii="Times New Roman" w:hAnsi="Times New Roman"/>
          <w:sz w:val="28"/>
          <w:szCs w:val="28"/>
          <w:lang w:val="kk-KZ"/>
        </w:rPr>
        <w:t xml:space="preserve"> С.Ә., Ізім Т.О. Хореография өнері саласында қашықтықтан білім беруді ұйымдастырудың ерекшеліктері // Нииде Омер Халисдемир университетінің ұйымдастыруымен өткізілген VII Халықаралық түркі әлемі зерттеулері симпозиумы. 20-23 2020 ISBN: 978-605-70218-3-0.2-бөлім: 978-605-70218-5-4.589-596 беттер</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xml:space="preserve">Сушков Д.В. Обзор проведения on-line международного круглого стола по теме «Высшее хореографическое образование в дистанционном формате» (вкс zoom, 17 октября 2020 год)/ </w:t>
      </w:r>
      <w:r>
        <w:rPr>
          <w:rFonts w:cs="Times New Roman" w:ascii="Times New Roman" w:hAnsi="Times New Roman"/>
          <w:sz w:val="28"/>
          <w:szCs w:val="28"/>
        </w:rPr>
        <w:t>II</w:t>
      </w:r>
      <w:r>
        <w:rPr>
          <w:rFonts w:cs="Times New Roman" w:ascii="Times New Roman" w:hAnsi="Times New Roman"/>
          <w:sz w:val="28"/>
          <w:szCs w:val="28"/>
          <w:lang w:val="ru-RU"/>
        </w:rPr>
        <w:t xml:space="preserve"> международная научно-методическая конференция «Дистанционное обучение в сфере искусства: школа – колледж – вуз – послевузовское образование» 18 ноября 2020 год</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Алматы: Министерства культуры и спорта Республики Казахстан, Казахская национальная академия искусств им. Т. К. Жургенова.</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2020.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196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Пяртель К. Pas de deux на дистанции / Казахстанская правда. https://kazpravda.kz/n/pas-de-deux-na-distantsii/ (Дата обращения: 04.09.2021).</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Kussanova A.E., Kulbekova A.K., Tleubaуeva B.S., Nikolayeva L.A. Stylistic Features and Development Trends of Choreographic Stage Direction in Kazakhstan // Opción. –</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Vol.36. –</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91. –</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abril. –</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2020.</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 xml:space="preserve">58-71 pp. </w:t>
      </w:r>
      <w:hyperlink r:id="rId30">
        <w:r>
          <w:rPr>
            <w:rStyle w:val="InternetLink"/>
            <w:rFonts w:cs="Times New Roman" w:ascii="Times New Roman" w:hAnsi="Times New Roman"/>
            <w:sz w:val="28"/>
            <w:szCs w:val="28"/>
            <w:lang w:val="kk-KZ"/>
          </w:rPr>
          <w:t>https://produccioncientificaluz.org/index.php/opcion/article/view/31836.</w:t>
        </w:r>
      </w:hyperlink>
      <w:r>
        <w:rPr>
          <w:rFonts w:cs="Times New Roman" w:ascii="Times New Roman" w:hAnsi="Times New Roman"/>
          <w:sz w:val="28"/>
          <w:szCs w:val="28"/>
          <w:lang w:val="kk-KZ"/>
        </w:rPr>
        <w:t xml:space="preserve"> (</w:t>
      </w:r>
      <w:r>
        <w:rPr>
          <w:rFonts w:cs="Times New Roman" w:ascii="Times New Roman" w:hAnsi="Times New Roman"/>
          <w:sz w:val="28"/>
          <w:szCs w:val="28"/>
          <w:lang w:val="en-GB"/>
        </w:rPr>
        <w:t>Internet resource 02.07.2021</w:t>
      </w:r>
      <w:r>
        <w:rPr>
          <w:rFonts w:cs="Times New Roman" w:ascii="Times New Roman" w:hAnsi="Times New Roman"/>
          <w:sz w:val="28"/>
          <w:szCs w:val="28"/>
          <w:lang w:val="kk-KZ"/>
        </w:rPr>
        <w:t>)</w:t>
      </w:r>
      <w:r>
        <w:rPr>
          <w:rFonts w:cs="Times New Roman" w:ascii="Times New Roman" w:hAnsi="Times New Roman"/>
          <w:sz w:val="28"/>
          <w:szCs w:val="28"/>
          <w:lang w:val="en-GB"/>
        </w:rPr>
        <w:t>.</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xml:space="preserve">Нүсіпжанова Б. Өнер саласындағы игі бастамалар / Егемен Қазақстан газеті. 2018 жыл 28 желтоқсан. https://egemen.kz/article/179768-oner-salasyndaghy-igi-bastamalar </w:t>
      </w:r>
      <w:r>
        <w:rPr>
          <w:rFonts w:eastAsia="Montserrat" w:cs="Times New Roman" w:ascii="Times New Roman" w:hAnsi="Times New Roman"/>
          <w:sz w:val="28"/>
          <w:szCs w:val="28"/>
          <w:shd w:fill="FFFFFF" w:val="clear"/>
          <w:lang w:val="kk-KZ"/>
        </w:rPr>
        <w:t>(Интернет ресурсы: 07.10.2022</w:t>
      </w:r>
      <w:r>
        <w:rPr>
          <w:rFonts w:cs="Times New Roman" w:ascii="Times New Roman" w:hAnsi="Times New Roman"/>
          <w:sz w:val="28"/>
          <w:szCs w:val="28"/>
          <w:lang w:val="kk-KZ"/>
        </w:rPr>
        <w:t>).</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xml:space="preserve">Ізім Т.О. Зертхананың 2019-2020 оқу жылындағы есебі / Қазақ ұлттық хореография академиясы. – Астана. – 2020.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Bakirova S., Kaiyr Z</w:t>
      </w:r>
      <w:r>
        <w:rPr>
          <w:rFonts w:cs="Times New Roman" w:ascii="Times New Roman" w:hAnsi="Times New Roman"/>
          <w:sz w:val="28"/>
          <w:szCs w:val="28"/>
          <w:lang w:val="en-GB"/>
        </w:rPr>
        <w:t>h</w:t>
      </w:r>
      <w:r>
        <w:rPr>
          <w:rFonts w:cs="Times New Roman" w:ascii="Times New Roman" w:hAnsi="Times New Roman"/>
          <w:sz w:val="28"/>
          <w:szCs w:val="28"/>
          <w:lang w:val="kk-KZ"/>
        </w:rPr>
        <w:t>., Saitova</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G., Izim</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T., Kenzikeyev</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R.</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Kazahstan Experiencia En Distancia Learning En Higher Education in the Field of Choreography</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 xml:space="preserve"> ARTSEDUCA.</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no.33. –</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Sept.</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2022</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97</w:t>
      </w:r>
      <w:r>
        <w:rPr>
          <w:rFonts w:cs="Times New Roman" w:ascii="Times New Roman" w:hAnsi="Times New Roman"/>
          <w:sz w:val="28"/>
          <w:szCs w:val="28"/>
          <w:lang w:val="en-GB"/>
        </w:rPr>
        <w:t>-</w:t>
      </w:r>
      <w:r>
        <w:rPr>
          <w:rFonts w:cs="Times New Roman" w:ascii="Times New Roman" w:hAnsi="Times New Roman"/>
          <w:sz w:val="28"/>
          <w:szCs w:val="28"/>
          <w:lang w:val="kk-KZ"/>
        </w:rPr>
        <w:t>108 pp., doi:10.6035/artseduca.6891.</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xml:space="preserve">Қанағат А. Қазақ биі – бидің төресі / </w:t>
      </w:r>
      <w:hyperlink r:id="rId31">
        <w:r>
          <w:rPr>
            <w:rStyle w:val="InternetLink"/>
            <w:rFonts w:cs="Times New Roman" w:ascii="Times New Roman" w:hAnsi="Times New Roman"/>
            <w:sz w:val="28"/>
            <w:szCs w:val="28"/>
            <w:lang w:val="kk-KZ"/>
          </w:rPr>
          <w:t>https://el.kz/news/iskusstvopage/aza-_bii_-_bidi-_t-resi/</w:t>
        </w:r>
      </w:hyperlink>
      <w:r>
        <w:rPr>
          <w:rFonts w:cs="Times New Roman" w:ascii="Times New Roman" w:hAnsi="Times New Roman"/>
          <w:sz w:val="28"/>
          <w:szCs w:val="28"/>
          <w:lang w:val="kk-KZ"/>
        </w:rPr>
        <w:t xml:space="preserve">. (Интернет ресурсы: 07.04.2022).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xml:space="preserve">Ізім Т.О.,Тати А.А., Кульбекова А.К., Садыкова А.А., Шамшиев А.Ш. Қазақ биі. Анықтамалық /Әдістемелік нұсқаулық. – Нұр-Сұлтан: Қазақ ұлттық хореография академиясы, 2021. – 60 б.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Kulbekova А.K., Tleubayeva B.S.,  Tleubayev S.S., Saparova Y.A., Dildebayeva G.R., Daribayeva R.D., Omar E.O. The methodological framework of occupational training in culture and art high schools of Kazakhstan // International journal of environmental &amp; science education. –</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2016. –</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VOL.11. –</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N12.</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 xml:space="preserve">5261–5272 </w:t>
      </w:r>
      <w:r>
        <w:rPr>
          <w:rFonts w:cs="Times New Roman" w:ascii="Times New Roman" w:hAnsi="Times New Roman"/>
          <w:sz w:val="28"/>
          <w:szCs w:val="28"/>
          <w:lang w:val="en-GB"/>
        </w:rPr>
        <w:t>pp</w:t>
      </w:r>
      <w:r>
        <w:rPr>
          <w:rFonts w:cs="Times New Roman" w:ascii="Times New Roman" w:hAnsi="Times New Roman"/>
          <w:sz w:val="28"/>
          <w:szCs w:val="28"/>
          <w:lang w:val="kk-KZ"/>
        </w:rPr>
        <w:t>.</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bCs/>
          <w:iCs/>
          <w:sz w:val="28"/>
          <w:szCs w:val="28"/>
          <w:lang w:val="kk-KZ"/>
        </w:rPr>
        <w:t xml:space="preserve">Хореографическое искусство Казахстана: традиции и современность: Коллективная монография / </w:t>
      </w:r>
      <w:r>
        <w:rPr>
          <w:rFonts w:cs="Times New Roman" w:ascii="Times New Roman" w:hAnsi="Times New Roman"/>
          <w:sz w:val="28"/>
          <w:szCs w:val="28"/>
          <w:lang w:val="kk-KZ"/>
        </w:rPr>
        <w:t xml:space="preserve">под общей редакцией </w:t>
      </w:r>
      <w:r>
        <w:rPr>
          <w:rFonts w:cs="Times New Roman" w:ascii="Times New Roman" w:hAnsi="Times New Roman"/>
          <w:bCs/>
          <w:iCs/>
          <w:sz w:val="28"/>
          <w:szCs w:val="28"/>
          <w:lang w:val="kk-KZ"/>
        </w:rPr>
        <w:t xml:space="preserve">Нүсипжановой Б.Н.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w:t>
      </w:r>
      <w:r>
        <w:rPr>
          <w:rFonts w:cs="Times New Roman" w:ascii="Times New Roman" w:hAnsi="Times New Roman"/>
          <w:bCs/>
          <w:iCs/>
          <w:sz w:val="28"/>
          <w:szCs w:val="28"/>
          <w:lang w:val="kk-KZ"/>
        </w:rPr>
        <w:t xml:space="preserve">Астана: ИП «Булатова А.Ж.», 2022.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w:t>
      </w:r>
      <w:r>
        <w:rPr>
          <w:rFonts w:cs="Times New Roman" w:ascii="Times New Roman" w:hAnsi="Times New Roman"/>
          <w:bCs/>
          <w:iCs/>
          <w:sz w:val="28"/>
          <w:szCs w:val="28"/>
          <w:lang w:val="kk-KZ"/>
        </w:rPr>
        <w:t xml:space="preserve">360 с.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Østern T.P. Meaning-making in the Dance Laboratory. Exploring dance improvisation with differently bodied dancers. Manuscript for doctoral thesis at the Theatre Academy. –</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 xml:space="preserve">Helsinki, 2009. Publisher: Teatterikorkeakoulu. ISBN 978-952-9765-53-9 (PDF). ISSN 1238-5913.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Moldakhmetova A.T., Zhumaseitova G.T., Kim L.V. , Saitova G.Y., Kenzikeev R.V. Dance movements of baksy as a paradigm of development of the Kazakh dance art // Rupkatha Journal on Interdisciplinary Studies in Humanities. –</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2018. –</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10. –</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38-57</w:t>
      </w:r>
      <w:r>
        <w:rPr>
          <w:rFonts w:cs="Times New Roman" w:ascii="Times New Roman" w:hAnsi="Times New Roman"/>
          <w:sz w:val="28"/>
          <w:szCs w:val="28"/>
          <w:lang w:val="en-GB"/>
        </w:rPr>
        <w:t xml:space="preserve"> pp</w:t>
      </w:r>
      <w:r>
        <w:rPr>
          <w:rFonts w:cs="Times New Roman" w:ascii="Times New Roman" w:hAnsi="Times New Roman"/>
          <w:sz w:val="28"/>
          <w:szCs w:val="28"/>
          <w:lang w:val="kk-KZ"/>
        </w:rPr>
        <w:t>. 10.21659/rupkatha.v10n3.05.</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xml:space="preserve">Жолтаева </w:t>
      </w:r>
      <w:r>
        <w:rPr>
          <w:rFonts w:eastAsia="Helvetica;Arial" w:cs="Times New Roman" w:ascii="Times New Roman" w:hAnsi="Times New Roman"/>
          <w:sz w:val="28"/>
          <w:szCs w:val="28"/>
          <w:shd w:fill="FFFFFF" w:val="clear"/>
          <w:lang w:val="kk-KZ"/>
        </w:rPr>
        <w:t>А.А.</w:t>
      </w:r>
      <w:r>
        <w:rPr>
          <w:rFonts w:eastAsia="Helvetica;Arial" w:cs="Times New Roman" w:ascii="Times New Roman" w:hAnsi="Times New Roman"/>
          <w:b/>
          <w:bCs/>
          <w:sz w:val="28"/>
          <w:szCs w:val="28"/>
          <w:shd w:fill="FFFFFF" w:val="clear"/>
          <w:lang w:val="kk-KZ"/>
        </w:rPr>
        <w:t xml:space="preserve"> </w:t>
      </w:r>
      <w:r>
        <w:rPr>
          <w:rFonts w:eastAsia="Helvetica;Arial" w:cs="Times New Roman" w:ascii="Times New Roman" w:hAnsi="Times New Roman"/>
          <w:sz w:val="28"/>
          <w:szCs w:val="28"/>
          <w:shd w:fill="FFFFFF" w:val="clear"/>
          <w:lang w:val="kk-KZ"/>
        </w:rPr>
        <w:t>Традиционный казахский танец в системе этно-художественного образования: дисс. ... кандидата педагоги</w:t>
      </w:r>
      <w:r>
        <w:rPr>
          <w:rFonts w:eastAsia="Helvetica;Arial" w:cs="Times New Roman" w:ascii="Times New Roman" w:hAnsi="Times New Roman"/>
          <w:sz w:val="28"/>
          <w:szCs w:val="28"/>
          <w:shd w:fill="FFFFFF" w:val="clear"/>
          <w:lang w:val="ru-RU"/>
        </w:rPr>
        <w:t xml:space="preserve">ческих наук: 13.00.05.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w:t>
      </w:r>
      <w:r>
        <w:rPr>
          <w:rFonts w:eastAsia="Helvetica;Arial" w:cs="Times New Roman" w:ascii="Times New Roman" w:hAnsi="Times New Roman"/>
          <w:sz w:val="28"/>
          <w:szCs w:val="28"/>
          <w:shd w:fill="FFFFFF" w:val="clear"/>
          <w:lang w:val="ru-RU"/>
        </w:rPr>
        <w:t xml:space="preserve">Москва, 1997.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w:t>
      </w:r>
      <w:r>
        <w:rPr>
          <w:rFonts w:eastAsia="Helvetica;Arial" w:cs="Times New Roman" w:ascii="Times New Roman" w:hAnsi="Times New Roman"/>
          <w:sz w:val="28"/>
          <w:szCs w:val="28"/>
          <w:shd w:fill="FFFFFF" w:val="clear"/>
          <w:lang w:val="ru-RU"/>
        </w:rPr>
        <w:t>248 с.: ил.</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highlight w:val="none"/>
          <w:lang w:val="kk-KZ"/>
        </w:rPr>
      </w:pPr>
      <w:r>
        <w:rPr>
          <w:rFonts w:eastAsia="Arial" w:cs="Times New Roman" w:ascii="Times New Roman" w:hAnsi="Times New Roman"/>
          <w:sz w:val="28"/>
          <w:szCs w:val="28"/>
          <w:shd w:fill="FFFFFF" w:val="clear"/>
          <w:lang w:val="ru-RU"/>
        </w:rPr>
        <w:t xml:space="preserve">Кульбекова А.К. Теория и методика преподавания казахского народного танца в вузах культуры и искусств: дис. … кандидата педагогических наук.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w:t>
      </w:r>
      <w:r>
        <w:rPr>
          <w:rFonts w:eastAsia="Arial" w:cs="Times New Roman" w:ascii="Times New Roman" w:hAnsi="Times New Roman"/>
          <w:sz w:val="28"/>
          <w:szCs w:val="28"/>
          <w:shd w:fill="FFFFFF" w:val="clear"/>
          <w:lang w:val="ru-RU"/>
        </w:rPr>
        <w:t xml:space="preserve">М., 2001.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w:t>
      </w:r>
      <w:r>
        <w:rPr>
          <w:rFonts w:eastAsia="Arial" w:cs="Times New Roman" w:ascii="Times New Roman" w:hAnsi="Times New Roman"/>
          <w:sz w:val="28"/>
          <w:szCs w:val="28"/>
          <w:shd w:fill="FFFFFF" w:val="clear"/>
          <w:lang w:val="ru-RU"/>
        </w:rPr>
        <w:t>213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Ізім Т. Уақыт және би өнері: монография / Тойған Ізім. – Алматы: «МИР» Баспа Үйі, 2016. – 208 б.</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highlight w:val="none"/>
          <w:lang w:val="kk-KZ"/>
        </w:rPr>
      </w:pPr>
      <w:r>
        <w:rPr>
          <w:rFonts w:eastAsia="sans-serif;Segoe Print" w:cs="Times New Roman" w:ascii="Times New Roman" w:hAnsi="Times New Roman"/>
          <w:sz w:val="28"/>
          <w:szCs w:val="28"/>
          <w:lang w:val="ru-RU"/>
        </w:rPr>
        <w:t>Кульбекова</w:t>
      </w:r>
      <w:r>
        <w:rPr>
          <w:rFonts w:eastAsia="sans-serif;Segoe Print" w:cs="Times New Roman" w:ascii="Times New Roman" w:hAnsi="Times New Roman"/>
          <w:sz w:val="28"/>
          <w:szCs w:val="28"/>
          <w:lang w:val="kk-KZ"/>
        </w:rPr>
        <w:t xml:space="preserve"> </w:t>
      </w:r>
      <w:r>
        <w:rPr>
          <w:rFonts w:eastAsia="sans-serif;Segoe Print" w:cs="Times New Roman" w:ascii="Times New Roman" w:hAnsi="Times New Roman"/>
          <w:sz w:val="28"/>
          <w:szCs w:val="28"/>
          <w:lang w:val="ru-RU"/>
        </w:rPr>
        <w:t>А</w:t>
      </w:r>
      <w:r>
        <w:rPr>
          <w:rFonts w:eastAsia="sans-serif;Segoe Print" w:cs="Times New Roman" w:ascii="Times New Roman" w:hAnsi="Times New Roman"/>
          <w:sz w:val="28"/>
          <w:szCs w:val="28"/>
          <w:lang w:val="kk-KZ"/>
        </w:rPr>
        <w:t>.</w:t>
      </w:r>
      <w:r>
        <w:rPr>
          <w:rFonts w:eastAsia="sans-serif;Segoe Print" w:cs="Times New Roman" w:ascii="Times New Roman" w:hAnsi="Times New Roman"/>
          <w:sz w:val="28"/>
          <w:szCs w:val="28"/>
          <w:lang w:val="ru-RU"/>
        </w:rPr>
        <w:t>К</w:t>
      </w:r>
      <w:r>
        <w:rPr>
          <w:rFonts w:eastAsia="sans-serif;Segoe Print" w:cs="Times New Roman" w:ascii="Times New Roman" w:hAnsi="Times New Roman"/>
          <w:sz w:val="28"/>
          <w:szCs w:val="28"/>
          <w:lang w:val="kk-KZ"/>
        </w:rPr>
        <w:t xml:space="preserve">. </w:t>
      </w:r>
      <w:r>
        <w:rPr>
          <w:rFonts w:eastAsia="sans-serif;Segoe Print" w:cs="Times New Roman" w:ascii="Times New Roman" w:hAnsi="Times New Roman"/>
          <w:sz w:val="28"/>
          <w:szCs w:val="28"/>
          <w:lang w:val="ru-RU"/>
        </w:rPr>
        <w:t xml:space="preserve">Хореографическое наследие балетмейстеров Казахстана и его роль в становлении казахского танцевального искусства // Вестник МГУКИ.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w:t>
      </w:r>
      <w:r>
        <w:rPr>
          <w:rFonts w:eastAsia="sans-serif;Segoe Print" w:cs="Times New Roman" w:ascii="Times New Roman" w:hAnsi="Times New Roman"/>
          <w:sz w:val="28"/>
          <w:szCs w:val="28"/>
          <w:lang w:val="ru-RU"/>
        </w:rPr>
        <w:t xml:space="preserve">2008.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w:t>
      </w:r>
      <w:r>
        <w:rPr>
          <w:rFonts w:eastAsia="sans-serif;Segoe Print" w:cs="Times New Roman" w:ascii="Times New Roman" w:hAnsi="Times New Roman"/>
          <w:sz w:val="28"/>
          <w:szCs w:val="28"/>
          <w:lang w:val="ru-RU"/>
        </w:rPr>
        <w:t xml:space="preserve">№1. </w:t>
      </w:r>
      <w:r>
        <w:rPr>
          <w:rFonts w:eastAsia="sans-serif;Segoe Print" w:cs="Times New Roman" w:ascii="Times New Roman" w:hAnsi="Times New Roman"/>
          <w:sz w:val="28"/>
          <w:szCs w:val="28"/>
        </w:rPr>
        <w:t>URL</w:t>
      </w:r>
      <w:r>
        <w:rPr>
          <w:rFonts w:eastAsia="sans-serif;Segoe Print" w:cs="Times New Roman" w:ascii="Times New Roman" w:hAnsi="Times New Roman"/>
          <w:sz w:val="28"/>
          <w:szCs w:val="28"/>
          <w:lang w:val="ru-RU"/>
        </w:rPr>
        <w:t xml:space="preserve">: </w:t>
      </w:r>
      <w:r>
        <w:rPr>
          <w:rFonts w:eastAsia="sans-serif;Segoe Print" w:cs="Times New Roman" w:ascii="Times New Roman" w:hAnsi="Times New Roman"/>
          <w:sz w:val="28"/>
          <w:szCs w:val="28"/>
        </w:rPr>
        <w:t>https</w:t>
      </w:r>
      <w:r>
        <w:rPr>
          <w:rFonts w:eastAsia="sans-serif;Segoe Print" w:cs="Times New Roman" w:ascii="Times New Roman" w:hAnsi="Times New Roman"/>
          <w:sz w:val="28"/>
          <w:szCs w:val="28"/>
          <w:lang w:val="ru-RU"/>
        </w:rPr>
        <w:t>://</w:t>
      </w:r>
      <w:r>
        <w:rPr>
          <w:rFonts w:eastAsia="sans-serif;Segoe Print" w:cs="Times New Roman" w:ascii="Times New Roman" w:hAnsi="Times New Roman"/>
          <w:sz w:val="28"/>
          <w:szCs w:val="28"/>
        </w:rPr>
        <w:t>cyberleninka</w:t>
      </w:r>
      <w:r>
        <w:rPr>
          <w:rFonts w:eastAsia="sans-serif;Segoe Print" w:cs="Times New Roman" w:ascii="Times New Roman" w:hAnsi="Times New Roman"/>
          <w:sz w:val="28"/>
          <w:szCs w:val="28"/>
          <w:lang w:val="ru-RU"/>
        </w:rPr>
        <w:t>.</w:t>
      </w:r>
      <w:r>
        <w:rPr>
          <w:rFonts w:eastAsia="sans-serif;Segoe Print" w:cs="Times New Roman" w:ascii="Times New Roman" w:hAnsi="Times New Roman"/>
          <w:sz w:val="28"/>
          <w:szCs w:val="28"/>
        </w:rPr>
        <w:t>ru</w:t>
      </w:r>
      <w:r>
        <w:rPr>
          <w:rFonts w:eastAsia="sans-serif;Segoe Print" w:cs="Times New Roman" w:ascii="Times New Roman" w:hAnsi="Times New Roman"/>
          <w:sz w:val="28"/>
          <w:szCs w:val="28"/>
          <w:lang w:val="ru-RU"/>
        </w:rPr>
        <w:t>/</w:t>
      </w:r>
      <w:r>
        <w:rPr>
          <w:rFonts w:eastAsia="sans-serif;Segoe Print" w:cs="Times New Roman" w:ascii="Times New Roman" w:hAnsi="Times New Roman"/>
          <w:sz w:val="28"/>
          <w:szCs w:val="28"/>
        </w:rPr>
        <w:t>article</w:t>
      </w:r>
      <w:r>
        <w:rPr>
          <w:rFonts w:eastAsia="sans-serif;Segoe Print" w:cs="Times New Roman" w:ascii="Times New Roman" w:hAnsi="Times New Roman"/>
          <w:sz w:val="28"/>
          <w:szCs w:val="28"/>
          <w:lang w:val="ru-RU"/>
        </w:rPr>
        <w:t>/</w:t>
      </w:r>
      <w:r>
        <w:rPr>
          <w:rFonts w:eastAsia="sans-serif;Segoe Print" w:cs="Times New Roman" w:ascii="Times New Roman" w:hAnsi="Times New Roman"/>
          <w:sz w:val="28"/>
          <w:szCs w:val="28"/>
        </w:rPr>
        <w:t>n</w:t>
      </w:r>
      <w:r>
        <w:rPr>
          <w:rFonts w:eastAsia="sans-serif;Segoe Print" w:cs="Times New Roman" w:ascii="Times New Roman" w:hAnsi="Times New Roman"/>
          <w:sz w:val="28"/>
          <w:szCs w:val="28"/>
          <w:lang w:val="ru-RU"/>
        </w:rPr>
        <w:t>/</w:t>
      </w:r>
      <w:r>
        <w:rPr>
          <w:rFonts w:eastAsia="sans-serif;Segoe Print" w:cs="Times New Roman" w:ascii="Times New Roman" w:hAnsi="Times New Roman"/>
          <w:sz w:val="28"/>
          <w:szCs w:val="28"/>
        </w:rPr>
        <w:t>horeograficheskoe</w:t>
      </w:r>
      <w:r>
        <w:rPr>
          <w:rFonts w:eastAsia="sans-serif;Segoe Print" w:cs="Times New Roman" w:ascii="Times New Roman" w:hAnsi="Times New Roman"/>
          <w:sz w:val="28"/>
          <w:szCs w:val="28"/>
          <w:lang w:val="ru-RU"/>
        </w:rPr>
        <w:t>-</w:t>
      </w:r>
      <w:r>
        <w:rPr>
          <w:rFonts w:eastAsia="sans-serif;Segoe Print" w:cs="Times New Roman" w:ascii="Times New Roman" w:hAnsi="Times New Roman"/>
          <w:sz w:val="28"/>
          <w:szCs w:val="28"/>
        </w:rPr>
        <w:t>nasledie</w:t>
      </w:r>
      <w:r>
        <w:rPr>
          <w:rFonts w:eastAsia="sans-serif;Segoe Print" w:cs="Times New Roman" w:ascii="Times New Roman" w:hAnsi="Times New Roman"/>
          <w:sz w:val="28"/>
          <w:szCs w:val="28"/>
          <w:lang w:val="ru-RU"/>
        </w:rPr>
        <w:t>-</w:t>
      </w:r>
      <w:r>
        <w:rPr>
          <w:rFonts w:eastAsia="sans-serif;Segoe Print" w:cs="Times New Roman" w:ascii="Times New Roman" w:hAnsi="Times New Roman"/>
          <w:sz w:val="28"/>
          <w:szCs w:val="28"/>
        </w:rPr>
        <w:t>baletmeysterov</w:t>
      </w:r>
      <w:r>
        <w:rPr>
          <w:rFonts w:eastAsia="sans-serif;Segoe Print" w:cs="Times New Roman" w:ascii="Times New Roman" w:hAnsi="Times New Roman"/>
          <w:sz w:val="28"/>
          <w:szCs w:val="28"/>
          <w:lang w:val="ru-RU"/>
        </w:rPr>
        <w:t>-</w:t>
      </w:r>
      <w:r>
        <w:rPr>
          <w:rFonts w:eastAsia="sans-serif;Segoe Print" w:cs="Times New Roman" w:ascii="Times New Roman" w:hAnsi="Times New Roman"/>
          <w:sz w:val="28"/>
          <w:szCs w:val="28"/>
        </w:rPr>
        <w:t>kazahstana</w:t>
      </w:r>
      <w:r>
        <w:rPr>
          <w:rFonts w:eastAsia="sans-serif;Segoe Print" w:cs="Times New Roman" w:ascii="Times New Roman" w:hAnsi="Times New Roman"/>
          <w:sz w:val="28"/>
          <w:szCs w:val="28"/>
          <w:lang w:val="ru-RU"/>
        </w:rPr>
        <w:t>-</w:t>
      </w:r>
      <w:r>
        <w:rPr>
          <w:rFonts w:eastAsia="sans-serif;Segoe Print" w:cs="Times New Roman" w:ascii="Times New Roman" w:hAnsi="Times New Roman"/>
          <w:sz w:val="28"/>
          <w:szCs w:val="28"/>
        </w:rPr>
        <w:t>i</w:t>
      </w:r>
      <w:r>
        <w:rPr>
          <w:rFonts w:eastAsia="sans-serif;Segoe Print" w:cs="Times New Roman" w:ascii="Times New Roman" w:hAnsi="Times New Roman"/>
          <w:sz w:val="28"/>
          <w:szCs w:val="28"/>
          <w:lang w:val="ru-RU"/>
        </w:rPr>
        <w:t>-</w:t>
      </w:r>
      <w:r>
        <w:rPr>
          <w:rFonts w:eastAsia="sans-serif;Segoe Print" w:cs="Times New Roman" w:ascii="Times New Roman" w:hAnsi="Times New Roman"/>
          <w:sz w:val="28"/>
          <w:szCs w:val="28"/>
        </w:rPr>
        <w:t>ego</w:t>
      </w:r>
      <w:r>
        <w:rPr>
          <w:rFonts w:eastAsia="sans-serif;Segoe Print" w:cs="Times New Roman" w:ascii="Times New Roman" w:hAnsi="Times New Roman"/>
          <w:sz w:val="28"/>
          <w:szCs w:val="28"/>
          <w:lang w:val="ru-RU"/>
        </w:rPr>
        <w:t>-</w:t>
      </w:r>
      <w:r>
        <w:rPr>
          <w:rFonts w:eastAsia="sans-serif;Segoe Print" w:cs="Times New Roman" w:ascii="Times New Roman" w:hAnsi="Times New Roman"/>
          <w:sz w:val="28"/>
          <w:szCs w:val="28"/>
        </w:rPr>
        <w:t>rol</w:t>
      </w:r>
      <w:r>
        <w:rPr>
          <w:rFonts w:eastAsia="sans-serif;Segoe Print" w:cs="Times New Roman" w:ascii="Times New Roman" w:hAnsi="Times New Roman"/>
          <w:sz w:val="28"/>
          <w:szCs w:val="28"/>
          <w:lang w:val="ru-RU"/>
        </w:rPr>
        <w:t>-</w:t>
      </w:r>
      <w:r>
        <w:rPr>
          <w:rFonts w:eastAsia="sans-serif;Segoe Print" w:cs="Times New Roman" w:ascii="Times New Roman" w:hAnsi="Times New Roman"/>
          <w:sz w:val="28"/>
          <w:szCs w:val="28"/>
        </w:rPr>
        <w:t>v</w:t>
      </w:r>
      <w:r>
        <w:rPr>
          <w:rFonts w:eastAsia="sans-serif;Segoe Print" w:cs="Times New Roman" w:ascii="Times New Roman" w:hAnsi="Times New Roman"/>
          <w:sz w:val="28"/>
          <w:szCs w:val="28"/>
          <w:lang w:val="ru-RU"/>
        </w:rPr>
        <w:t>-</w:t>
      </w:r>
      <w:r>
        <w:rPr>
          <w:rFonts w:eastAsia="sans-serif;Segoe Print" w:cs="Times New Roman" w:ascii="Times New Roman" w:hAnsi="Times New Roman"/>
          <w:sz w:val="28"/>
          <w:szCs w:val="28"/>
        </w:rPr>
        <w:t>stanovlenii</w:t>
      </w:r>
      <w:r>
        <w:rPr>
          <w:rFonts w:eastAsia="sans-serif;Segoe Print" w:cs="Times New Roman" w:ascii="Times New Roman" w:hAnsi="Times New Roman"/>
          <w:sz w:val="28"/>
          <w:szCs w:val="28"/>
          <w:lang w:val="ru-RU"/>
        </w:rPr>
        <w:t>-</w:t>
      </w:r>
      <w:r>
        <w:rPr>
          <w:rFonts w:eastAsia="sans-serif;Segoe Print" w:cs="Times New Roman" w:ascii="Times New Roman" w:hAnsi="Times New Roman"/>
          <w:sz w:val="28"/>
          <w:szCs w:val="28"/>
        </w:rPr>
        <w:t>kazahskogo</w:t>
      </w:r>
      <w:r>
        <w:rPr>
          <w:rFonts w:eastAsia="sans-serif;Segoe Print" w:cs="Times New Roman" w:ascii="Times New Roman" w:hAnsi="Times New Roman"/>
          <w:sz w:val="28"/>
          <w:szCs w:val="28"/>
          <w:lang w:val="ru-RU"/>
        </w:rPr>
        <w:t>-</w:t>
      </w:r>
      <w:r>
        <w:rPr>
          <w:rFonts w:eastAsia="sans-serif;Segoe Print" w:cs="Times New Roman" w:ascii="Times New Roman" w:hAnsi="Times New Roman"/>
          <w:sz w:val="28"/>
          <w:szCs w:val="28"/>
        </w:rPr>
        <w:t>tantsevalnogo</w:t>
      </w:r>
      <w:r>
        <w:rPr>
          <w:rFonts w:eastAsia="sans-serif;Segoe Print" w:cs="Times New Roman" w:ascii="Times New Roman" w:hAnsi="Times New Roman"/>
          <w:sz w:val="28"/>
          <w:szCs w:val="28"/>
          <w:lang w:val="ru-RU"/>
        </w:rPr>
        <w:t>-</w:t>
      </w:r>
      <w:r>
        <w:rPr>
          <w:rFonts w:eastAsia="sans-serif;Segoe Print" w:cs="Times New Roman" w:ascii="Times New Roman" w:hAnsi="Times New Roman"/>
          <w:sz w:val="28"/>
          <w:szCs w:val="28"/>
        </w:rPr>
        <w:t>iskusstva</w:t>
      </w:r>
      <w:r>
        <w:rPr>
          <w:rFonts w:eastAsia="sans-serif;Segoe Print" w:cs="Times New Roman" w:ascii="Times New Roman" w:hAnsi="Times New Roman"/>
          <w:sz w:val="28"/>
          <w:szCs w:val="28"/>
          <w:lang w:val="ru-RU"/>
        </w:rPr>
        <w:t xml:space="preserve"> (Дата обращения: 21.08.2022).</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Молдалим Т.Ж. Педагогические приемы А.А. Тати (на примере среднеспециальных хореографических учреждений // «ARTS ACADEMY» ғылыми журналы. –</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1(14). –</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2020. –</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147 б.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highlight w:val="none"/>
          <w:lang w:val="kk-KZ"/>
        </w:rPr>
      </w:pPr>
      <w:r>
        <w:rPr>
          <w:rFonts w:eastAsia="Segoe UI" w:cs="Times New Roman" w:ascii="Times New Roman" w:hAnsi="Times New Roman"/>
          <w:sz w:val="28"/>
          <w:szCs w:val="28"/>
          <w:shd w:fill="FFFFFF" w:val="clear"/>
          <w:lang w:val="kk-KZ"/>
        </w:rPr>
        <w:t xml:space="preserve">Аменова Д. Красота и философия казахского танца / </w:t>
      </w:r>
      <w:r>
        <w:rPr>
          <w:rFonts w:cs="Times New Roman" w:ascii="Times New Roman" w:hAnsi="Times New Roman"/>
          <w:sz w:val="28"/>
          <w:szCs w:val="28"/>
          <w:lang w:val="kk-KZ"/>
        </w:rPr>
        <w:t xml:space="preserve">https://vechastana.kz/krasota-i-filosofiya-kazahskogo-tanca/ </w:t>
      </w:r>
      <w:r>
        <w:rPr>
          <w:rFonts w:eastAsia="sans-serif;Segoe Print" w:cs="Times New Roman" w:ascii="Times New Roman" w:hAnsi="Times New Roman"/>
          <w:sz w:val="28"/>
          <w:szCs w:val="28"/>
          <w:lang w:val="ru-RU"/>
        </w:rPr>
        <w:t>(Дата обращения: 21.09.2022).</w:t>
      </w:r>
    </w:p>
    <w:p>
      <w:pPr>
        <w:pStyle w:val="Style15"/>
        <w:numPr>
          <w:ilvl w:val="0"/>
          <w:numId w:val="8"/>
        </w:numPr>
        <w:tabs>
          <w:tab w:val="clear" w:pos="708"/>
          <w:tab w:val="left" w:pos="9400" w:leader="none"/>
        </w:tabs>
        <w:spacing w:before="0" w:after="160"/>
        <w:ind w:left="170" w:right="57" w:firstLine="709"/>
        <w:contextualSpacing/>
        <w:jc w:val="both"/>
        <w:outlineLvl w:val="0"/>
        <w:rPr>
          <w:rFonts w:ascii="Times New Roman" w:hAnsi="Times New Roman" w:cs="Times New Roman"/>
          <w:sz w:val="28"/>
          <w:szCs w:val="28"/>
          <w:highlight w:val="none"/>
          <w:lang w:val="kk-KZ"/>
        </w:rPr>
      </w:pPr>
      <w:r>
        <w:rPr>
          <w:rFonts w:cs="Times New Roman" w:ascii="Times New Roman" w:hAnsi="Times New Roman"/>
          <w:sz w:val="28"/>
          <w:szCs w:val="28"/>
          <w:lang w:val="kk-KZ"/>
        </w:rPr>
        <w:t xml:space="preserve">Бәкірова C.Ә. </w:t>
      </w:r>
      <w:r>
        <w:rPr>
          <w:rFonts w:cs="Times New Roman" w:ascii="Times New Roman" w:hAnsi="Times New Roman"/>
          <w:bCs/>
          <w:sz w:val="28"/>
          <w:szCs w:val="28"/>
          <w:lang w:val="ru-RU"/>
        </w:rPr>
        <w:t>Педагогика хореографии: особенности преподавания и принципы</w:t>
      </w:r>
      <w:r>
        <w:rPr>
          <w:rFonts w:cs="Times New Roman" w:ascii="Times New Roman" w:hAnsi="Times New Roman"/>
          <w:bCs/>
          <w:sz w:val="28"/>
          <w:szCs w:val="28"/>
          <w:lang w:val="kk-KZ"/>
        </w:rPr>
        <w:t xml:space="preserve"> // </w:t>
      </w:r>
      <w:r>
        <w:rPr>
          <w:rFonts w:cs="Times New Roman" w:ascii="Times New Roman" w:hAnsi="Times New Roman"/>
          <w:bCs/>
          <w:kern w:val="2"/>
          <w:sz w:val="28"/>
          <w:szCs w:val="28"/>
          <w:lang w:val="kk-KZ"/>
        </w:rPr>
        <w:t xml:space="preserve">Абай атындағы Қазақ ұлттық университетінің Педагогика және психология журналы. Том 48 №3 (2021). </w:t>
      </w:r>
      <w:r>
        <w:rPr>
          <w:rFonts w:cs="Times New Roman" w:ascii="Times New Roman" w:hAnsi="Times New Roman"/>
          <w:bCs/>
          <w:sz w:val="28"/>
          <w:szCs w:val="28"/>
          <w:shd w:fill="FFFFFF" w:val="clear"/>
        </w:rPr>
        <w:t>ISSN 2077-6861</w:t>
      </w:r>
      <w:r>
        <w:rPr>
          <w:rFonts w:cs="Times New Roman" w:ascii="Times New Roman" w:hAnsi="Times New Roman"/>
          <w:bCs/>
          <w:sz w:val="28"/>
          <w:szCs w:val="28"/>
          <w:shd w:fill="FFFFFF" w:val="clear"/>
          <w:lang w:val="kk-KZ"/>
        </w:rPr>
        <w:t xml:space="preserve">. </w:t>
      </w:r>
      <w:r>
        <w:rPr>
          <w:rFonts w:cs="Times New Roman" w:ascii="Times New Roman" w:hAnsi="Times New Roman"/>
          <w:bCs/>
          <w:sz w:val="28"/>
          <w:szCs w:val="28"/>
          <w:shd w:fill="FFFFFF" w:val="clear"/>
        </w:rPr>
        <w:t xml:space="preserve">https: //doi.org/10.51889/2021-3.2077-6861.05. </w:t>
      </w:r>
      <w:r>
        <w:rPr>
          <w:rFonts w:cs="Times New Roman" w:ascii="Times New Roman" w:hAnsi="Times New Roman"/>
          <w:bCs/>
          <w:sz w:val="28"/>
          <w:szCs w:val="28"/>
          <w:lang w:val="kk-KZ"/>
        </w:rPr>
        <w:t>Қазақстан, Алматы</w:t>
      </w:r>
      <w:r>
        <w:rPr>
          <w:rFonts w:cs="Times New Roman" w:ascii="Times New Roman" w:hAnsi="Times New Roman"/>
          <w:bCs/>
          <w:sz w:val="28"/>
          <w:szCs w:val="28"/>
          <w:lang w:val="ru-RU"/>
        </w:rPr>
        <w:t>»</w:t>
      </w:r>
      <w:r>
        <w:rPr>
          <w:rFonts w:cs="Times New Roman" w:ascii="Times New Roman" w:hAnsi="Times New Roman"/>
          <w:bCs/>
          <w:sz w:val="28"/>
          <w:szCs w:val="28"/>
          <w:lang w:val="kk-KZ"/>
        </w:rPr>
        <w:t>.</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мышұлы Б. Ұшқан ұя. Повесть, әңгіме, нақылдар. – Алматы: Ата-мұра, 2003. – 240 б.</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bidi="ar"/>
        </w:rPr>
        <w:t xml:space="preserve">Аюханов Б.Г. Биография чувств.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w:t>
      </w:r>
      <w:r>
        <w:rPr>
          <w:rFonts w:cs="Times New Roman" w:ascii="Times New Roman" w:hAnsi="Times New Roman"/>
          <w:sz w:val="28"/>
          <w:szCs w:val="28"/>
          <w:lang w:val="kk-KZ" w:bidi="ar"/>
        </w:rPr>
        <w:t xml:space="preserve">Алматы: </w:t>
      </w:r>
      <w:r>
        <w:rPr>
          <w:rFonts w:cs="Times New Roman" w:ascii="Times New Roman" w:hAnsi="Times New Roman"/>
          <w:sz w:val="28"/>
          <w:szCs w:val="28"/>
          <w:lang w:val="ru-RU" w:bidi="ar"/>
        </w:rPr>
        <w:t xml:space="preserve">Фонд «Сорос-Казахстан», 2002.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bidi="ar"/>
        </w:rPr>
        <w:t>334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bidi="ar"/>
        </w:rPr>
        <w:t xml:space="preserve">Kusanova A. Мәдени мұра және ұлттық хореография өнері // International journal of turkish world studies». </w:t>
      </w:r>
      <w:r>
        <w:rPr>
          <w:rFonts w:cs="Times New Roman" w:ascii="Times New Roman" w:hAnsi="Times New Roman"/>
          <w:sz w:val="28"/>
          <w:szCs w:val="28"/>
          <w:lang w:val="kk-KZ"/>
        </w:rPr>
        <w:t>–</w:t>
      </w:r>
      <w:r>
        <w:rPr>
          <w:rFonts w:cs="Times New Roman" w:ascii="Times New Roman" w:hAnsi="Times New Roman"/>
          <w:sz w:val="28"/>
          <w:szCs w:val="28"/>
          <w:lang w:val="en-GB"/>
        </w:rPr>
        <w:t xml:space="preserve"> </w:t>
      </w:r>
      <w:r>
        <w:rPr>
          <w:rFonts w:cs="Times New Roman" w:ascii="Times New Roman" w:hAnsi="Times New Roman"/>
          <w:sz w:val="28"/>
          <w:szCs w:val="28"/>
          <w:lang w:val="kk-KZ" w:bidi="ar"/>
        </w:rPr>
        <w:t xml:space="preserve">2022. </w:t>
      </w:r>
      <w:r>
        <w:rPr>
          <w:rFonts w:cs="Times New Roman" w:ascii="Times New Roman" w:hAnsi="Times New Roman"/>
          <w:sz w:val="28"/>
          <w:szCs w:val="28"/>
          <w:lang w:val="kk-KZ"/>
        </w:rPr>
        <w:t>–</w:t>
      </w:r>
      <w:r>
        <w:rPr>
          <w:rFonts w:cs="Times New Roman" w:ascii="Times New Roman" w:hAnsi="Times New Roman"/>
          <w:sz w:val="28"/>
          <w:szCs w:val="28"/>
          <w:lang w:val="en-GB"/>
        </w:rPr>
        <w:t xml:space="preserve"> </w:t>
      </w:r>
      <w:r>
        <w:rPr>
          <w:rFonts w:cs="Times New Roman" w:ascii="Times New Roman" w:hAnsi="Times New Roman"/>
          <w:sz w:val="28"/>
          <w:szCs w:val="28"/>
          <w:lang w:val="en-GB" w:bidi="ar"/>
        </w:rPr>
        <w:t>№</w:t>
      </w:r>
      <w:r>
        <w:rPr>
          <w:rFonts w:cs="Times New Roman" w:ascii="Times New Roman" w:hAnsi="Times New Roman"/>
          <w:sz w:val="28"/>
          <w:szCs w:val="28"/>
          <w:lang w:val="kk-KZ" w:bidi="ar"/>
        </w:rPr>
        <w:t xml:space="preserve">5/4. </w:t>
      </w:r>
      <w:r>
        <w:rPr>
          <w:rFonts w:cs="Times New Roman" w:ascii="Times New Roman" w:hAnsi="Times New Roman"/>
          <w:sz w:val="28"/>
          <w:szCs w:val="28"/>
          <w:lang w:val="kk-KZ"/>
        </w:rPr>
        <w:t>–</w:t>
      </w:r>
      <w:r>
        <w:rPr>
          <w:rFonts w:cs="Times New Roman" w:ascii="Times New Roman" w:hAnsi="Times New Roman"/>
          <w:sz w:val="28"/>
          <w:szCs w:val="28"/>
          <w:lang w:val="en-GB"/>
        </w:rPr>
        <w:t xml:space="preserve"> </w:t>
      </w:r>
      <w:r>
        <w:rPr>
          <w:rFonts w:cs="Times New Roman" w:ascii="Times New Roman" w:hAnsi="Times New Roman"/>
          <w:sz w:val="28"/>
          <w:szCs w:val="28"/>
          <w:lang w:val="kk-KZ" w:bidi="ar"/>
        </w:rPr>
        <w:t xml:space="preserve">27-36 pp. </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Молдахметова А.Т. Режиссерская интерпретация казахского танца в хореографическом искусстве Казахстана конца ХХ – начала ХХI века 6D040600 - Режиссура Диссертация на соискание академической степени доктора PhD</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Шанкибаева А.Б. Казахская хореография: развитие форм и художественных средств: автореферат дис. ... канд. Искусств - Алматы: Академия Наук  Казахстана, 2007. - 21 с.</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йтқалиева Қ.Д. Қазақ биінің жанрлық сипаты / https://engime.org/onertanu-medeniettanu-3-k-ljtllievl-aza-biini-janrli-sipati.html (Интернет ресурсы: 21.07.2020).</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rPr>
      </w:pPr>
      <w:r>
        <w:rPr>
          <w:rFonts w:eastAsia="sans-serif;Segoe Print" w:cs="Times New Roman" w:ascii="Times New Roman" w:hAnsi="Times New Roman"/>
          <w:sz w:val="28"/>
          <w:szCs w:val="28"/>
          <w:lang w:val="ru-RU"/>
        </w:rPr>
        <w:t xml:space="preserve">Садыкова А.А. Специфические и сущностные черты «национального» и их роль в танцевальной культуре казахского народа / Манускрипт.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w:t>
      </w:r>
      <w:r>
        <w:rPr>
          <w:rFonts w:eastAsia="sans-serif;Segoe Print" w:cs="Times New Roman" w:ascii="Times New Roman" w:hAnsi="Times New Roman"/>
          <w:sz w:val="28"/>
          <w:szCs w:val="28"/>
          <w:lang w:val="ru-RU"/>
        </w:rPr>
        <w:t xml:space="preserve">2019.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w:t>
      </w:r>
      <w:r>
        <w:rPr>
          <w:rFonts w:eastAsia="sans-serif;Segoe Print" w:cs="Times New Roman" w:ascii="Times New Roman" w:hAnsi="Times New Roman"/>
          <w:sz w:val="28"/>
          <w:szCs w:val="28"/>
          <w:lang w:val="ru-RU"/>
        </w:rPr>
        <w:t xml:space="preserve">№4. </w:t>
      </w:r>
      <w:r>
        <w:rPr>
          <w:rFonts w:eastAsia="sans-serif;Segoe Print" w:cs="Times New Roman" w:ascii="Times New Roman" w:hAnsi="Times New Roman"/>
          <w:sz w:val="28"/>
          <w:szCs w:val="28"/>
        </w:rPr>
        <w:t xml:space="preserve">URL: </w:t>
      </w:r>
      <w:hyperlink r:id="rId32">
        <w:r>
          <w:rPr>
            <w:rStyle w:val="InternetLink"/>
            <w:rFonts w:eastAsia="sans-serif;Segoe Print" w:cs="Times New Roman" w:ascii="Times New Roman" w:hAnsi="Times New Roman"/>
            <w:color w:val="000000"/>
            <w:sz w:val="28"/>
            <w:szCs w:val="28"/>
            <w:u w:val="none"/>
          </w:rPr>
          <w:t>https://cyberleninka.ru/article/n/spetsificheskie-i-suschnostnye-cherty</w:t>
        </w:r>
      </w:hyperlink>
      <w:r>
        <w:rPr>
          <w:rFonts w:eastAsia="sans-serif;Segoe Print" w:cs="Times New Roman" w:ascii="Times New Roman" w:hAnsi="Times New Roman"/>
          <w:sz w:val="28"/>
          <w:szCs w:val="28"/>
        </w:rPr>
        <w:t xml:space="preserve"> natsionalnogo-i-ih-rol-v-tantsevalnoy-kulture-kazahskogo-naroda (</w:t>
      </w:r>
      <w:r>
        <w:rPr>
          <w:rFonts w:eastAsia="sans-serif;Segoe Print" w:cs="Times New Roman" w:ascii="Times New Roman" w:hAnsi="Times New Roman"/>
          <w:sz w:val="28"/>
          <w:szCs w:val="28"/>
          <w:lang w:val="kk-KZ"/>
        </w:rPr>
        <w:t>Интернет ресурсы:</w:t>
      </w:r>
      <w:r>
        <w:rPr>
          <w:rFonts w:eastAsia="sans-serif;Segoe Print" w:cs="Times New Roman" w:ascii="Times New Roman" w:hAnsi="Times New Roman"/>
          <w:sz w:val="28"/>
          <w:szCs w:val="28"/>
        </w:rPr>
        <w:t xml:space="preserve"> 04.12.2022).</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Bakirova S., Kussanova A. </w:t>
      </w:r>
      <w:r>
        <w:rPr>
          <w:rFonts w:cs="Times New Roman" w:ascii="Times New Roman" w:hAnsi="Times New Roman"/>
          <w:sz w:val="28"/>
          <w:szCs w:val="28"/>
          <w:lang w:val="en-GB"/>
        </w:rPr>
        <w:t>«</w:t>
      </w:r>
      <w:r>
        <w:rPr>
          <w:rFonts w:cs="Times New Roman" w:ascii="Times New Roman" w:hAnsi="Times New Roman"/>
          <w:sz w:val="28"/>
          <w:szCs w:val="28"/>
        </w:rPr>
        <w:t>Small Forms of Contemporary Choreography Directing of Kazakhstan: National Content and Supranational Scenography</w:t>
      </w:r>
      <w:r>
        <w:rPr>
          <w:rFonts w:cs="Times New Roman" w:ascii="Times New Roman" w:hAnsi="Times New Roman"/>
          <w:sz w:val="28"/>
          <w:szCs w:val="28"/>
          <w:lang w:val="en-GB"/>
        </w:rPr>
        <w:t>»</w:t>
      </w:r>
      <w:r>
        <w:rPr>
          <w:rFonts w:cs="Times New Roman" w:ascii="Times New Roman" w:hAnsi="Times New Roman"/>
          <w:sz w:val="28"/>
          <w:szCs w:val="28"/>
        </w:rPr>
        <w:t>. Central Asian Journal of Art Studies, vol. 7, № 2, 2022, pp. 76–92, doi:10.47940/cajas.v7i2.522.</w:t>
      </w:r>
    </w:p>
    <w:p>
      <w:pPr>
        <w:pStyle w:val="Normal"/>
        <w:numPr>
          <w:ilvl w:val="0"/>
          <w:numId w:val="8"/>
        </w:numPr>
        <w:tabs>
          <w:tab w:val="clear" w:pos="708"/>
          <w:tab w:val="left" w:pos="1134" w:leader="none"/>
        </w:tabs>
        <w:spacing w:before="0" w:after="0"/>
        <w:ind w:left="170" w:right="57" w:firstLine="709"/>
        <w:contextualSpacing/>
        <w:jc w:val="both"/>
        <w:outlineLvl w:val="0"/>
        <w:rPr>
          <w:rFonts w:ascii="Times New Roman" w:hAnsi="Times New Roman" w:cs="Times New Roman"/>
          <w:b/>
          <w:b/>
          <w:bCs/>
          <w:sz w:val="28"/>
          <w:szCs w:val="28"/>
          <w:lang w:val="kk-KZ"/>
        </w:rPr>
      </w:pPr>
      <w:r>
        <w:rPr>
          <w:rFonts w:eastAsia="sans-serif;Segoe Print" w:cs="Times New Roman" w:ascii="Times New Roman" w:hAnsi="Times New Roman"/>
          <w:sz w:val="28"/>
          <w:szCs w:val="28"/>
          <w:lang w:val="kk-KZ"/>
        </w:rPr>
        <w:t xml:space="preserve">Львов Н.И. Казахский театр.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w:t>
      </w:r>
      <w:r>
        <w:rPr>
          <w:rFonts w:eastAsia="sans-serif;Segoe Print" w:cs="Times New Roman" w:ascii="Times New Roman" w:hAnsi="Times New Roman"/>
          <w:sz w:val="28"/>
          <w:szCs w:val="28"/>
          <w:lang w:val="kk-KZ"/>
        </w:rPr>
        <w:t xml:space="preserve">М.: Искусство, 1961.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w:t>
      </w:r>
      <w:r>
        <w:rPr>
          <w:rFonts w:eastAsia="sans-serif;Segoe Print" w:cs="Times New Roman" w:ascii="Times New Roman" w:hAnsi="Times New Roman"/>
          <w:sz w:val="28"/>
          <w:szCs w:val="28"/>
          <w:lang w:val="kk-KZ"/>
        </w:rPr>
        <w:t>191 с.</w:t>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ҚОСЫМША  А</w:t>
      </w:r>
    </w:p>
    <w:p>
      <w:pPr>
        <w:pStyle w:val="Normal"/>
        <w:numPr>
          <w:ilvl w:val="0"/>
          <w:numId w:val="0"/>
        </w:numPr>
        <w:spacing w:before="0" w:after="0"/>
        <w:ind w:right="57" w:hanging="0"/>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firstLine="709"/>
        <w:contextualSpacing/>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Кесте № 7 «Хореография» мамандығы бойынша 2018-2021 жылдары өткен Республикалық пәндік олимпиадасының нәтижелері</w:t>
      </w:r>
    </w:p>
    <w:tbl>
      <w:tblPr>
        <w:tblW w:w="9637" w:type="dxa"/>
        <w:jc w:val="left"/>
        <w:tblInd w:w="-86" w:type="dxa"/>
        <w:tblLayout w:type="fixed"/>
        <w:tblCellMar>
          <w:top w:w="0" w:type="dxa"/>
          <w:left w:w="108" w:type="dxa"/>
          <w:bottom w:w="0" w:type="dxa"/>
          <w:right w:w="108" w:type="dxa"/>
        </w:tblCellMar>
      </w:tblPr>
      <w:tblGrid>
        <w:gridCol w:w="507"/>
        <w:gridCol w:w="2011"/>
        <w:gridCol w:w="1556"/>
        <w:gridCol w:w="2116"/>
        <w:gridCol w:w="2074"/>
        <w:gridCol w:w="137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center"/>
              <w:outlineLvl w:val="0"/>
              <w:rPr>
                <w:rFonts w:ascii="Times New Roman" w:hAnsi="Times New Roman" w:cs="Times New Roman"/>
                <w:sz w:val="24"/>
                <w:szCs w:val="24"/>
                <w:lang w:val="kk-KZ"/>
              </w:rPr>
            </w:pPr>
            <w:r>
              <w:rPr>
                <w:rFonts w:cs="Times New Roman" w:ascii="Times New Roman" w:hAnsi="Times New Roman"/>
                <w:b/>
                <w:sz w:val="24"/>
                <w:szCs w:val="24"/>
                <w:lang w:val="kk-KZ"/>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4"/>
                <w:szCs w:val="24"/>
                <w:lang w:val="kk-KZ"/>
              </w:rPr>
            </w:pPr>
            <w:r>
              <w:rPr>
                <w:rFonts w:cs="Times New Roman" w:ascii="Times New Roman" w:hAnsi="Times New Roman"/>
                <w:b/>
                <w:sz w:val="24"/>
                <w:szCs w:val="24"/>
                <w:lang w:val="kk-KZ"/>
              </w:rPr>
              <w:t>ЖОО атауы</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4"/>
                <w:szCs w:val="24"/>
                <w:lang w:val="kk-KZ"/>
              </w:rPr>
            </w:pPr>
            <w:r>
              <w:rPr>
                <w:rFonts w:cs="Times New Roman" w:ascii="Times New Roman" w:hAnsi="Times New Roman"/>
                <w:b/>
                <w:sz w:val="24"/>
                <w:szCs w:val="24"/>
                <w:lang w:val="kk-KZ"/>
              </w:rPr>
              <w:t>Командалардың атауы</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4"/>
                <w:szCs w:val="24"/>
                <w:lang w:val="kk-KZ"/>
              </w:rPr>
            </w:pPr>
            <w:r>
              <w:rPr>
                <w:rFonts w:cs="Times New Roman" w:ascii="Times New Roman" w:hAnsi="Times New Roman"/>
                <w:b/>
                <w:sz w:val="24"/>
                <w:szCs w:val="24"/>
                <w:lang w:val="kk-KZ"/>
              </w:rPr>
              <w:t>Команда мүшелері</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4"/>
                <w:szCs w:val="24"/>
                <w:lang w:val="kk-KZ"/>
              </w:rPr>
            </w:pPr>
            <w:r>
              <w:rPr>
                <w:rFonts w:cs="Times New Roman" w:ascii="Times New Roman" w:hAnsi="Times New Roman"/>
                <w:b/>
                <w:sz w:val="24"/>
                <w:szCs w:val="24"/>
                <w:lang w:val="kk-KZ"/>
              </w:rPr>
              <w:t>Жетекшісі</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4"/>
                <w:szCs w:val="24"/>
                <w:lang w:val="kk-KZ"/>
              </w:rPr>
            </w:pPr>
            <w:r>
              <w:rPr>
                <w:rFonts w:cs="Times New Roman" w:ascii="Times New Roman" w:hAnsi="Times New Roman"/>
                <w:b/>
                <w:sz w:val="24"/>
                <w:szCs w:val="24"/>
                <w:lang w:val="kk-KZ"/>
              </w:rPr>
              <w:t>Алған орындары</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center"/>
              <w:outlineLvl w:val="0"/>
              <w:rPr>
                <w:rFonts w:ascii="Times New Roman" w:hAnsi="Times New Roman" w:cs="Times New Roman"/>
                <w:b/>
                <w:b/>
                <w:sz w:val="24"/>
                <w:szCs w:val="24"/>
                <w:lang w:val="kk-KZ"/>
              </w:rPr>
            </w:pPr>
            <w:r>
              <w:rPr>
                <w:rFonts w:cs="Times New Roman" w:ascii="Times New Roman" w:hAnsi="Times New Roman"/>
                <w:b/>
                <w:sz w:val="24"/>
                <w:szCs w:val="24"/>
                <w:lang w:val="kk-KZ"/>
              </w:rPr>
              <w:t>2018 жыл</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center"/>
              <w:outlineLvl w:val="0"/>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b/>
                <w:b/>
                <w:sz w:val="24"/>
                <w:szCs w:val="24"/>
                <w:lang w:val="kk-KZ"/>
              </w:rPr>
            </w:pPr>
            <w:r>
              <w:rPr>
                <w:rFonts w:eastAsia="Times New Roman" w:cs="Times New Roman" w:ascii="Times New Roman" w:hAnsi="Times New Roman"/>
                <w:sz w:val="24"/>
                <w:szCs w:val="24"/>
                <w:lang w:val="kk-KZ" w:eastAsia="ru-RU"/>
              </w:rPr>
              <w:t>Қорқыт Ата атындағы  Қызылорда  мемлекеттік университеті</w:t>
            </w:r>
            <w:r>
              <w:rPr>
                <w:rFonts w:cs="Times New Roman" w:ascii="Times New Roman" w:hAnsi="Times New Roman"/>
                <w:sz w:val="24"/>
                <w:szCs w:val="24"/>
                <w:lang w:val="kk-KZ"/>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b/>
                <w:b/>
                <w:sz w:val="24"/>
                <w:szCs w:val="24"/>
                <w:lang w:val="kk-KZ"/>
              </w:rPr>
            </w:pPr>
            <w:r>
              <w:rPr>
                <w:rFonts w:eastAsia="Times New Roman" w:cs="Times New Roman" w:ascii="Times New Roman" w:hAnsi="Times New Roman"/>
                <w:sz w:val="24"/>
                <w:szCs w:val="24"/>
                <w:lang w:val="kk-KZ" w:eastAsia="ru-RU"/>
              </w:rPr>
              <w:t>Сыр самалы</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ерикова Арайлым Асылбекқызы</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аймбаева Малика Рахмановна</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eastAsia="ru-RU"/>
              </w:rPr>
              <w:t>Сәкенова Ақжан Сәкенқызы</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ұхамеджанова </w:t>
            </w:r>
          </w:p>
          <w:p>
            <w:pPr>
              <w:pStyle w:val="Normal"/>
              <w:numPr>
                <w:ilvl w:val="0"/>
                <w:numId w:val="0"/>
              </w:numPr>
              <w:spacing w:before="0" w:after="0"/>
              <w:ind w:left="170" w:right="57" w:hanging="0"/>
              <w:contextualSpacing/>
              <w:jc w:val="both"/>
              <w:outlineLvl w:val="0"/>
              <w:rPr>
                <w:rFonts w:ascii="Times New Roman" w:hAnsi="Times New Roman" w:cs="Times New Roman"/>
                <w:b/>
                <w:b/>
                <w:sz w:val="24"/>
                <w:szCs w:val="24"/>
                <w:lang w:val="kk-KZ"/>
              </w:rPr>
            </w:pPr>
            <w:r>
              <w:rPr>
                <w:rFonts w:eastAsia="Times New Roman" w:cs="Times New Roman" w:ascii="Times New Roman" w:hAnsi="Times New Roman"/>
                <w:sz w:val="24"/>
                <w:szCs w:val="24"/>
                <w:lang w:val="kk-KZ" w:eastAsia="ru-RU"/>
              </w:rPr>
              <w:t xml:space="preserve">Гүлім Кеңесқызы  </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b/>
                <w:b/>
                <w:sz w:val="24"/>
                <w:szCs w:val="24"/>
                <w:lang w:val="kk-KZ"/>
              </w:rPr>
            </w:pPr>
            <w:r>
              <w:rPr>
                <w:rFonts w:eastAsia="Times New Roman" w:cs="Times New Roman" w:ascii="Times New Roman" w:hAnsi="Times New Roman"/>
                <w:sz w:val="24"/>
                <w:szCs w:val="24"/>
                <w:lang w:val="kk-KZ" w:eastAsia="ru-RU"/>
              </w:rPr>
              <w:t xml:space="preserve">Нурманова Салтанат Султангазиевна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b/>
                <w:b/>
                <w:sz w:val="24"/>
                <w:szCs w:val="24"/>
                <w:lang w:val="kk-KZ"/>
              </w:rPr>
            </w:pPr>
            <w:r>
              <w:rPr>
                <w:rFonts w:cs="Times New Roman" w:ascii="Times New Roman" w:hAnsi="Times New Roman"/>
                <w:sz w:val="24"/>
                <w:szCs w:val="24"/>
                <w:lang w:val="kk-KZ"/>
              </w:rPr>
              <w:t>Алғыс ха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М. Әуезов  атындағы Оңтүстік Қазақстан мемлекеттік университеті</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Нұрлы жастар</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рсенбек Маржан Қайратқызы</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Ришат Гулсина Ришатқызы </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азарбайқызы Ақерке </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лымбет Айгерім Абайқызы</w:t>
            </w:r>
          </w:p>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Махажанова Жанел Бауржанқызы </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ru-RU" w:eastAsia="ru-RU"/>
              </w:rPr>
            </w:pPr>
            <w:r>
              <w:rPr>
                <w:rFonts w:cs="Times New Roman" w:ascii="Times New Roman" w:hAnsi="Times New Roman"/>
                <w:sz w:val="24"/>
                <w:szCs w:val="24"/>
                <w:lang w:val="kk-KZ"/>
              </w:rPr>
              <w:t>Тлеубаева Балжан Сейдрамановна</w:t>
            </w:r>
          </w:p>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ru-RU" w:eastAsia="ru-RU"/>
              </w:rPr>
              <w:t>Крылова Ольга Владимировна</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ІІІ</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Абай атындағы қазақ ұлттық педагогикалық университеті</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Абай жолы</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етрова Эльвира Рашидовна</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сенова Асем Жанатқызы</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екимова Эльвира Низамдуновна</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бдраимова Сабина Жайлауқызы</w:t>
            </w:r>
          </w:p>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Амангелдина Бұлбұл Мейрамбекқызы</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Клышбаев Талант Жамбулович</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ІІІ</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Қазақ ұлттық қыздар педагогикалық университеті</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Томирис</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кентьеева Карина Александровна Анарбек Айжан </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Нурболқызы </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kk-KZ" w:eastAsia="ru-RU"/>
              </w:rPr>
              <w:t xml:space="preserve">Бейішова Арайлым Бауыржанқызы Миронова Екатерина Юрьевна  Орынбасарова Кәмшат Аймұратқызы </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Кремер Людмила Михайловна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kk-KZ" w:eastAsia="ru-RU"/>
              </w:rPr>
              <w:t xml:space="preserve">Бәкірова Самал  </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Әбілпатташқызы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ІІІ</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М. Өтемісов ат. Батыс Қазақстан мемлекеттік университеті</w:t>
            </w:r>
            <w:r>
              <w:rPr>
                <w:rFonts w:cs="Times New Roman" w:ascii="Times New Roman" w:hAnsi="Times New Roman"/>
                <w:i/>
                <w:sz w:val="24"/>
                <w:szCs w:val="24"/>
                <w:lang w:val="kk-KZ"/>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Ерке Жайық</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Бахытжан Айгерім Серікбайқызы Серік  Гүлжауһар Серікқызы Шадиярова Ақгүл Сейілханқызы              Исаева Гауһар Исақызы</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йткалиева Карлгаш Даиргалиевна</w:t>
            </w:r>
          </w:p>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Кенжетаева Алия Илюгалиевна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rPr>
            </w:pPr>
            <w:r>
              <w:rPr>
                <w:rFonts w:cs="Times New Roman" w:ascii="Times New Roman" w:hAnsi="Times New Roman"/>
                <w:sz w:val="24"/>
                <w:szCs w:val="24"/>
                <w:lang w:val="kk-KZ"/>
              </w:rPr>
              <w:t>І</w:t>
            </w:r>
            <w:r>
              <w:rPr>
                <w:rFonts w:cs="Times New Roman" w:ascii="Times New Roman" w:hAnsi="Times New Roman"/>
                <w:sz w:val="24"/>
                <w:szCs w:val="24"/>
              </w:rPr>
              <w:t>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i/>
                <w:i/>
                <w:sz w:val="24"/>
                <w:szCs w:val="24"/>
                <w:lang w:val="kk-KZ"/>
              </w:rPr>
            </w:pPr>
            <w:r>
              <w:rPr>
                <w:rFonts w:cs="Times New Roman" w:ascii="Times New Roman" w:hAnsi="Times New Roman"/>
                <w:sz w:val="24"/>
                <w:szCs w:val="24"/>
                <w:lang w:val="kk-KZ"/>
              </w:rPr>
              <w:t>Т. Жүргенов ат. Қазақ ұлттық өнер академиясы</w:t>
            </w:r>
            <w:r>
              <w:rPr>
                <w:rFonts w:cs="Times New Roman" w:ascii="Times New Roman" w:hAnsi="Times New Roman"/>
                <w:i/>
                <w:sz w:val="24"/>
                <w:szCs w:val="24"/>
                <w:lang w:val="kk-KZ"/>
              </w:rPr>
              <w:t xml:space="preserve"> </w:t>
            </w:r>
          </w:p>
          <w:p>
            <w:pPr>
              <w:pStyle w:val="Normal"/>
              <w:numPr>
                <w:ilvl w:val="0"/>
                <w:numId w:val="0"/>
              </w:numPr>
              <w:spacing w:before="0" w:after="0"/>
              <w:ind w:left="170" w:right="57" w:hanging="0"/>
              <w:contextualSpacing/>
              <w:jc w:val="both"/>
              <w:outlineLvl w:val="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Roboto" w:cs="Times New Roman" w:ascii="Times New Roman" w:hAnsi="Times New Roman"/>
                <w:sz w:val="24"/>
                <w:szCs w:val="24"/>
                <w:shd w:fill="FFFFFF" w:val="clear"/>
              </w:rPr>
              <w:t>KAZNAI Ballet</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рлова Анна Николаевна</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сова Шахинур Маржанкызы</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мис Айдана Дуйсеновна</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сенова Меруерт </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рекекызы</w:t>
            </w:r>
          </w:p>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Қалмуханбет Айдана</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Гончарова Наталья </w:t>
            </w:r>
            <w:r>
              <w:rPr>
                <w:rFonts w:eastAsia="Times New Roman" w:cs="Times New Roman" w:ascii="Times New Roman" w:hAnsi="Times New Roman"/>
                <w:sz w:val="24"/>
                <w:szCs w:val="24"/>
                <w:lang w:eastAsia="ru-RU"/>
              </w:rPr>
              <w:t>Львовна</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I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ru-RU"/>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DengXian;SimSun" w:cs="Times New Roman"/>
                <w:sz w:val="24"/>
                <w:szCs w:val="24"/>
                <w:lang w:val="kk-KZ" w:eastAsia="en-US"/>
              </w:rPr>
            </w:pPr>
            <w:r>
              <w:rPr>
                <w:rFonts w:cs="Times New Roman" w:ascii="Times New Roman" w:hAnsi="Times New Roman"/>
                <w:sz w:val="24"/>
                <w:szCs w:val="24"/>
                <w:lang w:val="kk-KZ"/>
              </w:rPr>
              <w:t>«Қазақ ұлттық хореография академиясы</w:t>
            </w:r>
            <w:r>
              <w:rPr>
                <w:rFonts w:cs="Times New Roman" w:ascii="Times New Roman" w:hAnsi="Times New Roman"/>
                <w:sz w:val="24"/>
                <w:szCs w:val="24"/>
                <w:lang w:val="ru-RU"/>
              </w:rPr>
              <w:t>»</w:t>
            </w:r>
            <w:r>
              <w:rPr>
                <w:rFonts w:cs="Times New Roman" w:ascii="Times New Roman" w:hAnsi="Times New Roman"/>
                <w:sz w:val="24"/>
                <w:szCs w:val="24"/>
                <w:lang w:val="kk-KZ"/>
              </w:rPr>
              <w:t xml:space="preserve"> ҚАҚ</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center"/>
              <w:outlineLvl w:val="0"/>
              <w:rPr>
                <w:rFonts w:ascii="Times New Roman" w:hAnsi="Times New Roman" w:eastAsia="DengXian;SimSun" w:cs="Times New Roman"/>
                <w:sz w:val="24"/>
                <w:szCs w:val="24"/>
                <w:lang w:val="kk-KZ" w:eastAsia="en-US"/>
              </w:rPr>
            </w:pPr>
            <w:r>
              <w:rPr>
                <w:rFonts w:cs="Times New Roman" w:ascii="Times New Roman" w:hAnsi="Times New Roman"/>
                <w:sz w:val="24"/>
                <w:szCs w:val="24"/>
              </w:rPr>
              <w:t>Academy stars</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DengXian;SimSun" w:cs="Times New Roman"/>
                <w:sz w:val="24"/>
                <w:szCs w:val="24"/>
                <w:lang w:val="kk-KZ" w:eastAsia="en-US"/>
              </w:rPr>
            </w:pPr>
            <w:r>
              <w:rPr>
                <w:rFonts w:cs="Times New Roman" w:ascii="Times New Roman" w:hAnsi="Times New Roman"/>
                <w:sz w:val="24"/>
                <w:szCs w:val="24"/>
                <w:lang w:val="kk-KZ"/>
              </w:rPr>
              <w:t xml:space="preserve">Батурова Карина Марксовна Битуреева Мадина Төленқызы Мухамметалиев Омар Шораевич Тлеубаева Дана Муратовна  Төребай Айшабибі Мұратқызы </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DengXian;SimSun" w:cs="Times New Roman"/>
                <w:sz w:val="24"/>
                <w:szCs w:val="24"/>
                <w:lang w:val="kk-KZ" w:eastAsia="en-US"/>
              </w:rPr>
            </w:pPr>
            <w:r>
              <w:rPr>
                <w:rFonts w:cs="Times New Roman" w:ascii="Times New Roman" w:hAnsi="Times New Roman"/>
                <w:sz w:val="24"/>
                <w:szCs w:val="24"/>
              </w:rPr>
              <w:t>Жумадьярова Элеонора Сеиловна</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DengXian;SimSun" w:cs="Times New Roman"/>
                <w:sz w:val="24"/>
                <w:szCs w:val="24"/>
                <w:lang w:val="kk-KZ" w:eastAsia="en-US"/>
              </w:rPr>
            </w:pPr>
            <w:r>
              <w:rPr>
                <w:rFonts w:cs="Times New Roman" w:ascii="Times New Roman" w:hAnsi="Times New Roman"/>
                <w:sz w:val="24"/>
                <w:szCs w:val="24"/>
                <w:lang w:val="kk-KZ"/>
              </w:rPr>
              <w:t>І</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2019 </w:t>
            </w:r>
          </w:p>
        </w:tc>
      </w:tr>
      <w:tr>
        <w:trPr>
          <w:trHeight w:val="40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Абай атындағы қазақ ұлттық педагогикалық университеті</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бай жолы</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етрова Эльвира Рашидовна</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сенова Асем Жанатқызы</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екимова Эльвира Низамдуновна</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бдраимова Сабина Жайлауқызы</w:t>
            </w:r>
          </w:p>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ru-RU"/>
              </w:rPr>
            </w:pPr>
            <w:r>
              <w:rPr>
                <w:rFonts w:eastAsia="Times New Roman" w:cs="Times New Roman" w:ascii="Times New Roman" w:hAnsi="Times New Roman"/>
                <w:sz w:val="24"/>
                <w:szCs w:val="24"/>
                <w:lang w:val="kk-KZ" w:eastAsia="ru-RU"/>
              </w:rPr>
              <w:t>Амангелдина Бұлбұл Мейрамбекқызы</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val="kk-KZ"/>
              </w:rPr>
              <w:t>у</w:t>
            </w:r>
            <w:r>
              <w:rPr>
                <w:rFonts w:cs="Times New Roman" w:ascii="Times New Roman" w:hAnsi="Times New Roman"/>
                <w:sz w:val="24"/>
                <w:szCs w:val="24"/>
              </w:rPr>
              <w:t>л</w:t>
            </w:r>
            <w:r>
              <w:rPr>
                <w:rFonts w:cs="Times New Roman" w:ascii="Times New Roman" w:hAnsi="Times New Roman"/>
                <w:sz w:val="24"/>
                <w:szCs w:val="24"/>
                <w:lang w:val="kk-KZ"/>
              </w:rPr>
              <w:t>ь</w:t>
            </w:r>
            <w:r>
              <w:rPr>
                <w:rFonts w:cs="Times New Roman" w:ascii="Times New Roman" w:hAnsi="Times New Roman"/>
                <w:sz w:val="24"/>
                <w:szCs w:val="24"/>
              </w:rPr>
              <w:t xml:space="preserve">сеитова </w:t>
            </w:r>
            <w:r>
              <w:rPr>
                <w:rFonts w:cs="Times New Roman" w:ascii="Times New Roman" w:hAnsi="Times New Roman"/>
                <w:sz w:val="24"/>
                <w:szCs w:val="24"/>
                <w:lang w:val="kk-KZ"/>
              </w:rPr>
              <w:t>А</w:t>
            </w:r>
            <w:r>
              <w:rPr>
                <w:rFonts w:cs="Times New Roman" w:ascii="Times New Roman" w:hAnsi="Times New Roman"/>
                <w:sz w:val="24"/>
                <w:szCs w:val="24"/>
              </w:rPr>
              <w:t>л</w:t>
            </w:r>
            <w:r>
              <w:rPr>
                <w:rFonts w:cs="Times New Roman" w:ascii="Times New Roman" w:hAnsi="Times New Roman"/>
                <w:sz w:val="24"/>
                <w:szCs w:val="24"/>
                <w:lang w:val="kk-KZ"/>
              </w:rPr>
              <w:t>ь</w:t>
            </w:r>
            <w:r>
              <w:rPr>
                <w:rFonts w:cs="Times New Roman" w:ascii="Times New Roman" w:hAnsi="Times New Roman"/>
                <w:sz w:val="24"/>
                <w:szCs w:val="24"/>
              </w:rPr>
              <w:t>пеш М</w:t>
            </w:r>
            <w:r>
              <w:rPr>
                <w:rFonts w:cs="Times New Roman" w:ascii="Times New Roman" w:hAnsi="Times New Roman"/>
                <w:sz w:val="24"/>
                <w:szCs w:val="24"/>
                <w:lang w:val="kk-KZ"/>
              </w:rPr>
              <w:t>у</w:t>
            </w:r>
            <w:r>
              <w:rPr>
                <w:rFonts w:cs="Times New Roman" w:ascii="Times New Roman" w:hAnsi="Times New Roman"/>
                <w:sz w:val="24"/>
                <w:szCs w:val="24"/>
              </w:rPr>
              <w:t>хамеджан</w:t>
            </w:r>
            <w:r>
              <w:rPr>
                <w:rFonts w:cs="Times New Roman" w:ascii="Times New Roman" w:hAnsi="Times New Roman"/>
                <w:sz w:val="24"/>
                <w:szCs w:val="24"/>
                <w:lang w:val="kk-KZ"/>
              </w:rPr>
              <w:t>овна</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ІІІ</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Қазақ ұлттық қыздар педагогикалық университеті</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Томирис</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Серикова Фериде</w:t>
            </w:r>
          </w:p>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Мынбаева Арай Қабылбекова Мадина</w:t>
            </w:r>
          </w:p>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Тоқтасын Несібелі</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Бәкірова Самал Әбілпатташқызы</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ІІІ</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М. Өтемісов атындағы Батыс Қазақстан мемлекеттік университеті</w:t>
            </w:r>
            <w:r>
              <w:rPr>
                <w:rFonts w:cs="Times New Roman" w:ascii="Times New Roman" w:hAnsi="Times New Roman"/>
                <w:i/>
                <w:sz w:val="24"/>
                <w:szCs w:val="24"/>
                <w:lang w:val="kk-KZ"/>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рке Жайық</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Данабатырова</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Камила</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әкімжан</w:t>
            </w:r>
            <w:r>
              <w:rPr>
                <w:rFonts w:eastAsia="Times New Roman" w:cs="Times New Roman" w:ascii="Times New Roman" w:hAnsi="Times New Roman"/>
                <w:sz w:val="24"/>
                <w:szCs w:val="24"/>
                <w:lang w:val="kk-KZ" w:eastAsia="ru-RU"/>
              </w:rPr>
              <w:t xml:space="preserve"> Балсекер</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Исаева Гаухар</w:t>
            </w:r>
          </w:p>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азмағамбетова Альфия</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Муканбетова</w:t>
            </w:r>
            <w:r>
              <w:rPr>
                <w:rFonts w:cs="Times New Roman" w:ascii="Times New Roman" w:hAnsi="Times New Roman"/>
                <w:sz w:val="24"/>
                <w:szCs w:val="24"/>
                <w:lang w:val="kk-KZ"/>
              </w:rPr>
              <w:t xml:space="preserve"> Жанар Тулегеновн</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ІІІ</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Т. Жүргенов атындағы Қазақ ұлттық өнер академиясы</w:t>
            </w:r>
            <w:r>
              <w:rPr>
                <w:rFonts w:cs="Times New Roman" w:ascii="Times New Roman" w:hAnsi="Times New Roman"/>
                <w:i/>
                <w:sz w:val="24"/>
                <w:szCs w:val="24"/>
                <w:lang w:val="kk-KZ"/>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Roboto" w:cs="Times New Roman" w:ascii="Times New Roman" w:hAnsi="Times New Roman"/>
                <w:sz w:val="24"/>
                <w:szCs w:val="24"/>
                <w:shd w:fill="FFFFFF" w:val="clear"/>
              </w:rPr>
              <w:t>KAZNAI Ballet</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70" w:right="57" w:hanging="0"/>
              <w:contextualSpacing/>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Айтолкын Несипбековна Тургинбаева</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ІІ</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Қазақ ұлттық хореография академиясы</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ҚАҚ</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cs="Times New Roman" w:ascii="Times New Roman" w:hAnsi="Times New Roman"/>
                <w:sz w:val="24"/>
                <w:szCs w:val="24"/>
              </w:rPr>
              <w:t>Academy stars</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Тоқтар Айбар</w:t>
            </w:r>
          </w:p>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Мавлютдинова Руфина</w:t>
            </w:r>
          </w:p>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Ақылбекова Ажар</w:t>
            </w:r>
          </w:p>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Тлеубаева Дана</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Агзамова Диана Олеговна</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І</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t>2020 жыл</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Абай атындағы қазақ ұлттық педагогикалық университеті</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Дара</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Calibri" w:cs="Times New Roman"/>
                <w:sz w:val="24"/>
                <w:szCs w:val="24"/>
                <w:lang w:val="ru-RU" w:eastAsia="en-US"/>
              </w:rPr>
            </w:pPr>
            <w:r>
              <w:rPr>
                <w:rFonts w:cs="Times New Roman" w:ascii="Times New Roman" w:hAnsi="Times New Roman"/>
                <w:sz w:val="24"/>
                <w:szCs w:val="24"/>
                <w:lang w:val="kk-KZ"/>
              </w:rPr>
              <w:t xml:space="preserve">1.Жанысбек Айтолқын   </w:t>
            </w:r>
            <w:r>
              <w:rPr>
                <w:rFonts w:cs="Times New Roman" w:ascii="Times New Roman" w:hAnsi="Times New Roman"/>
                <w:sz w:val="24"/>
                <w:szCs w:val="24"/>
                <w:lang w:val="ru-RU"/>
              </w:rPr>
              <w:t>2.</w:t>
            </w:r>
            <w:r>
              <w:rPr>
                <w:rFonts w:cs="Times New Roman" w:ascii="Times New Roman" w:hAnsi="Times New Roman"/>
                <w:sz w:val="24"/>
                <w:szCs w:val="24"/>
                <w:lang w:val="kk-KZ"/>
              </w:rPr>
              <w:t>Ж</w:t>
            </w:r>
            <w:r>
              <w:rPr>
                <w:rFonts w:cs="Times New Roman" w:ascii="Times New Roman" w:hAnsi="Times New Roman"/>
                <w:sz w:val="24"/>
                <w:szCs w:val="24"/>
                <w:lang w:val="ru-RU"/>
              </w:rPr>
              <w:t>умабекова Айдана</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3.Кенжегалиева Томирис</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4.Маженова Айдана</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val="kk-KZ"/>
              </w:rPr>
              <w:t>у</w:t>
            </w:r>
            <w:r>
              <w:rPr>
                <w:rFonts w:cs="Times New Roman" w:ascii="Times New Roman" w:hAnsi="Times New Roman"/>
                <w:sz w:val="24"/>
                <w:szCs w:val="24"/>
              </w:rPr>
              <w:t>л</w:t>
            </w:r>
            <w:r>
              <w:rPr>
                <w:rFonts w:cs="Times New Roman" w:ascii="Times New Roman" w:hAnsi="Times New Roman"/>
                <w:sz w:val="24"/>
                <w:szCs w:val="24"/>
                <w:lang w:val="kk-KZ"/>
              </w:rPr>
              <w:t>ь</w:t>
            </w:r>
            <w:r>
              <w:rPr>
                <w:rFonts w:cs="Times New Roman" w:ascii="Times New Roman" w:hAnsi="Times New Roman"/>
                <w:sz w:val="24"/>
                <w:szCs w:val="24"/>
              </w:rPr>
              <w:t xml:space="preserve">сеитова </w:t>
            </w:r>
            <w:r>
              <w:rPr>
                <w:rFonts w:cs="Times New Roman" w:ascii="Times New Roman" w:hAnsi="Times New Roman"/>
                <w:sz w:val="24"/>
                <w:szCs w:val="24"/>
                <w:lang w:val="kk-KZ"/>
              </w:rPr>
              <w:t>А</w:t>
            </w:r>
            <w:r>
              <w:rPr>
                <w:rFonts w:cs="Times New Roman" w:ascii="Times New Roman" w:hAnsi="Times New Roman"/>
                <w:sz w:val="24"/>
                <w:szCs w:val="24"/>
              </w:rPr>
              <w:t>л</w:t>
            </w:r>
            <w:r>
              <w:rPr>
                <w:rFonts w:cs="Times New Roman" w:ascii="Times New Roman" w:hAnsi="Times New Roman"/>
                <w:sz w:val="24"/>
                <w:szCs w:val="24"/>
                <w:lang w:val="kk-KZ"/>
              </w:rPr>
              <w:t>ь</w:t>
            </w:r>
            <w:r>
              <w:rPr>
                <w:rFonts w:cs="Times New Roman" w:ascii="Times New Roman" w:hAnsi="Times New Roman"/>
                <w:sz w:val="24"/>
                <w:szCs w:val="24"/>
              </w:rPr>
              <w:t>пеш М</w:t>
            </w:r>
            <w:r>
              <w:rPr>
                <w:rFonts w:cs="Times New Roman" w:ascii="Times New Roman" w:hAnsi="Times New Roman"/>
                <w:sz w:val="24"/>
                <w:szCs w:val="24"/>
                <w:lang w:val="kk-KZ"/>
              </w:rPr>
              <w:t>у</w:t>
            </w:r>
            <w:r>
              <w:rPr>
                <w:rFonts w:cs="Times New Roman" w:ascii="Times New Roman" w:hAnsi="Times New Roman"/>
                <w:sz w:val="24"/>
                <w:szCs w:val="24"/>
              </w:rPr>
              <w:t>хамеджан</w:t>
            </w:r>
            <w:r>
              <w:rPr>
                <w:rFonts w:cs="Times New Roman" w:ascii="Times New Roman" w:hAnsi="Times New Roman"/>
                <w:sz w:val="24"/>
                <w:szCs w:val="24"/>
                <w:lang w:val="kk-KZ"/>
              </w:rPr>
              <w:t>овна</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ІІІ</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Тараз  мемлекеттік  педагогикалық   университеті</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Calibri" w:cs="Times New Roman"/>
                <w:sz w:val="24"/>
                <w:szCs w:val="24"/>
                <w:lang w:val="kk-KZ" w:eastAsia="ru-RU"/>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омирис</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Calibri" w:cs="Times New Roman"/>
                <w:sz w:val="24"/>
                <w:szCs w:val="24"/>
                <w:lang w:val="ru-RU" w:eastAsia="en-US"/>
              </w:rPr>
            </w:pPr>
            <w:r>
              <w:rPr>
                <w:rFonts w:cs="Times New Roman" w:ascii="Times New Roman" w:hAnsi="Times New Roman"/>
                <w:sz w:val="24"/>
                <w:szCs w:val="24"/>
                <w:lang w:val="kk-KZ"/>
              </w:rPr>
              <w:t>1.Баймахамбетова Айнур Ерболқызы 2.Зиябек  Мөлдір Мұратбекқызы 3.Дума Татьяна Владимировна 4.</w:t>
            </w:r>
            <w:r>
              <w:rPr>
                <w:rFonts w:cs="Times New Roman" w:ascii="Times New Roman" w:hAnsi="Times New Roman"/>
                <w:sz w:val="24"/>
                <w:szCs w:val="24"/>
                <w:lang w:val="ru-RU"/>
              </w:rPr>
              <w:t>Рудакова Ксения Валерьевна</w:t>
            </w:r>
            <w:r>
              <w:rPr>
                <w:rFonts w:cs="Times New Roman" w:ascii="Times New Roman" w:hAnsi="Times New Roman"/>
                <w:sz w:val="24"/>
                <w:szCs w:val="24"/>
                <w:lang w:val="kk-KZ"/>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Есхожаева Акнур Абдырызаховна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ІІІ</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 Әуезов  атындағы Оңтүстік Қазақстан университеті</w:t>
            </w:r>
          </w:p>
          <w:p>
            <w:pPr>
              <w:pStyle w:val="Normal"/>
              <w:numPr>
                <w:ilvl w:val="0"/>
                <w:numId w:val="0"/>
              </w:numPr>
              <w:spacing w:before="0" w:after="0"/>
              <w:ind w:left="170" w:right="57" w:hanging="0"/>
              <w:contextualSpacing/>
              <w:jc w:val="both"/>
              <w:outlineLvl w:val="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eastAsia="Calibri" w:cs="Times New Roman"/>
                <w:sz w:val="24"/>
                <w:szCs w:val="24"/>
                <w:lang w:val="kk-KZ" w:eastAsia="ru-RU"/>
              </w:rPr>
            </w:pPr>
            <w:r>
              <w:rPr>
                <w:rFonts w:eastAsia="Times New Roman" w:cs="Times New Roman" w:ascii="Times New Roman" w:hAnsi="Times New Roman"/>
                <w:sz w:val="24"/>
                <w:szCs w:val="24"/>
                <w:lang w:val="kk-KZ" w:eastAsia="ru-RU"/>
              </w:rPr>
              <w:t>Нұрлы жастар</w:t>
            </w:r>
            <w:r>
              <w:rPr>
                <w:rFonts w:cs="Times New Roman" w:ascii="Times New Roman" w:hAnsi="Times New Roman"/>
                <w:sz w:val="24"/>
                <w:szCs w:val="24"/>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2" w:leader="none"/>
              </w:tabs>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нже Сабина Байжанқызы</w:t>
            </w:r>
          </w:p>
          <w:p>
            <w:pPr>
              <w:pStyle w:val="Normal"/>
              <w:numPr>
                <w:ilvl w:val="0"/>
                <w:numId w:val="28"/>
              </w:numPr>
              <w:tabs>
                <w:tab w:val="clear" w:pos="708"/>
                <w:tab w:val="left" w:pos="312" w:leader="none"/>
              </w:tabs>
              <w:spacing w:before="0" w:after="0"/>
              <w:ind w:left="170" w:right="57" w:hanging="0"/>
              <w:contextualSpacing/>
              <w:jc w:val="both"/>
              <w:outlineLvl w:val="0"/>
              <w:rPr>
                <w:rFonts w:ascii="Times New Roman" w:hAnsi="Times New Roman" w:eastAsia="Times New Roman" w:cs="Times New Roman"/>
                <w:sz w:val="24"/>
                <w:szCs w:val="24"/>
                <w:lang w:val="ru-RU" w:eastAsia="ru-RU"/>
              </w:rPr>
            </w:pPr>
            <w:r>
              <w:rPr>
                <w:rFonts w:cs="Times New Roman" w:ascii="Times New Roman" w:hAnsi="Times New Roman"/>
                <w:sz w:val="24"/>
                <w:szCs w:val="24"/>
                <w:lang w:val="kk-KZ"/>
              </w:rPr>
              <w:t>Құлумбетова Меруерт Өмірбекқызы</w:t>
            </w:r>
          </w:p>
          <w:p>
            <w:pPr>
              <w:pStyle w:val="Normal"/>
              <w:numPr>
                <w:ilvl w:val="0"/>
                <w:numId w:val="28"/>
              </w:numPr>
              <w:tabs>
                <w:tab w:val="clear" w:pos="708"/>
                <w:tab w:val="left" w:pos="312" w:leader="none"/>
              </w:tabs>
              <w:spacing w:before="0" w:after="0"/>
              <w:ind w:left="170" w:right="57" w:hanging="0"/>
              <w:contextualSpacing/>
              <w:jc w:val="both"/>
              <w:outlineLvl w:val="0"/>
              <w:rPr>
                <w:rFonts w:ascii="Times New Roman" w:hAnsi="Times New Roman" w:eastAsia="Times New Roman" w:cs="Times New Roman"/>
                <w:sz w:val="24"/>
                <w:szCs w:val="24"/>
                <w:lang w:val="ru-RU" w:eastAsia="ru-RU"/>
              </w:rPr>
            </w:pPr>
            <w:r>
              <w:rPr>
                <w:rFonts w:cs="Times New Roman" w:ascii="Times New Roman" w:hAnsi="Times New Roman"/>
                <w:sz w:val="24"/>
                <w:szCs w:val="24"/>
                <w:lang w:val="kk-KZ"/>
              </w:rPr>
              <w:t xml:space="preserve">Күзембай Айару Серікбайқызы </w:t>
            </w:r>
          </w:p>
          <w:p>
            <w:pPr>
              <w:pStyle w:val="Normal"/>
              <w:numPr>
                <w:ilvl w:val="0"/>
                <w:numId w:val="28"/>
              </w:numPr>
              <w:tabs>
                <w:tab w:val="clear" w:pos="708"/>
                <w:tab w:val="left" w:pos="312" w:leader="none"/>
              </w:tabs>
              <w:spacing w:before="0" w:after="0"/>
              <w:ind w:left="170" w:right="57" w:hanging="0"/>
              <w:contextualSpacing/>
              <w:jc w:val="both"/>
              <w:outlineLvl w:val="0"/>
              <w:rPr>
                <w:rFonts w:ascii="Times New Roman" w:hAnsi="Times New Roman" w:eastAsia="Times New Roman" w:cs="Times New Roman"/>
                <w:sz w:val="24"/>
                <w:szCs w:val="24"/>
                <w:lang w:val="ru-RU" w:eastAsia="ru-RU"/>
              </w:rPr>
            </w:pPr>
            <w:r>
              <w:rPr>
                <w:rFonts w:cs="Times New Roman" w:ascii="Times New Roman" w:hAnsi="Times New Roman"/>
                <w:sz w:val="24"/>
                <w:szCs w:val="24"/>
                <w:lang w:val="kk-KZ"/>
              </w:rPr>
              <w:t xml:space="preserve">Жансейт Альбина Асқарқызы </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rPr>
            </w:pPr>
            <w:r>
              <w:rPr>
                <w:rFonts w:cs="Times New Roman" w:ascii="Times New Roman" w:hAnsi="Times New Roman"/>
                <w:sz w:val="24"/>
                <w:szCs w:val="24"/>
                <w:lang w:val="kk-KZ"/>
              </w:rPr>
              <w:t>Тлеубаева Балжан Сейдрамановна</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ІІ</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Т. Жүргенов атындағы Қазақ ұлттық өнер академиясы</w:t>
            </w:r>
            <w:r>
              <w:rPr>
                <w:rFonts w:cs="Times New Roman" w:ascii="Times New Roman" w:hAnsi="Times New Roman"/>
                <w:i/>
                <w:sz w:val="24"/>
                <w:szCs w:val="24"/>
                <w:lang w:val="kk-KZ"/>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Roboto" w:cs="Times New Roman" w:ascii="Times New Roman" w:hAnsi="Times New Roman"/>
                <w:sz w:val="24"/>
                <w:szCs w:val="24"/>
                <w:shd w:fill="FFFFFF" w:val="clear"/>
              </w:rPr>
              <w:t>KAZNAI Ballet</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kk-KZ"/>
              </w:rPr>
              <w:t>1.</w:t>
            </w:r>
            <w:r>
              <w:rPr>
                <w:rFonts w:cs="Times New Roman" w:ascii="Times New Roman" w:hAnsi="Times New Roman"/>
                <w:sz w:val="24"/>
                <w:szCs w:val="24"/>
                <w:lang w:val="ru-RU"/>
              </w:rPr>
              <w:t xml:space="preserve">Тогжан Молдалим  </w:t>
            </w:r>
          </w:p>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2.Диана Байет</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 xml:space="preserve">  3.</w:t>
            </w:r>
            <w:r>
              <w:rPr>
                <w:rFonts w:cs="Times New Roman" w:ascii="Times New Roman" w:hAnsi="Times New Roman"/>
                <w:sz w:val="24"/>
                <w:szCs w:val="24"/>
                <w:lang w:val="ru-RU"/>
              </w:rPr>
              <w:t>Кенжебаева Асель</w:t>
            </w:r>
          </w:p>
          <w:p>
            <w:pPr>
              <w:pStyle w:val="Normal"/>
              <w:numPr>
                <w:ilvl w:val="0"/>
                <w:numId w:val="0"/>
              </w:numPr>
              <w:spacing w:before="0" w:after="0"/>
              <w:ind w:left="170" w:right="57" w:hanging="0"/>
              <w:contextualSpacing/>
              <w:jc w:val="both"/>
              <w:outlineLvl w:val="0"/>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4.Алима Мухаметжан              </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Айтолкын Несипбековна Тургинбаева</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eastAsia="en-US"/>
              </w:rPr>
              <w:t>ІІ</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Қазақ ұлттық хореография академиясы</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ҚАҚ</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eastAsia="Calibri" w:cs="Times New Roman"/>
                <w:sz w:val="24"/>
                <w:szCs w:val="24"/>
                <w:lang w:val="kk-KZ" w:eastAsia="ru-RU"/>
              </w:rPr>
            </w:pPr>
            <w:r>
              <w:rPr>
                <w:rFonts w:cs="Times New Roman" w:ascii="Times New Roman" w:hAnsi="Times New Roman"/>
                <w:sz w:val="24"/>
                <w:szCs w:val="24"/>
              </w:rPr>
              <w:t>Academy stars</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2" w:leader="none"/>
              </w:tabs>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Раимбекова Адина Максатовна</w:t>
            </w:r>
          </w:p>
          <w:p>
            <w:pPr>
              <w:pStyle w:val="Normal"/>
              <w:numPr>
                <w:ilvl w:val="0"/>
                <w:numId w:val="9"/>
              </w:numPr>
              <w:tabs>
                <w:tab w:val="clear" w:pos="708"/>
                <w:tab w:val="left" w:pos="312" w:leader="none"/>
              </w:tabs>
              <w:spacing w:before="0" w:after="0"/>
              <w:ind w:left="170" w:right="57" w:hanging="0"/>
              <w:contextualSpacing/>
              <w:jc w:val="both"/>
              <w:outlineLvl w:val="0"/>
              <w:rPr>
                <w:rFonts w:ascii="Times New Roman" w:hAnsi="Times New Roman" w:eastAsia="Calibri" w:cs="Times New Roman"/>
                <w:sz w:val="24"/>
                <w:szCs w:val="24"/>
                <w:lang w:val="ru-RU" w:eastAsia="en-US"/>
              </w:rPr>
            </w:pPr>
            <w:r>
              <w:rPr>
                <w:rFonts w:cs="Times New Roman" w:ascii="Times New Roman" w:hAnsi="Times New Roman"/>
                <w:sz w:val="24"/>
                <w:szCs w:val="24"/>
                <w:lang w:val="kk-KZ"/>
              </w:rPr>
              <w:t>Тоқтар Айбар Мұратұлы  3.Разумова Екатерина Александровна 4.Әкімәлі Арайлым Фазылханқызы</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eastAsia="Calibri" w:cs="Times New Roman"/>
                <w:sz w:val="24"/>
                <w:szCs w:val="24"/>
                <w:lang w:val="zh-CN" w:eastAsia="en-US"/>
              </w:rPr>
            </w:pPr>
            <w:r>
              <w:rPr>
                <w:rFonts w:cs="Times New Roman" w:ascii="Times New Roman" w:hAnsi="Times New Roman"/>
                <w:sz w:val="24"/>
                <w:szCs w:val="24"/>
                <w:lang w:val="kk-KZ"/>
              </w:rPr>
              <w:t>Алдамжарова Динара Рамазановна</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eastAsia="Calibri" w:cs="Times New Roman"/>
                <w:sz w:val="24"/>
                <w:szCs w:val="24"/>
                <w:lang w:val="kk-KZ" w:eastAsia="en-US"/>
              </w:rPr>
            </w:pPr>
            <w:r>
              <w:rPr>
                <w:rFonts w:cs="Times New Roman" w:ascii="Times New Roman" w:hAnsi="Times New Roman"/>
                <w:sz w:val="24"/>
                <w:szCs w:val="24"/>
                <w:lang w:val="kk-KZ" w:eastAsia="en-US"/>
              </w:rPr>
              <w:t>І</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center"/>
              <w:outlineLvl w:val="0"/>
              <w:rPr>
                <w:rFonts w:ascii="Times New Roman" w:hAnsi="Times New Roman" w:cs="Times New Roman"/>
                <w:sz w:val="24"/>
                <w:szCs w:val="24"/>
                <w:lang w:eastAsia="en-US"/>
              </w:rPr>
            </w:pPr>
            <w:r>
              <w:rPr>
                <w:rFonts w:cs="Times New Roman" w:ascii="Times New Roman" w:hAnsi="Times New Roman"/>
                <w:sz w:val="24"/>
                <w:szCs w:val="24"/>
                <w:lang w:val="kk-KZ" w:eastAsia="en-US"/>
              </w:rPr>
              <w:t xml:space="preserve">2021 жыл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М.Х. Дулати атындағы Тараз  аймақтық  университеті</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4"/>
                <w:szCs w:val="24"/>
                <w:lang w:val="kk-KZ"/>
              </w:rPr>
            </w:pPr>
            <w:r>
              <w:rPr>
                <w:rFonts w:cs="Times New Roman" w:ascii="Times New Roman" w:hAnsi="Times New Roman"/>
                <w:sz w:val="24"/>
                <w:szCs w:val="24"/>
                <w:lang w:val="kk-KZ"/>
              </w:rPr>
              <w:t>Томирис</w:t>
            </w:r>
          </w:p>
        </w:tc>
        <w:tc>
          <w:tcPr>
            <w:tcW w:w="21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0"/>
              <w:ind w:left="170" w:right="57" w:hanging="0"/>
              <w:contextualSpacing/>
              <w:jc w:val="both"/>
              <w:outlineLvl w:val="0"/>
              <w:rPr>
                <w:rFonts w:ascii="Times New Roman" w:hAnsi="Times New Roman" w:cs="Times New Roman"/>
                <w:sz w:val="24"/>
                <w:szCs w:val="24"/>
              </w:rPr>
            </w:pPr>
            <w:r>
              <w:rPr>
                <w:rFonts w:cs="Times New Roman" w:ascii="Times New Roman" w:hAnsi="Times New Roman"/>
                <w:sz w:val="24"/>
                <w:szCs w:val="24"/>
                <w:shd w:fill="FFFFFF" w:val="clear"/>
                <w:lang w:val="kk-KZ"/>
              </w:rPr>
              <w:t>1.</w:t>
            </w:r>
            <w:r>
              <w:rPr>
                <w:rFonts w:cs="Times New Roman" w:ascii="Times New Roman" w:hAnsi="Times New Roman"/>
                <w:sz w:val="24"/>
                <w:szCs w:val="24"/>
                <w:shd w:fill="FFFFFF" w:val="clear"/>
              </w:rPr>
              <w:t>Баймахамбетова </w:t>
            </w:r>
            <w:r>
              <w:rPr>
                <w:rFonts w:cs="Times New Roman" w:ascii="Times New Roman" w:hAnsi="Times New Roman"/>
                <w:sz w:val="24"/>
                <w:szCs w:val="24"/>
              </w:rPr>
              <w:t xml:space="preserve"> Айн</w:t>
            </w:r>
            <w:r>
              <w:rPr>
                <w:rFonts w:cs="Times New Roman" w:ascii="Times New Roman" w:hAnsi="Times New Roman"/>
                <w:sz w:val="24"/>
                <w:szCs w:val="24"/>
                <w:lang w:val="kk-KZ"/>
              </w:rPr>
              <w:t>ұр.</w:t>
            </w:r>
            <w:r>
              <w:rPr>
                <w:rFonts w:cs="Times New Roman" w:ascii="Times New Roman" w:hAnsi="Times New Roman"/>
                <w:sz w:val="24"/>
                <w:szCs w:val="24"/>
              </w:rPr>
              <w:t xml:space="preserve"> </w:t>
            </w:r>
          </w:p>
          <w:p>
            <w:pPr>
              <w:pStyle w:val="Style16"/>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rPr>
              <w:t>2. Рудакова Ксения</w:t>
            </w:r>
            <w:r>
              <w:rPr>
                <w:rFonts w:cs="Times New Roman" w:ascii="Times New Roman" w:hAnsi="Times New Roman"/>
                <w:sz w:val="24"/>
                <w:szCs w:val="24"/>
                <w:lang w:val="kk-KZ"/>
              </w:rPr>
              <w:t>.</w:t>
            </w:r>
          </w:p>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ru-RU"/>
              </w:rPr>
              <w:t>3.Жансеитова Данагуль</w:t>
            </w:r>
            <w:r>
              <w:rPr>
                <w:rFonts w:cs="Times New Roman" w:ascii="Times New Roman" w:hAnsi="Times New Roman"/>
                <w:sz w:val="24"/>
                <w:szCs w:val="24"/>
                <w:lang w:val="kk-KZ"/>
              </w:rPr>
              <w:t>.</w:t>
            </w:r>
          </w:p>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shd w:fill="FFFFFF" w:val="clear"/>
                <w:lang w:val="kk-KZ"/>
              </w:rPr>
              <w:t>4.</w:t>
            </w:r>
            <w:r>
              <w:rPr>
                <w:rFonts w:cs="Times New Roman" w:ascii="Times New Roman" w:hAnsi="Times New Roman"/>
                <w:sz w:val="24"/>
                <w:szCs w:val="24"/>
                <w:shd w:fill="FFFFFF" w:val="clear"/>
              </w:rPr>
              <w:t>Төлеуіш</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rPr>
              <w:t>Гульвира</w:t>
            </w:r>
            <w:r>
              <w:rPr>
                <w:rFonts w:cs="Times New Roman" w:ascii="Times New Roman" w:hAnsi="Times New Roman"/>
                <w:sz w:val="24"/>
                <w:szCs w:val="24"/>
                <w:lang w:val="kk-KZ"/>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4"/>
                <w:szCs w:val="24"/>
                <w:lang w:val="kk-KZ"/>
              </w:rPr>
            </w:pPr>
            <w:r>
              <w:rPr>
                <w:rFonts w:cs="Times New Roman" w:ascii="Times New Roman" w:hAnsi="Times New Roman"/>
                <w:sz w:val="24"/>
                <w:szCs w:val="24"/>
              </w:rPr>
              <w:t>Караматуллаева Хадия Ергашовна</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ІІІ</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01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jc w:val="both"/>
              <w:outlineLvl w:val="0"/>
              <w:rPr>
                <w:rFonts w:ascii="Times New Roman" w:hAnsi="Times New Roman" w:cs="Times New Roman"/>
                <w:lang w:val="kk-KZ"/>
              </w:rPr>
            </w:pPr>
            <w:r>
              <w:rPr>
                <w:rFonts w:cs="Times New Roman" w:ascii="Times New Roman" w:hAnsi="Times New Roman"/>
                <w:lang w:val="kk-KZ"/>
              </w:rPr>
              <w:t xml:space="preserve">Қ. Жұбанов атындағы Ақтөбе өңірлік университеті </w:t>
            </w:r>
          </w:p>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tc>
        <w:tc>
          <w:tcPr>
            <w:tcW w:w="15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jc w:val="both"/>
              <w:outlineLvl w:val="0"/>
              <w:rPr>
                <w:rFonts w:ascii="Times New Roman" w:hAnsi="Times New Roman" w:cs="Times New Roman"/>
                <w:lang w:val="kk-KZ"/>
              </w:rPr>
            </w:pPr>
            <w:r>
              <w:rPr>
                <w:rFonts w:cs="Times New Roman" w:ascii="Times New Roman" w:hAnsi="Times New Roman"/>
                <w:lang w:val="kk-KZ"/>
              </w:rPr>
              <w:t>Жұбанов жұлдыздары (ХК-301)</w:t>
            </w:r>
          </w:p>
          <w:p>
            <w:pPr>
              <w:pStyle w:val="Normal"/>
              <w:numPr>
                <w:ilvl w:val="0"/>
                <w:numId w:val="0"/>
              </w:numPr>
              <w:spacing w:before="0" w:after="0"/>
              <w:ind w:left="170" w:right="57" w:hanging="0"/>
              <w:contextualSpacing/>
              <w:outlineLvl w:val="0"/>
              <w:rPr>
                <w:rFonts w:ascii="Times New Roman" w:hAnsi="Times New Roman" w:cs="Times New Roman"/>
                <w:sz w:val="24"/>
                <w:szCs w:val="24"/>
                <w:lang w:val="kk-KZ"/>
              </w:rPr>
            </w:pPr>
            <w:r>
              <w:rPr>
                <w:rFonts w:cs="Times New Roman" w:ascii="Times New Roman" w:hAnsi="Times New Roman"/>
                <w:sz w:val="24"/>
                <w:szCs w:val="24"/>
                <w:lang w:val="kk-KZ"/>
              </w:rPr>
            </w:r>
          </w:p>
        </w:tc>
        <w:tc>
          <w:tcPr>
            <w:tcW w:w="211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jc w:val="both"/>
              <w:outlineLvl w:val="0"/>
              <w:rPr>
                <w:rFonts w:ascii="Times New Roman" w:hAnsi="Times New Roman" w:cs="Times New Roman"/>
                <w:lang w:val="kk-KZ"/>
              </w:rPr>
            </w:pPr>
            <w:r>
              <w:rPr>
                <w:rFonts w:cs="Times New Roman" w:ascii="Times New Roman" w:hAnsi="Times New Roman"/>
                <w:lang w:val="kk-KZ"/>
              </w:rPr>
              <w:t>1.Айтекешова Лейла Сағындыққызы</w:t>
            </w:r>
          </w:p>
          <w:p>
            <w:pPr>
              <w:pStyle w:val="Style15"/>
              <w:numPr>
                <w:ilvl w:val="0"/>
                <w:numId w:val="0"/>
              </w:numPr>
              <w:spacing w:before="0" w:after="0"/>
              <w:ind w:left="170" w:right="57" w:hanging="0"/>
              <w:contextualSpacing/>
              <w:jc w:val="both"/>
              <w:outlineLvl w:val="0"/>
              <w:rPr>
                <w:rFonts w:ascii="Times New Roman" w:hAnsi="Times New Roman" w:cs="Times New Roman"/>
                <w:lang w:val="kk-KZ"/>
              </w:rPr>
            </w:pPr>
            <w:r>
              <w:rPr>
                <w:rFonts w:cs="Times New Roman" w:ascii="Times New Roman" w:hAnsi="Times New Roman"/>
                <w:lang w:val="kk-KZ"/>
              </w:rPr>
              <w:t>2.Бақтыбаева Жұлдыз Русланқызы</w:t>
            </w:r>
          </w:p>
          <w:p>
            <w:pPr>
              <w:pStyle w:val="Style15"/>
              <w:numPr>
                <w:ilvl w:val="0"/>
                <w:numId w:val="0"/>
              </w:numPr>
              <w:spacing w:before="0" w:after="0"/>
              <w:ind w:left="170" w:right="57" w:hanging="0"/>
              <w:contextualSpacing/>
              <w:jc w:val="both"/>
              <w:outlineLvl w:val="0"/>
              <w:rPr>
                <w:rFonts w:ascii="Times New Roman" w:hAnsi="Times New Roman" w:cs="Times New Roman"/>
                <w:lang w:val="kk-KZ"/>
              </w:rPr>
            </w:pPr>
            <w:r>
              <w:rPr>
                <w:rFonts w:cs="Times New Roman" w:ascii="Times New Roman" w:hAnsi="Times New Roman"/>
                <w:lang w:val="kk-KZ"/>
              </w:rPr>
              <w:t>3.Имангалиева Лунара Тулегеновна 4.Базаркулова Сабина Марато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4"/>
                <w:szCs w:val="24"/>
                <w:lang w:val="kk-KZ"/>
              </w:rPr>
            </w:pPr>
            <w:r>
              <w:rPr>
                <w:rFonts w:cs="Times New Roman" w:ascii="Times New Roman" w:hAnsi="Times New Roman"/>
                <w:sz w:val="24"/>
                <w:szCs w:val="24"/>
                <w:lang w:val="kk-KZ"/>
              </w:rPr>
              <w:t>Сатыбалдиева Жаннат Кадирбековна</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ІІІ</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Қорқыт Ата атындағы Қызылорда университеті</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eastAsia="Calibri" w:cs="Times New Roman"/>
                <w:sz w:val="24"/>
                <w:szCs w:val="24"/>
                <w:lang w:eastAsia="en-US"/>
              </w:rPr>
            </w:pPr>
            <w:r>
              <w:rPr>
                <w:rFonts w:cs="Times New Roman" w:ascii="Times New Roman" w:hAnsi="Times New Roman"/>
                <w:sz w:val="24"/>
                <w:szCs w:val="24"/>
                <w:lang w:val="kk-KZ"/>
              </w:rPr>
              <w:t>Қорқыт - Орда  жастары</w:t>
            </w:r>
          </w:p>
        </w:tc>
        <w:tc>
          <w:tcPr>
            <w:tcW w:w="211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170" w:right="57" w:hanging="0"/>
              <w:contextualSpacing/>
              <w:jc w:val="both"/>
              <w:outlineLvl w:val="0"/>
              <w:rPr>
                <w:rFonts w:ascii="Times New Roman" w:hAnsi="Times New Roman" w:cs="Times New Roman"/>
                <w:lang w:val="kk-KZ"/>
              </w:rPr>
            </w:pPr>
            <w:r>
              <w:rPr>
                <w:rFonts w:cs="Times New Roman" w:ascii="Times New Roman" w:hAnsi="Times New Roman"/>
                <w:lang w:val="kk-KZ"/>
              </w:rPr>
              <w:t>1.Маханбетжанов Абай Есенгелдіұлы</w:t>
            </w:r>
          </w:p>
          <w:p>
            <w:pPr>
              <w:pStyle w:val="Style15"/>
              <w:numPr>
                <w:ilvl w:val="0"/>
                <w:numId w:val="0"/>
              </w:numPr>
              <w:spacing w:before="0" w:after="0"/>
              <w:ind w:left="170" w:right="57" w:hanging="0"/>
              <w:contextualSpacing/>
              <w:jc w:val="both"/>
              <w:outlineLvl w:val="0"/>
              <w:rPr>
                <w:rFonts w:ascii="Times New Roman" w:hAnsi="Times New Roman" w:cs="Times New Roman"/>
                <w:lang w:val="kk-KZ"/>
              </w:rPr>
            </w:pPr>
            <w:r>
              <w:rPr>
                <w:rFonts w:cs="Times New Roman" w:ascii="Times New Roman" w:hAnsi="Times New Roman"/>
                <w:lang w:val="kk-KZ"/>
              </w:rPr>
              <w:t>2.Үсенкелді Айсұлу Талғатқызы</w:t>
            </w:r>
          </w:p>
          <w:p>
            <w:pPr>
              <w:pStyle w:val="Style15"/>
              <w:numPr>
                <w:ilvl w:val="0"/>
                <w:numId w:val="0"/>
              </w:numPr>
              <w:spacing w:before="0" w:after="0"/>
              <w:ind w:left="170" w:right="57" w:hanging="0"/>
              <w:contextualSpacing/>
              <w:jc w:val="both"/>
              <w:outlineLvl w:val="0"/>
              <w:rPr>
                <w:rFonts w:ascii="Times New Roman" w:hAnsi="Times New Roman" w:cs="Times New Roman"/>
                <w:lang w:val="kk-KZ"/>
              </w:rPr>
            </w:pPr>
            <w:r>
              <w:rPr>
                <w:rFonts w:eastAsia="Times New Roman" w:cs="Times New Roman" w:ascii="Times New Roman" w:hAnsi="Times New Roman"/>
                <w:lang w:val="kk-KZ" w:eastAsia="ru-RU"/>
              </w:rPr>
              <w:t>3.Қасымбек Ақбота Жарқынбекқызы</w:t>
            </w:r>
          </w:p>
          <w:p>
            <w:pPr>
              <w:pStyle w:val="Style15"/>
              <w:numPr>
                <w:ilvl w:val="0"/>
                <w:numId w:val="0"/>
              </w:numPr>
              <w:spacing w:before="0" w:after="0"/>
              <w:ind w:left="170" w:right="57" w:hanging="0"/>
              <w:contextualSpacing/>
              <w:jc w:val="both"/>
              <w:outlineLvl w:val="0"/>
              <w:rPr>
                <w:rFonts w:ascii="Times New Roman" w:hAnsi="Times New Roman" w:eastAsia="Calibri" w:cs="Times New Roman"/>
                <w:lang w:val="kk-KZ" w:eastAsia="en-US"/>
              </w:rPr>
            </w:pPr>
            <w:r>
              <w:rPr>
                <w:rFonts w:eastAsia="Times New Roman" w:cs="Times New Roman" w:ascii="Times New Roman" w:hAnsi="Times New Roman"/>
                <w:lang w:val="kk-KZ" w:eastAsia="ru-RU"/>
              </w:rPr>
              <w:t>4.Байдаулетов Нурталап Шыназбекович</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Кукетов Берик Алпыспаевич</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eastAsia="Calibri" w:cs="Times New Roman"/>
                <w:sz w:val="24"/>
                <w:szCs w:val="24"/>
                <w:lang w:val="kk-KZ" w:eastAsia="en-US"/>
              </w:rPr>
            </w:pPr>
            <w:r>
              <w:rPr>
                <w:rFonts w:cs="Times New Roman" w:ascii="Times New Roman" w:hAnsi="Times New Roman"/>
                <w:sz w:val="24"/>
                <w:szCs w:val="24"/>
                <w:lang w:val="kk-KZ" w:eastAsia="en-US"/>
              </w:rPr>
              <w:t>ІІ</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Қазақ ұлттық қыздар педагогикалық университеті</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4"/>
                <w:szCs w:val="24"/>
              </w:rPr>
            </w:pPr>
            <w:r>
              <w:rPr>
                <w:rFonts w:cs="Times New Roman" w:ascii="Times New Roman" w:hAnsi="Times New Roman"/>
                <w:sz w:val="24"/>
                <w:szCs w:val="24"/>
              </w:rPr>
              <w:t>Томирис</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ru-RU"/>
              </w:rPr>
              <w:t>Михеенко Анастасия</w:t>
            </w:r>
          </w:p>
          <w:p>
            <w:pPr>
              <w:pStyle w:val="Normal"/>
              <w:numPr>
                <w:ilvl w:val="0"/>
                <w:numId w:val="29"/>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ru-RU"/>
              </w:rPr>
              <w:t xml:space="preserve">Альшимбаева Рената </w:t>
            </w:r>
          </w:p>
          <w:p>
            <w:pPr>
              <w:pStyle w:val="Normal"/>
              <w:numPr>
                <w:ilvl w:val="0"/>
                <w:numId w:val="29"/>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ru-RU"/>
              </w:rPr>
              <w:t xml:space="preserve">Жаксекенова Гаухар </w:t>
            </w:r>
          </w:p>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rPr>
              <w:t xml:space="preserve">4.Айдарбек Жайдарлым </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Сабдалиева Роза Болысовна</w:t>
            </w:r>
          </w:p>
          <w:p>
            <w:pPr>
              <w:pStyle w:val="Normal"/>
              <w:numPr>
                <w:ilvl w:val="0"/>
                <w:numId w:val="0"/>
              </w:numPr>
              <w:spacing w:before="0" w:after="0"/>
              <w:ind w:left="170" w:right="57" w:hanging="0"/>
              <w:contextualSpacing/>
              <w:outlineLvl w:val="0"/>
              <w:rPr>
                <w:rFonts w:ascii="Times New Roman" w:hAnsi="Times New Roman" w:cs="Times New Roman"/>
                <w:sz w:val="24"/>
                <w:szCs w:val="24"/>
                <w:lang w:val="kk-KZ"/>
              </w:rPr>
            </w:pPr>
            <w:r>
              <w:rPr>
                <w:rFonts w:cs="Times New Roman" w:ascii="Times New Roman" w:hAnsi="Times New Roman"/>
                <w:sz w:val="24"/>
                <w:szCs w:val="24"/>
                <w:lang w:val="kk-KZ"/>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ІІ</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Қазақ ұлттық хореография академиясы</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ҚАҚ</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4"/>
                <w:szCs w:val="24"/>
              </w:rPr>
            </w:pPr>
            <w:r>
              <w:rPr>
                <w:rFonts w:cs="Times New Roman" w:ascii="Times New Roman" w:hAnsi="Times New Roman"/>
                <w:sz w:val="24"/>
                <w:szCs w:val="24"/>
              </w:rPr>
              <w:t>Academy stars</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2" w:leader="none"/>
              </w:tabs>
              <w:spacing w:before="0" w:after="0"/>
              <w:ind w:left="170" w:right="57"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Рахмет Дайана Байжанкызы</w:t>
            </w:r>
          </w:p>
          <w:p>
            <w:pPr>
              <w:pStyle w:val="Normal"/>
              <w:numPr>
                <w:ilvl w:val="0"/>
                <w:numId w:val="46"/>
              </w:numPr>
              <w:tabs>
                <w:tab w:val="clear" w:pos="708"/>
                <w:tab w:val="left" w:pos="312" w:leader="none"/>
              </w:tabs>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rPr>
              <w:t>Бекенбаева Аида Ерланкызы</w:t>
            </w:r>
          </w:p>
          <w:p>
            <w:pPr>
              <w:pStyle w:val="Normal"/>
              <w:numPr>
                <w:ilvl w:val="0"/>
                <w:numId w:val="46"/>
              </w:numPr>
              <w:tabs>
                <w:tab w:val="clear" w:pos="708"/>
                <w:tab w:val="left" w:pos="312" w:leader="none"/>
              </w:tabs>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rPr>
              <w:t>Тасхан С</w:t>
            </w:r>
            <w:r>
              <w:rPr>
                <w:rFonts w:cs="Times New Roman" w:ascii="Times New Roman" w:hAnsi="Times New Roman"/>
                <w:sz w:val="24"/>
                <w:szCs w:val="24"/>
                <w:lang w:val="kk-KZ"/>
              </w:rPr>
              <w:t>ә</w:t>
            </w:r>
            <w:r>
              <w:rPr>
                <w:rFonts w:cs="Times New Roman" w:ascii="Times New Roman" w:hAnsi="Times New Roman"/>
                <w:sz w:val="24"/>
                <w:szCs w:val="24"/>
              </w:rPr>
              <w:t>ния Жо</w:t>
            </w:r>
            <w:r>
              <w:rPr>
                <w:rFonts w:cs="Times New Roman" w:ascii="Times New Roman" w:hAnsi="Times New Roman"/>
                <w:sz w:val="24"/>
                <w:szCs w:val="24"/>
                <w:lang w:val="kk-KZ"/>
              </w:rPr>
              <w:t>мартқызы</w:t>
            </w:r>
          </w:p>
          <w:p>
            <w:pPr>
              <w:pStyle w:val="Normal"/>
              <w:numPr>
                <w:ilvl w:val="0"/>
                <w:numId w:val="46"/>
              </w:numPr>
              <w:tabs>
                <w:tab w:val="clear" w:pos="708"/>
                <w:tab w:val="left" w:pos="312" w:leader="none"/>
              </w:tabs>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Дуйсенбай Ержан Ғалымжанұлы</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4"/>
                <w:szCs w:val="24"/>
                <w:lang w:val="kk-KZ"/>
              </w:rPr>
            </w:pPr>
            <w:r>
              <w:rPr>
                <w:rFonts w:cs="Times New Roman" w:ascii="Times New Roman" w:hAnsi="Times New Roman"/>
                <w:sz w:val="24"/>
                <w:szCs w:val="24"/>
                <w:lang w:val="kk-KZ"/>
              </w:rPr>
              <w:t>Агзамова Диана Олеговна</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І</w:t>
            </w:r>
          </w:p>
        </w:tc>
      </w:tr>
    </w:tbl>
    <w:p>
      <w:pPr>
        <w:pStyle w:val="Normal"/>
        <w:numPr>
          <w:ilvl w:val="0"/>
          <w:numId w:val="0"/>
        </w:numPr>
        <w:spacing w:before="0" w:after="0"/>
        <w:ind w:left="170" w:right="57" w:hanging="0"/>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left="170"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ҚОСЫМША  Б</w:t>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Кесте №8 Академияның білім алушыларының конкурстарға қатысу көрсеткіші</w:t>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2016-2017 оқу жылы</w:t>
      </w:r>
    </w:p>
    <w:tbl>
      <w:tblPr>
        <w:tblW w:w="9387" w:type="dxa"/>
        <w:jc w:val="left"/>
        <w:tblInd w:w="-113" w:type="dxa"/>
        <w:tblLayout w:type="fixed"/>
        <w:tblCellMar>
          <w:top w:w="0" w:type="dxa"/>
          <w:left w:w="108" w:type="dxa"/>
          <w:bottom w:w="0" w:type="dxa"/>
          <w:right w:w="108" w:type="dxa"/>
        </w:tblCellMar>
      </w:tblPr>
      <w:tblGrid>
        <w:gridCol w:w="672"/>
        <w:gridCol w:w="2477"/>
        <w:gridCol w:w="2116"/>
        <w:gridCol w:w="2351"/>
        <w:gridCol w:w="177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Конкурстын атау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Өткен орны, уақыты </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Қатысушыл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Дайындаған оқытушылар</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t>Хореография номинациясы бойынш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Қазақстан классикалық балет мектебінің және Алматы хореографиялық училищесінің негізін қалаушы Александр Владимирович Селезневтің туғанына 110 жыл толуына арналған «Өрлеу» хореографиялық оқу орындарының халықаралық байқау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Алматы қаласы, 24-28 қараша 2016 жыл</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Додарходжаев Амир, 9 сынып оқушысы, орта топтағы «Классикалық би» номинациясы бойынша 1 орын иегері</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Бейсембаев Ә.Ү.</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Қазақстан классикалық балет мектебінің және Алматы хореографиялық училищесінің негізін қалаушы Александр Владимирович Селезневтің туғанына 110 жыл толуына арналған «Өрлеу» хореографиялық оқу орындарының халықаралық байқау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Алматы қаласы, 24-28 қараша 2016 жыл</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Ғұмар Сұлтанбек, 3 курс студенті, жоғарғы топтағы «Заманауи хореография» номинациясы бойынша 1 орын иегері</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Садыкова А.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Қазақстан классикалық балет мектебінің және Алматы хореографиялық училищесінің негізін қалаушы Александр Владимирович Селезневтің туғанына 110 жыл толуына арналған «Өрлеу» хореографиялық оқу орындарының халықаралық байқау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Алматы қаласы, 24-28 қараша 2016 жыл</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Бейсенбаев Ұлан және Қайыпбай Ислам, 2 курс студенттері, мақтау қағаздарымен марапатталды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Бейсембаев Ә.Ү.</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Youth America Grand Prix» халықаралық жастар балет байқау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АҚШ, Нью-Йорк қаласы, 7-14 сәуір 2017 жыл</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Додарходжаев Амир, 9 сынып оқушысы, байқау финалына өтті</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Бейсембаев Ә.Ү.</w:t>
            </w:r>
          </w:p>
        </w:tc>
      </w:tr>
    </w:tbl>
    <w:p>
      <w:pPr>
        <w:pStyle w:val="Normal"/>
        <w:numPr>
          <w:ilvl w:val="0"/>
          <w:numId w:val="0"/>
        </w:numPr>
        <w:spacing w:before="0" w:after="0"/>
        <w:ind w:left="170" w:right="57" w:hanging="0"/>
        <w:contextualSpacing/>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0"/>
        </w:numPr>
        <w:spacing w:before="0" w:after="0"/>
        <w:ind w:left="170" w:right="57" w:hanging="0"/>
        <w:contextualSpacing/>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t>2017-2018 оқу жылы</w:t>
      </w:r>
    </w:p>
    <w:tbl>
      <w:tblPr>
        <w:tblW w:w="8934" w:type="dxa"/>
        <w:jc w:val="left"/>
        <w:tblInd w:w="-113" w:type="dxa"/>
        <w:tblLayout w:type="fixed"/>
        <w:tblCellMar>
          <w:top w:w="0" w:type="dxa"/>
          <w:left w:w="108" w:type="dxa"/>
          <w:bottom w:w="0" w:type="dxa"/>
          <w:right w:w="108" w:type="dxa"/>
        </w:tblCellMar>
      </w:tblPr>
      <w:tblGrid>
        <w:gridCol w:w="672"/>
        <w:gridCol w:w="2477"/>
        <w:gridCol w:w="2116"/>
        <w:gridCol w:w="1910"/>
        <w:gridCol w:w="175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Конкурстын атау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Өткен орны, уақыты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Қатысушылар</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Дайындаған оқытушылар</w:t>
            </w:r>
          </w:p>
        </w:tc>
      </w:tr>
      <w:tr>
        <w:trPr/>
        <w:tc>
          <w:tcPr>
            <w:tcW w:w="8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t>Хореография номинациясы бойынш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Балалар әлем ырғағында» шығармашыл жастар фестивалі, ЮНЕСКО</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Алматы қаласы, 4-10 қазан 2017 жыл</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Ғұмар Сұлтанбек, Бахытқызы Аружан – жеңімпаздар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Алиева Г.Ж., Садыкова А.А.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АРАБЕСК» орыс балет байқау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Рессей, Пермь қаласы, 11-22 сәу 2018 жыл</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Қайыпбай Ислам – 2-ші турға өтті</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Кауков С.Т.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Халықаралық балет байқау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Әзірбайжан, Баку қаласы, 24-28 маусым 2018 жыл</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Ғұмар Сұлтанбек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Садыкова А.А. </w:t>
            </w:r>
          </w:p>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Алиева Г.Ж.</w:t>
              <w:br/>
            </w:r>
          </w:p>
        </w:tc>
      </w:tr>
    </w:tbl>
    <w:p>
      <w:pPr>
        <w:pStyle w:val="Normal"/>
        <w:numPr>
          <w:ilvl w:val="0"/>
          <w:numId w:val="0"/>
        </w:numPr>
        <w:spacing w:before="0" w:after="0"/>
        <w:ind w:left="170" w:right="57" w:hanging="0"/>
        <w:contextualSpacing/>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pacing w:before="0" w:after="0"/>
        <w:ind w:left="170" w:right="57" w:hanging="0"/>
        <w:contextualSpacing/>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t>2018-2019 оқу жылы</w:t>
      </w:r>
    </w:p>
    <w:p>
      <w:pPr>
        <w:pStyle w:val="Normal"/>
        <w:numPr>
          <w:ilvl w:val="0"/>
          <w:numId w:val="0"/>
        </w:numPr>
        <w:spacing w:before="0" w:after="0"/>
        <w:ind w:left="170" w:right="57" w:hanging="0"/>
        <w:contextualSpacing/>
        <w:outlineLvl w:val="0"/>
        <w:rPr>
          <w:rFonts w:ascii="Times New Roman" w:hAnsi="Times New Roman" w:cs="Times New Roman"/>
          <w:sz w:val="24"/>
          <w:szCs w:val="24"/>
          <w:lang w:val="kk-KZ"/>
        </w:rPr>
      </w:pPr>
      <w:r>
        <w:rPr>
          <w:rFonts w:cs="Times New Roman" w:ascii="Times New Roman" w:hAnsi="Times New Roman"/>
          <w:sz w:val="24"/>
          <w:szCs w:val="24"/>
          <w:lang w:val="kk-KZ"/>
        </w:rPr>
      </w:r>
    </w:p>
    <w:tbl>
      <w:tblPr>
        <w:tblW w:w="8934" w:type="dxa"/>
        <w:jc w:val="left"/>
        <w:tblInd w:w="-113" w:type="dxa"/>
        <w:tblLayout w:type="fixed"/>
        <w:tblCellMar>
          <w:top w:w="0" w:type="dxa"/>
          <w:left w:w="108" w:type="dxa"/>
          <w:bottom w:w="0" w:type="dxa"/>
          <w:right w:w="108" w:type="dxa"/>
        </w:tblCellMar>
      </w:tblPr>
      <w:tblGrid>
        <w:gridCol w:w="672"/>
        <w:gridCol w:w="2477"/>
        <w:gridCol w:w="2116"/>
        <w:gridCol w:w="1910"/>
        <w:gridCol w:w="175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Конкурстын атау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Өткен орны, уақыты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Қатысушылар</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Дайындаған оқытушылар</w:t>
            </w:r>
          </w:p>
        </w:tc>
      </w:tr>
      <w:tr>
        <w:trPr/>
        <w:tc>
          <w:tcPr>
            <w:tcW w:w="8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t>Хореография номинациясы бойынш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Р.В.Захаров атындағы «МАРИЯ» атты ХІ халықаралық жас хореографтар байқау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Ресей, Мәскеу қаласы сәуір 2019 жыл</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Сайлауова Арайлым – 3 орын иегері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Қайыр Ж.Ү.</w:t>
            </w:r>
          </w:p>
        </w:tc>
      </w:tr>
    </w:tbl>
    <w:p>
      <w:pPr>
        <w:pStyle w:val="Normal"/>
        <w:numPr>
          <w:ilvl w:val="0"/>
          <w:numId w:val="0"/>
        </w:numPr>
        <w:spacing w:before="0" w:after="0"/>
        <w:ind w:left="170" w:right="57" w:hanging="0"/>
        <w:contextualSpacing/>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pacing w:before="0" w:after="0"/>
        <w:ind w:left="170" w:right="57" w:hanging="0"/>
        <w:contextualSpacing/>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t>2019-2020 оқу жылы</w:t>
      </w:r>
    </w:p>
    <w:p>
      <w:pPr>
        <w:pStyle w:val="Normal"/>
        <w:numPr>
          <w:ilvl w:val="0"/>
          <w:numId w:val="0"/>
        </w:numPr>
        <w:spacing w:before="0" w:after="0"/>
        <w:ind w:left="170" w:right="57" w:hanging="0"/>
        <w:contextualSpacing/>
        <w:outlineLvl w:val="0"/>
        <w:rPr>
          <w:rFonts w:ascii="Times New Roman" w:hAnsi="Times New Roman" w:cs="Times New Roman"/>
          <w:sz w:val="24"/>
          <w:szCs w:val="24"/>
          <w:lang w:val="kk-KZ"/>
        </w:rPr>
      </w:pPr>
      <w:r>
        <w:rPr>
          <w:rFonts w:cs="Times New Roman" w:ascii="Times New Roman" w:hAnsi="Times New Roman"/>
          <w:sz w:val="24"/>
          <w:szCs w:val="24"/>
          <w:lang w:val="kk-KZ"/>
        </w:rPr>
      </w:r>
    </w:p>
    <w:tbl>
      <w:tblPr>
        <w:tblW w:w="8934" w:type="dxa"/>
        <w:jc w:val="left"/>
        <w:tblInd w:w="-113" w:type="dxa"/>
        <w:tblLayout w:type="fixed"/>
        <w:tblCellMar>
          <w:top w:w="0" w:type="dxa"/>
          <w:left w:w="108" w:type="dxa"/>
          <w:bottom w:w="0" w:type="dxa"/>
          <w:right w:w="108" w:type="dxa"/>
        </w:tblCellMar>
      </w:tblPr>
      <w:tblGrid>
        <w:gridCol w:w="672"/>
        <w:gridCol w:w="2477"/>
        <w:gridCol w:w="2116"/>
        <w:gridCol w:w="1910"/>
        <w:gridCol w:w="175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Конкурстын атау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Өткен орны, уақыты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Қатысушылар</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Дайындаған оқытушылар</w:t>
            </w:r>
          </w:p>
        </w:tc>
      </w:tr>
      <w:tr>
        <w:trPr/>
        <w:tc>
          <w:tcPr>
            <w:tcW w:w="8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t>Хореография номинациясы бойынш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Science slam – ең жақсы постерлік баяндама» атты байқа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Онлайн форматта, 13 сәуір 2020 жыл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Федосова И.А. – 1 орын иегері</w:t>
            </w:r>
          </w:p>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Ислямова А.М. – 3 орын иегері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Кульбекова А.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Лучший постерный доклад – 2020» атты байқа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Алматы қаласы, 16 сәуір 2020 жыл</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Федосова И.А. – 3 орын иегері</w:t>
            </w:r>
          </w:p>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Кульбекова А.К.</w:t>
            </w:r>
          </w:p>
        </w:tc>
      </w:tr>
    </w:tbl>
    <w:p>
      <w:pPr>
        <w:pStyle w:val="Normal"/>
        <w:numPr>
          <w:ilvl w:val="0"/>
          <w:numId w:val="0"/>
        </w:numPr>
        <w:spacing w:before="0" w:after="0"/>
        <w:ind w:left="170" w:right="57" w:hanging="0"/>
        <w:contextualSpacing/>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pacing w:before="0" w:after="0"/>
        <w:ind w:left="170" w:right="57" w:hanging="0"/>
        <w:contextualSpacing/>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t>2020-2021 оқу жылы</w:t>
      </w:r>
    </w:p>
    <w:p>
      <w:pPr>
        <w:pStyle w:val="Normal"/>
        <w:numPr>
          <w:ilvl w:val="0"/>
          <w:numId w:val="0"/>
        </w:numPr>
        <w:spacing w:before="0" w:after="0"/>
        <w:ind w:left="170" w:right="57" w:hanging="0"/>
        <w:contextualSpacing/>
        <w:outlineLvl w:val="0"/>
        <w:rPr>
          <w:rFonts w:ascii="Times New Roman" w:hAnsi="Times New Roman" w:cs="Times New Roman"/>
          <w:sz w:val="24"/>
          <w:szCs w:val="24"/>
          <w:lang w:val="kk-KZ"/>
        </w:rPr>
      </w:pPr>
      <w:r>
        <w:rPr>
          <w:rFonts w:cs="Times New Roman" w:ascii="Times New Roman" w:hAnsi="Times New Roman"/>
          <w:sz w:val="24"/>
          <w:szCs w:val="24"/>
          <w:lang w:val="kk-KZ"/>
        </w:rPr>
      </w:r>
    </w:p>
    <w:tbl>
      <w:tblPr>
        <w:tblW w:w="9259" w:type="dxa"/>
        <w:jc w:val="left"/>
        <w:tblInd w:w="-113" w:type="dxa"/>
        <w:tblLayout w:type="fixed"/>
        <w:tblCellMar>
          <w:top w:w="0" w:type="dxa"/>
          <w:left w:w="108" w:type="dxa"/>
          <w:bottom w:w="0" w:type="dxa"/>
          <w:right w:w="108" w:type="dxa"/>
        </w:tblCellMar>
      </w:tblPr>
      <w:tblGrid>
        <w:gridCol w:w="683"/>
        <w:gridCol w:w="2477"/>
        <w:gridCol w:w="2116"/>
        <w:gridCol w:w="1942"/>
        <w:gridCol w:w="204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Конкурстын атау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Өткен орны, уақыты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Қатысушыла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Дайындаған оқытушылар</w:t>
            </w:r>
          </w:p>
        </w:tc>
      </w:tr>
      <w:tr>
        <w:trPr/>
        <w:tc>
          <w:tcPr>
            <w:tcW w:w="92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t>Хореография номинациясы бойынш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w:t>
            </w:r>
            <w:r>
              <w:rPr>
                <w:rFonts w:cs="Times New Roman" w:ascii="Times New Roman" w:hAnsi="Times New Roman"/>
                <w:sz w:val="24"/>
                <w:szCs w:val="24"/>
                <w:lang w:val="kk-KZ"/>
              </w:rPr>
              <w:t>Жемчужинка-2020</w:t>
            </w:r>
            <w:r>
              <w:rPr>
                <w:rFonts w:eastAsia="Times New Roman" w:cs="Times New Roman" w:ascii="Times New Roman" w:hAnsi="Times New Roman"/>
                <w:sz w:val="24"/>
                <w:szCs w:val="24"/>
                <w:lang w:val="kk-KZ" w:eastAsia="ru-RU"/>
              </w:rPr>
              <w:t>» ХХ халықаралық көп жанрлы өнер фестивалі</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Польша (онлайн), 27 қыркүйек - 04 қазан 2020 жыл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Әмре Нұрсәулет пен Регина Лисовская – хореография факультетінің 1 және 2 курс студенттері – «Заманауи бал биі» номинациясы бойынша ересектер санатында «Хореография (бал биі)» номинациясы бойынша бас жүлде иеленді</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rPr>
              <w:t>Моисеев Евгений Сергеевич</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w:t>
            </w:r>
            <w:r>
              <w:rPr>
                <w:rFonts w:cs="Times New Roman" w:ascii="Times New Roman" w:hAnsi="Times New Roman"/>
                <w:sz w:val="24"/>
                <w:szCs w:val="24"/>
                <w:lang w:val="kk-KZ"/>
              </w:rPr>
              <w:t>Жемчужинка-2020</w:t>
            </w:r>
            <w:r>
              <w:rPr>
                <w:rFonts w:eastAsia="Times New Roman" w:cs="Times New Roman" w:ascii="Times New Roman" w:hAnsi="Times New Roman"/>
                <w:sz w:val="24"/>
                <w:szCs w:val="24"/>
                <w:lang w:val="kk-KZ" w:eastAsia="ru-RU"/>
              </w:rPr>
              <w:t>» ХХ халықаралық көп жанрлы өнер фестивалі</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Польша (онлайн), 27 қыркүйек - 04 қазан 2020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Аққанат Смағұлова –</w:t>
            </w:r>
            <w:r>
              <w:rPr>
                <w:rFonts w:cs="Times New Roman" w:ascii="Times New Roman" w:hAnsi="Times New Roman"/>
                <w:sz w:val="24"/>
                <w:szCs w:val="24"/>
                <w:lang w:val="ru-RU"/>
              </w:rPr>
              <w:t xml:space="preserve"> бас </w:t>
            </w:r>
            <w:r>
              <w:rPr>
                <w:rFonts w:cs="Times New Roman" w:ascii="Times New Roman" w:hAnsi="Times New Roman"/>
                <w:sz w:val="24"/>
                <w:szCs w:val="24"/>
                <w:lang w:val="kk-KZ"/>
              </w:rPr>
              <w:t xml:space="preserve">жүлде иеленді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Шамшиев Алмат Шердарұлы, Садыкова Анвара Арипов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 Республикасының Ұлттық би кеңесі, Жамбыл облысы би спорты федерациясының ұйымдастыруымен «</w:t>
            </w:r>
            <w:r>
              <w:rPr>
                <w:rFonts w:cs="Times New Roman" w:ascii="Times New Roman" w:hAnsi="Times New Roman"/>
                <w:sz w:val="24"/>
                <w:szCs w:val="24"/>
                <w:lang w:val="kk-KZ"/>
              </w:rPr>
              <w:t>Встреча друзей - 2020</w:t>
            </w:r>
            <w:r>
              <w:rPr>
                <w:rFonts w:eastAsia="Times New Roman" w:cs="Times New Roman" w:ascii="Times New Roman" w:hAnsi="Times New Roman"/>
                <w:sz w:val="24"/>
                <w:szCs w:val="24"/>
                <w:lang w:val="kk-KZ" w:eastAsia="ru-RU"/>
              </w:rPr>
              <w:t>» турнирі</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Жамбыл облысы, 10-11 қазан 2020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Ринат Омаров – 3 оры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Моисеев Евгений Сергеевич</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Құнанбаевтың 175 жылдығын, Н.Тілендиевтің 95 жылдығын және Ш.Қалдаяқовтың 90 жылдығын мерекелеу аясында хореографиядан I Республикалық онлайн байқа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Онлайн, 2-6 қараша 2020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Колледж студенттері –  «Жоғары  орындаушылық шеберлік»      номинациясы бойынша   диплом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Садыкова Анвара Арипов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Құнанбаевтың 175 жылдығын, Н.Тілендиевтің 95 жылдығын және Ш.Қалдаяқовтың 90 жылдығын мерекелеу аясында хореографиядан I Республикалық онлайн байқа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Онлайн, 2-6 қараша 2020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Хореография факультетінің студенттері</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Моисеев Евгений Сергеевич</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В.Анцишкинді еске алуға арналған «</w:t>
            </w:r>
            <w:r>
              <w:rPr>
                <w:rFonts w:cs="Times New Roman" w:ascii="Times New Roman" w:hAnsi="Times New Roman"/>
                <w:sz w:val="24"/>
                <w:szCs w:val="24"/>
                <w:lang w:val="kk-KZ"/>
              </w:rPr>
              <w:t>Встреча друзей - 2020</w:t>
            </w:r>
            <w:r>
              <w:rPr>
                <w:rFonts w:eastAsia="Times New Roman" w:cs="Times New Roman" w:ascii="Times New Roman" w:hAnsi="Times New Roman"/>
                <w:sz w:val="24"/>
                <w:szCs w:val="24"/>
                <w:lang w:val="kk-KZ" w:eastAsia="ru-RU"/>
              </w:rPr>
              <w:t>» турнирі</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1 қараша, 2020 жыл</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Мусаифов Мадияр – 1 оры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Стариков Д.</w:t>
            </w:r>
          </w:p>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Старикова А. (</w:t>
            </w:r>
            <w:r>
              <w:rPr>
                <w:rFonts w:cs="Times New Roman" w:ascii="Times New Roman" w:hAnsi="Times New Roman"/>
                <w:sz w:val="24"/>
                <w:szCs w:val="24"/>
              </w:rPr>
              <w:t>Sdance</w:t>
            </w:r>
            <w:r>
              <w:rPr>
                <w:rFonts w:cs="Times New Roman" w:ascii="Times New Roman" w:hAnsi="Times New Roman"/>
                <w:sz w:val="24"/>
                <w:szCs w:val="24"/>
                <w:lang w:val="kk-KZ"/>
              </w:rPr>
              <w:t xml:space="preserve"> би клуб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Taraz Open 2021» бал биінен турнир</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раз қаласы,</w:t>
            </w:r>
            <w:r>
              <w:rPr>
                <w:rFonts w:cs="Times New Roman" w:ascii="Times New Roman" w:hAnsi="Times New Roman"/>
                <w:sz w:val="24"/>
                <w:szCs w:val="24"/>
                <w:lang w:val="kk-KZ"/>
              </w:rPr>
              <w:t xml:space="preserve"> 13-14 наурыз 2021 жыл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Аманбаев Мәди – 1 оры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Кимлач И. (</w:t>
            </w:r>
            <w:r>
              <w:rPr>
                <w:rFonts w:cs="Times New Roman" w:ascii="Times New Roman" w:hAnsi="Times New Roman"/>
                <w:sz w:val="24"/>
                <w:szCs w:val="24"/>
              </w:rPr>
              <w:t>Amore Vita</w:t>
            </w:r>
            <w:r>
              <w:rPr>
                <w:rFonts w:cs="Times New Roman" w:ascii="Times New Roman" w:hAnsi="Times New Roman"/>
                <w:sz w:val="24"/>
                <w:szCs w:val="24"/>
                <w:lang w:val="kk-KZ"/>
              </w:rPr>
              <w:t xml:space="preserve"> би клуб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Almaty Open 2021» VII дәстүрлі би турнирі</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лматы қаласы, 27-28 наурыз 2021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4"/>
                <w:szCs w:val="24"/>
              </w:rPr>
            </w:pPr>
            <w:r>
              <w:rPr>
                <w:rFonts w:eastAsia="Times New Roman" w:cs="Times New Roman" w:ascii="Times New Roman" w:hAnsi="Times New Roman"/>
                <w:sz w:val="24"/>
                <w:szCs w:val="24"/>
                <w:lang w:val="kk-KZ" w:eastAsia="ru-RU"/>
              </w:rPr>
              <w:t xml:space="preserve">Луговая Ирина – </w:t>
            </w:r>
          </w:p>
          <w:p>
            <w:pPr>
              <w:pStyle w:val="Normal"/>
              <w:numPr>
                <w:ilvl w:val="0"/>
                <w:numId w:val="0"/>
              </w:numPr>
              <w:spacing w:before="0" w:after="0"/>
              <w:ind w:left="170" w:right="57" w:hanging="0"/>
              <w:contextualSpacing/>
              <w:outlineLvl w:val="0"/>
              <w:rPr>
                <w:rFonts w:ascii="Times New Roman" w:hAnsi="Times New Roman" w:cs="Times New Roman"/>
                <w:sz w:val="24"/>
                <w:szCs w:val="24"/>
              </w:rPr>
            </w:pPr>
            <w:r>
              <w:rPr>
                <w:rFonts w:eastAsia="Times New Roman" w:cs="Times New Roman" w:ascii="Times New Roman" w:hAnsi="Times New Roman"/>
                <w:sz w:val="24"/>
                <w:szCs w:val="24"/>
                <w:lang w:val="kk-KZ" w:eastAsia="ru-RU"/>
              </w:rPr>
              <w:t>3 орын</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Стариков Д.</w:t>
            </w:r>
          </w:p>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Старикова А. (</w:t>
            </w:r>
            <w:r>
              <w:rPr>
                <w:rFonts w:cs="Times New Roman" w:ascii="Times New Roman" w:hAnsi="Times New Roman"/>
                <w:sz w:val="24"/>
                <w:szCs w:val="24"/>
              </w:rPr>
              <w:t>Sdance</w:t>
            </w:r>
            <w:r>
              <w:rPr>
                <w:rFonts w:cs="Times New Roman" w:ascii="Times New Roman" w:hAnsi="Times New Roman"/>
                <w:sz w:val="24"/>
                <w:szCs w:val="24"/>
                <w:lang w:val="kk-KZ"/>
              </w:rPr>
              <w:t xml:space="preserve"> би клуб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Nur-Sultan Championship 2021</w:t>
            </w:r>
            <w:r>
              <w:rPr>
                <w:rFonts w:eastAsia="Times New Roman" w:cs="Times New Roman" w:ascii="Times New Roman" w:hAnsi="Times New Roman"/>
                <w:sz w:val="24"/>
                <w:szCs w:val="24"/>
                <w:lang w:val="kk-KZ" w:eastAsia="ru-RU"/>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ұр-Сұлтан қаласы, 10-11 сәуір 2021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4"/>
                <w:szCs w:val="24"/>
                <w:lang w:val="ru-RU"/>
              </w:rPr>
            </w:pPr>
            <w:r>
              <w:rPr>
                <w:rFonts w:eastAsia="Times New Roman" w:cs="Times New Roman" w:ascii="Times New Roman" w:hAnsi="Times New Roman"/>
                <w:sz w:val="24"/>
                <w:szCs w:val="24"/>
                <w:lang w:val="kk-KZ" w:eastAsia="ru-RU"/>
              </w:rPr>
              <w:t xml:space="preserve">Мусаифов Данияр – </w:t>
            </w:r>
          </w:p>
          <w:p>
            <w:pPr>
              <w:pStyle w:val="Normal"/>
              <w:numPr>
                <w:ilvl w:val="0"/>
                <w:numId w:val="0"/>
              </w:numPr>
              <w:spacing w:before="0" w:after="0"/>
              <w:ind w:left="170" w:right="57" w:hanging="0"/>
              <w:contextualSpacing/>
              <w:outlineLvl w:val="0"/>
              <w:rPr>
                <w:rFonts w:ascii="Times New Roman" w:hAnsi="Times New Roman" w:cs="Times New Roman"/>
                <w:sz w:val="24"/>
                <w:szCs w:val="24"/>
                <w:lang w:val="ru-RU"/>
              </w:rPr>
            </w:pPr>
            <w:r>
              <w:rPr>
                <w:rFonts w:eastAsia="Times New Roman" w:cs="Times New Roman" w:ascii="Times New Roman" w:hAnsi="Times New Roman"/>
                <w:sz w:val="24"/>
                <w:szCs w:val="24"/>
                <w:lang w:val="kk-KZ" w:eastAsia="ru-RU"/>
              </w:rPr>
              <w:t>2 орын,</w:t>
            </w:r>
          </w:p>
          <w:p>
            <w:pPr>
              <w:pStyle w:val="Normal"/>
              <w:numPr>
                <w:ilvl w:val="0"/>
                <w:numId w:val="0"/>
              </w:numPr>
              <w:spacing w:before="0" w:after="0"/>
              <w:ind w:left="170" w:right="57" w:hanging="0"/>
              <w:contextualSpacing/>
              <w:outlineLvl w:val="0"/>
              <w:rPr>
                <w:rFonts w:ascii="Times New Roman" w:hAnsi="Times New Roman" w:cs="Times New Roman"/>
                <w:sz w:val="24"/>
                <w:szCs w:val="24"/>
                <w:lang w:val="ru-RU"/>
              </w:rPr>
            </w:pPr>
            <w:r>
              <w:rPr>
                <w:rFonts w:eastAsia="Times New Roman" w:cs="Times New Roman" w:ascii="Times New Roman" w:hAnsi="Times New Roman"/>
                <w:sz w:val="24"/>
                <w:szCs w:val="24"/>
                <w:lang w:val="kk-KZ" w:eastAsia="ru-RU"/>
              </w:rPr>
              <w:t>Даниярбеков Нұралем –</w:t>
            </w:r>
          </w:p>
          <w:p>
            <w:pPr>
              <w:pStyle w:val="Normal"/>
              <w:numPr>
                <w:ilvl w:val="0"/>
                <w:numId w:val="0"/>
              </w:numPr>
              <w:spacing w:before="0" w:after="0"/>
              <w:ind w:left="170" w:right="57" w:hanging="0"/>
              <w:contextualSpacing/>
              <w:outlineLvl w:val="0"/>
              <w:rPr>
                <w:rFonts w:ascii="Times New Roman" w:hAnsi="Times New Roman" w:cs="Times New Roman"/>
                <w:sz w:val="24"/>
                <w:szCs w:val="24"/>
              </w:rPr>
            </w:pPr>
            <w:r>
              <w:rPr>
                <w:rFonts w:eastAsia="Times New Roman" w:cs="Times New Roman" w:ascii="Times New Roman" w:hAnsi="Times New Roman"/>
                <w:sz w:val="24"/>
                <w:szCs w:val="24"/>
                <w:lang w:val="kk-KZ" w:eastAsia="ru-RU"/>
              </w:rPr>
              <w:t>3 орын</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Кимлач И. (</w:t>
            </w:r>
            <w:r>
              <w:rPr>
                <w:rFonts w:cs="Times New Roman" w:ascii="Times New Roman" w:hAnsi="Times New Roman"/>
                <w:sz w:val="24"/>
                <w:szCs w:val="24"/>
              </w:rPr>
              <w:t>Amore Vita</w:t>
            </w:r>
            <w:r>
              <w:rPr>
                <w:rFonts w:cs="Times New Roman" w:ascii="Times New Roman" w:hAnsi="Times New Roman"/>
                <w:sz w:val="24"/>
                <w:szCs w:val="24"/>
                <w:lang w:val="kk-KZ"/>
              </w:rPr>
              <w:t xml:space="preserve"> би клуб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Qaragandy Open Cup</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ағанды қаласы, 11 сәуір 2021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Карев Рустам</w:t>
            </w:r>
            <w:r>
              <w:rPr>
                <w:rFonts w:eastAsia="Times New Roman" w:cs="Times New Roman" w:ascii="Times New Roman" w:hAnsi="Times New Roman"/>
                <w:sz w:val="24"/>
                <w:szCs w:val="24"/>
                <w:lang w:val="kk-KZ" w:eastAsia="ru-RU"/>
              </w:rPr>
              <w:t xml:space="preserve"> – 1 оры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Кимлач И. (</w:t>
            </w:r>
            <w:r>
              <w:rPr>
                <w:rFonts w:cs="Times New Roman" w:ascii="Times New Roman" w:hAnsi="Times New Roman"/>
                <w:sz w:val="24"/>
                <w:szCs w:val="24"/>
              </w:rPr>
              <w:t>Amore Vita</w:t>
            </w:r>
            <w:r>
              <w:rPr>
                <w:rFonts w:cs="Times New Roman" w:ascii="Times New Roman" w:hAnsi="Times New Roman"/>
                <w:sz w:val="24"/>
                <w:szCs w:val="24"/>
                <w:lang w:val="kk-KZ"/>
              </w:rPr>
              <w:t xml:space="preserve"> би клуб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International Dance Olympiad of Kazakhsta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ұр-Сұлтан қаласы, Нұр-Сұлтан қаласы, 18 сәуір 2021 жыл</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4"/>
                <w:szCs w:val="24"/>
                <w:lang w:val="ru-RU"/>
              </w:rPr>
            </w:pPr>
            <w:r>
              <w:rPr>
                <w:rFonts w:eastAsia="Times New Roman" w:cs="Times New Roman" w:ascii="Times New Roman" w:hAnsi="Times New Roman"/>
                <w:sz w:val="24"/>
                <w:szCs w:val="24"/>
                <w:lang w:val="kk-KZ" w:eastAsia="ru-RU"/>
              </w:rPr>
              <w:t>Даниярбеков Нұралем</w:t>
            </w:r>
          </w:p>
          <w:p>
            <w:pPr>
              <w:pStyle w:val="Normal"/>
              <w:numPr>
                <w:ilvl w:val="0"/>
                <w:numId w:val="0"/>
              </w:numPr>
              <w:spacing w:before="0" w:after="0"/>
              <w:ind w:left="170" w:right="57" w:hanging="0"/>
              <w:contextualSpacing/>
              <w:outlineLvl w:val="0"/>
              <w:rPr>
                <w:rFonts w:ascii="Times New Roman" w:hAnsi="Times New Roman" w:cs="Times New Roman"/>
                <w:sz w:val="24"/>
                <w:szCs w:val="24"/>
                <w:lang w:val="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 орын</w:t>
            </w:r>
          </w:p>
          <w:p>
            <w:pPr>
              <w:pStyle w:val="Normal"/>
              <w:numPr>
                <w:ilvl w:val="0"/>
                <w:numId w:val="0"/>
              </w:numPr>
              <w:spacing w:before="0" w:after="0"/>
              <w:ind w:left="170" w:right="57" w:hanging="0"/>
              <w:contextualSpacing/>
              <w:outlineLvl w:val="0"/>
              <w:rPr>
                <w:rFonts w:ascii="Times New Roman" w:hAnsi="Times New Roman" w:cs="Times New Roman"/>
                <w:sz w:val="24"/>
                <w:szCs w:val="24"/>
                <w:lang w:val="ru-RU"/>
              </w:rPr>
            </w:pPr>
            <w:r>
              <w:rPr>
                <w:rFonts w:eastAsia="Times New Roman" w:cs="Times New Roman" w:ascii="Times New Roman" w:hAnsi="Times New Roman"/>
                <w:sz w:val="24"/>
                <w:szCs w:val="24"/>
                <w:lang w:val="kk-KZ" w:eastAsia="ru-RU"/>
              </w:rPr>
              <w:t>Омаров Ринат – 2 орын</w:t>
            </w:r>
          </w:p>
          <w:p>
            <w:pPr>
              <w:pStyle w:val="Normal"/>
              <w:numPr>
                <w:ilvl w:val="0"/>
                <w:numId w:val="0"/>
              </w:numPr>
              <w:spacing w:before="0" w:after="0"/>
              <w:ind w:left="170" w:right="57" w:hanging="0"/>
              <w:contextualSpacing/>
              <w:outlineLvl w:val="0"/>
              <w:rPr>
                <w:rFonts w:ascii="Times New Roman" w:hAnsi="Times New Roman" w:cs="Times New Roman"/>
                <w:sz w:val="24"/>
                <w:szCs w:val="24"/>
                <w:lang w:val="ru-RU"/>
              </w:rPr>
            </w:pPr>
            <w:r>
              <w:rPr>
                <w:rFonts w:eastAsia="Times New Roman" w:cs="Times New Roman" w:ascii="Times New Roman" w:hAnsi="Times New Roman"/>
                <w:sz w:val="24"/>
                <w:szCs w:val="24"/>
                <w:lang w:val="kk-KZ" w:eastAsia="ru-RU"/>
              </w:rPr>
              <w:t>Карев Рустам – 1 орын</w:t>
            </w:r>
          </w:p>
          <w:p>
            <w:pPr>
              <w:pStyle w:val="Normal"/>
              <w:numPr>
                <w:ilvl w:val="0"/>
                <w:numId w:val="0"/>
              </w:numPr>
              <w:spacing w:before="0" w:after="0"/>
              <w:ind w:left="170" w:right="57" w:hanging="0"/>
              <w:contextualSpacing/>
              <w:outlineLvl w:val="0"/>
              <w:rPr>
                <w:rFonts w:ascii="Times New Roman" w:hAnsi="Times New Roman" w:cs="Times New Roman"/>
                <w:sz w:val="24"/>
                <w:szCs w:val="24"/>
                <w:lang w:val="ru-RU"/>
              </w:rPr>
            </w:pPr>
            <w:r>
              <w:rPr>
                <w:rFonts w:eastAsia="Times New Roman" w:cs="Times New Roman" w:ascii="Times New Roman" w:hAnsi="Times New Roman"/>
                <w:sz w:val="24"/>
                <w:szCs w:val="24"/>
                <w:lang w:val="kk-KZ" w:eastAsia="ru-RU"/>
              </w:rPr>
              <w:t>Аманбаев Мади – 3 орын</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Кимлач И. (</w:t>
            </w:r>
            <w:r>
              <w:rPr>
                <w:rFonts w:cs="Times New Roman" w:ascii="Times New Roman" w:hAnsi="Times New Roman"/>
                <w:sz w:val="24"/>
                <w:szCs w:val="24"/>
              </w:rPr>
              <w:t>Amore Vita</w:t>
            </w:r>
            <w:r>
              <w:rPr>
                <w:rFonts w:cs="Times New Roman" w:ascii="Times New Roman" w:hAnsi="Times New Roman"/>
                <w:sz w:val="24"/>
                <w:szCs w:val="24"/>
                <w:lang w:val="kk-KZ"/>
              </w:rPr>
              <w:t xml:space="preserve"> би клуб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Роза Востока» халықаралық балалар мен жасөспірімдер шығармашылығының фестиваль-байқауы</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збекстан, Ташкент қаласы (онлайн), 12-20 мамыр 2021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Ғұмар Сұлтанбек – бас жүлде,</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мағұлова Аққанат – 1 орын,</w:t>
            </w:r>
          </w:p>
          <w:p>
            <w:pPr>
              <w:pStyle w:val="Normal"/>
              <w:numPr>
                <w:ilvl w:val="0"/>
                <w:numId w:val="0"/>
              </w:numPr>
              <w:spacing w:before="0" w:after="0"/>
              <w:ind w:left="170" w:right="57" w:hanging="0"/>
              <w:contextualSpacing/>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Айдарханқызы Іңкәр – </w:t>
            </w:r>
          </w:p>
          <w:p>
            <w:pPr>
              <w:pStyle w:val="Normal"/>
              <w:numPr>
                <w:ilvl w:val="0"/>
                <w:numId w:val="0"/>
              </w:numPr>
              <w:spacing w:before="0" w:after="0"/>
              <w:ind w:left="170" w:right="57" w:hanging="0"/>
              <w:contextualSpacing/>
              <w:outlineLvl w:val="0"/>
              <w:rPr>
                <w:rFonts w:ascii="Times New Roman" w:hAnsi="Times New Roman" w:cs="Times New Roman"/>
                <w:sz w:val="24"/>
                <w:szCs w:val="24"/>
              </w:rPr>
            </w:pPr>
            <w:r>
              <w:rPr>
                <w:rFonts w:eastAsia="Times New Roman" w:cs="Times New Roman" w:ascii="Times New Roman" w:hAnsi="Times New Roman"/>
                <w:sz w:val="24"/>
                <w:szCs w:val="24"/>
                <w:lang w:val="kk-KZ" w:eastAsia="ru-RU"/>
              </w:rPr>
              <w:t>3 орын</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Шамшиев А.Ш.</w:t>
            </w:r>
          </w:p>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Садыкова А.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ru-RU" w:eastAsia="ru-RU"/>
              </w:rPr>
              <w:t>В ритме танца 2021</w:t>
            </w:r>
            <w:r>
              <w:rPr>
                <w:rFonts w:eastAsia="Times New Roman" w:cs="Times New Roman" w:ascii="Times New Roman" w:hAnsi="Times New Roman"/>
                <w:sz w:val="24"/>
                <w:szCs w:val="24"/>
                <w:lang w:val="kk-KZ" w:eastAsia="ru-RU"/>
              </w:rPr>
              <w:t>» халықаралық хореографиялық өнер байқау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сей, Мәскеу (онлайн), 26 мамыр 2021 жыл</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4"/>
                <w:szCs w:val="24"/>
              </w:rPr>
            </w:pPr>
            <w:r>
              <w:rPr>
                <w:rFonts w:eastAsia="Times New Roman" w:cs="Times New Roman" w:ascii="Times New Roman" w:hAnsi="Times New Roman"/>
                <w:sz w:val="24"/>
                <w:szCs w:val="24"/>
                <w:lang w:val="kk-KZ" w:eastAsia="ru-RU"/>
              </w:rPr>
              <w:t>Смағұлова Аққанат – бас жүлде</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Шамшиев А.Ш.</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ru-RU" w:eastAsia="ru-RU"/>
              </w:rPr>
              <w:t>В ритме танца 2021</w:t>
            </w:r>
            <w:r>
              <w:rPr>
                <w:rFonts w:eastAsia="Times New Roman" w:cs="Times New Roman" w:ascii="Times New Roman" w:hAnsi="Times New Roman"/>
                <w:sz w:val="24"/>
                <w:szCs w:val="24"/>
                <w:lang w:val="kk-KZ" w:eastAsia="ru-RU"/>
              </w:rPr>
              <w:t>» халықаралық хореографиялық өнер байқау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сей, Мәскеу (онлайн), 26 мамыр 2021 жыл</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мағұлова Аққанат – 1 оры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Садыкова А.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Silver Palm Baltij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Латвия (онлайн), 21 мамыр 2021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мағұлова Аққанат – бас жүлд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Шамшиев А.Ш.</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Silver Palm Baltij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Латвия (онлайн), 21 мамыр 2021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мағұлова Аққанат – 1 оры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Садыкова А.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1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Silk way 2021» спорттық бал биінен халықаралық турнир-фестивалі</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ұр-Сұлтан қаласы, 29 мамыр 2021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4"/>
                <w:szCs w:val="24"/>
              </w:rPr>
            </w:pPr>
            <w:r>
              <w:rPr>
                <w:rFonts w:eastAsia="Times New Roman" w:cs="Times New Roman" w:ascii="Times New Roman" w:hAnsi="Times New Roman"/>
                <w:sz w:val="24"/>
                <w:szCs w:val="24"/>
                <w:lang w:val="kk-KZ" w:eastAsia="ru-RU"/>
              </w:rPr>
              <w:t xml:space="preserve">Омаров Ринат – </w:t>
            </w:r>
          </w:p>
          <w:p>
            <w:pPr>
              <w:pStyle w:val="Normal"/>
              <w:numPr>
                <w:ilvl w:val="0"/>
                <w:numId w:val="0"/>
              </w:numPr>
              <w:spacing w:before="0" w:after="0"/>
              <w:ind w:left="170" w:right="57" w:hanging="0"/>
              <w:contextualSpacing/>
              <w:outlineLvl w:val="0"/>
              <w:rPr>
                <w:rFonts w:ascii="Times New Roman" w:hAnsi="Times New Roman" w:cs="Times New Roman"/>
                <w:sz w:val="24"/>
                <w:szCs w:val="24"/>
              </w:rPr>
            </w:pPr>
            <w:r>
              <w:rPr>
                <w:rFonts w:eastAsia="Times New Roman" w:cs="Times New Roman" w:ascii="Times New Roman" w:hAnsi="Times New Roman"/>
                <w:sz w:val="24"/>
                <w:szCs w:val="24"/>
                <w:lang w:val="kk-KZ" w:eastAsia="ru-RU"/>
              </w:rPr>
              <w:t>1 орын</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Кимлач И. (</w:t>
            </w:r>
            <w:r>
              <w:rPr>
                <w:rFonts w:cs="Times New Roman" w:ascii="Times New Roman" w:hAnsi="Times New Roman"/>
                <w:sz w:val="24"/>
                <w:szCs w:val="24"/>
              </w:rPr>
              <w:t>Amore Vita</w:t>
            </w:r>
            <w:r>
              <w:rPr>
                <w:rFonts w:cs="Times New Roman" w:ascii="Times New Roman" w:hAnsi="Times New Roman"/>
                <w:sz w:val="24"/>
                <w:szCs w:val="24"/>
                <w:lang w:val="kk-KZ"/>
              </w:rPr>
              <w:t xml:space="preserve"> би клуб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EXPO-2021» би спортынан VI халықаралық турнир</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лматы қаласы, мамыр 2021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4"/>
                <w:szCs w:val="24"/>
              </w:rPr>
            </w:pPr>
            <w:r>
              <w:rPr>
                <w:rFonts w:eastAsia="Times New Roman" w:cs="Times New Roman" w:ascii="Times New Roman" w:hAnsi="Times New Roman"/>
                <w:sz w:val="24"/>
                <w:szCs w:val="24"/>
                <w:lang w:val="kk-KZ" w:eastAsia="ru-RU"/>
              </w:rPr>
              <w:t xml:space="preserve">Мусаифов Мадияр – </w:t>
            </w:r>
          </w:p>
          <w:p>
            <w:pPr>
              <w:pStyle w:val="Normal"/>
              <w:numPr>
                <w:ilvl w:val="0"/>
                <w:numId w:val="0"/>
              </w:numPr>
              <w:spacing w:before="0" w:after="0"/>
              <w:ind w:left="170" w:right="57" w:hanging="0"/>
              <w:contextualSpacing/>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оры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Стариков Д.</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Старикова А. (</w:t>
            </w:r>
            <w:r>
              <w:rPr>
                <w:rFonts w:cs="Times New Roman" w:ascii="Times New Roman" w:hAnsi="Times New Roman"/>
                <w:sz w:val="24"/>
                <w:szCs w:val="24"/>
              </w:rPr>
              <w:t>Sdance</w:t>
            </w:r>
            <w:r>
              <w:rPr>
                <w:rFonts w:cs="Times New Roman" w:ascii="Times New Roman" w:hAnsi="Times New Roman"/>
                <w:sz w:val="24"/>
                <w:szCs w:val="24"/>
                <w:lang w:val="kk-KZ"/>
              </w:rPr>
              <w:t xml:space="preserve"> би клуб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19</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r>
              <w:rPr>
                <w:rFonts w:cs="Times New Roman" w:ascii="Times New Roman" w:hAnsi="Times New Roman"/>
                <w:sz w:val="24"/>
                <w:szCs w:val="24"/>
                <w:shd w:fill="FFFFFF" w:val="clear"/>
                <w:lang w:val="kk-KZ"/>
              </w:rPr>
              <w:t xml:space="preserve">Созвездие Святогорья </w:t>
            </w:r>
            <w:r>
              <w:rPr>
                <w:rFonts w:cs="Times New Roman" w:ascii="Times New Roman" w:hAnsi="Times New Roman"/>
                <w:bCs/>
                <w:sz w:val="24"/>
                <w:szCs w:val="24"/>
                <w:lang w:val="uk-UA"/>
              </w:rPr>
              <w:t>ASIA 2021</w:t>
            </w:r>
            <w:r>
              <w:rPr>
                <w:rFonts w:eastAsia="Times New Roman" w:cs="Times New Roman" w:ascii="Times New Roman" w:hAnsi="Times New Roman"/>
                <w:sz w:val="24"/>
                <w:szCs w:val="24"/>
                <w:lang w:val="kk-KZ" w:eastAsia="ru-RU"/>
              </w:rPr>
              <w:t>» халықаралық байқау-фестивалі</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зірбайжан, Баку қаласы (онлайн), 1 маусым 2021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cs="Times New Roman"/>
                <w:sz w:val="24"/>
                <w:szCs w:val="24"/>
              </w:rPr>
            </w:pPr>
            <w:r>
              <w:rPr>
                <w:rFonts w:eastAsia="Times New Roman" w:cs="Times New Roman" w:ascii="Times New Roman" w:hAnsi="Times New Roman"/>
                <w:sz w:val="24"/>
                <w:szCs w:val="24"/>
                <w:lang w:val="kk-KZ" w:eastAsia="ru-RU"/>
              </w:rPr>
              <w:t>Смағұлова Аққанат – бас жүлде</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дыкова А.А.</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амшиев А.Ш.</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Три звезды» халықаралық байқау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Юрмала қаласы (онлайн), 5 маусым 2021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0" w:right="57" w:hanging="0"/>
              <w:contextualSpacing/>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мағұлова Аққанат – бас жүлд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дыкова А.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r>
              <w:rPr>
                <w:rFonts w:cs="Times New Roman" w:ascii="Times New Roman" w:hAnsi="Times New Roman"/>
                <w:sz w:val="24"/>
                <w:szCs w:val="24"/>
                <w:shd w:fill="FFFFFF" w:val="clear"/>
                <w:lang w:val="kk-KZ"/>
              </w:rPr>
              <w:t>Перо Жар птицы</w:t>
            </w:r>
            <w:r>
              <w:rPr>
                <w:rFonts w:eastAsia="Times New Roman" w:cs="Times New Roman" w:ascii="Times New Roman" w:hAnsi="Times New Roman"/>
                <w:sz w:val="24"/>
                <w:szCs w:val="24"/>
                <w:lang w:val="kk-KZ" w:eastAsia="ru-RU"/>
              </w:rPr>
              <w:t>» халықаралық фестиваль-байқау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сей, Санкт-Петербург қаласы (онлайн), маусым 2021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мағұлова Аққанат – 1 оры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амшиев А.Ш.</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оронто-2021» халықаралық фестиваль-байқау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анада (онлайн), 7 маусым 2021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мағұлова Аққанат – 1 орын (екі бірінші оры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дыкова А.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orld Art Games» халықаралық қашықтық байқау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Испания (онлайн), 8 маусым 2021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мағұлова Аққанат – 1 оры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амшиев А.Ш.</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LE CIEL DE CANNES» атты  халықаралық музыкалық және көркем шығармашылық байқау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Франция, Канн қаласы (онлайн), 9 маусым 2021 жыл</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мағұлова Аққанат – бас жүлд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дыкова А.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cs="Times New Roman" w:ascii="Times New Roman" w:hAnsi="Times New Roman"/>
                <w:sz w:val="24"/>
                <w:szCs w:val="24"/>
                <w:shd w:fill="FFFFFF" w:val="clear"/>
                <w:lang w:val="en-GB"/>
              </w:rPr>
              <w:t>«</w:t>
            </w:r>
            <w:r>
              <w:rPr>
                <w:rFonts w:cs="Times New Roman" w:ascii="Times New Roman" w:hAnsi="Times New Roman"/>
                <w:sz w:val="24"/>
                <w:szCs w:val="24"/>
                <w:shd w:fill="FFFFFF" w:val="clear"/>
              </w:rPr>
              <w:t>American</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edition</w:t>
            </w:r>
            <w:r>
              <w:rPr>
                <w:rFonts w:cs="Times New Roman" w:ascii="Times New Roman" w:hAnsi="Times New Roman"/>
                <w:sz w:val="24"/>
                <w:szCs w:val="24"/>
                <w:shd w:fill="FFFFFF" w:val="clear"/>
                <w:lang w:val="en-GB"/>
              </w:rPr>
              <w:t>»</w:t>
            </w:r>
            <w:r>
              <w:rPr>
                <w:rFonts w:eastAsia="Times New Roman" w:cs="Times New Roman" w:ascii="Times New Roman" w:hAnsi="Times New Roman"/>
                <w:sz w:val="24"/>
                <w:szCs w:val="24"/>
                <w:lang w:val="kk-KZ" w:eastAsia="ru-RU"/>
              </w:rPr>
              <w:t xml:space="preserve"> атты халықаралық байқау</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ҚШ (онлайн), 10 маусым 2021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мағұлова Аққанат – 1 орын (екі бірінші оры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амшиев А.Ш.</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26</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Фестиваль» атты халықаралық қашықтықтан шығармашылық байқау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нлайн, 29 қазан 2020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бен Торғын – ПО мектебінің 4/7 сынып оқушысы, конкурсқа қатысу сертификаты,</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лмагамбетова Ванесса – ПО мектебінің 2/5 сынып оқушысы, конкурсқа қатысу сертификаты,</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есниченко Дарьяна – ПО мектебінің 4/7 сынып оқушысы, конкурсқа қатысу сертификаты</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кшинова С.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2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алар музыкасы шығармашылығының VII Республикалық «Астана-Арай» фестивалі</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ана қаласы (онлайн), 5 қараша 2020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ұхтарова Сабина – ОМ 5/9 сынып оқушысы, 3 орын,</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кибаева Камила – 3 оры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икенова А.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2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Astana classic» атты III Халықаралық классикалық музыка байқау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стана қаласы (онлайн), 5 желтоқсан 2020 жыл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ухамедова Адия – ПО мектебінің 1/4 сынып оқушысы, 2 оры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сиркепова Ш.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29</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V Халықаралық «Музыкалық Нью-Йорк» өнер байқауы-фестивалі</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нлайн, 27 желтоқсан 2020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бушкина Мария – ПО мектебінің 2/5 сынып оқушысы, бас жүлде,</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лмагамбетова Ванесса – ПО мектебінің 2/5 сынып оқушысы, 2 оры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сиркепова Ш.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кадемия студенттері арасындағы фортепиано ансамбльдерінің I байқауы</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ана қаласы, 25 наурыз 2021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үздеуова Амина, Буров Амир – 3/6 сынып оқушылары, 1 орын,</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әрсенхан Бекдәулет, Тілендиева Нүзара – 3/6 сынып оқушылары, 2 орын, </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мит Айша, Рогожкина Руфина – 3/6 сынып оқушылары, 3 орын,</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детхан Нұрлы – 3/6 сынып оқушысы, 1 орын,</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рынтай Абдурахим – 3/6 сынып оқушысы, 2 орын,</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Габдулова Сабина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kk-KZ" w:eastAsia="ru-RU"/>
              </w:rPr>
              <w:t xml:space="preserve">2/5 сынып оқушысы, </w:t>
            </w:r>
            <w:r>
              <w:rPr>
                <w:rFonts w:eastAsia="Times New Roman"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kk-KZ" w:eastAsia="ru-RU"/>
              </w:rPr>
              <w:t>орын,</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ргазин Данияр – 4/7 сынып оқушысы, 1 орын,</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йрбекова Нарқыз – 4/8 сынып оқушысы, 2 орын,</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Лебен Торғын – 4/7 сынып оқушысы, 3 орын,</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Ири Канна – 1 курс, 1 орын,</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кибаева Камила – 1 курс студенті, 2 орын,</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ұмағазина Данель – 1 курс студенті, 3 оры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данова А.С.</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улдагалиева Д.Ж.</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амазан М.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3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Бексейітов атындағы IV Республикалық «Өнер қанаты» байқауы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нлайн, 10 сәуір 2021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өлеп Гүлнұр, Әубәкір Әлихан – 4/7, 4/8 сынып оқушылары, 1 оры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минова Г.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енгерлік рапсодия» I Халықаралық пианистер байқауы</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нлайн, 15 сәуір 2021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кибаева Камила – колледждің 1 курс студенті, 1 оры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икенова А.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3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9 сәуір, 2021 жыл</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Хореографиялық оқу орындары арасындағы республикалық фортепиано байқауы </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нлайн, 29 сәуір 2021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кибаева Камила – 1 курс студенті, байқаудың бас жүлдесі,</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арафиев Арыстан – 4/7 сынып оқушысы, 1 орын,</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ұхтарова Сабина – ОМ 5/9 сынып оқушысы, 1 орын,</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өлеухан Аяжан – ОМ 4/7 сынып оқушысы, 2 оры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икенова А.С.</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адырова Ж.Ж.</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йбосын А.Қ.</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3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El Gran Astor» I Халықаралық аспаптық музыка байқауы</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нлайн, 25 мамыр 2021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лмагамбетова Ванесса – ПО мектебінің 2/5 сынып оқушысы, қатысқаны үшін дипло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сиркепова Ш.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3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Adagio» II халықаралық вокалды-аспаптық музыка байқауы (онлайн)</w:t>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нлайн, 30 мамыр 2021 жы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ухамедова Адия – ПО мектебінің 1/4 сынып оқушысы, 2 дәрежелі лауреат диплом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170" w:right="57" w:hanging="0"/>
              <w:contextualSpacing/>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икенова А.С.</w:t>
            </w:r>
          </w:p>
        </w:tc>
      </w:tr>
    </w:tbl>
    <w:p>
      <w:pPr>
        <w:pStyle w:val="Normal"/>
        <w:numPr>
          <w:ilvl w:val="0"/>
          <w:numId w:val="0"/>
        </w:numPr>
        <w:spacing w:before="0" w:after="0"/>
        <w:ind w:right="57" w:hanging="0"/>
        <w:contextualSpacing/>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ҚОСЫМША  В</w:t>
      </w:r>
    </w:p>
    <w:p>
      <w:pPr>
        <w:pStyle w:val="Normal"/>
        <w:numPr>
          <w:ilvl w:val="0"/>
          <w:numId w:val="0"/>
        </w:numPr>
        <w:shd w:fill="FFFFFF" w:val="clear"/>
        <w:spacing w:lineRule="atLeast" w:line="300"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hd w:fill="FFFFFF" w:val="clear"/>
        <w:spacing w:lineRule="atLeast" w:line="300" w:before="0" w:after="0"/>
        <w:ind w:left="170" w:right="57" w:firstLine="709"/>
        <w:contextualSpacing/>
        <w:jc w:val="center"/>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шықтықтан оқыту бойынша студенттерге арналған сауалнама</w:t>
      </w:r>
    </w:p>
    <w:p>
      <w:pPr>
        <w:pStyle w:val="Normal"/>
        <w:numPr>
          <w:ilvl w:val="0"/>
          <w:numId w:val="0"/>
        </w:numPr>
        <w:shd w:fill="FFFFFF" w:val="clear"/>
        <w:spacing w:lineRule="atLeast" w:line="300" w:before="0" w:after="0"/>
        <w:ind w:left="170" w:right="57" w:firstLine="709"/>
        <w:contextualSpacing/>
        <w:outlineLvl w:val="0"/>
        <w:rPr>
          <w:rFonts w:ascii="Times New Roman" w:hAnsi="Times New Roman" w:eastAsia="Times New Roman" w:cs="Times New Roman"/>
          <w:spacing w:val="3"/>
          <w:sz w:val="28"/>
          <w:szCs w:val="28"/>
          <w:lang w:val="kk-KZ" w:eastAsia="ru-RU"/>
        </w:rPr>
      </w:pPr>
      <w:r>
        <w:rPr>
          <w:rFonts w:eastAsia="Times New Roman" w:cs="Times New Roman" w:ascii="Times New Roman" w:hAnsi="Times New Roman"/>
          <w:spacing w:val="3"/>
          <w:sz w:val="28"/>
          <w:szCs w:val="28"/>
          <w:lang w:val="kk-KZ" w:eastAsia="ru-RU"/>
        </w:rPr>
        <w:t> </w:t>
      </w:r>
    </w:p>
    <w:p>
      <w:pPr>
        <w:pStyle w:val="Normal"/>
        <w:numPr>
          <w:ilvl w:val="0"/>
          <w:numId w:val="3"/>
        </w:numPr>
        <w:shd w:fill="FFFFFF" w:val="clear"/>
        <w:spacing w:lineRule="atLeast" w:line="360" w:before="0" w:after="0"/>
        <w:ind w:left="170" w:right="57" w:firstLine="709"/>
        <w:contextualSpacing/>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Сіздің жынысыңыз қандай:</w:t>
      </w:r>
    </w:p>
    <w:p>
      <w:pPr>
        <w:pStyle w:val="Normal"/>
        <w:numPr>
          <w:ilvl w:val="0"/>
          <w:numId w:val="13"/>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кек</w:t>
      </w:r>
    </w:p>
    <w:p>
      <w:pPr>
        <w:pStyle w:val="Normal"/>
        <w:numPr>
          <w:ilvl w:val="0"/>
          <w:numId w:val="13"/>
        </w:numPr>
        <w:shd w:fill="FFFFFF" w:val="clear"/>
        <w:tabs>
          <w:tab w:val="clear" w:pos="708"/>
          <w:tab w:val="left" w:pos="420" w:leader="none"/>
        </w:tabs>
        <w:spacing w:before="0" w:after="18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йел</w:t>
      </w:r>
    </w:p>
    <w:p>
      <w:pPr>
        <w:pStyle w:val="Normal"/>
        <w:numPr>
          <w:ilvl w:val="0"/>
          <w:numId w:val="3"/>
        </w:numPr>
        <w:shd w:fill="FFFFFF" w:val="clear"/>
        <w:spacing w:lineRule="atLeast" w:line="360" w:before="0" w:after="0"/>
        <w:ind w:left="170" w:right="57" w:firstLine="709"/>
        <w:contextualSpacing/>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 xml:space="preserve">Сіздің курсыңыз: </w:t>
      </w:r>
      <w:r>
        <w:rPr>
          <w:rFonts w:eastAsia="Times New Roman" w:cs="Times New Roman" w:ascii="Times New Roman" w:hAnsi="Times New Roman"/>
          <w:spacing w:val="3"/>
          <w:sz w:val="28"/>
          <w:szCs w:val="28"/>
          <w:lang w:val="ru-RU" w:eastAsia="ru-RU"/>
        </w:rPr>
        <w:t>*</w:t>
      </w:r>
    </w:p>
    <w:p>
      <w:pPr>
        <w:pStyle w:val="Normal"/>
        <w:numPr>
          <w:ilvl w:val="0"/>
          <w:numId w:val="18"/>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p>
      <w:pPr>
        <w:pStyle w:val="Normal"/>
        <w:numPr>
          <w:ilvl w:val="0"/>
          <w:numId w:val="18"/>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p>
      <w:pPr>
        <w:pStyle w:val="Normal"/>
        <w:numPr>
          <w:ilvl w:val="0"/>
          <w:numId w:val="18"/>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p>
      <w:pPr>
        <w:pStyle w:val="Normal"/>
        <w:numPr>
          <w:ilvl w:val="0"/>
          <w:numId w:val="18"/>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p>
      <w:pPr>
        <w:pStyle w:val="Normal"/>
        <w:numPr>
          <w:ilvl w:val="0"/>
          <w:numId w:val="18"/>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p>
      <w:pPr>
        <w:pStyle w:val="Normal"/>
        <w:numPr>
          <w:ilvl w:val="0"/>
          <w:numId w:val="18"/>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алавр</w:t>
      </w:r>
    </w:p>
    <w:p>
      <w:pPr>
        <w:pStyle w:val="Normal"/>
        <w:numPr>
          <w:ilvl w:val="0"/>
          <w:numId w:val="18"/>
        </w:numPr>
        <w:shd w:fill="FFFFFF" w:val="clear"/>
        <w:tabs>
          <w:tab w:val="clear" w:pos="708"/>
          <w:tab w:val="left" w:pos="420" w:leader="none"/>
        </w:tabs>
        <w:spacing w:before="0" w:after="18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торант</w:t>
      </w:r>
    </w:p>
    <w:p>
      <w:pPr>
        <w:pStyle w:val="Normal"/>
        <w:numPr>
          <w:ilvl w:val="0"/>
          <w:numId w:val="3"/>
        </w:numPr>
        <w:shd w:fill="FFFFFF" w:val="clear"/>
        <w:spacing w:lineRule="atLeast" w:line="360" w:before="0" w:after="0"/>
        <w:ind w:left="170" w:right="57" w:firstLine="709"/>
        <w:contextualSpacing/>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 xml:space="preserve">Мамандығыңызды көрсетіңіз : </w:t>
      </w:r>
      <w:r>
        <w:rPr>
          <w:rFonts w:eastAsia="Times New Roman" w:cs="Times New Roman" w:ascii="Times New Roman" w:hAnsi="Times New Roman"/>
          <w:spacing w:val="3"/>
          <w:sz w:val="28"/>
          <w:szCs w:val="28"/>
          <w:lang w:val="ru-RU" w:eastAsia="ru-RU"/>
        </w:rPr>
        <w:t>*</w:t>
      </w:r>
    </w:p>
    <w:p>
      <w:pPr>
        <w:pStyle w:val="Normal"/>
        <w:numPr>
          <w:ilvl w:val="0"/>
          <w:numId w:val="7"/>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лет педагогикасы</w:t>
      </w:r>
    </w:p>
    <w:p>
      <w:pPr>
        <w:pStyle w:val="Normal"/>
        <w:numPr>
          <w:ilvl w:val="0"/>
          <w:numId w:val="7"/>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реография педагогикасы</w:t>
      </w:r>
    </w:p>
    <w:p>
      <w:pPr>
        <w:pStyle w:val="Normal"/>
        <w:numPr>
          <w:ilvl w:val="0"/>
          <w:numId w:val="7"/>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реография</w:t>
      </w:r>
      <w:r>
        <w:rPr>
          <w:rFonts w:eastAsia="Times New Roman" w:cs="Times New Roman" w:ascii="Times New Roman" w:hAnsi="Times New Roman"/>
          <w:sz w:val="28"/>
          <w:szCs w:val="28"/>
          <w:lang w:val="kk-KZ" w:eastAsia="ru-RU"/>
        </w:rPr>
        <w:t xml:space="preserve"> режиссурасы</w:t>
      </w:r>
    </w:p>
    <w:p>
      <w:pPr>
        <w:pStyle w:val="Normal"/>
        <w:numPr>
          <w:ilvl w:val="0"/>
          <w:numId w:val="7"/>
        </w:numPr>
        <w:shd w:fill="FFFFFF" w:val="clear"/>
        <w:tabs>
          <w:tab w:val="clear" w:pos="708"/>
          <w:tab w:val="left" w:pos="420" w:leader="none"/>
        </w:tabs>
        <w:spacing w:before="0" w:after="18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kk-KZ" w:eastAsia="ru-RU"/>
        </w:rPr>
        <w:t>Спорттық бал</w:t>
      </w:r>
      <w:r>
        <w:rPr>
          <w:rFonts w:eastAsia="Times New Roman" w:cs="Times New Roman" w:ascii="Times New Roman" w:hAnsi="Times New Roman"/>
          <w:sz w:val="28"/>
          <w:szCs w:val="28"/>
          <w:lang w:val="ru-RU" w:eastAsia="ru-RU"/>
        </w:rPr>
        <w:t xml:space="preserve"> биінің педагогикасы</w:t>
      </w:r>
    </w:p>
    <w:p>
      <w:pPr>
        <w:pStyle w:val="Normal"/>
        <w:numPr>
          <w:ilvl w:val="0"/>
          <w:numId w:val="3"/>
        </w:numPr>
        <w:shd w:fill="FFFFFF" w:val="clear"/>
        <w:spacing w:lineRule="atLeast" w:line="360" w:before="0" w:after="0"/>
        <w:ind w:left="170" w:right="57" w:firstLine="709"/>
        <w:contextualSpacing/>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ru-RU" w:eastAsia="ru-RU"/>
        </w:rPr>
        <w:t xml:space="preserve">Қашықтықтан оқыту үдерісіндегі өзгерістер туралы уақтылы хабардарсыз ба? </w:t>
      </w:r>
      <w:r>
        <w:rPr>
          <w:rFonts w:eastAsia="Times New Roman" w:cs="Times New Roman" w:ascii="Times New Roman" w:hAnsi="Times New Roman"/>
          <w:spacing w:val="3"/>
          <w:sz w:val="28"/>
          <w:szCs w:val="28"/>
          <w:lang w:val="ru-RU" w:eastAsia="ru-RU"/>
        </w:rPr>
        <w:t>*</w:t>
      </w:r>
    </w:p>
    <w:p>
      <w:pPr>
        <w:pStyle w:val="Normal"/>
        <w:numPr>
          <w:ilvl w:val="0"/>
          <w:numId w:val="11"/>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ә, әрқашан</w:t>
      </w:r>
    </w:p>
    <w:p>
      <w:pPr>
        <w:pStyle w:val="Normal"/>
        <w:numPr>
          <w:ilvl w:val="0"/>
          <w:numId w:val="11"/>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ейде</w:t>
      </w:r>
    </w:p>
    <w:p>
      <w:pPr>
        <w:pStyle w:val="Normal"/>
        <w:numPr>
          <w:ilvl w:val="0"/>
          <w:numId w:val="11"/>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Қанағаттанарлық</w:t>
      </w:r>
    </w:p>
    <w:p>
      <w:pPr>
        <w:pStyle w:val="Normal"/>
        <w:numPr>
          <w:ilvl w:val="0"/>
          <w:numId w:val="11"/>
        </w:numPr>
        <w:shd w:fill="FFFFFF" w:val="clear"/>
        <w:tabs>
          <w:tab w:val="clear" w:pos="708"/>
          <w:tab w:val="left" w:pos="420" w:leader="none"/>
        </w:tabs>
        <w:spacing w:before="0" w:after="18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шар</w:t>
      </w:r>
    </w:p>
    <w:p>
      <w:pPr>
        <w:pStyle w:val="Normal"/>
        <w:numPr>
          <w:ilvl w:val="0"/>
          <w:numId w:val="3"/>
        </w:numPr>
        <w:shd w:fill="FFFFFF" w:val="clear"/>
        <w:spacing w:lineRule="atLeast" w:line="360" w:before="0" w:after="0"/>
        <w:ind w:left="170" w:right="57" w:firstLine="709"/>
        <w:contextualSpacing/>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 xml:space="preserve">Қашықтықтан оқу сізге ыңғайлы ма? </w:t>
      </w:r>
      <w:r>
        <w:rPr>
          <w:rFonts w:eastAsia="Times New Roman" w:cs="Times New Roman" w:ascii="Times New Roman" w:hAnsi="Times New Roman"/>
          <w:spacing w:val="3"/>
          <w:sz w:val="28"/>
          <w:szCs w:val="28"/>
          <w:lang w:val="ru-RU" w:eastAsia="ru-RU"/>
        </w:rPr>
        <w:t>*</w:t>
      </w:r>
    </w:p>
    <w:p>
      <w:pPr>
        <w:pStyle w:val="Normal"/>
        <w:numPr>
          <w:ilvl w:val="0"/>
          <w:numId w:val="15"/>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ә, ыңғайлы</w:t>
      </w:r>
    </w:p>
    <w:p>
      <w:pPr>
        <w:pStyle w:val="Normal"/>
        <w:numPr>
          <w:ilvl w:val="0"/>
          <w:numId w:val="15"/>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ә, бірақ қиын</w:t>
      </w:r>
    </w:p>
    <w:p>
      <w:pPr>
        <w:pStyle w:val="Normal"/>
        <w:numPr>
          <w:ilvl w:val="0"/>
          <w:numId w:val="15"/>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оқ, бұл өте қиын</w:t>
      </w:r>
    </w:p>
    <w:p>
      <w:pPr>
        <w:pStyle w:val="Normal"/>
        <w:numPr>
          <w:ilvl w:val="0"/>
          <w:numId w:val="15"/>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оқ тым оңай</w:t>
      </w:r>
    </w:p>
    <w:p>
      <w:pPr>
        <w:pStyle w:val="Normal"/>
        <w:numPr>
          <w:ilvl w:val="0"/>
          <w:numId w:val="15"/>
        </w:numPr>
        <w:shd w:fill="FFFFFF" w:val="clear"/>
        <w:tabs>
          <w:tab w:val="clear" w:pos="708"/>
          <w:tab w:val="left" w:pos="420" w:leader="none"/>
        </w:tabs>
        <w:spacing w:before="0" w:after="18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уап беруге қиналамын</w:t>
      </w:r>
    </w:p>
    <w:p>
      <w:pPr>
        <w:pStyle w:val="Normal"/>
        <w:numPr>
          <w:ilvl w:val="0"/>
          <w:numId w:val="3"/>
        </w:numPr>
        <w:shd w:fill="FFFFFF" w:val="clear"/>
        <w:spacing w:lineRule="atLeast" w:line="360" w:before="0" w:after="0"/>
        <w:ind w:left="170" w:right="57" w:firstLine="709"/>
        <w:contextualSpacing/>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 xml:space="preserve">Қашықтықтан оқуға деген </w:t>
      </w:r>
      <w:r>
        <w:rPr>
          <w:rFonts w:eastAsia="Times New Roman" w:cs="Times New Roman" w:ascii="Times New Roman" w:hAnsi="Times New Roman"/>
          <w:sz w:val="28"/>
          <w:szCs w:val="28"/>
          <w:lang w:val="kk-KZ" w:eastAsia="ru-RU"/>
        </w:rPr>
        <w:t xml:space="preserve">ынта </w:t>
      </w:r>
      <w:r>
        <w:rPr>
          <w:rFonts w:eastAsia="Times New Roman" w:cs="Times New Roman" w:ascii="Times New Roman" w:hAnsi="Times New Roman"/>
          <w:sz w:val="28"/>
          <w:szCs w:val="28"/>
          <w:lang w:val="ru-RU" w:eastAsia="ru-RU"/>
        </w:rPr>
        <w:t xml:space="preserve"> деңгейі </w:t>
      </w:r>
      <w:r>
        <w:rPr>
          <w:rFonts w:eastAsia="Times New Roman" w:cs="Times New Roman" w:ascii="Times New Roman" w:hAnsi="Times New Roman"/>
          <w:spacing w:val="3"/>
          <w:sz w:val="28"/>
          <w:szCs w:val="28"/>
          <w:lang w:val="ru-RU" w:eastAsia="ru-RU"/>
        </w:rPr>
        <w:t>*</w:t>
      </w:r>
    </w:p>
    <w:p>
      <w:pPr>
        <w:pStyle w:val="Normal"/>
        <w:numPr>
          <w:ilvl w:val="0"/>
          <w:numId w:val="5"/>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kk-KZ" w:eastAsia="ru-RU"/>
        </w:rPr>
        <w:t>Ө</w:t>
      </w:r>
      <w:r>
        <w:rPr>
          <w:rFonts w:eastAsia="Times New Roman" w:cs="Times New Roman" w:ascii="Times New Roman" w:hAnsi="Times New Roman"/>
          <w:sz w:val="28"/>
          <w:szCs w:val="28"/>
          <w:lang w:val="ru-RU" w:eastAsia="ru-RU"/>
        </w:rPr>
        <w:t>сті</w:t>
      </w:r>
    </w:p>
    <w:p>
      <w:pPr>
        <w:pStyle w:val="Normal"/>
        <w:numPr>
          <w:ilvl w:val="0"/>
          <w:numId w:val="5"/>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Өзгермеді</w:t>
      </w:r>
    </w:p>
    <w:p>
      <w:pPr>
        <w:pStyle w:val="Normal"/>
        <w:numPr>
          <w:ilvl w:val="0"/>
          <w:numId w:val="5"/>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зайған</w:t>
      </w:r>
    </w:p>
    <w:p>
      <w:pPr>
        <w:pStyle w:val="Normal"/>
        <w:numPr>
          <w:ilvl w:val="0"/>
          <w:numId w:val="5"/>
        </w:numPr>
        <w:shd w:fill="FFFFFF" w:val="clear"/>
        <w:tabs>
          <w:tab w:val="clear" w:pos="708"/>
          <w:tab w:val="left" w:pos="420" w:leader="none"/>
        </w:tabs>
        <w:spacing w:before="0" w:after="18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уап беруге қиналамын</w:t>
      </w:r>
    </w:p>
    <w:p>
      <w:pPr>
        <w:pStyle w:val="Normal"/>
        <w:numPr>
          <w:ilvl w:val="0"/>
          <w:numId w:val="3"/>
        </w:numPr>
        <w:shd w:fill="FFFFFF" w:val="clear"/>
        <w:spacing w:lineRule="atLeast" w:line="360" w:before="0" w:after="0"/>
        <w:ind w:left="170" w:right="57" w:firstLine="709"/>
        <w:contextualSpacing/>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 xml:space="preserve">Қашықтықтан оқыту үдерісіне көңіліңіз тола ма? </w:t>
      </w:r>
      <w:r>
        <w:rPr>
          <w:rFonts w:eastAsia="Times New Roman" w:cs="Times New Roman" w:ascii="Times New Roman" w:hAnsi="Times New Roman"/>
          <w:spacing w:val="3"/>
          <w:sz w:val="28"/>
          <w:szCs w:val="28"/>
          <w:lang w:val="ru-RU" w:eastAsia="ru-RU"/>
        </w:rPr>
        <w:t>*</w:t>
      </w:r>
    </w:p>
    <w:p>
      <w:pPr>
        <w:pStyle w:val="Normal"/>
        <w:numPr>
          <w:ilvl w:val="0"/>
          <w:numId w:val="37"/>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ә</w:t>
      </w:r>
    </w:p>
    <w:p>
      <w:pPr>
        <w:pStyle w:val="Normal"/>
        <w:numPr>
          <w:ilvl w:val="0"/>
          <w:numId w:val="37"/>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оқтан гөрі иә</w:t>
      </w:r>
    </w:p>
    <w:p>
      <w:pPr>
        <w:pStyle w:val="Normal"/>
        <w:numPr>
          <w:ilvl w:val="0"/>
          <w:numId w:val="37"/>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ә дегеннен гөрі жоқ</w:t>
      </w:r>
    </w:p>
    <w:p>
      <w:pPr>
        <w:pStyle w:val="Normal"/>
        <w:numPr>
          <w:ilvl w:val="0"/>
          <w:numId w:val="37"/>
        </w:numPr>
        <w:shd w:fill="FFFFFF" w:val="clear"/>
        <w:tabs>
          <w:tab w:val="clear" w:pos="708"/>
          <w:tab w:val="left" w:pos="420" w:leader="none"/>
        </w:tabs>
        <w:spacing w:before="0" w:after="18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уап беруге қиналамын</w:t>
      </w:r>
    </w:p>
    <w:p>
      <w:pPr>
        <w:pStyle w:val="Normal"/>
        <w:numPr>
          <w:ilvl w:val="0"/>
          <w:numId w:val="3"/>
        </w:numPr>
        <w:shd w:fill="FFFFFF" w:val="clear"/>
        <w:spacing w:lineRule="atLeast" w:line="360" w:before="0" w:after="0"/>
        <w:ind w:left="170" w:right="57" w:firstLine="709"/>
        <w:contextualSpacing/>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 xml:space="preserve">Сіздің оқу үрдісіңізде қашықтан оқытудың қандай құралдары қолданылады? </w:t>
      </w:r>
      <w:r>
        <w:rPr>
          <w:rFonts w:eastAsia="Times New Roman" w:cs="Times New Roman" w:ascii="Times New Roman" w:hAnsi="Times New Roman"/>
          <w:spacing w:val="3"/>
          <w:sz w:val="28"/>
          <w:szCs w:val="28"/>
          <w:lang w:val="ru-RU" w:eastAsia="ru-RU"/>
        </w:rPr>
        <w:t>*</w:t>
      </w:r>
    </w:p>
    <w:p>
      <w:pPr>
        <w:pStyle w:val="Normal"/>
        <w:numPr>
          <w:ilvl w:val="0"/>
          <w:numId w:val="24"/>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нлайн дәрістер ( YouTube )</w:t>
      </w:r>
    </w:p>
    <w:p>
      <w:pPr>
        <w:pStyle w:val="Normal"/>
        <w:numPr>
          <w:ilvl w:val="0"/>
          <w:numId w:val="24"/>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бинарлар</w:t>
      </w:r>
    </w:p>
    <w:p>
      <w:pPr>
        <w:pStyle w:val="Normal"/>
        <w:numPr>
          <w:ilvl w:val="0"/>
          <w:numId w:val="24"/>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зентациялар</w:t>
      </w:r>
    </w:p>
    <w:p>
      <w:pPr>
        <w:pStyle w:val="Normal"/>
        <w:numPr>
          <w:ilvl w:val="0"/>
          <w:numId w:val="24"/>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қушылармен масштабтау сессиялары</w:t>
      </w:r>
    </w:p>
    <w:p>
      <w:pPr>
        <w:pStyle w:val="Normal"/>
        <w:numPr>
          <w:ilvl w:val="0"/>
          <w:numId w:val="24"/>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оғарыда келтірілген барлығы</w:t>
      </w:r>
    </w:p>
    <w:p>
      <w:pPr>
        <w:pStyle w:val="Normal"/>
        <w:numPr>
          <w:ilvl w:val="0"/>
          <w:numId w:val="24"/>
        </w:numPr>
        <w:shd w:fill="FFFFFF" w:val="clear"/>
        <w:tabs>
          <w:tab w:val="clear" w:pos="708"/>
          <w:tab w:val="left" w:pos="420" w:leader="none"/>
        </w:tabs>
        <w:spacing w:before="0" w:after="18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сқа...</w:t>
      </w:r>
    </w:p>
    <w:p>
      <w:pPr>
        <w:pStyle w:val="Normal"/>
        <w:numPr>
          <w:ilvl w:val="0"/>
          <w:numId w:val="3"/>
        </w:numPr>
        <w:shd w:fill="FFFFFF" w:val="clear"/>
        <w:spacing w:lineRule="atLeast" w:line="360" w:before="0" w:after="0"/>
        <w:ind w:left="170" w:right="57" w:firstLine="709"/>
        <w:contextualSpacing/>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 xml:space="preserve">Сіздің ойыңызша, карантин кезінде студенттерге оқу жүктемесі... </w:t>
      </w:r>
      <w:r>
        <w:rPr>
          <w:rFonts w:eastAsia="Times New Roman" w:cs="Times New Roman" w:ascii="Times New Roman" w:hAnsi="Times New Roman"/>
          <w:spacing w:val="3"/>
          <w:sz w:val="28"/>
          <w:szCs w:val="28"/>
          <w:lang w:val="ru-RU" w:eastAsia="ru-RU"/>
        </w:rPr>
        <w:t>*</w:t>
      </w:r>
    </w:p>
    <w:p>
      <w:pPr>
        <w:pStyle w:val="Normal"/>
        <w:numPr>
          <w:ilvl w:val="0"/>
          <w:numId w:val="14"/>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лпы, өсті</w:t>
      </w:r>
    </w:p>
    <w:p>
      <w:pPr>
        <w:pStyle w:val="Normal"/>
        <w:numPr>
          <w:ilvl w:val="0"/>
          <w:numId w:val="14"/>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лпы, төмендеді</w:t>
      </w:r>
    </w:p>
    <w:p>
      <w:pPr>
        <w:pStyle w:val="Normal"/>
        <w:numPr>
          <w:ilvl w:val="0"/>
          <w:numId w:val="14"/>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Өзгерген жоқ</w:t>
      </w:r>
    </w:p>
    <w:p>
      <w:pPr>
        <w:pStyle w:val="Normal"/>
        <w:numPr>
          <w:ilvl w:val="0"/>
          <w:numId w:val="14"/>
        </w:numPr>
        <w:shd w:fill="FFFFFF" w:val="clear"/>
        <w:tabs>
          <w:tab w:val="clear" w:pos="708"/>
          <w:tab w:val="left" w:pos="420" w:leader="none"/>
        </w:tabs>
        <w:spacing w:before="0" w:after="18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уап беруге қиналамын</w:t>
      </w:r>
    </w:p>
    <w:p>
      <w:pPr>
        <w:pStyle w:val="Normal"/>
        <w:numPr>
          <w:ilvl w:val="0"/>
          <w:numId w:val="3"/>
        </w:numPr>
        <w:shd w:fill="FFFFFF" w:val="clear"/>
        <w:spacing w:lineRule="atLeast" w:line="360" w:before="0" w:after="0"/>
        <w:ind w:left="170" w:right="57" w:firstLine="709"/>
        <w:contextualSpacing/>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 xml:space="preserve">Қашықтықтан оқыту аясындағы педагогикалық ұжымның жұмысын қалай бағалайсыз? </w:t>
      </w:r>
      <w:r>
        <w:rPr>
          <w:rFonts w:eastAsia="Times New Roman" w:cs="Times New Roman" w:ascii="Times New Roman" w:hAnsi="Times New Roman"/>
          <w:spacing w:val="3"/>
          <w:sz w:val="28"/>
          <w:szCs w:val="28"/>
          <w:lang w:val="ru-RU" w:eastAsia="ru-RU"/>
        </w:rPr>
        <w:t>*</w:t>
      </w:r>
    </w:p>
    <w:p>
      <w:pPr>
        <w:pStyle w:val="Normal"/>
        <w:numPr>
          <w:ilvl w:val="0"/>
          <w:numId w:val="4"/>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аша, түсінікті және қызықты</w:t>
      </w:r>
    </w:p>
    <w:p>
      <w:pPr>
        <w:pStyle w:val="Normal"/>
        <w:numPr>
          <w:ilvl w:val="0"/>
          <w:numId w:val="4"/>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қсы, о</w:t>
      </w:r>
      <w:r>
        <w:rPr>
          <w:rFonts w:eastAsia="Times New Roman" w:cs="Times New Roman" w:ascii="Times New Roman" w:hAnsi="Times New Roman"/>
          <w:sz w:val="28"/>
          <w:szCs w:val="28"/>
          <w:lang w:val="ru-RU" w:eastAsia="ru-RU"/>
        </w:rPr>
        <w:t>қыған тақырыптар бойынша қосымша материалдардың көбірек болғанын қалай</w:t>
      </w:r>
      <w:r>
        <w:rPr>
          <w:rFonts w:eastAsia="Times New Roman" w:cs="Times New Roman" w:ascii="Times New Roman" w:hAnsi="Times New Roman"/>
          <w:sz w:val="28"/>
          <w:szCs w:val="28"/>
          <w:lang w:val="kk-KZ" w:eastAsia="ru-RU"/>
        </w:rPr>
        <w:t>мын</w:t>
      </w:r>
    </w:p>
    <w:p>
      <w:pPr>
        <w:pStyle w:val="Normal"/>
        <w:numPr>
          <w:ilvl w:val="0"/>
          <w:numId w:val="4"/>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Қанағаттанарлық, материалды толық меңгерген жоқпын</w:t>
      </w:r>
    </w:p>
    <w:p>
      <w:pPr>
        <w:pStyle w:val="Normal"/>
        <w:numPr>
          <w:ilvl w:val="0"/>
          <w:numId w:val="4"/>
        </w:numPr>
        <w:shd w:fill="FFFFFF" w:val="clear"/>
        <w:tabs>
          <w:tab w:val="clear" w:pos="708"/>
          <w:tab w:val="left" w:pos="420" w:leader="none"/>
        </w:tabs>
        <w:spacing w:before="0" w:after="18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уап беруге қиналамын</w:t>
      </w:r>
    </w:p>
    <w:p>
      <w:pPr>
        <w:pStyle w:val="Normal"/>
        <w:numPr>
          <w:ilvl w:val="0"/>
          <w:numId w:val="3"/>
        </w:numPr>
        <w:shd w:fill="FFFFFF" w:val="clear"/>
        <w:spacing w:lineRule="atLeast" w:line="360" w:before="0" w:after="0"/>
        <w:ind w:left="170" w:right="57" w:firstLine="709"/>
        <w:contextualSpacing/>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Қашықтықтан оқыту сізге не</w:t>
      </w:r>
      <w:r>
        <w:rPr>
          <w:rFonts w:eastAsia="Times New Roman" w:cs="Times New Roman" w:ascii="Times New Roman" w:hAnsi="Times New Roman"/>
          <w:sz w:val="28"/>
          <w:szCs w:val="28"/>
          <w:lang w:val="kk-KZ" w:eastAsia="ru-RU"/>
        </w:rPr>
        <w:t>үшін тиімді</w:t>
      </w:r>
      <w:r>
        <w:rPr>
          <w:rFonts w:eastAsia="Times New Roman" w:cs="Times New Roman" w:ascii="Times New Roman" w:hAnsi="Times New Roman"/>
          <w:sz w:val="28"/>
          <w:szCs w:val="28"/>
          <w:lang w:val="ru-RU" w:eastAsia="ru-RU"/>
        </w:rPr>
        <w:t xml:space="preserve">? 5 жауапқа дейін таңдаңыз </w:t>
      </w:r>
      <w:r>
        <w:rPr>
          <w:rFonts w:eastAsia="Times New Roman" w:cs="Times New Roman" w:ascii="Times New Roman" w:hAnsi="Times New Roman"/>
          <w:spacing w:val="3"/>
          <w:sz w:val="28"/>
          <w:szCs w:val="28"/>
          <w:lang w:val="ru-RU" w:eastAsia="ru-RU"/>
        </w:rPr>
        <w:t>*</w:t>
      </w:r>
    </w:p>
    <w:p>
      <w:pPr>
        <w:pStyle w:val="Normal"/>
        <w:numPr>
          <w:ilvl w:val="0"/>
          <w:numId w:val="44"/>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екция қаупі төмен</w:t>
      </w:r>
    </w:p>
    <w:p>
      <w:pPr>
        <w:pStyle w:val="Normal"/>
        <w:numPr>
          <w:ilvl w:val="0"/>
          <w:numId w:val="44"/>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kk-KZ" w:eastAsia="ru-RU"/>
        </w:rPr>
        <w:t>Ө</w:t>
      </w:r>
      <w:r>
        <w:rPr>
          <w:rFonts w:eastAsia="Times New Roman" w:cs="Times New Roman" w:ascii="Times New Roman" w:hAnsi="Times New Roman"/>
          <w:sz w:val="28"/>
          <w:szCs w:val="28"/>
          <w:lang w:val="ru-RU" w:eastAsia="ru-RU"/>
        </w:rPr>
        <w:t>здігінен білім алу</w:t>
      </w:r>
    </w:p>
    <w:p>
      <w:pPr>
        <w:pStyle w:val="Normal"/>
        <w:numPr>
          <w:ilvl w:val="0"/>
          <w:numId w:val="44"/>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қырып бойынша материалдың қосымша көлемі</w:t>
      </w:r>
    </w:p>
    <w:p>
      <w:pPr>
        <w:pStyle w:val="Normal"/>
        <w:numPr>
          <w:ilvl w:val="0"/>
          <w:numId w:val="44"/>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еке оқу қарқыны</w:t>
      </w:r>
    </w:p>
    <w:p>
      <w:pPr>
        <w:pStyle w:val="Normal"/>
        <w:numPr>
          <w:ilvl w:val="0"/>
          <w:numId w:val="44"/>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Қазіргі оқыту технологияларын қолдану</w:t>
      </w:r>
    </w:p>
    <w:p>
      <w:pPr>
        <w:pStyle w:val="Normal"/>
        <w:numPr>
          <w:ilvl w:val="0"/>
          <w:numId w:val="44"/>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лім сапасын арттыру</w:t>
      </w:r>
    </w:p>
    <w:p>
      <w:pPr>
        <w:pStyle w:val="Normal"/>
        <w:numPr>
          <w:ilvl w:val="0"/>
          <w:numId w:val="44"/>
        </w:numPr>
        <w:shd w:fill="FFFFFF" w:val="clea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әрістің бейнежазбасын қайта қарау мүмкіндігі</w:t>
      </w:r>
    </w:p>
    <w:p>
      <w:pPr>
        <w:pStyle w:val="Normal"/>
        <w:numPr>
          <w:ilvl w:val="0"/>
          <w:numId w:val="44"/>
        </w:numPr>
        <w:shd w:fill="FFFFFF" w:val="clear"/>
        <w:tabs>
          <w:tab w:val="clear" w:pos="708"/>
          <w:tab w:val="left" w:pos="420" w:leader="none"/>
        </w:tabs>
        <w:spacing w:before="0" w:after="18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әріс материалдарын, презентацияларды және т.б. жүктеп алу мүмкіндігі</w:t>
      </w:r>
    </w:p>
    <w:p>
      <w:pPr>
        <w:pStyle w:val="Normal"/>
        <w:numPr>
          <w:ilvl w:val="0"/>
          <w:numId w:val="3"/>
        </w:numPr>
        <w:shd w:fill="FFFFFF" w:val="clear"/>
        <w:spacing w:lineRule="atLeast" w:line="360" w:before="0" w:after="0"/>
        <w:ind w:left="170" w:right="57" w:firstLine="709"/>
        <w:contextualSpacing/>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 xml:space="preserve">Жазыңызшы, қашықтан оқыту барысында қандай қиындықтарға тап болдыңыз? </w:t>
      </w:r>
      <w:r>
        <w:rPr>
          <w:rFonts w:eastAsia="Times New Roman" w:cs="Times New Roman" w:ascii="Times New Roman" w:hAnsi="Times New Roman"/>
          <w:spacing w:val="3"/>
          <w:sz w:val="28"/>
          <w:szCs w:val="28"/>
          <w:lang w:val="ru-RU" w:eastAsia="ru-RU"/>
        </w:rPr>
        <w:t>*</w:t>
      </w:r>
    </w:p>
    <w:p>
      <w:pPr>
        <w:pStyle w:val="Normal"/>
        <w:numPr>
          <w:ilvl w:val="0"/>
          <w:numId w:val="0"/>
        </w:numPr>
        <w:shd w:fill="FFFFFF" w:val="clear"/>
        <w:spacing w:lineRule="atLeast" w:line="300" w:before="0" w:after="0"/>
        <w:ind w:left="170" w:right="57" w:firstLine="709"/>
        <w:contextualSpacing/>
        <w:textAlignment w:val="top"/>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3"/>
          <w:sz w:val="28"/>
          <w:szCs w:val="28"/>
          <w:lang w:val="ru-RU" w:eastAsia="ru-RU"/>
        </w:rPr>
        <w:t>Менің жауабым</w:t>
      </w:r>
    </w:p>
    <w:p>
      <w:pPr>
        <w:pStyle w:val="Normal"/>
        <w:numPr>
          <w:ilvl w:val="0"/>
          <w:numId w:val="3"/>
        </w:numPr>
        <w:shd w:fill="FFFFFF" w:val="clear"/>
        <w:spacing w:lineRule="atLeast" w:line="360" w:before="0" w:after="0"/>
        <w:ind w:left="170" w:right="57" w:firstLine="709"/>
        <w:contextualSpacing/>
        <w:jc w:val="both"/>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 xml:space="preserve">Қашықтықтан оқытылатын пән бойынша оқытушы ұсынатын материалдың сапасын арттыруға тілектеріңізді жазыңыз : * Мысалы - дәріс материалы немесе басқа формадағы тапсырма және т.б. (қандай пәнге жататынын көрсетіңіз) </w:t>
      </w:r>
      <w:r>
        <w:rPr>
          <w:rFonts w:eastAsia="Times New Roman" w:cs="Times New Roman" w:ascii="Times New Roman" w:hAnsi="Times New Roman"/>
          <w:spacing w:val="3"/>
          <w:sz w:val="28"/>
          <w:szCs w:val="28"/>
          <w:lang w:val="ru-RU" w:eastAsia="ru-RU"/>
        </w:rPr>
        <w:t>*</w:t>
      </w:r>
    </w:p>
    <w:p>
      <w:pPr>
        <w:pStyle w:val="Normal"/>
        <w:numPr>
          <w:ilvl w:val="0"/>
          <w:numId w:val="0"/>
        </w:numPr>
        <w:shd w:fill="FFFFFF" w:val="clear"/>
        <w:spacing w:lineRule="atLeast" w:line="300" w:before="0" w:after="0"/>
        <w:ind w:left="170" w:right="57" w:firstLine="709"/>
        <w:contextualSpacing/>
        <w:textAlignment w:val="top"/>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3"/>
          <w:sz w:val="28"/>
          <w:szCs w:val="28"/>
          <w:lang w:val="ru-RU" w:eastAsia="ru-RU"/>
        </w:rPr>
        <w:t>Менің жауабым</w:t>
      </w:r>
    </w:p>
    <w:p>
      <w:pPr>
        <w:pStyle w:val="Normal"/>
        <w:numPr>
          <w:ilvl w:val="0"/>
          <w:numId w:val="0"/>
        </w:numPr>
        <w:shd w:fill="FFFFFF" w:val="clear"/>
        <w:spacing w:before="0" w:after="180"/>
        <w:ind w:left="170" w:right="57" w:firstLine="709"/>
        <w:contextualSpacing/>
        <w:textAlignment w:val="top"/>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inline distT="0" distB="0" distL="0" distR="0">
                <wp:extent cx="1644650" cy="72390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1644480" cy="723960"/>
                        </a:xfrm>
                        <a:prstGeom prst="rect">
                          <a:avLst/>
                        </a:prstGeom>
                        <a:noFill/>
                        <a:ln w="0">
                          <a:noFill/>
                        </a:ln>
                      </wps:spPr>
                      <wps:bodyPr/>
                    </wps:wsp>
                  </a:graphicData>
                </a:graphic>
              </wp:inline>
            </w:drawing>
          </mc:Choice>
          <mc:Fallback>
            <w:pict>
              <v:rect id="shape_0" stroked="f" o:allowincell="f" style="position:absolute;margin-left:0pt;margin-top:-57.05pt;width:129.45pt;height:56.95pt;mso-wrap-style:none;v-text-anchor:middle;mso-position-vertical:top">
                <v:fill o:detectmouseclick="t" on="false"/>
                <v:stroke color="#3465a4" joinstyle="round" endcap="flat"/>
                <w10:wrap type="square"/>
              </v:rect>
            </w:pict>
          </mc:Fallback>
        </mc:AlternateContent>
      </w:r>
    </w:p>
    <w:p>
      <w:pPr>
        <w:pStyle w:val="Normal"/>
        <w:numPr>
          <w:ilvl w:val="0"/>
          <w:numId w:val="0"/>
        </w:numPr>
        <w:shd w:fill="FFFFFF" w:val="clear"/>
        <w:spacing w:before="0" w:after="180"/>
        <w:ind w:left="170" w:right="57" w:firstLine="709"/>
        <w:contextualSpacing/>
        <w:textAlignment w:val="top"/>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hd w:fill="FFFFFF" w:val="clear"/>
        <w:spacing w:before="0" w:after="180"/>
        <w:ind w:left="170" w:right="57" w:firstLine="709"/>
        <w:contextualSpacing/>
        <w:textAlignment w:val="top"/>
        <w:outlineLvl w:val="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numPr>
          <w:ilvl w:val="0"/>
          <w:numId w:val="0"/>
        </w:numPr>
        <w:shd w:fill="FFFFFF" w:val="clear"/>
        <w:spacing w:before="0" w:after="180"/>
        <w:ind w:left="170" w:right="57" w:firstLine="709"/>
        <w:contextualSpacing/>
        <w:textAlignment w:val="top"/>
        <w:outlineLvl w:val="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numPr>
          <w:ilvl w:val="0"/>
          <w:numId w:val="0"/>
        </w:numPr>
        <w:spacing w:before="0" w:after="0"/>
        <w:ind w:right="57" w:hanging="0"/>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ҚОСЫМША  Г</w:t>
      </w:r>
    </w:p>
    <w:p>
      <w:pPr>
        <w:pStyle w:val="Normal"/>
        <w:numPr>
          <w:ilvl w:val="0"/>
          <w:numId w:val="0"/>
        </w:numPr>
        <w:spacing w:before="0" w:after="0"/>
        <w:ind w:left="170" w:right="57" w:firstLine="709"/>
        <w:contextualSpacing/>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hd w:fill="FFFFFF" w:val="clear"/>
        <w:spacing w:lineRule="atLeast" w:line="300" w:before="0" w:after="0"/>
        <w:ind w:left="170" w:right="57" w:firstLine="709"/>
        <w:contextualSpacing/>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шықтықтан оқыту бойынша педагогикалық қызметкерлерге арналған сауалнама</w:t>
      </w:r>
    </w:p>
    <w:p>
      <w:pPr>
        <w:pStyle w:val="Normal"/>
        <w:numPr>
          <w:ilvl w:val="0"/>
          <w:numId w:val="0"/>
        </w:numPr>
        <w:spacing w:lineRule="atLeast" w:line="360" w:before="0" w:after="0"/>
        <w:ind w:left="170" w:right="57" w:firstLine="709"/>
        <w:contextualSpacing/>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0"/>
        </w:numPr>
        <w:spacing w:lineRule="atLeast" w:line="360" w:before="0" w:after="0"/>
        <w:ind w:left="170" w:right="57" w:firstLine="709"/>
        <w:contextualSpacing/>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en-GB" w:eastAsia="ru-RU"/>
        </w:rPr>
        <w:t xml:space="preserve">1. </w:t>
      </w:r>
      <w:r>
        <w:rPr>
          <w:rFonts w:eastAsia="Times New Roman" w:cs="Times New Roman" w:ascii="Times New Roman" w:hAnsi="Times New Roman"/>
          <w:sz w:val="28"/>
          <w:szCs w:val="28"/>
          <w:lang w:val="ru-RU" w:eastAsia="ru-RU"/>
        </w:rPr>
        <w:t>Сіздің жынысыңыз:</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кек</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йел</w:t>
      </w:r>
    </w:p>
    <w:p>
      <w:pPr>
        <w:pStyle w:val="Normal"/>
        <w:numPr>
          <w:ilvl w:val="0"/>
          <w:numId w:val="0"/>
        </w:numPr>
        <w:spacing w:lineRule="atLeast" w:line="360" w:before="0" w:after="240"/>
        <w:ind w:left="170" w:right="57" w:firstLine="709"/>
        <w:contextualSpacing/>
        <w:outlineLvl w:val="0"/>
        <w:rPr>
          <w:rFonts w:ascii="Times New Roman" w:hAnsi="Times New Roman" w:eastAsia="Times New Roman" w:cs="Times New Roman"/>
          <w:spacing w:val="3"/>
          <w:sz w:val="28"/>
          <w:szCs w:val="28"/>
          <w:lang w:val="en-GB" w:eastAsia="ru-RU"/>
        </w:rPr>
      </w:pPr>
      <w:r>
        <w:rPr>
          <w:rFonts w:eastAsia="Times New Roman" w:cs="Times New Roman" w:ascii="Times New Roman" w:hAnsi="Times New Roman"/>
          <w:sz w:val="28"/>
          <w:szCs w:val="28"/>
          <w:lang w:val="en-GB" w:eastAsia="ru-RU"/>
        </w:rPr>
        <w:t xml:space="preserve">2. </w:t>
      </w:r>
      <w:r>
        <w:rPr>
          <w:rFonts w:eastAsia="Times New Roman" w:cs="Times New Roman" w:ascii="Times New Roman" w:hAnsi="Times New Roman"/>
          <w:sz w:val="28"/>
          <w:szCs w:val="28"/>
          <w:lang w:val="ru-RU" w:eastAsia="ru-RU"/>
        </w:rPr>
        <w:t>Сіздің дәрежеңіз:</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Ғылым докторы</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kk-KZ" w:eastAsia="ru-RU"/>
        </w:rPr>
        <w:t>Ғылым кандидаты</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PhD докторы</w:t>
      </w:r>
    </w:p>
    <w:p>
      <w:pPr>
        <w:pStyle w:val="Normal"/>
        <w:numPr>
          <w:ilvl w:val="0"/>
          <w:numId w:val="43"/>
        </w:numPr>
        <w:tabs>
          <w:tab w:val="clear" w:pos="708"/>
          <w:tab w:val="left" w:pos="420" w:leader="none"/>
        </w:tabs>
        <w:spacing w:lineRule="atLeast" w:line="360" w:before="0" w:after="240"/>
        <w:ind w:left="170" w:right="57" w:firstLine="709"/>
        <w:contextualSpacing/>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гистр</w:t>
      </w:r>
    </w:p>
    <w:p>
      <w:pPr>
        <w:pStyle w:val="Normal"/>
        <w:numPr>
          <w:ilvl w:val="0"/>
          <w:numId w:val="0"/>
        </w:numPr>
        <w:spacing w:lineRule="atLeast" w:line="360" w:before="0" w:after="240"/>
        <w:ind w:left="170" w:right="57" w:firstLine="709"/>
        <w:contextualSpacing/>
        <w:outlineLvl w:val="0"/>
        <w:rPr>
          <w:rFonts w:ascii="Times New Roman" w:hAnsi="Times New Roman" w:eastAsia="Times New Roman" w:cs="Times New Roman"/>
          <w:spacing w:val="3"/>
          <w:sz w:val="28"/>
          <w:szCs w:val="28"/>
          <w:lang w:val="en-GB" w:eastAsia="ru-RU"/>
        </w:rPr>
      </w:pPr>
      <w:r>
        <w:rPr>
          <w:rFonts w:eastAsia="Times New Roman" w:cs="Times New Roman" w:ascii="Times New Roman" w:hAnsi="Times New Roman"/>
          <w:sz w:val="28"/>
          <w:szCs w:val="28"/>
          <w:lang w:val="en-GB" w:eastAsia="ru-RU"/>
        </w:rPr>
        <w:t xml:space="preserve">3. </w:t>
      </w:r>
      <w:r>
        <w:rPr>
          <w:rFonts w:eastAsia="Times New Roman" w:cs="Times New Roman" w:ascii="Times New Roman" w:hAnsi="Times New Roman"/>
          <w:sz w:val="28"/>
          <w:szCs w:val="28"/>
          <w:lang w:val="ru-RU" w:eastAsia="ru-RU"/>
        </w:rPr>
        <w:t>Сіздің лауазымыңыз:</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ессор</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val="ru-RU" w:eastAsia="ru-RU"/>
        </w:rPr>
        <w:t>рофессор көмекшісі</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val="ru-RU" w:eastAsia="ru-RU"/>
        </w:rPr>
        <w:t>ға оқытушы</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ытушы</w:t>
      </w:r>
    </w:p>
    <w:p>
      <w:pPr>
        <w:pStyle w:val="Normal"/>
        <w:numPr>
          <w:ilvl w:val="0"/>
          <w:numId w:val="0"/>
        </w:numPr>
        <w:spacing w:lineRule="atLeast" w:line="360" w:before="0" w:after="240"/>
        <w:ind w:left="170" w:right="57" w:firstLine="709"/>
        <w:contextualSpacing/>
        <w:outlineLvl w:val="0"/>
        <w:rPr>
          <w:rFonts w:ascii="Times New Roman" w:hAnsi="Times New Roman" w:eastAsia="Times New Roman" w:cs="Times New Roman"/>
          <w:spacing w:val="3"/>
          <w:sz w:val="28"/>
          <w:szCs w:val="28"/>
          <w:lang w:val="en-GB" w:eastAsia="ru-RU"/>
        </w:rPr>
      </w:pPr>
      <w:r>
        <w:rPr>
          <w:rFonts w:eastAsia="Times New Roman" w:cs="Times New Roman" w:ascii="Times New Roman" w:hAnsi="Times New Roman"/>
          <w:sz w:val="28"/>
          <w:szCs w:val="28"/>
          <w:lang w:val="en-GB" w:eastAsia="ru-RU"/>
        </w:rPr>
        <w:t xml:space="preserve">4. </w:t>
      </w:r>
      <w:r>
        <w:rPr>
          <w:rFonts w:eastAsia="Times New Roman" w:cs="Times New Roman" w:ascii="Times New Roman" w:hAnsi="Times New Roman"/>
          <w:sz w:val="28"/>
          <w:szCs w:val="28"/>
          <w:lang w:val="ru-RU" w:eastAsia="ru-RU"/>
        </w:rPr>
        <w:t>Маманығыңызды көрсетіңіз:</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лет пдедагогикасы</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реография педагогикасы</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реографиялық жетекші</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л биінің педагогикасы</w:t>
      </w:r>
    </w:p>
    <w:p>
      <w:pPr>
        <w:pStyle w:val="Normal"/>
        <w:numPr>
          <w:ilvl w:val="0"/>
          <w:numId w:val="0"/>
        </w:numPr>
        <w:spacing w:lineRule="atLeast" w:line="360" w:before="0" w:after="240"/>
        <w:ind w:left="170" w:right="57" w:firstLine="709"/>
        <w:contextualSpacing/>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 xml:space="preserve">5. Қашықтықтан оқытудың жаңа шарттарына қалай бейімделдіңіз? </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аша</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қсы</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Қанағаттанарлық</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шар</w:t>
      </w:r>
    </w:p>
    <w:p>
      <w:pPr>
        <w:pStyle w:val="Normal"/>
        <w:numPr>
          <w:ilvl w:val="0"/>
          <w:numId w:val="0"/>
        </w:numPr>
        <w:spacing w:lineRule="atLeast" w:line="360" w:before="0" w:after="240"/>
        <w:ind w:left="170" w:right="57" w:firstLine="709"/>
        <w:contextualSpacing/>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6. Сізге қашықтықтан оқыту ыңғайлы ма?</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ә, ыңғайлы</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ә, бірақ қиын</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оқ, бұл өте қиын</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оқ тым оңай</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уап беруге қиналамын</w:t>
      </w:r>
    </w:p>
    <w:p>
      <w:pPr>
        <w:pStyle w:val="Normal"/>
        <w:numPr>
          <w:ilvl w:val="0"/>
          <w:numId w:val="0"/>
        </w:numPr>
        <w:spacing w:lineRule="atLeast" w:line="360" w:before="0" w:after="240"/>
        <w:ind w:left="170" w:right="57" w:firstLine="709"/>
        <w:contextualSpacing/>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7. Қашықтықтан оқыту үдерісіне көңіліңіз тола ма?</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ә</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оқтан гөрі иә</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ә дегеннен гөрі жоқ</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уап беруге қиналамын</w:t>
      </w:r>
    </w:p>
    <w:p>
      <w:pPr>
        <w:pStyle w:val="Normal"/>
        <w:numPr>
          <w:ilvl w:val="0"/>
          <w:numId w:val="0"/>
        </w:numPr>
        <w:spacing w:lineRule="atLeast" w:line="360" w:before="0" w:after="240"/>
        <w:ind w:left="170" w:right="57" w:firstLine="709"/>
        <w:contextualSpacing/>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 xml:space="preserve">8. Жұмыс процесінде қандай қашықтан басқару құралдарын пайдаланасыз? </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нлайн дәрістер ( YouTube )</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бинарлар</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зентациялар</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қушылармен масштабтау сессиялары</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оғарыда келтірілген барлығы</w:t>
      </w:r>
    </w:p>
    <w:p>
      <w:pPr>
        <w:pStyle w:val="Normal"/>
        <w:numPr>
          <w:ilvl w:val="0"/>
          <w:numId w:val="0"/>
        </w:numPr>
        <w:spacing w:lineRule="atLeast" w:line="360" w:before="0" w:after="240"/>
        <w:ind w:left="170" w:right="57" w:firstLine="709"/>
        <w:contextualSpacing/>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 xml:space="preserve">9. Сіздің ойыңызша, карантин кезінде студенттерге түсетін оқу жүктемесі... </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лпы, өсті</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лпы, төмендеді</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Өзгерген жоқ</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уап беруге қиналамын</w:t>
      </w:r>
    </w:p>
    <w:p>
      <w:pPr>
        <w:pStyle w:val="Normal"/>
        <w:numPr>
          <w:ilvl w:val="0"/>
          <w:numId w:val="40"/>
        </w:numPr>
        <w:spacing w:lineRule="atLeast" w:line="360" w:before="0" w:after="24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іздің ойыңызша, карантин кезінде мұғалімдерге түсетін жүктеме... </w:t>
      </w:r>
    </w:p>
    <w:p>
      <w:pPr>
        <w:pStyle w:val="Normal"/>
        <w:numPr>
          <w:ilvl w:val="0"/>
          <w:numId w:val="17"/>
        </w:numPr>
        <w:tabs>
          <w:tab w:val="clear" w:pos="708"/>
          <w:tab w:val="left" w:pos="420" w:leader="none"/>
        </w:tabs>
        <w:spacing w:lineRule="atLeast" w:line="360" w:before="0" w:after="24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лпы, өсті</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лпы, төмендеді</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Өзгерген жоқ</w:t>
      </w:r>
    </w:p>
    <w:p>
      <w:pPr>
        <w:pStyle w:val="Style15"/>
        <w:numPr>
          <w:ilvl w:val="0"/>
          <w:numId w:val="43"/>
        </w:numPr>
        <w:tabs>
          <w:tab w:val="clear" w:pos="708"/>
          <w:tab w:val="left" w:pos="420" w:leader="none"/>
        </w:tabs>
        <w:spacing w:before="0" w:after="0"/>
        <w:ind w:left="170" w:right="57" w:firstLine="709"/>
        <w:contextualSpacing/>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уап беруге қиналамын</w:t>
      </w:r>
    </w:p>
    <w:p>
      <w:pPr>
        <w:pStyle w:val="Normal"/>
        <w:numPr>
          <w:ilvl w:val="0"/>
          <w:numId w:val="0"/>
        </w:numPr>
        <w:shd w:fill="FFFFFF" w:val="clear"/>
        <w:spacing w:lineRule="atLeast" w:line="360" w:before="0" w:after="240"/>
        <w:ind w:left="170" w:right="57" w:firstLine="709"/>
        <w:contextualSpacing/>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 xml:space="preserve">11. Жазыңыз, қашықтан оқыту барысында қандай қиындықтарға тап болдыңыз? </w:t>
      </w:r>
    </w:p>
    <w:p>
      <w:pPr>
        <w:pStyle w:val="Style15"/>
        <w:numPr>
          <w:ilvl w:val="0"/>
          <w:numId w:val="0"/>
        </w:numPr>
        <w:shd w:fill="FFFFFF" w:val="clear"/>
        <w:spacing w:lineRule="atLeast" w:line="300" w:before="0" w:after="180"/>
        <w:ind w:left="170" w:right="57" w:firstLine="709"/>
        <w:contextualSpacing/>
        <w:textAlignment w:val="top"/>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3"/>
          <w:sz w:val="28"/>
          <w:szCs w:val="28"/>
          <w:lang w:val="ru-RU" w:eastAsia="ru-RU"/>
        </w:rPr>
        <w:t>Менің жауабым</w:t>
      </w:r>
    </w:p>
    <w:p>
      <w:pPr>
        <w:pStyle w:val="Normal"/>
        <w:numPr>
          <w:ilvl w:val="0"/>
          <w:numId w:val="0"/>
        </w:numPr>
        <w:shd w:fill="FFFFFF" w:val="clear"/>
        <w:spacing w:lineRule="atLeast" w:line="360" w:before="0" w:after="240"/>
        <w:ind w:left="170" w:right="57" w:firstLine="709"/>
        <w:contextualSpacing/>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 xml:space="preserve">12. Қашықтықтан оқыту үдерісінің сапасын жақсартуға тілектеріңізді жазыңыз : </w:t>
      </w:r>
    </w:p>
    <w:p>
      <w:pPr>
        <w:pStyle w:val="Style15"/>
        <w:numPr>
          <w:ilvl w:val="0"/>
          <w:numId w:val="0"/>
        </w:numPr>
        <w:shd w:fill="FFFFFF" w:val="clear"/>
        <w:spacing w:lineRule="atLeast" w:line="300" w:before="0" w:after="180"/>
        <w:ind w:left="170" w:right="57" w:firstLine="709"/>
        <w:contextualSpacing/>
        <w:textAlignment w:val="top"/>
        <w:outlineLvl w:val="0"/>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3"/>
          <w:sz w:val="28"/>
          <w:szCs w:val="28"/>
          <w:lang w:val="ru-RU" w:eastAsia="ru-RU"/>
        </w:rPr>
        <w:t>Менің жауабым</w:t>
      </w:r>
    </w:p>
    <w:p>
      <w:pPr>
        <w:pStyle w:val="Style15"/>
        <w:numPr>
          <w:ilvl w:val="0"/>
          <w:numId w:val="0"/>
        </w:numPr>
        <w:shd w:fill="FFFFFF" w:val="clear"/>
        <w:spacing w:before="0" w:after="180"/>
        <w:ind w:left="170" w:right="57" w:firstLine="709"/>
        <w:contextualSpacing/>
        <w:textAlignment w:val="top"/>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mc:AlternateContent>
          <mc:Choice Requires="wps">
            <w:drawing>
              <wp:inline distT="0" distB="0" distL="0" distR="0">
                <wp:extent cx="1644650" cy="723900"/>
                <wp:effectExtent l="0" t="0" r="0" b="0"/>
                <wp:docPr id="17" name=""/>
                <a:graphic xmlns:a="http://schemas.openxmlformats.org/drawingml/2006/main">
                  <a:graphicData uri="http://schemas.microsoft.com/office/word/2010/wordprocessingShape">
                    <wps:wsp>
                      <wps:cNvSpPr/>
                      <wps:nvSpPr>
                        <wps:cNvPr id="2" name=""/>
                        <wps:cNvSpPr/>
                      </wps:nvSpPr>
                      <wps:spPr>
                        <a:xfrm>
                          <a:off x="0" y="0"/>
                          <a:ext cx="1644480" cy="723960"/>
                        </a:xfrm>
                        <a:prstGeom prst="rect">
                          <a:avLst/>
                        </a:prstGeom>
                        <a:noFill/>
                        <a:ln w="0">
                          <a:noFill/>
                        </a:ln>
                      </wps:spPr>
                      <wps:bodyPr/>
                    </wps:wsp>
                  </a:graphicData>
                </a:graphic>
              </wp:inline>
            </w:drawing>
          </mc:Choice>
          <mc:Fallback>
            <w:pict>
              <v:rect id="shape_0" stroked="f" o:allowincell="f" style="position:absolute;margin-left:0pt;margin-top:-57.05pt;width:129.45pt;height:56.95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before="0" w:after="0"/>
        <w:ind w:left="170" w:right="57" w:firstLine="709"/>
        <w:contextualSpacing/>
        <w:jc w:val="center"/>
        <w:outlineLvl w:val="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numPr>
          <w:ilvl w:val="0"/>
          <w:numId w:val="0"/>
        </w:numPr>
        <w:spacing w:before="0" w:after="0"/>
        <w:ind w:left="170" w:right="57" w:firstLine="709"/>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sectPr>
      <w:footerReference w:type="default" r:id="rId3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imSun">
    <w:charset w:val="86"/>
    <w:family w:val="auto"/>
    <w:pitch w:val="default"/>
  </w:font>
  <w:font w:name="Wingdings">
    <w:charset w:val="02"/>
    <w:family w:val="auto"/>
    <w:pitch w:val="default"/>
  </w:font>
  <w:font w:name="Times New Roman">
    <w:charset w:val="cc"/>
    <w:family w:val="roman"/>
    <w:pitch w:val="default"/>
  </w:font>
  <w:font w:name="Courier New">
    <w:charset w:val="cc"/>
    <w:family w:val="modern"/>
    <w:pitch w:val="default"/>
  </w:font>
  <w:font w:name="Symbol">
    <w:charset w:val="02"/>
    <w:family w:val="roman"/>
    <w:pitch w:val="default"/>
  </w:font>
  <w:font w:name="Liberation Sans">
    <w:altName w:val="Arial"/>
    <w:charset w:val="01"/>
    <w:family w:val="swiss"/>
    <w:pitch w:val="variable"/>
  </w:font>
  <w:font w:name="Times New Roman Полужирный">
    <w:altName w:val="Times New Roman"/>
    <w:charset w:val="00"/>
    <w:family w:val="roman"/>
    <w:pitch w:val="default"/>
  </w:font>
  <w:font w:name="Roboto">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0810" cy="156210"/>
              <wp:effectExtent l="0" t="0" r="0" b="0"/>
              <wp:wrapNone/>
              <wp:docPr id="3" name="Frame1"/>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0810" cy="156210"/>
              <wp:effectExtent l="0" t="0" r="0" b="0"/>
              <wp:wrapNone/>
              <wp:docPr id="5" name="Frame2"/>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0pt;mso-position-vertical-relative:text;margin-left:35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94945" cy="156210"/>
              <wp:effectExtent l="0" t="0" r="0" b="0"/>
              <wp:wrapNone/>
              <wp:docPr id="12" name="Frame3"/>
              <a:graphic xmlns:a="http://schemas.openxmlformats.org/drawingml/2006/main">
                <a:graphicData uri="http://schemas.microsoft.com/office/word/2010/wordprocessingShape">
                  <wps:wsp>
                    <wps:cNvSpPr txBox="1"/>
                    <wps:spPr>
                      <a:xfrm>
                        <a:off x="0" y="0"/>
                        <a:ext cx="19494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35pt;height:12.3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94945" cy="156210"/>
              <wp:effectExtent l="0" t="0" r="0" b="0"/>
              <wp:wrapNone/>
              <wp:docPr id="15" name="Frame4"/>
              <a:graphic xmlns:a="http://schemas.openxmlformats.org/drawingml/2006/main">
                <a:graphicData uri="http://schemas.microsoft.com/office/word/2010/wordprocessingShape">
                  <wps:wsp>
                    <wps:cNvSpPr txBox="1"/>
                    <wps:spPr>
                      <a:xfrm>
                        <a:off x="0" y="0"/>
                        <a:ext cx="19494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5.35pt;height:12.3pt;mso-wrap-distance-left:9.05pt;mso-wrap-distance-right:9.05pt;mso-wrap-distance-top:0pt;mso-wrap-distance-bottom:0pt;margin-top:0pt;mso-position-vertical-relative:text;margin-left:3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94945" cy="156210"/>
              <wp:effectExtent l="0" t="0" r="0" b="0"/>
              <wp:wrapNone/>
              <wp:docPr id="18" name="Frame5"/>
              <a:graphic xmlns:a="http://schemas.openxmlformats.org/drawingml/2006/main">
                <a:graphicData uri="http://schemas.microsoft.com/office/word/2010/wordprocessingShape">
                  <wps:wsp>
                    <wps:cNvSpPr txBox="1"/>
                    <wps:spPr>
                      <a:xfrm>
                        <a:off x="0" y="0"/>
                        <a:ext cx="19494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5.35pt;height:12.3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upp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b w:val="false"/>
        <w:bCs w:val="false"/>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sz w:val="28"/>
        <w:b w:val="false"/>
        <w:szCs w:val="28"/>
        <w:bCs w:val="false"/>
        <w:rFonts w:ascii="Times New Roman" w:hAnsi="Times New Roman" w:cs="Times New Roman"/>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202"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202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200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firstLine="502"/>
      </w:pPr>
      <w:rPr>
        <w:rFonts w:ascii="Times New Roman" w:hAnsi="Times New Roman" w:eastAsia="Calibri" w:cs="Times New Roman"/>
      </w:rPr>
    </w:lvl>
    <w:lvl w:ilvl="1">
      <w:start w:val="1"/>
      <w:numFmt w:val="lowerLetter"/>
      <w:lvlText w:val="%2."/>
      <w:lvlJc w:val="left"/>
      <w:pPr>
        <w:tabs>
          <w:tab w:val="num" w:pos="0"/>
        </w:tabs>
        <w:ind w:left="425" w:firstLine="1222"/>
      </w:pPr>
      <w:rPr>
        <w:rFonts w:ascii="Courier New" w:hAnsi="Courier New" w:cs="Courier New"/>
      </w:rPr>
    </w:lvl>
    <w:lvl w:ilvl="2">
      <w:start w:val="1"/>
      <w:numFmt w:val="lowerRoman"/>
      <w:lvlText w:val="%3."/>
      <w:lvlJc w:val="left"/>
      <w:pPr>
        <w:tabs>
          <w:tab w:val="num" w:pos="0"/>
        </w:tabs>
        <w:ind w:left="425" w:firstLine="1942"/>
      </w:pPr>
      <w:rPr>
        <w:rFonts w:ascii="Wingdings" w:hAnsi="Wingdings" w:cs="Wingdings"/>
      </w:rPr>
    </w:lvl>
    <w:lvl w:ilvl="3">
      <w:start w:val="1"/>
      <w:numFmt w:val="decimal"/>
      <w:lvlText w:val="%4."/>
      <w:lvlJc w:val="left"/>
      <w:pPr>
        <w:tabs>
          <w:tab w:val="num" w:pos="0"/>
        </w:tabs>
        <w:ind w:left="425" w:firstLine="2662"/>
      </w:pPr>
      <w:rPr>
        <w:rFonts w:ascii="Symbol" w:hAnsi="Symbol" w:cs="Symbol"/>
      </w:rPr>
    </w:lvl>
    <w:lvl w:ilvl="4">
      <w:start w:val="1"/>
      <w:numFmt w:val="lowerLetter"/>
      <w:lvlText w:val="%5."/>
      <w:lvlJc w:val="left"/>
      <w:pPr>
        <w:tabs>
          <w:tab w:val="num" w:pos="0"/>
        </w:tabs>
        <w:ind w:left="425" w:firstLine="3382"/>
      </w:pPr>
      <w:rPr>
        <w:rFonts w:ascii="Courier New" w:hAnsi="Courier New" w:cs="Courier New"/>
      </w:rPr>
    </w:lvl>
    <w:lvl w:ilvl="5">
      <w:start w:val="1"/>
      <w:numFmt w:val="lowerRoman"/>
      <w:lvlText w:val="%6."/>
      <w:lvlJc w:val="left"/>
      <w:pPr>
        <w:tabs>
          <w:tab w:val="num" w:pos="0"/>
        </w:tabs>
        <w:ind w:left="425" w:firstLine="4102"/>
      </w:pPr>
      <w:rPr>
        <w:rFonts w:ascii="Wingdings" w:hAnsi="Wingdings" w:cs="Wingdings"/>
      </w:rPr>
    </w:lvl>
    <w:lvl w:ilvl="6">
      <w:start w:val="1"/>
      <w:numFmt w:val="decimal"/>
      <w:lvlText w:val="%7."/>
      <w:lvlJc w:val="left"/>
      <w:pPr>
        <w:tabs>
          <w:tab w:val="num" w:pos="0"/>
        </w:tabs>
        <w:ind w:left="425" w:firstLine="4822"/>
      </w:pPr>
      <w:rPr>
        <w:rFonts w:ascii="Symbol" w:hAnsi="Symbol" w:cs="Symbol"/>
      </w:rPr>
    </w:lvl>
    <w:lvl w:ilvl="7">
      <w:start w:val="1"/>
      <w:numFmt w:val="lowerLetter"/>
      <w:lvlText w:val="%8."/>
      <w:lvlJc w:val="left"/>
      <w:pPr>
        <w:tabs>
          <w:tab w:val="num" w:pos="0"/>
        </w:tabs>
        <w:ind w:left="425" w:firstLine="5542"/>
      </w:pPr>
      <w:rPr>
        <w:rFonts w:ascii="Courier New" w:hAnsi="Courier New" w:cs="Courier New"/>
      </w:rPr>
    </w:lvl>
    <w:lvl w:ilvl="8">
      <w:start w:val="1"/>
      <w:numFmt w:val="lowerRoman"/>
      <w:lvlText w:val="%9."/>
      <w:lvlJc w:val="left"/>
      <w:pPr>
        <w:tabs>
          <w:tab w:val="num" w:pos="0"/>
        </w:tabs>
        <w:ind w:left="425" w:firstLine="6262"/>
      </w:pPr>
      <w:rPr>
        <w:rFonts w:ascii="Wingdings" w:hAnsi="Wingdings" w:cs="Wingdings"/>
      </w:rPr>
    </w:lvl>
  </w:abstractNum>
  <w:abstractNum w:abstractNumId="22">
    <w:lvl w:ilvl="0">
      <w:start w:val="1"/>
      <w:numFmt w:val="decimal"/>
      <w:suff w:val="space"/>
      <w:lvlText w:val="%1."/>
      <w:lvlJc w:val="left"/>
      <w:pPr>
        <w:tabs>
          <w:tab w:val="num" w:pos="0"/>
        </w:tabs>
        <w:ind w:left="0" w:hanging="0"/>
      </w:pPr>
      <w:rPr>
        <w:b w:val="false"/>
        <w:bCs w:val="false"/>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i/>
        <w:iCs/>
      </w:rPr>
    </w:lvl>
  </w:abstractNum>
  <w:abstractNum w:abstractNumId="26">
    <w:lvl w:ilvl="0">
      <w:start w:val="179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0" w:hanging="0"/>
      </w:pPr>
      <w:rPr>
        <w:b w:val="false"/>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space"/>
      <w:lvlText w:val="%1."/>
      <w:lvlJc w:val="left"/>
      <w:pPr>
        <w:tabs>
          <w:tab w:val="num" w:pos="0"/>
        </w:tabs>
        <w:ind w:left="0" w:hanging="0"/>
      </w:pPr>
      <w:rPr>
        <w:u w:val="none"/>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4">
    <w:lvl w:ilvl="0">
      <w:start w:val="1"/>
      <w:numFmt w:val="decimal"/>
      <w:suff w:val="space"/>
      <w:lvlText w:val="%1."/>
      <w:lvlJc w:val="left"/>
      <w:pPr>
        <w:tabs>
          <w:tab w:val="num" w:pos="0"/>
        </w:tabs>
        <w:ind w:left="0" w:hanging="0"/>
      </w:pPr>
    </w:lvl>
  </w:abstractNum>
  <w:abstractNum w:abstractNumId="35">
    <w:lvl w:ilvl="0">
      <w:start w:val="20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9">
    <w:lvl w:ilvl="0">
      <w:numFmt w:val="bullet"/>
      <w:lvlText w:val="-"/>
      <w:lvlJc w:val="left"/>
      <w:pPr>
        <w:tabs>
          <w:tab w:val="num" w:pos="0"/>
        </w:tabs>
        <w:ind w:left="1636" w:hanging="360"/>
      </w:pPr>
      <w:rPr>
        <w:rFonts w:ascii="Times New Roman" w:hAnsi="Times New Roman" w:cs="Times New Roman"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0">
    <w:lvl w:ilvl="0">
      <w:start w:val="10"/>
      <w:numFmt w:val="decimal"/>
      <w:suff w:val="space"/>
      <w:lvlText w:val="%1."/>
      <w:lvlJc w:val="left"/>
      <w:pPr>
        <w:tabs>
          <w:tab w:val="num" w:pos="0"/>
        </w:tabs>
        <w:ind w:left="0" w:hanging="0"/>
      </w:pPr>
    </w:lvl>
  </w:abstractNum>
  <w:abstractNum w:abstractNumId="41">
    <w:lvl w:ilvl="0">
      <w:start w:val="2007"/>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decimal"/>
      <w:suff w:val="space"/>
      <w:lvlText w:val="%1."/>
      <w:lvlJc w:val="left"/>
      <w:pPr>
        <w:tabs>
          <w:tab w:val="num" w:pos="0"/>
        </w:tabs>
        <w:ind w:left="70" w:hanging="0"/>
      </w:pPr>
    </w:lvl>
  </w:abstractNum>
  <w:abstractNum w:abstractNumId="4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0"/>
      <w:szCs w:val="20"/>
      <w:lang w:val="en-US" w:eastAsia="zh-CN" w:bidi="ar-SA"/>
    </w:rPr>
  </w:style>
  <w:style w:type="paragraph" w:styleId="Heading1">
    <w:name w:val="Heading 1"/>
    <w:next w:val="Normal"/>
    <w:qFormat/>
    <w:pPr>
      <w:widowControl/>
      <w:numPr>
        <w:ilvl w:val="0"/>
        <w:numId w:val="1"/>
      </w:numPr>
      <w:bidi w:val="0"/>
      <w:spacing w:before="100" w:after="100"/>
      <w:outlineLvl w:val="0"/>
    </w:pPr>
    <w:rPr>
      <w:rFonts w:ascii="SimSun" w:hAnsi="SimSun" w:eastAsia="SimSun" w:cs="SimSun"/>
      <w:b/>
      <w:bCs/>
      <w:color w:val="auto"/>
      <w:kern w:val="2"/>
      <w:sz w:val="48"/>
      <w:szCs w:val="48"/>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sz w:val="28"/>
      <w:szCs w:val="28"/>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3z0">
    <w:name w:val="WW8Num23z0"/>
    <w:qFormat/>
    <w:rPr>
      <w:rFonts w:ascii="Wingdings" w:hAnsi="Wingdings" w:cs="Wingdings"/>
    </w:rPr>
  </w:style>
  <w:style w:type="character" w:styleId="WW8Num24z0">
    <w:name w:val="WW8Num24z0"/>
    <w:qFormat/>
    <w:rPr>
      <w:i/>
      <w:iC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u w:val="none"/>
    </w:rPr>
  </w:style>
  <w:style w:type="character" w:styleId="WW8Num32z1">
    <w:name w:val="WW8Num32z1"/>
    <w:qFormat/>
    <w:rPr>
      <w:u w:val="none"/>
    </w:rPr>
  </w:style>
  <w:style w:type="character" w:styleId="WW8Num34z0">
    <w:name w:val="WW8Num34z0"/>
    <w:qFormat/>
    <w:rPr>
      <w:rFonts w:ascii="Times New Roman" w:hAnsi="Times New Roman" w:eastAsia="SimSu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1">
    <w:name w:val="WW8Num37z1"/>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rFonts w:cs="Times New Roman"/>
      <w:color w:val="0000FF"/>
      <w:sz w:val="24"/>
      <w:szCs w:val="24"/>
      <w:u w:val="single"/>
    </w:rPr>
  </w:style>
  <w:style w:type="character" w:styleId="StrongEmphasis">
    <w:name w:val="Strong"/>
    <w:qFormat/>
    <w:rPr>
      <w:b/>
      <w:bCs/>
    </w:rPr>
  </w:style>
  <w:style w:type="character" w:styleId="DefaultParagraphFont">
    <w:name w:val="Default Paragraph Font"/>
    <w:qFormat/>
    <w:rPr>
      <w:sz w:val="24"/>
      <w:szCs w:val="24"/>
    </w:rPr>
  </w:style>
  <w:style w:type="character" w:styleId="Authors">
    <w:name w:val="authors"/>
    <w:qFormat/>
    <w:rPr/>
  </w:style>
  <w:style w:type="character" w:styleId="Date">
    <w:name w:val="date"/>
    <w:qFormat/>
    <w:rPr/>
  </w:style>
  <w:style w:type="character" w:styleId="1">
    <w:name w:val="Дата1"/>
    <w:qFormat/>
    <w:rPr/>
  </w:style>
  <w:style w:type="character" w:styleId="Arttitle">
    <w:name w:val="art_title"/>
    <w:qFormat/>
    <w:rPr/>
  </w:style>
  <w:style w:type="character" w:styleId="Serialtitle">
    <w:name w:val="serial_title"/>
    <w:qFormat/>
    <w:rPr/>
  </w:style>
  <w:style w:type="character" w:styleId="Doilink">
    <w:name w:val="doi_link"/>
    <w:qFormat/>
    <w:rPr/>
  </w:style>
  <w:style w:type="character" w:styleId="Volumeissue">
    <w:name w:val="volume_issue"/>
    <w:qFormat/>
    <w:rPr/>
  </w:style>
  <w:style w:type="character" w:styleId="Pagerange">
    <w:name w:val="page_r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Обычный (веб)"/>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Style15">
    <w:name w:val="Абзац списка"/>
    <w:basedOn w:val="Normal"/>
    <w:qFormat/>
    <w:pPr>
      <w:ind w:left="708" w:hanging="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tnik.kazmkpu.kz/jour/article/view/426" TargetMode="External"/><Relationship Id="rId3" Type="http://schemas.openxmlformats.org/officeDocument/2006/relationships/hyperlink" Target="https://www.naukaizhizn.kz/ru/journals/8-2020" TargetMode="External"/><Relationship Id="rId4" Type="http://schemas.openxmlformats.org/officeDocument/2006/relationships/hyperlink" Target="http://balletacademy.kz/." TargetMode="External"/><Relationship Id="rId5" Type="http://schemas.openxmlformats.org/officeDocument/2006/relationships/hyperlink" Target="http://balletacademy.k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s://doi.org/10.1080/14647890308304" TargetMode="External"/><Relationship Id="rId18" Type="http://schemas.openxmlformats.org/officeDocument/2006/relationships/hyperlink" Target="https://doi.org/10.1080/14647893.2011.614331" TargetMode="External"/><Relationship Id="rId19" Type="http://schemas.openxmlformats.org/officeDocument/2006/relationships/hyperlink" Target="https://doi.org/10.1080/14647893.2012.677425" TargetMode="External"/><Relationship Id="rId20" Type="http://schemas.openxmlformats.org/officeDocument/2006/relationships/hyperlink" Target="https://doi.org/10.1080/14617890500064365" TargetMode="External"/><Relationship Id="rId21" Type="http://schemas.openxmlformats.org/officeDocument/2006/relationships/hyperlink" Target="https://doi.org/10.1080/14647893.2019.1566304" TargetMode="External"/><Relationship Id="rId22" Type="http://schemas.openxmlformats.org/officeDocument/2006/relationships/hyperlink" Target="https://www.gramota.net/materials/9/2019/5/" TargetMode="External"/><Relationship Id="rId23" Type="http://schemas.openxmlformats.org/officeDocument/2006/relationships/hyperlink" Target="https://doi.org/10.30853/manuscript.2019.5.33" TargetMode="External"/><Relationship Id="rId24" Type="http://schemas.openxmlformats.org/officeDocument/2006/relationships/hyperlink" Target="https://www.europeanpublisher.com/en/journal/ejsbs/issues/volume-7" TargetMode="External"/><Relationship Id="rId25" Type="http://schemas.openxmlformats.org/officeDocument/2006/relationships/hyperlink" Target="https://doi.org/10.1080/23734833.2020.1791565" TargetMode="External"/><Relationship Id="rId26" Type="http://schemas.openxmlformats.org/officeDocument/2006/relationships/hyperlink" Target="https://doi.org/10.1080/14647893.2020.1832979" TargetMode="External"/><Relationship Id="rId27" Type="http://schemas.openxmlformats.org/officeDocument/2006/relationships/hyperlink" Target="https://balletacademy.edu.kz/adm-phd-kz/" TargetMode="External"/><Relationship Id="rId28" Type="http://schemas.openxmlformats.org/officeDocument/2006/relationships/hyperlink" Target="https://balletacademy.edu.kz/onerlab-kz/" TargetMode="External"/><Relationship Id="rId29" Type="http://schemas.openxmlformats.org/officeDocument/2006/relationships/hyperlink" Target="https://www.inform.kz/ru/skazochnyy-spektakl-schelkunchik-predstavyat-v-astana-balet_a3895614" TargetMode="External"/><Relationship Id="rId30" Type="http://schemas.openxmlformats.org/officeDocument/2006/relationships/hyperlink" Target="https://produccioncientificaluz.org/index.php/opcion/article/view/31836." TargetMode="External"/><Relationship Id="rId31" Type="http://schemas.openxmlformats.org/officeDocument/2006/relationships/hyperlink" Target="https://el.kz/news/iskusstvopage/aza-_bii_-_bidi-_t-resi/" TargetMode="External"/><Relationship Id="rId32" Type="http://schemas.openxmlformats.org/officeDocument/2006/relationships/hyperlink" Target="https://cyberleninka.ru/article/n/spetsificheskie-i-suschnostnye-cherty" TargetMode="Externa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9:00Z</dcterms:created>
  <dc:creator>FIZMAT</dc:creator>
  <dc:description/>
  <dc:language>en-US</dc:language>
  <cp:lastModifiedBy>Самал БАКИРОВА</cp:lastModifiedBy>
  <cp:lastPrinted>2023-03-09T21:46:00Z</cp:lastPrinted>
  <dcterms:modified xsi:type="dcterms:W3CDTF">2023-05-15T06:3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E4395034E41E2BE1826A365642AD0</vt:lpwstr>
  </property>
  <property fmtid="{D5CDD505-2E9C-101B-9397-08002B2CF9AE}" pid="3" name="KSOProductBuildVer">
    <vt:lpwstr>1049-11.2.0.11537</vt:lpwstr>
  </property>
</Properties>
</file>