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Н. Гумилев атындағы Еуразия ұлттық университеті</w:t>
      </w:r>
    </w:p>
    <w:p>
      <w:pPr>
        <w:pStyle w:val="Normal"/>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ӘӨЖ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Қолжазба құқығында</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center"/>
        <w:rPr>
          <w:rFonts w:ascii="Times New Roman" w:hAnsi="Times New Roman" w:cs="Times New Roman"/>
          <w:b/>
          <w:b/>
          <w:spacing w:val="7"/>
          <w:sz w:val="28"/>
          <w:szCs w:val="28"/>
          <w:lang w:val="kk-KZ"/>
        </w:rPr>
      </w:pPr>
      <w:r>
        <w:rPr>
          <w:rFonts w:cs="Times New Roman" w:ascii="Times New Roman" w:hAnsi="Times New Roman"/>
          <w:b/>
          <w:spacing w:val="7"/>
          <w:sz w:val="28"/>
          <w:szCs w:val="28"/>
          <w:lang w:val="kk-KZ"/>
        </w:rPr>
        <w:t>БАЙГОЖИНА ДАНА ОНИРБЕКОВНА</w:t>
      </w:r>
    </w:p>
    <w:p>
      <w:pPr>
        <w:pStyle w:val="Normal"/>
        <w:shd w:fill="FFFFFF" w:val="clear"/>
        <w:spacing w:lineRule="auto" w:line="240" w:before="0" w:after="0"/>
        <w:ind w:firstLine="709"/>
        <w:jc w:val="center"/>
        <w:rPr>
          <w:rFonts w:ascii="Times New Roman" w:hAnsi="Times New Roman" w:cs="Times New Roman"/>
          <w:b/>
          <w:b/>
          <w:spacing w:val="5"/>
          <w:sz w:val="28"/>
          <w:szCs w:val="28"/>
          <w:lang w:val="kk-KZ"/>
        </w:rPr>
      </w:pPr>
      <w:r>
        <w:rPr>
          <w:rFonts w:cs="Times New Roman" w:ascii="Times New Roman" w:hAnsi="Times New Roman"/>
          <w:b/>
          <w:spacing w:val="5"/>
          <w:sz w:val="28"/>
          <w:szCs w:val="28"/>
          <w:lang w:val="kk-KZ"/>
        </w:rPr>
      </w:r>
    </w:p>
    <w:p>
      <w:pPr>
        <w:pStyle w:val="Normal"/>
        <w:shd w:fill="FFFFFF" w:val="clear"/>
        <w:spacing w:lineRule="auto" w:line="240" w:before="0" w:after="0"/>
        <w:ind w:firstLine="709"/>
        <w:jc w:val="center"/>
        <w:rPr>
          <w:rFonts w:ascii="Times New Roman" w:hAnsi="Times New Roman" w:cs="Times New Roman"/>
          <w:b/>
          <w:b/>
          <w:caps/>
          <w:spacing w:val="5"/>
          <w:sz w:val="28"/>
          <w:szCs w:val="28"/>
          <w:lang w:val="kk-KZ"/>
        </w:rPr>
      </w:pPr>
      <w:r>
        <w:rPr>
          <w:rFonts w:cs="Times New Roman" w:ascii="Times New Roman" w:hAnsi="Times New Roman"/>
          <w:b/>
          <w:caps/>
          <w:spacing w:val="5"/>
          <w:sz w:val="28"/>
          <w:szCs w:val="28"/>
          <w:lang w:val="kk-KZ"/>
        </w:rPr>
        <w:t>Цифрлық қоғамдағы мәдениеттің медиатизациялануының қазіргі тенденциялары</w:t>
      </w:r>
    </w:p>
    <w:p>
      <w:pPr>
        <w:pStyle w:val="Normal"/>
        <w:shd w:fill="FFFFFF" w:val="clear"/>
        <w:spacing w:lineRule="auto" w:line="240" w:before="0" w:after="0"/>
        <w:ind w:firstLine="709"/>
        <w:jc w:val="center"/>
        <w:rPr>
          <w:rFonts w:ascii="Times New Roman" w:hAnsi="Times New Roman" w:cs="Times New Roman"/>
          <w:b/>
          <w:b/>
          <w:caps/>
          <w:spacing w:val="5"/>
          <w:sz w:val="28"/>
          <w:szCs w:val="28"/>
          <w:lang w:val="kk-KZ"/>
        </w:rPr>
      </w:pPr>
      <w:r>
        <w:rPr>
          <w:rFonts w:cs="Times New Roman" w:ascii="Times New Roman" w:hAnsi="Times New Roman"/>
          <w:b/>
          <w:caps/>
          <w:spacing w:val="5"/>
          <w:sz w:val="28"/>
          <w:szCs w:val="28"/>
          <w:lang w:val="kk-KZ"/>
        </w:rPr>
      </w:r>
    </w:p>
    <w:p>
      <w:pPr>
        <w:pStyle w:val="Normal"/>
        <w:shd w:fill="FFFFFF" w:val="clear"/>
        <w:spacing w:lineRule="auto" w:line="240" w:before="0" w:after="0"/>
        <w:ind w:firstLine="709"/>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6D050400 – Журналистика</w:t>
      </w:r>
    </w:p>
    <w:p>
      <w:pPr>
        <w:pStyle w:val="Normal"/>
        <w:shd w:fill="FFFFFF" w:val="clear"/>
        <w:spacing w:lineRule="auto" w:line="240" w:before="0" w:after="0"/>
        <w:ind w:firstLine="709"/>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hd w:fill="FFFFFF" w:val="clear"/>
        <w:spacing w:lineRule="auto" w:line="240" w:before="0" w:after="0"/>
        <w:ind w:firstLine="709"/>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 xml:space="preserve">Философия докторы (PhD) дәрежесін алу үшін </w:t>
      </w:r>
    </w:p>
    <w:p>
      <w:pPr>
        <w:pStyle w:val="Normal"/>
        <w:shd w:fill="FFFFFF" w:val="clear"/>
        <w:spacing w:lineRule="auto" w:line="240" w:before="0" w:after="0"/>
        <w:ind w:firstLine="709"/>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дайындалған диссертация</w:t>
      </w:r>
    </w:p>
    <w:p>
      <w:pPr>
        <w:pStyle w:val="Normal"/>
        <w:rPr>
          <w:rFonts w:ascii="Times New Roman" w:hAnsi="Times New Roman" w:cs="Times New Roman"/>
          <w:spacing w:val="5"/>
          <w:sz w:val="28"/>
          <w:szCs w:val="28"/>
          <w:lang w:val="en-US"/>
        </w:rPr>
      </w:pPr>
      <w:r>
        <w:rPr>
          <w:rFonts w:cs="Times New Roman" w:ascii="Times New Roman" w:hAnsi="Times New Roman"/>
          <w:spacing w:val="5"/>
          <w:sz w:val="28"/>
          <w:szCs w:val="28"/>
          <w:lang w:val="en-US"/>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Отандық ғылыми кеңесші:</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Л.Н. Гумилев атындағы ЕҰУ</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филол.ғ.докторы, профессор</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Тахан Серік Шешенбайұлы.</w:t>
            </w:r>
          </w:p>
        </w:tc>
      </w:tr>
      <w:tr>
        <w:trPr/>
        <w:tc>
          <w:tcPr>
            <w:tcW w:w="4642" w:type="dxa"/>
            <w:tcBorders/>
          </w:tcPr>
          <w:p>
            <w:pPr>
              <w:pStyle w:val="Normal"/>
              <w:snapToGrid w:val="false"/>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Шетелдік ғылыми кеңесші:</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М.В. Ломоносов атындағы ММУ</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Мәскеу, Ресей)</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филол.ғ.д., профессор</w:t>
            </w:r>
          </w:p>
        </w:tc>
      </w:tr>
      <w:tr>
        <w:trPr/>
        <w:tc>
          <w:tcPr>
            <w:tcW w:w="4642" w:type="dxa"/>
            <w:tcBorders/>
          </w:tcPr>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Клушина Наталья Ивановна.</w:t>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hd w:fill="FFFFFF" w:val="clear"/>
        <w:spacing w:lineRule="auto" w:line="240" w:before="0" w:after="0"/>
        <w:ind w:left="2831" w:firstLine="1"/>
        <w:rPr>
          <w:rFonts w:ascii="Times New Roman" w:hAnsi="Times New Roman" w:cs="Times New Roman"/>
          <w:spacing w:val="5"/>
          <w:sz w:val="28"/>
          <w:szCs w:val="28"/>
          <w:lang w:val="kk-KZ"/>
        </w:rPr>
      </w:pP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Қазақстан Республикасы</w:t>
      </w:r>
    </w:p>
    <w:p>
      <w:pPr>
        <w:pStyle w:val="Normal"/>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Нұр-Сұлтан, 2022</w:t>
      </w:r>
    </w:p>
    <w:p>
      <w:pPr>
        <w:pStyle w:val="Normal"/>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hd w:fill="FFFFFF" w:val="clear"/>
        <w:spacing w:lineRule="auto" w:line="240" w:before="0" w:after="0"/>
        <w:ind w:firstLine="709"/>
        <w:jc w:val="center"/>
        <w:rPr>
          <w:rFonts w:ascii="Times New Roman" w:hAnsi="Times New Roman" w:cs="Times New Roman"/>
          <w:b/>
          <w:b/>
          <w:spacing w:val="5"/>
          <w:sz w:val="28"/>
          <w:szCs w:val="28"/>
          <w:lang w:val="kk-KZ"/>
        </w:rPr>
      </w:pPr>
      <w:r>
        <w:rPr>
          <w:rFonts w:cs="Times New Roman" w:ascii="Times New Roman" w:hAnsi="Times New Roman"/>
          <w:b/>
          <w:spacing w:val="5"/>
          <w:sz w:val="28"/>
          <w:szCs w:val="28"/>
          <w:lang w:val="kk-KZ"/>
        </w:rPr>
        <w:t>МАЗМҰНЫ</w:t>
      </w:r>
    </w:p>
    <w:tbl>
      <w:tblPr>
        <w:tblW w:w="9337" w:type="dxa"/>
        <w:jc w:val="center"/>
        <w:tblInd w:w="0" w:type="dxa"/>
        <w:tblLayout w:type="fixed"/>
        <w:tblCellMar>
          <w:top w:w="0" w:type="dxa"/>
          <w:left w:w="108" w:type="dxa"/>
          <w:bottom w:w="0" w:type="dxa"/>
          <w:right w:w="108" w:type="dxa"/>
        </w:tblCellMar>
      </w:tblPr>
      <w:tblGrid>
        <w:gridCol w:w="566"/>
        <w:gridCol w:w="8135"/>
        <w:gridCol w:w="636"/>
      </w:tblGrid>
      <w:tr>
        <w:trPr>
          <w:trHeight w:val="284" w:hRule="atLeast"/>
        </w:trPr>
        <w:tc>
          <w:tcPr>
            <w:tcW w:w="566" w:type="dxa"/>
            <w:tcBorders/>
          </w:tcPr>
          <w:p>
            <w:pPr>
              <w:pStyle w:val="Normal"/>
              <w:snapToGrid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bookmarkStart w:id="0" w:name="_Hlk85453567"/>
            <w:bookmarkStart w:id="1" w:name="_Hlk85453567"/>
            <w:bookmarkEnd w:id="1"/>
          </w:p>
        </w:tc>
        <w:tc>
          <w:tcPr>
            <w:tcW w:w="8135"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b/>
                <w:sz w:val="28"/>
                <w:szCs w:val="28"/>
                <w:lang w:val="kk-KZ"/>
              </w:rPr>
              <w:t>АНЫҚТАМАЛАР</w:t>
            </w:r>
            <w:r>
              <w:rPr>
                <w:rFonts w:cs="Times New Roman" w:ascii="Times New Roman" w:hAnsi="Times New Roman"/>
                <w:bCs/>
                <w:sz w:val="28"/>
                <w:szCs w:val="28"/>
                <w:lang w:val="kk-KZ"/>
              </w:rPr>
              <w:t>...............................................................................</w:t>
            </w:r>
          </w:p>
        </w:tc>
        <w:tc>
          <w:tcPr>
            <w:tcW w:w="636"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rHeight w:val="284" w:hRule="atLeast"/>
        </w:trPr>
        <w:tc>
          <w:tcPr>
            <w:tcW w:w="566" w:type="dxa"/>
            <w:tcBorders/>
          </w:tcPr>
          <w:p>
            <w:pPr>
              <w:pStyle w:val="Normal"/>
              <w:snapToGrid w:val="false"/>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tc>
        <w:tc>
          <w:tcPr>
            <w:tcW w:w="8135"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r>
              <w:rPr>
                <w:rFonts w:cs="Times New Roman" w:ascii="Times New Roman" w:hAnsi="Times New Roman"/>
                <w:bCs/>
                <w:sz w:val="28"/>
                <w:szCs w:val="28"/>
                <w:lang w:val="kk-KZ"/>
              </w:rPr>
              <w:t>................................................................................................</w:t>
            </w:r>
          </w:p>
        </w:tc>
        <w:tc>
          <w:tcPr>
            <w:tcW w:w="636"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rHeight w:val="461" w:hRule="atLeast"/>
        </w:trPr>
        <w:tc>
          <w:tcPr>
            <w:tcW w:w="566"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8135" w:type="dxa"/>
            <w:tcBorders/>
          </w:tcPr>
          <w:p>
            <w:pPr>
              <w:pStyle w:val="Style19"/>
              <w:tabs>
                <w:tab w:val="clear" w:pos="720"/>
                <w:tab w:val="left" w:pos="284" w:leader="none"/>
                <w:tab w:val="left" w:pos="426" w:leader="none"/>
              </w:tabs>
              <w:jc w:val="both"/>
              <w:rPr>
                <w:rFonts w:ascii="Times New Roman" w:hAnsi="Times New Roman" w:cs="Times New Roman"/>
                <w:b/>
                <w:b/>
                <w:caps/>
                <w:color w:val="000000"/>
                <w:sz w:val="28"/>
                <w:szCs w:val="28"/>
                <w:lang w:val="kk-KZ"/>
              </w:rPr>
            </w:pPr>
            <w:r>
              <w:rPr>
                <w:rFonts w:cs="Times New Roman" w:ascii="Times New Roman" w:hAnsi="Times New Roman"/>
                <w:b/>
                <w:sz w:val="28"/>
                <w:szCs w:val="28"/>
                <w:lang w:val="kk-KZ"/>
              </w:rPr>
              <w:t xml:space="preserve">МӘДЕНИЕТТІҢ МЕДИАТИЗАЦИЯЛАНУЫ: </w:t>
            </w:r>
            <w:r>
              <w:rPr>
                <w:rFonts w:cs="Times New Roman" w:ascii="Times New Roman" w:hAnsi="Times New Roman"/>
                <w:b/>
                <w:caps/>
                <w:sz w:val="28"/>
                <w:szCs w:val="28"/>
                <w:lang w:val="kk-KZ"/>
              </w:rPr>
              <w:t>ғылыми зерттеулердегі негізгі концепциялар және методологиялық тәсілдер</w:t>
            </w:r>
          </w:p>
        </w:tc>
        <w:tc>
          <w:tcPr>
            <w:tcW w:w="636" w:type="dxa"/>
            <w:tcBorders/>
          </w:tcPr>
          <w:p>
            <w:pPr>
              <w:pStyle w:val="Normal"/>
              <w:snapToGrid w:val="false"/>
              <w:spacing w:lineRule="auto" w:line="240" w:before="0" w:after="0"/>
              <w:ind w:firstLine="709"/>
              <w:jc w:val="right"/>
              <w:rPr>
                <w:rFonts w:ascii="Times New Roman" w:hAnsi="Times New Roman" w:cs="Times New Roman"/>
                <w:b/>
                <w:b/>
                <w:caps/>
                <w:color w:val="000000"/>
                <w:sz w:val="28"/>
                <w:szCs w:val="28"/>
                <w:lang w:val="kk-KZ"/>
              </w:rPr>
            </w:pPr>
            <w:r>
              <w:rPr>
                <w:rFonts w:cs="Times New Roman" w:ascii="Times New Roman" w:hAnsi="Times New Roman"/>
                <w:b/>
                <w:caps/>
                <w:color w:val="000000"/>
                <w:sz w:val="28"/>
                <w:szCs w:val="28"/>
                <w:lang w:val="kk-KZ"/>
              </w:rPr>
            </w:r>
          </w:p>
        </w:tc>
      </w:tr>
      <w:tr>
        <w:trPr>
          <w:trHeight w:val="223"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813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ақпараттық қоғамның қалыптасу контексіндегі мәдениет ұғымының трансформациялануы.......................................</w:t>
            </w:r>
          </w:p>
        </w:tc>
        <w:tc>
          <w:tcPr>
            <w:tcW w:w="636"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3</w:t>
            </w:r>
          </w:p>
        </w:tc>
      </w:tr>
      <w:tr>
        <w:trPr>
          <w:trHeight w:val="341"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13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ң мәдени идентификациясы және медиамәдениеттің генезисі...................................................................................................</w:t>
            </w:r>
          </w:p>
        </w:tc>
        <w:tc>
          <w:tcPr>
            <w:tcW w:w="636"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31</w:t>
            </w:r>
          </w:p>
        </w:tc>
      </w:tr>
      <w:tr>
        <w:trPr>
          <w:trHeight w:val="341"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813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егі әлеуметтік-психологиялық аспектілер.............</w:t>
            </w:r>
          </w:p>
        </w:tc>
        <w:tc>
          <w:tcPr>
            <w:tcW w:w="636"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57</w:t>
            </w:r>
          </w:p>
        </w:tc>
      </w:tr>
      <w:tr>
        <w:trPr>
          <w:trHeight w:val="341"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813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феномені туралы теориялық тұжырымдар...............</w:t>
            </w:r>
          </w:p>
        </w:tc>
        <w:tc>
          <w:tcPr>
            <w:tcW w:w="636"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rHeight w:val="341" w:hRule="atLeast"/>
        </w:trPr>
        <w:tc>
          <w:tcPr>
            <w:tcW w:w="566" w:type="dxa"/>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135"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ЦИФРЛЫҚ ҚОҒАМДАҒЫ МӘДЕНИЕТ МЕДИАТИЗАЦИЯ-СЫНЫҢ ҚАЗАҚСТАНДЫҚ БАҚ-ТАҒЫ КӨРІНІСІ</w:t>
            </w:r>
          </w:p>
        </w:tc>
        <w:tc>
          <w:tcPr>
            <w:tcW w:w="636" w:type="dxa"/>
            <w:tcBorders/>
          </w:tcPr>
          <w:p>
            <w:pPr>
              <w:pStyle w:val="Normal"/>
              <w:snapToGrid w:val="false"/>
              <w:spacing w:lineRule="auto" w:line="240" w:before="0" w:after="0"/>
              <w:ind w:firstLine="709"/>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rHeight w:val="275"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13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ң медиатизациялану үдерісіндегі медиа форматтарды қолдану: мәдени код және парадигма.................................................</w:t>
            </w:r>
          </w:p>
        </w:tc>
        <w:tc>
          <w:tcPr>
            <w:tcW w:w="636"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93</w:t>
            </w:r>
          </w:p>
        </w:tc>
      </w:tr>
      <w:tr>
        <w:trPr>
          <w:trHeight w:val="200"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135" w:type="dxa"/>
            <w:tcBorders/>
          </w:tcPr>
          <w:p>
            <w:pPr>
              <w:pStyle w:val="Style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дениеттің медиатизациялануындағы ұлттық идеологияның мазмұндық тренді.................................................................................</w:t>
            </w:r>
          </w:p>
        </w:tc>
        <w:tc>
          <w:tcPr>
            <w:tcW w:w="636" w:type="dxa"/>
            <w:tcBorders/>
          </w:tcPr>
          <w:p>
            <w:pPr>
              <w:pStyle w:val="Normal"/>
              <w:snapToGrid w:val="false"/>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09</w:t>
            </w:r>
          </w:p>
        </w:tc>
      </w:tr>
      <w:tr>
        <w:trPr>
          <w:trHeight w:val="232"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8135" w:type="dxa"/>
            <w:tcBorders/>
          </w:tcPr>
          <w:p>
            <w:pPr>
              <w:pStyle w:val="Style1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әдениеттің медиатизациялануындағы лингвостилистік талдау: </w:t>
            </w:r>
            <w:r>
              <w:rPr>
                <w:rFonts w:cs="Times New Roman" w:ascii="Times New Roman" w:hAnsi="Times New Roman"/>
                <w:color w:val="000000"/>
                <w:lang w:val="kk-KZ"/>
              </w:rPr>
              <w:t xml:space="preserve"> </w:t>
            </w:r>
            <w:r>
              <w:rPr>
                <w:rFonts w:cs="Times New Roman" w:ascii="Times New Roman" w:hAnsi="Times New Roman"/>
                <w:color w:val="000000"/>
                <w:sz w:val="28"/>
                <w:szCs w:val="28"/>
                <w:lang w:val="kk-KZ"/>
              </w:rPr>
              <w:t xml:space="preserve"> прецедент, фразеологизм және  интермәтінділік...............................</w:t>
            </w:r>
          </w:p>
        </w:tc>
        <w:tc>
          <w:tcPr>
            <w:tcW w:w="636" w:type="dxa"/>
            <w:tcBorders/>
          </w:tcPr>
          <w:p>
            <w:pPr>
              <w:pStyle w:val="Normal"/>
              <w:snapToGrid w:val="false"/>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24</w:t>
            </w:r>
          </w:p>
        </w:tc>
      </w:tr>
      <w:tr>
        <w:trPr>
          <w:trHeight w:val="232" w:hRule="atLeast"/>
        </w:trPr>
        <w:tc>
          <w:tcPr>
            <w:tcW w:w="56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8135" w:type="dxa"/>
            <w:tcBorders/>
          </w:tcPr>
          <w:p>
            <w:pPr>
              <w:pStyle w:val="Style1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Цифрлық ұрпақ портреті: </w:t>
            </w:r>
            <w:r>
              <w:rPr>
                <w:rFonts w:cs="Times New Roman" w:ascii="Times New Roman" w:hAnsi="Times New Roman"/>
                <w:color w:val="000000"/>
                <w:sz w:val="28"/>
                <w:szCs w:val="28"/>
                <w:lang w:val="kk-KZ"/>
              </w:rPr>
              <w:t>қоғамдық мәдениеттің модерниза-циясы......................................................................................................</w:t>
            </w:r>
          </w:p>
        </w:tc>
        <w:tc>
          <w:tcPr>
            <w:tcW w:w="636" w:type="dxa"/>
            <w:tcBorders/>
          </w:tcPr>
          <w:p>
            <w:pPr>
              <w:pStyle w:val="Normal"/>
              <w:snapToGrid w:val="false"/>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48</w:t>
            </w:r>
          </w:p>
        </w:tc>
      </w:tr>
      <w:tr>
        <w:trPr>
          <w:trHeight w:val="286" w:hRule="atLeast"/>
        </w:trPr>
        <w:tc>
          <w:tcPr>
            <w:tcW w:w="566"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135" w:type="dxa"/>
            <w:tcBorders/>
          </w:tcPr>
          <w:p>
            <w:pPr>
              <w:pStyle w:val="Normal"/>
              <w:tabs>
                <w:tab w:val="clear" w:pos="720"/>
                <w:tab w:val="left" w:pos="1134" w:leader="none"/>
              </w:tabs>
              <w:spacing w:lineRule="auto" w:line="240" w:before="0" w:after="0"/>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r>
              <w:rPr>
                <w:rFonts w:cs="Times New Roman" w:ascii="Times New Roman" w:hAnsi="Times New Roman"/>
                <w:bCs/>
                <w:caps/>
                <w:sz w:val="28"/>
                <w:szCs w:val="28"/>
                <w:lang w:val="kk-KZ"/>
              </w:rPr>
              <w:t>....................................................................................</w:t>
            </w:r>
          </w:p>
        </w:tc>
        <w:tc>
          <w:tcPr>
            <w:tcW w:w="636"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161</w:t>
            </w:r>
          </w:p>
        </w:tc>
      </w:tr>
      <w:tr>
        <w:trPr>
          <w:trHeight w:val="280" w:hRule="atLeast"/>
        </w:trPr>
        <w:tc>
          <w:tcPr>
            <w:tcW w:w="566"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135" w:type="dxa"/>
            <w:tcBorders/>
          </w:tcPr>
          <w:p>
            <w:pPr>
              <w:pStyle w:val="Normal"/>
              <w:tabs>
                <w:tab w:val="clear" w:pos="720"/>
                <w:tab w:val="left" w:pos="1134"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bCs/>
                <w:sz w:val="28"/>
                <w:szCs w:val="28"/>
                <w:lang w:val="kk-KZ"/>
              </w:rPr>
              <w:t>...............................</w:t>
            </w:r>
          </w:p>
        </w:tc>
        <w:tc>
          <w:tcPr>
            <w:tcW w:w="63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66</w:t>
            </w:r>
          </w:p>
        </w:tc>
      </w:tr>
      <w:tr>
        <w:trPr>
          <w:trHeight w:val="280" w:hRule="atLeast"/>
        </w:trPr>
        <w:tc>
          <w:tcPr>
            <w:tcW w:w="566"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135" w:type="dxa"/>
            <w:tcBorders/>
          </w:tcPr>
          <w:p>
            <w:pPr>
              <w:pStyle w:val="Normal"/>
              <w:tabs>
                <w:tab w:val="clear" w:pos="720"/>
                <w:tab w:val="left" w:pos="1134" w:leader="none"/>
              </w:tabs>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сымша 1</w:t>
            </w:r>
            <w:r>
              <w:rPr>
                <w:rFonts w:cs="Times New Roman" w:ascii="Times New Roman" w:hAnsi="Times New Roman"/>
                <w:bCs/>
                <w:caps/>
                <w:sz w:val="28"/>
                <w:szCs w:val="28"/>
                <w:lang w:val="kk-KZ"/>
              </w:rPr>
              <w:t>.....................................................................................</w:t>
            </w:r>
          </w:p>
        </w:tc>
        <w:tc>
          <w:tcPr>
            <w:tcW w:w="63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84</w:t>
            </w:r>
          </w:p>
        </w:tc>
      </w:tr>
      <w:tr>
        <w:trPr>
          <w:trHeight w:val="280" w:hRule="atLeast"/>
        </w:trPr>
        <w:tc>
          <w:tcPr>
            <w:tcW w:w="566" w:type="dxa"/>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135" w:type="dxa"/>
            <w:tcBorders/>
          </w:tcPr>
          <w:p>
            <w:pPr>
              <w:pStyle w:val="Normal"/>
              <w:tabs>
                <w:tab w:val="clear" w:pos="720"/>
                <w:tab w:val="left" w:pos="1134" w:leader="none"/>
              </w:tabs>
              <w:spacing w:lineRule="auto" w:line="240" w:before="0" w:after="0"/>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сымша 2</w:t>
            </w:r>
            <w:r>
              <w:rPr>
                <w:rFonts w:cs="Times New Roman" w:ascii="Times New Roman" w:hAnsi="Times New Roman"/>
                <w:bCs/>
                <w:caps/>
                <w:sz w:val="28"/>
                <w:szCs w:val="28"/>
                <w:lang w:val="kk-KZ"/>
              </w:rPr>
              <w:t>.....................................................................................</w:t>
            </w:r>
          </w:p>
        </w:tc>
        <w:tc>
          <w:tcPr>
            <w:tcW w:w="636"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0</w:t>
            </w:r>
          </w:p>
        </w:tc>
      </w:tr>
    </w:tbl>
    <w:p>
      <w:pPr>
        <w:pStyle w:val="Normal"/>
        <w:jc w:val="center"/>
        <w:rPr>
          <w:rFonts w:ascii="Times New Roman" w:hAnsi="Times New Roman" w:cs="Times New Roman"/>
          <w:lang w:val="kk-KZ"/>
        </w:rPr>
      </w:pPr>
      <w:r>
        <w:rPr>
          <w:rFonts w:cs="Times New Roman" w:ascii="Times New Roman" w:hAnsi="Times New Roman"/>
          <w:lang w:val="kk-KZ"/>
        </w:rPr>
      </w:r>
    </w:p>
    <w:p>
      <w:pPr>
        <w:pStyle w:val="Heading2"/>
        <w:numPr>
          <w:ilvl w:val="0"/>
          <w:numId w:val="0"/>
        </w:numPr>
        <w:tabs>
          <w:tab w:val="clear" w:pos="720"/>
          <w:tab w:val="left" w:pos="708" w:leader="none"/>
        </w:tabs>
        <w:ind w:left="0" w:hanging="0"/>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napToGrid w:val="false"/>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Анықтамалар</w:t>
      </w:r>
    </w:p>
    <w:p>
      <w:pPr>
        <w:pStyle w:val="Normal"/>
        <w:snapToGrid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 </w:t>
      </w:r>
      <w:r>
        <w:rPr>
          <w:rFonts w:cs="Times New Roman" w:ascii="Times New Roman" w:hAnsi="Times New Roman"/>
          <w:sz w:val="28"/>
          <w:szCs w:val="28"/>
          <w:lang w:val="kk-KZ"/>
        </w:rPr>
        <w:t>(ағылш. media, лат. medium «делдал») –</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ақпараттық-</w:t>
      </w:r>
      <w:r>
        <w:rPr>
          <w:rFonts w:cs="Times New Roman" w:ascii="Times New Roman" w:hAnsi="Times New Roman"/>
          <w:sz w:val="28"/>
          <w:szCs w:val="28"/>
          <w:lang w:val="kk-KZ"/>
        </w:rPr>
        <w:t xml:space="preserve">символдық формаларды тасымалдау мен өндіру үшін пайладанылатын коммуникация тасымалдаушысы. Канадалық ғалым, Торонто коммуникация мектебінің негізін қалаушыларының бірі – М.Маклюэн: «Медиа – адамның кез-келген бағыты бойынша сыртқы дамуы» [1, </w:t>
      </w:r>
      <w:bookmarkStart w:id="2" w:name="_Hlk100257066"/>
      <w:r>
        <w:rPr>
          <w:rFonts w:cs="Times New Roman" w:ascii="Times New Roman" w:hAnsi="Times New Roman"/>
          <w:sz w:val="28"/>
          <w:szCs w:val="28"/>
          <w:lang w:val="kk-KZ"/>
        </w:rPr>
        <w:t>26</w:t>
      </w:r>
      <w:bookmarkEnd w:id="2"/>
      <w:r>
        <w:rPr>
          <w:rFonts w:cs="Times New Roman" w:ascii="Times New Roman" w:hAnsi="Times New Roman"/>
          <w:sz w:val="28"/>
          <w:szCs w:val="28"/>
          <w:lang w:val="kk-KZ"/>
        </w:rPr>
        <w:t xml:space="preserve"> б.], - деп сипаттай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тизация </w:t>
      </w:r>
      <w:r>
        <w:rPr>
          <w:rFonts w:cs="Times New Roman" w:ascii="Times New Roman" w:hAnsi="Times New Roman"/>
          <w:sz w:val="28"/>
          <w:szCs w:val="28"/>
          <w:lang w:val="kk-KZ"/>
        </w:rPr>
        <w:t>(нем. мediatisierung, ағылш. mediatizatio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қаралық ақпарат құралдарының формалары мен үдерістердің кадрлары,  мәдени, саяси коммуникация туралы дискурс және модернизацияның маңызды аспектісі. Бұқаралық ақпарат құралдарын дамытуда осы үдерістер нәтижесінде институттар мен қоғамдарды бұқаралық ақпарат құралдарын қалыптастырып, оларға тәуелді болу үдеріс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д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аңбалардың өзара бірмәнді бейнеленуі, әдетте ақпаратты беруді, сақтауды немесе түрлендіруді кодтауға арналған таңбалардың неғұрлым ауқымды сипаттағы ұғым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арадигма </w:t>
      </w:r>
      <w:r>
        <w:rPr>
          <w:rFonts w:cs="Times New Roman" w:ascii="Times New Roman" w:hAnsi="Times New Roman"/>
          <w:sz w:val="28"/>
          <w:szCs w:val="28"/>
          <w:lang w:val="kk-KZ"/>
        </w:rPr>
        <w:t>(грек. παράδειγμα «үлгі, модель») – ғылыми көзқарас, әдістемелік қағидаттар, эмпиризмдік таным нәтижелерін тұтастандыратын жүйе. Ғылымның даму кезеңінде ғылыми қоғамдастық қабылдаған және ғылыми болжамдарды ғылыми тұрғыдан ұғыну, ғылыми таным үдерісінде туындаған міндеттерді шешу мақсатында стандарт, модель ретінде пайдаланылатын теориялық-әдістемелік ережелер жиынтығы. Ғылыми терминді Т.Кун 1958-1959 жылдары енгізді [</w:t>
      </w:r>
      <w:bookmarkStart w:id="3" w:name="_Hlk100257527"/>
      <w:r>
        <w:rPr>
          <w:rFonts w:cs="Times New Roman" w:ascii="Times New Roman" w:hAnsi="Times New Roman"/>
          <w:sz w:val="28"/>
          <w:szCs w:val="28"/>
          <w:lang w:val="kk-KZ"/>
        </w:rPr>
        <w:t>2, 226 б</w:t>
      </w:r>
      <w:bookmarkEnd w:id="3"/>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деология </w:t>
      </w:r>
      <w:r>
        <w:rPr>
          <w:rFonts w:cs="Times New Roman" w:ascii="Times New Roman" w:hAnsi="Times New Roman"/>
          <w:sz w:val="28"/>
          <w:szCs w:val="28"/>
          <w:lang w:val="kk-KZ"/>
        </w:rPr>
        <w:t>(грек. ιδεολογία; ιδέα «идея» + λογος «сөз, ақыл, ілім») –саясаттың әртүрлі субъектілері санатындағы топтар, ұлттар, қоғам, саяси партиялар, қоғамдық қозғалыстар мүдделерін, дүниетанымы мен мұраттарын білдіретін және қоғамдағы үстемдік пен билікті (консервативті идеологияларды) немесе оларды түбегейлі қайта құру («солшыл» және «оңшыл» қозғалыстардың идеологиясы) нысаны ретінде әрекет ететін тұжырымдамалық түрде құрылған идеялар жүйесі, қоғамдық сананың идеологиясы мен формасы, мәдениет, рухани өндірістің құрамдас бөлігі [3].</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нгвостилистик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ілдің стильдік тармақтарын және сөздердің қолданылу заңдылықтарын тіл білімінде зерттейтін сала. Екінші бір мағынасында алғанда, көп мағыналы, көп салалы стилистиканың бір қыры [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цедент </w:t>
      </w:r>
      <w:r>
        <w:rPr>
          <w:rFonts w:cs="Times New Roman" w:ascii="Times New Roman" w:hAnsi="Times New Roman"/>
          <w:sz w:val="28"/>
          <w:szCs w:val="28"/>
          <w:lang w:val="kk-KZ"/>
        </w:rPr>
        <w:t>(лат. praecedens «алда жүруші, алдың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үлгі-өнеге немесе ақтауға негіз болатын оқиға, мемлекеттік органдар немесе сот шешімінің белгілі бір іске байланысты шығарылған және халықтың есінде қалған немесе қазіргі уақытта ұқсас әрекеттердің негізі болатын оқиға [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Прецедентті мәтін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йлеу әрекеті мен ойлаудың аяқталған дербес өнімі. Қандай да бір ұлттық, мәдени ортаның кез-келген мүшесіне таныс және коммуникация барысында бірнеше рет қайта қолданылуы мүмкін. Прецедентті мәтіндерге аңыз-әңгіме, өлең-ән сөздері және әдеби шығармалар т.б. жатады [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әдениеттің прецедентті феномендері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оғамдық және тұлғалық қарым-қатынас, белгілі бір уақытқа тән рухани-адамгершілік құндылықтар туралы лингвомәдени ортаның санасында қалыптасқан көзқарастар жүйесі. Әлемнің елеулі, мазмұнды, айқын бейнесін жасауға ықпал ететін әлеуетті күш.</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разеологизм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өздердің тұрақты түрде тіркесуі арқылы жасалып, бейнелі, ауыспалы мағынаны білдіретін сөз тіркестері [4, 437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цепт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ның өмір сүруіндегі ақыл-ой, рухани немесе материалдық жағдайына қатысты, халықтың әлеуметтік тәжірибесінде бекітілген ұғым. Тарихи тамыры бар, әлеуметтік және субъективті түрде түсінілетін және осындай түсіну сатысы арқылы оған жақын басқа ұғымдармен байланысты немесе көптеген жағдайларда оған қарама-қайшы келетін ауызша белгінің мазмұндық жағ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термәтін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р мәтіннің басқа мәтінге енгізілуі. Интермәтін дегеніміз – таңбалар мен мәтіндер сипаты, өзге мәтіндердің өзгеріске түскен нұсқасы [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Цифрлық қоғам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мдік жоба, оның мақсаты жаһандық коммуникация желілері арқылы ақпаратты жинайтын, өңдейтін, құратын және тарататын микроэлектроника, жергілікті және жаһандық компьютерлік желілерді қолдануға негізделген коммуникациялық технологияларды қолдану арқылы басқарылатын жаңа меншік қоғамын құру болып табылады [8].</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тилистик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амның сөйлеуін, жазуының кез-келген көрінісі мен әртүрлілігін зерттейтін ғылым. Бұл тілді шығармашылық қолдану туралы ғылым және стильдің негізі, стиль категория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тиль </w:t>
      </w:r>
      <w:r>
        <w:rPr>
          <w:rFonts w:cs="Times New Roman" w:ascii="Times New Roman" w:hAnsi="Times New Roman"/>
          <w:sz w:val="28"/>
          <w:szCs w:val="28"/>
          <w:lang w:val="kk-KZ"/>
        </w:rPr>
        <w:t>(лат. stylus, грек. stylos «жазуға арналған таяқш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браздар жүйесінің тұрақты бірлігі, ой түйінін ашу тәсілі, қаламгердің жазу мәнері. Стиль ғылыми стиль, мерзімді басылымдар стилі, ресми стиль және т.б. деп жіктеледі. Қаламгер қолтаңбасын анықтаумен қатар сөз өнеріндегі әдіс-тәсілдерді, бағыт-бағдарын ажыратады, түр мен мазмұнның бірлігін қалыптастырып, мәтіннің тұтастығын қамтамасыз ет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стилистик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тилистиканың дербес саласы, онда медианың қайталанбас сипаттары, ең алдымен стилистика тұрғысынан, оның жасаған ғылыми аппараты мен әдіснамасын қолдана отырып, олардың қазіргі дамуы мен мазмұнын негізге алып зертт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диастиль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публицистикалық стиль теориясын түсіну. Ол стилистикадағы интенционалды бұрылыс, атап айтқанда публицистикалық стиль теориясын құрайды. Стилистиканың жетекші категориясын, оның орталық тұжырымдамасын осы ғылымға атау айқындайды. Медиадискурста мәтіндердің жалпы ерекшелігі басты орынға қойылады [9].</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Ұлттық стиль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лгілі бір мәдени құндылықтарды, дәстүрлер мен әдет-ғұрыптарды ұстану, шешім қабылдаудың нақты тетіктеріне назар аудару, сондай-ақ ұлттық мәдениетте терең қалыптасқан мінез-құлық ережелерін сақта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лингвистик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диа ортадағы тілдің қызметін немесе баспа, аудиовизуалды және желілік медиамен ұсынылған қазіргі заманғы бұқаралық коммуникацияны зерттейтін тіл білімінің бағы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курс </w:t>
      </w:r>
      <w:r>
        <w:rPr>
          <w:rFonts w:cs="Times New Roman" w:ascii="Times New Roman" w:hAnsi="Times New Roman"/>
          <w:sz w:val="28"/>
          <w:szCs w:val="28"/>
          <w:lang w:val="kk-KZ"/>
        </w:rPr>
        <w:t>(лат. discursus «талқылау, ойлау, пайым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лпы мағынада сөйлеуді, тілдік қызмет үдерістерін және олардың тұжырымдамалар жүйесін білдіретін көп мағыналы терми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диамәтін </w:t>
      </w:r>
      <w:r>
        <w:rPr>
          <w:rFonts w:cs="Times New Roman" w:ascii="Times New Roman" w:hAnsi="Times New Roman"/>
          <w:sz w:val="28"/>
          <w:szCs w:val="28"/>
          <w:lang w:val="kk-KZ"/>
        </w:rPr>
        <w:t>(лат. media textus «құрал, делдал + өнім; үйлесу, байланыс, ықпалдас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абарлама, кез-келген медиа түрі мен жанрының мәтіні. Медиамәтін ұғымы ХХ ғасырда бұқаралық ақпарат құралдарының қарқынды дамуына байланысты пайда болып, баспа мәтінін дәстүрлі БАҚ және жаңа медиаға байланысты мәтіндердің жаңа түрлері орнын алмастыр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дискурс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ұқаралық коммуникациядағы тілдік қызмет пен сөйлеудің үдерістері және медиа өнімдерінің жиынтығы, олардың өзара әрекеттесуіндегі күрделі сипаты.</w:t>
      </w:r>
    </w:p>
    <w:p>
      <w:pPr>
        <w:pStyle w:val="Normal"/>
        <w:spacing w:lineRule="auto" w:line="240" w:before="0" w:after="0"/>
        <w:ind w:firstLine="708"/>
        <w:jc w:val="both"/>
        <w:rPr>
          <w:rFonts w:ascii="Times New Roman" w:hAnsi="Times New Roman" w:cs="Times New Roman"/>
          <w:spacing w:val="5"/>
          <w:sz w:val="28"/>
          <w:szCs w:val="28"/>
          <w:lang w:val="kk-KZ"/>
        </w:rPr>
      </w:pPr>
      <w:r>
        <w:rPr>
          <w:rFonts w:cs="Times New Roman" w:ascii="Times New Roman" w:hAnsi="Times New Roman"/>
          <w:b/>
          <w:sz w:val="28"/>
          <w:szCs w:val="28"/>
          <w:lang w:val="kk-KZ"/>
        </w:rPr>
        <w:t xml:space="preserve">Телематик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pacing w:val="5"/>
          <w:sz w:val="28"/>
          <w:szCs w:val="28"/>
          <w:lang w:val="kk-KZ"/>
        </w:rPr>
        <w:t>компьютер мен телекоммуникацияның бірлігін білдіретін терми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терминизм </w:t>
      </w:r>
      <w:r>
        <w:rPr>
          <w:rFonts w:cs="Times New Roman" w:ascii="Times New Roman" w:hAnsi="Times New Roman"/>
          <w:sz w:val="28"/>
          <w:szCs w:val="28"/>
          <w:lang w:val="kk-KZ"/>
        </w:rPr>
        <w:t xml:space="preserve">(лат. determinare </w:t>
      </w:r>
      <w:r>
        <w:rPr>
          <w:rFonts w:cs="Times New Roman" w:ascii="Times New Roman" w:hAnsi="Times New Roman"/>
          <w:b/>
          <w:sz w:val="28"/>
          <w:szCs w:val="28"/>
          <w:lang w:val="kk-KZ"/>
        </w:rPr>
        <w:t>«</w:t>
      </w:r>
      <w:r>
        <w:rPr>
          <w:rFonts w:cs="Times New Roman" w:ascii="Times New Roman" w:hAnsi="Times New Roman"/>
          <w:sz w:val="28"/>
          <w:szCs w:val="28"/>
          <w:lang w:val="kk-KZ"/>
        </w:rPr>
        <w:t>белгілеу, анықтау») – барлық құбылыстар мен үдерістердің өзара үйлесімділігі мен сенімділігі, ортақ себеп-салдары туралы ілім [10, 631-632 б.б.].</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ннексия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лат. annexio, annexus </w:t>
      </w:r>
      <w:r>
        <w:rPr>
          <w:rFonts w:cs="Times New Roman" w:ascii="Times New Roman" w:hAnsi="Times New Roman"/>
          <w:b/>
          <w:sz w:val="28"/>
          <w:szCs w:val="28"/>
          <w:lang w:val="kk-KZ"/>
        </w:rPr>
        <w:t>«</w:t>
      </w:r>
      <w:r>
        <w:rPr>
          <w:rFonts w:cs="Times New Roman" w:ascii="Times New Roman" w:hAnsi="Times New Roman"/>
          <w:sz w:val="28"/>
          <w:szCs w:val="28"/>
          <w:lang w:val="kk-KZ"/>
        </w:rPr>
        <w:t>біріктірілген, қосылған»)</w:t>
      </w:r>
      <w:r>
        <w:rPr>
          <w:rFonts w:cs="Times New Roman" w:ascii="Times New Roman" w:hAnsi="Times New Roman"/>
          <w:lang w:val="kk-KZ"/>
        </w:rPr>
        <w:t xml:space="preserve"> </w:t>
      </w:r>
      <w:r>
        <w:rPr>
          <w:rFonts w:cs="Times New Roman" w:ascii="Times New Roman" w:hAnsi="Times New Roman"/>
          <w:sz w:val="28"/>
          <w:szCs w:val="28"/>
          <w:lang w:val="kk-KZ"/>
        </w:rPr>
        <w:t>белгілі бір мемлекеттің басқа елдің аумағының барлығын немесе бір бөлігін біржақты тәртіппен біріктіруі, күшпен өз құрамына қосу [11].</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Детерриториализация (</w:t>
      </w:r>
      <w:r>
        <w:rPr>
          <w:rFonts w:cs="Times New Roman" w:ascii="Times New Roman" w:hAnsi="Times New Roman"/>
          <w:sz w:val="28"/>
          <w:szCs w:val="28"/>
          <w:lang w:val="kk-KZ"/>
        </w:rPr>
        <w:t>ағылш.</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deterritorialization</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әлеуметтік, мәдени және саяси тәжірибені (мысалы адамдар, заттар, тілдер немесе дәстүрлер) орналасқан жерінен бөлу.</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терпретация </w:t>
      </w:r>
      <w:r>
        <w:rPr>
          <w:rFonts w:cs="Times New Roman" w:ascii="Times New Roman" w:hAnsi="Times New Roman"/>
          <w:bCs/>
          <w:sz w:val="28"/>
          <w:szCs w:val="28"/>
          <w:lang w:val="kk-KZ"/>
        </w:rPr>
        <w:t>(</w:t>
      </w:r>
      <w:r>
        <w:rPr>
          <w:rFonts w:cs="Times New Roman" w:ascii="Times New Roman" w:hAnsi="Times New Roman"/>
          <w:sz w:val="28"/>
          <w:szCs w:val="28"/>
          <w:lang w:val="kk-KZ"/>
        </w:rPr>
        <w:t>лат.</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interpretation </w:t>
      </w:r>
      <w:r>
        <w:rPr>
          <w:rFonts w:cs="Times New Roman" w:ascii="Times New Roman" w:hAnsi="Times New Roman"/>
          <w:b/>
          <w:sz w:val="28"/>
          <w:szCs w:val="28"/>
          <w:lang w:val="kk-KZ"/>
        </w:rPr>
        <w:t>«</w:t>
      </w:r>
      <w:r>
        <w:rPr>
          <w:rFonts w:cs="Times New Roman" w:ascii="Times New Roman" w:hAnsi="Times New Roman"/>
          <w:sz w:val="28"/>
          <w:szCs w:val="28"/>
          <w:lang w:val="kk-KZ"/>
        </w:rPr>
        <w:t>ұғындыру, түсінді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әліметтерді, </w:t>
      </w:r>
      <w:r>
        <w:rPr>
          <w:rFonts w:cs="Times New Roman" w:ascii="Times New Roman" w:hAnsi="Times New Roman"/>
          <w:color w:val="202122"/>
          <w:sz w:val="28"/>
          <w:szCs w:val="28"/>
          <w:shd w:fill="FFFFFF" w:val="clear"/>
          <w:lang w:val="kk-KZ"/>
        </w:rPr>
        <w:t>алгоритмдік мәнін автоматты түрде табу мен талдауды орындау, нақты тілде ұсынылған кейбір синтаксистік аяқталған мәтіннің мағынасына түсініктеме беру [12].</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нсенсус </w:t>
      </w:r>
      <w:r>
        <w:rPr>
          <w:rFonts w:cs="Times New Roman" w:ascii="Times New Roman" w:hAnsi="Times New Roman"/>
          <w:sz w:val="28"/>
          <w:szCs w:val="28"/>
          <w:lang w:val="kk-KZ"/>
        </w:rPr>
        <w:t>(лат. consensus «келісім, жанашырлық, бірауыздыл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егер мүдделі тұлғалардың көпшілігінде қағидаттық қарсылықтар болмаса, шешім қабылдау кезіндегі жанжалдарды шешу тәсіл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диацентризм </w:t>
      </w:r>
      <w:r>
        <w:rPr>
          <w:rFonts w:cs="Times New Roman" w:ascii="Times New Roman" w:hAnsi="Times New Roman"/>
          <w:sz w:val="28"/>
          <w:szCs w:val="28"/>
          <w:lang w:val="kk-KZ"/>
        </w:rPr>
        <w:t>– коммуникация, мәдениет және қоғамның өзара іс-қимылын түсінуге біржақты көзқарас, іс-әрекеттегі әртүрлі қиылысатын әлеуметтік күштерді тұтас түсінуді білдіреді [1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едиатизацияланған әлем </w:t>
      </w:r>
      <w:r>
        <w:rPr>
          <w:rFonts w:cs="Times New Roman" w:ascii="Times New Roman" w:hAnsi="Times New Roman"/>
          <w:sz w:val="28"/>
          <w:szCs w:val="28"/>
          <w:lang w:val="kk-KZ"/>
        </w:rPr>
        <w:t>– эмпирикалық күнделікті тәжірибені зерттеу,</w:t>
      </w:r>
      <w:r>
        <w:rPr>
          <w:rFonts w:cs="Times New Roman" w:ascii="Times New Roman" w:hAnsi="Times New Roman"/>
          <w:lang w:val="kk-KZ"/>
        </w:rPr>
        <w:t xml:space="preserve"> </w:t>
      </w:r>
      <w:r>
        <w:rPr>
          <w:rFonts w:cs="Times New Roman" w:ascii="Times New Roman" w:hAnsi="Times New Roman"/>
          <w:sz w:val="28"/>
          <w:szCs w:val="28"/>
          <w:lang w:val="kk-KZ"/>
        </w:rPr>
        <w:t>белгілі бір аумақпен шектелмеген коммуникация желісінің өзара әрекеттесуі, әлеуметтік шындық деңгейлерін айқындау, «әлемдердің» қиылысу ерекшеліктерін сипаттау болып табы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хнотронды революция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әдени, психологиялық, әлеуметтік және экономикалық қатынастарда технология мен электрониканың әсерінен қалыптасатын қоғам.</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b/>
          <w:sz w:val="28"/>
          <w:szCs w:val="28"/>
          <w:lang w:val="kk-KZ"/>
        </w:rPr>
        <w:t xml:space="preserve">Дегуманизацияланған қоғам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lang w:val="kk-KZ"/>
        </w:rPr>
        <w:t>субъектінің адамзат баласына тиістілігін жоққа</w:t>
      </w:r>
      <w:r>
        <w:rPr>
          <w:rFonts w:cs="Times New Roman" w:ascii="Times New Roman" w:hAnsi="Times New Roman"/>
          <w:b/>
          <w:sz w:val="28"/>
          <w:lang w:val="kk-KZ"/>
        </w:rPr>
        <w:t xml:space="preserve"> </w:t>
      </w:r>
      <w:r>
        <w:rPr>
          <w:rFonts w:cs="Times New Roman" w:ascii="Times New Roman" w:hAnsi="Times New Roman"/>
          <w:sz w:val="28"/>
          <w:lang w:val="kk-KZ"/>
        </w:rPr>
        <w:t xml:space="preserve">шығаруға және оны адам құқықтарынан айыруға бағытталған іс-әрекеттері. </w:t>
      </w:r>
    </w:p>
    <w:p>
      <w:pPr>
        <w:pStyle w:val="Normal"/>
        <w:spacing w:lineRule="auto" w:line="240" w:before="0" w:after="0"/>
        <w:ind w:firstLine="708"/>
        <w:jc w:val="both"/>
        <w:rPr>
          <w:rFonts w:ascii="Times New Roman" w:hAnsi="Times New Roman" w:cs="Times New Roman"/>
          <w:sz w:val="28"/>
          <w:lang w:val="kk-KZ"/>
        </w:rPr>
      </w:pPr>
      <w:r>
        <w:rPr>
          <w:rFonts w:cs="Times New Roman" w:ascii="Times New Roman" w:hAnsi="Times New Roman"/>
          <w:b/>
          <w:sz w:val="28"/>
          <w:szCs w:val="28"/>
          <w:lang w:val="kk-KZ"/>
        </w:rPr>
        <w:t xml:space="preserve">Өнер дегуманизациясы </w:t>
      </w:r>
      <w:r>
        <w:rPr>
          <w:rFonts w:cs="Times New Roman" w:ascii="Times New Roman" w:hAnsi="Times New Roman"/>
          <w:sz w:val="28"/>
          <w:szCs w:val="28"/>
          <w:lang w:val="kk-KZ"/>
        </w:rPr>
        <w:t>(исп. la deshumanización del arte) –</w:t>
      </w:r>
      <w:r>
        <w:rPr>
          <w:rFonts w:cs="Times New Roman" w:ascii="Times New Roman" w:hAnsi="Times New Roman"/>
          <w:b/>
          <w:sz w:val="28"/>
          <w:szCs w:val="28"/>
          <w:lang w:val="kk-KZ"/>
        </w:rPr>
        <w:t xml:space="preserve"> </w:t>
      </w:r>
      <w:r>
        <w:rPr>
          <w:rFonts w:cs="Times New Roman" w:ascii="Times New Roman" w:hAnsi="Times New Roman"/>
          <w:sz w:val="28"/>
          <w:lang w:val="kk-KZ"/>
        </w:rPr>
        <w:t xml:space="preserve">испан философы Хосе Ортеги-и-Гассеттің эстетикасы бойынша ең танымал еңбегінде сипатталған, өнердегі модернизм теориясын, көркемдік формалардың белсенді апологиясын білдіред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Фасилитатор </w:t>
      </w:r>
      <w:r>
        <w:rPr>
          <w:rFonts w:cs="Times New Roman" w:ascii="Times New Roman" w:hAnsi="Times New Roman"/>
          <w:sz w:val="28"/>
          <w:szCs w:val="28"/>
          <w:lang w:val="kk-KZ"/>
        </w:rPr>
        <w:t xml:space="preserve">(ағылш. facilitator, лат. facilis «жеңіл, ыңғайлы») – сәтті топтық коммуникацияны қамтамасыз ететін адам [14, </w:t>
      </w:r>
      <w:bookmarkStart w:id="4" w:name="_Hlk100258669"/>
      <w:r>
        <w:rPr>
          <w:rFonts w:cs="Times New Roman" w:ascii="Times New Roman" w:hAnsi="Times New Roman"/>
          <w:sz w:val="28"/>
          <w:szCs w:val="28"/>
          <w:lang w:val="kk-KZ"/>
        </w:rPr>
        <w:t>235</w:t>
      </w:r>
      <w:bookmarkEnd w:id="4"/>
      <w:r>
        <w:rPr>
          <w:rFonts w:cs="Times New Roman" w:ascii="Times New Roman" w:hAnsi="Times New Roman"/>
          <w:sz w:val="28"/>
          <w:szCs w:val="28"/>
          <w:lang w:val="kk-KZ"/>
        </w:rPr>
        <w:t xml:space="preserve"> б.].</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муникативті мінез-құлық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лгілі бір адамдар тобының қарым-қатынас нормалары мен дәстүрлерінің жиынт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Ұлттық коммуникативтік мінез-құлық</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лгілі бір лингвомәдени қоғамдастықтың қарым-қатынас нормалары мен дәстүрлерінің жиынтығ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нгвомәдени қауымдастық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іл және мәдениетпен біріккен халық (халықтың бірлігі, оның тілі мен мәдениет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муникативті мәдениет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халықтың коммуникативтік мінез-құлқы, оның ұлттық мәдениетінің құрамдас бөлігі ретінде ұлттың коммуникативті мінез-құлқына жауап беретін ұлттық мәдениеттің үзіндіс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талитет </w:t>
      </w:r>
      <w:r>
        <w:rPr>
          <w:rFonts w:cs="Times New Roman" w:ascii="Times New Roman" w:hAnsi="Times New Roman"/>
          <w:sz w:val="28"/>
          <w:szCs w:val="28"/>
          <w:lang w:val="kk-KZ"/>
        </w:rPr>
        <w:t>(лат. mentis «жан, рух (тар мағынада «ақы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қыл-ой, әлеуметтік немесе этникалық топқа, халыққа, ұлтқа тән психикалық, эмоционалды мәдени ерекшеліктер, құндылық бағдарлары мен көзқарастар жиынт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Гипермәтін </w:t>
      </w:r>
      <w:r>
        <w:rPr>
          <w:rFonts w:cs="Times New Roman" w:ascii="Times New Roman" w:hAnsi="Times New Roman"/>
          <w:sz w:val="28"/>
          <w:szCs w:val="28"/>
          <w:lang w:val="kk-KZ"/>
        </w:rPr>
        <w:t>(ағылш. hypertext)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омпьютерлік технологияларды енгізумен пайда болған мәтіннің түрі немесе мәтінді ұйымдастыру әдісі. Гипермәтін бір мәтінді оқып отырған оқырманға экраннан екінші мәтінмен (көбінесе бастапқы мәтінде кездесетін қандай да бір ұғым, терминнің мәнін ашатын, түсіндіретін) танысуға және содан кейін негізгі мәтінді оқуды қайта жалғастыруға мүмкіндік береді. Мәтіндер арасындағы байланыс сілтемелер арқылы жүзеге ас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оммуникация теориясы</w:t>
      </w:r>
      <w:r>
        <w:rPr>
          <w:rFonts w:cs="Times New Roman" w:ascii="Times New Roman" w:hAnsi="Times New Roman"/>
          <w:sz w:val="28"/>
          <w:szCs w:val="28"/>
          <w:lang w:val="kk-KZ"/>
        </w:rPr>
        <w:t xml:space="preserve"> (грек. theoria «қарастыру, зертте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лгілі бір заңдылықтар немесе маңызды қатынастар туралы тұтас түсінік беретін коммуникативистикадағы негізгі идеялар жүйес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 xml:space="preserve">Трансформация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уақыт талабына сай өзгеріс, жағдайға бейімде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егуманизация </w:t>
      </w:r>
      <w:r>
        <w:rPr>
          <w:rFonts w:cs="Times New Roman" w:ascii="Times New Roman" w:hAnsi="Times New Roman"/>
          <w:sz w:val="28"/>
          <w:szCs w:val="28"/>
          <w:lang w:val="kk-KZ"/>
        </w:rPr>
        <w:t>– белгілі бір адамның немесе топтың өмір сүру құндылығы төмендеуінің психологиялық үдер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Ғылыми жұмыстың сипаттамасы. </w:t>
      </w:r>
      <w:r>
        <w:rPr>
          <w:rFonts w:cs="Times New Roman" w:ascii="Times New Roman" w:hAnsi="Times New Roman"/>
          <w:bCs/>
          <w:sz w:val="28"/>
          <w:szCs w:val="28"/>
          <w:lang w:val="kk-KZ"/>
        </w:rPr>
        <w:t xml:space="preserve">Ғылыми жұмыс сипатында </w:t>
      </w:r>
      <w:r>
        <w:rPr>
          <w:rFonts w:cs="Times New Roman" w:ascii="Times New Roman" w:hAnsi="Times New Roman"/>
          <w:sz w:val="28"/>
          <w:szCs w:val="28"/>
          <w:lang w:val="kk-KZ"/>
        </w:rPr>
        <w:t>жаһандану үдерісіндегі ақпарат пен мәдениет үйлесімділігі, медиамәдениеттің дамуы мен қызметі, оның қоғамға ықпал етуінен туындайтын жаңа бағыт аясындағы мәдениет медиатизациялануының өзекті мәселелері қарастырылды. Қоғамдағы медиамәдениеттің рөлін айқындаудың ғылыми-әдістемелік теориясы негізделіп, одан туындаған маңызды мәселелерінің айқындалуымен сабақтас мәдениет медиатизациялануының басым бағыттары сипатталды. Цифрлық қоғамдағы мәдениеттің медиатизациялану үдерісі кеңінен қарастырылып, теориялық және тәжірибелік үлгісі отандық және шетелдік басылымдар материалдары бойынша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тақырыбының өзектілігі. </w:t>
      </w:r>
      <w:r>
        <w:rPr>
          <w:rFonts w:cs="Times New Roman" w:ascii="Times New Roman" w:hAnsi="Times New Roman"/>
          <w:sz w:val="28"/>
          <w:szCs w:val="28"/>
          <w:lang w:val="kk-KZ"/>
        </w:rPr>
        <w:t>Қазіргі ғылыми және ақпараттық айналымда «журналистика» деген дәстүрлі классикалық атаудан гөрі «медиа», «масс-медиа», «коммуникация» сынды сөздердің жиі қолданылуы байқалады. ХХІ ғасыр – технологиялар ғасыры атауын иемденді. Ал жаһандану үдерістері және ақпараттық технологиялардың даму қарқыны бұқаралық ақпарат құралдарын ерекше медиалық сипаттағы ақиқаттың инновациялық құралына айналдыр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түрлі ұлттар арасында мәдени байланыс арқылы бірін-бірі тану, білу мүмкіндіктерін мейлінше нығайтуға ден қойылуда. Әлемдік және қоғамдық рухани, ақпараттық ойлау жүйесінің қажетті де маңызды даму бағыт-бағдарының ұстанымы етіп алған іргелі ұлттың әдебиет пен тарихтағы мұратының ең маңызды өзегі – мәдениет. Ұлттық баспасөз марғасқасы Ахмет Байтұрсынұлының «Мәдениет – алға басуы тірнек ісі шеберленуімен, сана-саңылау күшейуімен болады» дегенін тарихи даму барысы айғақтауда. Мәдениет мәселесі – адамзат атаулыға ортақ тақырып, адамның қалыптасуына әсер ететін шешуші фактордың бірі. Мәдениетаралық алмасым маңызды экономикалық, кәсіби және мәдени-әлеуметтік коммуникациялармен қатар білім беру, ғылымды дамыту жүйесінде өте өзекті сиаптқа ие. Ол өзге ұлттың озық үлгідегі өміршең мәдениетімен таныс бола отырып, ұлттық құндылықтарымызды насихаттау міндеттерін талап етеді.</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 қоғамның санасында сақталған дәстүрлі және қазіргі заманғы мәдениетті сақтап, тасымалдай отырып, дербес таңбалық код арқылы бұқаралық ақпарат құралдарының мәдениетті насихаттауда ерекше тәсіл ретінде көрініс тапты. Мәдениеттің функциялары барынша артып, мәні мен әлеуметтік-психологиялық нәтижесі бойынша медиакеңістікте айрықша орынды иеленді. Медиамәдениет көп функционалды құбылыс десек, оның идеологиялық, ақпараттық, коммуникативтік, әлеуметтік қызметтері қоғам өміріндегі тұғырын сипаттайды. Ол түрлі әлеуметтік топтарға бір-бірімен байланысуға мүмкіндік бере отырып, қоғамдық басқару құралы ретінде мәдиамәдениет айрықша мәнге ие болуда.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өркендеудегі ықпалдастықпен мемлекеттер арасында медиа өнімді тұтынуы мен мәдениеттердің жақындасуы, халықаралық медиа аренада сала аралық терминдерді ұштастыруы үлкен үдеріске ұласуда. Жаһандық медиамәдени кеңістікке енуде әлеумет тұрмысының мәдени-психологиялық өрісін игеру және теориялық-тәжірибелік бағытын назарда ұстау үлкен сипатқа 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мәдениеттер байланысы мен ықпалдастығының қарқынды дамуының нәтижесінде адамдар қарым-қатынасымен қатар БАҚ-тағы сипатымен жүзеге асырылатын іс-әрекеттер бүгінде мәдениаралық қатысым, медиамәдениет, кроссмәдениет, мәдениеттің медиатизациялануы және т.б. терминдердің пайда болуына өрісті ықпал етті. Қоғамдық қозғалыстар және жекеленген мәдениет қайраткерлері арасындағы мәдени қарым-қатынас барынша тереңдеп, жан-жақты өркендеу мақсатындағы ізденістерімен мәдениеттің медиатизациялану үдерісінде барлық елдің қоғамдық өмірін түгелдей қамтып жатыр.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Қазіргі салалық сабақтастық, түрлі терминдер мен бағыттар дамуының маңыздылығы мен заңдылықтарының айқындалуы бір жүйеде сипатталады.</w:t>
      </w:r>
      <w:r>
        <w:rPr>
          <w:rFonts w:cs="Times New Roman" w:ascii="Times New Roman" w:hAnsi="Times New Roman"/>
          <w:bCs/>
          <w:sz w:val="28"/>
          <w:szCs w:val="28"/>
          <w:lang w:val="kk-KZ"/>
        </w:rPr>
        <w:t xml:space="preserve"> Сондай-ақ қазақ мәдениетін сақтау және оны жаһандық әлемнің медиа алаңына органикалық түрде енгізу үшін медиамәдениеттің теориялық және тәжірибелік маңызын зерттеудің маңыздылығы зор. </w:t>
      </w:r>
      <w:r>
        <w:rPr>
          <w:rFonts w:cs="Times New Roman" w:ascii="Times New Roman" w:hAnsi="Times New Roman"/>
          <w:sz w:val="28"/>
          <w:szCs w:val="28"/>
          <w:lang w:val="kk-KZ"/>
        </w:rPr>
        <w:t>Қазақстанның медиа платформасындағы медиамәдениеттің қалыптасуы мен әлеуметтік-психологиялық құзыреттілігінің ұшталуын мәдениеттің медиатизациялануы арқылы ұлттық идеологияның насихатталуын ашып көрсету – диссертация жұмысының өзектілігін көрсетеді.</w:t>
      </w:r>
      <w:r>
        <w:rPr>
          <w:rFonts w:cs="Times New Roman" w:ascii="Times New Roman" w:hAnsi="Times New Roman"/>
          <w:bCs/>
          <w:sz w:val="28"/>
          <w:szCs w:val="28"/>
          <w:lang w:val="kk-KZ"/>
        </w:rPr>
        <w:t xml:space="preserve"> Демек, цифрлық қоғамдағы мәдениеттің медиатизациялануының қазіргі тенденциялары зерделенетін ғылыми зерттеудің өзектілігін:</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Мәдениеттің медиатизациялануы байыпталған ғылыми зерттеулердегі негізгі концепциялар және методологиялық тәсілдерді айқында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Жаһандық ақпараттық қоғамның қалыптасу контексіндегі мәдениет ұғымының трансформациялануын байыптау;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Ақпараттың мәдени идентификациясы және медиамәдениеттің генезисін саралап, медиамәдениеттегі әлеуметтік-психологиялық аспектілерді қарастыру;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4) Цифрлық қоғамдағы мәдениет медиатизациясының Қазақстандық БАҚ-тағы көрінісіне мәдениеттің медиатизациялану үдерісіндегі медиа форматтарды қолдану, мәдениеттің медиатизациялануындағы ұлттық идеологияның мазмұндық тренді негізінде үңілу;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5)   Цифрлық ұрпақ портретін жалпыландыру және концептуализациялау қажеттілігін жан-жақты байыптау құрайды.</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тұрғысынан</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цифрлық қоғамдағы мәдениеттің медиатизациялануының қазіргі тенденциялары; қазақстандық БАҚ жүйесінде қазақ және орыс тіліндегі жарияланымдарда пайдаланылатын прецеденттік феномендер, фразеологизмдер және интермәтін негіздері; медиакеңістіктегі әлеуметтік-мәдени құндылықтар және олардың ақпараттық, мәдени, тұлғалық, рухани, идеологиялық мәні мен мазмұны; медиатизация табиғаты, медиалық қоғамның үдерісі және формасы қарастырылады.</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пәні. </w:t>
      </w:r>
      <w:r>
        <w:rPr>
          <w:rFonts w:cs="Times New Roman" w:ascii="Times New Roman" w:hAnsi="Times New Roman"/>
          <w:bCs/>
          <w:sz w:val="28"/>
          <w:szCs w:val="28"/>
          <w:lang w:val="kk-KZ"/>
        </w:rPr>
        <w:t>«Мәдениетаралық коммуникация», «Медиапсихология», «Бұқаралық коммуникация технологиясы», «БАҚ пен өзара іс-қимыл».</w:t>
      </w:r>
    </w:p>
    <w:p>
      <w:pPr>
        <w:pStyle w:val="Normal"/>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 жұмыстарының дереккөздері. </w:t>
      </w:r>
      <w:r>
        <w:rPr>
          <w:rFonts w:cs="Times New Roman" w:ascii="Times New Roman" w:hAnsi="Times New Roman"/>
          <w:bCs/>
          <w:sz w:val="28"/>
          <w:szCs w:val="28"/>
          <w:lang w:val="kk-KZ"/>
        </w:rPr>
        <w:t>Қазақстан Республикасы Орталық кітапханасы қорындағы БАҚ материалдары, қазақстандық және шетелдік ғалымдар жарияланымдары мен ғылыми еңбектері, зерттеу жұмыстар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жұмыстарының әдістемелік негіздері. </w:t>
      </w:r>
      <w:r>
        <w:rPr>
          <w:rFonts w:cs="Times New Roman" w:ascii="Times New Roman" w:hAnsi="Times New Roman"/>
          <w:bCs/>
          <w:sz w:val="28"/>
          <w:szCs w:val="28"/>
          <w:lang w:val="kk-KZ"/>
        </w:rPr>
        <w:t xml:space="preserve">Ғылыми жұмысты жазу барысында мәдениеттің даму үдерісіндегі тарихи идея, әлеуметтік жүйе және коммуникативтік ықпалы, мәдени аймақ тұжырымы, қазіргі заманғы мәдениеттің медиатизациялануы және ұлттық стиль, жаңа дәуір БАҚ жүйесі дамуы эволюциясының өзекті арналары іспеттес медиа мамандық саласы тұлғаларының ерекшеліктері </w:t>
      </w:r>
      <w:bookmarkStart w:id="5" w:name="_Hlk87340480"/>
      <w:r>
        <w:rPr>
          <w:rFonts w:cs="Times New Roman" w:ascii="Times New Roman" w:hAnsi="Times New Roman"/>
          <w:bCs/>
          <w:sz w:val="28"/>
          <w:szCs w:val="28"/>
          <w:lang w:val="kk-KZ"/>
        </w:rPr>
        <w:t xml:space="preserve">әр қырынан қарастырылған M. McLuhan </w:t>
      </w:r>
      <w:bookmarkEnd w:id="5"/>
      <w:r>
        <w:rPr>
          <w:rFonts w:cs="Times New Roman" w:ascii="Times New Roman" w:hAnsi="Times New Roman"/>
          <w:bCs/>
          <w:sz w:val="28"/>
          <w:szCs w:val="28"/>
          <w:lang w:val="kk-KZ"/>
        </w:rPr>
        <w:t xml:space="preserve">[15], </w:t>
      </w:r>
      <w:bookmarkStart w:id="6" w:name="_Hlk87340508"/>
      <w:r>
        <w:rPr>
          <w:rFonts w:cs="Times New Roman" w:ascii="Times New Roman" w:hAnsi="Times New Roman"/>
          <w:bCs/>
          <w:sz w:val="28"/>
          <w:szCs w:val="28"/>
          <w:lang w:val="kk-KZ"/>
        </w:rPr>
        <w:t xml:space="preserve">N. Luhmann </w:t>
      </w:r>
      <w:bookmarkEnd w:id="6"/>
      <w:r>
        <w:rPr>
          <w:rFonts w:cs="Times New Roman" w:ascii="Times New Roman" w:hAnsi="Times New Roman"/>
          <w:bCs/>
          <w:sz w:val="28"/>
          <w:szCs w:val="28"/>
          <w:lang w:val="kk-KZ"/>
        </w:rPr>
        <w:t xml:space="preserve">[16], </w:t>
      </w:r>
      <w:bookmarkStart w:id="7" w:name="_Hlk87352324"/>
      <w:r>
        <w:rPr>
          <w:rFonts w:cs="Times New Roman" w:ascii="Times New Roman" w:hAnsi="Times New Roman"/>
          <w:bCs/>
          <w:sz w:val="28"/>
          <w:szCs w:val="28"/>
          <w:lang w:val="kk-KZ"/>
        </w:rPr>
        <w:t xml:space="preserve">J. Habermas </w:t>
      </w:r>
      <w:bookmarkEnd w:id="7"/>
      <w:r>
        <w:rPr>
          <w:rFonts w:cs="Times New Roman" w:ascii="Times New Roman" w:hAnsi="Times New Roman"/>
          <w:bCs/>
          <w:sz w:val="28"/>
          <w:szCs w:val="28"/>
          <w:lang w:val="kk-KZ"/>
        </w:rPr>
        <w:t xml:space="preserve">[17], </w:t>
      </w:r>
      <w:bookmarkStart w:id="8" w:name="_Hlk87352355"/>
      <w:r>
        <w:rPr>
          <w:rFonts w:cs="Times New Roman" w:ascii="Times New Roman" w:hAnsi="Times New Roman"/>
          <w:bCs/>
          <w:sz w:val="28"/>
          <w:szCs w:val="28"/>
          <w:lang w:val="kk-KZ"/>
        </w:rPr>
        <w:t xml:space="preserve">Y. Masuda </w:t>
      </w:r>
      <w:bookmarkEnd w:id="8"/>
      <w:r>
        <w:rPr>
          <w:rFonts w:cs="Times New Roman" w:ascii="Times New Roman" w:hAnsi="Times New Roman"/>
          <w:bCs/>
          <w:sz w:val="28"/>
          <w:szCs w:val="28"/>
          <w:lang w:val="kk-KZ"/>
        </w:rPr>
        <w:t xml:space="preserve">[18], </w:t>
      </w:r>
      <w:bookmarkStart w:id="9" w:name="_Hlk87352379"/>
      <w:r>
        <w:rPr>
          <w:rFonts w:cs="Times New Roman" w:ascii="Times New Roman" w:hAnsi="Times New Roman"/>
          <w:bCs/>
          <w:sz w:val="28"/>
          <w:szCs w:val="28"/>
          <w:lang w:val="kk-KZ"/>
        </w:rPr>
        <w:t xml:space="preserve">T. Stonier </w:t>
      </w:r>
      <w:bookmarkEnd w:id="9"/>
      <w:r>
        <w:rPr>
          <w:rFonts w:cs="Times New Roman" w:ascii="Times New Roman" w:hAnsi="Times New Roman"/>
          <w:bCs/>
          <w:sz w:val="28"/>
          <w:szCs w:val="28"/>
          <w:lang w:val="kk-KZ"/>
        </w:rPr>
        <w:t xml:space="preserve">[19], </w:t>
      </w:r>
      <w:bookmarkStart w:id="10" w:name="_Hlk87352400"/>
      <w:r>
        <w:rPr>
          <w:rFonts w:cs="Times New Roman" w:ascii="Times New Roman" w:hAnsi="Times New Roman"/>
          <w:bCs/>
          <w:sz w:val="28"/>
          <w:szCs w:val="28"/>
          <w:lang w:val="kk-KZ"/>
        </w:rPr>
        <w:t xml:space="preserve">F. Krotz </w:t>
      </w:r>
      <w:bookmarkEnd w:id="10"/>
      <w:r>
        <w:rPr>
          <w:rFonts w:cs="Times New Roman" w:ascii="Times New Roman" w:hAnsi="Times New Roman"/>
          <w:bCs/>
          <w:sz w:val="28"/>
          <w:szCs w:val="28"/>
          <w:lang w:val="kk-KZ"/>
        </w:rPr>
        <w:t xml:space="preserve">[20], </w:t>
      </w:r>
      <w:bookmarkStart w:id="11" w:name="_Hlk87352418"/>
      <w:r>
        <w:rPr>
          <w:rFonts w:cs="Times New Roman" w:ascii="Times New Roman" w:hAnsi="Times New Roman"/>
          <w:bCs/>
          <w:sz w:val="28"/>
          <w:szCs w:val="28"/>
          <w:lang w:val="kk-KZ"/>
        </w:rPr>
        <w:t xml:space="preserve">S. Livingstone </w:t>
      </w:r>
      <w:bookmarkEnd w:id="11"/>
      <w:r>
        <w:rPr>
          <w:rFonts w:cs="Times New Roman" w:ascii="Times New Roman" w:hAnsi="Times New Roman"/>
          <w:bCs/>
          <w:sz w:val="28"/>
          <w:szCs w:val="28"/>
          <w:lang w:val="kk-KZ"/>
        </w:rPr>
        <w:t xml:space="preserve">[21], </w:t>
      </w:r>
      <w:bookmarkStart w:id="12" w:name="_Hlk87352519"/>
      <w:r>
        <w:rPr>
          <w:rFonts w:cs="Times New Roman" w:ascii="Times New Roman" w:hAnsi="Times New Roman"/>
          <w:bCs/>
          <w:sz w:val="28"/>
          <w:szCs w:val="28"/>
          <w:lang w:val="kk-KZ"/>
        </w:rPr>
        <w:t xml:space="preserve">P. Lunt </w:t>
      </w:r>
      <w:bookmarkEnd w:id="12"/>
      <w:r>
        <w:rPr>
          <w:rFonts w:cs="Times New Roman" w:ascii="Times New Roman" w:hAnsi="Times New Roman"/>
          <w:bCs/>
          <w:sz w:val="28"/>
          <w:szCs w:val="28"/>
          <w:lang w:val="kk-KZ"/>
        </w:rPr>
        <w:t xml:space="preserve">[22], </w:t>
      </w:r>
      <w:bookmarkStart w:id="13" w:name="_Hlk87352543"/>
      <w:r>
        <w:rPr>
          <w:rFonts w:cs="Times New Roman" w:ascii="Times New Roman" w:hAnsi="Times New Roman"/>
          <w:bCs/>
          <w:sz w:val="28"/>
          <w:szCs w:val="28"/>
          <w:lang w:val="kk-KZ"/>
        </w:rPr>
        <w:t xml:space="preserve">S. Zizek </w:t>
      </w:r>
      <w:bookmarkEnd w:id="13"/>
      <w:r>
        <w:rPr>
          <w:rFonts w:cs="Times New Roman" w:ascii="Times New Roman" w:hAnsi="Times New Roman"/>
          <w:bCs/>
          <w:sz w:val="28"/>
          <w:szCs w:val="28"/>
          <w:lang w:val="kk-KZ"/>
        </w:rPr>
        <w:t xml:space="preserve">[23], </w:t>
      </w:r>
      <w:bookmarkStart w:id="14" w:name="_Hlk87352663"/>
      <w:r>
        <w:rPr>
          <w:rFonts w:cs="Times New Roman" w:ascii="Times New Roman" w:hAnsi="Times New Roman"/>
          <w:bCs/>
          <w:sz w:val="28"/>
          <w:szCs w:val="28"/>
          <w:lang w:val="kk-KZ"/>
        </w:rPr>
        <w:t xml:space="preserve">D. Rushkoff </w:t>
      </w:r>
      <w:bookmarkEnd w:id="14"/>
      <w:r>
        <w:rPr>
          <w:rFonts w:cs="Times New Roman" w:ascii="Times New Roman" w:hAnsi="Times New Roman"/>
          <w:bCs/>
          <w:sz w:val="28"/>
          <w:szCs w:val="28"/>
          <w:lang w:val="kk-KZ"/>
        </w:rPr>
        <w:t xml:space="preserve">[24], </w:t>
      </w:r>
      <w:bookmarkStart w:id="15" w:name="_Hlk87352695"/>
      <w:r>
        <w:rPr>
          <w:rFonts w:cs="Times New Roman" w:ascii="Times New Roman" w:hAnsi="Times New Roman"/>
          <w:bCs/>
          <w:sz w:val="28"/>
          <w:szCs w:val="28"/>
          <w:lang w:val="kk-KZ"/>
        </w:rPr>
        <w:t xml:space="preserve">S. Hjarvard  </w:t>
      </w:r>
      <w:bookmarkEnd w:id="15"/>
      <w:r>
        <w:rPr>
          <w:rFonts w:cs="Times New Roman" w:ascii="Times New Roman" w:hAnsi="Times New Roman"/>
          <w:bCs/>
          <w:sz w:val="28"/>
          <w:szCs w:val="28"/>
          <w:lang w:val="kk-KZ"/>
        </w:rPr>
        <w:t xml:space="preserve">[25], </w:t>
      </w:r>
      <w:bookmarkStart w:id="16" w:name="_Hlk87352730"/>
      <w:r>
        <w:rPr>
          <w:rFonts w:cs="Times New Roman" w:ascii="Times New Roman" w:hAnsi="Times New Roman"/>
          <w:bCs/>
          <w:sz w:val="28"/>
          <w:szCs w:val="28"/>
          <w:lang w:val="kk-KZ"/>
        </w:rPr>
        <w:t xml:space="preserve">Н.Б. Кириллова </w:t>
      </w:r>
      <w:bookmarkEnd w:id="16"/>
      <w:r>
        <w:rPr>
          <w:rFonts w:cs="Times New Roman" w:ascii="Times New Roman" w:hAnsi="Times New Roman"/>
          <w:bCs/>
          <w:sz w:val="28"/>
          <w:szCs w:val="28"/>
          <w:lang w:val="kk-KZ"/>
        </w:rPr>
        <w:t xml:space="preserve">[26], </w:t>
      </w:r>
      <w:bookmarkStart w:id="17" w:name="_Hlk87352747"/>
      <w:r>
        <w:rPr>
          <w:rFonts w:cs="Times New Roman" w:ascii="Times New Roman" w:hAnsi="Times New Roman"/>
          <w:bCs/>
          <w:sz w:val="28"/>
          <w:szCs w:val="28"/>
          <w:lang w:val="kk-KZ"/>
        </w:rPr>
        <w:t xml:space="preserve">Н.И. Клушина </w:t>
      </w:r>
      <w:bookmarkEnd w:id="17"/>
      <w:r>
        <w:rPr>
          <w:rFonts w:cs="Times New Roman" w:ascii="Times New Roman" w:hAnsi="Times New Roman"/>
          <w:bCs/>
          <w:sz w:val="28"/>
          <w:szCs w:val="28"/>
          <w:lang w:val="kk-KZ"/>
        </w:rPr>
        <w:t xml:space="preserve">[27], </w:t>
      </w:r>
      <w:bookmarkStart w:id="18" w:name="_Hlk87352766"/>
      <w:r>
        <w:rPr>
          <w:rFonts w:cs="Times New Roman" w:ascii="Times New Roman" w:hAnsi="Times New Roman"/>
          <w:bCs/>
          <w:sz w:val="28"/>
          <w:szCs w:val="28"/>
          <w:lang w:val="kk-KZ"/>
        </w:rPr>
        <w:t xml:space="preserve">Е.А. Воинова </w:t>
      </w:r>
      <w:bookmarkEnd w:id="18"/>
      <w:r>
        <w:rPr>
          <w:rFonts w:cs="Times New Roman" w:ascii="Times New Roman" w:hAnsi="Times New Roman"/>
          <w:bCs/>
          <w:sz w:val="28"/>
          <w:szCs w:val="28"/>
          <w:lang w:val="kk-KZ"/>
        </w:rPr>
        <w:t xml:space="preserve">[28], </w:t>
      </w:r>
      <w:bookmarkStart w:id="19" w:name="_Hlk87352780"/>
      <w:r>
        <w:rPr>
          <w:rFonts w:cs="Times New Roman" w:ascii="Times New Roman" w:hAnsi="Times New Roman"/>
          <w:bCs/>
          <w:sz w:val="28"/>
          <w:szCs w:val="28"/>
          <w:lang w:val="kk-KZ"/>
        </w:rPr>
        <w:t xml:space="preserve">Б.Г. Нуржанов және А. Ержанова </w:t>
      </w:r>
      <w:bookmarkEnd w:id="19"/>
      <w:r>
        <w:rPr>
          <w:rFonts w:cs="Times New Roman" w:ascii="Times New Roman" w:hAnsi="Times New Roman"/>
          <w:bCs/>
          <w:sz w:val="28"/>
          <w:szCs w:val="28"/>
          <w:lang w:val="kk-KZ"/>
        </w:rPr>
        <w:t xml:space="preserve">[29], </w:t>
      </w:r>
      <w:bookmarkStart w:id="20" w:name="_Hlk87352803"/>
      <w:r>
        <w:rPr>
          <w:rFonts w:cs="Times New Roman" w:ascii="Times New Roman" w:hAnsi="Times New Roman"/>
          <w:bCs/>
          <w:sz w:val="28"/>
          <w:szCs w:val="28"/>
          <w:lang w:val="kk-KZ"/>
        </w:rPr>
        <w:t>А.Н Нысанбаев</w:t>
      </w:r>
      <w:bookmarkEnd w:id="20"/>
      <w:r>
        <w:rPr>
          <w:rFonts w:cs="Times New Roman" w:ascii="Times New Roman" w:hAnsi="Times New Roman"/>
          <w:bCs/>
          <w:sz w:val="28"/>
          <w:szCs w:val="28"/>
          <w:lang w:val="kk-KZ"/>
        </w:rPr>
        <w:t xml:space="preserve"> [30], </w:t>
      </w:r>
      <w:bookmarkStart w:id="21" w:name="_Hlk87352819"/>
      <w:r>
        <w:rPr>
          <w:rFonts w:cs="Times New Roman" w:ascii="Times New Roman" w:hAnsi="Times New Roman"/>
          <w:bCs/>
          <w:sz w:val="28"/>
          <w:szCs w:val="28"/>
          <w:lang w:val="kk-KZ"/>
        </w:rPr>
        <w:t xml:space="preserve">З.Н. Исмагамбетова </w:t>
      </w:r>
      <w:bookmarkEnd w:id="21"/>
      <w:r>
        <w:rPr>
          <w:rFonts w:cs="Times New Roman" w:ascii="Times New Roman" w:hAnsi="Times New Roman"/>
          <w:bCs/>
          <w:sz w:val="28"/>
          <w:szCs w:val="28"/>
          <w:lang w:val="kk-KZ"/>
        </w:rPr>
        <w:t xml:space="preserve">[31], </w:t>
      </w:r>
      <w:bookmarkStart w:id="22" w:name="_Hlk87352833"/>
      <w:r>
        <w:rPr>
          <w:rFonts w:cs="Times New Roman" w:ascii="Times New Roman" w:hAnsi="Times New Roman"/>
          <w:bCs/>
          <w:sz w:val="28"/>
          <w:szCs w:val="28"/>
          <w:lang w:val="kk-KZ"/>
        </w:rPr>
        <w:t xml:space="preserve">С.Ш. Тахан </w:t>
      </w:r>
      <w:bookmarkEnd w:id="22"/>
      <w:r>
        <w:rPr>
          <w:rFonts w:cs="Times New Roman" w:ascii="Times New Roman" w:hAnsi="Times New Roman"/>
          <w:bCs/>
          <w:sz w:val="28"/>
          <w:szCs w:val="28"/>
          <w:lang w:val="kk-KZ"/>
        </w:rPr>
        <w:t xml:space="preserve">[32], </w:t>
      </w:r>
      <w:bookmarkStart w:id="23" w:name="_Hlk87352849"/>
      <w:r>
        <w:rPr>
          <w:rFonts w:cs="Times New Roman" w:ascii="Times New Roman" w:hAnsi="Times New Roman"/>
          <w:bCs/>
          <w:sz w:val="28"/>
          <w:szCs w:val="28"/>
          <w:lang w:val="kk-KZ"/>
        </w:rPr>
        <w:t xml:space="preserve">Д.О. Байгожина </w:t>
      </w:r>
      <w:bookmarkEnd w:id="23"/>
      <w:r>
        <w:rPr>
          <w:rFonts w:cs="Times New Roman" w:ascii="Times New Roman" w:hAnsi="Times New Roman"/>
          <w:bCs/>
          <w:sz w:val="28"/>
          <w:szCs w:val="28"/>
          <w:lang w:val="kk-KZ"/>
        </w:rPr>
        <w:t xml:space="preserve">[33] және т.б. зерттеушілердің еңбектеріне негізд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жұмыстарының мақсат мен міндеттері. </w:t>
      </w:r>
      <w:r>
        <w:rPr>
          <w:rFonts w:cs="Times New Roman" w:ascii="Times New Roman" w:hAnsi="Times New Roman"/>
          <w:bCs/>
          <w:sz w:val="28"/>
          <w:szCs w:val="28"/>
          <w:lang w:val="kk-KZ"/>
        </w:rPr>
        <w:t xml:space="preserve">Цифрлық қоғамдағы мәдениеттің медиатизациялануының қазіргі тенденцияларын талдау, мұндағы </w:t>
      </w:r>
      <w:r>
        <w:rPr>
          <w:rFonts w:cs="Times New Roman" w:ascii="Times New Roman" w:hAnsi="Times New Roman"/>
          <w:sz w:val="28"/>
          <w:szCs w:val="28"/>
          <w:lang w:val="kk-KZ"/>
        </w:rPr>
        <w:t>қазақи ұлттық ұстынның мазмұндық маңызын, ғылыми-әдістемелік және идеологиялық концепциясын кешенді тұрғыда зерттеу. Диссертацияның ғылыми-теориялық және тәжірибелік тұтастығын, өзектілігі мен маңыздылығын ескере отырып, зерттеудің мақсатына қарай мынадай міндеттер айқынд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һанданған ақпараттық қоғамдағы медиамәдениеттің ғылыми-теориялық тұжырымдарын айқ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дениеттегі әлеуметтік-психологиялық аспектілері және олардың қажеттілік қағидасын анық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тизация феномені туралы теориялық тұжырымдарды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ің медиатизациялану үдерісіндегі мәдени код және парадигма мәселелерін зертт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ің медиатизациялануындағы лингвостилистік талдаудың маңыздылығын сар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ифрлық ұрпақ портретіндегі қоғамдық мәдениеттің модернизациясын айқындап, ғылыми-тәжірибелік тұрғыдан негізд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дің ғылыми жаңалығы. </w:t>
      </w:r>
      <w:r>
        <w:rPr>
          <w:rFonts w:cs="Times New Roman" w:ascii="Times New Roman" w:hAnsi="Times New Roman"/>
          <w:bCs/>
          <w:sz w:val="28"/>
          <w:szCs w:val="28"/>
          <w:lang w:val="kk-KZ"/>
        </w:rPr>
        <w:t xml:space="preserve">Диссертацияның ғылыми жаңалығы </w:t>
      </w:r>
      <w:r>
        <w:rPr>
          <w:rFonts w:cs="Times New Roman" w:ascii="Times New Roman" w:hAnsi="Times New Roman"/>
          <w:sz w:val="28"/>
          <w:szCs w:val="28"/>
          <w:lang w:val="kk-KZ"/>
        </w:rPr>
        <w:t>– Қазақстанның ұлттық мәдениеті медиатизациялануының феноменіне алғаш рет кешенді зерттеу жүргізілді. Сондай-ақ медиамәдениеттің жаһандық және ұлттық дискурстардың синтезі ретінде қалыптасуы нәтижесінде мәдениеттің ерекше коммуникациялық матрицалары пайда болатындығы көрсетілген.</w:t>
      </w:r>
      <w:r>
        <w:rPr>
          <w:rFonts w:cs="Times New Roman" w:ascii="Times New Roman" w:hAnsi="Times New Roman"/>
          <w:bCs/>
          <w:sz w:val="28"/>
          <w:szCs w:val="28"/>
          <w:lang w:val="kk-KZ"/>
        </w:rPr>
        <w:t xml:space="preserve"> Қазақстандық журналистикадағы мәдениеттің медиатизациялануына тән қырларының жүйелі түрде анықталып, </w:t>
      </w:r>
      <w:r>
        <w:rPr>
          <w:rFonts w:cs="Times New Roman" w:ascii="Times New Roman" w:hAnsi="Times New Roman"/>
          <w:sz w:val="28"/>
          <w:szCs w:val="28"/>
          <w:lang w:val="kk-KZ"/>
        </w:rPr>
        <w:t>оның трансформациялану болмысының саралануы – Қазақстан аумағында өзекті тақырып ретінде жеке көтеріліп, зерттелмеген ғылыми жаңалық. Осы мақсатты 2016-2021 жылдар аралығында қазақ және орыс тілді мерзімді басылымдардағы мақала тақырыптары мен мәтіндерінде кездесетін прецеденттер арнайы қарастырылып, олардың жіктемесі жасалды. Прецеденттік феномендер арқылы мәдениеттің өзіндік синтезін көрсете отырып, қазіргі лингвомәдени парадигмада маңызды рөлге ие екені сипатталды. Прецеденттік мәтіндердің ерекшеліктері ретінде тұрақты сөз тіркестері, нақыл сөздер, мақал-мәтелдер, сөз өнері үлгілері, аңыз-ертегілер мәтіндері, фольклор нұсқалары, мифология сипаттамалары алынып, шығармашылық ізденістермен сабақтас классикалық туындылардағы мәдени, әлеуметтік маңызға ие болып келетін рухани құндылықтардың ұштастырылуы, тарихи тұлғалар мен тарихи оқиғалардың ұтымды түрде қолданылуына тән өзіндік табиғаты тұжырымдалды.</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Қорғауға ұсынылатын тұжыр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дениеттің шетелдегі және қазақ қоғамындағы рөлі мен маңызы қазіргі жаһандану дәуірінде үлкен маңызға ие бол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 контенттің түрленуі тікелей қоғамға да, жеке тұлғаларға да өз әсерін тигізетін күрделі құбыл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білім беру, медиа вирус, медиамәтін категориясы, медиа технология, медиа аудитория, мәдени дискурс, медиатизация және т.б. негізгі тұжырымдамалары медиамен сабақтас күрделі мәселе;</w:t>
      </w:r>
    </w:p>
    <w:p>
      <w:pPr>
        <w:pStyle w:val="Normal"/>
        <w:spacing w:lineRule="auto" w:line="240" w:before="0" w:after="0"/>
        <w:ind w:firstLine="709"/>
        <w:jc w:val="both"/>
        <w:rPr>
          <w:rFonts w:ascii="Times New Roman" w:hAnsi="Times New Roman" w:cs="Times New Roman"/>
          <w:sz w:val="27"/>
          <w:szCs w:val="27"/>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7"/>
          <w:szCs w:val="27"/>
          <w:lang w:val="kk-KZ"/>
        </w:rPr>
        <w:t>мәдениет медиатизациялануының қазақ қоғамына әсер етуі, жаңа бағыттың қазақстандық БАҚ-тарда көрінісі зерттеліп, жаңа терминнің қазақстандық медиа кеңістікте қолданылуы ғылыми жұмыстың жаңалығы тұрғысынан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мдік коммуникация жүйесінде маңызды сипаттағы мәдениет медиатизациялануының қалыптасуы журналистика мен мәдениеттану, лингвистика, стилистика тоғысуымен айқындалады, аталған бағыттардың өзара ықпалдастығы жаңа сипат алуым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ің медиатизациялануын салыстыру, жүйелеу, мониторингтік талдау, тарихи-салыстырмалы түрлерін ғылыми сипаттауға пайдалану түріндегі қадамдар ғылыми жұмыстың тәжірибелік және ғылыми-теориялық ерекшеліктер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тің медиатизациялануы қоғамдық сананың өзгеруіне тікелей ықпал ететіні тұжырымдалып, ұлттық мәдениетті сақтау мен ұрпақтар сабақтастығын нығайтудағы мемлекеттік идеология тұғырын бекітудегі жаңашыл бағыттағы ғылыми ізденістер қоғамдық сұранысқа 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Зерттеу жұмысының жариялануы және мақұлдануы. </w:t>
      </w:r>
      <w:r>
        <w:rPr>
          <w:rFonts w:cs="Times New Roman" w:ascii="Times New Roman" w:hAnsi="Times New Roman"/>
          <w:bCs/>
          <w:sz w:val="28"/>
          <w:szCs w:val="28"/>
          <w:lang w:val="kk-KZ"/>
        </w:rPr>
        <w:t xml:space="preserve">Ғылыми жұмыстың негізгі мазмұны бойынша 1 монография, отандық және шетелдік ғылыми басылымдарда 20 мақала жарияланды. Соның ішінде, </w:t>
      </w:r>
      <w:r>
        <w:rPr>
          <w:rFonts w:cs="Times New Roman" w:ascii="Times New Roman" w:hAnsi="Times New Roman"/>
          <w:b/>
          <w:sz w:val="28"/>
          <w:szCs w:val="28"/>
          <w:lang w:val="kk-KZ"/>
        </w:rPr>
        <w:t xml:space="preserve">Web of Science Core Collection </w:t>
      </w:r>
      <w:r>
        <w:rPr>
          <w:rFonts w:cs="Times New Roman" w:ascii="Times New Roman" w:hAnsi="Times New Roman"/>
          <w:bCs/>
          <w:sz w:val="28"/>
          <w:szCs w:val="28"/>
          <w:lang w:val="kk-KZ"/>
        </w:rPr>
        <w:t xml:space="preserve">базасында 2 мақала, Scopus базасында 3 мақала шықты: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sz w:val="28"/>
          <w:szCs w:val="28"/>
          <w:lang w:val="kk-KZ"/>
        </w:rPr>
        <w:t>Web of Science Core Collection:</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en-US"/>
        </w:rPr>
        <w:t>1</w:t>
      </w:r>
      <w:r>
        <w:rPr>
          <w:rFonts w:cs="Times New Roman" w:ascii="Times New Roman" w:hAnsi="Times New Roman"/>
          <w:bCs/>
          <w:sz w:val="28"/>
          <w:szCs w:val="28"/>
          <w:lang w:val="kk-KZ"/>
        </w:rPr>
        <w:t xml:space="preserve">. «Stylistic Dominants </w:t>
      </w:r>
      <w:r>
        <w:rPr>
          <w:rFonts w:cs="Times New Roman" w:ascii="Times New Roman" w:hAnsi="Times New Roman"/>
          <w:bCs/>
          <w:sz w:val="28"/>
          <w:szCs w:val="28"/>
          <w:lang w:val="en-US"/>
        </w:rPr>
        <w:t>o</w:t>
      </w:r>
      <w:r>
        <w:rPr>
          <w:rFonts w:cs="Times New Roman" w:ascii="Times New Roman" w:hAnsi="Times New Roman"/>
          <w:bCs/>
          <w:sz w:val="28"/>
          <w:szCs w:val="28"/>
          <w:lang w:val="kk-KZ"/>
        </w:rPr>
        <w:t xml:space="preserve">f Internet Communication» // European Proceedings of Social and Behavioural Sciences, Future Academy. – 2021. – № 108. –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bCs/>
          <w:sz w:val="28"/>
          <w:szCs w:val="28"/>
          <w:lang w:val="kk-KZ"/>
        </w:rPr>
        <w:t xml:space="preserve"> 1117-1124. </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kk-KZ"/>
        </w:rPr>
        <w:t xml:space="preserve">2. </w:t>
      </w:r>
      <w:r>
        <w:rPr>
          <w:rFonts w:cs="Times New Roman" w:ascii="Times New Roman" w:hAnsi="Times New Roman"/>
          <w:bCs/>
          <w:sz w:val="28"/>
          <w:szCs w:val="28"/>
          <w:lang w:val="kk-KZ"/>
        </w:rPr>
        <w:t xml:space="preserve">«Mediatization of culture in the discourse of modern Kazakh media» // Russian Journal of Linguistics. – 2019. – 23(3). –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bCs/>
          <w:sz w:val="28"/>
          <w:szCs w:val="28"/>
          <w:lang w:val="kk-KZ"/>
        </w:rPr>
        <w:t xml:space="preserve"> 784 - 801</w:t>
      </w:r>
      <w:r>
        <w:rPr>
          <w:rFonts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
          <w:sz w:val="28"/>
          <w:szCs w:val="28"/>
          <w:lang w:val="en-US"/>
        </w:rPr>
        <w:t>Scopus</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kk-KZ"/>
        </w:rPr>
        <w:t xml:space="preserve">1. «Mediatization of culture in the discourse of modern Kazakh media» // Russian Journal of Linguistics. – 2019. – 23(3). –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bCs/>
          <w:sz w:val="28"/>
          <w:szCs w:val="28"/>
          <w:lang w:val="kk-KZ"/>
        </w:rPr>
        <w:t xml:space="preserve"> 784 - 801</w:t>
      </w:r>
      <w:r>
        <w:rPr>
          <w:rFonts w:cs="Times New Roman" w:ascii="Times New Roman" w:hAnsi="Times New Roman"/>
          <w:bCs/>
          <w:sz w:val="28"/>
          <w:szCs w:val="28"/>
          <w:lang w:val="en-US"/>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The threat and fear of war: The state and politics in American mass media // Media Watch.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20.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11(3). </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sz w:val="28"/>
          <w:szCs w:val="28"/>
          <w:lang w:val="kk-KZ"/>
        </w:rPr>
        <w:t xml:space="preserve"> 439 - 44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3. Modern trends in mediatisation of culture in a digital society // International Journal of Criminology and Sociology.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20.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9.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sz w:val="28"/>
          <w:szCs w:val="28"/>
          <w:lang w:val="kk-KZ"/>
        </w:rPr>
        <w:t>. 3187 - 3197.</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конференциялард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Медиатизация культуры: казахстанский опыт // Актуальные проблемы стилистики. РИНЦ. – Москва. – 2018. – №4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стр. 91 - 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2. Прецеденты и их роль в медиатизации культуры. Казахстанский опыт // VI Международная научно-практическая конференция «Стратегические коммуникации в бизнесе и политике».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Санкт-Петербург</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22 - 23 ноября 2018 г. </w:t>
      </w:r>
      <w:hyperlink r:id="rId2">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jf</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spb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nf</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pr</w:t>
        </w:r>
        <w:r>
          <w:rPr>
            <w:rStyle w:val="InternetLink"/>
            <w:rFonts w:eastAsia="Calibri" w:cs="Times New Roman" w:ascii="Times New Roman" w:hAnsi="Times New Roman"/>
            <w:sz w:val="28"/>
            <w:szCs w:val="28"/>
          </w:rPr>
          <w:t>/8230/8238-</w:t>
        </w:r>
        <w:r>
          <w:rPr>
            <w:rStyle w:val="InternetLink"/>
            <w:rFonts w:eastAsia="Calibri" w:cs="Times New Roman" w:ascii="Times New Roman" w:hAnsi="Times New Roman"/>
            <w:sz w:val="28"/>
            <w:szCs w:val="28"/>
            <w:lang w:val="en-US"/>
          </w:rPr>
          <w:t>gr</w:t>
        </w:r>
        <w:r>
          <w:rPr>
            <w:rStyle w:val="InternetLink"/>
            <w:rFonts w:eastAsia="Calibri" w:cs="Times New Roman" w:ascii="Times New Roman" w:hAnsi="Times New Roman"/>
            <w:sz w:val="28"/>
            <w:szCs w:val="28"/>
          </w:rPr>
          <w:t>2.</w:t>
        </w:r>
        <w:r>
          <w:rPr>
            <w:rStyle w:val="InternetLink"/>
            <w:rFonts w:eastAsia="Calibri" w:cs="Times New Roman" w:ascii="Times New Roman" w:hAnsi="Times New Roman"/>
            <w:sz w:val="28"/>
            <w:szCs w:val="28"/>
            <w:lang w:val="en-US"/>
          </w:rPr>
          <w:t>html</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3. Фразеологизмы и их роль в медиатизации народной культуры в СМИ Республики Казахстан // «Творчество, профессия, индустрия» материалы международной научно-практической конференции «Журналистика 2018». МГУ имени М.В. Ломоносова. </w:t>
      </w:r>
      <w:r>
        <w:rPr>
          <w:rFonts w:cs="Times New Roman" w:ascii="Times New Roman" w:hAnsi="Times New Roman"/>
          <w:bCs/>
          <w:sz w:val="28"/>
          <w:szCs w:val="28"/>
          <w:lang w:val="kk-KZ"/>
        </w:rPr>
        <w:t xml:space="preserve">– </w:t>
      </w:r>
      <w:r>
        <w:rPr>
          <w:rFonts w:cs="Times New Roman" w:ascii="Times New Roman" w:hAnsi="Times New Roman"/>
          <w:sz w:val="28"/>
          <w:szCs w:val="28"/>
        </w:rPr>
        <w:t>Москв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w:t>
      </w:r>
      <w:r>
        <w:rPr>
          <w:rFonts w:cs="Times New Roman" w:ascii="Times New Roman" w:hAnsi="Times New Roman"/>
          <w:sz w:val="28"/>
          <w:szCs w:val="28"/>
        </w:rPr>
        <w:t xml:space="preserve"> 2019. </w:t>
      </w:r>
      <w:r>
        <w:rPr>
          <w:rFonts w:cs="Times New Roman" w:ascii="Times New Roman" w:hAnsi="Times New Roman"/>
          <w:bCs/>
          <w:sz w:val="28"/>
          <w:szCs w:val="28"/>
          <w:lang w:val="kk-KZ"/>
        </w:rPr>
        <w:t>–</w:t>
      </w:r>
      <w:r>
        <w:rPr>
          <w:rFonts w:cs="Times New Roman" w:ascii="Times New Roman" w:hAnsi="Times New Roman"/>
          <w:sz w:val="28"/>
          <w:szCs w:val="28"/>
        </w:rPr>
        <w:t xml:space="preserve"> стр.</w:t>
      </w:r>
      <w:r>
        <w:rPr>
          <w:rFonts w:cs="Times New Roman" w:ascii="Times New Roman" w:hAnsi="Times New Roman"/>
          <w:sz w:val="28"/>
          <w:szCs w:val="28"/>
          <w:lang w:val="kk-KZ"/>
        </w:rPr>
        <w:t xml:space="preserve"> </w:t>
      </w:r>
      <w:r>
        <w:rPr>
          <w:rFonts w:cs="Times New Roman" w:ascii="Times New Roman" w:hAnsi="Times New Roman"/>
          <w:sz w:val="28"/>
          <w:szCs w:val="28"/>
        </w:rPr>
        <w:t>348</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349.</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Лингвистические способы медиатизации культуры (концепты в системе медиатизации культуры: казахстанский опыт) // «Настоящее и будущее стилистики» сборник научных статей Международной научной конференции.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Флинта</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rPr>
        <w:t xml:space="preserve"> Москв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2019.</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стр.</w:t>
      </w:r>
      <w:r>
        <w:rPr>
          <w:rFonts w:cs="Times New Roman" w:ascii="Times New Roman" w:hAnsi="Times New Roman"/>
          <w:sz w:val="28"/>
          <w:szCs w:val="28"/>
          <w:lang w:val="kk-KZ"/>
        </w:rPr>
        <w:t xml:space="preserve"> </w:t>
      </w:r>
      <w:r>
        <w:rPr>
          <w:rFonts w:cs="Times New Roman" w:ascii="Times New Roman" w:hAnsi="Times New Roman"/>
          <w:sz w:val="28"/>
          <w:szCs w:val="28"/>
        </w:rPr>
        <w:t>38 - 4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 Медиатизация. Стилистический вектор // Верхневолжский филологический вестник</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Ярославль.</w:t>
      </w:r>
      <w:r>
        <w:rPr>
          <w:rFonts w:cs="Times New Roman" w:ascii="Times New Roman" w:hAnsi="Times New Roman"/>
          <w:sz w:val="28"/>
          <w:szCs w:val="28"/>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9. </w:t>
      </w:r>
      <w:r>
        <w:rPr>
          <w:rFonts w:cs="Times New Roman" w:ascii="Times New Roman" w:hAnsi="Times New Roman"/>
          <w:bCs/>
          <w:sz w:val="28"/>
          <w:szCs w:val="28"/>
          <w:lang w:val="kk-KZ"/>
        </w:rPr>
        <w:t>–</w:t>
      </w:r>
      <w:r>
        <w:rPr>
          <w:rFonts w:cs="Times New Roman" w:ascii="Times New Roman" w:hAnsi="Times New Roman"/>
          <w:sz w:val="28"/>
          <w:szCs w:val="28"/>
        </w:rPr>
        <w:t xml:space="preserve"> № 2 (17)</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тр. 57 - 6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Русскоязычная пресса Казахстана в контексте медитизации культуры // Вопросы теории и практики журналистики.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Иркутск.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20. №7.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тр. 30 - 4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Современные тенденции медиатизации в цифровом обществе // Коммуникативная культура: история и современность: материалы X Междунар. науч.-практ. конф. 30 окт. 2020 г. / Новосиб. гос. ун-т.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Новосибирск: ИПЦ НГУ.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21.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стр. 187-19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Медиамәдениет: мәні мен мазмұны // «Qazaqstan» еліміздің телеэпопеясы: ұлттық арнаның даму моделі» атты халықаралық ғылыми-әдістемелік материалдардың жинағы. </w:t>
      </w:r>
      <w:r>
        <w:rPr>
          <w:rFonts w:cs="Times New Roman" w:ascii="Times New Roman" w:hAnsi="Times New Roman"/>
          <w:bCs/>
          <w:sz w:val="28"/>
          <w:szCs w:val="28"/>
          <w:lang w:val="kk-KZ"/>
        </w:rPr>
        <w:t xml:space="preserve">– Алматы: </w:t>
      </w:r>
      <w:r>
        <w:rPr>
          <w:rFonts w:cs="Times New Roman" w:ascii="Times New Roman" w:hAnsi="Times New Roman"/>
          <w:sz w:val="28"/>
          <w:szCs w:val="28"/>
          <w:lang w:val="kk-KZ"/>
        </w:rPr>
        <w:t xml:space="preserve">ҚазҰУ.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18.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127-134 б.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Егемен Қазақстан» газеті – билікпен қарым-қатынас құралы ретінде // «Жаһандық медиакеңістіктегі баспасөздің рөлі мен даму тенденциялары» атты халықаралық конференция материалдарының жинағы. – Нұр-Сұлтан: Л.Н. Гумилев атындағы ЕҰУ. – 2019. – 77-83 б.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Мәдениет және қоғам көзқарасы тұрғысынан жарнаманың психологиялық мәселелері // «Әбдіжәміл Нұрпейісов әлемі: шеберлік феномені» атты халықаралық ғылыми-тәжірибелік конференция материалдарының жинағы. – Нұр-Сұлтан: Л.Н. Гумилев атындағы ЕҰУ.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2019.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173-182 б.б.</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тандық конференцияларда:</w:t>
      </w:r>
    </w:p>
    <w:p>
      <w:pPr>
        <w:pStyle w:val="Style20"/>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қаралық коммуникация мен мәдениеттің үйлесімділігі // «ЮНЕСКО білім беру бағдарламасын қолданудағы прогресс: тұрақты даму парадигмасы» атты республикалық журналистика форумының ғылыми-әдістемелік жинағы. </w:t>
      </w:r>
      <w:r>
        <w:rPr>
          <w:rFonts w:cs="Times New Roman" w:ascii="Times New Roman" w:hAnsi="Times New Roman"/>
          <w:bCs/>
          <w:sz w:val="28"/>
          <w:szCs w:val="28"/>
          <w:lang w:val="kk-KZ"/>
        </w:rPr>
        <w:t>– Алматы: ҚазҰУ. –</w:t>
      </w:r>
      <w:r>
        <w:rPr>
          <w:rFonts w:cs="Times New Roman" w:ascii="Times New Roman" w:hAnsi="Times New Roman"/>
          <w:sz w:val="28"/>
          <w:szCs w:val="28"/>
          <w:lang w:val="kk-KZ"/>
        </w:rPr>
        <w:t xml:space="preserve"> 2018. </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73-78 б.б.</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ҚР БҒМ Білім және ғылым саласындағы комитет тізіміне енетін басылымдардағы жарияланымдар:</w:t>
      </w:r>
    </w:p>
    <w:p>
      <w:pPr>
        <w:pStyle w:val="Style20"/>
        <w:numPr>
          <w:ilvl w:val="0"/>
          <w:numId w:val="3"/>
        </w:numPr>
        <w:tabs>
          <w:tab w:val="clear" w:pos="720"/>
          <w:tab w:val="left" w:pos="993" w:leader="none"/>
        </w:tabs>
        <w:spacing w:lineRule="auto" w:line="240" w:before="0" w:after="0"/>
        <w:ind w:left="0" w:firstLine="709"/>
        <w:contextualSpacing w:val="false"/>
        <w:jc w:val="both"/>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Тарихи өзгерістердегі медиамәдениет // Әл-Фараби атындағы ҚазҰУ. Хабаршы. Журналистика сериясы. –</w:t>
      </w:r>
      <w:r>
        <w:rPr>
          <w:rFonts w:cs="Times New Roman" w:ascii="Times New Roman" w:hAnsi="Times New Roman"/>
          <w:sz w:val="28"/>
          <w:szCs w:val="28"/>
          <w:lang w:val="kk-KZ"/>
        </w:rPr>
        <w:t xml:space="preserve"> 2018.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1 (47). </w:t>
      </w:r>
      <w:r>
        <w:rPr>
          <w:rFonts w:cs="Times New Roman" w:ascii="Times New Roman" w:hAnsi="Times New Roman"/>
          <w:sz w:val="28"/>
          <w:szCs w:val="28"/>
          <w:lang w:val="kk-KZ"/>
        </w:rPr>
        <w:t xml:space="preserve">– 171-177 б.б. </w:t>
      </w:r>
    </w:p>
    <w:p>
      <w:pPr>
        <w:pStyle w:val="Style20"/>
        <w:numPr>
          <w:ilvl w:val="0"/>
          <w:numId w:val="3"/>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bCs/>
          <w:color w:val="FF0000"/>
          <w:sz w:val="28"/>
          <w:szCs w:val="28"/>
          <w:lang w:val="kk-KZ"/>
        </w:rPr>
      </w:pPr>
      <w:r>
        <w:rPr>
          <w:rFonts w:cs="Times New Roman" w:ascii="Times New Roman" w:hAnsi="Times New Roman"/>
          <w:bCs/>
          <w:sz w:val="28"/>
          <w:szCs w:val="28"/>
          <w:lang w:val="kk-KZ"/>
        </w:rPr>
        <w:t>Бұқаралық коммуникация кеңістігіндегі мәдениет // Л.Н. Гумилев атындағы ЕҰУ. Хабаршы. Журналистика серия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18. – №2 (123).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0-47 б.б.</w:t>
      </w:r>
    </w:p>
    <w:p>
      <w:pPr>
        <w:pStyle w:val="Style20"/>
        <w:numPr>
          <w:ilvl w:val="0"/>
          <w:numId w:val="3"/>
        </w:numPr>
        <w:tabs>
          <w:tab w:val="clear" w:pos="720"/>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От культуры к медиакультуре: новые феномены современных коммуникационных отношений в социуме // Л.Н. Гумилев атындағы ЕҰУ. Хабаршы. Журналистика серия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9. – №1 (126). </w:t>
      </w:r>
      <w:r>
        <w:rPr>
          <w:rFonts w:cs="Times New Roman" w:ascii="Times New Roman" w:hAnsi="Times New Roman"/>
          <w:sz w:val="28"/>
          <w:szCs w:val="28"/>
          <w:lang w:val="kk-KZ"/>
        </w:rPr>
        <w:t>– стр. 59-67.</w:t>
      </w:r>
    </w:p>
    <w:p>
      <w:pPr>
        <w:pStyle w:val="Style20"/>
        <w:numPr>
          <w:ilvl w:val="0"/>
          <w:numId w:val="3"/>
        </w:numPr>
        <w:tabs>
          <w:tab w:val="clear" w:pos="720"/>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азақстанда ақпараттық жүйенің әлеуметтік желіге ауысуы және қазіргі БАҚ-тағы технологияларды ұтымды пайдалану // Әл-Фараби атындағы ҚазҰУ. Хабаршы. Журналистика серия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9. – № 52. – </w:t>
      </w:r>
      <w:r>
        <w:rPr>
          <w:rFonts w:cs="Times New Roman" w:ascii="Times New Roman" w:hAnsi="Times New Roman"/>
          <w:sz w:val="28"/>
          <w:szCs w:val="28"/>
          <w:lang w:val="kk-KZ"/>
        </w:rPr>
        <w:t>183-194 б.б.</w:t>
      </w:r>
    </w:p>
    <w:p>
      <w:pPr>
        <w:pStyle w:val="Style20"/>
        <w:numPr>
          <w:ilvl w:val="0"/>
          <w:numId w:val="3"/>
        </w:numPr>
        <w:tabs>
          <w:tab w:val="clear" w:pos="720"/>
          <w:tab w:val="left" w:pos="709" w:leader="none"/>
          <w:tab w:val="left" w:pos="851" w:leader="none"/>
          <w:tab w:val="left" w:pos="1134" w:leader="none"/>
        </w:tabs>
        <w:spacing w:lineRule="auto" w:line="240" w:before="0" w:after="0"/>
        <w:ind w:left="0" w:firstLine="709"/>
        <w:contextualSpacing w:val="false"/>
        <w:jc w:val="both"/>
        <w:rPr>
          <w:rFonts w:ascii="Times New Roman" w:hAnsi="Times New Roman" w:cs="Times New Roman"/>
          <w:bCs/>
          <w:sz w:val="28"/>
          <w:szCs w:val="28"/>
          <w:lang w:val="kk-KZ"/>
        </w:rPr>
      </w:pPr>
      <w:r>
        <w:rPr>
          <w:rFonts w:cs="Times New Roman" w:ascii="Times New Roman" w:hAnsi="Times New Roman"/>
          <w:bCs/>
          <w:sz w:val="28"/>
          <w:szCs w:val="28"/>
          <w:lang w:val="kk-KZ"/>
        </w:rPr>
        <w:t>Communication Strategies and Technologies in Mass Media // Л.Н.Гумилев атындағы ЕҰУ. Хабаршы. Журналистика серия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19. – №4 (129). – 71-79 б.б.</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ұмыстың құрылымы мен көлемі. </w:t>
      </w:r>
      <w:r>
        <w:rPr>
          <w:rFonts w:cs="Times New Roman" w:ascii="Times New Roman" w:hAnsi="Times New Roman"/>
          <w:bCs/>
          <w:sz w:val="28"/>
          <w:szCs w:val="28"/>
          <w:lang w:val="kk-KZ"/>
        </w:rPr>
        <w:t xml:space="preserve">Диссертациялық жұмыс </w:t>
      </w:r>
      <w:r>
        <w:rPr>
          <w:rFonts w:cs="Times New Roman" w:ascii="Times New Roman" w:hAnsi="Times New Roman"/>
          <w:spacing w:val="5"/>
          <w:sz w:val="28"/>
          <w:szCs w:val="28"/>
          <w:lang w:val="kk-KZ"/>
        </w:rPr>
        <w:t>– кіріспеден, екі негізгі тараудан, әр тарау іштей жіктелген 4 тараушадан, қорытынды және пайдаланған әдебиеттер тізімі, қосымшалардан тұрады. Зерттеу жұмысының көлемі – 211 бетті құрайд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caps/>
          <w:sz w:val="28"/>
          <w:szCs w:val="28"/>
          <w:lang w:val="kk-KZ"/>
        </w:rPr>
        <w:t xml:space="preserve">1 </w:t>
      </w:r>
      <w:r>
        <w:rPr>
          <w:rFonts w:cs="Times New Roman" w:ascii="Times New Roman" w:hAnsi="Times New Roman"/>
          <w:b/>
          <w:sz w:val="28"/>
          <w:szCs w:val="28"/>
          <w:lang w:val="kk-KZ"/>
        </w:rPr>
        <w:t>МӘДЕНИЕТТІҢ МЕДИАТИЗАЦИЯЛАНУЫ: ҒЫЛЫМИ ЗЕРТТЕУЛЕРДЕГІ НЕГІЗГІ КОНЦЕПЦИЯЛАР ЖӘНЕ МЕТОДОЛОГИЯЛЫҚ ТӘСІЛДЕ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1.1 Жаһандық ақпараттық қоғамның қалыптасу контексіндегі мәдениет ұғымының трансформациялануы</w:t>
      </w:r>
    </w:p>
    <w:p>
      <w:pPr>
        <w:pStyle w:val="Normal"/>
        <w:spacing w:lineRule="auto" w:line="240" w:before="0" w:after="0"/>
        <w:ind w:firstLine="708"/>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Ақпарат – адамдарға ғана тән көне құбылыстың бірі, әлеумет арасындағы ой-санамен алмасу үдерісі бола отырып, қай дәуірде болмасын өз құндылығын жоғалтпаған ауқымды ұғым. Он сегіз мың ғаламның бірі ретінде танылған жер шарында пайда болған тірі ағза кодталған ақпараттарды ерекше құдыретпен пайдалана білді. Адамзат баласы алғашқы күннен бастап-ақ ақпаратты түсіну, тасымалдау мен сақтаудың ұтымды жолдарын іздестірді. Б.з.б. II ғасырдың екінші жартысында Орталық Азиядағы жаңа мемлекеттік бірлестіктердің ықпалымен халықтардың қоныс аударуы, соның барысында Қаңлы, Үйсін мемлекеттерінің пайда болуы нәтижесінде қазақ жерінде алғашқы ақпараттардың жазылу, берілу тәсілі қалыптаса бастады. VII-VIII ғасырларда жазылған Орхон-Енисей жазбалары – түркі халықтарының көне дәуіріндегі ұзақ ғасырлық ақпараттық, тұрмыстық, мәдениет тарихы тұрғысынан баға жетпес құнды дүниесі. Осынау құнды жәдігерлер ішінде кішігірім жазбалар мен мәтіндер кездеседі. Оларда Түркі қағанаты кезіндегі тарих, білім, мәдениет, өзара қарым-қатынастар, жеңістері мен жеңілістер, діни наным-сенімдері, күнделікті тіршіліктері баяндалған. Бұл жазбаларды ғылымда руна жазбалары деп а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ғды жазуының негізінде Азиялық түркі жазбалары VIII ғасырда жазылған деп саналады. Әліпбиде 40-қа жуық графема кездеседі. Көне түркі жазбаларының жұмбағын 1893 жылы В.Томсен ашқан болатын. Ал Орхон ескерткіштерінің тұңғыш тәржімаларын 1894 жылы В.В. Радлов жазғаны мәлім [34]. Бұл жазбалар қазіргі зерттеушілер тарапынан қазақ жеріндегі алғашқы ақпарат таратудың, ақпаратты сақтаудың бастапқы нышаны ретінде қарастырылу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з.б. IV мыңжылдықтың орта тұсында пайда болған Мысыр жазуы алғаш сурет-кескіндермен, идеограф таңбаларымен бейнеленген. Мысырлықтардың абак тастары мен жасырын хабарларын тасымалдауға арналған дискілері, тақтайшалары, қағаздары Мысыр жеріндегі алғашқы ақпараттың тасымалданып, түрленуінің дәлелі бола алды. Ежелгі Грекияда пайда болған грек жазулары Еуропа тіл ғылымының қалыптасып, дамуына әсерін тигізді. Гректердің жазба мәліметтері б.з.д. V ғасыр шамасында бас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азу – адамның ой-пікірін таңбалар арқылы жеткізуді қамтамасыз ететін белгілер жүйесі. Жазудың пайда болуы уақыт пен кеңістік арасындағы шекараны жойды. Жазу буынды, буын сөзді, сөз сөйлемді құрады, сөйлемнен ақпарат қалыптасты. «Ақпарат» ұғымы латынның «information» «түсіндіру, мәлімет» деген сөзінен шыққан [35]. Ақпарат түсінігі – ғылымдағы ең көп пікірталас тудырған тұжырымның бі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оғамда ақпарат әртүрлі салаларда қолданылып түрлі синергетикалық мағынаға ие болып отыр. Ғалымдар ақпарат ұғымына сипаттама бере отырып, «ақпарат» сөзінің көп түрлілігін, күрделілігін атап көрсетеді. Ақпарат екінші бір субъектіге дейін қабылданып, түсіндіріліп, бағаланып, тасымалдану үдерісіне өтетін нәрсе. Ақпарат тұжырымы кибернетиканың маңызды бөлігі десек, кибернетика – ақпаратты қабылдау, тасымалдау, сақтау және өңдеудің үдерістерін зерттейтін ғылым саласы. Оның негізгі зерттеу өзектілігі – материалды табиғи сипатына қарамастан абстрактылы қарастыратын кибернетикалық жүйелерінде. Мысалға, техникадағы автоматты басқару, адам немесе жан-жануарлардың миы, биологиялық танымалдылық, әлеует және т.б. аталады. Кибернетиканы көбіне жасанды интеллект әдісімен байланыстырады, ол ақыл-ой жұмысы автоматизациялануының жүйелерін құрып, басқару жүйесінің жалпы қағидаттарын әзірлейді. Қазіргі таңда кибернетикаға ақпарат, алгоритм, автомат ұғымдары, зерттеу операциялары, оңтайлы басқару үлгілер жатады. Кибернетиканың негізін қалаушылар (1948 жылғы жарияланымға байланысты) американдық ғалымдар К.Шеннон (Shannon). Ал ақпарат теориясының негізін қалаушы және бастапқы тұжырым беруші Н.Винер (Wiener) болып сан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Винер – кибернетиканың негізгі категориясын енгізіп, ол басқару, ғылыми және технологиялық революция дамуының индикаторы ретінде компьютерлердің рөліне ерекше назар аударды. Н.Винер кибернетиканың негізі ретінде ақпараттардың берілу және трансформациялану заңдылықтарын енгізді. Ақпарат кеңістіктегі түрлі үдерістерді түрлі көзқараспен қарауға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ция мәселелеріне қызығушылық ХХ ғасырдың екінші жартысында байқала бастады. Кибернетика, коммуникацияның математикалық теориясы және қазіргі заманғы электрондық байланыс жүйелерінің қарқынды дамуынан туындады. 1960 жылдардың басында тек шетел әдебиетінде жүзге жуық коммуникацияның анықтамасы болды. 1969 жылы Францияда алғаш Ж.Д`Арси қоғамның назарын адамның коммуникацияға құқығын тану қажеттілігіне, оның ішінде коммуникацияның материалдық және рухани жағдайларын қамтамасыз ету мүмкіндігіне аударды [3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тапқыда теория толқын ұзындығы мен жиілігімен анықталатын коммуникация арнасына арналып, ауа тербелістері немесе электромагниттік сәулеленумен байланысты болды. Сондай-ақ ақпараттық теория пайдалы қасиеттері бар кодтарды құру әдістерін зерттеді. Ақпараттық кеңістік әлемді біріктірді, ол психологиялық, әлеуметтік, мәдени, рухани, экономика және т.б. алуан түрлі салаларда көрініс тапты. Әрбір мемлекеттің географиялық шекарасы белгіленіп, тілдік ерекшелігі болғанымен, ақпараттық шекара жоқ. Ақпараттың алмасуы шекаралық және уақыт шеңберінен шығып кетті. Технологиялық үдеріспен қатар дамып жатқан цифрлық қоғам кеңістігі психологиялық және мәдени өрісті дамытып, оның бағыттарына өзгеріс әкелді. Алдыңғы қатарлы мемлекеттерде жаһандану термині пайда бола бастады. Бұл жаһандану үдерісі барлық салаға тікелей әсерін тигізді. Медицинада түрлі зерттеу машиналары мен препараттар пайдаланылса, көлік саласында жүргізушісі жоқ көліктер қолданыла бастады, ақылды тұрғын үйлер қолданысқа енгізілді. Интернеттің (Ғаламтор) өркендеуі мен ақылды технологиялардың өзара байланысы цифрлық медианың қалыптасуына жол ашты. Таңба басу кезеңінен бастап қазіргі смартфон, телефон, планшет, компьютерлерге мәтін теруге дейінгі кезеңде БАҚ трансформацияланудың түрлі сатысынан өтті. Жоғарыда айтып кеткендей, ым-ишара, оқиға бейнеленген суреттер, петрогрифтер адамдар арасындағы байланыстың алғашқы түрлері болып есептеледі. ҮІІ-ҮІІІ ғасырда Қытайда қағаз өндірісі басталса, Йоганн Гутенбергтің (XV ғасырда) мәтінді басу әдісі Батыста баспа ісі өркендеуіне жол ашты. Кейіннен техниканың дамуы телефон, телеграф, радио және теледидардың алғашқы түрлерінің пайда болуына септігін тигіз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Маклюэн «</w:t>
      </w:r>
      <w:r>
        <w:rPr>
          <w:rFonts w:cs="Times New Roman" w:ascii="Times New Roman" w:hAnsi="Times New Roman"/>
          <w:sz w:val="28"/>
        </w:rPr>
        <w:t>Галактика Гутенберга: Сотворение человека печатной культуры</w:t>
      </w:r>
      <w:r>
        <w:rPr>
          <w:rFonts w:cs="Times New Roman" w:ascii="Times New Roman" w:hAnsi="Times New Roman"/>
          <w:sz w:val="28"/>
          <w:szCs w:val="28"/>
          <w:lang w:val="kk-KZ"/>
        </w:rPr>
        <w:t>» еңбегінде өркениеттің даму тарихын үш кезеңге бөліп қарастырады. Жазуға дейінгі ауызша мәдениет, яғни ауызша коммуникация және ақпараттың арқасында әлемді түсіну және қабылдау. Жазба мәдениет – кітап мәдениеті, мұндағы кітап мәдениеті Гутенберг галактикасының құрылуымен байланысты [37]. Үшіншісі – электронды қоғам. 1962 жылы М.Маклюэн «электронды қоғам» терминін қолданысқа енгізді. Бұл кітап мәдениетінен электронды байланыс коммуникациясына көшу үдерісімен байланысты болды [3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ндай өзгерістердің негізінде ақпарат байланысу құралы ретінде коммуникация кеңістігін құрды. Коммуникация теориясы ғылыми пән ретінде ХХ ғасырда АҚШ-та қалыптасты. Коммуникация теориясы бір жағынан пәнаралық сипаттамасымен көрінсе, екінші жағынан тәжірибелік жұмыстарды шешуге бағытталуымен ерекшеленді. ХХ ғасырдың алғашқы онжылдығында коммуникация мәселелерімен сабақтас американдық философтар: Дж.Г. Мид, Ч.С.Пирс, Д.Дьюи; әлеуметтік психологтар К.Роджерс, Я.Л. Морено, Ф.Перлз, Д.Б. Уотсон т.б., сондай-ақ еуропалық ғалымдардан Ю.Хабермас, М.Вебер, А.Шюц, К.Ясперс, Т.Лукман еңбектерін ат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ция теориясының қалыптасуына үлес қосқан Ч.Кули:  «Адами қарым-қатынастың қалыптасу және даму механизмі – ақыл-ойдың барлық символдарымен ақпаратты кеңістікте тасымалдау және уақытында сақтау әдістері. Оған мимика, ым-ишара, қарым-қатынас, дауыс, сөздер, жазу, басып шығару, темір жол, телеграф, телефон және кеңістіктегі уақытты жеңудегі соңғы жетістіктер кіреді. Сыртқы әлем мен байланыс құралдарының арасында нақты шекара жоқ. Алайда сыртқы әлемнің бар болуымен қатар, ойды жеткізуге арналған стандартты символдар жүйесі пайда болады, осыдан коммуникацияның дәстүрлі даму сатысы басталған», [39] </w:t>
      </w:r>
      <w:r>
        <w:rPr>
          <w:rFonts w:cs="Times New Roman" w:ascii="Times New Roman" w:hAnsi="Times New Roman"/>
          <w:spacing w:val="5"/>
          <w:sz w:val="28"/>
          <w:szCs w:val="28"/>
          <w:lang w:val="kk-KZ"/>
        </w:rPr>
        <w:t>-</w:t>
      </w:r>
      <w:r>
        <w:rPr>
          <w:rFonts w:cs="Times New Roman" w:ascii="Times New Roman" w:hAnsi="Times New Roman"/>
          <w:sz w:val="28"/>
          <w:szCs w:val="28"/>
          <w:lang w:val="kk-KZ"/>
        </w:rPr>
        <w:t xml:space="preserve"> деп  жаз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ция терминінің шығу төркініне тоқтасақ, ол «communicatio» латынның «ортақ ету, байланысу, қарым-қатынас жасау» деген мағынаны береді. Сондықтан коммуникацияның кеңінен таралған түрі – қарым-қатынас жасау. Екінші мағынасы – құрылым, ақпаратты тасымалдау, ақпарат алмасу модел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Коммуникация теориясының қалыптасуында екі тәсіл үлкен рөл атқарады: бірінші тәсіл – идеядан туындайды, өзге салалармен сабақтастаса отырып, салааралық коммуникация бағытын қалыптастырады. Мұндағы коммуникацияның ерекшелігі – қоғам, адам, көптеген коммуникациялық объектілер және үдерістермен ықпалдасады. Зерттеу барысында коммуникативті мәселелер мәдениет, лингвистика, әлеуметтану, философия, кибернетика, информатика, психология, экономика және т.б. салалармен ұштасады. Әр ғылым саласында «өзіндік» коммуникация теориясы, тәсілдің қайталанбас ерекшелігі бар. Жаңа білімнің пайда болуымен қатар түрлі ғылым салаларынан мәліметтер пайдаланады. Соның барысында пәндік өріс кеңейе алады. Бұл жағдайда коммуникация теориясының онтологиялық мәртебесі тәуелсіз пән ретінде пайда болды. Екінші тәсіл – коммуникациялық үдерістерді ғана қамтитын коммуникацияны негізгі нысан ретінде қарастыру. Коммуникацияның екі тәсілі өзіне тән элементтерді көпөлшемді жүйе ретінде қарастыра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Коммуникация теориясының пәндік сипатына келесі тұжырымды ұсынуға болады: коммуникативтік сипатқа ие әлеуметтік-гуманитарлық, ғылыми-техникалық білімдердің синтезі. Пәні – әлеуметтік және техникалық коммуникация жүйелеріндегі әмбебаптылығы болып есептеледі. Коммуникация теориясының нысаны ретінде түрлі типтегі жүйелердің ақпарат алмасуы болып табылады (технологиялық, әлеуметтік, табиғи, биологиялық және т.б.). Коммуникациялық білім жүйесін әлеуметтік коммуникация базасында жеке теориялық қағидалар бар технологиялық, лингвистикалық, мәдени, саяси, әлеуметтік, психологиялық және т.б. иерархия түрінде ұсынуға болады. Осы деңгейде коммуникацияның түраралық байланыстары көрініс бер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Коммуникация дегеніміз – ақпарат көзі қалаған хабарды таңдау, таратқыш хабарламаларды сигналдарға кодттау, өз кезегінде қабылдағыш сигналдарды хабарламаларға шифрлау. Ақпаратты тасымалдау сәттілігі  – ақпаратты белгіленген уақытта дәл жеткізу, қабылдау мүмкіндігіне байланысты. Ақпаратты тасымалдаудың ақпараттың көптілігі (қайталау, ақпаратты көшіру), шу (тасымалдау кезінде пайда болатын кез келген бұрмалау), кері байланыс (таратушыдан алынған ақпаратты түзету) қиындықтары да жоқ емес. Кері байланыс категориясы ақпараттық жүйені құру принципін (қағидаттарын) сипаттайды, іс-әрекеттің мақсаты мен оның нәтижесінің арасындағы айырмашылықты ескеруге мүмкіндік бер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 xml:space="preserve">ХХ ғасырдың екінші жартысында түрлі қоғамдар мен ұйымдардағы коммуникацияны зерттеудің интеракционистік мәдениеттану тәсілі кеңінен танымал болды. Этнометодологиямен генетикалық байланысы бар және коммуникациядағы түрлі мәдени өкілдердің қарым-қатынасындағы жалпы және өзіндік ерекшеліктерді зерттей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 ұғымы қоғам өміріндегі өзгерістерді сипаттау, зерделеу және түсіндіру үдерісінде пайда болды. Бірақ ХХ және ХХІ ғасырлар аралығында қоғам «ақпараттық қоғам» туралы тұжырым туралы анық хабардар етілді. Бұл өзгерістердің негізінде қоғамдық өмірдің әртүрлі салаларының (материалдық өндіріс, жұмыспен қамту және әлеуметтік құрылым, кәсіби қызмет және өмір салты, мәдениет, коммуникациялар және т.б.) жұмыс істеуі мен дамуында ақпарат пен білімнің үстемдігі жатыр. Ақпараттық қоғамның алғашқы кезеңдегі пайда болуының негізгі себебі өзара байланысты үш үдерісін сипаттауға болады. Біріншіден, ғылыми ақпараттың көлемінің өсуі, екіншіден компьютерлер мен интернет желісін кеңінен пайдалану негізінде халықтың ақпаратына жедел қолжеткізу үшін бұрын-соңды болмаған мүмкіндіктерді ашатын заманауи ақпараттық-коммуникативтік инфрақұрылымды құру. Үшіншіден, ақпаратты (әсіресе теориялық білімді) өндірістік, техникалық, басқарушылық және басқа да қызмет салаларында белсенді пайдалан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 түсінігі 1960 жылдардың екінші жартысында пайда болды, сондай-ақ бұл терминмен қатар «технотронды қоғам», «қоғам білімі», «постиндустриалды қоғам» сияқты терминдер қатар қолданылды.  «Ақпараттық қоғам» ұғымы А.Тоффлердің «үш толқын» ұғымымен байланысты. «Ақпараттық қоғам» терминін алғаш рет Токио технологиялық институтының профессоры Ю.Хаяши 1969 жылы қолданған, онда ақпараттық қоғамды сапалы ақпараттары көп, әрі оларды таратуға барлық қажетті құралдары бар қоғам деп қараст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ның басты белгілер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 жаһандық сипатқа ие;</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тық ағындардың қозғалысына мемлекеттік шекаралар мен уақыт айырмашылықтары, түрлі кедергілер әсер етпей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ты жинауға, өңдеуге, сақтауға, тасымалдауға, оған қолжеткізу мүмкіндігі едәуір арта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 қоғам қызметінің түрлі салаларын дамытуға әсер ет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қоғамды қайта бөлу (децентрализациялау) үдерісі тереңдей түс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пен жұмыс жасаудың жаңа нысандарына көшу байқала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тандыру арқылы еңбек саласында жұмыс жасайтын адамдардың санын арттыру, жаңа еңбек ресурстарын қалыптастыру үдерісі жүреді [40].</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ның сала/бағыт бойынша белгі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кономикалық салада: жалпы ішкі-сыртқы өнімдегі ақпараттық өнімдер мен қызметтердің негізгі рө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ұмыспен қамту саласында: ақпаратты өндіру мен білімді дамыту, таратумен ең алдымен смартфонды телефон, радио, теледидар, интернет желісі және электронды БАҚ-ты пайдалана отырып, қазіргі заманғы ақпараттық-коммуникативтік технологиялар арқылы айналысатын адамдардың үлес салмағының өс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яси салада: мемлекеттік қызмет пен саяси үдерістерге қатысты ақпараттың қолжетімділігі, билік пен халық арасында тиімді кері байланыс орнату мүмкіндіктерін кеңейту, бұл әлеуметтік бастамалар мен азаматтық қоғамның дам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 саласында: чаттар, блогтар, интернет форумдар, онлайн конференциялар арқылы тұлғааралық қарым-қатынас ауқымында қарым-қатынас және өзара іс-қимыл мүмкіндігін айтарлықтай еларалық және мәдениетаралық деңгейде жаһандық ақпаратты кеңістіктегі ақпараттық желілер көмегімен кеңей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делікті өмір саласында: білім беру, денсаулық сақтау жүйесінде, мемлекеттік басқару органдарының және коммуналды кәсіпорындардың жұмысында ақпараттық технологияларды пайдалану, электронды сауданы дамыту және т.б., бұл қоршаған ортаның жайлылығын және адамдардың өмір сүру сапасын арт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даму саласында: интернеттің көмегімен оқу, жұмыс және демалыс орындарын табатын, отбасын құратын және т.б. адамдардың құнды және кәсіби таңдау еркіндігін едәуір кеңейтетін ақпараттың көпшілікке қол жетімділ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 саласында: сан алуан ақпараттың мәдени құндылығын меңгеру, халықтың әртүрлі топтарының компьютерлік сауаттылықтың қажеттілігін ұғын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басқару саласында: ақпараттық қоғамды дамыту саласында мемлекеттік тұжырымдамалар мен бағдарламаларды әзірлеу және іске асыру, басқару қызметінің тиімділігін және саясаттың мүмкіндігін арт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Т.Стоуньердің мәлімдемесі бойынша, ақпарат капитал сияқты жиналу және болашақта пайдалану үшін сақталуы мүмкін. Постиндустриалды қоғамда ұлттық ақпараттық ресурстар байлықтың ең үлкен әлеуетті көзі саналады. Осыған байланысты экономиканың жаңа саласын – ақпараттық экономиканы дамыту қажет. Постиндустриалды экономика – өндірісте және оның ұлттық өнімдегі үлестік қызмет көрсетуге жол ашатын экономика, ал қызмет көрсету саласы, ең алдымен ақпаратты өңдеу болып табылады [4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пен білімді ұйымдастырудағы және өңдеудегі төңкеріс онда постиндустриалды қоғамның пайда болуымен қатар жүрді, мұнда басты рөлді компьютер атқарды. Постиндустриалды қоғамның телекоммуникация төңкерісін түсіну үшін төменде көрсетілген үш аспектісі ерекше маңыз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Индустриалдыдан сервистік қоғамға көш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Технологиялық инновацияны енгізу үшін кодификацияланған теориялық білімнің маңыз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Жаңа «интеллектуалды технологияны» жүйелік талдау мен шешімдер теориясының негізгі құралына айналдыру [4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78 жылы Францияда жаңа ақпараттық технологиялардың француз қоғамына әсері туралы «Компьютеризация общества. Доклад президенту Франции» атты баяндама дайындалды [43]. Оның ерекшелігі – жаңа ақпараттық технологияларды енгізу үдерістерінің әлеуметтік, экономикалық, саяси, мәдени аспектілерін түсінуге ұмтылу еді. «Телематика» туралы (компьютер мен телекоммуникацияның бірлігін білдіретін термин) ақпараттандырудың осы үдерістегі орны мен рөлі жөнінде көзқарастар ұсынылды. Француз мемлекеттік жүйесінің ерекшелігі – бұл «societe bloquee», яғни бюрократиялық, мемлекеттік саяси институттары мықты қоғам, соған байланысты кез-келген технологиялық инновацияны жүзеге асыруда әлеуметтік-саяси өзгерістермен бірге өркендеу мәселесі қозғалды. Бұл баяндаманың мақсаты – жаңа технология өнеркәсіптік өндірісті, әлеуметтік құрылымды, мәдениетті, саланы қалай өзгерте алатынын көрсету, білім беру және саяси жүйедегі өзгеріс, экономиканың жаңа өлшемдері мен әлеуметтік өмірдің жаңа формаларын айқындау болатын. Баяндама авторлары компьютерлік технология Францияны экономикалық және әлеуметтік дағдарыстан құтқаратын, оның экономикалық егемендігін сақтаудың және әлеуметтік келісімге жетудің құралы ретінде қарастырды. Бұл өзгерістер кәсіптерге әсер етіп, олардың әлеуметтік мәртебесін өзгертуге, әлеуметтік топтар арасындағы байланысты арттыруға, ірі ұйымдарға айналуына әкелетіні айты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87 жылы Еуропалық комиссия телекоммуникациялар бойынша «Жасыл кітап» шығарып, ондағы телекоммуникациялық желілер қазіргі экономикалық және әлеуметтік өмірдің жүйесін құрады. 1993 жылы АҚШ вице-президенті А.Гор «ақпараттық супермагистраль» түсінігін қолданды. Кейін ол халықаралық байланыс одағының конференциясында әлемдік ақпараттық инфрақұрылым туралы баяндады. Жетекші елдердің мемлекеттік органдары ақпараттық қоғамды қалыптастыруда өте белсенді ұстанымға ие болды. Демек, ақпараттық инфрақұрылымдағы қоғамның ерекшелігі ретінде төмендегі сипаттарды бас көрсете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нер, әдебиет пен ғылымның орасан зор әлеуеті кітапханалар мен мұражайларда қолжетім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циналық және әлеуметтік қызметтер ғаламторда қолжетім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электрондық магистральдар арқылы толықтай жұмыс істеуге мүмкіндік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ағын фирмалар жан-жақтан тапсырыстарды электронды түрде ала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және бизнес құрылымдары қағаз айналымын азайтып, ақпараттарды электронды түрде алмаса алады [44].</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Соңғы онжылдықта ғалымдар «ақпараттық қоғам» тақырыбына бірнеше рет жүгініп, олар ақпараттық қоғамның бірнеше анықтамаларын ұсынды. Сонымен, орыс ғалымы А.И. Ракитов 1980 жылдардың соңында жазған еңбектерінде ақпараттық қоғамға көшумен әлеуметтік қызметтің маңызды өнімі, әрі мұның қызмет пен білім саласында үлесі артып келетінін айтады. Шынайы ақпараттық қоғам кез-келген уақытта және кез-келген қоғамның азаматына өмірі мен оның мәселелерін шешуге қажетті барлық ақпаратты ала алатындығына құқықтық және әлеуметтік кепілдіктер беруі керек. Ақпараттық қоғам дегеніміз – ақпараттық технологиялар, компьютерлер, интеграцияланған жүйелер, кабельдік, спутниктік және басқа коммуникациялар, бейне құрылғылар, бағдарламалық қамтамасыздандыру, ғылыми зерттеулердің барлық құралдарын көпшілікке қолжетімді етуге және өндіріске, өмірге белсенді енгізуге бағытталған қоғам [45].</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И.Н. Курносовтың пайымдауынша, ақпараттық қоғамда қашықтықтан байланыс, қашықтықтан жұмыс істеуге мүмкіндік туып, бос уақыт басым болады, өндірістік және әлеуметтік қызмет үдерісінде адамдар арасында жаңа қатынастар қалыптасады. Интерактивті ақпараттық технологияларды, жаһандық компьютерлік желілерді, ақпараттарды кешенді өңдеу және дамыту үдерістері жұмыс атқарады. Қоғамның қарым-қатынастағы саяси ерік-жігерін білдіру үшін жаңа коммуникациялық мүмкіндіктер ұсынылып, әлеуметтік топтар қалыптасып, мықты ақпараттық әлеуеті бар елдердің рөлі арта бастайды [46].</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Зерттеуші О.А. Финько, Ю.М. Нестеров ақпараттық қоғам деп мына жәйттерді атап көрсет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 xml:space="preserve">әр үйге трансшекаралық ақпараттық желілерге қосылған дербес компьютер енгізіледі; </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 xml:space="preserve">қоғамның әрбір мүшесіне кез-келген мемлекеттен, географиялық әртүрлі кеңістікте болуына қарамастан трансшекаралық ақпараттық желілер көмегімен уақытылы ақпарат алуға мүмкіндігі туады, ақпаратты тарату жағынан БАҚ қызметі трансформацияланады; </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 xml:space="preserve">ақпараттық желілер аясында мемлекеттердің географиялық және геосаяси шекаралары жоғалады, елдердің ақпараттық заңдарының қақтығысы болса да ақпараттық заңнаманы үйлестіру қажеттілігі туындайды; </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ақпараттық желілерді қолданудың жұмыс, шығармашылық, тәрбие және білім, медицина іспеттес жаңа ұтымды түрлері пайда болады [4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Л. Смолян, Д.С. Черешкиндердің пайымдауынша, ақпараттық қоғамның негізгі белгілерін аталған мәселелер айқ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тұтас әлемдік ақпараттық кеңістікті қалыптастыру және мемлекеттердің ақпараттық және экономикалық интеграциялық үдерістерін тереңдетудің жаңа мүмкіндіктері өрістей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қ қоғамның қалыптасуына негіз болатын жаңа технологиялар, желілік ақпараттық технологияларды меңгеріп, оларды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 пен білім нарығын қосымша өндіріс факторы ретінде құру, еңбек пен капиталдың табиғи ресурстары және оларға қолжетімділікті кеңейту, сол арқылы қоғамның ақпараттық ресурстарының әлеуметтік-экономикалық дамуының нақты ресурстарына көш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фрақұрылымның даму рөлі (телекоммуникациялар, көліктік, ұйымдастырушылық) әлеуметтік өндіріс жүйесінде және ақпараттық экономикасында бірлескен қызмет бағыттарын күшей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ның ақпараттық өнімдер мен қызметтеріндегі қажеттіліктерін нақты қанағаттанд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аралық, ұлттық және аймақтық деңгейлерде ақпарат алмасу жүйелерінің мүмкіндіктерін кеңейту арқылы білім деңгейін жоғарылату және сәйкесінше еңбек қызметтерінің маңызды сипаттамалары ретінде біліктілік, кәсіпқойлық және шығармашылықтың рөлін арт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қоғамның және мемлекеттің ақпараттық қауіпсіздігін қамтамасыз етудің маңыздылығын арттыру, азаматтар мен әлеуметтік институттардың ақпаратты еркін алу, тарату және пайдалану құқықтарын қамтамасыз етудің тиімді жүйесін құру [4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дамзат қауымының даму сатысында ХХІ ғасыр – ақпараттық технологияның, техникалық қоғамның жаңа сатысы болып қалыптасты. Қоғамды ортақ мақсатқа жұмылдыратын, қоғамдық санаға түрлі салалар бойынша ықпал ететін, бұқаралық ақпарат құралдары арқылы қоғамды басқаратын кезең басталды. Географиялық шекара мен уақыт тәуелділігінен шыққан, түрліше транформацияланған басты қару бүгінде ақпарат болып тұр. Әлемдегі технологиялық инновацияның шарықтаған кезеңінде дәстүрлі БАҚ (телевизия, радио, мерзімді басылымдар) және желілік, спутниктік байланыс арқылы мәтін, аудио-видео ақпараттардың тез арада таралуынан біздің елімізде жан-жақты дамып отыр. Елбасы Н.Ә. Назарбаев «Постиндустриалды қоғам қалыптасуының стратегиясы және өркениеттер серіктестігі» атты еңбегінде ақпараттық, инновациялық, ғылыми-технологиялық төңкерістер барша адамзат өркениетінің, оның ішінде Қазақстанның да болашақтағы бағдарын айқындайтынын сипаттады [4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оғам мен жеке индивидке тікелей ықпал ететін дәстүрлі БАҚ пен жаңа медиа арқылы әрбір мемлекет идеологиялық ақпараттық ресурсқа ие болуда. Күннен-күнге қоғамға еніп жатқан жаңа ақпараттар, ақпараттардың тоғысуы, терминдер – қоғамды басқарудың жаңа бағыттарын талап етуде. Жаңа медиадағы ақпараттар түрлі форматта таратылып, жанрлық өзгерістерге ұш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ткен ғасырдың 70-ші жылдары ақпараттық қоғам идеясы АҚШ пен Батыс Еуропада танымал болып, әмбебап идеологияға ие болды. Д.Беллдің «Социальные рамки информационного общества» («The Social Framework of the Information Society», 1980) атты еңбегінде сол кезеңде бір уақытта пайда болатын екі идеология постиндустриализм мен ақпараттық қоғамның идеологияларының өзіндік конвергенциясы орын алатынын сипаттайды. Д. Беллдің «ақпараттық қоғам» деген сөзі индустриядан кейінгі қоғам үшін жаңа атау, ол оның индустриялық қоғамнан кейінгі қоғамдық даму сатыларының бірізділігіндегі жағдайын емес, оның әлеуметтік құрылымын айқындау негізі ақпаратты атап көрсетеді. Постиндустриалды қоғам үшін жаңа атау болып табылады, ол оның әлеуметтік даму кезеңдерінің реттілігіндегі индустриалды қоғамнан кейінгі орнын емес, оның әлеуметтік құрылымын анықтаудың негізі ақпаратты сипаттайды. Онда адамзат аграрлық және индустриялық даму кезеңінен кейін ақпараттық кезеңге ауысады деп тұжырымдады. Ақпараттық қоғам теориясы бойынша «ақпараттық, ғылыми, технологиялық жаңалықтар мәдени және әлеуметтік өзгерістерге әкеледі, түрлі салада тоғысулар болады» [50, </w:t>
      </w:r>
      <w:bookmarkStart w:id="24" w:name="_Hlk100260090"/>
      <w:r>
        <w:rPr>
          <w:rFonts w:cs="Times New Roman" w:ascii="Times New Roman" w:hAnsi="Times New Roman"/>
          <w:sz w:val="28"/>
          <w:szCs w:val="28"/>
          <w:lang w:val="kk-KZ"/>
        </w:rPr>
        <w:t>114</w:t>
      </w:r>
      <w:bookmarkEnd w:id="24"/>
      <w:r>
        <w:rPr>
          <w:rFonts w:cs="Times New Roman" w:ascii="Times New Roman" w:hAnsi="Times New Roman"/>
          <w:sz w:val="28"/>
          <w:szCs w:val="28"/>
          <w:lang w:val="kk-KZ"/>
        </w:rPr>
        <w:t xml:space="preserve"> б.]. Мәдени, әлеуметтік, экономикалық, саяси тұрғыдан алғанда жаһандық ақпараттық қоғам білім мен ақпараттың үйлесімділігінен ақпарат индустриясын құр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ақпараттың маңызы мен сапасы, ықпалы артып отыр. Ақпараттық технологиялардың жаңаша қырлануы ақпараттық қоғамды әлеуметтік жіктелмеген «ақпараттық қауымдастықтармен» алмастыруға алып келеді, - дейді Й.Масуда. Осындай пікірді американдық әлеуметтанушы Э.Тоффлерден кездестіруге болады. Ол  үшінші биліктің тізгіні ақпаратта деп санайды. «Ақпараттық билікте мобильділік, интерактивтілік, жаһандану, технологияландыру – осылардың барлығы маңыздылығын көрсетеді» [51]. Ақпараттың топтасуы, алмасуы және оны тұтыну ақпараттық басқарудың ең қажетті функциясы болып табылады. Ақпараттың пәрменділігі биохимиялық, ядролық қарудан кем түспесі анық. Ақпараттық қоғамның ерекшелігі – білімді қоғам, уақыт пен географиялық шекараға қарамастан ақпараттың таралуы, ақпараттық-технологиялық үдеріс тудырған қоғамның жаңаша сипатын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0 жылдың аяғында ақпараттық қоғам құру барлық дамыған мемлекеттердің стратегиялық мақсаттарына айналды. Қоғамды ақпараттық-технологиялық революция басып алды, ол жеке адамдарды, қоғамдағы түрлі саланы ақпараттандыру негізінде жүзеге асты. Қазіргі таңда өркениетке байланысты бірнеше тұжырымды кездестіруге болады. Мысалы: постбуржуазиялық қоғам туралы Дж. Литхайм, постмұнайлық қоғам жайында Р. Барнет, постмодернизм хақындағы А.Этциони, постөркениет тұрғысындағы К. Болдуинг және т.б. пікірлері аталады. Ақпараттық қоғамның жалпы мақсаты қоғамды ақпараттандыру болса, ақпараттық қоғамда постиндустиралды қоғам теориясы нақтылана түседі. Мәселен, Й.Масуда, М.Понятковский, Дж.Мартин, Д.Белл және т.б. зерттеушілер ақпараттық қоғамды постиндустриалды қоғам ретінде түсін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80-шы жылдары кибернетикалық, супериндустриалды қоғам құруға байланысты бірнеше теориялар пайда болды. Олар, біріншіден, ақпараттық техникалардың ықпалымен ақпараттық қоғам ұғымы алдыңғы қатарға шыға бастайды, екіншіден, қалыптасқан ақпараттық қоғамды тарихи, мәдени және әлеуметтік, экономикалық дамудың ерекше кезеңі ретінде қарастырады деп білді. Э.Тоффлер өзінің зерттеуінде технологиялық кезеңді біріншісі – аграрлық мәдениет, екіншісі – индустриалды, үшіншісі – ақпараттық деп үш кезеңге бөледі. Ақпараттық қоғамдағы басымдылық білім мен ақпаратқа негізделіп, онда әлеуметтік-мәдени құндылықтардың ерекшеліктері байқ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ған ақпараттық қоғам көпфункционалды құбылыс ретінде құрылды, әр мемлекетте бұл үдеріс түрлі қарқынмен өтті. Бұл тұста ақпараттық қоғамның үш түрлі ерекшелігін атап көрсетуге болады: біріншіден, ақпараттық ресурс ретінде қарастырып, қоғамның ақпараттық тиімділігін арттыру үшін технологиялық инновацияларды ынталандырып, бәсекеге қабілеттілігін күшейту мақсатында үнемі ауқымды ақпараттарды пайдалану; екіншіден, ақпараттың қоғам үшін тауарға, медиа өнімге айналуы; үшіншіден, нарықтық экономиканың ақпараттық секторы қарқынды қалыптасып, өзге салаларға қарағанда жылдам дам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қоғам экономикалық дамудың ұзақ мерзімді тенденциялары мен технологиялық үдерісіне қарай қалыптасады. Қазіргі қоғамда ақпаратты өңдеу қабілетіміз артып, нарықтық экономикада ақпарат секторының кең ауқымда дамуына ықпал етіп отыр. Жаһандық технология заманында ақпаратты бағалау қиын. Ақпараттық қоғам ақпараттық индустрия түсінігін қолдануды талап етеді. Оған ақпаратты құрайтын жеке және қоғамдық ұйымдар, интеллектуалды меншік, тұтынушыларға арналған ақпаратты таратуға арналған құрылғылар, ақпаратты өңдеуге арналған техникалық жабдықтар мен бағдарламалар жатады. Ақпараттық индустрияның мазмұнын құрып, тарататын және өңдейтін үш саласы ұсынылуы мүмкін. Ақпаратты алдымен, әр адам бір-біріне тасымалдап, ақпараттық орта қалыптастырады, кейіннен ол ақпаратты жазушылар, композиторлар, суретшілер, фотографтар, ғалымдар, инжинерлер және түрлі сала өкілдері жасайды. Ақпаратты тарату саласы телекоммуникациялар мен ақпаратты тарату желілерін құрумен, басқарумен байланысты келеді. Оған телекоммуникациялық компаниялар, кабельдік теледидар, желілік, спутниктік хабар тарату жүйелері, радио және теледидар станциялары, ұялы байланыс компанияларын жатқызуға болады. Ақпараттық индустрияның мазмұнын өңдеуде компьютерлер, телекоммуникациялық жабдықтар мен тұрмыстық электроника өндірушілердің жұмысы қамтылады. Ақпараттық қоғамның сипаттамалары: біріншіден, қоғамның осы түріне тән белгілерді тізімдеу, маңызды ақпараттық ресурстар құру болып табылады. Медиа өнімдер, оның ішінде аудиовизуалды өнімдер бизнес және білім беру саласында сақтау, тарату және тасымалдау сияқты маңызды қызметтер атқарып, оның негізгі бөлігіне айналды. Ақпараттық индустрия компьютерлік телекоммуникация саласын, аудиовизуалды мазмұн және ақпараттық бағдарламалық қамтамасыздандыру, компоненттер мен тұрмыстық электроника өндірушілерінің медиа өнімдерін, мультимедиа индустриясының ақпараттық өнімдер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дағы азаматтар түрлі ақпарат көздеріне, техникалық қабілетке, әлеуметтік-психологиялық көрсеткіштерге ие. Ақпараттық қоғам мен ақпараттық индустрияның толықтай мазмұнына қолжеткізу мүмкін емес, себебі ақпарат күннен-күнге түрленіп, қоғамға өз өзгерістерін енгізіп жатыр. Екіншіден, ақпараттық қоғам аграрлық-индустриалды-постиндустриалды қоғам тізбегімен адамзат қоғамының тарихи дамуындағы келесі қадамдардың бірі ретінде түрлі саланың өзара байланысуынан жаңа пәнаралық сабақтастықтар туындайды (мысалға, медиапсихология, медиамәдениет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ab/>
        <w:t>Ақпараттық қоғамды қалыптастыру концепциясында, әдетте, мемлекеттің, қоғамның, іскер топтардың, жеке тұлға мүдделерінің тепе-теңдігін қалыптастыруға негізделген интегралды тәсіл қолданылады. Осыған ұқсаc тұжырымдар АҚШ, Ұлыбритания, Канада, Финляндия, Италия, Дания сияқты мемлекеттерде болды. Олардың сипаттамасы әлемдік даму барысында айқындалды. Жаһанданған ақпараттық қоғам түрлі пәнаралық тоғысулар мен өзгерістер әкелгенімен, сол мәселеге қатысты өзіндік зерттеулерді де қажет етті. Соның бірі – медиамәдениет немесе ақпараттық мәдениет мәсел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ның Тұңғыш Президенті Н.Ә. Назарбаев Қазақстан халқына «Қазақстан-2050» Стратегиясы қалыптасқан мемлекеттің жаңа саяси бағыты Жолдауында: «Біз мәдениеттер мен діндердің қатар өмір сүруі жағдайында өмір сүріп үйренуіміз керек. Біз мәдениеттер мен өркениеттер диалогына бейілді болуға тиіспіз. Тек басқа ұлттармен жарастықта ғана біздің еліміз болашақта табыс пен ықпалға қолжеткізе алады. ХХІ ғасырда Қазақстан өзінің өңірлік көшбасшылық ұстанымын нығайтып, Шығыс пен Батыстың үндестігі мен өзара іс-қимылы үшін көпір болуға тиіс», [52] - деп айтқан болаты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әстүр мен мәдениет – ұлттың генетикалық коды. Бұл ретте халқымыздың ұлттық мәдениеті мен дәстүрлермізді әралуандығымен және ұлылығымен қосып қорғауымыз керек, мәдени игілігімізді жинақтаумыз қажет. Осы тұрғыдан алғанда ақпараттық мәдениет БАҚ құралдары арқылы қалыптасқан көпфункционалды құбылыс. Ақпараттық мәдениет әлеуметтік модернизациялауда маңызды фактор атқарады. Оның негізгі бірнеше қызметтерін ата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Медиамәдениеттің ақпараттық қызметі. Бұл қызмет ақпараттық қоғамдағы түрлі ақпараттық үдерістің ерекшелігін көрсетеді. Мәдениет пен ақпараттың тоғысуы негізінде «медиамәдениет» тұжырымы пайда болды. Ақпаратты трансформациялау барысында түрлі цифрлық технологиялар мен бағдарламалар негізінде медиамәдениеттің ақпараттық қызметінің рөлі ар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Халықтар, жеке индивидтер, топтар, әлеуметтік топтар, қоғам мен биліктің қарым-қатынас әрекетінің топтасуынан медиамәдениеттің коммуникативтік қызметі қалыптасты. Тарихи-философиялық, мәдени ақпараттың алмасу нәтижесінде мәдени сұхбаттастықтың мықты катализаторлық бағытының пайда болуына мүмкіндік берді. Коммуникацияның мәдени нышаны – барша адамзаттың мәдени іс-әрекетінің маңызды аспект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ілім, мәдениет, тұлға мен қоғамның әлеуметтенуі, идеологиялық факторлар медиамәдениетке байланысты қарастырылады. Оның ішінде әдебиет, тіл, әдеп заңдылықтары, идеология, ұлттық құндылықтар идеологиялық қызметтің түрлі кешендерін құрайды. Қоғамның ой-өрісі дамып, алға жылжыған сайын әлеуметтегі ақпарат трансформацияланып, модернизацияланып отырады, сондай-ақ БАҚ өтпелі және дағдарыс кезеңінде күшейе тү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Релаксациялық, яғни ойын-сауықтық қызметі. Цифрлық және дәстүрлі бұқаралық ақпарат құралдары мәдени-әлеуметтік жанрдағы фильмдерден бастап, ой-өрісті дамытатын интерактивті ойындар, онлайн виртуалды саяхаттар, онлайн концерттер медиамәдениетті ұсынуға көп мүмкіндік жасайды. Медиасараптамалық және әлеуметтік зерттеулердің сараптамасы бойынша бұл медиа тұтынушының психологиясына әсер етуді көз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Индивид және қоғам БАҚ-тан алынған ақпаратты мәдени, әлеуметтік, философиялық, экономикалық, саяси, этика-эстетикалық, адамгершілік және т.б. бағыттарда қолданады, бұл оның креативтік қызметін айқындайды. Ақпараттық мәдениет адамның ақпаратты қолдану шекарасын ұлғайтып, мәдениет (барлығын қамтығанда) пен ақпарат дүниетанымдық әрекеттерін күшейтеді. Креативтік қызмет адамды қазіргі заманғы өмірге бейімдеп, алға қойған мақсаттарын жүзеге асыруға мүмкіндік береді. Адамның өзін-өзі тану қабілетіне де септігін тигіз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Медиамәдениеттің интеграциялық қызметі – белгілі бір мемлекеттегі халықтарды, әлеуметтік топтарды, ұлт пен ұлыстарды біріктіреді. Бастапқыда сақталған дәстүрлі ұлттық мәдениетті, мәдени мұраларды, ұлттық дәстүрлер мен тарихи ескерткіштерді сақтай отырып, ұрпақтар арасындағы байланысты күшей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дени бірлік ғылым, білім, тіл, әлемдік діндер мен ортақ мерекелік мейрамдар арқылы сақталады. Жаһандық медиамәдениеттің қызметіне ХХ аяғындағы өзгерістер ықпал етіп, ол кезең ақпараттық-коммуникациялық және технологиялық дамудың қарқын алуымен сипатталады. Ақпаратты тасымалдаудың түрлі тәсілдеріне жол ашылды. Wi-fi, желілік технологиялар, ақылды үй функциялары, спутниктік желілер, спутниктік ұшатын веб-камералар, 4G/5G интернеттік жүйелер, цифрлық технологиялар сияқты жаңа дүниелер ақпарат арнасын кеңейтіп, оны таратудың жаңа аумағының қалыптасуына игі ықпал етті. Сонымен қатар бұл кезеңде дәстүрлі БАҚ-пен қатар интернетте өз қызметін кеңейтіп, әртүрлі ұлттар мен қоғамның мәдениеттерін біріктіретін интеграцияның мықты факторына айналды. Дәстүрлі және ұлттық ерекшеліктер сақталып, түрлі платформада ғылыми тұжырымдардың пайда болуына септігін тигізді. Жалпы әлем халықтарының арасында ғылымның қарқынды дамуы және оның мәдениетпен бірігуі медиамәдениеттің интеграциялық қызметін қалыптаст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диасараптамалық қызметтің әлеуметтік-психологиялық сарапшы ретінде рөлі жоғары екені байқалды. Медиамәдениеттің сараптамалық қызметі қоғамды басқару құралы ретінде ерекше мәнге ие болды. Ақпараттың басқарушылық, әлеуметтік, саяси, психологиялық әсер ету қызметі басқа салаларға қарағанда өз қызметін нақты атқарды. Медианың жеке адамға, тікелей қоғам санасына, оның өзіндік дүниетанымының өркендеуіне әсер етіп, билігін жүзеге асыра алатындығын ескере отырып, Қазақстан мемлекеті және қоғам БАҚ өкілдеріне биліктің төртінші тізгінін ұстат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оффлер ақпаратты талдаудың көпканалды жүйесі туралы саралай отырып, бейнелі тілді қолданады: «ақпараттық жарылыс тікелей адамдарға бағытталып, орталарында жарылады, бізге түрлі бөлшектерін береді, ішкі әлемдік дүниетанымдағы әрекеттерді қабылдайды және  түбегейлі өзгертеді, әрбір бейнелердің жинақтаушы қоймасын қалыптастырады, біздің әр индивид үшін шынайы моделін жасайды», - деп тұжырымдайды [53, 263 б.]. Әртүрлі саланың бірігуінен пайда болған терминдер, медиа өнімдерді өндіру мен тұтыну бұл қоғам өмірінің барлық саласының өркендеп, оны тиімді басқарудың негізіне айналып отыр. Қазіргі заманда ақпаратқа ие болу – құндылы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гілі ағылшын ғалымы Т. Стоуньер болашақ кезеңдерде ақпаратты капитал құралы сияқты пайдалану үшін оны тұрақты түрде жинауға және сақтауға болады деп сендірді. Ол постиндустриалды қоғамда ұлттық ақпараттық ресурстар байлықтың ең үлкен әлеуетті көзіне айналады деп санайды. Осыған байланысты, бірінші кезекте, экономиканың жаңа саласы – ақпараттық саланы барлық күш-жігермен дамыту керек деп білді. Жаңа қоғамдағы өнеркәсіп жұмыспен қамтудың жалпы көрсеткіштері және оның ұлттық өнімдегі үлесі бойынша қызмет көрсету саласына жол ашады, ол негізінен қажетті ақпаратты жинау, өңдеу және ұсынудың әр бағытты түрлерін білдіретінін тұжырымдады [54, </w:t>
      </w:r>
      <w:bookmarkStart w:id="25" w:name="_Hlk100260273"/>
      <w:r>
        <w:rPr>
          <w:rFonts w:cs="Times New Roman" w:ascii="Times New Roman" w:hAnsi="Times New Roman"/>
          <w:sz w:val="28"/>
          <w:szCs w:val="28"/>
          <w:lang w:val="kk-KZ"/>
        </w:rPr>
        <w:t>335</w:t>
      </w:r>
      <w:bookmarkEnd w:id="25"/>
      <w:r>
        <w:rPr>
          <w:rFonts w:cs="Times New Roman" w:ascii="Times New Roman" w:hAnsi="Times New Roman"/>
          <w:sz w:val="28"/>
          <w:szCs w:val="28"/>
          <w:lang w:val="kk-KZ"/>
        </w:rPr>
        <w:t xml:space="preserve">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бұқаралық ақпарат құралдары мен технологиялардың дамуына қарай ғылыми ортада ақпараттың қоғам өміріндегі функциясы мен рөлі, жаһандық ақпараттық қоғамның қалыптасу үдерістері туралы пікірталас үлкен сипат алуда. Бұл жерде М.Маклюэннің «Галактика Гутенберга. Становление человека печатающего» атты еңбегі ерекше қызығушылық тудырады [55]. Оның зерттеулерінде ұсынылған тәсілдер ғылым мен қоғам тарапынан оң бағалауларға ие бо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Шпенглер «Закат Европы» еңбегінде ХХ ғасырдың басындағы техникалық-индустриалды өркениет дамуының нәтижесін, жалпы тұжырымын трагедиялық мазмұнда сипаттағаны мәлім [56]. Австралиялық ғалым, зерттеуші К.Кларк 1940 жылдары жаңа қоғамды нарықтық заман мен технологиялық сипаты бар ақпарат пен қызмет көрсету қоғамы ретінде сипаттаған болатын. 1950 жылдардың ағымында американдық экономист Ф.Махлуп ақпараттың маңызды тауарға айналатынын, нарықтық заманның өзінде ақпараттық экономиканың келетінін айқындаған еді. Ал 1960-жылдардың соңында американдық әлеуметтанушы Д.Белл постиндустриалды қоғамның негізін қалаушы ретінде ақпараттық қоғам теориясына тоқтай отырып, онда қоғамның маңыздылығын, мәнін және мазмұнын айқындауға тырысты. «Социальные рамки информационного общества» атты еңбегінде ғалым-зерттеуші Д.Белл әлеуметтің түрлі бағыттарын жан-жақты қарастырды, онда индустриалдыдан ақпараттық қоғамға өту әртүрлі ерекшеліктер мен өзгерістер болатынындығын сипаттады. Ғалым алдағы жүзжылдықта әлеуметтік өмір мен экономика, білім, сондай-ақ адамның еңбек әрекетінің сипаты үшін телекоммуникацияларға негізделген жаңа әлеуметтік үдерістің қалыптасуы маңызды мәнге ие болатындығын сипаттайды [57].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 термині латынның «media» – тасымалдаушы, құрал ретінде сипатталса, «бұқаралық мәдениет» құбылысын айқындауда «mass culture» тұжырымы пайда болды. Масс-медиа – бұқаралық коммуникация құралдарының мағынасын білдіреді, оған теледидар, радио, мерзімді басылымдар, интернет беттеріндегі ақпараттық парақшалар, кинофильмдер, бейнелік ақпараттар, ұялы телефонмен байланыс, ұялы телефондағы түрлі форматтағы ақпараттық қосымшалар жатады.</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таңда бұқаралық коммуникация құралдарының маңыздылығына байланысты әрі оған тәуелділік қоғамды «ақпараттандырылған қоғам» деп атауға негіз болып отыр. Бұл үдеріс қоғамның институциялануын байқатады. Қоғамның өркениеттік бағытта трансформациялануында салалық әрі пәндік біріктерілген тұжырым медиамәдениет факторларын басты нысан ретінде көрсетіп отыр. Бұл медиамәдениеттің бұқаралық, ұлттық және элиталы мәдениетті жинақтаған мәдени ақпараттық қоғам ретінде айқынд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стапқыда алғашқы қосымша көмек құралдары арқылы (қыш тақта, тастар, ағаш қабыршықтары, мата, аң терісі) ауызша таралған мәдени үдеріс, кейіннен бұқаралық коммуникация құралдарының көмегімен таралған мәдени ақпараттар бүгінде көп қолданылатын кең ауқымды ұғым болып табылады. Медиамәдениет – дыбыс пен аудиовизуалды бейнелер, сөз, сыртқы келбет арқылы әлемнің мәдени-әлеуметтік түсінігін қалыптастырып, жаңа медиа және дәстүрлі медиа құралдарының ықпалы мен іс-әрекет ету амалымен, қоғамның сұранысана ие болған, өзектілігін көрсете алған мәдениет. Мәдениеттің бастапқы шынайылық қалпын сақтай отырып, болашаққа трансформациялап, өзіне тән кодтар арқылы БАҚ көмегімен өмір сүру тәжірибесін игерудің ерекше амалы ретінде айшықталды. Білім, ғылым, шығармашылық, өзін-өзі тану, мәдениет саласының шыңына итермелейтін  ықпал етуші негізгі фактор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ер арасында географиялық шекаралар болғанымен медиа аумақтық және тәуліктік шекараның жоқтығы рас. Белгілі бір кодтармен байланысты ақпаратты сақтау әр мемлекеттің ішкі ақпараттарын сақтандыра алады, өзінің медиа аймағы қалыптасады. Әрбір жеке индивидтің тіршілік етіп жүрген күнделікті ортасы бейнеленеді. Бұл  бұқаралық коммуникацияларды (баспа, радио, телеарна, видео, кино, компьютер арналары, интернет және т.б.) тасымалдау, сол ортадағы немесе өзге ортадан енетін рухани, эстетикалық құндылықтарды насихаттау, адамның күнделікті іс-әрекеті мен өзіндік баға беруіне идеологиялық, ұйымдастырушылық және экономикалық тұрғыда әсер етіп, ақпараттандырумен қатар, қоршаған ортасымен байланыстыратын медиамәдениет алаңының жиынтығы болмақ. Яғни, бір сөзбен айтқанда, қоғамдық санаға ықпал ету болып табылады. Бұқаралық аудиторияда медиамәтіннің жетістігі көптеген факторлармен байлан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ті, танымдық, эстетикалық, әлеуметтік, компенсаторлық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фологияға негізделетін, үрейлі ойын-сауықтық жанрдағы, сенсациялық, эмоционалды әсер ететін, тұтынушының жүйке жүйесіне әсер етуге ықпал жасайтын көмекші құра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ы қанағаттандыру, интуициялық қабілет, психологиялық қабылдау және т.б. айқынд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ХХІ ғасыр біртіндеп шығармашылықтың экрандық пішінін трансформациялап, аудиовизуалды коммуникацияға ауысуы жаңа құрал ретінде қызмет етіп отырғандығын көрсетті. Мәдени-әлеуметтік жағдай өзгеріске ұшырап, мәдени ақпараттық орта қалыптасты. Мәдиамәдениет ғылыми зерттеулер бойынша сұранысқа ие бағыттың бірі ретінде қалыптасып, дамып, мәдениеттің медиатизациялануы, медиасараптама, медиапсихология, медиа иммунитет тұжырымдарын әкелді. Нәтижесінде әлеуметтік-мәдени бағыт өзгеріске ұшырап, медиа орта ауысты.  «Коммуникация – өңделіп, сақталып, қалпына келтірілетін рәміздік үдеріс» деген сипатын Дж. Кэридің тұжырымынан пайымдалды [58].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нделікті тіршілік етіп жатқан қоршаған орта мен БАҚ құралдары бір арнаға тоғысты. Қай сала болсын ол көпшілікке БАҚ құралдары арқылы тарады. Дәл солай мәдениет саласы да ақпаратпен тоғысып мәдиамәдениетті құрады, одан мәдениеттің медиатизациялану үдерісі қалыптасты. Негізі мәдиамәдениет постмодерн дәуірінде туындаған құбылыс. Медиамәдениет модерннен постмодернге дейін мемлекет пен әлеуметтің, билік пен тұлғаның арасындағы делдал, ақпараттық қоғам мәдениетінің айрықша түрін көрсету үшін енгізілген мәдениеттанудағы теория ретінде сипатталды [26, 4 б.]. Бұрынғы замандағы жартастағы жазбалардан бастап, хаттар, кітаптардан бергі технологиялық үдерістің жаһанданған құбылыстарымен түйіскен ақпарат қорын «мәдиамәтін» деп а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егі медиамәт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е бірқатар мағыналы-мәндік деңгейлерді қосып 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тұлғаның интеллектуалды әрекетін шабыттанды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тық, сауықтырушылық, психологиялық, ағартушылық, идеологиялық, әлеуметтік қызметтер атқар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иамәтін тілдің көмегімен вербалды, бейвербалды, таңбалық немесе рәміздік сипатта өзгеріссіз бейнелен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ймәлім нәрсе жайындағы жаңа білім ретінде көрініс таб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Қ-та өзіндік қырлары байқалады (баспа, теледидар, радио және интернет желі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тің ықпалын қоғамның тарихи-мәдени даму үдерісіндегі дамыған интеллектуалды және материалдық құндылықтардан, ақпараттық және коммуникациялық құралдардың жиынтығынан, әлеуметтік сананы қалыптастыру мен тұлғаның әлеуметтенуінен айшықтауға болады. Яғни, медиамәдениет ақпаратты тасымалдау мен оны тұтыну мәдениетінен қалыптасады, адамның даму деңгейінің жүйесі ретінде әрекет етеді. Медиа саладағы жаңа білімді игерумен қатар мәдиамәтінін қабылдап, талдап, бағалап, медиа шығармашылықпен айналысуға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медиамәдениет қоғамдық санаға белсенді түрде ықпал етіп, адамдарға мәдени және білім беру мәселелерін, шығармашылық қабілеттерін дамытуға мүмкіндік береді. Өзінің ерекшелігімен айқындалатын компьютерлік технологиялар адамнан адамға ақпаратын сіңіріп қана қоймай, өз қолдарымен жасаған ақпаратты құруға және тарат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И. Михалкович өзінің «Изобразительный язык средств массовой коммуникации» атты кітабында: «Қазіргі әлемді қуатты ақпараттың ағындарынсыз елестету мүмкін емес» [59, 3 б.], - деп сипаттама береді. Уақыт өте келе мәдениет пен өнердің зерттеу функциясын бұқаралық ақпарат құралдары өз қарамағына алды. Алайда ақпараттық, компьютерлік және медиатехнологиялардың белсенді түрде жаппай енгізу жағдайында жағымды, жағымсыз жақтарының бар екенін де ескеруіміз керек. Мәдениет пен өнердің бірегейлігі мен элитарлығы едеуір дәрежеде бұқаралыққа ауыст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 Шехтердің «Процессы маргинализации в современной художественной культуре» атты еңбегінде: «Жаңа дәуір мәдениетінің ерекшелігі көркем шығармашылық пен қазіргі интеллектуалдық ойдың синтезі болуы керек, онда құралдар мен мақсаттардың теңдігіне қол жеткізіледі және мәдениет пен өнердегі шарттылық ұғымы өзгереді. Виртуалды шындықтың техногендік әлемі тұлғаның субъективті әлемімен тығыз байланыста болуы керек» [60] деген тұжырымдар көрініс тапқан ды. Оның өмір сүру мен даму кезеңдерінің бейнелігін айқындай отырып, медиамәдениеттің қазіргі қоғамның феномені деп тұжырымдай аламыз. Бұл құбылысты зерттеу кезінде мысалға заң, информатика, өнертану, антроплогия, мәдениеттану, кибернетика және т.б. өзге ғылымдардың ұштасуы байқ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ті қазіргі замандағы мәдениеттанудың бір бөлшегі, өзегі ретінде қарастыруға болады. Ақпараттық дәуірдегі мәдениеттің ерекшелігі қоғам мен мемлекет, әлеумет пен билік арасындағы делдалдық қызметтен айқын байқа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 медиа мәтінді, медиа өнімді қабылдай, талдай, бағалай білетін, медиа шығармашылықпен айналысатын, медиа саласындағы жаңа білімді меңгерген адамның даму деңгейінің көрсеткіші бола алады. М.Маклюэн [61], Э.Тоффлер [62], Д.Белл [43], Р.Барт [63], В.Беньямин [64], Х.Ортега-и Гассет [65], Ж.Бодрийяр [66], Ж.Делез [67], Р.Арнхейм [68] және т.б. шетелдік зерттеушілер медиамәдениеттің ерекшелігін және оның ХХ ғасырдағы қоғам мен тұлғаға әсерін талдаумен жан-жақты айнал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онжылдықта посткеңестік ТМД жағдайында қоғамды ақпараттандырудың күрделі үдерістерін, бұқаралық ақпарат құралдары мен биліктің арақатынасын, медиамәдениеттің жеке адамға әсерін Е.Вартанова [69], Ю.Засурский [70], И.Дзялошинский [71], А.Грабельников [72], В.Лившиц [73], К.Разлогов [74], Н.И. Клушина [75], Н.Б. Кириллова [76]; сынды Ресейлік зерттеушілер, ал медиамәдениеттегі адам мәселесін қазақстандық ғалымдар Б.Ғ. Нұржанов [77], А.Т. Құлсариева [78],             А.Н. Нысанбаев [79], С.М. Треблер [80], Ә.Р. Масалимова [81], Т.Х. Ғабитов [82], З.Н. Исмағамбетова [83], Ғ. Есім [84], Ж.А. Алтаев [85], Қ.А. Затов [86], С.Тахан [87], Д.Байгожина [88] және т.б. еңбектерінен көруге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рыта айтқанда, ХХ-ХХІ ғасырлар тоғысында ТМД-да әлеуметтік-мәдени ортаны модернизациялаудың негізгі міндеттері ретінде мыналарды а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ұқаралық кітапханалар, мұражайлар, мұрағаттарды жаппай компьютерленді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Гуманитарлық және әлеуметтік ғылымдар саласындағы жалпыға қолжетімді мәліметтер базасын құ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рталық және өңірлік аймақтарда мәдени-ақпараттық орталықтардың кең желісін құ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Интернетте, БАҚ-та жаңа технологиялардың көптілді секторын құру және дам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Жеке адамның, қоғамның және мемлекеттің ақпараттық қауіпсіздігі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ғасырда медиамәдениеттің рөлі өзекті болды. Белгілі жүйе ретінде кодтың көмегімен адамның айналасындағы мәдениет пен ақпараттың сабақтастығы, технологиялық мәдениет, желілік мәдениеттегі әлем туралы ақпарат беріліп, жаңаша ойлау қалыптасты. Бұл өз кезегінде жеке тұлғаны әлеуметтендірудің факторы ретінде медиабілім мен медиамәдениеттің теориясы мен тәжірибесі үшін жаңа міндеттер туғызды. М.Маклюэн: «Нағыз сауатты болу үшін, медиа әлемде сауатты болу керек...», - деп атап өтеді. Танымал канадалық әлеуметтанушы пікірінің дұрыстығын уақыт растады. Жаһандық медиа орта бізді бұқаралық ақпарат құралдарының қоғамдағы күші туралы ғана емес, сонымен қатар киберкеңістіктегі мультимедиа хақында, мәдениеттердің әртүрлілігі және жаңа ізденістер туралы ойландырды. Қазіргі кез-келген қоғамды ақпараттық технологияларсыз елестету мүмкін емес. ХХІ ғасырда ақпарат мемлекеттік басқарудың басты ресурсына айналды. «Ақпараттық мемлекет» деген жаңа термин пайда болды. 2013 жылы 8 қаңтарда Елбасы Н.Назарбаевтың жарлығымен «Ақпараттық Қазақстан – 2020» атты мемлекеттік бағдарлама бекітілді [89].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ақпараттық қоғамның сипаты өзара ұлттық ерекшеліктердің үйлесімділігін талап етеді. Ақпараттық қоғам тұжырымдамасының айқын әлеуметтік-мәдени бағыты бар. Онда қашықтықтан компьютерлік білім беру, телемедицина, телекоммуникация арқылы әлеуметтік мемлекеттік қызмет көрсету мәселелеріне көңіл бөлінді. Ақпараттық қоғамның тұжырымдамасы «адам – қоғам – табиғат» жүйесіндегі теңгерімді сақтайтын өндірістік және әлеуметтік қызметтің осындай нысандарына көшуді көздейтін орнықты даму тұжырымдамасымен байланысты болды. Халықаралық жоспарда технологияларды беру, әлемдік ақпараттық ресурстарға қол жеткізу дамушы елдерді техногендік өркениеттің игіліктеріне баулуға мүмкіндік берді, бұл адамзаттың дамуын неғұрлым орнықты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замандағы жаңа технологиялар өндіріс, тұтыну, ойын-сауық, білім беру, қарым-қатынас мәдениетіне жататын әлеуметтік-мәдени мінез-құлық нысандарына айтарлықтай әсер етеді. Бұрын қойылмаған жаңа міндеттерді орындап, бұл әлемдік мәдени құндылықтарға қол жеткізуге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ң маңызды аспектісі оның плюрализмі, әртүрлілігі және этникалық, ұлттық және өркениеттік деңгейлердегі түрлі мәдениеттердің өзара әрекеттесуі болып саналады. Ол қоғамның медиа ортаға бейімделу үдерісінде қалыптасады. Қазіргі медиамәдениет – бұл баспа және экрандық мәдениет, визуалдық және аудиовизуалдық мәдениеттердің үйлесімділігі. Соңғы жылдары «электронды мәдениет» және американдық Д.Бэлл ұсынған «кибер мәдениет» сияқты ұғымдар жиі кездеседі. Бұған БАҚ-тың барлық түрлеріне ақпарат беру мәдениеті және оны қабылдау мәдениеті кіреді. Медиамәдениет – мәдениет бағытындағы ақпарат ағынының қарқынды дамуы, әлеуметтің интеллектуалды, психологиялық, әлеуметтік және мәдени аспектілері. Адамның мәдени-тарихи даму барысында жасаған, тұлғаның әлеуметтенуі мен қоғамның санасын қалыптастыруға ықпал ететін ақпараттық және коммуникациялық құралдар жиынтығы іспеттес. Ол әлеуметтік жүйеде ерекше рөлі бар ақпараттық ғасырдың маңызды құбылысы ретінде сипат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2 Ақпараттың мәдени идентификациясы  және  медиамәдениеттің генези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 қоғамның санасында қалыптасқан дәстүрлі және қазіргі заманғы мәдениетті сақтап, оны тасымалдаушы және дербес таңбалық кодпен бұқаралық ақпарат құралдары арқылы мәдениетті насихаттауда ерекше тәсіл ретінде көрініс тапты. ХХ ғасырда аудиовизуалды коммуникацияның техникасы бірнеше рет өзгерістерге ұшырады. Бастапқыда кино дыбыссыз тек бейнелік форматта көрсетіліп, кейіннен түрлі өзгерістерге түсті. Бүгінде цифрлық технологияның дамығандығы сонша, жеке тұлға уақыты өткен бағдарламаларды өз уақытына ыңғайлап көре алады. Мәдениеттің функциялары артып, өзінің мәні мен әлеуметтік мәдени нәтижесі бойынша медиакеңістікте айрықша орынды иелен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 – көп функционалды құбылыс болса, оның идеологиялық, ақпараттық, коммуникативтік, әлеуметтік қызметтері қоғам өмірінде айқын көрініс тауып отыр. Әлеуметтік-мәдени, психологиялық ықпал жағынан медиамәдениеттің үлесі қомақты. Ол түрлі әлеуметтік топтарға бір-бірімен байланысуға мүмкіндік береді, әлеуметтік басқару құралы ретінде мәдиамәдениет айрықша мәнге и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Жаһандану жағдайында медиамәдениет стратегиясын түсіндіру коммуникация мен даму, мәдени империализм, мәдени плюрализм сынды үш бағытты интеллектуалды парадигмаларымен басымдылықты көрсетті [90]. Әлемнің кез-келген торабынан цифрлық технологиялар мен ғаламтордың арқасында медиа пайдаланушымен ақпараттық байланысқа түсіп, сұхбат құра алады. Яғни, жеке тұлға жаһандық, жергілікті ерекшеліктерді, мәдени, әлеуметтік, психологиялық және т.б. бағыттарды өзінің санасына сіңдіреді. Бұл америкоцентризм, еуропацентризм, этноорталық психоерекшеліктерден де асып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ркениеттегі жаһандық бірлескен мәдениеттің даму бағыты негізінде «жаһандық – жергілікті, жергілікті – жаһандық» үдерістерінде көрініс беретін жаһандық тұтастық парадигмасына өту қажеттілігі туындады. Ақпараттық қоғам ұғымдарын қалыптастыру кезінде, әдетте мемлекет, қоғам, іскер топтар және жеке тұлғалар мүдделерінің тепе-теңдігін қалыптастыруға негізделген интегралды тәсіл қолданылады. Ақпараттық қоғамның қалыптасу үдерісі мәдени-философиялық талдауды, оның мәдениет аспектілерін зерттеуді қажет етеді. Мәдениетті кең мағынада адамның саналы іс-әрекеті нәтижелерінің жиынтығы деп түсінуге болады, ал тар мағынада мәдениет – бұл өнер объектілерінде ұсынылған рухани құндылықтар жүйесі. Ақпараттық қоғамға көшу, медиамәдениетті қоғам қалыптастыруға әсер етеді. Ақпараттық қоғамда адамның дүниетанымы, негізінен, философиялық құрылымға сәйкес емес, мінез-құлық және құндылық стереотиптерін енгізу арқылы құндылықтар шоғырын құрайтын аудиовизуалды өнімдер нарығындағы бәсекелестіктің нәтижесі болып табылады. Бұлар гуманистік идеалдармен сәйкес келмейтін нарықтық талаптардан туындайды. Осы тұрғыдан қарағанда, мемлекет бұқаралық ақпарат құралдары туралы қолданыстағы заңнаманы неғұрлым қарқынды қолдануы керек, оның ықпалын бұқаралық коммуникацияның жаңа құралдары таратуы тиіс. Негізі ақпараттың толассыз көптігінен жеке психологияға да елеулі әсер ету болады. Дегенмен мемлекеттік және әлеуметтік органдар жаһандық технологияның зиянды және заңсыз мазмұнының таралуын бақылап, интернеттік кеңістікте мінез-құлық кодекстерін әзірлеп, шешім шығарумен айқындалады. Қазіргі цирфлық технологиялар, ғаламтордағы ақпараттық мәдениет, өндіріс, ойын-сауық, білім беру, коммуникациялық мәдениет әлеуметтік мінез-құлық түрлеріне айтарлықтай ықпал етеді. Медиамәдениеттің қалыптасуының нәтижелері ретінде жаңа медиа мен мәдениеттің тоғысуынан пайда болған терминдерді, ғылымдағы өркендеулерді, жаңа салалық қатынастарды, адамның ақыл-ой қабілеттерін нығайту факторларын атай аламыз. Оған кең қолжетімділікті қамтамасыз ету, әлемдік мәдениет құндылықтарын сақтап, келесі ұрпаққа жеткізу өркендеген мемлекеттердің, ұлттардың басты мәселесі саналады. Мұндағы негізгі факторлардың бірі – медиакеңістіктегі тұтынушы мәдениеті. Ақпараттық кеңістікте мәдениеттің өркендеуіне байланысты бұқаралық ақпарат құралдары мен технологиялардың жаһандануы жаһандық сән, мәдени стиль, мінез-құлық, жеке стильді қалыптастыруд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нарықтағы медиа өнімнің тұтынуын қамтамасыз ететін бәсекелестік жаһандық сипатқа ие болып, өзінің ұлттық параметрлерін медиа өндірушілерге таныта бастады. Цифрлық технологиялар, теле-радио жүйелер, кино нарығының 3G, 4G, 5G wi-fi сенсорлық бағыттағы түсірілімдерінің бұқара меншігіне айналуы адамдардың күнделікті сана-сезімнің қалыптасуына айтарлықтай әсер етеді. Оның әлеуметтік-психологиялық әсері әлі де зерттелуде. Өйткені аталған құбылыстың өзі жаппай сипаттағы ауқымымен мүлдем тың бастама болуымен тұлғаның психологиялық құрылымының жедел өзгеруіне а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қпараттық үстемдік тұрғысынан мықты мемлекеттер қоғамдық сананы қалыптастыру саласында жетекші орынға шыға бастайды. Ұлттық құндылықтарын, өмірлік мінез-құлық ұстанымдарын маңызды етіп қояды. Ақпарат, телекоммуникациялар, жаһандық желілер, трансұлттық бизнес, ғылым-білім, мәдениет және т.б. салалар бойынша ұлттық шекаралар алшақтығы жой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дамыған және дамушы елдер арасында ғылым мен ақпараттық тепе-теңдік құруда, оны сақтауда тұрақты баланс сақтау кездейсоқ емес. Негізі ақпараттық қоғам екі қарама-қарсы тенденцияны біріктіреді: біріншісі, ақпараттық нарықтың жаһандануы бұқаралық ақпарат құралдарының біртұтастығына, маңызды оқиғаларды назар аударатын объектке айналуына, қоғамға әсер ететіндігіне негізделеді. Екіншісі жағынан, ақпараттық қызметтерді мазмұндық белгілері бойынша әртараптандыруға қарама-қарсы тенденциялар байқалады. Ұлттық құрылымдар мен шағын қауымдастықтар өздерінің мәдениетін дамытуға, ұлттық тілін сақтауға, мәдени-рухани бірлігін қалыптастыруға мүмкіндік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 интерактивті қызметтердің үлесі айтарлықтай өсті, тұтынушылық мәдениетті біртіндеп белсенді формаға қайта әкелді. Жаһандық цифрлық технологиялардың өзара әрекеттесуі өзіңізге ұнайтын ақпаратты қамтуға мүмкіндік береді. Бұқаралық ақпарат құралдарында тұтынушы түрлі саладағы ақпараттың дербес жиынын құруға, ақпаратты қабылдауды өз еркімен анықтауға мүмкіндіг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ажеттіліктер мен қызметтерді даралау, автоматтандыру арқылы қоғам үшін жаңа мүмкіндіктер жасайды. Нәтижесінде ақпараттық саладағы тұтыну нарығы жалпыла бола бермейді, әр сала бойынша жаңаша ғылыми тұжырымдар қалыптасып, бөлшектене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заманғы ақпараттық кеңістіктегі медиамәдениеттің құндылығын сипаттайтын болс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1. Адам білімі дамып, өзіндік қажеттіліктерін қамтамасыз ететін, рухани-мәдени әлемін қалыптастыратын, әлемдік және жергілікті оқиғалардан хабардар болу қабілетін арттыратын білім беру үдерісіндегі мәдениет. Ақпараты бар қоғамнан ақпараты жоқ қоғамға мәдени, тарихи, рухани, әдеби, әлеуметтік факторларды бөлу, тарату арқылы медиа кеңістіктерді байытып, жаңа технологиялармен жұмыс істеу мүмкіндігі пайда болды. Ақпараттық кедергілерді болдырмау үшін техникалық-технологиялық сауатсыздықты жоюда ұлттық және халықаралық деңгейде үйлестірілген күш қажет. Цифрлық жаңа технологиялар көмегімен қашықтықтан оқыту – көптеген елдер үшін осы ғасырдың ақпараттық экономикасына мамандар (кадрлар) даярлаудың мүмкіндігіндігі ретінде қарастырылуда. Яғни, медиамәдениет медиабілім беру тұжырымымен тығыз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Технологиялық өндіріс мәдениеті. Қазіргі заманғы технологиялар – бұл жаңа өндіріс мәдениетінің элементі. Технология кодталған және ақпараттық білім түрі, күрделі операцияларды қарапайым әрекеттер тізбегіне дейін төмендетеді. Әрине, игеру мен қолдану үшін тиісті инфрақұрылым қажет: білім, ақпарат, телекоммуникация. Технологиялық интервенция Оңтүстік-Шығыс Азия елдеріне қазіргі заманғы жоғары технологиялық өндірісті тез құруға және әлемдік өнеркәсіптік көшбасшылардың біріне айналуға мүмкіндік берді. Жаңа технологияны енгізу мен игеру – дамыған елдер клубына жетудің ең қысқа жо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 пен азаматтар арасындағы қарым-қатынас мәдениеті. Мемлекет пен қоғам арасындағы ақпарат әр мемлекетте түрлі үдеріс арқылы таралады. Бір мемлекетте дәстүрлі БАҚ-пен ақпарат таратылып отырса, келесі мемлекетте дәстүрлі БАҚ-тың электронды нұсқасы арқылы ақпарат таратылып отыр. Ілгері дамыған мемлекеттерде цифрлық технологиялар, интернет желілері арқылы ақпаратпен қамтамасыз етіліп отыр. Қолжетімді мемлекеттік ақпарат мемлекет пен қоғам арасындағы диалогтың дамуына ықпал ете алады. Алайда түрлі елдерде демократия дегенді әртүрлі түсінуге байланысты жаңа технологиялардың демократияландыруға әсер ету дәрежесін бағалау қиын. Қазіргі кезде интернетті көптеген мемлекеттер қоғамдық пікірді ескерумен қатар, ақпараттандыру құралы ретінде пайдаланады. Мемлекеттің азаматтар алдындағы ақпараттық міндеттемелері артып келеді. Дамыған елдерде мемлекеттік мекемелердің ақпараттық инфрақұрылымын модернизациялау үдерісі жүреді. Мемлекеттік басқару жүйесінің тиімділігін, ашықтығын және демократиясын арттыруға бағытталған ауқымды реформаларының нәтижес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ұмыс барысындағы қызметтік мәдениет. Қазіргі желілік дамудың арқасында жұмыста индивидуализм жоғарылайды. Қызметкер үйде де, басқа жерде де, кеңседен тыс та жұмыс істей алады. Тиісінше, жұмыс атқару барысында ақпараттық, мәдениеттік, әлеуметтік, психологиялық еңбек қатынастарының жаңа түрлері пайда болады. Қызметкерлердің жұмыс кестесін құрудағы дербестігі өседі, индивидуализм қосымша серпін алады. Ақпаратты өңдеуге тура келетін ақпараттың мөлшері үнемі өсіп, интеллектуалды жұмыстың өнімділігін арттыруда оны одан әрі дамытуда автоматтандыру құралдарын енгізуді талап етеді. Адамға әсер ететін ақпараттық қысым артып келеді, үлкен ақпараттың қолжетімділігін түсіну үшін уақыт пен күш-жігер қажет етіледі. Ақпараттың көптігі автоматты түрде жақсы шешім қабылдауға әкелмейді, ақпаратты сүзгіден өткізіп, сапалы ақпаратты қабылдауға машықтану керек. Дамудың өзіндік ақпараттандырылған стратегиялары бар. Ақпаратпен жұмыс істеудің жаңа өлшемдері интеллектуалды функцияларды одан әрі өркендетуді қажет етеді. Қазіргі кезде интеллектуалды роботтардың танымал болуы – әлемдік компьютерлік желілерде берілген параметрлар туралы қажетті ақпаратты алуға көмектесетін бағдарламалық құрал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изнес жүргізудегі мәдениет. Бұл мекеме, ұйым компьютерлерінің желіде болған кезінде айқындалатын мәдениет. Корпоративтік ақпараттық мәдениет жүйелерін қалыптастыру тек технологиялық талаптарға ғана емес, сонымен қатар мекеме, ұйымдардың барлық бизнес-модельдері мен ақпараттық ағындарын қарастыруды талап етеді. Интернет мәдениеті – ішкі қатынастарды қайта құру, желілік мәдениетті қалыптастыру, басқарудың түрлі деңгейлері арасындағы иерархиялық кедергілерді жою болып табылады. Бүкіл ұйымның тиімділігін арттыруда бұл үдерістер немесе салдары ескерілмесе, ақпараттық жүйенің мәні күрт төмендейді, ол өзінің негізгі қызметін орындай алмайды. Жалпы алғанда бұл бизнесті жүргізу немесе мемлекеттік функцияларды орындау құралы ғана емес, оларды басқарудың жаңа мәдениетті элементі деп сипатт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ұтымды тұсының бірі – тілдік мәдениеттің өзара сабақтастығы және ақпараттық қоғамның қалыптасқан кезеңі. Ақпараттық қоғамдағы тілдік мәдениет – ақпараттың шеңберін мәдени бағытта кеңейту қарым-қатынасына тікелей байланысты. Қазіргі уақытта жаппай қарым-қатынаста тілдің түрлері басым (орыс, ағылшын, қытай, жапон, қазақ және т.б.). Бұл әлем тіліндегі мәдениеттің үстемділігін анықтайды. Бір жағынан, елеулі рухани, мәдени мұраға ие деуге болады. Дегенмен, ол өздерінің мәдени автономиясын нығайтуға ұмтылатын көптеген елдерге сәйкес келмейді. Бұл мәселенің шешімі – түрлі жаңа терминологиялардың пайда болып, әлемдік ақпараттық нарықты дамыту белсенділігіне байланысты. Мәселен, Ресей үшін мемлекеттік қолдаумен интернеттің жеке, орыс тілді сегментін дамыту өте маңызды. Әдеби және көркем мұраны цифрлық түрге аудару бағдарламалары бар, бұл оны дереу компьютерлік желілер, ықшам дискілер және басқа электрондық ақпарат құралдары арқылы көпшілікке қолжетімді етеді. Бұл белгілі бір мағынада мәдени сәйкестікті сақтауға және нығайтуға бағытталған шаралар кешені ретінде түсінілетін ақпараттық қауіпсіздік мәселесі. Қазіргі әлемде кеңінен таралған түрлі елдердегі адамдардың өмір салтындағы айырмашылықтарды ақпараттық технологиялар өшіруге ықпал етеді, ақпараттық инфрақұрылым жаппай мәдени алмасуға қатысатын түрлі мәдениеттердің жетістіктеріне қолжеткізуді жеңілдетеді. Әлемде ұлттық қауіпсіздікке негізгі қауіп тудыратын әскери емес, ақпарат пен мәдени-психологиялық қауіп. Сондықтан жаһандану дәуіріндегі бұқаралық мәдениет жаһандық саяси күресте нақты қаруға айналад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Жаһандану үдерісі кезінде түрлі мәдениетті қабылдау  нәтижесінде шет елдің күнделікті өмірін үлгі ету де дұрыс пікір қалыптастырмайды. Әрине, басқа елдерден енген мәдениет бөтен емес шығар, бірақ өзіңдікі емес екені анық [91]. Жаһандану тенденциялары мен бұқаралық мәдениеттің ықпалы мемлекеттердің ұлттық қауіпсіздігіне төнетін қатерлердің катализаторы ретінде қызмет етеді деп болжауға болады. Жекелеген мемлекет тұрғындарының ақпаратын өңдеу құралдары және элиталы ерекшелігі жаһандану кезеңінде жаппай мәдениетті насихаттайды. Мысалға, АҚШ-та «ақпараттық операциялардың бірлескен доктринасы» бар. Онда АҚШ басқаның инфрақұрылымына сүйене отырып, өз санасын және инфрақұрылымын күшейту, қарсы жақтың санасына әсер етуге басымдылық берілген. Өздерінің ұлттық ерекшелігін қауіп-қатерден қорғау, көші-қон үдерістерімен байланысты қауіптерді азайту мақсатында көптеген елдер мәдени және рухани салада ұлттық қауіпсіздікті сақтап қалу, қарсы тұру шараларын қолданудағы тәжірибесін жинады. Бұл үшін мемлекет иммигрантқа азамат мәртебесін берер алдында оған жаңа қоғамға біртіндеп кіруге, уақытша тұруға, дауыс беру құқығына немесе онсыз тұрақты тұруға, аралық мәртебе беруге мүмкіндік береді. Сонымен қатар жаңа азамат мемлекеттік тілді меңгерудің белгілі бір деңгейін көрсетіп, жаңа жердің мәдениеті мен салт-дәстүрін білуі керек. Францияда «тығыз ассимиляция» моделі жүзеге асырылуда, бұл болашақ француз азаматтарының негізгі құндылықтары мен өмір салтына, олардың француз қоғамында қабылданған құндылықтар мен мінез-құлық модельдеріне келісетіндігін білдіреді. Ал француздар өздерінің мәдениетін сақтауға тырысады, голливуд және өзге мемлекеттердің фильмдерін жалға алуға қатаң квоталар белгілейді, музыка мен басқа да ұлттық радио және теледидар бағдарламаларына шектеулер қояды. Сондай-ақ, бұл елде ұлттық кино мен театр өнерін субсидиялау жүйесі бар, оған миллиондаған евро (еуропа валютасы) бөлінген. Сондықтан мемлекет қоғамды американизациялауға, өзге де ұлттардың мәдениетін насихаттауға қарсы күреседі және ұлттық мәдениетті, өзіндік ерекшелікті қорғайды [92]. Мәселен, қазір Қытайда мемлекеттің қолдауымен батыстың ықпалына қарсы насихаттайтын көркем фильмдер түсіру қолға алынған. Қытай Коммунистік партиясының құрылу мерейтойына орай «Партияның құрылуы» (2011 ж.) фильмі жарық көрді. Фильмді халықтың әртүрлі топтары арасында кеңінен насихаттау, кино жұлдыздарын тарту және белсенді насихат – мұның бәрі фильмнің блокбастер болуына мүмкіндік берді [93]. Тіл және ұлттық мәдениет бір жағынан мәдени және идеологиялық кеңею объектісі, екінші жағынан мәдени-рухани саладағы қауіптерге қарсы тұру әд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еңде қоғамның дамуы жаңа ақпараттық технологияларсыз мүмкін емес. Сондықтан ХХ ғасырдың екінші жартысында технологиялық үдерістің қарқынды дамуының әсерінен ақпараттық қоғамның түрлі теориялары кең таралды. Ақпараттық қоғамның түрлі теорияларын әзірлеуде М.Маклюэн, Й.Масуда, У.Мартин, Г.Шиллер, Д.Мердок сияқты зерттеушілер қат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қоғам жаңа ақпараттық технологияларды қолдану, өмірдің негізгі бағыттарына, әлеуметтік және қоғамдық институттарға: саясат пен экономика, басқару және білім беру, медицина, мәдениет және өнерге айтарлықтай әсер ететін постиндустриалды қоғам дамуының кезеңі ретінде сипатталады. Ақпараттық қоғамның техникалық және технологиялық негізі – қазіргі заманғы коммуникация құралдары, ең алдымен бұқаралық ақпарат құралдарымен сабақтастығы. Бұл қадамдардың барлығы біздің негізгі құндылықтарының бірі – ақпарат болып табылатындығын, өзге салалармен сабақтастығының маңызын көрсетті. Соңғы онжылдықтарда біздің елімізде музейлерді, кітапханаларды белсенді компьютерлендіру, мұрағат қорларын цифрландыру, виртуалды галереялар мен мұражайлар, мәдениет пен өнер саласындағы мемлекеттік деректер базасы жасалып жатыр. Ақпараттандырудың жаһандық үдерісі мәдениеттің құрамдас бөлігі болып табылатын білім беру, мәдениет, психология және т.б. салаларын да қамты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диамәдениеттің ақпараттық қоғамда маңызды рөл атқаратынын сенімді түрде айтуға болады. Медиамәдениет ақпаратты беру мен пайдалану мәдениеті, ұлттық мәдениеттің сақталуы және жаңа мәдени терминологиялардың пайда болуы кіреді. Ол медиа мәтінін қабылдауға, талдауға, бағалауға, медиакеңістікті қалыптастыруға қатысу және медиа саласындағы жаңа білімді игеруге қабілетті тұлғаны дамыту деңгейлерінің жүйесі бола алады» [26, 3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кеңістіктегі мәдениеттің құндылығын зерттеудің объектісі – ақпараттық қоғамдағы ақпарат және мәдениеттің рөлін анықтау және айқындау, оның ықпал ету аспектілерін зерттеу болып табылады. Д.Рашкоффтың анықтамасына сүйенсек, «біздің өркениетімізді кеңейте алатын басты құрал – бұқаралық ақпарат құралдары». Нәтижесінде қазіргі немесе басқа адамның иелігінде тұрған билік енді оның иелігіндегі мүліктің мөлшерімен анықталмайды, керісінше теледидардан немесе жаңалықтар баспасөз беттерінен «прайм-таймның» неше минутына қол жеткізуге болатын сипатымен өлшенеді. Бес жүз жыл бұрынғы жабық мекен емес, үнемі үздіксіз ақпараттар тоғысып, цифрлық технологиялардың дамуы нағыз медиа шындықты талап ететін ақпараттық бағытты, яғни «инфосфераны» қалыптастырды [94]. Қоғамдағы мәдени, әлеуметтік, рухани, тарихи және т.б. салалар медиамәдениеттің ауқымды тақырыптары болып табылады. Бұл фрагмент түсінікті, себебі медиамәтіндер мен медиа өнімдер – көркем мәдениеттің стандарты түрі, технологиялық үдерістің жаңа медиа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03 жылы 15 қазанда ЮНЕСКО қабылдаған цифрлық мұраны сақтау туралы хартия қазіргі қоғамның дамуындағы медиамәдениеттің маңызды рөлін растайды. 10-бапта былай делінген: «Бағдарламалық жасақтама мен бағдарламалық жасақтама жасаушыларды, баспагерлерді, цифрлық материалдарды өндірушілер мен таратушыларды, сондай-ақ басқа серіктестерді, жеке сектордың өкілдері, мұрағат саласындағы ұлттық кітапханалармен, мұрағаттармен, мұражайлармен және басқа да қоғамдық ұйымдармен цифрлық мұраны сақтау бойынша ынтымақтастық орнату» [9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рлық мәдени мұра ақпараттық ресурстары, атап айтқанда мәдениет саласынан, дәстүрлі (суреттер, фотосуреттер, дәстүрлі басылымдар және т.б.) және аналогты (магниттік таспалардағы аудио таспалар және т.б.) сақталған материалдарды, сондай-ақ дереу цифрлық нысанда жасалған материалдарды, цифрландыру нәтижесінде құрылған медиа өнімдерді цифрлық мәдени мұраға жатқызуға болады. Бұл мәтіндер, статистикалық, қозғалмалы және үш өлшемді кескіндер, аудио файлдар, мәліметтер базасы, бағдарламалар, веб-беттер, порталдар, сайттар, электронды жарияланымдар, медиа өнер туындылары және т.б. [96]. Осылайша, медиамәдениеттің ақпараттық қоғамдағы рөлі маңызды, медиамәдениеттің жетілуі қазіргі қоғамға сөзсіз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па кітаптар, мерзімді басылымдар дәуірінен цифрлық медиа дәуіріне ауыстырылғаны анық. Интернет әлеуметке бірден еніп, ақпараттық-психологиялық жағынан қатты әсер етті. Классикалық жүйелік мәтінмен қатар, мозаикалық сюжет және шекарасы жоқ мәтіндер ығыса бастады. Медиа әдеби тілдегі нормалар динамикасының негізгі факторы және негізгі зерттеу мәтініне айналды. Қазіргі заманғы ақпараттық қоғамның негізі ретінде медиа және медиа технологиялардың қарқынды дамуының ықпалымен түрлі терминдердің пайда болуына әкелді. Бүгінде қалыптасып жатқан цифрлық қоғам, бұрынғы функционалды ақпараттық қоғам сияқты қазіргі ақпараттандырудың мүмкіндігінше толық әрі сенімді түрде сипаттай алады деп санаймыз. Қоғамның мәдениетін, әлеуметтік психологиясын, салалық білімін, ғылымын өркендететін БАҚ екенін көреміз. Жаңа коммуникативті нормаларды, арнайы медиамәдениетті, әдеби тілдің медиа нұсқасын қалыптастырады. Мәдениет және кез-келген нақты мәдениеттің аймақтық, тарихи формасының күрделі құбылысы, яғни оларды екі үлкен аспект бойынша қарастыруға болады: статистикалық және динамикал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статистикалық кеңістіктегі мәдениеттің таралуын, оның құрылымын, морфологиясы мен типологиясын зерттеуді қамтиды. Бұл мәдениетті зерттеудің синхронды тәсілі. Мәдени статистика аясында мәдениетті оның құрылымына қарай жіктеу керек: рухани, әлеуметтік, материалдық, көркем-шығармашылық және сыртқы келбет, дене мәдениеті. Материалдық мәдениет – іс-әрекеттің ұтымды, репродуктивті түріне негізделген, объективті-субьект түрінде көрінеді, адамның алғашқы қажеттіліктерін қанағаттан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дық мәдениеттің сипаттамаларына келер болсақ, бұл жеке тұлғаның, қоғамның күнделікті мәдениеті, адам өмірінің материалдық жағы – тамақ, ыдыс-аяқ, коммуналдық қызмет пен тұрмыстық техникалық, жиһаздық және киім. Елді мекен мәдениеті – елді аймақтардың құрылымы мен ерекшеліктері, тұрғын үй түрі мен өзара тіршілік әрекеттері. Еңбек мәдениеті – өндірістік нысандардағы жұмысшы мен басшы арасындағы мәдениет, байланыс жүйелері және инфрақұрылым, энергия көздері, құрал-жабдықтармен жұмыс істеу мәдениеті. Рухани мәдениет – іс-әрекеттің рационалды, шығармашылық түріне негізделген, субъективті формада көрсетілген, адамның екінші қажеттіліктерін қанағаттандырады. Рухани мәдениеттің сипаттамасына моральдық, құқықтық, әдеби-шығармашылық, діни, саяси, білім тұрғысынан педагогикалық, интеллектуалды мәдениетті жатқызуға болады. Рухани мәдениет ұғымы адамның, қоғамның рухани мәдениеттің әлемін қамтитын материалдық нысандарды қамтиды – оқу орындары, театрлар, кітапханалар, мұражайлар, кинотеатрлар, концерт залы және т.б. Кейбір зерттеушілердің пікірінше, рухани және материалдық өріске  байланысты емес мәдениеттің түрлері бар. Бұл экономикалық, экологиялық, эстетикалық, психология, философиялық және т.б., яғни бұдан салааралық мәдениет қалыптасады. Саяси тұрғыдағы мәдениетке идеология, саяси субъектілердің өзара әрекеттесу нормалары, дәстүрлі және дәстүрлі емес саяси жүйе функциялары жатады. Адамзаттың жалпы мәдениеті саясатпен, саяси қызметпен, адамдардың мінез-құлқы және санасымен тікелей байланысты. Саяси бағытта танылған саланы саяси мәдениет деп атауға болады. Саяси мәдениет – саяси бағдарламалардың, адамдардың, шағын және үлкен топтардың саяси мінез-құлқының қалыптасуына әсер ететін ұлттың әлеуметтік-тарихи, саяси тәжірибесі түсіндіріледі. Білім беру, тәрбиенің идеалдары мен тәжірибелік педагогикалық мәдениетті құрайды. Білім беру мемлекеттің әлеуметтік-экономикалық өсуінің маңызды факторы болып табылады. Мәдениет пен білім берудің байланысы адамзаттың бүкіл өмір сүруі барысында байқалады. Адамдар бір-біріне білім беру арқылы мәдени нормалар мен құндылықтарды түсінеді, мәдениет әлеміне кіреді, мәдени дәстүрлерді ұрпақтан-ұрпаққа жеткізеді. Осылайша, білім беру қоғамның мәдени мұрасының өзіндік трансляторы болып табылады. Бұл осы феноменнің әлеуметтік-мәдени ерекшеліктерін көрсетеді. Қоғамда тұлғаның құқықтық мәдениеті заңнама, атқарушы жүйе, сот ісін жүргізу, заңға бағыну, адвокат пен клиенттің арасындағы байланыс, заңға бағыну, маңызды факторлардың бірі. Діни бағыттағы дәстүрлі конфессиялар мен деноминациялар, жүйелі діни ілімдер, қазіргі заманғы өзгерістер мен ілімдер, этнографиялық діндарлық – діни мәдениеттің басты нышанын танытады. Интеллектуалды мәдениет – философия, тарих, ғылым және моральдық мәдениет десек, мұнда этика моральдың теориялық түсінігі, ал мораль оның әлеуметтік көрінісі болса, мораль жеке тұлға ретінде мәдениеттің көрінісі әрі коммуникациялық мәдени матрицасы деуге болады. Көркем мәдениет – іс-әрекеттің иррационалды, шығармашылық түріне негізделе отырып, адамның рухани қажеттіліктерін қанағаттандырады. Басты сипаты: қолданбалы өнер немесе дизайн. «Таза» немесе «әсем» өнер тұрғысынан, дәстүрлі түрде сәулет, бейнелеу өнері, музыка, әдебиет, би, театр, кино сынды жеті түрімен ерекшел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мұрадан басқа мәдени ұғым, мәдени географиялық аймақ, оның ішінде әртүрлі мәдениеттерде негізгі ұқсастық белгілер де кездеседі. Барлық мәдениеттерге тән нормалар, құндылықтар, дәстүрлер, қасиеттерді географиялық орналасуына, тарихи уақытына және қоғамның әлеуметтік құрылымына қарамастан дүниежүзілік мәдени мұраны «мәдени әмбебаптар» деп сипаттайды. Мәдени әмбебаптылық түрлі халықтар арасындағы ерекшеліктердің салыстырмалы біртектілігімен ерекшеленеді. Мәдениеттің әмбебап болуы және өзге салалармен тоғысуы адамдардың ұқсас биологиялық, әлеуметік қажеттіліктерінен туындайды. Бұл олардың физикалық және психикалық ерекшеліктерінің бірлігіне негізделген. Американдық антропологтар барлық мәдениеттерге тән, ортақ жетпістен астам әмбебаптылықты анықтаған, олардың ішінде: күнтізбе, тамақтану мифология, этика, нөмір, этикет, отбасы, заңдар, медицина жас ерекшеліктері, музыка, жеке есім, діни рәсімдер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й, мәдениет өте күрделі, көп деңгейлі жүйе. Мәдениетті оның тасымалдаушысына сәйкес айқындау керек. Оны қоғамға тасымалдаушы, сақтап қалушы бұқаралық коммуникация құралдарының ықпалдасуынан медиамәдениет, мәдениеттің медиатизациялануы пайда болады. Осыған байланысты әлемдік және ұлттық мәдениеттер ерекшеленеді. Әлемдік мәдениет – бұл әлемде мекендейтін барлық халықтардың, ұлттық мәдениеттердің үздік жетістіктерінің синтезі. Ұлттық мәдениет – бұл этникалық мәдениеттің дамуының жоғарғы формасы, ол тек әлеуметтік ынтымақтастыққа негізделген белгілі бір мәдени жүйенің болуымен және белгілі бір территорияда бірге өмір сүру тәжірибесімен ғана емес, сонымен бірге мәдениеттің жоғары кәсіби деңгейімен және әлемдік маңыздылығымен, ұлттық және дәстүрлі мәдениетті сақтап, әлемдік өркениеттік дамуға ықпал етумен сипатталады. Ұлттық мәдениет белгілі бір әлеуметтік медиа өкілдерімен байланысты бола отырып, белгілі бір мәдени аймақтың аумағында бірнеше халықтардың өмір сүру мәдениетін айқындайтыны да бар. Мәдени динамика уақыт өте келе мәдениеттің кезеңделуінде ішкі жүйелік өзгерістер, мәдениеттердің өзара әрекеттесу заңдылықтарының таралуын қарастырады. Мәдениет ұғымының ауқымына тұтастығы мен бағыты реттелген трендтердің болуымен сипатталатын түрлі мәдениеттердің өзара әрекеттесуі кіреді. Әр мәдени құбылыс төрт негізгі деңгеймен айқын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әстүрлі деңгейі – уақыт ішіндегі ең тұрақты әлеуметтік-мәдени құбылыс ретінде көпшілік ортаны қамтып, ол мәдени тәжірибені жинақтау және тасымалдау тетіктерімен мәдени мұраны қалыптас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әдени норма – қоғамдағы кең тараған мәдени құбылыс ретінде мәдени іс-әрекет пен адамның мінез-құлқының стандарты болып табылады. Қалыптасу жолында үнемі қоғамдық тшектеулерді (санкция) қажет етеді, яғни мәдени нормалар саналы түрде са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Инновация – мәдениеттің түбегейлі жаңа, ең бастапқы кездегі белгісіз құбыл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дени үлгі – мәдени құбылыс сипатында қоғамда кеңінен танымал болғанымен, бірақ өте ауқымды түрде таралмаған. Өйткені мәдени үлгінің өзіндік әсер ету факторлары мен таралу бағыттары және коммуникациялық матрицалары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динамиканың негізгі бағыттары мен мәдени дамудың сапалық белгілеріне кең тараған ұғымдар, өркендеу және кері қозғалыс, оралу (регрессия) тұжырымдамалары жатады. Мәдениеттің статикалық және динамикалық арақатынасынан оның қосымша таралу принципі жіктеледі. Үстемділік етуші мәдениет ретінде субмәдениет (субкультура) және  контрмәдениетті (контркультура) атауға болады. Бұл қоғамның көптеген мүшелерін басқаратын құндылықтардың, нанымдардың, дәстүрлер мен әдет-ғұрыптардың үйлесімділігі басым мәдениет деп сипатталады. Алайда қоғам көптеген топтарға ұлттық, демографиялық, әлеуметтік, кәсіби және т.б. болып бөлінгендіктен, олардың әрқайсысы біртіндеп өзінің мәдениетін, яғни құндылықтар жүйесі мен мінез-құлық ережелерін қалыптастырады. Осындай шағын мәдени әлемдер «субмәдениеттер» деп аталады. Мысалға, жастар субмәдениеті, қарттардың субмәдениеті, ұлттық азшылықтардың субмәдениеті, кәсіби субмәдениет, қалалық және ауылдық субмәдениет және т.б. Үстемділіктен субмәдениет тілдік жағынан, өмірге көзқарасы тұрғысынан, мінез-құлық ережелерімен ерекшеленеді. Айырмашылықтары бола тұра субмәдениет үстемдік ететін мәдениетке қарсы емес. Қоғамның көпшілігі басшылыққа алатын құндылықтар жиынтығын зерттеушілер кейде «доминант мәдениет» деп атайды. Қоғам түрлі категориядан тұратындықтан, олардың әрқайсысында жеке құндылықтар жүйесі (демографиялық, ұлттық, әлеуметтік, кәсіби), қабылдау мен тасымалдау, ережесі бар өз мәдениеті қалыптасады. Субмәдениет негізі жалпы мәдениеттің бір түрі, белгілі бір әлеуметтік топқа тиесілі мәдени элементтер жүйесі ретінде қарастырылады. Субмәдениет үстемдік етуші мәдениетке шиеленіскенде контрмәдениет айшықтала бастайды. Бұл ұғым 1960-жылдары Батыс жастарының психологиясын, мәдениетін, көзқарасын сипаттау үшін ғылыми айналымға енген. Авторы американдық әлеуметтанушы Т.Роззак болды. Қоғамда үстемдік етіп отырған құндылықтарға теріс көзқарастағы қайсыбір әлеуметтік топтың нормалары мен құндылықтарының жиынтығы жатады. Дәл қазіргі кезде контрмәдениет дүниетану жөніндегі түсінікке қарсылық көрсету үдерісі, үстем мәдениетке оппозициядағы өмірдің балама стилі, дәстүрлікке қарсы көркем шығармалардың формалары. Мәдениеттің үстемдік ететін құндылықтарына қайшы келетін – контрмәден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ң қалыптасуында үш деңгей айқындалады, олар: элитарлық, халықтық және бұқаралық мәдениет. Оларға жеке тоқталып өтс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тық мәдениет – арнайы кәсіби даярлықты қажет етпейді, оны белгісіз авторлар, яғни халық жасайды. Олардың орындауында халықтық мәдениеттің элементтері жеке аңыз, топтық ән, би, бұқаралық карнавалдық шерулер, фольклор, ертегілер, әндер, аңыздар, салт-дәстүрлер болуы мүмкін. Халықтық мәдениет демократиялы әрі аймақтық дәстүрлермен байлан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итарлы мәдениет – элитарлы немесе жоғары мәдениетті қоғамның белгілі бір бөлігі немесе оның бұйрығы бойынша кәсіби жасаушылар қалыптастырады. Классикалық әуендер мен әдебиет, элиталы бейнелеу өнері және т.б. жатқыз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мәдениет – ақсүйектердің талғампаздығын немесе халықтың рухани ізденісін білдірмейді. Оның ең үлкен таралымы ХХ-шы ғасырдың ортасында бұқаралық ақпарат құралдары көптеген елдерге енген кезде басталды. Бұқаралық мәдениетті тарату механизмі нарыққа тікелей байланысты, оның өнімі көпшілік тұтынуға арналған. Әрбір тұтынушыға арналған өнер, оның талғамы мен қажеттіліктерін ескеру керек. Бұқаралық мәдениет халықаралық және ұлттық болып бөлінеді, ол көркем құндылыққа ие. Элитарлы мәдениетпен салыстырғанда, бұқаралық мәдениеттің аудиториясы ауқымдырақ болады. Қоғамның жедел қажеттіліктерін қанағаттандырып, кез-келген жаңа оқиғаларға кері байланыс жасап, оны насихаттауға тырысады. Дегенмен, халықтық және элиталы мәдениет туындылары сақталып жатса, бұқаралық мәдениет өзектілігін тез жоғалтады. Бұқаралық мәдениет бұқаралық ақпарат құралдарының дамуымен дамып, бұқара үшін жасалынған және көпшілік тұтынатын мәден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мақсаты – адамдарды біртұтас адамзаттық құндылықтарға қосу міндетіне сай өзінің белгілі бір әлеуметтік функцияларында көрініс табады. Мәдени функцияларын қоршаған ортаға бейімделу функциясы (бейімделу), ақпарат және коммуникациялық мәні, аксиологиялық сипаты, танымдық, семиотикалық, реттеуші бағыттарымен сипаттауға болады. Мәдениеттің жалпы және әмбебап функциясы – адамның табиғи және әлеуметтік ортаға бейімделуі болып табылады. Ю.М. Лотман мәдениетті ұжымдық ұғым ретінде қарастырып, жеке тұлға өзінің табиғаты, тілі, діні, мәдениеті сияқты факторлардың дамуына ықпал ете алады, жеке тұлға мәдениеттің тасымалдаушысы бола алады, яғни қоғамдық құбылыс болып есептеледі деп түйеді [97, </w:t>
      </w:r>
      <w:bookmarkStart w:id="26" w:name="_Hlk100262072"/>
      <w:r>
        <w:rPr>
          <w:rFonts w:cs="Times New Roman" w:ascii="Times New Roman" w:hAnsi="Times New Roman"/>
          <w:sz w:val="28"/>
          <w:szCs w:val="28"/>
          <w:lang w:val="kk-KZ"/>
        </w:rPr>
        <w:t xml:space="preserve">103-123 </w:t>
      </w:r>
      <w:bookmarkEnd w:id="26"/>
      <w:r>
        <w:rPr>
          <w:rFonts w:cs="Times New Roman" w:ascii="Times New Roman" w:hAnsi="Times New Roman"/>
          <w:sz w:val="28"/>
          <w:szCs w:val="28"/>
          <w:lang w:val="kk-KZ"/>
        </w:rPr>
        <w:t>б.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 тұлғаның екінші табиғаты. Мәдениеттің категориясы адамдар жасаған өмір мен өзін-өзі тану аясын, әлеуметтік өзара іс-қимыл мен мінез-құлықты реттеудің қайнар көзін білдіреді. Мәдениетті түсіну, ондағы барлық өзара әрекеттесулер – коммуникациялық қатынас ретінде пайд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Ю. Борев және А.К. Коваленко мәдениеттегі бұқаралық коммуникацияны объективті-тарихи мұра үдерісі, әлеуметтік қажетіліктерге байланысты тұлғаны әлеуметтендіру, мәдениеттің жұмысына ықпал ету тетігі тұрғысынан қарастырды [98, 13 б.]. В.И. Михалкович «Изобразительный язык средств массовой коммуникации» атты кітабында: «Қуатты ақпараттың ағындарынсыз қазіргі әлемді елестету мүмкін емес» [99, 3 б. ], - деген пікірді айтады. Бұл жерде барлық зерттеушілердің тұжырымдары бір жерде тоғысатынын байқауға болады. Жалпы мәдениет тарихы көптеген коммуникация түрлерін білдіреді десек, ол ауызшадан жазбаша, баспалық технологиядан визуалды, аудиовизуалды коммуникацияға, интернеттік, цифрлық технологияларға дейінгі мәдениетке ұштасуымен ұласып отыр. Қоғаммен қарым-қатынас, оның даму кезеңіндегі коммуникация құралы, динамикада және иллюзиялық сипатында аудиторияның психологиялық талап-тілегін түсінуге талпынумен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ақпараттың ықпалымен әлеуметтану және мәдениеттану салаларында «бұқаралық ақпарат құралдары» және «бұқаралық коммуникация құралдары», «бұқаралық мәдениет», «медиа», «медиатизация» ұғымдары жиі кездеседі. Медиамәдениеттің феноменін зерттеуде Батыс зерттеушілері С.Жижек, М.Маклюэн, М.Кастельс, Р.Арнхейм, А.Базен, Р.Барт, Ж.Деррида, Ж.Делёз, Н.Луман, В.Беньямин, Г.Маркузе, Ж.Бодрийяр, К.Силверман және т.б. маңызды рөл атқа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ысалға, В.Беньямин ХХ ғасырдың көркем мәдениетін қайта қарастыру үдерісінде басты тұлғалардың бірі болып саналады [100]. 1930 жылы В.Беньямин қазіргі әлеуметтік-мәдени теория және өнер, көркем сын бағыттарының тоғысуын зерттеген. Әсіресе, ақпараттық бағытта технологиялық мүмкіндіктердің шексіздігінен әлеуметтік-географиялық шекаралардың жойылып, мәдени-өнер аурасының көлемі ұлғая бастады. В.Беньямин пікірінше, ойшылдық пен шығармашылықтың, рухани-мәдениет, өнердің құндылығы мен жұмбағын, өзге мәдениеттің ықпалы құнсыздандырып жіберуі мүмкін деп тұжырымдады. Мәдениеттің ерекше болмысы «бұқаралық» болып ауыстырыла бастады, қазіргі замандағы мәдениет жаппай тұтынудың әртүрлі және күрделі формаларын ұсына б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бағытта мәдениеттің бүкіл тарихын қайта қарастырған алғашқы медиа теоретиктердің бірі болып саналатын канадалық ғалым және публицист М.Маклюэннің жетістіктері маңызды болып табылады. Ол өзінің еңбегін бұқаралық ақпарат құралдарымен жасалған мәдениеттегі коммуникация арналарына, ақпараттық қоғамдағы адамның күнделікті өмірін зерттеп, талдауға арнаған. «Media» терминін алғашқылардың бірі болып М.Маклюэн коммуникация құралдарының түрлі белгілерін зерттеу барысында қолданған. М.Маклюэн өзінің ғылыми қызметін ХХ ғасырдың ортасында күшейтті. Мәдениет жөніндегі қазіргі көзқарасы мәтіндік талдауға баса назар аударуды қажет етті. Сондықтан М.Маклюэннің тілге, риторика мен медианың мүмкіндіктеріне деген қызығушылығы кездейсоқ пайда болған жоқ. Бұқаралық мәдениетке деген қызығушылық қоршаған ортаға әсер етті.  Америка өткен ғасырдың бірінші жартысында жаңа әлемнің гипнозында болды, ондағы кино әлемі, көңіл көтеретін әзіл бағдарламалар, жарнама, музыка әлеміндегі поп әуен, рәміздер мен тапқырлық әлемі, адам құмарлықтары мен қалауларының керемет хаосы. М.Маклюэн осы туралы жаза отырып, жаңа медианың мәдени функцияларына назар аударды. М.Маклюэннің мәдени типологиясы ресми мәдениеттің теориясына әсер етті. 1950-1960 жылдары бұқаралық коммуникациядағы дәстүрлі мәдениеттің жойылуы туралы көп пікірлер болды, дегенмен М.Маклюэн ол пікірлермен санаспады. Ол «шын» және «жалған» мәдениеттің арасына сызық түсірмеді, бірақ ХХ-шы ғасырға тән гуманистік мұраттар мен ағартушылық иллюзиялардың жойылып кету мүмкіндігі туралы да сипаттап жүрді. Сондай-ақ, адамның техникалық ашуларын метафоралар ретінде қабылдап, «барлық бұқаралық коммуникациялар – жарамды метафоралар» деген сипаттама берді. Кез-келген метафора сияқты, ол әлемді қайта жазып шыға алады. «БАҚ-тың тілі, өзге тіл сияқты – бұл технология». Шын мәнінде, салалардың бірігіп, бір терминнің пайда болуы, оның нақты әсерін және қашан күші нақты жойылатындығы туралы барша қоғамға түсіну мүмкін емес еді, жаңа құралдар ескілердің жалғасы ретінде түсінілді, олар көрініп тұрады, бірақ байқалмай қоғам өміріне енеді. Тек суретшіге (сипаттаушы, әсерлеуші, реттеуші) ғана ұлт антенасы болу берілген. «Суретші болу метафораларды басқаруды білдіреді» [101, 3-4 б.б.], - дегенді айтады. Қазіргі медиасараптамалық талдауға Р.Барттың «Мифологии» кітабы арналған. Р.Барттың пікірінше, адам әлемінде бәрінің әлеуметтік мәні мен маңызы бар әрі бәрін сыни тұрғыда түсіну мүмкіндігіне ие шешімі бар. Ол «бұқаралық ақпарат құралдарын» – «заманауи мифтер» ретінде қолданды. Оның көзқарасы бойынша миф ұғындыру функциясын жоғалтып, идеологияны жасыру қабілетіне ие болады [102, 3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 ақпарат таратудың құралы ғана емес, мәдени кодтарды көркемдеуші, тарататын нағыз толыққанды орта. Алдымен, ақпаратты берудің классикалық схемасын еске түсіреміз. Ол үшін хабарлама (жеткізу), интерпретация (қабылдау, түсіндіру) және коммуникация ұғымдарына екпін жасаймыз. Хабарлама (message) – адамның интеллектуалдық қызметі туралы берілетін өнім. Интерпретация – бұл «ой, ойлау», қабылданған білім. Коммуникация – хабар тарату қызметі, қысқаша мәлімдеме. Бүгінде үштік хабарлама – коммуникация – интерпретация анықтаушы буынға айналды. Дәстүрлі мағынада медиамәдениет аудиовизуалды өнер түрлерінің бәрін біріктіреді. Қазіргі өркениеттегі аудиовизуалды ақпараттың мәні туралы Ф.Джеймисон, П.Вирильо, Ж.Бодрийяр маңызды зерттеулер жүргіз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ғалымдардың пайымдауынша, медиамәдениет – бейне мен дыбысты тасымалдаушы (видео, кино, телевидение және т.б.), қазіргі заманның мәтіндік жазудың техникалық әдістерін кеңінен пайдаланушы және мәдениет өрісі. Бұл термин мәдениеттану теориясымен ХХ ғасырдың аяғында тоғысып жатты. Медиамәдениеттің ерекшелігі оның семиотикалық табиғатымен анықталады. Оны жүзеге асырудың техникалық мүмкіндіктері төменде сипатта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ң жоғары мүмкіндігі және сыйымды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 қабылдаудың жеңілдігі мен сенімділ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 өнімді мүмкіндіктердің репродуктивті мүмкіндіктерге қара-ғанда басым бо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 айналымының кеңдігі мен таралуының жылдамд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қаралық және қолжетімділік медиамәдениеттің әлеуметтік-мәдени функцияларын құра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ның өзге салалармен ықпалдасуын С.Жижек бұқаралық ақпарат құралдарын түрлі мысалдар, бағыттармен салыстыра зерттейді. «Киберпространство, или Невыносимая замкнутость бытия» атты мақаласында ол виртуалды ақиқат туралы сипаттап, медиатизация аясындағы мәдениетті қарастырған. Оның пікірі бойынша, медиатизация – нақты нысанды жасанды нысанға айналдыру үдерісі, яғни толықтай медиатизацияланған нәрсе тек жасанды түрде жасалады. Яғни сана өзгергенде, дене де өзгереді дегенге әкеледі [10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жаһандық медиа – мәдени жүйе және ақпараттық матрицасы бар, өзге салалармен ықпалдаса алатын, ол кез-келген мемлекеттің негізгі тірегі болатын айқын тұжырым. Дәстүрлі тұжырымдарда ақпарат пен қызығушылықтардың өзара алмасуы негізге алынады. Бір жағынан, адамдар (аудитория) бірінші кезекте қызықты немесе пайдалы хабарларды қабылдайды, олар жеке өздеріне қатысты, ақпарат таратушылар үшін талап қояды. Екінші жағынан, бұқаралық ақпарат құралдарының өнімдерін шығару қоғамның мүдделері, сонымен қатар белгілі бір қауымдастықтардың, топтардың, билік органдарының және жеке тұлғалардың нақты мүдделері, ең алдымен саяси және экономикалық бағытқа назар аударды. Медиамәдениетке ақпараттарды өндіру және жеткізу мәдениеті, сондай-ақ оны қабылдау мәдениеті кіреді. Медиамәдениет медиамәтінді талдап және бағалай білетін, медиа шығармашылықпен айналысатын, БАҚ арқылы жаңа білімді игеретін және т.б. қабілеті бар адамның даму деңгейінің көрсеткіші бола алады. Медиамәдениеттің дамуы адамзат өркениетінің эволюциясы тұрғысынан табиғи болып табылатын тарихи анықталған үдеріс екенін есте ұстаған жө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 адаммен нақты және виртуалды/визуалды әлемде өзара әрекеттесу мүмкіндігін қамтитын қарқынды дамып келе жатқан форма ретінде ұсынылған. Қоғам және ғылыми зерттеушілер түрлі тәсілдері мен талдау негізінде медиамәдениеттің жеке анықтамасын келтірген. Медиамәдени кеңістікте символдардың өзара әрекеттесуі мен жұмыс істеу ерекшеліктері айқындалып, бағдарламалық-аппараттық құралдарды қолдана отырып, оларды сақтау және тарату мүмкіндігі қарастырылған. Мәдени символдардың ақпараттың көмегімен медиамәдени кеңістіктегі жағымды және жағымсыз тенденциялары қарастырылып, символдың дәстүрлі негізін және оның көрнекі-семантикалық мазмұнын сақтау маңыздылығы ескеріледі. Медиамәдениет үнемі дамып келе жатқан нысан ретінде – көлемді ақпаратты сақтауға, толықтыруға және жіберуге қабіл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ң семиотикалық табиғаты іске асырудың тиімді техникалық құралдарын анықтауға мүмкіндік береді. Мәдени, танымдық, ағартушылық, психологиялық, философиялық ақпаратқа қолжетімділігін негізге ала отырып, оларды қоғамға тасымалдау әрі қолдау функцияларын атқарады. Ақпараттанған қоғамның мақсатты дамуы мәдени кеңістіктің өркендеуіне әкеледі, мәдени феномендер мен медиамәдениеттің мақсатты дамуын жеделдетеді. Медиа модельдердің алуан түрінің пайда болуы және олардың мәдени құбылыстармен өзара әрекеттесуі медиамәдениеттің мүмкіндіктерінің кеңеюіне, оның дамуына тікелей әсер етеді. Мәдени кеңістіктің медиа мазмұны түрлі жаңа ақпараттық, цифрлық, виртуалды ағындармен толы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мәдениетті зерттеуде медиамәдениет өзекті тақырыпқа айналды, бұл мәселелерге ерекше мән берген жоғарыда аталған шетелдік ғалымдар Э.Тоффлер, Ч.Пирс, К.Леви-Стросс, Г.Маркузе, В.Беньямин, Ж.Бодрийяр, М.Маклюэн, С.Жижек және т.б.; медиамәдениет, мультимедиалық мәдениет, аудивизуалды технологиялар туралы Ресей зерттеушілері – И.Г. Елинер, Е.В. Сальникова, Н.Б. Кириллова, Т.В. Науменко, К.Э. Разлогов, А.Е. Шадрин, E.H. Шапинская, А.В. Федорова, Н.Ф. Хилько, О.В. Шлыкова және т.б.; қазақстандық зерттеушілер Е.И. Дудинова, А.Г. Карабаева, З.Н. Исмагамбетова, С.С. Аубакирова, К.С. Ниязбекова, Е.Ж. Масанов, Ш.Ш. Алиев; медиалингвистика және мәдениеттің медиатизациялануы туралы ресей ғалымы Н.И. Клушина және т.б., қазақстандық зерттеушілер С.Ш. Тахан, Д.О. Байгожинаның еңбектерінде айқындалып көрсетілді. Көптеген зерттеулерде медиамәдениеттің қоғам құндылықтарына әсерінің жоғарылағаны, ақпараттық технологияның, мультимедиалық, аудиовизуалды медиа тұлғасының дүниетанымына әсері талқыл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 И.Г. Елинер мультимедиалық технологиялардың мәдениетаралық коммуникация құндылықтарына әсерін [104]; Г.Д. Забродина визуалды мәдениет коммуникациялық тәсілмен өмір салты және эстетикалық идеалға айналуын [105]; К.Э. Разлоговтың жауапты редакторлығымен жазылған «Новые аудиовизуальные технологии» атты оқулықта адам білім мен мәдениетін даралау, жекеленген құрамдас фрагменттерді бөліп көрсету мәселелерін жазды [10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экрандық өнердің бұқаралық ақпарат құралдарына әсері сияқты мәселеге көбірек назар аударып, адам қазіргі заманның барлық ортасына еніп, дәуірдің атмосферасын жасады. Қуатты медиа жүйенің имиджін қалыптастырып, қоршаған ортадағы жаһандық үдерістерді басқаруға жол ашады [10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 адам және бұқаралық ақпарат құралдарының өзара әрекеттесу үдерісі мәдени ортаны құрайтын жаңа коммуникативті режимнің қалыптасуына ерекше әсер ететінін атап өту қажет. Медиамәдениет бұқаралық ақпарат құралдары мен адамдардың өзара әрекеті, медиа шынайылық феномені ретінде сипатталады [26, 22 б.]. Осылайша, медиамәдениетті талдаудың түрлі тұжырымдамалары, медиамәдениет мәдени салада жақсы орынға ие және медиа кеңістіктің жаңа түрі ретінде қарастыратынын рас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әстүрлі БАҚ және медиамәдениет</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Телеарнала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8955" w:type="dxa"/>
        <w:jc w:val="center"/>
        <w:tblInd w:w="0" w:type="dxa"/>
        <w:tblLayout w:type="fixed"/>
        <w:tblCellMar>
          <w:top w:w="0" w:type="dxa"/>
          <w:left w:w="108" w:type="dxa"/>
          <w:bottom w:w="0" w:type="dxa"/>
          <w:right w:w="108" w:type="dxa"/>
        </w:tblCellMar>
      </w:tblPr>
      <w:tblGrid>
        <w:gridCol w:w="2919"/>
        <w:gridCol w:w="2693"/>
        <w:gridCol w:w="3343"/>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Қазақ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Ресе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Ұлыбритани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 «Qazaqstan»;</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2. «Qazsport»;</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3. «Balapan»;</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4. «Хабар» (khabar.kz);</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5. «Qazaq TV»;</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6. «Хабар 24»;</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7. «E</w:t>
            </w:r>
            <w:r>
              <w:rPr>
                <w:rFonts w:cs="Times New Roman" w:ascii="Times New Roman" w:hAnsi="Times New Roman"/>
                <w:spacing w:val="5"/>
                <w:sz w:val="24"/>
                <w:szCs w:val="24"/>
                <w:lang w:val="en-US"/>
              </w:rPr>
              <w:t>l</w:t>
            </w:r>
            <w:r>
              <w:rPr>
                <w:rFonts w:cs="Times New Roman" w:ascii="Times New Roman" w:hAnsi="Times New Roman"/>
                <w:spacing w:val="5"/>
                <w:sz w:val="24"/>
                <w:szCs w:val="24"/>
                <w:lang w:val="kk-KZ"/>
              </w:rPr>
              <w:t xml:space="preserve"> </w:t>
            </w:r>
            <w:r>
              <w:rPr>
                <w:rFonts w:cs="Times New Roman" w:ascii="Times New Roman" w:hAnsi="Times New Roman"/>
                <w:spacing w:val="5"/>
                <w:sz w:val="24"/>
                <w:szCs w:val="24"/>
                <w:lang w:val="en-US"/>
              </w:rPr>
              <w:t>arna</w:t>
            </w:r>
            <w:r>
              <w:rPr>
                <w:rFonts w:cs="Times New Roman" w:ascii="Times New Roman" w:hAnsi="Times New Roman"/>
                <w:spacing w:val="5"/>
                <w:sz w:val="24"/>
                <w:szCs w:val="24"/>
                <w:lang w:val="kk-KZ"/>
              </w:rPr>
              <w:t>»;</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8. «Astana TV»;</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9. «КТК»;</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0. «Жетінші арна»;</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1. «Еуразия бірінші арнасы»;</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2. «Almaty TV»;</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3. «НТК»;</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4. «MuzZone»;</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5. «Hit TV»;</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6. «Abai T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 «Первый канал»;</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2. «Россия-1»;</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3. «Звезда»;</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4. «НТВ»;</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5. «Пятый канал»;</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6. «Россия-Культура»;</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7. «Россия-24»;</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8. «Карусель»;</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9. «Общественное телевидение России»;</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0.</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pacing w:val="5"/>
                <w:sz w:val="24"/>
                <w:szCs w:val="24"/>
                <w:lang w:val="kk-KZ"/>
              </w:rPr>
              <w:t>РЕН ТВ»;</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1. «СТС»;</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2. «ТВЦ»;</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3. «ТНТ»;</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4. «Муз-ТВ»;</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5. «Пятница!»</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w:t>
            </w:r>
            <w:r>
              <w:rPr>
                <w:rFonts w:cs="Times New Roman" w:ascii="Times New Roman" w:hAnsi="Times New Roman"/>
                <w:sz w:val="24"/>
                <w:szCs w:val="24"/>
                <w:lang w:val="kk-KZ"/>
              </w:rPr>
              <w:t xml:space="preserve"> «</w:t>
            </w:r>
            <w:r>
              <w:rPr>
                <w:rFonts w:cs="Times New Roman" w:ascii="Times New Roman" w:hAnsi="Times New Roman"/>
                <w:spacing w:val="5"/>
                <w:sz w:val="24"/>
                <w:szCs w:val="24"/>
                <w:lang w:val="kk-KZ"/>
              </w:rPr>
              <w:t>4seven»;</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2.</w:t>
            </w:r>
            <w:r>
              <w:rPr>
                <w:rFonts w:cs="Times New Roman" w:ascii="Times New Roman" w:hAnsi="Times New Roman"/>
                <w:sz w:val="24"/>
                <w:szCs w:val="24"/>
                <w:lang w:val="kk-KZ"/>
              </w:rPr>
              <w:t xml:space="preserve"> </w:t>
            </w:r>
            <w:r>
              <w:rPr>
                <w:rFonts w:cs="Times New Roman" w:ascii="Times New Roman" w:hAnsi="Times New Roman"/>
                <w:spacing w:val="5"/>
                <w:sz w:val="24"/>
                <w:szCs w:val="24"/>
                <w:lang w:val="kk-KZ"/>
              </w:rPr>
              <w:t xml:space="preserve"> «BBC Two»;</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3. «Channel 5»;</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4. «Discovery Channel UK»;</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5. «Disney Junior UK»;</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6. «Sky Arts»;</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7. «Sky nature»;</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8. «UTV (Северная Ирландия)»;</w:t>
            </w:r>
          </w:p>
          <w:p>
            <w:pPr>
              <w:pStyle w:val="Normal"/>
              <w:spacing w:lineRule="auto" w:line="240" w:before="0" w:after="0"/>
              <w:rPr>
                <w:rFonts w:ascii="Times New Roman" w:hAnsi="Times New Roman" w:cs="Times New Roman"/>
                <w:spacing w:val="5"/>
                <w:sz w:val="24"/>
                <w:szCs w:val="24"/>
                <w:lang w:val="en-US"/>
              </w:rPr>
            </w:pPr>
            <w:r>
              <w:rPr>
                <w:rFonts w:cs="Times New Roman" w:ascii="Times New Roman" w:hAnsi="Times New Roman"/>
                <w:spacing w:val="5"/>
                <w:sz w:val="24"/>
                <w:szCs w:val="24"/>
                <w:lang w:val="kk-KZ"/>
              </w:rPr>
              <w:t>9. «</w:t>
            </w:r>
            <w:r>
              <w:rPr>
                <w:rFonts w:cs="Times New Roman" w:ascii="Times New Roman" w:hAnsi="Times New Roman"/>
                <w:spacing w:val="5"/>
                <w:sz w:val="24"/>
                <w:szCs w:val="24"/>
                <w:lang w:val="en-US"/>
              </w:rPr>
              <w:t>STV</w:t>
            </w:r>
            <w:r>
              <w:rPr>
                <w:rFonts w:cs="Times New Roman" w:ascii="Times New Roman" w:hAnsi="Times New Roman"/>
                <w:spacing w:val="5"/>
                <w:sz w:val="24"/>
                <w:szCs w:val="24"/>
                <w:lang w:val="kk-KZ"/>
              </w:rPr>
              <w:t xml:space="preserve"> channel»;</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0. «Yesterday»;</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1. «</w:t>
            </w:r>
            <w:r>
              <w:rPr>
                <w:rFonts w:cs="Times New Roman" w:ascii="Times New Roman" w:hAnsi="Times New Roman"/>
                <w:spacing w:val="5"/>
                <w:sz w:val="24"/>
                <w:szCs w:val="24"/>
                <w:lang w:val="en-US"/>
              </w:rPr>
              <w:t>BVN</w:t>
            </w:r>
            <w:r>
              <w:rPr>
                <w:rFonts w:cs="Times New Roman" w:ascii="Times New Roman" w:hAnsi="Times New Roman"/>
                <w:spacing w:val="5"/>
                <w:sz w:val="24"/>
                <w:szCs w:val="24"/>
                <w:lang w:val="kk-KZ"/>
              </w:rPr>
              <w:t>»;</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2.</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pacing w:val="5"/>
                <w:sz w:val="24"/>
                <w:szCs w:val="24"/>
                <w:lang w:val="kk-KZ"/>
              </w:rPr>
              <w:t>BBC parliament»;</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3. «History UK»;</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4. «Quest»;</w:t>
            </w:r>
          </w:p>
          <w:p>
            <w:pPr>
              <w:pStyle w:val="Normal"/>
              <w:spacing w:lineRule="auto" w:line="240" w:before="0" w:after="0"/>
              <w:rPr>
                <w:rFonts w:ascii="Times New Roman" w:hAnsi="Times New Roman" w:cs="Times New Roman"/>
                <w:spacing w:val="5"/>
                <w:sz w:val="24"/>
                <w:szCs w:val="24"/>
                <w:lang w:val="kk-KZ"/>
              </w:rPr>
            </w:pPr>
            <w:r>
              <w:rPr>
                <w:rFonts w:cs="Times New Roman" w:ascii="Times New Roman" w:hAnsi="Times New Roman"/>
                <w:spacing w:val="5"/>
                <w:sz w:val="24"/>
                <w:szCs w:val="24"/>
                <w:lang w:val="kk-KZ"/>
              </w:rPr>
              <w:t>15. «ITV Digital Channels».</w:t>
            </w:r>
          </w:p>
        </w:tc>
      </w:tr>
    </w:tbl>
    <w:p>
      <w:pPr>
        <w:pStyle w:val="Normal"/>
        <w:spacing w:lineRule="auto" w:line="240" w:before="0" w:after="0"/>
        <w:ind w:firstLine="709"/>
        <w:jc w:val="center"/>
        <w:rPr>
          <w:rFonts w:ascii="Times New Roman" w:hAnsi="Times New Roman" w:cs="Times New Roman"/>
          <w:i/>
          <w:i/>
          <w:sz w:val="24"/>
          <w:szCs w:val="24"/>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4"/>
          <w:szCs w:val="24"/>
          <w:lang w:val="kk-KZ"/>
        </w:rPr>
        <w:t>(1-диаграмм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Қазақстан Республикасының</w:t>
      </w:r>
      <w:r>
        <w:rPr>
          <w:rFonts w:cs="Times New Roman" w:ascii="Times New Roman" w:hAnsi="Times New Roman"/>
          <w:sz w:val="28"/>
          <w:szCs w:val="28"/>
          <w:lang w:val="kk-KZ"/>
        </w:rPr>
        <w:t xml:space="preserve"> телеарналарында мәдениет тақырыбына қатысты бағдарламалар, соның ішінде «Qazaqstan» ұлттық телеарнасы мемлекеттік арна, мәдени жобалар: «Сен де бір кірпіш дүниеге…», «100 жаңа есім», «Иман өзегі», «Ғажайып өлке», «Менің Қазақстаным (Menіń Qazaqstanym)», «Күміс көмей», «Жайдарман», «Көңілді тапқырлар алаңы», «Әзіл әлемі», «Екі жұлдыз», «Қазақтың жүз әні», «Қазақстан дауысы», «Егіз лебіз», «Таңшолпан», «Әлем айнасы», «Келбет», «Алтын сақа», «Атажұрт», «Алтын қақпа», «Үзеңгі жолдас», «Ән мен әнші», «Ақжүніс», «Күлтөбе», «Шынның жүзі», «Оян, қаз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Qazsport» – кабельдік жүйе мен «Otau </w:t>
      </w:r>
      <w:r>
        <w:rPr>
          <w:rFonts w:cs="Times New Roman" w:ascii="Times New Roman" w:hAnsi="Times New Roman"/>
          <w:spacing w:val="5"/>
          <w:sz w:val="24"/>
          <w:szCs w:val="24"/>
          <w:lang w:val="kk-KZ"/>
        </w:rPr>
        <w:t>TV</w:t>
      </w:r>
      <w:r>
        <w:rPr>
          <w:rFonts w:cs="Times New Roman" w:ascii="Times New Roman" w:hAnsi="Times New Roman"/>
          <w:sz w:val="28"/>
          <w:szCs w:val="28"/>
          <w:lang w:val="kk-KZ"/>
        </w:rPr>
        <w:t>» ұлттық жерсеріктік телерадиохабар тарату желісінде хабар тарататын спорттық арна, мәдениет тақырыбындағы бағдарламалар: «Арнайы репортаж» бағдарламасында «Қазақ күресі/балуандар бәсекесі», «Әмбебап жекпе-жектен чемпионат», «Төл өнерді серік еткен балалар бәсек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alapan» телеарнасы балаларға арналған қызықты телехикаялар мен мультфильмдер, білім деңгейлерін көтеретін бағдарламаларды көрсететін телеарна. Оның ішінде, «Баламен сұхбат», «Жұлдызым», «Super отбасы», «Кемеңгер клубы», «Көңілді такси», «Кел, шырқайық!», «Үйрен де жирен», «Сиқырлы бөлме», «Коңыр қаз», «Алтын қазық», «Дара тұлға», «Қос алқа», «Әмиян», «Классикалық музыка концерттері», «Жұмбақ жер», «Биле балапан», «Қаламгер кітапханасы», «Жас ғалым», «Алтын сақа», «Айжұлдыз», «Ән салайық!», «Айгөлек», «Бірге ертегі тыңдайық!», «Балапан жұлд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Khabar» телеарнасы – қоғамдық, саяси, публицистикалық, көркем, ақпараттық, экономикалық, ғылыми, ағартушылық, мәдени, спорттық, ойын-сауықтық бағдарламалар, телевизиялық сериалдар мен деректі-көркем фильмдерді көрсететін телеарна. «Khabar» телеарнасының жаңалықтар бөлімінде мәдениет айдары бар. Тележобаларға келер болсақ, «Алтыбақан», «Қазақ Аруы – 2021», «Кім мықты?», «Хит жазамыз», «Өзін-өзі тану», «Азамат», «Тіл», «Айтыс», «Ұят болма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Qazaq TV» мемлекетіміздің тұңғыш ұлттық жерсеріктік телеарнасы, еліміздің мәдениеті, тарихы, дәстүрі мен заманауи шындығы туралы имидждік арна, мәдениет тақырыбындағы бағдарламалар: «Impactful», «Focus on culture/Сырлы сұхбат», «Алтын Орда», «Әсем әуен», «Мұражайға саяхат», «Мәңгілік мұра», «Қазақ квест», «Қазақстанға қош келдіңіз!», «Салауатты ұлт», «Байтақ ел», «Алтын тамыр», «Өмірдің өзі мереке», «КазАРТ», «Кең дала», «Qazaq Life», «Отандастар», «Көнеден күні бүгінге дейін», «Әдеби клуб», «Ұлттық өнер», «Бұл қалай жасалған?», «Беймәлім мекен», «Азия өрнегі», «Табиғатпен тілдесу», «Дарыны ұрпақ», «Көне Шығыс өнері», «Көшпенділер мектебі», «Орталық Азияның көрікті жерлері», «Бабалар ізімен», «Flashback», «Шартарапқа танылған өнер», «Сәулет өнері», «Орталық Азияға саяхат», «Ұлы дала құпиялары», «Тоғысқан мәдениет», «Құмсағ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Khabar 24» – қазақстандық тәулік бойы жұмыс істейтін цифрлық ақпараттық телеарна, ал жаңалықтар көрсетілімінің арасында мәдени тақырыптық бағдарламалар бар. Мысалға, «Арнайы репортаж», «Арнайы шығарылым», «Әлем тынысы», «Бес сауал», «Дархан дала», «Ерекше көзқарас», «Жерұйық», «Мәдениет жаңалықтары», «Мәдениетке саяхат», «Таспалы тарих», «Тарих тағылымы», «Тарих толқынындағы тұлғалар», «Цифрлық Қазақстан», «Astana life», «Qazbooks», «Made in KZ», «Restar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l arna» – мемлекетіміздің театр өнері және кино саласына арналған телеарна. Мәдениет тақырыбына байланысты телебағдарламалар: «Кинореплика», «Кадрдағы тарихтар», «Кино өнері», «Кино поэзия», «Кино теарт», «Мәдени өмір», «Өмірдегі мәңгілік іздеу», «Кино кафе», «Тарих. Тағдыр. Тұлға», «Мың бір мақал, жүз бір жұмб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stana TV» – спутниктік және кабельді, эфирлік хабар тарату желілері арқылы республика аумағының барлық аймағын қамтиды. Мәдени бағыттағы бағдарламалар: «Q-Travel», «Шыны керек», «Профессионал», «Жүз жаңа есім», «Туған жер», «Киелі жер», «Латын әліпбиі», «Мың алғ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ТК» – еліміздегі коммерциялық телевизиялық арна. Мәдени бағыт қамтылған бағдарламалар: «Бала дауысы», «Біздің концерт», «Выходной со звездой», «Әнім сен едің», «Жүрекжарды», «Кинопроектор», «Өнерлі отбасы», «Той Best Star», «Шамшыр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нші арна» – республикалық арнаның мәдениет тақырыбындағы бағдарламалары: «Q-Елі», «Кешкі шай», «Күнбастар», «7 дауыс, 7 ән», «Шай ішейік», «Жас дидар», «Один в один», «Кинопарковка», «Субботний вечер», «Make me a supermodel».</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уразия бірінші арнасы» – мемлекетімізде негізінен Ресейдің «Бірінші арна» телеарнасындағы бағдарламаларға орыс тілінде және кейбір бағдарламаларға қазақ тілінде трансляция жасайды. Сондай-ақ, қазақ тілінде тележобалары бар республика аумағында тарайтын арна. Мәдени тақырыптағы тележобалар: «Қайырлы таң, Қазақстан!», «Ең алғашқы», «Ол кім? Бұл не?», «Жұма уағыз», «Dastarxaн», «Ұшқал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lmaty TV» – «Almaty» Телерадиокомпаниясы АҚ фирмасының бренді, қалалық телевидение базасында құрылған, «Отау ТВ» республикалық жерсеріктік теледидары арқылы бізді Қазақстанның кез-келген бұрышынан көруге болатын арна. Мәдениет тақырыбындағы бағдарламалар: «Таңғы Studio», «Дала сазы», «Мәдениет&amp;Біз», «Тіл қорғаны», «Арнайы сұхбат», «Алматинские каникулы», «Алматы – тұнған тарих», «Сәуле ғұмыр», «Інжу-маржан», «Syr-perne», «Тұмарым», «Тарихқа толы Алматы», «Туған жер тарландары», «Top-жарған», «Дидарласу», «Беу, туған жер!», «Алатау айшықтары», «Герои нашего времени», «Ұлы Дала ұлағ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ТК» – телеарнасы қазақстанның тәуелсіз арналардың бірі, ондағы мәдени бағдарламалар: «JOL», «Бір даланың балалары», «Qara beri», «Талантым-тағдырым», «Караоке-такс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MuzZone» – ҚР-ның аумағындағы барлық кабельдік желілерде хабар тарататын музыкалық телеарна. «Личность», «Muzzone top professional», «Muzzone в гостях у...», «Interiors Zone», «Кино Chaplin Чарт», «News Zone», «Star Word», «Sweet News» сияқты мәдени бағдарламалармен қамт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it TV» – отбасылық ойын-сауықтық арна, мәдени саланы қамтыған жобалар: «Менің өмірім», «Шопыр қыз», «Өнер хроникасы», «Almaty Life KZ», «Headliner».</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ai TV» – мәдени-ағарту телеарнасы. Арна тарихи-мәдени деректі фильмдер, тарихи-танымдық бағдарламалар, ұлттық және әлемдік мәдениетті дәріптейтін жобалар, музыкалық-танымдық хабарлар, ұлы тұлғалардың өмірі мен шығармашылығы туралы бағдарламалармен толыққан. Бағдарламалар: «Түркі әлемі», «Ұлт қазынасы», «Қазба қазыналары», «Радио ғұмыр», «Әнді ground», «Құдыретті қылқалам», «Музыка великой степи», «Сенде бір кірпіш дүниеге», «Ғасырлар пернесі», «Мазмұндама», «Тәуелсіздік тарландары», «Концерт», «Жәдігер», «Қилы заман», «Сөз патшасы», «Мәдениет жауһарлары», «Бір туынды», «Театр фестивалі», «Әдет-ғұрып», «Архивтегі аманат», «Жыр дастан», «Өнер өлшемі», «Күміс көмей», «Дәуір даналары», «Шебер», «Руханият», «Сөзтаным», «Сырлы саз», «Зинһар», «Ер қанаты», «Абай мектебі», «Үркер», «Сырлы сахна», «Көненің көзі», «Есімдер», «Бір туынды», «Жыр дастан», «Ұлттық киім сырлары», «Беймәлім дерек», «Көшпенділер әлемі», «Дәуір даналары», «Мәңгілік мұра», «Art академия», «Театр әлемі», «Жыр майданы», «Мәдениет жаңалықтары», «Көне дәуір құпиялары», «Бейнебаян», «Күйлер», «Үздік бал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eastAsia="en-US"/>
        </w:rPr>
        <w:drawing>
          <wp:inline distT="0" distB="0" distL="0" distR="0">
            <wp:extent cx="5266690" cy="29425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3"/>
                    <a:srcRect l="-7" t="-12" r="-7" b="-12"/>
                    <a:stretch>
                      <a:fillRect/>
                    </a:stretch>
                  </pic:blipFill>
                  <pic:spPr bwMode="auto">
                    <a:xfrm>
                      <a:off x="0" y="0"/>
                      <a:ext cx="5266690" cy="294259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pacing w:val="5"/>
          <w:sz w:val="20"/>
          <w:szCs w:val="20"/>
          <w:lang w:val="kk-KZ"/>
        </w:rPr>
      </w:pPr>
      <w:r>
        <w:rPr>
          <w:rFonts w:cs="Times New Roman" w:ascii="Times New Roman" w:hAnsi="Times New Roman"/>
          <w:spacing w:val="5"/>
          <w:sz w:val="20"/>
          <w:szCs w:val="20"/>
          <w:lang w:val="kk-KZ"/>
        </w:rPr>
        <w:t xml:space="preserve">(ҚР-ның телеарналарының мәдениет тақырыбындағы </w:t>
      </w:r>
    </w:p>
    <w:p>
      <w:pPr>
        <w:pStyle w:val="Normal"/>
        <w:spacing w:lineRule="auto" w:line="240" w:before="0" w:after="0"/>
        <w:jc w:val="center"/>
        <w:rPr>
          <w:rFonts w:ascii="Times New Roman" w:hAnsi="Times New Roman" w:cs="Times New Roman"/>
          <w:color w:val="FF0000"/>
          <w:spacing w:val="5"/>
          <w:sz w:val="20"/>
          <w:szCs w:val="20"/>
          <w:lang w:val="kk-KZ"/>
        </w:rPr>
      </w:pPr>
      <w:r>
        <w:rPr>
          <w:rFonts w:cs="Times New Roman" w:ascii="Times New Roman" w:hAnsi="Times New Roman"/>
          <w:spacing w:val="5"/>
          <w:sz w:val="20"/>
          <w:szCs w:val="20"/>
          <w:lang w:val="kk-KZ"/>
        </w:rPr>
        <w:t>тележобалар көрсетікіші, 2-диаграмма)</w:t>
      </w:r>
    </w:p>
    <w:p>
      <w:pPr>
        <w:pStyle w:val="Normal"/>
        <w:spacing w:lineRule="auto" w:line="240" w:before="0" w:after="0"/>
        <w:ind w:firstLine="709"/>
        <w:jc w:val="both"/>
        <w:rPr>
          <w:rFonts w:ascii="Times New Roman" w:hAnsi="Times New Roman" w:cs="Times New Roman"/>
          <w:color w:val="FF0000"/>
          <w:spacing w:val="5"/>
          <w:sz w:val="28"/>
          <w:szCs w:val="28"/>
          <w:lang w:val="kk-KZ"/>
        </w:rPr>
      </w:pPr>
      <w:r>
        <w:rPr>
          <w:rFonts w:cs="Times New Roman" w:ascii="Times New Roman" w:hAnsi="Times New Roman"/>
          <w:color w:val="FF0000"/>
          <w:spacing w:val="5"/>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диаграмма көрсеткішінде «Qazaqstan» – 25; «Qazsport» – 4; «Balapan» – 24; «Khabar» – 9; «Qazaq TV» – 35; «Khabar 24» – 17; «El arna» – 10; «Astana TV» – 8; «КТК» – 9; «Жетінші арна» – 10; «Еуразия бірінші арнасы» – 6; «Almaty TV» – 19; «НТК» – 5; «MuzZone» – 8; «HitTV» – 5; «Abai TV» – 50 мәдени бағдарламамен қамт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Қазақстанның әр облыс орталықтарында орналасқан өңірлік телеарналар «Altai» телеарнасы (Қазақстан-Өскемен), «Ertis» (Қазақстан-Павлодар) телеарнасы, «Jambyl» (Қазақстан-Тараз) телеарнасы, «Qyzylorda» (Қазақстан-Қызылорда) телеарнасы, «Aqtóbe» (Қазақстан-Ақтөбе) телеарнасы, «Aqjaıyq» (Қазақстан-Орал) телеарнасы, «Mańǵystaý» (Қазақстан-Ақтау) телеарнасы, «Atyraý» (Қазақстан-Атырау) телеарнасы, «Qyzyljar» (Қазақстан-Петропавл) телеарнасы, «Kókshe» (Қазақстан-Көкшетау) телеарнасы, «Saryarqa» (Қазақстан-Қарағанды) телеарнасы, «Semeı» (Қазақстан-Семей) телеарнасы, «Ońtústik» (Қазақстан-Шымкент) телеарнасы, «Qostanaı» телеарнасы (Қазақстан-Қостанай).</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i/>
          <w:spacing w:val="5"/>
          <w:sz w:val="28"/>
          <w:szCs w:val="28"/>
          <w:lang w:val="kk-KZ"/>
        </w:rPr>
        <w:t>Ресей Федерациясы</w:t>
      </w:r>
      <w:r>
        <w:rPr>
          <w:rFonts w:cs="Times New Roman" w:ascii="Times New Roman" w:hAnsi="Times New Roman"/>
          <w:spacing w:val="5"/>
          <w:sz w:val="28"/>
          <w:szCs w:val="28"/>
          <w:lang w:val="kk-KZ"/>
        </w:rPr>
        <w:t xml:space="preserve"> телеарналарының бірі – «Первый канал» Бүкілресей федерациясының телеарнасы. Бас штабы Мәскеу қаласы «Останкинодан» хабар таратады. РФ-ның басты телеарнасы ретінде қарастырылады. Мәдениет тақырыбын қамтыған бағдарламалар: «Доброе утро», «Модный приговор»,</w:t>
      </w:r>
      <w:r>
        <w:rPr>
          <w:rFonts w:cs="Times New Roman" w:ascii="Times New Roman" w:hAnsi="Times New Roman"/>
          <w:sz w:val="28"/>
          <w:szCs w:val="28"/>
          <w:lang w:val="kk-KZ"/>
        </w:rPr>
        <w:t xml:space="preserve"> </w:t>
      </w:r>
      <w:r>
        <w:rPr>
          <w:rFonts w:cs="Times New Roman" w:ascii="Times New Roman" w:hAnsi="Times New Roman"/>
          <w:spacing w:val="5"/>
          <w:sz w:val="28"/>
          <w:szCs w:val="28"/>
          <w:lang w:val="kk-KZ"/>
        </w:rPr>
        <w:t>«Горячий лед», «Поле чудес», «Слово пастыря», «Голос. Дети», «Играй, гармонь любимая!», «Жизнь других», «Точь-в-точь», «Евровидение», «Ледниковый период», «История российской кухни», «Танцуй!», «Театр эстрад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pacing w:val="5"/>
          <w:sz w:val="28"/>
          <w:szCs w:val="28"/>
          <w:lang w:val="kk-KZ"/>
        </w:rPr>
        <w:t>Угадай мелодию».</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Россия-1» Бүкілресейлік мемлекеттік арна және хабар тарату компаниясына (ВГТРК) тиесілі. Хабарландыруларда «Россия» телеарнасы деп аталады. Мәскеуден тәулік бойы хабар таратады. Телеарнада мәдени тақырыптар көтерілетін бағдарламалар: «Ну-ка, все вместе!», «Дом культуры и смеха!», «По секрету всему свету». Телеарнаның бір ерекшелігі «Культура/Мәдениет» айдары бар. Онда барлық әуен, кино, сән, спектакль, поэзия және т.б. туралы ақпарат беріл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Звезда» Бүкілресейлік федералды мемлекеттік қоғамдық-патриоттық телеарна. «Легенды кино», «Легенды музыки», «Легенды спорта», «Легенды цирка», «Легенды армии», «Легенды космоса», «Легенды госбезопасности», «Легенды телевидения» сияқты мәдениетке қатысты бағдарламалармен қамтылған.</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НТВ» Бүкілресейлік телеарнада «Звезды сошлись», «Крутая история»</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kk-KZ"/>
        </w:rPr>
        <w:t>бағдарламалары бар.</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Пятый канал» хабар тарату орталығы Санкт-Петербургте орналасқан жалпы тақырыптағы Ресей федералды телеарнасы, «Светская хроника» мәдени бағдарламамен қамтылған.</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Россия-Культура» жалпы ресейлік мемлекеттік телеарна. Арна эфирінде мәдени және қоғамдық өмірдің түрлі бағыттарына арналған бағдарламалар ұсынылған, онда музыка, өнер, театр, әдебиет, кино, дін, ғылым, білім және т.б. Телеарна орыс және дүниежүзі тарихы, ғылым, әдебиет, музыка, бейнелеу және сәндік-қолданбалы өнер, сәулет және т.б. туралы хабарларға маманданған «Новости культуры», «История искусства», «Дороги старых мастеров», «Легенды мирового кино», «Любимые песни», «Великие мифы» бағдарламалары бар.</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Россия-24» Бүкілресейлік мемлекеттік ақпараттық телеарна. «Вести в субботу с Сергеем Брилёвым», «Вести недели с Дмитрием Киселевым» бағдарламалары мәдени саланы қамти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Карусель» балалар мен жасөспірімдерге арналған РФ мемлекеттік халықаралық телеарнасы. Бағдарламалар: «Большие и маленькие», «Трам-пам-пам», «Игра с умом», «Мой музей», «Танцоры», «Крутой ребёнок», «Навигатор. У нас гости!», «Вкусняшки шоу», «Давайте рисовать!», «Большие праздники», «Дети герои», «Лучше всех!», «Давайте рисовать!», «Золото нации», «Король караоке», «Театр Бериляки», «Будь Лучше Всех!», «В мире животных с Николаем Дроздовым», «Детская Песня года», «Идём в кино!», «Разные танцы», «Голос. Дети», «История искусств вместе с Хрюшей», «Мода из комода», «Путешествуй с нами!», «История Росси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Общественное телевидение России» бүкілресейлік қоғамдық телеарна. Бағдарламалар: «Культурный обмен», «Моя история», «Фигура реч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Рен ТВ» жалпы ресейлік арна, бағдарламалар: «Загадки человечества с Олегом Шишкиным», «Как устроен мир», «Неизвестная история», «В кадре», «Кино», «Легенды Ретро FM», «Пища богов», «Битва цивилизаций», «Легенды СССР», «Неголубой огонек», «Невероятные истори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СТС» (БАҚ-тағы атауы – «Первый развлекательный СТС») Ресей федералды телеарнасы, бағдарламалар: «Кино в деталях», «Успех», «Дело было вечером», «Детки-предки», «#В маске шоу», «Hello! #Звёзды!», «Богатые и знаменитые», «Детали. Новейшая история», «Звёзды рулят», «Истории в деталях», «Истории российского шоу-бизнеса», «Поэзия бит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ТВЦ» – жалпыресейлік телеарнаның бағдарламалары: «Специальный репортаж», «Мой герой», «Настроение».</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ТНТ» телеарнасындағы бағдарламалар: «Танцы», «Ты топ-модель на ТНТ», «Битва дизайнеров», «Музыкальная интуиция».</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Муз-ТВ» – РФ-ның музыкалық телеарнасы, бағдарламалар: «Мир в одной тарелке», «Отпуск без путёвки», «Золотая Дюжина», «Золотая лихорадка», «Русские хиты. Чемпионы», «Икона стиля», «Музей», «Fashion академия», «Хорошее кино», «Модный показ», «Фабрика моды», «Поп-культ», «История успеха», «Герои экран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Пятница!» – РФ-ның ойын-сауық телеарнасы, бағдарламалар: «Орел и решка. Чудеса света», «Мир наизнанку», «Ритуалы», «Тикток талант», «Планета земля», «Подиум».</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ind w:firstLine="709"/>
        <w:jc w:val="center"/>
        <w:rPr>
          <w:rFonts w:ascii="Times New Roman" w:hAnsi="Times New Roman" w:cs="Times New Roman"/>
          <w:i/>
          <w:i/>
          <w:spacing w:val="5"/>
          <w:sz w:val="28"/>
          <w:szCs w:val="28"/>
          <w:lang w:val="kk-KZ"/>
        </w:rPr>
      </w:pPr>
      <w:r>
        <w:rPr>
          <w:rFonts w:cs="Times New Roman" w:ascii="Times New Roman" w:hAnsi="Times New Roman"/>
          <w:i/>
          <w:spacing w:val="5"/>
          <w:sz w:val="28"/>
          <w:szCs w:val="28"/>
          <w:lang w:val="kk-KZ" w:eastAsia="en-US"/>
        </w:rPr>
        <w:drawing>
          <wp:inline distT="0" distB="0" distL="0" distR="0">
            <wp:extent cx="5047615" cy="295211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4"/>
                    <a:srcRect l="-7" t="-12" r="-7" b="-12"/>
                    <a:stretch>
                      <a:fillRect/>
                    </a:stretch>
                  </pic:blipFill>
                  <pic:spPr bwMode="auto">
                    <a:xfrm>
                      <a:off x="0" y="0"/>
                      <a:ext cx="5047615" cy="29521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5"/>
          <w:sz w:val="28"/>
          <w:szCs w:val="28"/>
          <w:lang w:val="kk-KZ"/>
        </w:rPr>
      </w:pPr>
      <w:r>
        <w:rPr>
          <w:rFonts w:cs="Times New Roman" w:ascii="Times New Roman" w:hAnsi="Times New Roman"/>
          <w:i/>
          <w:spacing w:val="5"/>
          <w:sz w:val="28"/>
          <w:szCs w:val="28"/>
          <w:lang w:val="kk-KZ"/>
        </w:rPr>
      </w:r>
    </w:p>
    <w:p>
      <w:pPr>
        <w:pStyle w:val="Normal"/>
        <w:spacing w:lineRule="auto" w:line="240" w:before="0" w:after="0"/>
        <w:jc w:val="center"/>
        <w:rPr>
          <w:rFonts w:ascii="Times New Roman" w:hAnsi="Times New Roman" w:cs="Times New Roman"/>
          <w:spacing w:val="5"/>
          <w:sz w:val="20"/>
          <w:szCs w:val="20"/>
          <w:lang w:val="kk-KZ"/>
        </w:rPr>
      </w:pPr>
      <w:r>
        <w:rPr>
          <w:rFonts w:cs="Times New Roman" w:ascii="Times New Roman" w:hAnsi="Times New Roman"/>
          <w:spacing w:val="5"/>
          <w:sz w:val="20"/>
          <w:szCs w:val="20"/>
          <w:lang w:val="kk-KZ"/>
        </w:rPr>
        <w:t xml:space="preserve">(Ресей телеарналарының мәдениет тақырыбындағы </w:t>
      </w:r>
    </w:p>
    <w:p>
      <w:pPr>
        <w:pStyle w:val="Normal"/>
        <w:spacing w:lineRule="auto" w:line="240" w:before="0" w:after="0"/>
        <w:jc w:val="center"/>
        <w:rPr>
          <w:rFonts w:ascii="Times New Roman" w:hAnsi="Times New Roman" w:cs="Times New Roman"/>
          <w:color w:val="FF0000"/>
          <w:spacing w:val="5"/>
          <w:sz w:val="20"/>
          <w:szCs w:val="20"/>
          <w:lang w:val="kk-KZ"/>
        </w:rPr>
      </w:pPr>
      <w:r>
        <w:rPr>
          <w:rFonts w:cs="Times New Roman" w:ascii="Times New Roman" w:hAnsi="Times New Roman"/>
          <w:spacing w:val="5"/>
          <w:sz w:val="20"/>
          <w:szCs w:val="20"/>
          <w:lang w:val="kk-KZ"/>
        </w:rPr>
        <w:t>тележобалар көрсетікіші, 3-диаграмма)</w:t>
      </w:r>
    </w:p>
    <w:p>
      <w:pPr>
        <w:pStyle w:val="Normal"/>
        <w:spacing w:lineRule="auto" w:line="240" w:before="0" w:after="0"/>
        <w:ind w:firstLine="709"/>
        <w:jc w:val="both"/>
        <w:rPr>
          <w:rFonts w:ascii="Times New Roman" w:hAnsi="Times New Roman" w:cs="Times New Roman"/>
          <w:color w:val="FF0000"/>
          <w:spacing w:val="5"/>
          <w:sz w:val="20"/>
          <w:szCs w:val="20"/>
          <w:lang w:val="kk-KZ"/>
        </w:rPr>
      </w:pPr>
      <w:r>
        <w:rPr>
          <w:rFonts w:cs="Times New Roman" w:ascii="Times New Roman" w:hAnsi="Times New Roman"/>
          <w:color w:val="FF0000"/>
          <w:spacing w:val="5"/>
          <w:sz w:val="20"/>
          <w:szCs w:val="20"/>
          <w:lang w:val="kk-KZ"/>
        </w:rPr>
      </w:r>
    </w:p>
    <w:p>
      <w:pPr>
        <w:pStyle w:val="Normal"/>
        <w:spacing w:lineRule="auto" w:line="240" w:before="0" w:after="0"/>
        <w:ind w:firstLine="709"/>
        <w:jc w:val="both"/>
        <w:rPr>
          <w:rFonts w:ascii="Times New Roman" w:hAnsi="Times New Roman" w:cs="Times New Roman"/>
          <w:iCs/>
          <w:spacing w:val="5"/>
          <w:sz w:val="28"/>
          <w:szCs w:val="28"/>
          <w:lang w:val="kk-KZ"/>
        </w:rPr>
      </w:pPr>
      <w:r>
        <w:rPr>
          <w:rFonts w:cs="Times New Roman" w:ascii="Times New Roman" w:hAnsi="Times New Roman"/>
          <w:iCs/>
          <w:spacing w:val="5"/>
          <w:sz w:val="28"/>
          <w:szCs w:val="28"/>
          <w:lang w:val="kk-KZ"/>
        </w:rPr>
        <w:t xml:space="preserve">3-диаграммада Ресей мемлекетінің телеарналарындағы мәдени тақырыпқа арналған бағдарламалар саны: «Первый канал» – 15; «Россия-1» – 4; «Звезда» – 8; «НТВ» – 3; «Пятый канал» – 1; «Россия-Культура» – 6; «Россия-24» – 2; «Карусель» – 26; «Общественное телевидение России» – 3; «Рен ТВ» – 11; «СТС» – 12; «ТВЦ» – 3; «ТНТ» – 4; «Муз-ТВ» – 14; «Пятница» – 6. Десе де, ұлттық медиа кеңістік қауіпсіздігін сақтауда шетелдік телеарналардың ұлттық идеологияға қайшы келетін бағдарламаларына сын көзімен қарап, белгілі бір деңгейде шектеулер қою мәселесі де назардан тыс қалмағаны абзал. </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i/>
          <w:spacing w:val="5"/>
          <w:sz w:val="28"/>
          <w:szCs w:val="28"/>
          <w:lang w:val="kk-KZ"/>
        </w:rPr>
        <w:t xml:space="preserve">Ұлыбританияның </w:t>
      </w:r>
      <w:r>
        <w:rPr>
          <w:rFonts w:cs="Times New Roman" w:ascii="Times New Roman" w:hAnsi="Times New Roman"/>
          <w:spacing w:val="5"/>
          <w:sz w:val="28"/>
          <w:szCs w:val="28"/>
          <w:lang w:val="kk-KZ"/>
        </w:rPr>
        <w:t>«4seven» британдық тегін телеарнаның мәдени тақырыптағы бағдарламалары: «Drawers Off (Ящики выключены)», «Grayson's Art Club (Арт-клуб Грейсона)», «A New Life in the Sun (Новая жизнь на солнце)», «The Secret Life of the Zoo (Тайная жизнь зоопарка)», «Building the Dream (Строим мечту)», «Amazing Spaces (Удивительные пространства)», «Scotland's Scenic Railways (Живописные железные дороги Шотландии)», «Kirstie's Vintage Gems (Винтажные драгоценности Кирст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BBC Two» британдық қоғамдық ойын-сауық телеарнасы. «The one show (Одно шоу)», «Home is where the Art Is (Дом там где искусство)», «Songs of Praise (Песни хвалы)», «Garden Rescue (Спасение сада)», «Seven Words, One Planet (Семь миров, одна планета)», «Antiques Roadshow (Выставка антиквариата)», «Imagine (Представлять о себе)», «Featured (Рекомендуемые)», «Culture in Quarantine: Great Performances (Культура в карантине: грандиозные представления)», «Books on Screen (Книги на экране)», «Painters and their Masterpieces (Художники и их шедевры)», «Books and Beyond (Книги и не только)», «Around the World (Во всем мире)», «Escape to Nature (Побег на природу)», «Later... Live Tracks (Позже ... Живые трек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Channel 5» британдық телеарнада «Live In Concert (Концерт в живую)», «Greatest Ever Celebrity Wind Ups! (Величайший ветерок знаменитостей!)», «Build A New Life In The Country (Построй новую жизнь в деревне)», «Ancient Mysteries (Древние тайны)», «World's Most Scenic River Journeys (Самые живописные речные путешествия в мире)», «Favourite Songs (Любимые песни)», «Britain's Favourite 80s Songs (Любимые песни Великобритании 80-х)», «Inside the world's greatest hotels (Внутри величайших отелей мир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Discovery Channel UK» – танымдық, ойын-сауықтық спутниктік және кабельдік ақылы телеарна, сондай-ақ көптеген тілдерде және әлемнің көптеген елдерінде көруге болатын арна. Бағдарламалар: «America unearthed (Америка раскопана)», «America's Lost Vikings (Потерянные викинги Америки)», «History Explosion (Взрыв истории)», «The story of the Explosion: Seven Wonders (История взрыва: семь чудес)», «The mysterious tomb of Tutankhamun has been opened (Открыта таинственная гробница Тутанхамона)», «The mystery of Egypt's Mega-Temple (Тайна мега-храма Египт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Disney Junior UK» – «The Voice UK (Голос Великобритании)», «Dancing on Ice (Танцы на льду)», «Art Attack (Арт-атак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Sky Arts» – театр қойылымдары, фильмдер, деректі фильмдер және музыканы қоса алғанда, жоғары өнерге арналған тәулік бойы жұмыс істейтін Британдық тегін телеарна. «The Art of Architecture (Искусство архитектуры)», «The Great Songwriters (Великие авторы песен)», «Landscape Artist of the Year (Пейзажный художник года)», «Portrait Artist of the Year (Художник-портретист года)», «The Directors (Директор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Sky nature» – Sky компаниясы иелігіндегі әлемнің көрікті табиғаттарымен таныстырып, насихаттайтын британдық ақылы телеарна, бағдарламалар: «Brazil Untamed (Бразилия Неукротимая)», «Wildlife Rescue New Zealand (Спасение дикой природы Новой Зеландии)».</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UTV» – Солтүстік Ирландиядағы коммерциялық арнаның бағдарламалары:  «Religion (Религия)», «Royal (Королевский)».</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STV Channel» – STV Group plc иелік ететін және ITV желісінің бөлігі болып табылатын шотландтық тегін телеарнаның бағдарламалары: «Castles of Scotland (Замки Шотландии)», «Scotland's Larder (Кладовая Шотландии)», «The People's History Show (Шоу народной истории)», «Talking Pictures (Говорящие картинки)», «A Strathconon Glen For All Seasons (Стратконон-Глен на все времена)», «Jak and Eddie's Scottish Kitchen (Шотландская кухня Джека и Эдди)», «Journey to New Scotland (Путешествие в Новую Шотландию)».</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Yesterday» – Ұлыбритания мен Ирландияға хабар тарататын тарихи-мәдени бағытталған Британдық тегін телеарнаның бағдарламалары: «World's Greatest Palaces (Величайшие дворцы мира)», «Wild Japan (Дикая Япония)», «Titanic: Stories From The Deep (Титаник: Истории из глубин)», «The Queen's Castle (Замок Королевы)», «Secrets of the Transport Museum (Тайны музея транспорта)», «Secrets of Britain (Секреты Британии)», «Great British Railway Journeys (Великие британские железнодорожные путешествия)», «A history of ancient Britain (История древней Британии)»,  «Egypt's lost cities (Затерянные города Египта)», «Elizabeth (Элизабет)», «Mysteies at the museum (Тайны в музее)», «Raidees of the lost art (В поисках утраченного искусства)», «Sound’s of the 70S (Звуки 70-х)», «Tales of Irish castles (Сказки об Ирландских замках)», «Treasures of Ancient Rome (Сокровища Древнего Рима)».</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BVN» – Нидерландия үздігі, Нидерланд тілінде хабар тарататын арна, бағдарламалары: «Fryslân DOK (Фрислан ДОК)», «Goedemorgen Nederland (Доброе утро Нидерланды)», «Muziekstad (Музыкальный город)», «Nu te Zien! (Теперь на выставке!)».</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BBC Parliament Channel» – Ұлыбританияның парламенттік және заң шығарушы билігі мен Еуропалық Парламентті жариялау мақсатында құрылған BBC Британдық телеарнасы. Бағдарламалар: «The art of living (Искусство жить)», «Books (Книги)», «All in the detail (Все в деталях)», «Music (Музыка)», «Fashion (Мода)», «Photography (Фотография)», «Design (Дизайн)».</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 xml:space="preserve">«History UK Channel» – бұл реалити-шоулар, тарихи оқиғалар және жеке тұлғаларға қатысты бағдарламалар тарататын еуропалық ойын-сауық телеарнасы. Мәдени-тарихи бағдарламалар: «Ancient top 10 (Древний топ 10)», «Britain's greatest bridges (Величайшие мосты Великобритании)»,  «Football’s greatest moments (Величайшие моменты футбола)»,  «Photos that changed the world (Фотографии, изменившие мир)». </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Quest» – Біріккен Корольдік пен Ирландияға хабар тарататын, тарихқа бағдарланған британдық тегін телеарнаның бағдарламалары «1,000 days of the planet (1000 дней планеты)», «African wild (Африканский дикий)».</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ITV Digital Channel» – Ұлыбританиядағы жетекші, британдық тегін арна. АҚШ-тан әкелінетін фильмдермен қоса, шынайы теледидарлар мен сценарийсіз шоуларды тарату арқылы жас әйелдер аудиториясына бағытталған. Бағдарламалар: «The Voice Kids (Детский голос)», «The Voice (Голос)», «Totally Bonkers Guinness World Records (Книга рекордов Гиннеса)», «Years With the Queen (Годы с королевой)».</w:t>
      </w:r>
    </w:p>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jc w:val="center"/>
        <w:rPr>
          <w:rFonts w:ascii="Times New Roman" w:hAnsi="Times New Roman" w:cs="Times New Roman"/>
          <w:spacing w:val="5"/>
          <w:sz w:val="28"/>
          <w:szCs w:val="28"/>
          <w:lang w:val="kk-KZ"/>
        </w:rPr>
      </w:pPr>
      <w:r>
        <w:rPr>
          <w:rFonts w:cs="Times New Roman" w:ascii="Times New Roman" w:hAnsi="Times New Roman"/>
          <w:spacing w:val="5"/>
          <w:sz w:val="28"/>
          <w:szCs w:val="28"/>
          <w:lang w:val="kk-KZ" w:eastAsia="en-US"/>
        </w:rPr>
        <w:drawing>
          <wp:inline distT="0" distB="0" distL="0" distR="0">
            <wp:extent cx="5390515" cy="302831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7" t="-12" r="-7" b="-12"/>
                    <a:stretch>
                      <a:fillRect/>
                    </a:stretch>
                  </pic:blipFill>
                  <pic:spPr bwMode="auto">
                    <a:xfrm>
                      <a:off x="0" y="0"/>
                      <a:ext cx="5390515" cy="3028315"/>
                    </a:xfrm>
                    <a:prstGeom prst="rect">
                      <a:avLst/>
                    </a:prstGeom>
                  </pic:spPr>
                </pic:pic>
              </a:graphicData>
            </a:graphic>
          </wp:inline>
        </w:drawing>
      </w:r>
    </w:p>
    <w:p>
      <w:pPr>
        <w:pStyle w:val="Normal"/>
        <w:spacing w:lineRule="auto" w:line="240" w:before="0" w:after="0"/>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ind w:firstLine="709"/>
        <w:jc w:val="center"/>
        <w:rPr>
          <w:rFonts w:ascii="Times New Roman" w:hAnsi="Times New Roman" w:cs="Times New Roman"/>
          <w:spacing w:val="5"/>
          <w:sz w:val="20"/>
          <w:szCs w:val="20"/>
          <w:lang w:val="kk-KZ"/>
        </w:rPr>
      </w:pPr>
      <w:r>
        <w:rPr>
          <w:rFonts w:cs="Times New Roman" w:ascii="Times New Roman" w:hAnsi="Times New Roman"/>
          <w:spacing w:val="5"/>
          <w:sz w:val="20"/>
          <w:szCs w:val="20"/>
          <w:lang w:val="kk-KZ"/>
        </w:rPr>
        <w:t>(Ұлыбританияның мәдениет тақырыбындағы тележобалар көрсетікіші, 4-диаграмма)</w:t>
      </w:r>
    </w:p>
    <w:p>
      <w:pPr>
        <w:pStyle w:val="Normal"/>
        <w:spacing w:lineRule="auto" w:line="240" w:before="0" w:after="0"/>
        <w:ind w:firstLine="709"/>
        <w:jc w:val="center"/>
        <w:rPr>
          <w:rFonts w:ascii="Times New Roman" w:hAnsi="Times New Roman" w:cs="Times New Roman"/>
          <w:spacing w:val="5"/>
          <w:sz w:val="20"/>
          <w:szCs w:val="20"/>
          <w:lang w:val="kk-KZ"/>
        </w:rPr>
      </w:pPr>
      <w:r>
        <w:rPr>
          <w:rFonts w:cs="Times New Roman" w:ascii="Times New Roman" w:hAnsi="Times New Roman"/>
          <w:spacing w:val="5"/>
          <w:sz w:val="20"/>
          <w:szCs w:val="20"/>
          <w:lang w:val="kk-KZ"/>
        </w:rPr>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4-диаграмма көрсеткіші бойынша мәдени бағдарламалар: «4seven» – 8; «BBC Two» – 15; «Channel 5» – 8; «Discovery Channel UK» – 6; «Disney Junior UK» – 3; «Sky Arts» – 5; «Sky nature» – 2; «UTV» – 2; «STV Channel» – 7; «Yesterday» – 15; «BVN» – 4; «BBC Parliament Channel» – 7; «History UK Channel» – 4; «Quest» – 2; «ITV Digital Channel» – 4.</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Үш түрлі мемлекет, оның ішінде дәстүрлі БАҚ-нан телеарна бағдарламаларының мәдениет тақырыбындағы 15 арнаның көрсетшісі бойынша диаграммалар ұсынылды. Диаграмма көрсеткіші бойынша Қазақстан Республикасы телеарнасының 35 бағдарламасы мәдениетке қатысты бағдарлама ретінде озық тұр.</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Негізінен, медиамәдениет көп ауқымдылығымен, бірегейлігімен, әмбебаптылығымен сипатталады:</w:t>
      </w:r>
    </w:p>
    <w:p>
      <w:pPr>
        <w:pStyle w:val="Normal"/>
        <w:tabs>
          <w:tab w:val="clear" w:pos="720"/>
          <w:tab w:val="left" w:pos="1134" w:leader="none"/>
        </w:tabs>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cs="Times New Roman" w:ascii="Times New Roman" w:hAnsi="Times New Roman"/>
          <w:spacing w:val="5"/>
          <w:sz w:val="28"/>
          <w:szCs w:val="28"/>
          <w:lang w:val="kk-KZ"/>
        </w:rPr>
        <w:tab/>
        <w:t>мәдени-тарихи даму үдерісінде адам жасаған, адамның интеллектуалды және материалды құндылықтары, коммуникациялық құралдар жиынтығы [108];</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 xml:space="preserve">БАҚ-тағы материалдық және рухани құндылықтарды тарихи дамыған жүйе ретінде қарастырылады. Медиамәдениет жүйе ретінде адамға тікелей әсер етіп, жеке адамның медиа даму деңгейін анықтауға мүмкіндігі бар [109, </w:t>
      </w:r>
      <w:bookmarkStart w:id="27" w:name="_Hlk100262576"/>
      <w:r>
        <w:rPr>
          <w:rFonts w:cs="Times New Roman" w:ascii="Times New Roman" w:hAnsi="Times New Roman"/>
          <w:spacing w:val="5"/>
          <w:sz w:val="28"/>
          <w:szCs w:val="28"/>
          <w:lang w:val="kk-KZ"/>
        </w:rPr>
        <w:t>26</w:t>
      </w:r>
      <w:bookmarkEnd w:id="27"/>
      <w:r>
        <w:rPr>
          <w:rFonts w:cs="Times New Roman" w:ascii="Times New Roman" w:hAnsi="Times New Roman"/>
          <w:spacing w:val="5"/>
          <w:sz w:val="28"/>
          <w:szCs w:val="28"/>
          <w:lang w:val="kk-KZ"/>
        </w:rPr>
        <w:t xml:space="preserve"> б.];</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w:t>
      </w:r>
      <w:r>
        <w:rPr>
          <w:rFonts w:eastAsia="Times New Roman" w:cs="Times New Roman" w:ascii="Times New Roman" w:hAnsi="Times New Roman"/>
          <w:spacing w:val="5"/>
          <w:sz w:val="28"/>
          <w:szCs w:val="28"/>
          <w:lang w:val="kk-KZ"/>
        </w:rPr>
        <w:t xml:space="preserve"> </w:t>
      </w:r>
      <w:r>
        <w:rPr>
          <w:rFonts w:cs="Times New Roman" w:ascii="Times New Roman" w:hAnsi="Times New Roman"/>
          <w:spacing w:val="5"/>
          <w:sz w:val="28"/>
          <w:szCs w:val="28"/>
          <w:lang w:val="kk-KZ"/>
        </w:rPr>
        <w:t xml:space="preserve">аудиовизуалды құралдар жүйесінде, аудиовизуалды өнердің барлық түрлерін біріктіре отырып, мәдени құндылықтарды трансляциялау мүмкіндігі бар [110, </w:t>
      </w:r>
      <w:r>
        <w:rPr>
          <w:rFonts w:cs="Times New Roman" w:ascii="Times New Roman" w:hAnsi="Times New Roman"/>
          <w:sz w:val="28"/>
          <w:szCs w:val="28"/>
          <w:lang w:val="kk-KZ"/>
        </w:rPr>
        <w:t>54 б.</w:t>
      </w:r>
      <w:r>
        <w:rPr>
          <w:rFonts w:cs="Times New Roman" w:ascii="Times New Roman" w:hAnsi="Times New Roman"/>
          <w:spacing w:val="5"/>
          <w:sz w:val="28"/>
          <w:szCs w:val="28"/>
          <w:lang w:val="kk-KZ"/>
        </w:rPr>
        <w:t>].</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Қорыта айтқанда, медиамәдениет ақпараттық қоғамдағы басты орындардың бірін алады. Танымал, бұқаралық, элита сияқты мәдениеттердің әртүрлі түрлерін ұсынады. Сонымен бірге, дәстүрлі және электронды ақпарат құралдары арқылы ауызша, символдық және визуалды бейнелер арқылы әлемнің бүкіл бейнесін жеткізуге мүмкіндігі бар [111]. Автордың көзқарасы бойынша медиамәдениет – бұл дәстүрдің, білімнің, материалдық және рухани құндылықтардың жиынтығын (синтезін) сақтаудың, түрлендірудің, аударудың, ақпаратты тасымалдаудың қазіргі заманғы ерекше және әмбебап түрі. Мәдени-тарихи құндылықтарды қолдап, сақтауға және әлемдік нарықтағы ақпараттық мәдени кеңістікті дамытуға бағытталған мультимедиалық технологиялар көмегімен жасалған шығармашылық тәжірибенің бірі болып табыла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Ақпаратты тасымалдайтын технологиялардың арқасында түрлі елдің мәдениеттерімен танысуға көп мүмкіндік пайда болды, бұқаралық коммуникацияның рөлі артты. Білім және ғылым, дәстүр мен өнер жаңа деңгейде алмасып, бағдарламалық қамтамасыз етуді қолдану арқылы әлемдік мәдени құндылықтарды сақтауға мүмкіндік жасады. Адамзат мұрасын сақтауда мәдени дамудың ажырамас бөлігі ретінде қалыптасты. Медиамәдениеттің өркендеуіне коммуникациялық технологиялардың барлық түрлерін қолдану себеп болды. Мультимедиалық құралдардың пайда болуы, дәстүрлі символдардың өзгеруіне айтарлықтай әсер етті, өйткені көптеген дәстүрлі құндылықтардың жоғалуы мүмкін болды. Бір жағынан, кез-келген өзгеріс бастапқы мағынасының бұзуына әкеледі, оның формасы мен мазмұны, сонымен бірге семантикалық мағынаның жоғалуы бастапқы идеясына әсер етеді, жаңа мазмұн қосылады, бастапқы аксиологиялық ресурс жоғалады. Екінші жағынан, медиамәдениетте дәстүрлі нышандарды сақтауға, тасымалдауға толық негіз бар, мәдениеттің бейнелік және символдық табиғатына тікелей әсер етеді және медиамәдениетті әмбебап форма ретінде қарастыруға мүмкіндік береді. Дәстүрлі құндылықтардың трансформациясы қазіргі мәдениеттегі дәстүрлі құндылықтарды сақтап қана қоймай, қайта қалыптастырып, медиамәдениеттің бейнелік және символдық кеңістігінің әрі қарай дамуына және кеңеюіне ықпал етеді. Оның мазмұндық құрамдас бөлігі ақпарат ағымына әсер етпей қоймайды. БАҚ-дағы ақпаратты таратудың негізгі құралы ретінде қарастыру маңызды десек, оның түрлі сала символдарын тасымалдайтын, сақтайтын, өзгертетін тұтас жүйе тұрғысындағы қызметі назардан тыс қалмауы шарт.</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Медиамәдениеттегі ақпараттық және мәдени құндылықтар қоғамның әлем туралы дәстүрлі идеясын айтарлықтай өзгертеді, өйткені мультимедиалық технологиялар виртуалдылық элементін әкеледі, ол адамның қарым-қатынасына, өмір салтына, дүниетанымына және дүниеге көзқарасына айтарлықтай әсер етеді. Жаңа коммуникациялық технологиялардың ықпалымен жаңа мәдениет туындайды. Мәдениеттің барлық жаңа көріністері цифрлық ғаламмен байланысты. Медиамәдениеттің әмбебап түрі хабар таратуға мүмкіндік береді, дәстүрлі ақпараттарды қазіргі заманғы техникалық құралдармен сақтауға, мультимедиалық аппараттық және бағдарламалық қамтамасыз етуге, медиамәдениетті қазіргі мәдениеттің маңызды құрамдас бөлігі ретінде қарастыруға мүмкіндік береді. Технологиялық дамудың арқасында түрлі мемлекеттерде ақпараттық мәдениеттің алмасуы жүріп жатыр. Медиамәдениет пен мәдениеттің медиатизациялануы мемлекеттер, ұлттар арасында позитивті, мәдени, қызығушылық өркениетті дамытуда ерекше мүмкіндікке ие. Бұл сайып келгенде, саяси мәселелерді шешуге көмектес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ХХ-ХХІ ғасырдың мәдениеті – интернационалдық сипатқа ие болып, мәдени қарым-қатынастың динамикалық үдерістеріне негізделіп, мәдени халықаралық деңгейге көтерілді. Сондықтан мәдениетаралық коммуникация түрлі аймақтар мен әлем елдерінің ұлттық мәдениетін байытудың кепілі болып табылады. Халықаралық мәдени алмасу үдерістері мәдениеттің өркендеу жолындағы дамудың негізі болып табылады. Бүгінгі күні түрлі мәдениет өкілдерінің қатысуынсыз олардың сындарлы, салмақты диалогынсыз басқа халықтардың дәстүрлері мен мәдениетін білмей бірде-бір маңызды мәселені шешу мүмкін емес. Бұл әлемдік қоғамдастықтың барлық өкілдеріне түсінікті бірыңғай саясат, қарым-қатынастың бірыңғай тілін әзірлеуді талап ет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Адамзат тарихында қалыптасқан ұлы мәдени мұраны жоғалтуға болмайды. Әлемнің жан-жақты дамуы, оның ілгерілеуіне түрткі болады. Қазіргі таңда мәдениеттің медиатизациялануы әртүрлі ғылым салаларының құзыреттілігінде сипатталады. Бұл феноменді зерттеу мен зерделеуге ұмтылу ғылыми және тәжірибелік айналымға енгізілген медиамәдениет, мәдениетаралық коммуникация, мәдениеттің медиатизациялану ұғымдарының едәуір маңызын көрсетті. Көбінесе, мәдениеттің медиамен ықпалдастығын анықтауда журналистика, мәдениеттану, әлеуметтану, психология, линвистика салалары мәселенің кәсіби көзқарастарына баса назар аударады. Қазіргі әлем өте күрделі, әртүрлі. Онда бір мезгілде бір-бірімен өзара іс-қимыл жасайтын немесе ешқашан бір-бірімен жанаспайтын мәдениеттер, түрлі халықтар қатар өмір сүреді. Өз мәдениеттеріне сәйкес миллиондаған адамдар түрлі құндылықтар жүйесіне бағдарланады, өз өмірінде көбінесе өзара жоққа шығаратын принциптерді, көзқарастарды, стереотиптерді, бейнелерді басшылыққа алады. Осы себепті бүгінгі медиамәдениет жүйесінде бейнелерді, имидждер мен стереотиптерді қалыптастыру мәселелері маңызды орын алады. Мұндай көзқарастар мәдениетаралық қарым-қатынас үдерісінде бір этностардың, мемлекеттердің мәдениеттерін басқаларымен таныстыру үдерісінде туындайды.</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t>Қазіргі заманғы медиамәдениет баспа, бейне, кинематографиялық, компьютерлік және басқа нысандар арқылы бүкіл әлемге таратылады. Қоғам өміріндегі экономиканың, саясаттанудың, мәдениеттің ғана емес, сондай-ақ мәдиамәдениет жаһанданудың рухани дәуірінің маңызды факторына айналды. Яғни медиамәдениет немесе бұқаралық коммуникация құралдарының мәдениеті тек мәдени мәтіндер мен ақпараттық тәжірибелерді ғана емес, сонымен қатар олардың қазіргі заманғы түрлері мен өндірісін, сақтау, тарату тәсілдерін қамтиды. Медиамәдениеттің қоғаммен қарым-қатынасы әртүрлі көзқараста зерттеледі, түрлі интерпретациялар болады. Әлемдік жаңғырту ортасының интеграторы ретінде қазіргі заманғы медиа технологиялар медиамәдениеттің ең нақты қажеттілігін қолдануға мүмкіндік береді. Әлеуметтің медиамәдениеті дүниетаным философиясына, мәдениеттің дәстүрлі түрлеріне, қоғамның түрлі әлеуметтік топтарының мәдени және рухани құндылықтарына әсер етеді және өзгертеді.</w:t>
      </w:r>
    </w:p>
    <w:p>
      <w:pPr>
        <w:pStyle w:val="Normal"/>
        <w:spacing w:lineRule="auto" w:line="240" w:before="0" w:after="0"/>
        <w:ind w:firstLine="709"/>
        <w:jc w:val="both"/>
        <w:rPr>
          <w:rFonts w:ascii="Times New Roman" w:hAnsi="Times New Roman" w:cs="Times New Roman"/>
          <w:spacing w:val="5"/>
          <w:sz w:val="28"/>
          <w:szCs w:val="28"/>
          <w:lang w:val="kk-KZ"/>
        </w:rPr>
      </w:pPr>
      <w:r>
        <w:rPr>
          <w:rFonts w:cs="Times New Roman" w:ascii="Times New Roman" w:hAnsi="Times New Roman"/>
          <w:spacing w:val="5"/>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3 Медиамәдениеттегі әлеуметтік-психологиялық аспектіл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на қарай әлемнің ақпараттық бейнесі ғылыми тұжырымдама ретінде көп зерттеле бастады. Ақпарат – әлемнің әлеуметтік, психологиялық, мәдени суретінің іргетасы және жеке адамның дүниетанымын қалыптастыруда маңызды рөл атқарды. Жаңа ақпараттық ойлаудың қарқынды қалыптасуына байланысты БАҚ өкілдерінің, мәдениеттанушылардың, философтар мен әлеуметтанушылардың ғылыми пікірталастарының тақырыбы – ақпарат пен мәдениеттің ықпалдасуы, мәдениеттің медиатизациялануы. Жаңалықтар ағыны мен БАҚ-тың түрлі арналары негізінде әлемнің ақпараттық бейнесі құрылды, онда мәдениеттің ерекше түрі – медиамәдениет қалыптасты. Ғылыми техникалық жаңалықтар мен өзгерістерге байланысты медиатизация және ақпараттандыру бүгінгі заман дамуының негізгі бағыттары болып табылады. Осыған орай, жаңа үлгідегі мәдениет ретінде медиамәдениет немесе ақпараттық мәдениет қалыпт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егі ақпарат – бұл мәдени ақпаратты БАҚ тәсілдерімен беру, адам өмірінің алуан түрлілігін көрсету. Мәдени нормаларды құндылықтар мен білімді қалыптастыратын, тарататын және енгізетін рухани өндірістің үдерісі мен нәтижесі ретінде түсіндіріледі. Ақпараттандыру дәуірінде ақпарат пен мәдениет екі әлеуметтік құбылыс ретінде жаңа жүйелі-функционалды құрылым медиамәдениетті немесе ақпараттық мәдениетті құрайды. Қазіргі таңда медиамәдениеттің әсері мен рөлі артып келеді.  Жеке адамның, топтың және қоғамның дамуы үшін медиамәдениет үлкен мәнге ие. Қоғамның әлеуметтік үдерісінде маңызды рөл атқарады, сондай-ақ саясатқа, мәдениетке, экономикаға белсенді әсер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Ғылымның өркендеу сатысында туындаған медиамәдениет пен медиақұзыреттілік мәселелері әлеуметтің, білім беру саласы мен мәдениеттің, философияның, психологияның және т.б. салалардың басты назарында келеді. Дәстүрлі БАҚ, ақпараттық агенттіктер, баспа ісі, фотожурналистика, арт журналистика, музыкалық индустрия әлеуметтік өмірдің жиынтығы мен дербес түрлерін білдіреді. ХХІ ғасыр медиасы тек ақпарат тасымалдаушы ғана емес, ақпараттық-мәдени монополиялардың тұтас жүйесі, сондай-ақ медианың құндылық бағдарлары мен артықшылықтарының негіз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тің феномені ретінде ғылымдар тоғысындағы пәнаралық үйлесім жатыр. Медиамәдениеттің өзіндік табиғаты және оның әлеуетке ықпалы Д.Белл, Ж.Бодрийяр, М.Кастельс, М.Бахтин, М.Маклюэн,  В.Михалкович, Р.Арнхейм, В.Беньямин, Ж.Делез, Р.Барт және Ю.Б.Бабаева, А.Бригзз, П.Винтерхофф-Шпурк, А.Е.Войскунский, Д.Е.Григорова, О.Веннингер, Д.Лемиш, Н.Луман, Г.С.Мельников, В.Кагельман, П.Кобли, Р.Харрис сияқты зерттеушілердің еңбектерінде кездеседі. Сондай-ақ, әлеуметтік-мәдени өзгерістердің бұқаралық ақпарат құралдарындағы рөлі, дүниежүзілік көлемдегі құндылықтардың, нормалардың, психологиялық үлгілердің диффузияға бейімділігі жиі айт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термині психологияның ғылыми бағытына жақын салыстырмалы түрде қолданыла бастады, дегенмен әлі толық орныққан жоқ. Отандық және шетелдік салааралық әдебиеттерде «медиамәдениет», «медиалық мәдениет», «ақпараттық мәдениет», «аудиовизуалды мәдениет» терминдер көбіне синонимдер ретінде пайдаланылады. Медиамәдениет мәселелерін психологиялық талдауда әлі де әдістемелік және эмпирикалық негіздемелер аз. Психологиялық зерттеулердің ықпалымен медиамәдениеттің психологиясы және медиапсихология деп өз атауын иемденді. Ал медиапсихология бағытында ақпараттық құзыреттілік, медиа білім беру, медиасауаттылық, медиақұзыреттілік сияқты терминдер негізге алынды. Медиамәдениеттің психологиялық құбылысын теориялық жағынан ғана емес, практикалық тұрғысынан да маңызды бол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ану – қазіргі қоғамды техникаландыру жағдайларындағы медиамәдениеттің көптеген психологиялық мәселелерін зерттеуді өзекті етеді. Олардың іш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қаралық ақпарат құралдарының жаһандық таралуы жағдайындағы тұлғаның бірегейлігі, дағдарыс және сәйкестілік қақтығысына қатысты мәселеле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дениеттің адам психикасына ықпалын зертт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 ортадағы тұлғаның әл-ауқатына психологиялық тал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 ортаның тұлғаны әлеуметтендіруге әс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білім беру – медиа ортадағы тұлға дамуының феномені ретінд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омпьютер мен интернеттің әлеуметтік-психологиялық функцияларын талд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иртуалды кеңістікте қарым-қатынас жасау, оның ерекшелігі мен әсерлер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тернеттің тұлғаға әлеуметтік-психологиялық әсерлерін зертт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тернет пайдаланушылардың гендерлік ерекшеліктері, виртуалды шындық пен киберкеңістікке тәуелділік психологияс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 адамның жеке басын қалыптастыруға, сондай-ақ рухани мәдениетке әсер етуінің психологиялық тетіктері мен салдарын зерде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қпараттық қоғамдағы жеке адамның психологиялық қауіпсіздіг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құзыреттілікті қалыптастыру және медиабілім беру теориясы мен тәжірибесі сияқты мәселелер Э.Харт, А.В. Спичкина, Е.Е. Пронина, Л.С. Зазнобина, Б.Мак-Махон, А.В. Федорова, К.Базэлгэт, И.В. Вайсфельд, Н.А. Адрова, Е.Л. Вартанова, Д.Е. Григорова, Л.Мастерман, В.А. Монастырский, А.В. Шарикова еңбектерінде зерттелді. Медиабілім беру, мәдиамәдениет пен медиапсихология бүгін маңызды факторлардың біріне айналды деп айтуға болады. Я.Н. Засурский, И.А. Донина, Ю.Д. Бабаева, Е.Л. Вартанова, А.Е. Войскунский, Д.Е. Григорова, Г.С. Мельников, Н.Н. Петрова, Э.Э. Пронина, Е.А. Столбникова, А.В. Федоров, Н.И. Клушина және т.б. Ресей ғалымдарының зерттеулерінде медиамәдениеттің мәселелері, бұқаралық ақпарат құралдарының адамға және аудиторияға әсерін бағалау тұрғысынан қарастырылғанын айта кетуіміз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 технологиялы БАҚ-ның жеке тұлғаға әсерін отандық және шетелдік зерттеушілер медиамәдениеттің ықпал етуінің басты нысандарының бірі жастар аудиториясын бөліп көрсетеді. Ғалымдардың ғылыми жарияланымдарында бұқаралық мәдениеттің психологиялық-әлеуметтік әсерлерін зерттеуге арналған қолданбалы-теориялық, тәжірибелік зерттеулердің көптігі сипатталады, медиамәдениет жастардың дамуына әсері мықты екенін растайды. М.Аромштам, Д.Брайант, А.Вартанов, Д.Е. Григорова, Н.П. Гришаева, С.Дэвид, М.Н. Кабанова, Е.Петрушанская, Э.Савицкая, В.Г. Собкин, В.В. Семикин, В.Э. Семенов, Б.Ю. Сорочкин, С.Томпсон, Р.Харис және Д.Лемиш, А.В. Шариков, А.В. Федоров, В.П. Чудинова сияқты бірқатар авторлардың пікірінше, медиамәдениет факторларын кішкентай балалар ойындарының мазмұнынан, жасөспірімдердің мінез-құлқынан көріп, бұл олардың рухани-адамгершілік бағдарларының қалыптасуына ықпал етеді. Әсіресе, қоғамның әлеуметтік-экономикалық құрылымының өзгеруі және оның рухани саласының жаһандануы жағдайында әсер етуінің феномендерін бірнеше рет анықтады. Зерттеушілер балалар мен жасөспірімдердің субмәдениетінде бұқаралық ақпарат құралдарының әсерінен едәуір өзгерістер болатынын, БАҚ-тың жасөспірімдерді әлеуметтендіруге ықпалының байқалатынын үнемі атап ө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Ғаламтор жастардың күнделікті өміріне, тұтынушылық мінез-құлық үлгілерін қалыптастыруда әсер етуші фактор. Бұл ретте оның ерекшеліктері, рәміздері, құндылықтары, желілік этикеті, желілік ойлау жүйесі, желілік сілтемесі және т.б. мұның барлығы интернеттің мәдениетін қалыптастырды. Жастар аудиториясын тарту мақсатында маркетингтік коммуникацияларда табысты пайдалан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ң ерекшелігінің бірі – қоғамды ақпараттандыру жағдайында мәдени бірегейлік мәселесі және бірегейлік қақтығысы. Зерттеуші П.Винтерхофф-Шпурк медиапсихологияның екі маңызды саласын атап көрсетеді: ақпаратты «жіберушілердің» тәжірибесі мен мінез-құлқын зерттейтін медиа өндіріс психологиясы және ақпаратты «алушыларымен» тікелей байланысты медианы қабылдау психологиясы [112]. Сонымен бірге медиапсихологияның басқа ғылымдармен ынтымақтастығын, оның қажеттілігін атап өтеді. Медиа зерттеулердің 40-65%-ы бойынша жасөспірімдер мен жастардың дамуына теледидардың әсері, зорлық-зомбылыққа, жарнамаға, көзқарастың қалыптасуы мен өзгеруіне, мектептегі жетістік пен интеллектуалды дамуға, сондай-ақ қоғамды қолдайтын әрекеттердің әсеріне арн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психологиялық зерттеулердегі медиа өндіріс саласындағы «ақпаратты өндіруші» және медианы қабылдау саласындағы «ақпарат алушы» медиапсихологиялық зерттеудің үш негізгі бағытымен байланысты:</w:t>
      </w:r>
    </w:p>
    <w:p>
      <w:pPr>
        <w:pStyle w:val="Normal"/>
        <w:tabs>
          <w:tab w:val="clear" w:pos="720"/>
          <w:tab w:val="left" w:pos="85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Медиабілім беру – ақпаратты тұтынушылардың мүддесіне бұқаралық ақпарат құралдарында пайдалану, дағдыларын қалыптастыру, манипуляцияға қарсы стратегияларды игеру;</w:t>
      </w:r>
    </w:p>
    <w:p>
      <w:pPr>
        <w:pStyle w:val="Normal"/>
        <w:tabs>
          <w:tab w:val="clear" w:pos="720"/>
          <w:tab w:val="left" w:pos="85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Медиасараптама – ақпараттық-психологиялық қауіпсіздік, аудиторияның мүдделері мен құқықтары қағидаттарын сақтау тұрғысынан бұқаралық коммуникация контексін талдау;</w:t>
      </w:r>
    </w:p>
    <w:p>
      <w:pPr>
        <w:pStyle w:val="Normal"/>
        <w:tabs>
          <w:tab w:val="clear" w:pos="720"/>
          <w:tab w:val="left" w:pos="851"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 xml:space="preserve"> Медиатерапия – бұқаралық ақпарат құралдары арқылы ұжымдық бірлестікті қалпына келтіру және оңалтуды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білім бойынша зерттеулер бұқаралық ақпарат құралдарының адамға әсер етуші  психологиялық ықпалын анықтап,  бүгін ол ғылыми және тәжірибелік тұрғыдан медиапсихологияның маңызды бағыттарының біріне айналып отыр. Медиабілім теориясы мен тәжірибесін зерттеуші                         И.В. Вайсфельд, Е.Л. Вартанова, Д.Е. Григорова, Л.С. Зазнобина,                       Я.Н. Засурский, Л.Мастерман, Б.Мак-Махон, В.А. Монастырский,                       Е.Е. Пронина, А.В. Спичкина, А.В. Федорова, Э.Харт, А.В. Шариковтар және т.б. бұқаралық коммуникация құралдарының әлеуметтік және жеке адамның медиақұзыреттіліктерін қалыптастырудағы рөлі педагогика мен психология саласына қатысты екенін атап өтеді. Зерттеушілер медиабілім берудің мақсатын адамның медиақұзыреттілігінен, медиа сауаттылығынан көреді, оны дамыту мен қалыптастырумен байланыст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станымдардың (позиция) айырмашылығына қарамастан, медиабілім берудің  модельдері келесі міндеттерді бірікт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тынылатын ақпараттық өнімдерге саналы сыни көзқарас қалыптас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 тәуелділікті алдын-алу (теледидарға тәуелділік, интернетке тәуелділік және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қаралық ақпарат құралдарының манипуляциялық стратегиялары мен ықпалынан қорғану дағдыларын үйрет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лынған ақпараттан жалған мәліметтер мен бұрмалаушылықтарды анықтап,  тәжірибелік дағдылар ал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медиақұзыреттілікті дамыту жеке адамның психологиялық мәдениетінің деңгейін арттырумен үйлестіреді. Осылайша, С.Дж. Бэрэн адамның медиа құзыреттілігін бағалау үшін қажетті дағдыларды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тін мазмұнын түсіну мен қабы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қпаратты қабылдау кезінде дәлелді және эмоциялық ажырату қабіл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нрлардың ерекшеліктері мен шарттарын біл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мәтіндер дереккөздерінің қаншалықты ықпалды екендігіне қарамастан, сыни тұрғыдан ойлау қабіле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тіндердің күрделілігіне қарамастан түрлі ақпарат құралдар тілінің ерекшеліктерін және оларға әсер ету тәсілдерін білу [26, 8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психологиялық зерттеулердің медиа сараптама мен медиа терапия бағыттары бойынша зерттеулері мен тәжірибелік әзірмелер көлемі, тұжырымдары медиабіліммен салыстырғанда айтарлықтай аз. Жалпы алғанда медиапсихология және медиамәдениет психологиясы саласындағы  зерттеулерге талдау жүргізе отырып,  қазіргі заманғы медиа құралдардың қоғамдық және жеке санаға, халықтың түрлі контингенттерінің әлеуметтік мінез-құлқына  ықпал етуі өте күрделі әрі көп аспектілі, көп деңгейлі екенін айтуға мүмкіндік береді. Мәдени құндылықтармен, идеялармен алмасу, қоғамдық құндылықтарды игеру, саяси-идеологиялық, дүниетанымдық аспектілерді түсіну әлеуметтік-психологиялық феномен ретінде қызмет атқарады. Қоғамдық санадағы өзара ықпалдастық пен іс-қимылды зерттеу нәтижесінде бірыңғай әлеуметтік-мәдени ахуалды құрайтын әлемнің жаңа медиамәдениетін қалыптастыратын түрлі ұлт медиамәдениетінің менталитетін зерттеу сияқты бағыттарын атауға болады. Түрлі медиамәдениеттердің өзара әрекеттесуінің жалпы тенденциялары, заңдылықтары, әсерлері қоғам мен жеке тұлғаның медиамәдени өзара әрекетін шығарады. Психологиялық зерттеулер аясында медиамәдениет феномендерін зерттеу негізгі мәселелердің қатарында тұр. Болашақта осы салада кең ауқымды теориялық және эксперименттік әзірлемелер пайда болатыны сөзсіз. Бұл үдеріс психологиялық білімнің жаңа саласын – медиапсихологияны қарқынды дамытумен, оның ғылыми бағыттарын тереңдету және кеңейтумен, медиапсихологиялық тәжірибені дамытумен байланысты. Бұл жағдайда феноменологиясы мен медиамәдениет теориясын зерттеу ғана емес, халықпен, әсіресе азаматтардың жас ұрпақтарымен ағартушылық жұмыс, жеке тұлғаның медиамәдениетін қалыптастыру әдістемесі және технологиясы бойынша мамандар даярлау жөнінде ғылыми-тәжірибелік ұсынымдар әзірлеу маңызды болып отыр. Медиапсихологиялық зерттеулердің негізінде медиамәдениет ұғымының психологиялық жағынан талқылағанда медиасауаттылық және медиаортаның агрессивті көріністерінен қорғану шараларын қоса алғанда, қазіргі заманғы жоғары технологиялық медиа өнімдерді өндіру мен қабылдаудың мазмұны жағынан кең болып шықты. Сонда адамның психологиялық мәдениетін қалыптастыратын құралы және компоненті ретінде медиа құзыреттілікті қарастыруға болады. Жоғарыда жүргізілген талдаулар медиамәдениет психологиясының ықтимал дамуын айқындап, оның әлеуметтік-психологиялық феномен ретіндегі перспективалық зерттеулері кейбір бағыттарын анықта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дениет қоғамның жаңа әлеуметтік шындығы ретінде және пәнаралық құбылыс ретінде зерттеуге теориялық-әдіснамалық тәсілдер әзір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фактор ретінде медиамәдениеттің үдерістерін, заңдылықтарын, құрылымы мен әрекет ету тетіктерін анықт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психологиялық ерекшеліктерін зерттеу, медиа мәдениеттегі әртүрлі әлеуметтік топтардың әлеуметтік-психологиялық ерекшеліктерін зерттеу, әдіснамалық-теориялық негіздемесін қарастырып, эксперименталдық деректерді жүйеле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 термині алғаш рет мәдениеттану саласында қолданылып, оның астарында қоғам мен мемлекет арасындағы делдал медиатор болып табылатын ақпараттық қоғамдағы мәдениеттің ерекше түрі түсіндірілді. Мәдени зерттеулер қазіргі кезеңде медиамәдениетті адамзаттың тарихи даму барысында қалыптастырған ақпараттық-коммуникативтік құралдар кешені ретінде байыптайды. Зерттеушілер Ф.Джеймисон, Ж.Бодрийяр және П.Вирильоның тұжырымдарында медиамәдениет – бейнені және дыбысты жазудың, таратудың қазіргі заманғы техникалық тәсілдерінің арқасында кең тараған динамикалық бейнелерді таратумен байланысты мәдениет саласы [113], - деп қараст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Медиамәдениетті  ақпараттық-семиотикалық тұрғыдан қарастырғанда үш түйінді тәсілді бөліп көрсетуге болады: артдәйектемелер жүйесі (лат. arte ‒ жасанды и factus ‒ жасалынды), символдар мен белгілер жүйесі. Ю.М. Лотман мәдени құбылыстарды ақпаратқа толы мәтіндер ретінде түсіндіру керек деп сан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ң ерекшелігі мұнда әлеуметтік ақпарат «кодталған» белгілер кешені болуы мүмкін. Белгілі бір мәдени құбылысты түсіндіру, оның субъективті мағынасын айқындау болып табылады. Медиамәдениеттің ақпараттық құрамдас бөлігін семиотикалық құрамдас бөліктің шекарасынан тыс елестету мүмкін емес. Медианың көмегімен қоғам ақпаратты жинақтайды, көбейтеді, алдыңғы буын тәжірибесін сақтауға, яғни қоғамның генетикалық жадын сақтауға көмектеседі [114]. Медиамәдениет – әлеуметтік, тарихи жағынан адамзат әзірлеген ақпараттық-коммуникативтік құралдардың жиынтығы, тарихи даму барысы. Сондай-ақ, медиа саласындағы интеллектуалдық және материалдық құндылықтардың жиынтығы, әлеуетте жұмыс істеудің тарихи қалыптасқан жүй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Мольдің «Социодинамика культуры» атты еңбегінде постмодернизм мәдениетінің болашақ үлгісі ретінде пайда болатын «мозаикалық мәдениеттің» тұсаукесері деп қарастырады. А.Моль дәстүрлі «гуманитарлық» мәдениетті бұқаралық коммуникациялар құралымен таратылатынын, үздіксіз хаотикалық (күйзелісті) ақпарат ағынының әсерінен қалыптасатынын айта отырып, қазіргі заманғы «мозаикалық» мәдениетке  әсерін талдайды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 – пәнаралық сипаттағы ұғым десек, оның бағыттары әлеуметтану, философия, психология, мәдениеттану, педагогика, өнертану, саясаттану, тарих, антропология және т.б. көптеген ғылымдармен тоғысады. Медиамәдениетті зерттеу, оның әлеуметтік әсерін бағалау, қазіргі қоғамдағы  орны мен рөлін, бұқаралық ақпарат құралдарының жүйесінде таралу ерекшеліктерін нақтылау жоғарыда берілген салалармен байланыста анық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 түрлі тәсілдер арқылы зерттеу, нәтижелерін талдау оны әлеуметтік құбылыс ретінде қарастыруға мүмкіндік береді, оған басты себеп төмендегі мәселелермен сабақтастықта ал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әсер ету айм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иртуалды және нақты мәдениеттердің өзара әрекеттесу айм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ұлғаны әлеуметтендірудің арнайы институ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ортада адамның әлеуметтік мінез-құлқын реттеудің психологиялық факторлары мен тетіктерін зерделеу бүгінгі күндері ерекше маңызға ие болып отыр. Қазір адамның жеке тәжірибесінде нақты, өзекті және ұсынылатын виртуалды компоненттерден тұратын жеке және сыртқы мәдени ортаның күрделі интеграциясы жүреді. Мәдениетті тұтыну ғана емес, өзге елдің мәдениетінен қауіпсіздік пен мәдени коммуникативтік, психологиялық ресурстарының жетіспеушілігін сезінуде. Күнделікті тіршілік, нарықтық экономика, құқық, ғылым мен білім беру, отбасылық құндылықтары БАҚ-пен қамтылып, өзін-өзі табысты жүзеге асыру үлгілерін ұсынады, бүгінгі күннің медиатизациясы деп қарастыруға мүмкіндік береді. Адамның қоғамда өзін-өзі анықтауы мен жетілуінің тетіктерін зерттей отырып, олардың арасында медиа орта ең ықпалды, әсіресе, бұқаралық ақпарат құралдары жеке тұлғаның субъективтілігін қалыптастырушы екенін байқаймыз. Мәдиамәдениетті әлеуметтік-психологиялық құбылыс ретінде зерттеудің маңыздылығы психология үшін жаңа мәселелер тобын теориялық тұрғыдан дамыту қажеттілігі ғана емес, сондай-ақ БАҚ-тың жаһандануымен, медиамәдениеттің мазмұны мен нысаны жағынан көпмәдениетке айналуымен айқындалады. Медиамәдениетті психологиялық талдау жергілікті қоғамдастық мәдениеті ретінде құрылымдық-жүйелік тәсілдің  қызметі және миссиясын, тұтыну аудиториясының мінез-құлқы мен құндылықтарын басқаратын ерекше әлеуметтік объект ретінде зерттеуге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иамәдениеттегі корпоративтік және ұйымдастырушылық мәдениетке тән функциялар сипатын мына мәселелер айқ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ұрылымдылығы, жүйелілігі, орнықтылығы, біртектілігі және бейімділігі іспеттес қасие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нновациялық, танымдық, коммуникациялық, уәждеуші және т.б. тұрғысындағы қызмет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диақұзыреттілік, медиалық қорғау, медиабілімділік бағыттарын сипаттауға болатын жеке параметрл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ң жаһандауына байланысты адам өмірінің алғашқы жылдарынан бастап көпмәдениетті медиакеңістікте тіршілік етеді. Қоғамның медиалық тәжірибелерін әлеуметтік мінез-құлық және медиа құзыреттілік деңгейіне байланысты игереді. Адамның басқа мәдениетпен танысып, оны игеру үдерісі өмірлі жағдайларға, тұлғалық ерекшіліктерге байланысты. Осыдан мәдени ұтқырлықтың болуы үлкен маңызға ие. Адамның медиа ортасы мәдени шекаралардың өту салаларындағы тиімді мінез-құлық моделін айқындайтын кейбір жалпы кестені (сызбаны) белгілеуге мүмкіндік береді, жеткілікті жоғары медиа құзыреттілігі бар тұлғаға тән стратегияларды, ондағы жаңа мәдениеттегі бағдар, тиімді бейімдеу, жаңа мәдени құндылықтарды игеру, әлеуметтендіру – сәйкестендіру – индекстеу, өзін-өзі жүзеге асыру, өзге де мәдениетті шығармашылықты түрлендіру, мәдени көріністерді интеграциялау, өзара алмасу болып табылады. Тұлғаның басқа мәдениетке бейімделу нұсқаларын енгізудің себептерін ескермей талдауға болмайды. Мәдениетті игеруде бейімделу, интеграция, дараландыру стандарттарын ескере отырып түзетуге болмайды. Дегенмен, ақпараттық ғасырдың дамуына байланысты бұл стандарттар өзгеруі мүмкін, бұл жағдайда жеке адамнан едәуір бейімделетін мәдени-психологиялық әлеуетін қолдану талап етілуі мүмкін. Аталған феномендер мен үдерістерді сипаттау үшін медиақұзыреттілік зерттеулердің жалпы контексіне жеке тұжырым, мәдени, психологиялық құзыреттілікті енгізу керек деп ойлаймын. Адамның интегралды әлеуметтік, психологиялық қасиеті ретінде қарастырылады. Құзыреттілік адамның түрлі мәдениеттермен тиімді іс-әрекетін қамтамасыз етеді, әлеуметтік бейімделудің, жеке тұлғаның дамуының және мәдени сәйкестенудің нәтижесі ретінде көрінеді. Адам өзі қоршаған әлем туралы іс-әрекет жасау мен стратегиялары туралы түсініктерін кеңейту функцияларын атқарады. Мәдени-психологиялық құзыреттіліктің қалыптасуында куәлік қатынастар жүйесінің даму деңгейі және адамның қандай да бір қоғамдастықтың әлеуметтік кеңістігіндегі орны болып табылады. «Мәдени-психологиялық құзыреттілік» ұғымы «медиа құзыреттілік», «мәдени құзыреттілік» немесе «жеке құзыреттілік» ұғымдарына қарағанда айтарлықтай кеңірек және күрделі, сондай-ақ мәдени мүдделердің кеңдігі мен түрлілігін және т.б. болжайды. Қазіргі қоғамда медиамәдениеттің құрылымы мен негізгі функцияларына қатысты мәселелер жан-жақты талқыланып, бұқаралық медианың жастар аудиториясына психологиялық әсері көрсетіліп, медиа ортадағы тиімді әлеуметтік мінез-құлық факторлары зерттелуде. Медиамәдениеттің ықпалын талдау кезінде балалар мен жасөспірімдердің дамуы мен әлеуметтенуіне медиа ортаның оң да, теріс те әсер етуі байқалады. Әлеуметтік мәдениет кеңістігінде адамға көптеген қарама-қайшы факторлар әсер етеді. Мысалға, арзан жарнамалар, медиа жеткізетін түрлі негативті ақпараттардың нәтижесінде әлеумет жеке адамның мінез-құлқының бұрмаланған нормалары мен формалары пайда болады. Жаңа технологиялық құралдардың санамызға әсер етуіне байланысты медиа адикциялардың түрлері  (компьютерлік ойындарға, интернетке және т.б. тәуелділік) анықт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уметтік тәжірибеде жеке тұлғаның мәдени-психологиялық құзыреттілігі іс-жүзінде медиа құзыреттілікті қалыптастырудың базисі ретінде ғана емес, сонымен қатар медиабілімнің тиімділігін арттырудың шарты мен ресурсы ретінде әрекет етеді. Мұндай жағдайда жеке тұлғаның әлеуметтік маңызды қасиеті ретінде мәдени-психологиялық құзыреттілігін қалыптастыру білім берудің стратегиялық мақсаттарының біріне айналады және бүгінде арнайы медиабілім беру қажеттілігі туралы айтуға болады. Адамның медиа тәрбиесін кең мағынада алсақ, бір жағынан тұлғаның медиамәдениетін өзгертіп отырған әлемдегі мінез-құлыққа дайындығы, яғни медиа хабарламаларды қабылдау, тиімді жауап беру қабілеті және медиа иммунитеттің белгілі бір формаларын қалыптастыру мүмкіндігі деп қарастыруға болады. Екінші жағынан, медиа құзыреттілік жеке тұлғаның медиа үдерістерге белсенді қатысушысы, оның ішінде қазіргі мәдени медиа технологияларды иеленушілердің қабілеті ретінде көрінеді. Мысалы, виртуалды интернет коммуникацияның белсенді субъектісі ретінде интернет коммуникацияға қатысу арқылы сипат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тәрбиенің жеке нәтижесі ретінде мәдени психологиялық құзыреттіліктің құрылымы мен мазмұнына мын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 әлемі туралы психикалық рефлексия және әлеуметтік адекватты идеялар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інез-құлықтың жаңа формаларын қабылдау және дамыту (соның ішінде өзінд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оптық мінез-құлық үлгілерін білдіру және сәйкестендіру механизмдері арқылы әсер ет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әлеуметтену мен қорғауда өзара байланысы, медиа әлемдегі манипуляциалық әсеріне төзімділік пен медиа иммунитеттің көріністері к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пирикалық деңгейлерді бағалау және жастардың мәдени-психологиялық құзыреттілігін қалыптастыру тетіктерін зерделеудің маңыздылығы бүгінгі уақыттың шындығы ғана емес, ол жеке адамнан жаңа, өзге де мәдени тәжірибелерге ұдайы қосылуды талап ете отырып, әлеуметтік-мәдени өмірдің серпінділігін арттырды, сондай-ақ әлеуметке енудің тез өзгеретін бейімделу мүмкіндіктерінің тапшылығына байланысты. Жас адам психологиялық, мәдени-коммуникативтiк ресурстарды көп мәдениеттi әлеуметке енгiзудiң, басқа мәдениетпен қауiпсiз және тепе-теңдiк өзара iс-қимылдың, әлеуметтiк-мәдени ортаны шығармашылық қайта құрудың жетiспеушiлiгiн ұдайы бастан кешiредi. Жастардың мәдени-психологиялық құзыреттілігін қалыптастыру тетіктерін бағалау және білу мәдениет өнімдерін пассивті тұтыну, медиа жүйе ұсынатын үлгілерді, құндылықтарды, стандарттар мен мінез-құлық нормаларын игеру ғана емес, толыққанды тұлғалық өзін-өзі айқындау мүмкіндіктерін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психологиялық құзыреттілік мәселелерін дамытуды құрылымдық тұрғыдан қараймыз. Оны зерттеуге түрлі субмәдениеттер, жергілікті қоғамдастықтың әлеуметтік сана-сезімінің формалары, өзінің этно-тарихи ерекшеліктері бар контингент (түрлі жастар топтары, фанаттар бірлестіктері), әлеуметтік кеңістіктің көпмәдениетті сипатын айқындайтын қандай да бір қоғамдастықта бірге жұмыс істейтін қосалқы шаруашылықтардың әртүрлі түрлері (белгілі бір жастар қоғамдастығының ерекше медиамәдениетінің кіші түрі ретінде поп-мәдениетті қарастыруға болады) кіреді. Жергілікті мәдениеттің бірі, мәдениеттің жас топтары мен ұлттық топтарын, түрлі кәсібилендіру топтары бойынша саралану дәрежесін көрсететін мәдениеттің түрі – субмәдениет. Жастардың аудиториясы қазіргі заманның мәдиамәдениетін, поп-мәдениет сияқты компонентін құрылымдық тәсіл тұрғысынан зерттеп және қабылдайды. Әлеуметтік, экономикалық, психологиялық зерттеулердің нәтижелерін бірыңғай позициядан және бірыңғай контексте пайдалануға, медиамәдениеттің іс-әрекетін зерттеуге мүмкіндік жасайды. Медиамәдениеттің құрамы мен элементтері, ұйымдастыру және жұмыс істеу тәсілдері, әлеуметтік және экономикалық ықпалы эмпирикалық зерделеу нысанына жатады. Бұл тәсіл медиамәдениетті, оның ішіндегі осындай үдерістер мен құбылыстарды психологиялық тұрғыдан жүйелі зерттеуді көздейді. Поп-мәдениеттің түрлі әлеуметтік және психологиялық ықпалын, ұйымның ішкі (шоу-кәсіпорындардың қосалқы мәдениеті) және сыртқы әсерлерін, сонымен қатар поп-мәдениетті ерекше әлеуметтік нысан ретінде қабылдап, тұтынушыларға әсерін, әлеуметтік нормалар мен құндылықтарға медиа өнімнің әсерін, имиджін зерттеуге болады. Поп-мәдени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оу-бизнестің кәсіби персоналын, ойын-сауық қызметтерін өндіру, дамыту және сату және оларды нақты тұтыну, әлеуметтік ұйым ретіндегі медиамәдениеттің функциялары мен ерекше параметрлері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ықпал ретінде тұтынушы мен өндірушінің механизмдері мен феномендері, сұранысты басқару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егі поп-мәдениет дербес әлеуметтік объект ретінде қарастырылып, мәдениеттің элементтері туралы заманауи әлеуметтік түсініктерді зертте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тар ортасындағы поп-мәдениет туындыларын қабылдау мен бағалаудың эмпирикалық зерттеулері медиамәдениеттің компенсаторлық, танымдық, эмоциялық реттеушілік және коммуникативтік сияқты функцияларымен, тұлғаның мәдени-психологиялық құзыреттілігінің даму деңгейімен айтарлықтай байланыста болатынын көрсетіп отыр. Өз кезегінде мәдени-психологиялық құзыреттілікті қалыптастыру мәдениет объектілері туралы әлеуметтік түсініктер жүйесінің даму деңгейімен, жеке тұлғаның трансмәдениет ерекшелігімен және жеке тұлғаның қазіргі әлеуметтік-мәдени ортаға енгізілу сипатымен айқындалады. Медиа әлемге жүгіну арқылы субъект қазіргі уақытта өзіне қажетті жағдайды қалыптастырады. Мысалы, қосымша энергетикалық белсенділікке немесе керісінше, релаксацияға жетеді. Бұл жағдайда медианың мәдени өнімі жеке тұлға үшін мінез-құлықтық еліктеу объектісі эмоциялық сәйкестендіру тетігі ретінд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коммуникация құралдарына өзекті рухани өнімдердің жолсерігі ретінде назар аудару медиамәдениет ұғымын тұрақтандырды. Бүгінгі медиамәдениет адамның қоршаған әлемдегі әлеуметтік, адамгершілік, психологиялық, интеллектуалды аспектілері ақпарат ағымының дәстүрлі БАҚ және интернеттен көрініс табады. Қоғамның мәдени даму кезеңіндегі жасалған, қоғамдық сананы қалыптастыруға және адамның әлеуметтенуіне ықпал жасайтын коммуникативтік, ақпараттық құралдардың жиынтығы. Ақпаратты беру мәдениетін және оны қабылдау мәдениетін медианың барлық түрлері қамтиды. Жеке тұлғаның медиамәдениеті медиа мәтінді оқуға, бағалауға және талдауға, медиа арқылы жаңа білімді меңгеруге және медиа шығармашылықпен айналысуға т.б. қабілеттердің даму деңгейлерінің жүйесі бола алады. Мәдениет «екінші табиғаттық болмыс». Мәдениет категориясы адамдар жасаған болмыс пен өзін-өзі тану сферасын, әлеуметтік өзара әрекеттесу мен мінез-құлықты реттеу қайнар көзін білдіреді. Мәдениет пен коммуникациялық қарым-қатынас мәдени өзара іс-қимыл, онда біріншіден хабар жіберушінің болуын қажет ететін коммуникация актісі, екіншіден уақыт пен кеңістікте хабар берілетін арна және соңында хабарламаны қабылдайтын, есте сақтайтын қабылдаушы. А.К. Коваленко және В.Ю. Борев өздерінің еңбектерінде жеке адамның әлеуметтенуі мен мәдениетінің артуына ықпал ететін мұраның объективті-тарихи және әлеуметтік қажеттіліктерге негізделген үдерісі ретінде қарастырады [116].  Көптеген зерттеушілер мәдениет тарихындағы коммуникацияның тактильді және ауызша, жазбаша және баспадан аудиовизуалдыға дейінгі түрлерін сипат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мәдениеттанудың негізінің бірі қалаған медиамәдениет термині, ал ақпараттық қоғам мәдениеттің өзара ықпалдастығын белгілеу үшін енгізілді. Әлеуметтану мен мәдениеттануда «бұқаралық ақпарат құралдары» (БАҚ) және «бұқаралық коммуникация құралдары» (БКҚ) сияқты ұғымдар кеңінен та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тыстық зерттеулерде «масс медиа» термині қолданылады. «Медиа» XX ғасырдың термині, ол бастапқыда «бұқаралық мәдениет» феноменінің кез-келген көрінісін белгілеу үшін енгізілді, сондықтан зерттеушілер жаңа терминологияны пайдалана отырып, мәдениет тарихы мен теориясын қайта қарауға мүмкіндік алды. Жаңа феноменнің пайда болуы қазіргі заманғы «арт-критиканың» қалыптасуына алып келді, оның функциялары, қызметі және мәртебесі бұрынғыдан әлдеқайда түрлі болып табылады. Медиа кеңістікте болып жатқан үдерістерді зерттеу, медиамәдениет әлеміне енудің маңызды бөлігіне айн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 Степин адам мәдениеттің туындысы ретінде қарап, «мәдениетте берілген әлеуметтік тәжірибені игеру арқылы ғана тұлғаға айналады, мұндай ассимиляция әлеуметтену, оқыту және тәрбиелеу үдерісінде жүзеге асырылады [117, 68 б.], - деп атап өтеді. Ресейлік танымал зерттеуші В.В. Савчуктың пікіріне қарағанда, мәдениеттің кез-келген саласында медианың үйлесін табуға болады [11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 жағдайында әр адамның медиамәдениет әлеміне қатынасын анықтау мүмкіндігінше өзекті болып табылады. Соның бірі –медиабілім бағыты. Медиа білімнің негізгі мақсаты – бұқаралық ақпарат құралдарының тілін меңгеру, коммуникацияның сөзсіз нысандары негізінде және техникалық құралдар мен қазіргі заманғы ақпараттық технологиялардың көмегімен қарым-қатынас тәсілдерін меңгерту.  Бұқаралық коммуникацияның негізгі заңдылықтарын зерттеуді қолдайтын педагогикалық бағыт ретінде пайда болған медиабілім қазіргі уақытта ақпараттық кеңістікте өмір сүретін әрбір адамға қатысты әлеуметтік-мәдени құбылыс мәртебесіне ие болып отыр. Бұл адамдардың медиамәдениет әлемімен өзара әрекеттесуінің негізгі үдерістерін көрсететін бірқатар маңызды факторларға байланысты болы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НЕСКО медиабілім беруді ХХІ ғасырдағы мәдени педагогикалық дамудың басым бағыты ретінде анықтап, медиа білім беру бұқаралық ақпарат құралдарының барлық түрлерімен және түрлі жаңа технологиямен байланысты. Еуропа кеңесі медиабілімді «медиа құзыреттілікті дамытуға ұмтылатын, алынған ақпараттың негізінде өз пікірін білдіруге қабілетті азаматтардың жауапкершілігін тәрбиелеу мақсатында медиаға сыни және ойластырылған көзқарас ретінде түсінілетін оқыту» ретінде қарастырады. Бұл оларға қажетті ақпаратты пайдалануға, оны талдауға, онымен байланысты экономикалық, саяси, әлеуметтік және мәдени мүдделерді сәйкестендіруге мүмкіндік береді. Медиабілім адамдарға медиа арқылы жаттығулар жасауға мүмкіндік береді, олардың жеке тұлға ретінде дамуына ықпал етеді, сонымен бірге әлеуметтік қатысуы мен интерактивтілігін арттыратын сөз және ақпарат бостандығы құқығын айқ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уметтік-мәдени жағдайда медиабілім беру теориялық-тәжірибелік жағынан көркемдік тәрбиенің, өнертану, мәдениеттану, әлеуметтану, психология және т.б. ажырамас компоненттері ретінде әрекет етеді. Медиабілім берудің мазмұнды аспектілері медиа саладағы өнертану негіздерін, ондағы бұқаралық ақпарат құралдарының негізгі түрлері мен жанрларын, әлеуметтегі медиа функцияларын, медиа тарихын, кәсіби медианы, әуесқой медиа саланы, медианың таралу арналарын, медиа саласындағы мәдени қозғалыстарды және т.б.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білім беру үдерісінде жеке тұлғаның ақыл-ой, адамгершілік, этикалық, эстетикалық, дүниетанымдық және т.б. маңызды сипаттамаларын, рухани объективтілігін кеңінен дамыту арқылы жүзеге асыр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дық медиабілім беру жүйесінің бастауы ретінде экранмен қарым-қатынас мәдениетін, коммуникативтік дағдыларды дамыту, медиамәтінді түсіндіру, талдау және бағалау дағдыларын дамыту, аудиовизуалды медиа өнімді қолдана отырып өзін-өзі көрсетудің түрлі формаларын үйрету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тің туындыларын зерттеу медиабілім берудің негізгі тұжырымдамалары медиа агенттік (ақпарат көзі), медиамәтін категориясы, медиамәтін тілі, медиа технология, медиа аудитория және т.б. сүй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агенттігі (медиамәтінді өндіруші, медиа ақпарат көзі, медиа индустриясы) – телеарнада, баспада, редакцияда, киностудияда және т.б. жұмыс істейтін ұйымдар, тұлғалар тобы (авторлар, продюсерлер, менеджерлер), әдетте, бұқаралық аудиторияға арналған медиамәтіндерді жасайтын, тарататын техникалық құралдар кешен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тін категориясы – медиамәтіндердің әртүрлі түрлері, (баспа, телевидение, кинематография және т.б.) формалары (жарнамалық, деректі, білім беру және т.б.) және жанрлар (мақала, сұхбат, репортаж, драма, комедия және т.б.) үйлес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білім беру аудиториясы – медиамәтінді құрастыратын адамдар тобы (мектеп оқушылары, студенттер, мұғалімдер, оқытушылар, медиа саланың қызметкерл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технология – 1) медиамәтіндерді нарыққа шығаруға қажетті құралдар-жабдықтар, техникалар мен материалдар; 2) медиамәтіндерді нақты техникалық құралдарды, композицияны, жанрды және т.б. пайдалану тұрғысынан  құру тәсілд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тін тілі – нақты медиа мәтіндерді жасау кезінде пайдаланылатын мәнерлілік құралдары мен тәсілдердің кешені. Медиа оқырмандармен, пайдаланушылармен немесе тыңдаушылармен вербалды, бейнелеу және аудиовизуалды жазу тілдерінде сөйлесуге қабілетті. Нақты медиа мәтіндерді жасау кезінде құралдар мен тәсілдер кешені қолданылуы мүмкін (кодтар мен шарттылықтар жиынтығы, олардың көмегімен қайта түсініледі). Мысалы, кино мен теледидар көру және дыбыстық құралдарды қамтитын дыбыс-бейне жазу тілін пайдаланады, баспасөз тілі, вербальды баспа мәтіні және графикалық иллюстрациялар, фотосуреттер бейнелерді үйлест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репрезентациясы – адам әлеуметінің, адамдардың, оқиғалардың, идеялардың және т.б. өмірін медиа мәтінде көрсету (репрезентациялау) үдерісі. Білім беру жүйесін реформалау, біліктілік тәсілінің ережелеріне негізделген білім берудің жаңа стандарттарын енгізу жағдайында инновациялық технологияларды пайдаланбай, қазіргі өскелең ұрпақты тиімді оқытуды елестету қиын. «Шын мәнінде, қазіргі заманғы білім беру жүйесі білім алушылардың ақыл-парасатын дамытып қана қоймай, оның мүмкіндіктерін арттыруы тиіс. Іс-жүзінде бағдарлап, студенттердің іс-әрекетіне назар аударып, оларды өз бетінше оқыту мен дамыту үдерісіне үйретіп, олардың инновациялық және креативті әлеуетін кеңейтуі тиісті. Мұндай мәселелерді дәстүрлі және қарқынды оқыту технологияларын ақылға қонымды түрде біріктіру арқылы ғана шешуге болады» [1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iрге  қазiргi заманғы әлеуметтiк-мәдени жағдайда қоғамның негiзгi эстетикалық, мәдени және құндылықтық басымдықтарын айқындау, медиатизациядан өткен кеңiстiкте өмiр сүретiн адамды тәрбиелеу мен дамыту тұрғысынан медиабiлiм берудiң мүмкiндiктерiн кеңейтуге байланысты өскелең ұрпаққа бiлiм беру мен тәрбиелеудiң негiзгi векторларын бөлу ерекше маңызды болып отыр. Осыған байланысты жаңа руханияттың қалыптасуы адамзат мінез-құлқының жаһандық үлгісіне, оның шығармашылық әлеуетінің көрінісіне айналатын гуманитарлық мәдениетті игеруді талап етеді деген пікір әділетті болып көрінеді. Өнер жас ұрпақтың дүниетанымдық және адамгершілік дамуына ықпал ететін елдің, халықтың өмірімен, тарихымен тығыз байланысын ашуға мүмкіндік беретін әлемнің көркем бейнесін танудың тұтастығын қамтамасыз етуге арналған адам болмысының жаңа құндылықтарын әзірлеуде табиғи қажеттілік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немі ұлғайып келе жатқан ақпараттық ағым жағдайында әр адамға БАҚ құзыретті болуы қажет: түрлі ақпараттың көптігі жағдайында бағдарлай білу, оны сауатты қабылдау, түсіну, талдау, оның көрермендерге, оқырмандар мен тыңдаушыларға әсер ету механизмдері мен салдары туралы түсінікке ие б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орияның медиақұзыреттілігін дамыту міндеттері медиабілім беру үдерісінде белсенді, интерактивті, жобалық технологияларды кешенді пайдалану, медиамәтіндермен жұмыс істеудің инновациялық тәсілдерін қолдану арқылы шешіледі. Шығармашылық, диалог, интеракция білім беру үдерісінде оқушыларға, студенттерге және педагогтарға бір-бірімен белсенді өзара іс-қимыл жасау, пікірталас, шығармашылық сабақтар барысында мәселелерді шешу кезінде ақпарат алмасуға мүмкіндік береді.  Бұл жағдайлар медиабілім беру үдерісі үшін ерекше өзекті, өйткені диалогқа үндеу, бірлесіп құру қазіргі заманғы медиамәдениет әлемін түсіну үдерісінің табысты болуының маңызды шарты болып табылады. Қазіргі заманғы мәдениет пен білім беру саласы медиатехнологиямен тығыз байланыста: қашықтықтан оқытудың ауқымды желісі белсенді дамып келеді, мәдени ескерткіштерді сақтау цифрлық форматта көбірек орын алуда. Жаңа ақпараттық технологиялар көрермендерге ақпараттық ресурстарды игеріп қана қоймай, әлемдегі ең үздік медиамәдениеттің шедеврлерімен танысуға, әлемнің жетекші киностудияларына виртуалды экскурсиялар жүргізуге, басқа елдердің өкілдерімен онлайн режимінде байланыс орнатуға, тәжірибе алмасуға, қашықтықтан конференциялар, дөңгелек үстел өткізуге мүмкіндік береді. Сонымен қатар, медиатехнологияларды дамыту шығармашылық идеяларды жүзеге асыруға негіз болады. Бұл мүмкіндіктерді пайдалану адамгершілік, әлеуметтік-мәдени, рухани және эстетикалық басымдылықтарға байланысты. Медиатизацияланған кеңістікте өмір сүретін адамның әлеуметтенуі мен мәдениеттенуі жеке мәдени, әлеуметтік, эстетикалық деңгейде диалогқа түсе отырып, бірлесіп құру үдерісімен тығыз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бірде-бір құрылым медиа ақпараттың шапшаң шабуылына қарсы тұра алмайды немесе оның теріс әсерінің орнын толтыра алмайды. Білім беру, мәдениет мекемелері бүгінгі күні медиалық шындыққа бәсекелестік тудыра алмайды. Медиа өнімдердің қарқынды дамуы және барлық жерде таралуы адамның өзара іс-қимылының қалай жүріп жатқанын түсінуге байланысты жаңа мәселелерді туғыза отырып, медиамәдениеттің түрлі аспектілерінің ғылыми дискурстарының өрісін ұдайы кеңейтуге ықпал етеді. Бұқаралық ақпарат құралдары әлемінде осыған байланысты медиамәдениетті түсіну, оның ішінде ғылыми ой тарихында таралған идеяларды талдау мәселелері өзекті болып отыр. Медиамәдениеттің жұмыс істеуінің күрделене түсетін құрылымы экономикалық, әлеуметтік-мәдени мазмұнды, әлемді жеке және ұжымдық қабылдау аясын қалыптастыруға айтарлықтай әсер етеді. «Қазіргі мәңгілік медиамәдениет» деген мағына беретін уақыт пен кеңістік адамзаттың көпмәдениетті кеңістікте өмір сүру мүмкіндігін ашады. Бұл жағдайда адамның мәдени ерекшелігін сақтау, медиакеңістік мәдениетінде әлеуметтендіру, медиа әлемдегі адамның өзін-өзі таныстыру, имитациялау және өзін-өзі жүзеге асыру арасындағы шекараны анықтау және т.б. Медиа шынайылықты зерделеу және меңгеру, адамның қазіргі заманғы медиамәдени үдерістер арасында әлеуметтік, мәдени байланыстар орнату медиабілім беру үдерісінде жүзеге асырылады. Медиабілім берудің басты мақсаты – бұқаралық коммуникация, бұқаралық ақпарат құралдары әлеміндегі адамдардың өзара әрекеттесу заңдылықтарын зерттеу, бұқаралық ақпарат құралдары тілін меңгеру, байланыс тәсілдерін меңгеру, қарым-қатынастың вербалды емес түрлері және техникалық құралдар, заманауи ақпараттық технологияларды қолдану. Медиабілім беру қазіргі жағдайда әлеуметтік-мәдени құбылысқа айналып отыр, әлемнің кез-келген елінің әрбір азаматының бостандығына және ақпарат құқығына негізгі құқықтарының бір бөлігі демократияны қолдау құралы болып табылады. Медиабілім беру адам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да медианы пайдалану қабілетін меңгеруг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Қ таратқан медиамәтіндер және құндылықтарды түсін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мәтіндерді құру және тарату, қызығушылық танытатын аудиторияны жинау үшін сәйкес медианы таң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а өнімдерді қабылдау, медиаға еркін қолжеткізу мүмкіндігін а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парат ағынының ұлғаюы жүретіндігін ескерсек, геометриялық өркендеу әлем туралы білім алу ғана емес, оларды өз бетінше кеңейту мүмкіндігі маңызды болатыны айқын болады. Үздіксіз білім алу мен өзін-өзі тәрбиелеу мүмкіндіктері артып келеді, ол үшін медиа ресурстар жақын болашақта іргелі рөл атқарады. Міне, үнемі ұлғайып отыратын ақпараттық база туралы ғана емес, сонымен қатар мәдениетаралық коммуникация, үздік мәдени дәстүрлерді сақтау және көбейту мүмкіндіктері де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саланың дамуына жаһандану оразан зор ықпал етті. Жаһандану туралы ресейлік ғалымдар да өз тұжырымдарын білдірген. А.И. Уткин [120], В.В. Васильева [121], В.Л. Иноземцев [122], Д.А. Шутов [123], Д.В. Иванов [124], И.А. Мальковская [125], Н.Н. Панарин [126], О.Н. Астафьева [127] еңбектерінде жаһанданудың мәні мен формалары туралы өз пікірлерін әртүрлі тұрғыдан ұсынды, бұл ұстанымдардың әрқайсысы жаһандану мәселелерін талқылауда үш негізгі бағытты түсіндіреді. Бірінші бағыты –  трансұлттық корпорациялардың саны мен маңызының өсуі, өзге елдерге қаржы және тауар ағындарының ұлғаюы, халықаралық еңбек бөлінісінің, шикізат пен жұмыс күші нарығының кеңеюі. Халықаралық саяси одақтар мен ұйымдар санының өсуі, үкіметтік емес транұлттық ұйымдарды басқа елдердің аумағына орналастыру, идеологиялар мен шоғырланған әскери күштерге қарсы тұру, халықаралық ұйымдардың гуманитарлық мәселелерді шешуі – екінші бағыты. Үшінші бағыт – кеңістіктегі шектеуді тоқтатын бұқаралық мәдениет үдерістерінің жаһандануына байланысты. Әлемдік БАҚ пен интернет арқылы бұқаралық мәдениеттің кеңеюі, мономәдениеттіліктің мультимәдениеттілікке өзгеруі, түрлі этникалық және аймақтық мәдениеттердегі құндылықтардың, мінез-құлық ережелері мен нормалардың үйлес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 Панарин пікірінше, жаһандану – либералды-прогрессивті ойдың сәнді сөзі, дегенмен жаһандану үдерістері экономика, мәдениет, күнделікті өмір салтындағы және т.б. ұлттық ерекшеліктердің жойылуына әкеледі [126, 3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рік әлеуметтанушысы М.Талас: «Жаһандану – дамыған елдердің саяси, әлеуметтік және мәдени салалардағы гегемониясын және дамыған елдердің дамымаған елдерден артықшылығын анықтайды», - деп айтқан. Елдер жаһандану ұғымына әртүрлі мағына береді және жаһандануға байланысты өтіп жатқан үдерістерді әртүрлі бағалайды [128]. Әлеуметтанушы И. Валлерстайн: «Жаһандану тіпті мемлекеттік егемендікті бұзады, автономды мәдениеттер жоғалады және ұлттық бірегейлік дағдарысы орын алады» [129], - дейді. Жаһандану үдерісінде қалыптасқан жағдайға кейбір адамдар өзара ынтымақтастық танытты, ал кейбіреулері бас тарту мен қарсылықты белсенді түрде көрсетті. Сондай-ақ, мәдениеттің жаһандануы Батыс (американдық) мәдениеттің үстемдігімен жүретіні туралы көптеген дәлелдер бар. Шығыс мәдениеті Батысқа да әсерін тигізеді, вестернизация және истернизацияның өзара байланысты үдерістері жүреді. Шығыс мәдениеттері еуропалықтар мен американдықтардың өмір құрылымында идеялар, мінез-құлық және т.б. деңгейінде өз іздерін қалдырады. Бір жағынан, қазірдің өзінде кейбір жергілікті мәдениеттер мен дамып келе жатқан жаһандық мәдениеттерден симбиоз қалыптасқанын байқауға болады, екінші жағынан жаһандану үдерістері жергілікті мәдениеттер үшін қорқынышты салдарға әкелуі мүмкін. Атап айтқанда: әлеуметтік-қоғамдық құрылым, іргелі құндылықтар мен мұраттар жүйесі туралы өз идеяларымен әртүрлі мәдениеттерді жойып, тіпті жай ғана орташаландыра отырып, мәдениеттердің тасымалдаушысын тарихи жадынан айырылған адамдарға айналдыра алады. Әлеуметтік-мәдени өзгерістер қарқынын жеделдету және қазіргі кезеңді сипаттайтын дамудың жалпы өркениеттік үдерісіне мәдени ықпалдың күшеюі «мәдениеттің жаһандануы» ұғымының мазмұнды мазмұны туралы ғылыми ортадағы пікірталастардың жаңа кезеңін бас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мәдениет» термині Р.Робертсонге тиесілі. Жаһандануды Р.Робертсон өмірлік әлемнің институционализациясы және жаһандық локализация тұрғысынан екі бағытты бөліп қарастырады: Біріншісі – күнделікті жергілікті өзара әрекеттесуді және әлеуметтенуді ұлттық-мемлекеттік деңгейден өтетін әлемдік тәртіптің макроқұрылымдарының тікелей әсерінен ұйымдастыру ретінде анықталады. Әлемдік тәртіптің макроқұрылымы – ұлттық мемлекеттер аясында өмір сүретін қоғамдардың өзара тәуелділік жүйесі. Р.Робертсонның пікірінше, ол мынадай үш фактордың әсерінен пайда болады: капитализмнің экспансиясы, Батыс империализмі және жаһандық бұқаралық ақпарат құралдарының дамуы. Ол жаһанданудың негізі жаһандық мәдениеттің өзгеруі, атап айтқанда бүкіл әлем туралы қарқынды хабардарлықтың пайда болуы деп санайды. Екінші фактор – шетелдік, «экзотикалық» жергілікті мәдениеттердің элементтерін күнделікті өмірге енгізу арқылы басқа мемлекеттер мен мәдениеттердің өкілдерімен өзара әрекеттесуді күнделікті тәжірибеге айналдыру. Мультимәдениетті жергілікті қауымдастықтарда «халықаралық қатынастар», «өркениеттер қақтығысы», «трансұлттық корпорация» категориялары өзара іс-қимылдың тәжірибелік санаттарына айналуда. Бұл жағдайда «жаһандық» термині тек «халықаралық» ғана емес, сонымен бірге «ұлттық» және тіпті «жергілікті» терминдерге байланысты, бұл адамдардың күнделікті өмірін жаһандық тәжірибеге айналдырады. Әлемдік локализацияға бір мезгілде енуді атап өту үшін ондағы гомогенділік пен гетерогенділіктің үйлесіміне орай Р.Робертсон арнайы термин – «глокализацияны» енгізеді [130].</w:t>
      </w:r>
      <w:r>
        <w:rPr>
          <w:rFonts w:cs="Times New Roman" w:ascii="Times New Roman" w:hAnsi="Times New Roman"/>
          <w:lang w:val="kk-KZ"/>
        </w:rPr>
        <w:t xml:space="preserve"> </w:t>
      </w:r>
      <w:r>
        <w:rPr>
          <w:rFonts w:cs="Times New Roman" w:ascii="Times New Roman" w:hAnsi="Times New Roman"/>
          <w:sz w:val="28"/>
          <w:szCs w:val="28"/>
          <w:lang w:val="kk-KZ"/>
        </w:rPr>
        <w:t xml:space="preserve">Р.Робертсон ұсынған тұжырымдама жаһандануды құрылымдық өзгерістер үдерістері ретінде ғана емес, сонымен бірге адамдар арасындағы ақыл-ой мен өзара әрекеттестіктің өзгеруі ретінде қарастыруға мүмкіндік береді. Р.Робертсон тұжырымдамасы адамдар тобының мәдени ерекшелігін ескереді және мәдениеттің жаһандану үдерістерінен белгілі бір дербестігін растайды. Оның әлемдік түсінігі бүкіл әлеуметтік кеңістікті қамтиды, сондықтан оны «жаһандық әлеуметтілік» ұғымы ретінде сипатта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орыс ғалымы А.Я. Флиер жаһандану үдерістерінің ерекшеліктерін анықтай отырып, жаһандану адамзаттың мәдени әртүрлілігінің деңгейін жоғарылату мен төмендетудің үздіксіз циклінің кезеңдерінің бірі болып табылады деген қорытындыға келеді [131]. Оның пікірінше, жаһандану – құлдыраудың уақытша кезеңі, бірақ көп ұзамай төмендеу үдерісі өзгеріп, жергілікті мәдениеттер өздерінің әсерін тағы да арттырады деген ой түйеді. Қазіргі уақытта жаһанданудың дамуында экономикалық сала басты рөл атқарады. Тауарларды жаппай тұтыну мен қызметтері үнемі өсіп келеді, бұл өз кезегінде олардың біркелкілігіне әкеледі. Адамзаттың маңызды бөлігінің өмір салтына, сондай-ақ елдердің мәдениетіне айтарлықтай әсер ететінін А.Я. Флиер атап ө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В.П. Большаковтың «Ценности культуры и время» атты кітабында құндылықтар мәдениет және өркениеттен ажырамас байланыста қарастырылады. Құндылықтар ұғымын анықтамастан бұрын автор мәдениет пен өркениет сөздерінің астарын түсіну керектігін ұсынады. Мәдениет ұғымына бір ғана анықтама беру мүмкін емес. Мәдениеттің тәсілдерінің бірі адам қызметінің тәсілдері мен өнімдерінің жиынтығы ретінде түсіндіреді,</w:t>
      </w:r>
      <w:r>
        <w:rPr>
          <w:rFonts w:cs="Times New Roman" w:ascii="Times New Roman" w:hAnsi="Times New Roman"/>
          <w:lang w:val="kk-KZ"/>
        </w:rPr>
        <w:t xml:space="preserve"> </w:t>
      </w:r>
      <w:r>
        <w:rPr>
          <w:rFonts w:cs="Times New Roman" w:ascii="Times New Roman" w:hAnsi="Times New Roman"/>
          <w:sz w:val="28"/>
          <w:szCs w:val="28"/>
          <w:lang w:val="kk-KZ"/>
        </w:rPr>
        <w:t>тағы бір тәсіл мәдениет өмірдің барлық салаларында адам мен адамзаттың жетістіктерінің жиынтығы ретінде түсіндіреді, егер бұл үдеріс жеке тұлғалардың рухани дамуына қызмет етеді. Сонда мәдениеттің элементтері адамның рухани өзін-өзі жетілдіруіне қызмет ететін адамзат өркендеуінің сәттері болады [13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ркениеттің құндылықтары – адамзат мәдениетінің тірегі, өйткені өркениеттің әлеуеті адамзаттағы барлық ақылға қонымды, қисынды нәрсе. «Таза ақылдан өмірге, мәжбүрлеуден бостандыққа, көпшіліктен шығармашылық тұлғаға – бұл өркениетке дайындалып жатқан фазалық ауысулардың табиғаты [133]. Орыс философы В. Мироновтың пікірінше мәдениет – материалдық және рухани формацияларды қалыптастырудағы қызмет түрі [134].</w:t>
      </w:r>
      <w:r>
        <w:rPr>
          <w:rFonts w:cs="Times New Roman" w:ascii="Times New Roman" w:hAnsi="Times New Roman"/>
          <w:lang w:val="kk-KZ"/>
        </w:rPr>
        <w:t xml:space="preserve"> </w:t>
      </w:r>
      <w:r>
        <w:rPr>
          <w:rFonts w:cs="Times New Roman" w:ascii="Times New Roman" w:hAnsi="Times New Roman"/>
          <w:sz w:val="28"/>
          <w:szCs w:val="28"/>
          <w:lang w:val="kk-KZ"/>
        </w:rPr>
        <w:t>Оның элементтеріне әлеуметтік құндылықтарды жатқызуға болады. Олар абстрактілі болғанына қарамастан, олар дәстүр мен менталитет түрінде жүзеге асырылады. В.Миронов атап өткендей, мәдениеттің екі қарама-қарсы қасиеті бар – бұл белгілі бір құндылықтардың мәдениеттің үстемдігі ретінде бекіту,</w:t>
      </w:r>
      <w:r>
        <w:rPr>
          <w:rFonts w:cs="Times New Roman" w:ascii="Times New Roman" w:hAnsi="Times New Roman"/>
          <w:lang w:val="kk-KZ"/>
        </w:rPr>
        <w:t xml:space="preserve"> </w:t>
      </w:r>
      <w:r>
        <w:rPr>
          <w:rFonts w:cs="Times New Roman" w:ascii="Times New Roman" w:hAnsi="Times New Roman"/>
          <w:sz w:val="28"/>
          <w:szCs w:val="28"/>
          <w:lang w:val="kk-KZ"/>
        </w:rPr>
        <w:t>сонымен бірге уақыт өте келе мәдениет әлеуметтік орта жағдайларының өзгеруіне байланысты құндылықтардың бейімделуі. Постмодерндік теорияға сәйкес мәдениетті семиотикалық жүйе ретінде түсіндіруге болады, яғни мәдени мұраны қайта тарату үдерісі арқылы белгілі бір заңдылықтарға немесе басқаша айтқанда мәтінге енгізілген мәдениет тасымалдаушысына түсінікті белгілі бір мағыналар, символдар, белгілі бір мағыналар жүйесі. Бөтен мәдениетті игеру – бұл олардың код пен мағынасын, контекстті игеру үдерісі. Модернистік мәдениет қолжазба және баспа мәдениетіне негізделген, бірақ бұл әдістер мәдениеттегі басты емес, бастысы мәтіннің өзі болды. Нәтижесінде модернистік классикалық мәдениет сапамен сипатталды. Модернистік классикалық мәдениет тұтастыққа, толықтыққа, өзін-өзі қамтамасыз етуге және өзіндік ерекшелікке ие классикалық ұлттық мәдениеттердің пайда болуына мүмкіндік берді. Көбінесе модернистік мәдениет екіге бөліп қарастырады: элиталық мәдениет және бұқаралық мәдениет. Элиталық мәдениет классикалық мәдениетті анықтайтын өзегі, ол белгілі бір қоғамның дәстүрлі құндылықтарының тасымалдаушысы, ал бұқаралық мәдениет көпшілікке тән құндылықтар, нормалар және мәдени кодтар болып табылады. Классикалық мәдениет сыртқы әсерлерге төтеп бере алатын күшті қорғаныс механизмдеріне ие болды. Егер М.Реалың «Исследование медиа культуры. Коммуникации и человеческие ценности» [135] атты еңбегіне сүйенсек, классикалық модернистік мәдениеттің соңғы жарқын құбылыстарының бірі ретінде П.Кубертен ұйымдастырған алғашқы Олимпиада ойындары болды. Олар рационалды, интеллектуалды, физикалық және моральдық жетілуге ұмтылатын келесі принциптер мен құндылықтарды жариялады: үдеріс, жоғары өнер, демократия, ғылым және технология. Жалпы модернистік мәдениетке келесі құндылықтар тән болды: ғылыми үдеріс, идеялар, индустрияландыру, урбанизация; білім беру; нақты тұжырымдалған әлеуметтік идеалдар. Жаңа постмодерндік мәдениет, ол аяқталғаннан кейін өзін айқын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қазіргі қоғам құндылықтарының негізгі детерминанттарының бірі болып табылады. Н.Б. Кириллова «Медиакультура: от модерна к постмодерну» еңбегінде оған келесі анықтама береді: «Медиамәдениет ‒ бұл мәдени-тарихи даму барысында адамзат жасаған, қоғамдық сананы қалыптастыруға және жеке тұлғаны әлеуметтендіруге ықпал ететін ақпараттық-коммуникациялық құралдардың жиынтығы». Медианың барлық түрлері (аудио, баспа, визуалды) ақпаратты беру мәдениеті мен оны қабылдау мәдениетін қамтиды, медиамәдениет сонымен қатар оқуға, медиа мәтінді талдауға және бағалауға, медиа шығармашылықпен айналысуға, медиа арқылы жаңа білім алуға және т.б. қабілетті жеке даму деңгейінің жүйесі бола алады» [26, 31 б.]. Медиамәдениет қазіргі қоғамды модернизациялаудағы маңызды байланыстардың бірі болып сан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мәдениет тақырыбы тұрғысынан алғанда отандық зерттеушілерден Б. Нуржанов және А. Ержанова [136], Р. Нуртазина [137],      Е. Бурова [138], Р. Сартаева [139] еңбектері жеке зерттеуге негіз бола алатынын баса көрсете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және мәдени өзгерістер жаһандық тұтастықты қалыптастыру кезінде көпжақты іс-қимыл мен өзара тәуелділікті дамыту үдерістерінің тарихи жиынтығы ретінде қарастырылатындығын мойынд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психологиялық ықпалы бар жаһанданудың әрбір тұжырымдамасында мәдени фактордың жаһандық интеграция үдерістеріне ықпал ететін «жаһандық мәдениет» немесе «мәдени жаһандану» терминдерімен белгіленетін үстем рөлдің бекітілуіне дейінгі мәнінің артуы көрініс табады. Сонымен бірге, «глокализация» деп аталатын құбылыстардың қалыптасуына әкелетін жергілікті тенденциялар мен синтез тенденцияларының күшеюі туралы түсінік арт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һандану үдерістерінде адамзат мәдениетінің жаңа бет-бейнесі қалыптасуда. Бұл жаңа мәдениетке мәдени үлгілерді ұйымдастырудың әмбебаптық және өзіндік сынды екі түрі де тә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 элементтерін универсализациясы әлеуметтік-мәдени сипатқа ие, яғни ол қабылданған әлеуметтік тәжірибелерге негізделген. Көбіне бұл экономикалық және саяси өзара әрекеттесумен байланысты тәжірибелерде, сондай-ақ өркениеттің технологиялық құралдарын қолдануға негізделген ойлау, мінез-құлық және іс-әрекетт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мбебаптандырудың ауқымы мен қысымына реакция халықтар мен қоғамдардың ұлттық және мәдени өзін-өзі тануын күшейту, олардың дам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ет саласындағы жаһанданудың қарама-қайшылықтары әлеуметтік құбылыс ретінде дәстүрлерді сақтау тәжірибесін күшейте а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4 Медиатизация феномені туралы теориялық тұжырым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ды дискурстық тіл – институционалдық кодтың жарқын мысалы іспеттес. Мемлекет пен қоғам заңды барлығы біледі деп болжағанымен, заң тілінің күрделілігі мен ерекшелігі оны білетіндердің өзі үшін де қолжетімсіз болатыны бар. Батыс зерттеушілері «репрезентация» ұғымын заңды және тұрмыстық тіл арасындағы қатынастарға қатысты қолданады. Шотландық ғалым-зерттеуші А.Филипс «Заң тілі» кітабында тілдің құқықтық жүйенің мақсаттары үшін арнайы дискурске айналуын сипаттайды. «Заң шығарушы тұрмыстық тілге репрезентациялау қатынастарында болатын заңдардың келісілген және ішкі қарама-қайшы келмейтін жиынтығын жасауға арналған тілді пайдаланған кезде заң шығарушы халықтың өкілі болып есептелуі мүмкін» деген тұжырым жасайды. Алайда заң тілін тек арнайы мақсаттар үшін тіл ретінде қабылдау мүлдем дұрыс емес, өйткені заңдық дискурстың ықпал ету саласы тек кәсіби қарым-қатынас аясынан ғана асады. Яғни заңды тіл қандай да бір түрде күнделікті өмірге еніп, коммуникативті іс-әрекеттің жиынтығы, заңды тілдің қызмет ету саласындағы кәсіби емес таратушыларды қо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ды түсіну, кейін оған жауап беру заң шығару мәтінінен тыс жүргізіледі. Әртүрлі деңгейлі түсіндірмелер арқылы өтіп, заңдық дискурс көпшілік кеңістікке шығып, медиатизацияға ұшырайды. Медиатизация –бұқаралық ақпарат құралдарының қоғамдық өмірдің маңызды салаларына ықпалы, таралуы және қоғамдық қызметтің түрлі жақтарын ақпараттық салаға тартудың кері үдерісі, яғни бұқаралық ақпарат құралдары мен мәдени-әлеуметтік құбылыстардың тоғысқан аймақтарын құру болып табылады [140]. Заң мәтінінің әлеуметтік интеграциясы коммуникация арқылы жүзеге асырылады. Бұқаралық ақпарат құралдарының дискурсы мәдениет, әлеумет, өнер, құқық, саясат және экономика және т.б. салалардың сабақтастығын құрайды. Заңды тілдің дискурстық кеңістіктері бар, олардың әсерінен құқықтық дискурс тілі айтарлықтай өзгеріске ұшырайды деген қорытынды жасауға болады. Бұл өзгерістер дискурстардың түйіскен жерінде жасалған мәтіндердің стильдік ерекшеліктерінде түрлі бағытта жүруі және көрініс табуы мүмкін. Кең мағыналы ғылыми тұрғыдағы зерттеулерде және заңды дискурстың түйіскен жерінде туындайтын мәтіндер оқулықтарда, құқықтану мен заң ғылымдары туралы монографияларда өзекті болып табылады. Ең белсенді құқықтық дискурсты бұқаралық ақпарат құралдары ұсынады. Басқаша айтқанда, медиа дискурстың кеңістігі медианың басқа дискурстармен тоғысқан аймақтарынан қалыптасады. Яғни ақпараттық дәуірде заманауи қоғамдық өмірді медиатизациялаудың феномені осында көрінеді. Медиа таза заңгерлік санаттарды өңдейді және заңгерлік бағытта араласқан өзіндік медиалық өнімдерді жасайды. Осылайша, заңдағы медиа дискурс – құқық пен медианың тоғысуының ерекше саласы, ол заңнама қағидаттарын күнделікті қолданысқа енгізуге және түсіндіруге бағытталған. Заң дискурсын медиатизациялау – бір жағынан заң терминдері мен нормаларын бейіндегенімен, оның кейбір мән-мағынасын бұрмалайтын тұстар да жетерлік. Екінші жағынан оларды дәріптеуге, азаматтардың құқықтық сауаттылығы мен құқықтық санасының деңгейін арттыруға ықпал етеді. Ең бастысы, заң дискурсы медиатизациялаудың өзгеруіне және дамуына ықпал етеді. Заң терминдерін медиатизациялау және концептуализация үдерісі анағұрлым айқын байқалады. Бұқаралық ақпарат құралдарының дискурсына ене отырып, кейбір мамандандырылған терминдер бұлыңғырланады, қосымша мағынаға ие болады, бірақ  жалпы қолданыста бола бермейді. Медиатизацияның әсерінен басқа терминдер бұқаралық санаға сіңіп, жалпы мәдени әдеби тілдің бір бөлігіне айналады, оларды термин ретінде қабылдау тоқтайды. Бірақ интерпретацияда белгілі бір уақыт аралығында бұқаралық ақпарат құралдары сұранысқа ие болатын сөздер мен сөз тіркестерін  алады. Медиатизацияға ұшыраған терминдер институционалдық дискурста ғана жұмыс істей бастайды, сонымен қатар гибридтік типтегі дискурс заң медиа дискурсының түйінді нүктесіне айналады. Егер қандай да бір сөз медиа дискурста ерекше танымалдылық пен маңыздылыққа ие болса, ол тұжырымдалған. Медиа дискурстың түйіндік нүктесі мәртебесін иемденеді немесе басқа сөз тіркесі медиа концепке айналуы мүмкін. Және медиа дискурс басқа дискурстармен қиылысу аймақтарынан тұратындықтан, гибридті дискурстарды біріктіреді, медиа концепт кәсіби тілдің сөздік қорынан алынған термин немесе сөз тіркесі болуы мүмкін. Осылайша, заң немесе кез-келген басқа термин белгілі уақыт аралығында медиа концепт мәртебесін ала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ны тек қарапайым делдалдықпен шектелмейтін, біркелкі ұғым екенін Ресей ғалым зерттеушісі Н.Кириллова ерекше атап өтеді. Бұл мәдени кодтар өндіретін, эстетикаланатын және таратылатын тұтас орта деп сипаттама берген [141]. Коммуникациялық кеңістікті және ондағы медиа дискурстың ерекшелігін зерттеудің осы тәсілінің өзіндік артықшылығы бар,  себебі хабарламаның өзінде оны қалыптастыратын және іске асыратын экстралинвистикалық факторларды бағалауға мүмкіндік беретін медиа хабарламаларға дискурсивті талдауды жүзеге асыра алады. Медиа кеңістікті қамтитын ақпараттық өріс теледидар, радио, интернет дискурсы және т.б. сияқты медиа дискурстың түрлі түрлерінің серпінді өзара іс-қимылына ықпал етеді. Бұл медиадискурстың қалыптасу, медиа кеңістікті қалыптастыру үдерісіндегі және оның тұтастай алғанда әлеуметтік кеңістіктегі маңызды рөлін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 қоғамды ақпараттандыра отырып, түрлі мамандықтарды байланыстырады. Әлемдік және ақпараттық ортадағы өзгерістерге байланысты бүгінгі қоғам санасы бұрыс немесе дұрыс бағытқа қарай бағытталады. Әлеуметтік, саяси және экономикалық интеграция мен ұлттық, субұлттық нысандары қоғамдық өмірдің барлық дерлік аспектілерін айқындайтын ақпараттық-коммуникациялық технологияларға тәуелділіктің өсу есебінен қайта құрылады. Осы жаңалықтардың бірі – қоғамды ақпараттандыру, цифрлық технологияларды меңг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 – екі түрлі бағытты жақындастыратын теория. Мысалы, медиа және мәдениет, медиа және саясат, медиа және экономика және т.б. Ең бастысы – қоғамның психологиялық аспектілерін талдай отырып, аталған үдерістер қоғамға тікелей әсер етеді. Қоғамды жаңғыртудың маңызды аспектісі – медианы дамыту. Медиатизация – БАҚ парадигмасында және коммуникациялық зерттеулерде, оның делдалдық концепциясында қоғамның коммуникация моделінің ауысуымен трансформация үдерісінде көрініс табады. Бұқаралық коммуникация бүгінде жанама сөзге баса назар аудара отырып, делдалдық ретінде айқынд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қты күш – желіге кіріктірілген ақпараттық құралдар ағындарының күші және мәдени кодтарда. Бірнеше жыл бұрын біздің бұқаралық ақпарат құралдары бұқаралық қарым-қатынас сөз тіркесінен шығып, өздерін БАҚ пен коммуникация деп қабылдады. Кейіннен медиация, медиатизация, медиалық түзету, медиалық бұрылыс және т.б. жаңа концепциялар байқала бастады. Германия мемлекеті медиатизацияны құптайды. Бұлар медианы күнделікті коммуникативтік жағдайларда қоғаммен байланыстырады [142].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Кротц (F.Krotz) медиатизацияның жаһанданумен, дараланумен және коммерцияландырумен қатар қазіргі заманның қалыптасуы және қалыптасуын жалғастыратын төрт іргелі метаүдерістердің бірі ретінде қарастырады. Медиатизация – коммуникативтік бұқаралық ақпарат құралдарындағы өзгерістер мен осы өзгерістердің салдары нәтижесінде орын алған тарихи оқиғаларды деп сипаттама береді. Медиатизация технологиялық детерминизмді білдірмейді [143], бірақ медиатизация адамдардың экономикамен, саясатпен және мәдениетпен қарым-қатынасының жаңа мүмкіндіктерін ұсына отырып, адамның қарым-қатынасын өзгертеді, бұл үдеріс жасанд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сөзі неміс заңдарында алғаш рет ХІХ ғасырдың басында Наполеонның Италияға басып кірген кезіндегі ықпалымен өріс алды. Наполеон тәуелсіз қалалар, княздар мен архиепископтар жиналысының мәселелеріне араласып, бұған дейін аймақтық биліктің орта деңгейдегі императорына жауап беруінен бастау алған үрдістеріне өзгерістер әкелді. Сонда медиатизация ұғымы – кең мағынада бір монархияны екінші монархияға айналдыру арқылы анықталады, сонда мемлекеттің билеушісі егемендікті кейде жергілікті өзін-өзі басқару шарасын сақтап қалу мақсатында қолданылған. Мұның бұқаралық ақпарат құралдарына ешқандай қатысы жоқ деп ойлауға болады, ол делдалдық ұғымымен байланысты, жеке және даулы қатысушылар арасында болуы мүмкін. Бірақ бүгінгі таңда бұқаралық ақпарат құралдары қоғамның кез-келген қатысушысы арасында ғана емес, сонымен қатар медиатизацияға бағыну арқылы өз билігінің едәуір бөлігін жұмсау өте маңызды екенін түсіндірі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швед медиа зерттеушісі К.Асп (Kent Asp) медиатизация алғаш рет саяси коммуникацияға әсер ету үшін қолданылғанын түсіндірді [144]. К.Асп саяси өмірдің медиатизациясы туралы бірінші болып сөз қозғады. Ол үдерісте «саяси жүйеге бұқаралық ақпарат құралдары әсер етеді және олар саяси оқиғаларды көрсету тәсілі арқылы түзетіледі» деген тұжырымды білдірді. К.Асп саясатқа қолданылатын терминді бұқаралық ақпарат құралдарының саясаткерлер мен қоғам арасындағы қажетті делдалға айналғанын түсіндіру үшін қолданды. К.Асптың пікірінше, саяси құрылым бұқаралық ақпарат құралдары арқылы адамдардың саяси шындық туралы түсініктеріне әсер ете алатын жалғыз саяси ақпарат көзі болған кезде тәуелді болады деген. Ғалым К.Асптың болжамы бойынша мәдени, әлеуметтік, саяси идеяларды медиатизациялау бұқаралық ақпарат құралдары арқылы жүзеге асады, теориялық тұрғыдан медиатизация көптеген ғылымдарға енді. Данияның ғалым, маманы С.Хьярвард (S.Hjarvard) бұқаралық ақпарат құралдарының медиатизация тұжырымдамасын енгізуге тырысты, медиатизацияның БАҚ-пен ұштасқандығы сонша басқа үдерістер бұқаралық ақпарат құралдарынан бөлек өмір сүре алмайтын әлеуметтік үдеріс екенін айтқан. Концепция тек медиа эффектілерге ғана емес, сондай-ақ бұқаралық коммуникация құралдарының өзгеруі мен әлеуметтік-мәдени өзгерістердің арасындағы өзара сабақтастыққа, екінші жағынан күнделікті коммуникация мен шынайылықты құрастырудың бір бөлігі ретінде шоғырланады. Медиатизацияны зерттеу – метаүдеріс ретінде түсінілетін медиа коммуникативтік және мәдени-әлеуметтік өзгерістер арасындағы өзара байланысты зерттеу. Бұқаралық ақпарат құралдары трансформацияның тікелей себебі емес, бірақ олар қандай да бір түрде саясат, экономика, білім және дін бағыттарының, мемлекет имиджінің қалыптасуына әсер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нәтижесінде бұқаралық аудитория ғылымға, білімге, денсаулық сақтауға, дінге және т.б. кеңінен қол жеткізе алады, өз кезегінде олардың жұмыс істеуіне ықпал етеді. Бұл тақырыпты зерттеуде мәдениетті индустриализациялау теориясы қарастырылады. Мысалға, Франкфурт мектебінің майталмандары Г.Маркузе, Т.Адорно, Ю.Хабермас, сондай-ақ әлеуметтік медианы зерттеу бойынша Торонта мектебінің айтулы өкілдері Г.Иннис, М.Маклюэн, К.Фиоре, Д.Белл, мәдениетті медиатизациялау теориясын қалыптастырушылар Дж. Томпсон, К. Асп, С.Ярвард, Н. Коулдри, Ф. Кротц, А.Хепп, К.Лундби, сондай-ақ Н.Луман, П.Бурдье, Б.Латур және т.б., мәдениетті медиатизациялау теориясын Ресейде Н.И. Клушина, Н.Б. Кириллова, Е.Воинова, ал мәдениетті медиатизациялау теориясын Қазақстанда С.Ш. Тахан және Д.О. Байгожина сияқты зерттеушілер қарастыр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 арқылы мәдениетке көзқарас дәстүрлі түрде бетпе-бет коммуникация арқылы айқындалған күнделікті ұғымды сипаттайды. Коммуникацияның едәуір бөлігі техникалық жағынан жанама түрде көрсетіледі. Коммуникацияның онлайн және мамандандырылған медиа кеңістіктердің кең алаңына көшіру, детерриториализациялау жағдайында қоғамдастықтардың өмір сүруінің ажырамас белгісі болып табылады. Мәдениет саласы мекемелер мен ұйымдарға алып келетін нақты және әлеуметті аудиториямен байланыс құралдары үшін ең тиімді құралдарды топтастырады. Мәдениетті ақпараттың сүйемелдеуі арқылы мазмұндылық, құндылық және мәдени өмірді насихаттау жүргізіледі. ХХ ғасырдың аяғы мен ХХІ ғасырдың басы тек коммуникация арналарына ғана емес, қазіргі адам үшін шынайылықты құрастыру құралдарына айналып, БАҚ құралдарының мәдени, әлеуметтік, психологиялық бағыттарының рөлін, оның дамып келе жатқанын көрсетіп оты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зерттеулердің ішіндегі коммуникация теориясында, журналистика, лингвистика, саяси және әлеуметтік ғылымдарда «медиа оқиға» терминін белсенді қолданумен қатар, зерттеушілер оқиғаны медиа ретінде қабылдау технологиясы десе, ал екіншілері медиа назарын аударатын оқиға жасау мәселесін сипаттайды. Медиа оқиға дегеніміз – бұқаралық құралдарының дәстүрлі бұқаралық ақпарат құралдары ғана емес, бұқаралық коммуникация құралдарында да кеңінен көрініс тапқан стихиялық немесе жоспарланған ақпараттар. Медиа оқиға уақыт, кеңістік және контексті біріктіру арқылы қоғам субъектілері арасындағы қатынастардың өзіндік моделі ретінде түсінуге мүмкіндік береді. Медиа оқиғалардың жан-жақты қамтылуына аудиторияның барынша ықтимал назарына бағытталған бұқаралық коммуникация арналарының пайдалануы арқылы қол жеткізіледі. Медиа оқиға назар аударуды қамтамасыз етуге, оның айналасында құндылық-эмоционалдық ахуалды қалыптастыруға жағдай жасайды. Медиа оқиғалар мәдениет, әлеумет, тарих, экономика, заң, саясат салаларымен ұштасады. Осыдан мәдени жобалар жүзеге асады. Мәдени жобалар – ұлттың және жергілікті мәдениеттің білімін, дағдыларын, тәжірибесі мен дәстүрлерін қайта таратудың жаңа тәсілдерін іздеу, алға қойылған идеяны қоғамдық өмірге жылжыту, мәдени үдерістерді жүзеге асырудың нақты тарихи арнайы жағдайлары болып табылады. Кез-келген мәдени жоба, мәдениеттегі оқиғалылық – қабылдаушының, тұтынушының мазмұнымен кездесу, одан жаңа контексте жаңа мағына алуының нәтижесі. Мәдени жоба мәдениет мазмұнының идеялық және сапалық жағынан бай және өткенге, болашаққа қатысты мағыналы түрде дұрыс жұмыс жасау қабілетін шоғырландырады. Соңғы он жылдықта медиатизация медиа коммуникацияның зерттеулерінде, пәнаралық зерттеулерде өте танымал болды. Бұқаралық ақпарат құралдары үнемі өсіп келе жатқан мәдени және әлеуметтік үдерістерге әсерін көрсететін жаңа тұжырымдама ғана емес, сонымен қатар медиатизация теориясын жасаушылар медиа зерттеулер мен әлеуметтік ғылымдар саласындағы парадигмалық жылжу деп мәлімдейді. Алайда ғылыми қоғамдастықтың көптеген мүшелері медиатизация түсінігін әлеуметтік-мәдени өзгерістерге бұқаралық ақпарат құралдарының  жүгінуі қажет деп санамайды. Атап айтқанда, Ф.Кротц және А.Хепп (F.Krotz, A.Hepp) еңбектері медиатизацияланған әлемдер тұжырымдамасымен байланысты. Медиатизация – бұқаралық ақпарат құралдары мен коммуникациядағы өзгерістерді, екінші жағынан мәдениет пен қоғамдағы өзгерістер арасындағы байланысты сыни тұрғыдан талдау үшін қолданылатын ұғым [14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ны зерттеудің технологиялық,</w:t>
      </w:r>
      <w:r>
        <w:rPr>
          <w:rFonts w:cs="Times New Roman" w:ascii="Times New Roman" w:hAnsi="Times New Roman"/>
          <w:lang w:val="kk-KZ"/>
        </w:rPr>
        <w:t xml:space="preserve"> </w:t>
      </w:r>
      <w:r>
        <w:rPr>
          <w:rFonts w:cs="Times New Roman" w:ascii="Times New Roman" w:hAnsi="Times New Roman"/>
          <w:sz w:val="28"/>
          <w:szCs w:val="28"/>
          <w:lang w:val="kk-KZ"/>
        </w:rPr>
        <w:t xml:space="preserve">әлеуметтік-конструктивтік және институционалдық сипатындағы үш тәсілін ата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Технологиялық өркендеу тәсілі</w:t>
      </w:r>
      <w:r>
        <w:rPr>
          <w:rFonts w:cs="Times New Roman" w:ascii="Times New Roman" w:hAnsi="Times New Roman"/>
          <w:sz w:val="28"/>
          <w:szCs w:val="28"/>
          <w:lang w:val="kk-KZ"/>
        </w:rPr>
        <w:t xml:space="preserve"> – түрлі медианың материалдық сипаттамаларына және олардың әлеуметтік кеңістікті өндірудегі рөліне назар ауд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Әлеуметтiк-конструктивтiк тәсiл</w:t>
      </w:r>
      <w:r>
        <w:rPr>
          <w:rFonts w:cs="Times New Roman" w:ascii="Times New Roman" w:hAnsi="Times New Roman"/>
          <w:sz w:val="28"/>
          <w:szCs w:val="28"/>
          <w:lang w:val="kk-KZ"/>
        </w:rPr>
        <w:t xml:space="preserve"> – көбiнесе жанама коммуникацияның күнделiктi тәжірибелеріне және олардың қоғам мен мәдениеттiң коммуникативтiк конструкциясының өзгеруiмен байланысына шоғыр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нституционалдық тәсіл</w:t>
      </w:r>
      <w:r>
        <w:rPr>
          <w:rFonts w:cs="Times New Roman" w:ascii="Times New Roman" w:hAnsi="Times New Roman"/>
          <w:sz w:val="28"/>
          <w:szCs w:val="28"/>
          <w:lang w:val="kk-KZ"/>
        </w:rPr>
        <w:t xml:space="preserve"> – дәстүрлі бұқаралық ақпарат құралдарын талдауға бейім, олардың медиалогика термині арқылы олардың әсерін сипаттайды. Бұл жерде медиатизация әлеуметтік институттар өздерінің белсенділігін медиа үлгіге бейімдемейтін процесс ретінде қарастырылады [14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ны түсіну тәсілдерінің айырмашылығына қарамастан феноменді сипаттайтын негізгі сипаттамаларды атап өтуге болады. Бұл атрибуттардың маңыздылығы туралы зерттеушілер арасында салыстырмалы консенсус бар, ал олардың интерпретациясы өзгермелі. Кез-келген жанама коммуникация актісін сипаттайтын медиациядан медиатизацияның айырмашылығы ұзақ мерзімді азайту үдерісі ретінде ұсынылады. Бұл медиа мен медиацияның бұрын да болғанын, бірақ ол кезде қоғам әлі медиатизацияланбағандығын айқындайды. Медианың тарихы – медиатизацияның тарихы емес. ХХ ғасырдың аяғында тілді медиум деп зерттесе, онда медиатизация үдерісі ауызша сөйлеудің қалыптасуымен қатар басталған. Егер медиа деп техникалық байланыс құралдары берілсе, бастапқы баспалдақтары баспа машинасын ойлап тауып, кейіннен бұқаралық ақпарат құралдарының пайда болуы (газет, журнал, радио, теледидар) жатады. Цифрлық технологиялар назарда болса, қоғамды медиатизациялау үдерісі XXI ғасырдың басына қарай жылжиды. Уақыт мәселесінде консенсустың жоқтығы медиатизацияны зерттеу үшін қолайлы болуы мүмкін. Бірақ іс-жүзінде бүгінгі зерттеулердің көпшілігі соңғы капитализм дәуірінің уақытша шеңберімен шектелген. Дегенмен медиатизация жобасының өршіл мақсаты медиалық технологиялардың дамуы мен ұзақ мерзімді тарихи трансформациялардың байланысты екенін түсінуге мүмкіндік беретін диахроникалық зерттеулер жүргізуді талап етеді [147]. Медианың ықпалы бүкіл әлемде күшейетіндіктен, медиатизацияның қандай да бір дәрежесі кез-келген қоғамды сипаттайды. Бұл бүкіл адамзатты біртіндеп қамтитын әмбебап үдеріс деп болжануда [148], әлемде техникалық медиалар постиндустриялық елдерде маңызды рөл атқармайтын жерлері баршылық. Шынайы коммуникация дәстүрлі қоғамдағы әлеуметтік қатынастардың негізі болып қала береді. Зерттеуші Д.Слейтер (Don Slater) атап өткендей, медиатизация дискурсы – постиндустриалды қоғамдардың жергілікті мәселелерін әмбебап ретінде ұсынатын батыстық академиялық дискурс [149]. Мұнымен келіспеу қиын, дегенмен бүкіл әлем адамдарының өмірі жергілікті және жаһандық коммуникациялық желілерге тоғысып бара жатқанын мойында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лау үдерісінің әмбебаптығы оның желілік және біркелкілігін білдірмейді, бәлкім бұл құрлық болуы мүмкін, оның басында медиатизацияның «нөлдік» дәрежесі бар орындар мен қоғамдастықтар болуы мүмкін. Бұл ретте мәдениеттің ішінде медиатизацияның құндылығы әртүрлі анықталса да медиатизацияның деңгейі мен нысанын бір мәдениеттің ерекшелігі ретінде қарастырған жөн. Медиатизация әлеуметтік шынайылықтың барлық деңгейлерінде (микро-, мезо-, макро-) әрекет ете отырып, біздің өміріміздің барлық салаларына енеді деп қарастырылады. Мәселе саясатты, дінді, баланы, тарихты, білім беру, ғылым, спорт, тұтыну, туризм, соғыс, терроризм және т.б. медиатизациялау туралы болуы мүмкін. Бұл жүйе әлемдік деңгейінде болып жатқан медиатизация. Бүкіл қоғамның текстурасы қайта жаңғырады, медиатизацияға айн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медиатизацияланған әлеуметтік кеңістік біртекті емес. Бұл жерде географиялық аумақтардағы сияқты түрлі әлеуметтік дүниелер медиатизацияның дәрежесіне, сондай-ақ оның көрініс табуының түрлі формаларына ие болуы мүмкін. Саясат әлемінің қайшылықты тынысы медиалық технологиядан тыс қала алмайды. Бұдан басқа жеке адамдар телесериалдар көруді немесе әлеуметтік желілерде қарым-қатынас жасауды шектей отырып, медиа аскетизм стратегиясын пайдаланатын медианың әсеріне саналы түрде қарсылық көрсету жағдайлары болуы мүмкін.</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лпы медиатизацияны зерттеу шеңберінде әлеуметтік және мәдени өмірдің кез-келген бөлігін, күнделікті тіршілікті талдауға болады, онда медиа басты әрекеттегі құралдың бірі болып табылады. Негізі медиатизацияның қолданбалы зерттеулері (mediatization studies) бұл – қайталама зерттеулер. Медиатизация зерттеулерінің пәндік өрісі әлеуметтік ғылымдардың пәндік өрісін көшіреді. Мәдени, әлеуметтік салаларды, кеңістіктерді, өрістерді медиа технологиялардың ықпал ету призмасы арқылы зерделейді. Медиатизация ұғымы осындай ізденістердің жақсы маркері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технологиялардың өзгеруі коммуникативтік тәжірибелердің өзгеруіне және түптеп келгенде бүкіл қоғам мен мәдениеттің трансформациялануына әкеледі. Бұл медианы әлеуметтік және мәдени өзгерістердің факторы ретінде қарастыратын медиатизация теориясының негізгі тезистерінің бірі. Атап айтқанда, В.Шульц (Winfried Schulz) төрт үдерісті бөліп көрсетеді, олар арқылы медиа адами өзара іс-қимылды өзгертеді: кеңейту, алмастыру, біріктіру және бейімдеу [150]. Медиа адам коммуникациясының табиғи шекарасын кеңейтеді, бұрын жеке тұлға ғана бетпе-бет жүзеге асырған қызмет түрлерін алмастырады, медиалық және медиалық емес белсенділіктерді ықпалдастырады, әлеуметтік факторларды «медиология» талаптарына бейімделуге мәжбүр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 технологиялардың трансформациялаушы рөлін мойындай отырып, медиатизация теоретиктері осы трансформациялардың сипатын, бағыттарын және қозғаушы күштерін түрлі бағалайды. Мәселе аудиторияны зерттеу аясында зерттелетін медианың желілік әсерлері туралы болып отырған жоқ. Бұл жерде адамдардың қандай да бір медиа аудиториясы емес, олар медиатизацияланған әлеуметтік әлемдерде өмір сүретін әлеуметтік факторлар [151]. Медиа осы әлемдердің коммуникативтік конфигурациясын өзгертеді және сол арқылы олардың мазмұнын, құрылымын, шекарасын өзгертеді деп болжануда. Алайда медианың әлеуметтік-мәдени өзгерістерге қосқан үлесін бағалау айтарлықтай қиын, өйткені олармен қатар осы трансформациялық синергетикалық әсер туындайтын бірқатар медиалық емес факторлар бар. Өздігінен медиа технологиялар әлеуметтік-мәдени динамиканың себебі емес, кейбір тұрақты заңдылықтардың және басқа формаларын алуы үшін әлеуметтік, саяси, экономикалық, мәдени салалар қажет. Медиа әлеуметтік өзгерістердің ықпалды агенті ретінде қарастырылғанымен, медиатизация теориясы медиа центризмді және жалпы технологиялық детерминизмді сынға алуды жоққа шығарады. Оның ұстанушылары олар үшін медианың өздері емес, олардың эволюциясына байланысты қоғам мен мәдениеттегі өзгерістер маңызды екенін атап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ірқатар зерттеушілердің медиатизацияны қазіргі заманның басты метаүдерістерінің бірі ретінде қарастыруы өте маңызды. Мысалы Ф.Кротц медиатизациямен бірге коммерциализация, жаһандану және даралану мета үдерістеріне баса назар аударады [152]. Бұл жерде медиа себеп-салдар факторы ретінде мүлдем қарастырылмайды, мәселен медиадағы өзгерістер мен әлеуметтік-мәдени өзгерістердің арасындағы корреляция туралы сөз болып отыр. Алайда мәселенің мұндай тұжырымдалуының өзіндік қиындықтары бар. Ол бұқаралық ақпарат құралдарының трансформациялық рөліне қайшы келеді, сонымен қатар басқа метаүдерістердің медиатизацияға және зерттелетін әлеуметтік өмір сегментіне әсерін қалай өлшеуге болатындығы түсініксіз. Осылайша, медиатизациядан өткізу теориясының көптеген мәселелері базалық ұғымдарды әзірлеуден бастап, басқа теориялар мен зерттеу бағыттары арасында өз мәртебесін анықтауға дейін бар. Медиатизацияны «медиа және коммуникация саласындағы парадигматикалық ілгерілеудің бір бөлігі» деп қарастыратын зерттеушілер бар [15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п айтқанда, С.Ливингстон және П.Лунт (S.Livingstone, P.Lunt) медиатизация ұғымын осы зерттеу саласын таңбалауға мүмкіндік беретін хештегпен (#) салыстырады, қызығушылық танытқан зерттеушілер оны танып, әрі қарай өз идеяларын, деректерін және мәліметтерін салыстыра отырып құрастыра алады деп айқындайды [154]. Бұл авторлар медиатизация тұжырымдамасын жаңа парадигмаға немесе орта деңгей теориясына емес, деректерді зерттеуге және түсіндіруге бағытталған деп санайды. Академиялық пікірталас аясында С.Ливингстон және П.Лунт медиатизация үдерісін ғылыми-зерттеу бағдарламасының келешегі ретінде көрді.</w:t>
      </w:r>
      <w:r>
        <w:rPr>
          <w:rFonts w:cs="Times New Roman" w:ascii="Times New Roman" w:hAnsi="Times New Roman"/>
          <w:lang w:val="kk-KZ"/>
        </w:rPr>
        <w:t xml:space="preserve"> </w:t>
      </w:r>
      <w:r>
        <w:rPr>
          <w:rFonts w:cs="Times New Roman" w:ascii="Times New Roman" w:hAnsi="Times New Roman"/>
          <w:sz w:val="28"/>
          <w:szCs w:val="28"/>
          <w:lang w:val="kk-KZ"/>
        </w:rPr>
        <w:t xml:space="preserve">Бүгінгі таңда бұл медиатизация теориясының қалыптасу сатысында тұрған болашағына ең шынайы баға беру деп санаймыз. Зерттеушілер медиатизацияны зерттеудің институционалдық, әлеуметтік-конструктивистік және материалистік үш теориялық тәсілін шартты түрде бөліп көрсетеді. Бір қарағанда, типология қисынды, өйткені медианы тұжырымдамалаудың негізгі тәсілдерін әлеуметтік институт, символдық форма және материалдық технология ретінде көрсетеді. Екінші жағынан, медиатизацияны зерттеудегі тәсілдердің аражігін ажырату онша тиімді еме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әлеуметтік институттарды талдау әлеуметтік конструкция шеңберінде әбден көрініс табуы мүмкін [155]. Институционалдық тәсілге, ең алдымен, медиалогика ұғымын пайдаланатын С.Гарвардтың (S.Hjarvard) қоғамның медиатизациялау теориясы жатады [156]. 1979 жылы медиология ұғымын енгізген зерттеушілер Д.Элтейд және Р.Сноудың (D.Altheide, R.Snow) жұмысы символдық интеракционизм, этнометодология және феноменология принциптеріне негізделген мәдени парадигманы білдіреді деген [157]. Медиатизация туралы зерттеулер типологияландыру әрекеттері нәтижесіз деп санаймыз дегенді білдірмейді. Бұл жерде көптеген жағдайларда белгіленген тәсілдер балама ретінде әрекет етуден гөрі бір-бірін толықтыра түсетінін түсіну маңызды. Медиатизация теориясын әзірлеушілер арасында түрлі зерттеу дәстүрлерін біріктіруге ұмтылған авторлар бар. Бұл тұрғыда Ф.Кротц және А.Хепп сипаттаған медиатизацияланған әлемдер тұжырымдамасы аса қызықты болып табылады [158]. Авторлар мәдени, әлеуметтік құрылымдардың өкілдері болғанымен, олардың идеялары басқа теориялық тәсілдерді тарта отырып іске асырылуы мүмкін. Сол кезде медиатизация эмпирикалық зерттеу үшін қолжетімді болады. Осы мақсатта олар медиатизацияланған әлемдер ұғымын енгізді, оларды «шағын өмір әлемі» (зерттеушілер А.Шюц, Т.Лукман, кейін Т.Лукман) және «әлеуметтік әлем» (Т.Шибутани, А.Страусс) деп түс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еңде мәдениетті медиатизациялау үдерістерінің өзіндік ерекшеліктері бар. Олардың жүйесіне жаңа электрондық медиа енгізу арқылы ақпараттық құралдарының түрлендіруші рөлі бірнеше есе артып келеді. Медиалық құрылымдардың орта статистикасы адамның дүниетанымын трансформациялау және технотрондық революция жағдайында оның өз имиджін бағындыру қабілеті едәуір күшейе түседі. Мұндай үдерістердің мәні қазіргі уақытта қалыптасып жатқан жаңа терминдер мен ұғымдарда көрініс табады, олардың қатарына белгілі неміс мәдениеттанушысы Ю.Хабермас енгізген медиа ықпалына түскен адамдарды ішкі отарлау ұғымын жатқызуға болады. Отарлау мәдениетті трансұлттық немесе параұлттық деңгейде іске асыру кезінде ұлттық базасы бар нысандар үшін басып алу мен имплантацияны қолданатын мультиұлттық бірлестіктің жаңа нысандарының қысымымен жүзеге асырады [159]. АҚШ-тың және басқа дамыған елдердің ақпараттық, ойын-сауық индустриясы тарапынан мәдени экспанция ұлттық мәдениеттердің өзін-өзі көбейту қабілетіне байланысты болады. Белгілі ағылшын ғалымы Раймонд Уильямс: «кез-келген тіл немесе вербальды емес қарым-қатынас жүйесі өзінің көбею қабілетін сақтаған жағдайда ғана болады», - деп орынды айтқан. Бұл дәстүрлі әрекетте қайта өндіру үдерісі болып табылады. Өзінің ішкі факторларымен әлсіреген ұлттық мәдени дәстүрлер ақпараттық-мәдени өнімдердің экспортын жаһандандыру жағдайында бәсекеге қабілетсіз болып қалады. Бұл үдеріс көптеген әдеби деректерде сипатталады. Зерттеуші-ғалым Г.И. Шиллердің (H.I. Schiller) пікірінше, қоғамды мәдени түрде жаулап алу бірнеше жүздеген капиталдың, негізінен, батыстық мемлекеттерге тиесілі тауарлар мен қызметтерді өндіру, тарату саласындағы әлемдік нарықта үстемдік етеді деп тұжырымдайды. Өзінің жеке мәдени-коммуникациялық өнімін өндіруді шешсе, корпоративтік капитализмге тән табыстылықтан бастапқы ұмтылыстан құтыла алмайды [160]. Г.Ирвинг Шиллердің тұжырымын: әлемдік жүйенің мәдени-коммуникациялық секторы американдық империализмнің жалпы жүйесінің мақсаттары мен міндеттеріне сәйкес қажеттілігіне қарай дамиды деп сипаттайды. Мәдениетті медиатизациялау БАҚ-тағы жүйеге тиесілі имитация және жүйені бұзатын имитация тәсілі ретінде қарауға белгілі бір қызығушылық тудырады [161]. Медиатизация медианы хабардар ету үдерісіндегі феномен ретінде журналистер, мәдениеттанушылар, әлеуметтанушылар, филологтар үшін қызығушылық тудырады, медиа ортаны қазіргі қоғамның өмір сүруінің органикалық ортасы ретінде зерделейді. Бұл жағдайда медиатизация әлеумет қызметінің кез-келген саласының ажырамас және қажетті құрамдас бөлігіне айналады. Медиатизация ұғымының бүгінгі түсінігін тұтастай алғанда әлеумет өмірінің түрлі бағытына медианың енуі қоғамның бірыңғай мәдени және коммуникациялық жүйесін қалыптастыруға әкеледі. Ақпараттық мәдениет мәдени үзінділерді басып өтіп, басқа барлық мәдени фрагменттерге енеді. Айта кететін бір жайт, терминологиялық тұрғыдан медиатизация ұғымы, көбінесе дыбысталуы жағынан медиация ұғымымен ұқсас. Бүгінгі таңда медианың дамуы жағдайында көптеген тілдік айырмашылықтары мен нақты аударманың ерекшелігіне байланысты қалыптасқан терминдер «медиация», «медиатизация», «медиализация» көптеген зерттеушілер арасында пікір таластар туғызады. Интерпретациялардағы айырмашылықтарға және аудармадағы кейбір қиындықтарға қарамастан медиатизация ұғымын анықтаудағы басты тенденция – бұл іс-әрекетке, медиа коммуникацияның процедуралық сипатына баса назар аудару. Бұл тренд шетелдік ғылыми-зерттеу жұмыстарының атауларында нақты қар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ритандық зерттеуші С.Ливингстон атап өткендей: «Егер он жылдан астам уақыт бұрын осы тақырыптағы кітаптардың типтік атаулары болған болса "Mass Media and Society" немесе "Television and the public sphere", қазір бізде бар "Mediated...", етістік нысанға баса назар аудара отырып: "The Mediation of Power", "Mediating the Nation", "Mediating the Family", "Mediated Politics". Бұл ағылшын тіліндегі конструкцияларды «медиатизацияланған» сөзіне синоним болып табылмайтынын, мағынасын жоғалтпай орыс тіліне аудару оңай емес екенін түсіндіреді [159]. «Медиатизация» ұғымы көптеген мәнге ие және медиакоммуникация назарынан бұрын да қолданылған. Медиа зерттеу саласында медиация және медиатизация ұғымы 1990-шы жылдардың басынан бастап әзірлене бастады. Канада экономисі және медиа зерттеушісі Г.А. Иннис (Harold Adams Innis) 1950-ші жылдардың басында медиа немесе коммуникациянің қазіргі заман қоғамын қалыптастыруда маңызды рөл атқаратынын мәлімдеді. 1960 жылы оның шәкірті М.Маклюэн осы зерттеулерді жалғастырып, қоғам өміріндегі делдал ретінде медианың рөлін анықтады. Әлеуметтанушы Дж.Брукшир Томпсон «The Media and Modernity: A Social Theory of the Media» (J. Brookshire Thompson, 1995) кітабында медиа институционалды ұйымдасқан құрылым ретінде айқындау үшін тек ақпаратты ғана емес, сонымен қатар соңғы ғасырлар бойы заманауи қоғамды қалыптастыратын мәдениет үлгілерін таратады деп анықтама берген. Мұндай жағдайда журналистер мамандандырылған кәсіби топ ретінде тек хабарлама таратушылары ғана емес, сонымен бірге жалпыға бірдей маңызды мағынаны жасаушылар ретінде де әрекет ететіндігін атап көрсетеді. Дж.Брукшир Томпсон мәдени-әлеуметтік бағытты кеңінен қолданылуына байланысты мәдениеттің медиатизациясы ("mediatization of culture") туралы зерттегенді жөн көреді. Медиа мен қоғамның өзара байланысы бірқатар техникалық инновацияларға, ақпаратты электрондық кодтауға байланысты қайта өңделіп шығарылғанын және таралғанын сипаттайды. Коммуникацияның интеграциялық модельдері терең және қайтымсыз өзгеріп келеді. Дж.Б. Томпсон мәдениеттің медиатизациясының тұжырымына XV ғасырдың екінші жартысында пайда болған және белгілі бір институционалық базасы бар, қызметін дамытып келе жатқан медиа ұйымдардың дамуымен сипат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 және әлеуметтік медиатизация диалектикасы дискретті мәтіндерді көрсетіп қана қоймай, қабылдаудың дискретті сәттерін туғызып, қоршаған ортаны трансформациялайды, осылайша келесі медиа хабарламалар жасалынады. Н.Кулдри (Nick Couldry, 2003) медиатизацияны медиа ағындар шеңберіндегі көпвекторлы, түрлі бағыттағы үдерістерді қамтитын ұғым ретінде қарастыруды ұсынады. Германия мен Скандинавияда  (нем. mediatisierung) медиатизация терминін қолдануда ағылшын тәжірибесінен айырмашылығы медиатизацияны медианың түрлі құбылыстарға әсер ету үдерісі ретінде қарастыруында болды. Неміс коммуникациясының әлеуметтік қырын зерттеуші У.Шульц пен Ф.Кротц медианың әлеуметтік өзгерістердегі рөлін кең мағынада анықтау үшін медиатизация ұғымын пайдаланды. Атап айтқанда, У.Шульц (Winfried Schulz, 2004) медиатизацияны коммуникациялық құралдармен және олардың дамуымен байланысты өзгерістерді білдіреді деп атап өт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дан туындайтын сұрақ, жаңа медианың пайда болуы медиатизацияға нүкте қоя ала ма? Коммуникация мәселелері жөніндегі неміс сарапшысы</w:t>
      </w:r>
      <w:r>
        <w:rPr>
          <w:rFonts w:cs="Times New Roman" w:ascii="Times New Roman" w:hAnsi="Times New Roman"/>
          <w:lang w:val="kk-KZ"/>
        </w:rPr>
        <w:t xml:space="preserve"> </w:t>
      </w:r>
      <w:r>
        <w:rPr>
          <w:rFonts w:cs="Times New Roman" w:ascii="Times New Roman" w:hAnsi="Times New Roman"/>
          <w:sz w:val="28"/>
          <w:szCs w:val="28"/>
          <w:lang w:val="kk-KZ"/>
        </w:rPr>
        <w:t xml:space="preserve">Ф.Кротц (F.Krotz) медиатизацияны жаһанданумен, дараланумен, әсіресе, коммерцияландырумен қатар заманауи қалыптастырған және қалыптастыруды жалғастыратын төрт негізгі үдерістің бірі ретінде қарастырады. Ф.Кротцтың (F.Krotz) пайымдауынша, технологиялық детерминизмді білдірмейді, өйткені медиатизация адамзат қарым-қатынасын өзгертеді. Адамдар, қоғам және мәдениет үшін коммуникацияның жаңа үлгісін ұсынады, бұл үдеріс техногендік болып табылады. Сондай-ақ, медиатизация әлеуметтік шынайлықтың барлық деңгейіндегі қатынастарды өзгертетін үздіксіз үдеріс. Мәдени, әлеуметтік құрастырудың негізгі тәжірибесі ретінде коммуникацияның түрлі формаларына негізделген метаүдеріс, медианың мәдени-әлеуметтік өзгерістердегі айқындаушы рөлін мойындайтынын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иялық медиа зерттеушісі С.Гарвард (S.Hjarvard, 2008) медиатизацияны қоғамның бұқаралық ақпарат құралдары арқылы көбірек ұсынылатын немесе бұқаралық ақпарат құралдары мен олардың логикасына тәуелді болатын үдеріс деп атайды. Оның айтуынша, медиатизация нормативтік ұғым болып табылмайды, оң да, теріс де салдары болуы мүмкін. С.Гарвард ұсынған медиатизацияның тікелей және жанама түрінің аражігін ажырату қызықты. Тікелей медиатизация дегеніміз – бұрынғы жанама емес қызметті жанама жағдайға жатқызу. Мысалы, шахмат ойындарын компьютерлендіру немесе онлайн-банкинг. Тiкелей медиатизация жалпы сипаты бар жанама медиатизациямен салыстырғанда ерекшеліктері байқалады. Жанама медиатизация – медиагендік символдар мен механизмдердің ықпалына ұшыраған кезде жүзеге асатын белгілі бір қызмет түрі, мазмұны мен формасы және ұйымдастырылымы. Қоғам мен мәдениетті медиатизациялау макро және микро деңгейде жү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Гарвард қоршаған медиа ортаның түрлі бағытта кеңейіп, дамып келе жатқанын атап көрсетеді, сондықтан медиа қоғамды нақты бағытта қозғайды деп ешкім айта алмайды. С.Гарвард медиатизация медиум арқылы коммуникацияның кез-келген актісіне қатысты кеңірек ұғым. Медиатизация хабарламаға, жөнелтуші мен алушы арасындағы қарым-қатынасқа да әсер етуі мүмкін. Мысалы, саясаткер өз сайлаушыларымен сөйлесу үшін газеттің орнына блогты пайдалана алады. Алайда блог немесе газет болсын, медиумды пайдалану әлеуметтік институт ретінде саясатқа айтарлықтай әсер етуі міндетті емес. Медиатизация ұзақ үдеріске жатады, мәдени және әлеуметті институттармен өзара іс-қимыл тәсілдері медианың дамып келе жатқанын, ықпалын өзгертеді. Ғалым С.Гарвардтың тұжырымы бойынша, медиатизация екі жақты әлеуметтік үдеріс, одан қоғам БАҚ арқылы қанағаттанады, сонда бұқаралық ақпарат құралдары басқа қоғамдық институттардан бөлек қарастыры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МД зерттеулеріне келетін болсақ, медиатизация ұғымы алғаш рет 1991 жылы телеарна жұмысында ұштастырылды.</w:t>
      </w:r>
      <w:r>
        <w:rPr>
          <w:rFonts w:cs="Times New Roman" w:ascii="Times New Roman" w:hAnsi="Times New Roman"/>
          <w:lang w:val="kk-KZ"/>
        </w:rPr>
        <w:t xml:space="preserve"> </w:t>
      </w:r>
      <w:r>
        <w:rPr>
          <w:rFonts w:cs="Times New Roman" w:ascii="Times New Roman" w:hAnsi="Times New Roman"/>
          <w:sz w:val="28"/>
          <w:szCs w:val="28"/>
          <w:lang w:val="kk-KZ"/>
        </w:rPr>
        <w:t xml:space="preserve">Содан бері Д.И. Шаронов (Шаронов, 2008) әлеуметтік кеңістіктің ерекше түрі ретінде институционалдық делдалдық пен қоғамды медиатизациялау идеясынан бастап, Л.М. Землянованың (Земляновтың, 2002) қоғам санасына күшті манипулятивтік әсер ету түріндегі өзгерістердің төңкерістік (революциялық) сипатына дейін осы үдерістің рөлі мен маңызы туралы біраз пікірлер айтады. Ресей ғылымында терминді тұжырымдамалау әрекеттері жиі болды. Мысалы, ғалым Н.Кириллова заманауи өмір салтының ең маңызды категориясы ретінде медианың барлық мағыналық байлығын медиатизацияның тар схемасына енгізуге болмайтындығына сенімді. Біздің алдымызда аудиторияның идеологиялық, эмоционалдық, тіпті сана-сезімдік үміттеріне негізделген трансляциялық арна. БАҚ тек ақпарат тарататын құрал ғана емес, мәдени кодтар өндіретін, эстетикалық және таратылатын тұтас құрал. Ақпаратты таратушы пен ақпаратты қабылдаушының арасындағы делдал – бұқаралық ақпарат құралдары. Қоғамдық пікірді және көпшіліктің өмірлік ұстанымын қалыптастыруға мүмкіндік беретін – цифрлық технологиялар. Аудиовизуалды – мәдениет капиталдарды айырбастау технологияларының  буындарының бірі. Жаһандық нәтижеге қол жеткізуге осы тізбекті тұтастай бақылайтындар немесе медиа кеңістігін иеленетіндер мүдде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 термині басынан бастап ақпараттық өркениеттің барлық рухани байлықтарына жеке және ұжымдық қолжетімділікті қамтамасыз етуге арналған ерекше инфрақұрылымды сипаттау мақсатында пайдаланылады. Кейіннен әлеуметтік кеңістіктің ерекше түрі ретінде «қоғамды медиатизациялау» туралы сөз қозғалды. Зерттеуші И.В. Рогозинаның медиатизацияға берген анықтамасында: «белгілі бір медиа когнитивті типтер арқылы әлем бейнесін қалыптастыруда көрінетін түрлі бұқаралық ақпарат құралдарының көмегімен жеке адамдардың ойлауына әсер ететін әлемдік әсердің үдерісі және нәтижесі» [162] деп жазыл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М. Землянова медиатизация үдерісінің манипуляциялық мәнін және қақтығыстардың мәнін сыни тұрғыдан ақпараттық жолмен анықтайтын, оларды шешуге ықпал ететін немесе кедергі жасайтын үдерісі бар деп сипаттайды. Бірақ медиатизация ұғымы БАҚ-тың түрлендіруші функциясының көрінісі ретінде түсіндіріледі, олар ақпараттық деректерді жинау, өңдеу мен сүзгіден өткізу, трансформациялау үдерісінде ақпаратты өзгерту мен бұрмалауға қабілетті, мысалға шындықтың жалған бейнелерін, оқиғаларын фабрикаттау барысында туындайтын медиатизацияның маңызын береді. Қоғамдық сана мен болмысқа, мәдениет тағдырына ықпалының қарқындылығын атап өту үшін осындай үдерістерді сынайтын зерттеушілер медиатизация терминін қолданады [163]. «Медиация» және «медиатизациялау» ұғымдарына қатысты пікір алшақтықтарын саралай келе, медиация микро деңгейдегі коммуникацияны жанама ету үдерістеріне, ал медиатизация макро деңгейінде болып жатқан медиа ықпал ету үдерістермен байланысты екенін атап өтуге болады. Медиацияны кез-келген коммуникация актісін медианың көмегімен хабарлау деп түсінуге болады, ал медиатизация барлық аудиториялардың мәдени-әлеуметтік тәжірибелері мен өзара іс-қимылдарының мазмұны мен нысанын анықтайтын базалық үдеріске айналатын жағдайды сипаттайды. Шетелдік және отандық медиа зерттеулерді талдау барысында медиатизацияны екіжақты үдеріс ретінде түсіну анағұрлым дұрыс, медиа мәдени және қоғамдық өмірдің түрлі салаларын қалыптастырып, айқындауға өзара әсер етеді. Медианы қазіргі заманғы өмірге енгізуді, өзара үндестігін үнемі арттыру медиатизациялау үдерісіне келеді. Медианың ауызша, жазбаша және электронды болып бөлінуі мәдениеттің құрылымы мен мазмұнына ықпал етеді, қоғамның өзіндік ойлай дәрежесі мен коммуникация формаларына ие болады. Бұл адам дамуының мәдени және тарихи кезеңін ғана айқындамайды, олардың нәтижесі әлеуметтік өмірдің, ақпараттың және биліктің, қоғамның барлық құрылымдарын қайта ұйымдастыру болып табылады. Ауызша сөйлеу адамның ақпаратты өндіру, беру және сақтау үшін жауап беретін неғұрлым органикалық және табиғи коммуникация құралы, онда жазу ақпаратты тіркеу және тарату схемаларын өзгертті, сондай-ақ таратылатын контентке әсер етті, ал баспа ақпараттың үлкен көлемін сақтауға мүмкіндік берді және оны таратуды жеңілдетті. Баспа құралдарының табиғаты көрнекілікпен, жүйелілікпен және тұрақтылықпен ерекшеленеді, ауызша сөйлеумен салыстырғанда баспа тұрақты сипатқа ие. Электронды ақпарат құралдар дәуірі ақпараттың берілу жылдамдығы мен сақталуын, сондай-ақ тұтынушыларды бір-бірінен алшақтатуды қысқартумен байланысты  көптеген өзгерістермен байланысты. Медиа саласындағы сарапшы В.П. Коломийцтің пікірінше, заманауи электрондық медиа абсолютте тұрғызылған мифтану дейді [164]. Цифрлық технологиялардың ақпаратпен жұмыс істеуге күшті әсерінің нәтижесінде медиа тұтынудың барлық құрылымы өзгереді, жаһандық желіде жұмыс істейтін жаңа медиа бірінші орынға шығады. Жаңа медиа интернет кеңістігіне қатар, әлеуметтік және технологиялық аспектілерге ие болады. Интернеттің интерактивтілік, мультимедиалық, трансшекаралық және орталықсыздандыру сияқты сипаттамаларына сүйене келе, жаңа медиа әлеуметтің виртуалдануына әкеледі [165]. Қазіргі таңда медиа ортаның мәдени және әлеуметтік, психологиялық, технологиялық негізі интернет болып саналады. Өзге салалардың қоғамды бұқаралық ақпарат құралдары арқылы насихатты, тарату үдерісі, сондай-ақ жаңа медианың ықпалымен туындаған қоғамдық пікір медиатизацияның негізі болып табылады. Желілік медианың бүгінгі таңдағы жетістігі ақпаратпен қамтамасыз етудің жоғары жылдамдығына деген сұранысқа негізделген. Осыдан, медиа кеңістіктегі дәстүрлі коммуникативтік тәжірибелер өзгеріп, ақпаратпен жұмыс істеу мүмкіндіктері артып, ақпаратты тұтынушыларға жылдам ақпарат қабылдаудың, алмасудың және ақпаратты өндірудің жаңа мүмкінідіктерін ұсынады. Интернеттің белсенді, мақсатты аудиториясы цифрлық технологиялар мен инновацияларға мейлінше бейім жастар нақты кеңістікке қарағанда виртуалды әлемде әлдеқайда көп уақыт өткізеді. Осыған байланысты онлайн кеңістікте түрлі әлеуметтік топтардың медиа коммуникациялық тәжірибелерін іске асыру құралы ретінде зерделеу қазіргі қоғамда ақпараттық және цифрлық технологияларды дамытудың негізгі үдерістері мен перспективаларын ескере отырып, айрықша маңызға и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индустрия әлеуметтің өмірін анықтап, айтарлықтай дәрежеде түрлендіреді, онда медиа өндірісті шектеу әлеуметтік байланыстың жоғалуына теңестіріледі. Дәстүрлі медианы цифрландыру, оларды жаңа медиаға көшіру не береді? БАҚ-дағы мәтіндер дәстүрлі ақпарат құраларынан алшақтап барады. Жаңа медиаға байланысты Лестер университетінің ғалым, профессоры Е.Сиапера (E.Siapera, 2012) БАҚ-тың цифрлануының негізгі ерекшеліктерін айқындайды. Онда баспасөз материалдарын және кітаптарды интернеттің көмегімен оқу, кино фильм, видео және теледидар бағдарламаларын ұялы телефоннан немесе онлайн көру, аудио және видео жазбаларды, фотосуреттерді әлеуметтік желіде жариялау. Екіншіден, ақпарат сығымдалып, шағын физикалық заттарда немесе кеңістіктерде орналастырылуы мүмкін, яғни қатты дискілер, флэшкалар және т.б. Автордың пайымдауынша, цифрландырудың екі жақты нәтижесі, яғни деректерді БАҚ-тың аналогтық нұсқасында басқаруға болады. Егер бұрын фотосуретті әсерлі етуге аз ғана адам қол жеткізе алатын болса, бүгінде ол компьютерге және кішігірім редакциялау дағдыларына ие адамдардың барлығына қолжетімді. Бұл шығармашылық мүмкіндіктерді кеңейтіп қана қоймай, қоғамдық бақылауға жағдай жасайды. Қазіргі заманның жаңа медиасына веб-сайттар, порталдар, блогтар, компьютерлік/мультимедиалық технологиялар, интернет және т.б. жатады. Уақыт талабына қарай өзгерістер орнап, дәстүрлі бұқаралық ақпарат құралдары интернетте бірыңғай коммуникациялық арнаны құраса «жаңа медиа» терминін қолданб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соңы мен ХХІ ғасырдың басынан бастап ақпараттандыру және технологияландыру үдерістері, ал одан кейінгі медиатизация қоғамның құрылымына қатты әсер ете бастады. Медиалық адам терминінен кейін медиалық қала термині қалыптаса бастады. Ақпараттық қаланың кеңістігін медиатизациялау цифрландыру мен технологияның әсер ету және өркендеу салдарынан байқалады. Инновациялық технологиялардың арқасында қаланың мекемелері бақылау камераларымен, телеэкрандармен, өзіндік басқару функцияларымен жабдықталған. Кеңістікті ауқымды электрлендірудің арқасында спутниктерді, кабельдерді және талшықты желілерді пайдалана отырып, жаһандық көп арналы таратылған желілер қалыптасты, wi-fi желілері енгізілді, деректерді ұтқыр жоғары жылдамдықта берудің жаңа стандарттары lte, 5G пайда болады. Жеке кеңістікті ұйымдастыру өзгеріп, медианың әр түрлерімен жабдықталған мекеме/үй қуатты ақпарат ағынына қосылған интерактивті торап ретінде сипатталады. Осыған байланысты қала инфрақұрылымы бірыңғай медиа сәулеттік кешенге айналуда, қаланың медиатизациясының жоғарыда аталған аспектілері жеке және қоғамдық кеңістіктің шекараларын анықтамайды, бұқаралық ақпарат құралдарын тұтыну енді кеңістіктік шекаралармен шектелмейді. Қаланың сәулетіне технологиялық жабдықтарға тәуелді интегралды әлеуметтік-коммуникациялық кеңістік қалыпт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І ғасыр қоғамының тіршілігі, әлеуметтік және мәдени өмірі медиалық қалаларда өтеді, медиатизация біздің бүкіл өмірімізді бойына сіңіреді. Бұл қазіргі қалалардың кеңістіктері мен ырғақтары урбанизмнің классикалық теорияларында сипатталған дүниелерден түбегейлі ерекшеленетінін, сондай-ақ медианың қалалардан өзгергенін көрс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w:t>
      </w:r>
      <w:r>
        <w:rPr>
          <w:rFonts w:cs="Times New Roman" w:ascii="Times New Roman" w:hAnsi="Times New Roman"/>
          <w:sz w:val="28"/>
          <w:szCs w:val="28"/>
        </w:rPr>
        <w:t>Маккуайр</w:t>
      </w:r>
      <w:r>
        <w:rPr>
          <w:rFonts w:cs="Times New Roman" w:ascii="Times New Roman" w:hAnsi="Times New Roman"/>
          <w:sz w:val="28"/>
          <w:szCs w:val="28"/>
          <w:lang w:val="kk-KZ"/>
        </w:rPr>
        <w:t>дың «The Media City. Media, Architecture and Urban Space» (2014 ж.) [166] кітабында бұқаралық ақпарат құралдары уақыт өткен сайын жылдам, ұтқыр және барлық жерге таратылатынын айтқан. Медиа архитектуралық кешен медиа платформалардың таралуы мен гибридтік кеңістіктің құрылуына әкелді. Осы тұрғыдан алғанда «медиалық қала» ұғымы қазіргі қала кеңістігін өндірудің қарқынды үдерісіндегі медиалық технологиялардың рөлін атап өтуге арналған. Мәселен, тез дамып келе жатқан технологиялар мен медианың күшті ықпалымен мүлдем жаңа қоғам қалыптасады, бұл қажетті ақпарат алуды қамтамасыз ететін және коммуникацияның барлық ықтимал арналарын тұтынатын медиа тұтынуға тәуелді қоғам. Бұл өзгерістер әлеуметтің тыныс-тіршілігінің барлық аспектілерін қозғайды. Жаһандық медиатизация мен технологияландыру әлеуметке ақпараттық-коммуникативтік тәжірибені үздіксіз алуға мүмкіндік беріп, бірыңғай медиадағы мәдени-әлеуметтік кеңістік құруға әкелді. Көптеген мыңжылдықтар бойы медианың қоғамдағы рөлі өнерден, экономикадан, саясаттан, мәдениеттен, психологиядан кем болмады. Медиа қоғам санасының қалыптасып, дамуына белсенді әсер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циялық революция қоғам өмірінде ақпаратты дайындау және тарату үдерісін жеңілдетіп, өзара қарым-қатынастарының нысандары мен түрлерін өзгертті. Сондай-ақ қоғамдық, кәсіби және жеке қызмет салаларын түрлендірген бұқаралық ақпарат құралдарының жаңа электронды түрлерін дамытуға әкелді. Ақпаратты тарату үдерісі бар цифрлық ортада әлеуметтік мәселелердің, мәдениеттің және идеялардың жалпы үдерістердің тұтас көрсететін бірыңғай медиалық кеңістікті құрайды. Медиа әлемнің бірыңғай бейнесін көрсетіп ғана қоймады, тұтынушыға ұсынып, мәдени құндылықтарды өздері қалыптастырады. Қазіргі кезде электронды пошта, әлеуметтік желілер және смартфондарға арналған мессенджерлердің көмегімен әлемнің кез-келген жерінен байланыс орнатуға болады. Бұқаралық ақпарат құралдары қоғамнан, экономикадан, саясаттан, мәдениеттен және т.б. бөлінбейді. БАҚ-тың өнімдерін тұтынуды шектеу мәдени, әлеуметтік байланысты жоғалтумен теңестірілді. Осыдан, медиатизация коммуникацияны модификациялауда адамдардың мәдени, әлеуметтік әлемін құрастыратын негізгі принцип болып табылады.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Қорыта айтқанда, медиадискурстың бірегейлігін оны басқа дискурстармен саралау принципіне емес, интеграциялық принципіне сүйене отырып сипаттау қажет.</w:t>
      </w:r>
      <w:r>
        <w:rPr>
          <w:rFonts w:cs="Times New Roman" w:ascii="Times New Roman" w:hAnsi="Times New Roman"/>
          <w:lang w:val="kk-KZ"/>
        </w:rPr>
        <w:t xml:space="preserve"> </w:t>
      </w:r>
      <w:r>
        <w:rPr>
          <w:rFonts w:cs="Times New Roman" w:ascii="Times New Roman" w:hAnsi="Times New Roman"/>
          <w:sz w:val="28"/>
          <w:szCs w:val="28"/>
          <w:lang w:val="kk-KZ"/>
        </w:rPr>
        <w:t>Интегративтілік принципі медиатизация ұғымы арқылы ашылады. Медиатизация – бұқаралық ақпарат құралдары мен әлеуметтік құбылыстардың қиылысатын аймақтарын құру.</w:t>
      </w:r>
      <w:r>
        <w:rPr>
          <w:rFonts w:cs="Times New Roman" w:ascii="Times New Roman" w:hAnsi="Times New Roman"/>
          <w:lang w:val="kk-KZ"/>
        </w:rPr>
        <w:t xml:space="preserve"> </w:t>
      </w:r>
      <w:r>
        <w:rPr>
          <w:rFonts w:cs="Times New Roman" w:ascii="Times New Roman" w:hAnsi="Times New Roman"/>
          <w:sz w:val="28"/>
          <w:szCs w:val="28"/>
          <w:lang w:val="kk-KZ"/>
        </w:rPr>
        <w:t xml:space="preserve">Журналистер қоғамдық өмірдің түрлі салаларын жария етуді қамтамасыз ететіндіктен, маңызды әлеуметтік рөл атқарады. Мысалы, қазіргі мәдениеттің медиатизациялануы мәдениетті сақтауды және оны болашақ ұрпаққа беруді қамтамасыз ететін арнайы әсерлерге (медиа, әлеуметтік және стилистикалық) әкеледі. Құқықтық дискурстың медиатизациясы арнайы құқықтық медиадискурс құруға алып келеді. </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Медиадискурстың медиа стиль құрылымына белсенді әсер ететін ерекшелігі – медиадискурстың кеңістігі стилистикалық тұрғыдан тұжырымдамалық емес, бұқаралық ақпарат құралдары мен саясаттың (саяси медиадискурсы), бұқаралық ақпарат құралдары мен ғылымның (ғылыми медиадискурс), бұқаралық ақпарат құралдары мен құқықтың (құқықтық медиадискурс), бұқаралық ақпарат құралдары мен діннің (діни медиа дискурс) және т.б. тоғысатын бағыттардан құралады. Ақпараттық дәуірде қазіргі қоғамдық өмірді медиатизациядан өткізу феномені осы тұста жүзеге асырылады. Медиадағы медиатизация – ақпаратты жинау, сақтау және тарату құралдарын жетілдіру үдерісі [167],</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қпараттық өнімдер мен қызметтерді өндіру, пайдаланудың өсуі, әлеуметтік механизмнің виртуалдануы [168], саясатқа бұқаралық коммуникация мен бұқаралық ақпарат құралдарының әлеуметтік өмірдің басқа салалары арқылы енуі [169].</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Медиатизация – қоғамдық өмірдің маңызды салаларына бұқаралық ақпарат құралдарының ықпалы, оның таралуы және қоғамдық қызметтің түрлі аспектілерін тартудың кері үдерісі, бұқаралық ақпарат құралдары мен әлеуметтік-мәдени құбылыстардың қиылысу аймақтарын құру аспектісі.  Н.Луманның (N.Luhmann) масс-медианың маңызды функцияларының бірі ретінде жариялылық репрезентациясы функциясын атайды [170]. Медиатизация осы функцияның көрініс табуының нәтиж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өмірдің медиатизациясы – қазіргі заманғы БАҚ-тың маңызды әлеуметтік функциясы. Медиатизацияның стилистикалық маңызы бар.</w:t>
      </w:r>
      <w:r>
        <w:rPr>
          <w:rFonts w:cs="Times New Roman" w:ascii="Times New Roman" w:hAnsi="Times New Roman"/>
          <w:lang w:val="kk-KZ"/>
        </w:rPr>
        <w:t xml:space="preserve"> </w:t>
      </w:r>
      <w:r>
        <w:rPr>
          <w:rFonts w:cs="Times New Roman" w:ascii="Times New Roman" w:hAnsi="Times New Roman"/>
          <w:sz w:val="28"/>
          <w:szCs w:val="28"/>
          <w:lang w:val="kk-KZ"/>
        </w:rPr>
        <w:t>Медиа дискурстың басқа институционалды дискурстармен қиылысу аймақтары ерекше стилистикалық жағдай туғызады: медиадискурс кеңістігінде түрлі қызмет салаларының контекстері бар.</w:t>
      </w:r>
      <w:r>
        <w:rPr>
          <w:rFonts w:cs="Times New Roman" w:ascii="Times New Roman" w:hAnsi="Times New Roman"/>
          <w:lang w:val="kk-KZ"/>
        </w:rPr>
        <w:t xml:space="preserve"> </w:t>
      </w:r>
      <w:r>
        <w:rPr>
          <w:rFonts w:cs="Times New Roman" w:ascii="Times New Roman" w:hAnsi="Times New Roman"/>
          <w:sz w:val="28"/>
          <w:szCs w:val="28"/>
          <w:lang w:val="kk-KZ"/>
        </w:rPr>
        <w:t>Бірақ бұл контекстердің барлығы сыртқы әлемнің үзінділері ретінде ғана емес, медиадискурстың бірыңғай кеңістігінде сыртқы өмірдің үзінділері тұтас медиа әлемге айналады, онда түрлі контекстер оның шынайылығын, шындығын күшейтуге бағытталған. Біздің ойымызша, медиа әлем басқалардың (комментаторлар, сарапшылар, шенеуліктер, саясаткерлер, куәгерлер және т.б.) дауыстарынан құралған және журналистердің күшімен сыртқы әлем туралы әңгімеге айналған ерекше мәдени ортаға жат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 ЦИФРЛЫҚ ҚОҒАМДАҒЫ МӘДЕНИЕТ МЕДИАТИЗАЦИЯСЫ-НЫҢ ҚАЗАҚСТАНДЫҚ БАҚ-ТАҒЫ КӨРІНІСІ</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1 Мәдениеттің медиатизациялану үдерісіндегі медиа форматтарды қолдану: мәдени код және парадиг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 лингвомәдениеттік зерттеулерде мәдени код тақырыбы белсенді дамып келеді, мәдени кодтардың интерпретациясы және оларды түсіну мәселесі жиі талқылануда. Код қарама-қарсы символдардың жүйесінде белгі беруші мен таңбаланушының сәйкестігін айқындайтын белгілер жүйесін білдіреді. Код қатысатын элементтердің үйлесімділік мүмкіндіктерін ұйымдастырады және шектейді [171, 5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дтау үдерісінде тіл маңызды десек, тіл – қоғам мүшелері арасындағы қарым-қатынас құралы, мәдениеттің өзекті аспектілері. Тіл құрылымы екі маңызды фактордың туындауынан негіз болады: ішкі (сөйлеушінің ақыл-ойы) және сыртқы (сол тілде сөйлейтін басқа адамдармен ортақ мәдениет): «Білім беру құрылымдарында тілдің когнитивтік негізін құрайтын ұлттық кодтар жинақталады» [172]. Когнитивтік лингвистика тілді ақпаратты кодтауға қатысатын когнитивті тетік (механизм) ретінде зерттейді. Адамдар кодталған бірліктер мен әмбебап пәндік кодтың негізін құрайтын тұжырымдамалар бойынша сипатталады, онда тіл ойды жеткізу құралы деп беріледі. Алайда оны кодтау кезінде пайдаланылатын білім тек тіл туралы біліммен шектелмейді. Әлем туралы білімдерді, пікірлердің әлеуметтік контексі туралы сақталған ақпаратты шығару, дискурсты жоспарлау және басқару қабілеттерін және т.б. маңызды мәселелерді қамтиды.</w:t>
      </w:r>
      <w:r>
        <w:rPr>
          <w:rFonts w:cs="Times New Roman" w:ascii="Times New Roman" w:hAnsi="Times New Roman"/>
          <w:lang w:val="kk-KZ"/>
        </w:rPr>
        <w:t xml:space="preserve"> </w:t>
      </w:r>
      <w:r>
        <w:rPr>
          <w:rFonts w:cs="Times New Roman" w:ascii="Times New Roman" w:hAnsi="Times New Roman"/>
          <w:sz w:val="28"/>
          <w:szCs w:val="28"/>
          <w:lang w:val="kk-KZ"/>
        </w:rPr>
        <w:t>Бұл ретте білім түрлерінің ешқайсысы түсіну үдерісі үшін аса маңызды болып табылмайды, олардың ешқайсысына анық артықшылық берілмейді [173].</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В.Н. Телияның пікірінше, мәдениет адамның табиғи, әлеуметтік және рухани болмысының құндылық жағын маңызды жағдайларға қатысты тұлғалық және топтық рефлексия үдерістерін тарихи түрде өзгертетін, адамның сана-сезімін бейнелейтін әлем картинасының бөлігі деп қарастырады. Яғни, мәдениет дегеніміз – адамның өмірлік тәжірибесінде адамның рефлексивті өзін-өзі тануы туралы ақпаратты бейнелейтін білімнің ерекше түрі [17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 мәдениет семиологиялық, психологиялық, моральдық тұрғыдан зерттеліп жатыр. Мағынаны бейнелеу үшін мәдениет табиғаттан, артефактілерден, адамның қоршаған және ішкі әлемінен өз мағынасын жүзеге асыруға арналған белгілер алады [175]. Мәдениеттің мазмұны түрлі салалардан тұрады: әдет-ғұрып, тіл мен жазу, киім, қоныс, еңбек, білім, экономика, қоғамдық-саяси құрылым, құқық, ғылым, заң, техника, өнер, дін, халықтың рухани дамуының көріністері.</w:t>
      </w:r>
      <w:r>
        <w:rPr>
          <w:rFonts w:cs="Times New Roman" w:ascii="Times New Roman" w:hAnsi="Times New Roman"/>
          <w:lang w:val="kk-KZ"/>
        </w:rPr>
        <w:t xml:space="preserve"> </w:t>
      </w:r>
      <w:r>
        <w:rPr>
          <w:rFonts w:cs="Times New Roman" w:ascii="Times New Roman" w:hAnsi="Times New Roman"/>
          <w:sz w:val="28"/>
          <w:szCs w:val="28"/>
          <w:lang w:val="kk-KZ"/>
        </w:rPr>
        <w:t>Тілдегі бұл бағыттардың барлығы мәдени кодтар жүйесі ретінде жүзеге асырылады. Мәдени кодтар – әлем картинасын кодтау үшін түрлі құралдарды пайдаланатын екінші деңгейлі белгілер жүйесі. М.В. Пименованың айтуынша: «Мәдени код – бұл категориялық қасиетімен біріктірілген әлем бейнесі, объектілер сипаттамаларының макрожүйесі. Тілді жеткізуші және өзінің ішкі әлемін санаттап, құрылымдап, бағалайтын ұғымдық тордың бөлігі. Сипаттамалар бір кодтан екінші кодқа ауысқанда тілде метафора мен метонимия пайда болады». Мәдени код – табиғи және адам жасаған үдеріс (биофактілер мен артефактілер), біріктірілген әлем картинасы элементтерінің таксономиясы,</w:t>
      </w:r>
      <w:r>
        <w:rPr>
          <w:rFonts w:cs="Times New Roman" w:ascii="Times New Roman" w:hAnsi="Times New Roman"/>
          <w:lang w:val="kk-KZ"/>
        </w:rPr>
        <w:t xml:space="preserve"> </w:t>
      </w:r>
      <w:r>
        <w:rPr>
          <w:rFonts w:cs="Times New Roman" w:ascii="Times New Roman" w:hAnsi="Times New Roman"/>
          <w:sz w:val="28"/>
          <w:szCs w:val="28"/>
          <w:lang w:val="kk-KZ"/>
        </w:rPr>
        <w:t>сыртқы және ішкі мифтердің объектілері (физикалық және психикалық құбылыстар) [176]. Р. Барт (фр. Roland Barthes) өзінің «S/Z» [177] еңбегінде код мәдени үдеріспен мәдениеттің белгілері бар қатынасының сипаты ретінде көрсетсе, У. Эко код ақпараттық хабарлама алушының көзқарасы, күту жүйесі деген [171, 95 б.]. Мәдени код – мәдени мағыналардың тасымалдаушыларына айналған материалдық және рухани әлем белгілерінің жүйесі. Адамның әлемді игеру үдерісінде осы белгілерде оқылатын мәдени мағыналарды қамтиды [178]. Р.Барт мәдени кодтар «дәйексөзден, білімнің кез-келген саласынан немесе адамның даналығынан алынған үзінділерден басқа ештеңе емес деп атап өтті. Еске сала кетейік, Р.Барт жұмысты және оған сәйкес мәтінді талдағанда оқылатын бес кодты анықтады,</w:t>
      </w:r>
      <w:r>
        <w:rPr>
          <w:rFonts w:cs="Times New Roman" w:ascii="Times New Roman" w:hAnsi="Times New Roman"/>
          <w:lang w:val="kk-KZ"/>
        </w:rPr>
        <w:t xml:space="preserve"> </w:t>
      </w:r>
      <w:r>
        <w:rPr>
          <w:rFonts w:cs="Times New Roman" w:ascii="Times New Roman" w:hAnsi="Times New Roman"/>
          <w:sz w:val="28"/>
          <w:szCs w:val="28"/>
          <w:lang w:val="kk-KZ"/>
        </w:rPr>
        <w:t>оны</w:t>
      </w:r>
      <w:r>
        <w:rPr>
          <w:rFonts w:cs="Times New Roman" w:ascii="Times New Roman" w:hAnsi="Times New Roman"/>
          <w:lang w:val="kk-KZ"/>
        </w:rPr>
        <w:t xml:space="preserve"> </w:t>
      </w:r>
      <w:r>
        <w:rPr>
          <w:rFonts w:cs="Times New Roman" w:ascii="Times New Roman" w:hAnsi="Times New Roman"/>
          <w:sz w:val="28"/>
          <w:szCs w:val="28"/>
          <w:lang w:val="kk-KZ"/>
        </w:rPr>
        <w:t xml:space="preserve">мәдени мағыналардың жиынтығы ретінде түсінді. Р.Барт интерпретациясында герменевтикалық, нарративтік, мәдени, символдық және коннатативтік кодтар бар. Ғалымның тұжырымында код деп сипатталатыны «код – бұл цитаталардың перспективасы, құрылымдардан алынған мираж. Тек талдауға жататын мәтіндік нәтижелер, мұның бәрі оқылған, көрген, орындалған, тәжірибе алған нәрселердің үзінділері, код осы жүйелердің ізі» [179, </w:t>
      </w:r>
      <w:bookmarkStart w:id="28" w:name="_Hlk100266124"/>
      <w:r>
        <w:rPr>
          <w:rFonts w:cs="Times New Roman" w:ascii="Times New Roman" w:hAnsi="Times New Roman"/>
          <w:sz w:val="28"/>
          <w:szCs w:val="28"/>
          <w:lang w:val="kk-KZ"/>
        </w:rPr>
        <w:t xml:space="preserve">44 - 45 </w:t>
      </w:r>
      <w:bookmarkEnd w:id="28"/>
      <w:r>
        <w:rPr>
          <w:rFonts w:cs="Times New Roman" w:ascii="Times New Roman" w:hAnsi="Times New Roman"/>
          <w:sz w:val="28"/>
          <w:szCs w:val="28"/>
          <w:lang w:val="kk-KZ"/>
        </w:rPr>
        <w:t>б.б.]. Мәдени код терминінің анықтамасына мұндай көзқарас мәдени лингвистика саласында, саяси лингвистика саласында зерттеулер жүргізуге пайдалы. Бұл интерпретацияда мәдени код интермәтіндік, гипермәтін, стереотиптер мен архетип құбылыстарымен үйлеседі. Мәтіндік хабарламалардың ерекшелігі олар әртүрлі деңгейдегі кодтардан тұрады. Мәдени кодтар ассоциативті өрістерді, мағыналардың супермәтіндік ұйымын жасайды, олар белгілі бір құрылым идеясын таңдайды. Мәдени кодтар әлемді категорияландыру үдерісінде көрініс табады. Категориялардың өзі біздің санамызда қоршаған ортаның нақты талаптарына сәйкес қалыптасады, кез-келген тіл сөйлеушілерге мәдени маңызды ұғымдар мен қатынастарды білдіру құралдарымен өз мәдениетіне қызмет етеді [180]. Тіл мамандары кодтаудың матрицалық табиғатын атап көрсетеді. Р.Барт желінің кодтарын салыстырады, мәтінге тастағанда түрлі кодтау деңгейіндегі ақпараттар табылуы мүмкін екенін болжайды [178, 20 б.].</w:t>
      </w:r>
      <w:r>
        <w:rPr>
          <w:rFonts w:cs="Times New Roman" w:ascii="Times New Roman" w:hAnsi="Times New Roman"/>
          <w:color w:val="FF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В. Красных: «...мәдени код – мәдениет қоршаған әлемге әсер ететін, оны жіктейтін, құрылымдайтын және бағалайтын тор» - деп тұжырымдайды. Осылайша, мәдени кодта лингвомәдени бірлестіктердің құндылықтары, категорияларға сәйкес келетін мәдениеттің жалпы кодындағы негізгі тұжырымдамалық жүйелер, олардың бір-біріне қатысты позициясы және тұтастай алғанда қоршаған шындық туралы ақпарат бар. В.В. Красных ұсынған мәдени кодтардың тізімі кең тараған, ол соматикалық, кеңістіктік, уақытша, тақырыптық, биоморфты, рухани кодтарды анықтайды және кодтардың көп болуы мүмкін емес деген тұжырымды негізге ала отырып сипаттайды [181]. Д.Б. Гудков және М.Л. Ковшова мәдени кодтардың басқа классификациясын ұсынып, вербалды, акционалды және нақты мәдени кодтарды бөліп көрсетеді. Вербалды амалға басымдық бере отырып, зерттеушілер өздерінің назарын мәдениеттің нақты кодына аударады, оған табиғи ландшафт (орман, теңіз, таулар, су, құм-топырақ және т.б.), сәулеттік-үй құрылымы (есік, табалдырық, үй шатыры және т.б.), белгілі бір дәрежеде зооморфты соматикалық және бірқатар басқа кодтар кіре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182]. Бұл тәсілдер бір-бірін толықтырады, мәдени кодтаудың нәтижелерін жинақтайды және кодтар туралы ақпаратты зерттеуші үшін сыртқы жоспарға шығарады. Ұсынылған классификациялар түрлі координаттар жүйелерінде орындалады. В.В. Красных тұжырымдамасындағы мәдени кодтау адам рухының әлеуметтік маңызды және дамыған салаларына негізделген мәдениеттің вербалды, акционалды және нақты кодтарының жүйесін кодтаудың жаһандық көріністерінің болуын болжайды. Кодтау жүйелері, элементтерінің өздері кодтау бірлігі ретінде қызмет етеді. З.З. Чанышева мәдениет кодын мәдени құндылықтар мен қондырғыларды тасымалдаушылардың ішкі байланысты жүйесі ретінде жалпылама анықтауды ұсынады, мәдени келісім нәтижесінде мәдениет тілдері шегінде қалыптасатын және мәдениеттің терең семантикалық өрісін білдіреді [183]. Когнитивті лингвистикада зерттеушілерді тілдік категорияларды бөлудің нақты принциптері, олардың таксономиясы және иерархияны құру, лингвистикалық санатқа байланысты бағыттары қызық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ж.Лакофф (ағылш. G.Lakoff) категорияларды танымдық құрылымдар қалыптастырады деген болжам жасайды, оны идеализацияланған когнитивтік модельдер деп аталады (idealized cognitive models), олар тілдік категориялардың негізінде жатқан арнайы когнитивті субъектілерді білдіреді. Дж. Лакофф (ағылш. G.Lakoff) олардың төрт түрін ажыр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Категория элементтерінің сипатын, олардың қасиеттері мен олардың арасындағы қатынасты анықтайтын пропозициялық модель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Бейнелік-схемалық моделдер, категориялық кластарды қалыптастыратын негізгі бейнелі көріністерді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етафоралық модельдер кейбір абстрактілі, оны басқа өріспен сәйкестендіру арқылы елестетуге мүмкіндік береді. Әдетте, нақты және эмпирикалық зерттеуге қолжетімді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Идеализацияланған танымдық модельдердің алғашқы үш түрімен бірге әрекет ететін және жиынтықтың бір элементінің сипаттамаларын барлық жиынтыққа беруді қамтамасыз ететін метонимикалық модельдер [184]. Когнитивті лингвистикада метафораға деген қызығушылық сақталады және концептуалды метафораға деген қызығушылық артады. Бұл ойлау негіздерін, әлемді дамыту үдерісін тіл арқылы жүзеге асырумен байланысын түсіндіруге деген ұмтылыспен түсіндіріледі. Метафоралардың әмбебап (көптеген тілдерге тән) модельдеріне ерекше назар аударылады. Түрлі тілде сөйлеушілерге арналған метафоралардың басым үлгілері кеңістіктік (бағдарлық), уақытша және мәдени болып бөлінеді. М.В. Пименованың пікірінше, түрлері мен алуан түрлілігі бойынша ең кең метафоралардың мәдени моделі. Тіл адамның ойлау қабілетін көрсетеді, табиғи және әлеуметтік ортада өмір сүріп, физикалық әлемге, оның ішкі әлеміне, оның объектілеріне антропоморфты, биоморфты және объективті сипаттамаларды беру болып табылады. Ол адамның құбылыстарды әртүрлі аймақтардан байланыстыру қабілеті, оларда ортақ белгілерді көрсете отырып, әр мәдениетте кездесетін мәдени кодтар жүйесінің негізі. Мәдени кодтардың негізін мифологиялық символизм құрайды, оның мәні нақты заттардың суреттерін дерексіз құбылыстарға (оның ішінде ішкі әлемге) көшіру болып табылады. Физикалық (нақты) және виртуалды (иллюзиялық) шындық объектілерінің параллелизмін белгілеу арқылы мифологиялық сананы салыстыру мен сәйкестендірудің эпистемологиялық операцияларына негізделеді [18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кодтардың алуан түрлілігін Ю.М. Лотман болжаған болса,  ғалым мәдени кодтау және мәдени семиосфераның жұмыс істеу мәселелеріне қатысты еңбегінде «оның тілдерін көбейту механизмі барлық тірі мәдениетке енгізілген» деп атап өтеді [186].</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АҚ дискурсы түрлі әлеуметтік бағыттарды, жүйелік мәдени кодтарды қолданумен сипатталады. Олардың әрқайсысының өзіндік ерекшеліктері бар. Медиадискурсы күрделі көп деңгейлі, түрлі деңгейлі семиотикалық жүйе ретінде жұмыс істейді.</w:t>
      </w:r>
      <w:r>
        <w:rPr>
          <w:rFonts w:cs="Times New Roman" w:ascii="Times New Roman" w:hAnsi="Times New Roman"/>
          <w:lang w:val="kk-KZ"/>
        </w:rPr>
        <w:t xml:space="preserve"> </w:t>
      </w:r>
      <w:r>
        <w:rPr>
          <w:rFonts w:cs="Times New Roman" w:ascii="Times New Roman" w:hAnsi="Times New Roman"/>
          <w:sz w:val="28"/>
          <w:szCs w:val="28"/>
          <w:lang w:val="kk-KZ"/>
        </w:rPr>
        <w:t>Қазіргі лингвистикалық зерттеулер саяси тұжырымдамаларды лингвистикада ұсынудың белгілі бір әдістері мен құралдарын талдау арқылы қайта құруға үлкен қызығушылық танытады, олардың бірі тұжырымдамалық метафора болып табы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Олардың әрқайсысының өзіндік ерекшеліктері бар. Сондықтан метафора әрқашан ол орналасқан тілдік және мәдени кеңістіктегі қоғамның мәдениеті, тарихы, дәстүрлері мен тәжірибесінің ізін қалдырады. Қазақстандық БАҚ дискурсында тұжырымдамалық метафора түрлі функцияларды орындайды, бірақ ақпаратты өңдеудің және ретке келтірудің когнитивті функциясы жетекші болып табылады. Жетекші құндылықтар мен символдар жүйесін, түрлі ұлттардың ұжымдық идеяларын, ұлттық стереотиптерін қарастыра отырып, біз басқа немесе өз елінің тұтас бейнесін көре аламыз. Ұлттық стереотиптер қоғамның өткен тәжірибесін көрсететін концептуалды құралдардың бір түрі ретінде әрекет етеді және схемалық, тұрақтылық, консерватизмге байланысты осы тәжірибені мәңгі жасауға ықпал етеді. Кодпен бір-біріне қарама-қарсы қойылған рәміздердің репертуарын, мағыналы белгілердің арасындағы сәйкес белгілер жүйесін қарастыруға болады. Код қысым элементтерінің құрамдастыру мүмкіндіктерін реттеп шектейді, кодтың өзі белгілі бір энтропиямен сипатталады.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Алғаш рет «ғылыми парадигма» ұғымын ғылыми айналымға американдық тарихшы және философ Томас Кун енгізген болатын. Ғылыми парадигманың семантикалық диапазоны лингвистикалық зерттеулер мен қазіргі тілдің ғылыми сипатын қамти түсті. Ғалым «The Structure of Scientific Refolutions» [187] атты еңбегінде ғылым мен қоғамның тарихи дамуындағы өзара терең байланыстарын қарастырды. Ғылыми қызметтің логикалық субъектісі – ғылыми бірлестік деп тұжырым жасаған. Мұндағы ғылыми бірлестік дәлелсіз қабылдайтын бірыңғай стандарттар жүйесі – парадигмалардан тұратынын сипатт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мәселелердің қойылуы мен оларды шешудің жолдары және ғылыми бірлестіктердің мүшелері мақұлдаған ғылыми жетістіктерін  «парадигма» деп атаймыз. Парадигмалардың сипатына теориялар, заңдар және оларды қолдану тәсілдері, қажетті жабдықтар жатады. Ал, ғылыми бірлестіктердің белгілеріне жалпы тұжырымдар, құнды мақсаттар, концептуалды модельдер, шешімдер, белгілі бір мәселелер мен міндеттерді шешудің үлгілері е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коммуникацияны әлеуметтік мәдениеттің пәні ретінде қарастыруға болады. Мәдени коммуникация техниканы және делдалдықты қажет етпейтін тікелей және кері байланыс орнатылып жатады. Бұған оффлайн дәрістер, пікірталастар, конференциялық жиындар, сұхбаттар және әңгімелер жатады. Мұндай тікелей қарым-қатынастар әрқашан тұрақты мәдени маңызға ие болды. Өнердегі де тікелей мәдени байланыс ерекше рөл атқарады. Музыкант орындаушының таспаға жазбадан, радиодан, телеарнадан тыңдау ешқашан тыңдаушының залда жеке қатысуын алмастыра алмайды. Алайда, тікелей байланыс мәдениеттің бірқатар түрлері үшін шектеулі келеді. Мысалға, көркем әдебиетке қатысты. Жазушы оқырмандарымен қанша кездессе де, сұхбаттаса да оның негізгі байланысы жазбалары, кітап арқылы жүзеге асырылады. Сондай-ақ, ғалымдар кітаптары және ғылыми мақалалары оның ортамен байланысының негізгі формасы болып табылады. Екіншіден, тікелей мәдени байланыс әрдайы аз және шектеулі болып жатады. Ежелгі уақытта білімді адамдардың шеңбері тар болған кезде тікелей қарым-қатынас басым рөл атқарды. Қазіргі мәдениетті тұтынушылардың аудиториясы кең болған кезде, жанама мәдени қарым-қатынас ерекше мәнге ие болды. Атап айтқанда, рухани мәдениеттің құндылықтарын сақтауға, таратуға және тұтынуға арналған коммуникацияның мәдени маңызы басым болып және оларды нақты әлеуметтік институттар қамтамасыз ету керек. Рухани мәдениеттің  сақтаудың төрт түрін ата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оғамдық, мәдени маңызы бар құжаттардың сақталуын қамтамасыз ететін мұрағаттар – саяси қайраткерлердің, ғалымдардың, өнер және дін қайраткерлерінің шығармалары, жобалар, сызбалар, тарихи құжаттар, оның ішінде жарлықтар, шешімдер, заңдар және т.б., тарихи маңызы бар мәдени қайраткерлердің хаттары, олардың күнделіктері, естелік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әдениеттің заттық бірлігін сақтайтын музейлер – суреттер, мүсіндер, құндылықтар, кәсіби және фольклорлық қолөнер үлгілерін, техниканың, заттарды, күнделікті тұрмысын және т.б. са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ітаптарды сақтайтын кітапханалар және оларға халықтың қол жетімділігін қамтамасыз етеді. Музыкалық жазбаларды және бейне жазбаларды сақтау үшін арнайы дыбыстық таспалардың қорлары да мәдениеттің сақталуын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lang w:val="kk-KZ"/>
        </w:rPr>
        <w:t xml:space="preserve"> </w:t>
      </w:r>
      <w:r>
        <w:rPr>
          <w:rFonts w:cs="Times New Roman" w:ascii="Times New Roman" w:hAnsi="Times New Roman"/>
          <w:sz w:val="28"/>
          <w:szCs w:val="28"/>
          <w:lang w:val="kk-KZ"/>
        </w:rPr>
        <w:t xml:space="preserve">Сәулет және бейнелеу өнерінің құнды туындыларының өмірін сақтайтын, қалпына келтіретін шеберханал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курс ұғымы сияқты медиатизация ұғымы гуманитарлық білімнің барлық салаларын медиалогия, мәдениеттану, психология, әлеуметтану, философия және т.б. анықтауға тырысты. Медиа қоғамның мәдениеті мен әлеуметтік маңызы бар ақпарат арасындағы делдар ретінде ғана емес, мәдениет пен қоғамның құрылымдық элементі ретінде көрінеді. Осылайша, медиатизация қоғамдағы және мәдениеттегі медианың рөлін жаңаша түсінуге алып ке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ның қазіргі заманғы тұжырымдамалары бұқаралық ақпарат құралдары арқылы түрлі институционалдық салалардың (саясат, спорт, бизнес, мәдениет, дін және т.б.) қоғамдық өмірге қалай енетіні, түптеп келгенде қоғамдық санаға, шындығымызға қалай әсер ететінін түсіндірді. Мысалы, саяси жаңалықтар саясат аясындағы оқиғаларды бейнелеп қана қоймай, өздігінен адамдардың саяси көзқарасына әсер етеді, ал мәдени жаңалықтар ағартушылық функциясын атқарады, қоғамдағы мәдени кодтарды са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тұжырымдамасы бұқаралық ақпарат құралдарының жеке адамға және қоғамға жалпы әсерін, керісінше, адамның бұқаралық ақпарат құралдары мен медиа ортаға кері әсерін анықтауға көмектеседі. Осы өзара іс-қимылдың нәтижесі адамның жаңа медиатизацияланған болмысын қалыптастыру және дамыту болып табылады. Қоғам бұқаралық ақпарат құралдарының заңдарына бейімделеді, бірақ БАҚ-тың өзі де әлеуметтік заңдардың әсерінен өзгеріп, қайта құрылып жатады. Осылайша, медиатизация батыс ғалымдарының тұжырымдағанындай бұқаралық ақпарат құралдарын тасымалдаушы ретінде пайдалануға байланысты негізгі салаланың ерекше мәселелерін, өзектілігін жоғалтты дегенді білдірмейді. Бұқаралық ақпарат құралдары мәдениеттен және қоғамнан бөлек, олар тек медиатизация үдерісін қамтамасыз ететін түсіндірме модельдерге сүйене алмайды. Бұқаралық ақпарат құралдары – ұйымдар немесе жеке адамдар өз қалауынша қолданатын немесе қолданбайтын технология ғана емес. Бұқаралық ақпарат құралдары мәдени салада, жалпы қоғамда да әлеуметтік-мәдени тәжірибенің құрылымдық шартына айналады. Бұқаралық ақпарат құралдарының өзі әлеуметтік-мәдени саланың бір бөлігі болып табылады. Сондықтан қазіргі батыс медиалогиясында медиатизацияны жаһанданумен қатар макроәлеуметтік үдеріс ретінде қарастырылады, өйткені оның әсері тұтастай қоғамның дамуына әсер етеді. Медиатизация – бұл әлеуметтік институттар медиа логикаға, медиа мақсаттар мен шектеулерге бейімделуге тиісті үдеріс. Медиатизацияға деген көзқарастардың көптігі оны бірмәнді анықтауға мүмкіндік бермейді, өйткені бұл медиатизация үдерісінің өзін түсінуде редукционизмге а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мен мәдениеттің өзара ықпалдастығына қатысты мәселелерді жаңа тәсілдермен тұжырымдайтын әлеуметтік өмірдің түрлі салаларында (мәдениет, саясат, экономика, ғылым, әлеумет және т.б.) медиатизациялау мәселесі стилистиканың жүйелі зерттеулерінде өзгермейді. ТМД-да алғаш рет медиатизация және медиатизацияның стилистикалық мағынасы «Медиастилистика» [27] монографиялық зерттеуінде ерекше жаңа лингвистикалық саланы құруға жасалған әрекет екенін атап көрсет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 – қоғамдық пікірталас саласына тарту, әлеуметтік қызметтің түрлі аспектілері туралы жария ету және қоғамдық өмір мен қоғамдық санадағы өзгерістерге әкелуі мүмкін. Қазіргі кездегі БАҚ-тың маңызды әлеуметтік функциясының бірі – қоғамдық өмірді медиатизациялау болып тұр. Өзге дискурстарды өз кеңістігіне тарта отырып, салыстырмалы түрде өзіндік заңдарымен түрлендіреді. Медиатизацияның өзіндік стилистикалық маңызы бар. Басқа институционалдық дискурстармен медиадискурстың қиылысуы аймағы бірегей стилистикалық жағдай туғызады, яғни  медиадискурс қызметінің әртүрлі салаларында контекстер бар. Дегенмен, бұл байланыстардың барлығы медиадискурстың бірыңғай кеңістігінде сыртқы өмірдің үзінділері біртұтас медиа әлемге айналады, ондағы байланыстар ақиқатын, шынайлығын күшейтуге арналған [188, 30-38 б.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 медиатизациялау үдерісіндегі кез-келген ұлттық медиадискурстың кеңістігінде мәдениеттің жаңа түрі ретінде өзіндік медиамәдениет құрылады. Медиастилистиканың ғылыми міндеттерін шешу үшін медиатизация екі аспектіде: стилистикалық – бұған әртүрлі мәдениеттердің мәтіндері мен сөздік белгілерін қосу арқылы медиадискурста медиамәдениетті қалыптастыру тәсілі қарастырылса; екіншісі, әлеуметтік бұқаралық ақпарат құралдарын институттандырудың және медианы делдалдан, байланыс арнасынан трансформациялаудың ерекше үдерісі ретінде қарастырылады. Әлеуметтік салалар цифрлық дәуірде қоғамның дамуы үшін шоғырландыратын, бейімдейтін және нақты қалыптастыратын функцияларды жүзеге асыратын тәуелсіз институтқа айналады. Қазіргі ғылымдағы медиамәдениетті түсіну медиатизацияны түсіну сияқты көп мә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лік ғалым Н.Б. Кириллова Батыс ғалымдары П.Бурдье, Р.Барт, Ж.Бодрийяр, П.Вириль, Ф.Джеймисонның тұжырымдамаларын талдап, «бүгінгі медиамәдениет – бұл ақпараттық ағымының қарқындылығы, ең алдымен кино, бейне, компьютерлік графика, ұтқыр байланыс, интернет, мультимедиа және т.б., адамның қоршаған әлемді оның әлеуметтік, адамгершілік, психологиялық, көркемдік, интеллектуалды аспектілерінде кешенді игеру құралдары» - деп сипаттайды. Олардың пікірінше, медиамәдениет – кең тараған динамикалық бейнелерді, бейнелеу мен дыбысты (кино, теледидар, бейне, мультимедиа жүйелері) жазудың және таратудың қазіргі заманға техникалық тәсілдерін көрсетумен байланысты мәдениет саласы. «Медиамәдениет – адамзаттың мәдени-тарихи даму барысында жасаған жеке адамның әлеуметтенуіне және қоғамдық сананың қалыптасуына ықпал ететін ақпараттық коммуникациялық құралдар жиынтығы». Ол ақпаратты беру мәдениетін және оны қабылдау мәдениетін қамтиды, белгілі бір медиа мәтінді қабылдауға, талдауға, бағалауға, медиа шығармашылықпен айналысуға, медиа арқылы жаңа білімді меңгеруге қабілетті тұлғаның даму деңгейлерінің жүйесі бола алады. Медиамәдениет медианың синонимі немесе медиалық технологиялардың, білім мен іскерліктің синонимі болып табылмайды. Медиамәдениет – мәдениеттің жаңа түрі, БАҚ-та ол  медиатизациялау үдерсінде туынд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ХХ ғасырдың соңында пайда болды, бүгінгі күні танымал болып, тіпті сәнге айналуда. Медиатизация Ф.Арнольд Брокгауз (нем. F.Arnold Brockhaus) және И.А. Ефрон сөздігінде жекелеген жерлерді қайта бағындыру үдерісі ретінде түсіндірілген. Тікелей императордан ірі феодал арқылы жанама түрде медиатизацияланған олардың аннексиясын білдіреді. Бізді қызықтыратын омонимдік термин, өмірді бейнелейтін институциядан қоғам өмірінің және қазіргі заманғы тұлғаның елеулі сәттерін айқындайтын факторға айналатын медианың әсерінен туындаған мәдени, әлеуметтік коммуникациялардың сапалы өзгерістер үдерісін білдіреді. Бұл өзгерістер бірінші кезекте технологиялық, яғни кез-келген жерден және кез-келген уақытта әркімге қолжетімді жаһандық ауқымдағы электронды ақпараттық ресурстармен қамтамасыз е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лардың мүмкіндіктері ақпараттандыру, виртуалдандыру, цифрландыру, жаһандандыру, дараландыру, коммерцияландыру сияқты бірқатар өзекті үдерістер аясында іске асырылады, бұл олардың нәтижелері мен салдарын бірнеше есе көбейтеді. Медиа дамудың әсерінен өмір сүрудің сапалы өзгерістерін 1960-шы жылдары канадалық ғалым М.Маклюэн алға тартты. Бұқаралық ақпарат құралдар санының артуы, олардың жылдамдығы мен барған сайын маңызды аудиторияны қамтуының нәтижесінде адамның ой-өрісінің дамып,</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ол өзінің коммуникативті және өркениетті мүмкіндіктерінің дамуын табиғи деп санады. Алайда медианы дамытудың заманауи деңгейі кезінде медиа арқылы анықталып, әркімге қатысты мәдени-әлеуметтік өмірдің жаппай сапалық өзгерістерін тікелей бақылауға болды. Медиатизация ұғымы отандық медиалогияға, философияға, әлеуметтануға жүгінеді. Сонымен қатар соңғы кезде гуманитарлық зерттеулерде авторлар медиатизация ұғымын үнемі қолданады, аксиоматикалық тұжырымдамалардың қатарына жатады [189], оның коммуникативтік табиғатын [190] және әлеуметтік институттардың жұмыс істеуімен тығыз байланысты бірінші кезекке қоя отырып, медиатизация феноменін қарастырады [191]. Ең кең таралғандары, негізінен, мәдениет, саясат, құқық, спорт, жарнама бағыттар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леген салаларды зерттеушілер зерттеу стратегияларын нақтылады, мәселен, жарнамаға қатысты медиатизацияда технологиялық өзгерістерді, институционалдық өзгерістерді, сондай-ақ хабардың мазмұнын ұйымдастыруды, медиа тұтыну белсенділігі мен эксперименттілігін қамту ұсынылады [192]. Бүгінде медиатизацияның көріністері мен салдарын анықтау ғана емес, оны зерттеу стратегиясын әзірлеу маңызды. Медиатизацияның жалпыға бірдей қабылданған тұжырымдамасы әлі толық көрсетілмесе, оны зерттеу тәжірибесіне және айтылған идеяларға сүйене отырып, медиалингвистика шеңберінде медиатизацияны зерттеу бағдарламасын белгілеуге болады. Бұндай тәсіл медианың коммуникативтік табиғатына және медиакоммуникацияның түрлі сәттерінде медиатизацияның жаңа әлеуметтік жағдайларының, салдарының жаңалығы мен ерекшелігінің анықталуына негізд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ң әдіснамалық негізі – медиалық сөйлеу, автор мен адресаттың факторын, сөйлеу саласы мен негіздемесін, мәтін жанрын ескере отырып, медиа шындықтың дәйекті қарауға арналған болжамды құралдары [193]. Медиалық тәжірибе оның түрлі параметрлерінің барлық спектрінде көрінеді, бұл ретте медиамәтін басты назарда болады. Тек классикалық журналистік шығармаларды ғана емес, сонымен қатар жарнама, PR-коммуникация мәтіндерін, әлеуметтік желілердегі блогтар мен репликаларды қоса алғанда барлық фактуралық және жанрлық түрліліктері кеңінен түсіндіріледі. Бұл дегеніміз – медиамәтін медиасферада жүгінетін медиа өнімнің элементі ретінде қарастырылады дегенді білдіреді. Зерттеуді ұйымдастырушы – сөйлеу саласы (коммуникация, қарым-қатынас), бұл медиатизацияны сфералық зерттеудің жинақталған тәжірибесіне сәйкес келеді. Бұл ретте медиатизацияның көріністері әлеуметтік маңызды сипатқа ие болған, мәдени-әлеуметтік ақпаратты енгізетін және оларды өздерінің коммуникативтік мінез-құлқын өзгертуге мәжбүрлейтін коммуникация салаларының барлық шеңберін анықтау маңызды. Ақпараттық кеңістіктің мәселесін түсінудің бүгінгі деңгейінде білім беру салалары неғұрлым маңызды, діни қарым-қатынас, спорт және мәдени-әлеуметтік ақпараттарды тұтыну неғұрлым қызықты болып табылады. Зерттеуді жүргізу кезінде медиатизацияны бірінші кезеңнің өзінде екі өлшемде – мәдени-әлеуметтік және тұлғалық тұрғыдан зерделеу керектігі түсінікті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жалпы қоғам үшін өзгерістердің, оны басқару мен оның өмірін ұйымдастырудың сипаты ашылады. Екіншісінде қазіргі  коммуникацияларға қосылу және өз өмірінің сипатын айтарлықтай өзгерту мүмкіндіктері бар тұлғаның өмір сүру салтының өзгеруін қадағалауға болады. Дискурстық мониторинг, сараптамалық сұхбат, сондай-ақ сауалнамалық әдістер сияқты әрекеттерсіз медиа шындықты эмпирикалық байқау мүмкін емес. Салыстырмалы зерттеу әдісі ерекше орын алады, олар жеке және әлеуметтік коммуникацияның түрлі салаларын, түрлі мәдениеттердегі медиа коммуникацияның тілдік деректерін зерделеуде анықталады. Барлық бағыттардағы медиатизация аспектісі мәдени-тарихи принцип болып шығады, өйткені медиатизацияның көріністерін, жаппай коммуникацияға медиатизация кезіндегі белсенділік формаларын салыстырған кезде көре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медианы хабардар ету үдерісі ретінде ұғымдардың феномені мен қатынасын зерттейтін мәдениеттанушылар, әлеуметтанушылар үшін қызығушылық тудырады. «Медиация», «медиатизация» сияқты терминдер қазіргі қоғамның өмір сүруінің органикалық ортасы, медиа ортаны зерттейтін филологтар үшін медиатизация әлеуметтің кез-келген саласының ажырамас және қажетті құрамдас бөлігіне айналды. Медиакеңістіктің жеке адам санасы мен өміріне әсері медиалық адам тұжырымдамасының қалыптасуына әсер етті. Профессор Е.Л. Вартанова медиалық адам ұғымын қоғамның мүшесі ретінде, оның болмысы белгілі бір коммуникациялық қатынастары мен мүдделерін анықтайды. Профессор Е.Л. Вартанова осы ойын өз сұхбатының бірінде дамыта отыра: «бәріміз медиалық адамның кішкентай бөлігін алып жүрміз. Бүгінде телефонсыз, компьютерсіз, теледидарсыз, бір сөзбен айтқанда, цифрлық құралдарсыз, ақпаратсыз өмір сүре алмаймыз» [194]. Медиатизация ұғымының қазіргі заманғы түсінігі тұтастай алғанда медианың қоғам өмірінің түрлі салаларына кірігуіне, әлеуметтің бірыңғай мәдени-коммуникациялық жүйесін қалыптастыруға әкеледі. Ақпараттандыру дәуірінің негізі мәдениет сегменттерінің бірі бола отырып, медиамәдениет ақпараттық фрагменттерге қарамастан жұмыс істеуі мүмкін емес, қалған барлық мәдени үзінділерді басып өтеді [195]. Медианың даму жағдайында бүгінде «медиация», «медиатизация» және «медиализация» ұғымдары зерттеушілер арасында пікірталастар туғызып отыр. Дегенмен, аудармадағы қиындықтар мен түсініктердің айырмашылықтарына қарамастан, медиатизацияның түсінігін анықтаудағы негізгі үдеріс іс-әрекетке, медиа коммуникацияның сипатына баса назар аудару қажет. Медиатизацияның мақсаты өзінің жиынтығында кез-келген жеке тұлғаға ақпараттың ең алуан түрлі көздері мен деңгейлеріне қол жеткізуін қамтамасыз ететін жеке, тұлғааралық және топтық коммуникация, оның нысандарына байланысты жаңа жүйелерін әзірлеу мен енгізуден тұрады. Бүгіннің өзінде медиатизация инженерлік-техникалық құбылыс болып саналмайды, ол әлеуметтік-мәдени және адам тіршілігінің тетіктерінде терең ілгерілеулерді көрсететін ерекше гуманистік мағынаға ие болып отыр. Адамдарға рационалды дәлелдермен әсер етудің орнына бейнелерге негізделген басқа техника дамыды. Осыдан қазіргі  мәдениетті, білім беруді, кітапхана ісін дамыту саласында тез арада шешілуін талап ететін көптеген мәселелер туындады. Мысалы, ақпараттық қоғамның тұжырымдамаларында басты назар ақпараттық коммуникациялық технологияларға аударылады, ал кітаптар мен кітапханалар мүлдем аталмай жатады немесе ақпараттандыру объектілері ретінде көрініс табады. Ақпараттық қоғамдағы ақпарат пен білім архаикалық құжаттық қорларда емес, барлығына қолжетімді кез-келген жерде, кез-келген уақытта жаһандық ауқымдағы электрондық ақпараттық ресурстарда жинақталған. Интернет бүгінде дәстүрлі кітапхана, библиографиялық мекемелерге қарағанда құжаттарды, библиографиялық іздестіруді, электрондық жеткізуді толық және жедел түрде қамтамасыз етеді. Осыдан өте пессимистік болжамдар туындайды. Себебі жалпы әлем мен Қазақстан қарқынды, түбегейлі өзгеруде. Түбегейлі өзгерістерден кітапханалардың жойылып кету қаупі де бар [196]. Бүгінгі қалыптасқан жағдайға түсінік бере отырып А.В. Соколов: «Бұндай шектеу ұлттық қауіпсіздік үшін қауіпті, өйткені ол қоғамның дегуманизациясына алып келеді. Дегуманизацияланған қоғамда әдепсіздік, аштық, жемқорлық, билікке деген сенімсіздік, халықтың пассивтілігі, зорлық-зомбылық, терроризм өршиді» [197], - деп түй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ітапхана ісі ақпараттық технологияларға емес, ақпараттық технологиялар кітапхана ісіне қызмет етуі тиіс. Кітапхана қызметкерлері жергілікті және қашықтағы ақпараттық ресурстарды пайдалана отырып, homo informaticus ақпараттық қажеттіліктерін қанағаттандыруға міндетті. Бірақ кітапханалардың басты және шынайы миссиясы – ақпараттық қызмет көрсету емес, ақпараттық қоғамды дегуманизацияның зиянды ауруынан құтқа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терминін алғаш рет 1990 жылы Дж. Томпсон ғылыми айналымға енгізді [198]. Оның бүкіл әлемде таралуы цифрлық технологиялар негізінде бұқаралық коммуникациялардың дамуына және тиісінше осы феноменнің әлеуметтік салдарын, оның мәдени әсерлерін зерттеуге байланысты жарияланымдардың көбеюіне байланысты болды. Осы мәселені қарастыра отырып Т.В. Шмелева «Медиатизация как феномен современной культуры и объект исследования» мақаласында қоғам өмірінің және қазіргі заманғы тұлғаның елеулі сәттерін анықтайтын фактор ретінде медианың рөлін атайды [199].</w:t>
      </w:r>
      <w:r>
        <w:rPr>
          <w:rFonts w:cs="Times New Roman" w:ascii="Times New Roman" w:hAnsi="Times New Roman"/>
          <w:lang w:val="kk-KZ"/>
        </w:rPr>
        <w:t xml:space="preserve"> </w:t>
      </w:r>
      <w:r>
        <w:rPr>
          <w:rFonts w:cs="Times New Roman" w:ascii="Times New Roman" w:hAnsi="Times New Roman"/>
          <w:sz w:val="28"/>
          <w:szCs w:val="28"/>
          <w:lang w:val="kk-KZ"/>
        </w:rPr>
        <w:t xml:space="preserve">М.Кастельс «шынайы виртуалдық» мәдениетін бөліп көрсете отырып, виртуалдық біздің шындығымыз, дәл сол арқылы, біз, өзіміздің мәдени бағытымызды жасаймыз деп атап көрсетеді [200]. С.Жижек адамның әсерінен және виртуалдылықтың көмегімен шындықпен байланысын жоғалтуына байланысты мәселелерді қарастыра отырып, субъектінің имитациясы, симуляциясы сияқты терминдерді саралайды [201]. Осыған байланысты жеке тұлғаның медиатизацияланған мәдени ортамен өзара іс-қимыл мәселесі айтарлықтай өткір тұ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І ғасырдың басынан бастап түрлі ғылыми бағыттағы ресейлік мамандар мәдени ортаны медиатизациялаудың, жеке тұлғаның қалыптасуы мен дамуына әсер етуінің жағымсыз және жағымды факторларын зерделеу үдерісіне, модификациялауға және инновациялық адам, мәдениеттің өзара іс-қимыл нысандарын өзгерту мәселелерін белсенді түрде қарастырды. Бұл зерттеулердің векторлары түрлі болғанымен, олар тұжырымдамалық тұрғыдан екі бағытқа бірікті. Бұл бағыттардың бірі медиа центристік болып табылады. Осы тәсіл аясында медианың рөлі қазіргі әлеуметтегі адамның рөлінен едәуір асып түсті. Осыған байланысты адамды медианың теріс әсерінен, бірінші кезекте интернет технологияларының өсіп келе жатқан мүмкіндіктерінен сақтандыру, қорғау қажеттілігі атап өтілді. Мысалы, бұл өмірлік кеңістікті компьютер экранының көлеміне дейін қысқартатын ойын тәуелділігі немесе әлеуметтік желілерге тәуелділік формаларында көрініс табуы мүмкін. Бұл жағдайдағы салдарға жоғары агрессивтілік, троллинг пен буллингке бейімділік, еңсерілмейтін коммуникативтік кедергілердің өсуі, басқа да әлеуметтік мінез-құлық сипаттамалары кіреді. Мәдени ортаның медиатизациялануы жеке тұлғаның қалыптасуы мен дамуына әсер ететін түрлі жағымсыз, жағымды факторлар салдарын шығармашылық қызметке белсенді қосумен қатар, жеделдетілген әлеуметтену, жиі қарама-қайшы ақпараттық ағымдарды түсінудің мүмкін еместігіне байланысты әлеуметтік бейімделу болып табылады. Жаппай коммуникациялардың барлық жүйесі тұтынуды жандандыруға, тауарлар мен қызметтерді тұтынушылардың жағдайын  арттыруға бағытталған. Оның үстіне тұтынудың мәні өзгеруде. Бұл дегеніміз – жеке тұлғаның медиатизацияланған мәдени ортамен өзара іс-қимыл мәселесі эскапизмнің қарқынды дамуына байланысты түрлі зерттеулерде жағымсыз, жағымды репрезентациясы бар феномен. В.И. Белов оның түрлі әсерлерге ұмтылу жолындағы, әдеттегі шындықтан қашу секілді жақтарын атап көрс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леуметтік нормалардың белгісіздігінен танылмайтын сәйкессіздік қорқыныш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 мен әлеуметтің өзара ic-қимылы кезінде жүйелі шешілмейтін ішкі қайшылықтардың салдары ретінде наразылық білді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дамның өзі туралы түсінігі мен  отбасындағы жеке адамдармен ішкі қақтығысы, соның салдарынан өзін-өзі құрметтеудің жетіспеушіліг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жасайтын жағдайлар жалпы қабылданған стандарттар мен ережелердің күнделікті және болжамды дағдыларын еңсеруге ықпал етеді. Осының салдарынан, белсенділіктің түрлі нысандарын виртуалды шындыққа көшіру болады. Бұған блогерліктің даму жылдамдығы, компьютерлік ойындардың танымалдығының артуы, көптеген әлеуметтік желілерге аудиторияның тартылуы дәлел. Ғаламтордағы білім беру және рекреативтік жобалар дәстүрлі оқыту немесе ақпараттық пікірталас бағдарламаларынан ақпарат интерактивті нысанда берілуімен ерекшеленеді. Мысалы, дәл қазіргі уақытта баттл – жастар арасындағы әлеуметтік-мәдени мәселелерді талқылаудың ең танымал нысандарының бірі ретінде қарастыр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 медиатизациялау медиамәдениетке технологиялық, институционалдық және эстетикалық аспектілерде ықпал ететін үдерістердің жиынтығын білдіреді, әрбір нақты адамның мәдени тәжірибе алуында фасилитатор қызметін атқарады [202]. Медиатизациялау барысында мынадай құндылықтар өзек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жаңаға ұмтылу және инновацияларды іздеу. БАҚ үнемі жаңа ақпаратты алу қажеттілігін ынталандырады. Тұрақты ақпараттардың барған сайын тұрақты әдеті адам қызметінің барлық салаларында инновацияны қалыптасуына ықпал етеді. Н.Луманның пікірінше, ақша төлемдері негізінде оқшауланған экономика сияқты, жұмсалған ақшаны өтеуге үздіксіз туындайтын қажеттілікті туындатады.</w:t>
      </w:r>
      <w:r>
        <w:rPr>
          <w:rFonts w:cs="Times New Roman" w:ascii="Times New Roman" w:hAnsi="Times New Roman"/>
          <w:lang w:val="kk-KZ"/>
        </w:rPr>
        <w:t xml:space="preserve"> </w:t>
      </w:r>
      <w:r>
        <w:rPr>
          <w:rFonts w:cs="Times New Roman" w:ascii="Times New Roman" w:hAnsi="Times New Roman"/>
          <w:sz w:val="28"/>
          <w:szCs w:val="28"/>
          <w:lang w:val="kk-KZ"/>
        </w:rPr>
        <w:t>Сондықтан бұқаралық ақпарат құралдары артық ақпаратты жаңа ақпаратпен ауыстыру қажеттілігін тудырады. «Fresh money and new information» – қазіргі заманғы қоғамдық динамиканың негізгі мотивтері, экономикадағы, ғылым мен өнердегі инновацияларға деген тікелей невротикалық құмарлығымен нақтыланған. Бұл ретте жаңалықтың қайдан келетінін және оның қоры қаншалықты үлкен екенін ешкім білм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мәселе, мәдени дәстүрді сақтау. Медиатизация мәдениет мекемелерін қамтиды және мемлекеттік мәдени саясаттың негізгі элементтерінің біріне айналады. Мұражайлар мен кітапханалардың цифрлық технологияларды кеңінен пайдалануы көптен бері күнделікті тәжірибеге айналып келеді. Бұл жағдай мұражай және кітапхана коллекцияларына дереу қол жеткізу мүмкіндігін қамтамасыз етіп қана қоймай, мәдени мекемелерге жаңа функциялар ұсынады. Олар жаңа тәжірибе беру платформасына айналуда. Мұражайлардың медиа кеңістікте орналасуын үш негізгі сөзбен сипаттауға болады: пайдаланушылық мүмкіндіктер (user experience), интерактивтілік және қатысу [20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дәстүрдің сақталуына есте сақтаудың медиатизациясы ықпал етеді. Әлеуметтік желілерді пайдалану ортақ, өйткені бар адамдарды іздеуге, табуға және біріктіруге мүмкіндік береді. Осылайша өткен дәуір бойынша ностальгия орын алатын орта қалыптасып, ескі мифтер өзектеніп, жаңалары пайда болады. И.Ушановтың мемориалдық тәжірибесінің өзіне тән ерекшеліктерінің қатарында отбасылық және жеке жадының үстемдігін, демократизм мен есте сақтаудың жасырын болуын көрсетеді [204]. Сонымен бірге мәдени дәстүрдің медиатизациялануы белгілі бір мәдениетке байланысты құндылық қатынастарын қабылдау үдерісін қиындататын кем дегенде екі негізгі мәселенің пайда болуымен қатар жү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оның шындықты сезіну сияқты маңызды бөлігі мәдениет жетістіктерімен танысу үдерісінен кейін біртіндеп кетеді. Мұражайға бару енді физикалық экспонаттармен танысуды білдірмейді, ондағы виртуалды көрмелерді қарауды қамтуы мүмкін Екіншіден, есте сақтауды дараландыру, оның әртүрлі медиа және мәдени кеңістікте жойылуына немесе ұмытылуына әкелуі мүмкін [202, 3 б.]. Үшіншіден, ұқсастықтарды таңдау еркіндігі. «Гипер қосылу» жағдайында әрбір адам барлық дерлік мәдениеттердің ресурстарына қол жеткізе алады. Басқа адамдармен әртүрлі өлшемдер мен мүдделер негізінде кез-келген қоғамдастыққа еркін біріге алады. Бұқаралық ақпарат құралдары бірегейліктің, оның ішінде ұлттық бірегейліктің негізгі конструкторларына айналады [205]. Нәтижесінде ұқсастықтар нарығы сияқты феномен қалыптасады, факторлар өздерінің мифтерімен, нарративтерімен және символдарымен әртүрлі ұқсастықтар жиынтығын жеткізушілер ретінде әрекет етеді. Бұл нарықта адам өзіне жеке сәйкестіктер пакетін еркін сатып алады, оның ақысы адалдық болып табылады [206]. Біртектілікті таңдау еркіндігінің жарқын көрінісі цифрлық номадизм болып табылады, ол өзінің шеткі формаларында қандай да бір ұқсастықпен байланыстың жоқтығын көз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коммуникациядағы эмоционалдылық дәрежесін арттыру. Медиатизацияның барлық жерде байқалатын әсерлерінің бірі –коммуникацияны театрландыру болып табылады. Жеке және көпшілік кеңістіктер арасындағы шекара шайылып, әлеуметтік желіге салынған әрбір реплика немесе фотосурет іс-әрекетке айналады. Адам өзін медиа тұғырнамасының сахнасында актер ретінде көрсетіп, ілтипат білдіреді. Коммуникацияда сурет, смайликтер және эмодзи түріндегі визуализация басым бола бастайды. Визуализация мен дараландыру бір-бірін толықтырады. Бұл селфи, инста-фото және т.б. жанрлардың дамуында көрінеді. Осылайша, коммуникация салт-дәстүрге айналады, қандай да бір нақты мақсатқа қол жеткізуге емес, қатысушылардың коммуникация үдерісінен қанағаттанушылығын жеткізе отырып, өздігінен құндылыққа ие болады. Бұл ретте коммуникацияның салт-дәстүр ретіндегі маңызды ерекшелігі эмоцияға жүгінуіне қарамастан, жаңа құндылықтарды жинақтай алмайды, мәдениетте бар құндылықтарды ғана қолдай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 символдық тұрғыдан құрастырылған нормаларды, мәндерді және ұқсастықтарды жүзеге асыру платформасына айналады. М. Маклюэннің медиа хабар деген атақты тезисін жүзеге асыруды білдіреді.</w:t>
      </w:r>
      <w:r>
        <w:rPr>
          <w:rFonts w:cs="Times New Roman" w:ascii="Times New Roman" w:hAnsi="Times New Roman"/>
          <w:lang w:val="kk-KZ"/>
        </w:rPr>
        <w:t xml:space="preserve"> </w:t>
      </w:r>
      <w:r>
        <w:rPr>
          <w:rFonts w:cs="Times New Roman" w:ascii="Times New Roman" w:hAnsi="Times New Roman"/>
          <w:sz w:val="28"/>
          <w:szCs w:val="28"/>
          <w:lang w:val="kk-KZ"/>
        </w:rPr>
        <w:t>Осылайша, коммуникация usable culture – іс-қимылдағы мәдениет болады [205, 116-117 б.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тастай қорытындылап алғанда, медиатизацияның мәдениет құндылықтарына тигізетін әсерінің негізгі нәтижесі, ең алдымен, бірегейліктерді, әлеуметтік рөлдерді және олармен байланысты құндылықтар қондырғыларын іздеу, таңдау саласындағы жеке бостандықтардың айтарлықтай өсуі болып табылады. Бұл жағдай коммуникацияның салт-дәстүр модусының үстемдігімен үйлесімде адамның белгілі бір ұқсастықтар жиынтығымен ассоциациясының беттік және жиі уақытша сипатын алдын ала анықтайды. Алынған мәдени тәжірибе жиі түсіндірілмейді. Құндылықтар әртүрлі адамдар тобын, әдеттегі мәдени, этникалық, конфессиялық шекаралардың үстіне біріктіретін шексіз көптеген қоғамдастықтармен бөлшектенеді және өзгереді. Осы қоғамдастықтар арасындағы үйлесімді қатынастарды орнату және дамыту таяу болашақтағы стратегиялық коммуникациялардың басым міндеттерінің бір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ғы мәдениет – адам жұмыс істейтін өмір әлемінің толық өзгеру үдерістерімен байланысты түбегейлі өзгерістер. Бұл өмір әлемі қазіргі уақытта қарқынды өзгерістерге байланысты мәдениетте, экономикада, саясатта, әлеуметтік қатынастарда, рухани салада іргелі сілкіністерді бастан кешіруде. Жаһандану деген атауға ие болған үдеріс осы сілкіністердің объективті негізі болып табылады. Кейбір сарапшылар бұл ұғымды пайдаланудың заңдылығына күмән келтіргенімен, ал зерттеушілердің басым көпшілігі адамзат өмірінде болған ең ұлы төңкерістің куәгерлері және қатысушылары екеніне сенімді. Экономикалық, экологиялық, саяси, коммуникациялық, әлеуметтік және психологиялық, жаһанданудың мәдени аспектілері ерекшеленеді. Жаһанданудың экономикалық аспектілері әртүрлі мемлекеттер мен мемлекеттік емес құрылымдардың экономикалық өзара іс-қимылының өсіп келе жатқан интеграциясынан көрінеді. Бұл өзара іс-қимыл әлемінде көптеген елдердің бір-біріне тәуелді болатын шаруашылық жүйесінің қалыптасуына әкелді. Тарихта алғаш рет капиталды басқару нақты уақыт режимінде жұмыс істейтін жаһандық қаржы нарықтарында үздіксіз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номиканы жаһандандырудың негізгі драйверлері трансұлттық компаниялар болып табылады. Қазіргі кезеңде трансұлттық корпорациялардың стратегиялары өңірлік, көбінесе жаһандық желілерді құруға ұмтылыспен сипатталады, олардың шеңберінде ғылыми зерттеулер мен әзірлемелер, материалдық қамтамасыз ету, өндіру, бөлу және өткізу интеграцияланады. Атап айтқанда, трансұлттық корпорациялардың инновациялық белсенділігінің таралу үдерісі байқ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ақпараттық технологияларды дамыту жағдайында жаһандық экономиканың пайда болуы жаһандық желілердің қалыптасуына әкелді. Тауарлар мен көрсетілетін қызметтердің жаһандық нарықтарының пайда болуы өнімнің ұлттық тиесілілігін жоюға әкеледі. Жаһанданудың мәдени салдары көптеген антижаһандық көзқарастағы элиталарда ерекше алаңдаушылық тудырады. Көптеген зерттеушілер жаһандану мәдени дәстүрлерді стандарттайды, батыстан тыс өркениеттік құрылымдардың өміршеңдігіне нұқсан келтіреді деген қауіп айтады. Бұл ассимиляцияның өсіп келе жатқан қаупін білдіреді. Ұлттық азшылықтың мәдени сипаттамалары үлкен ұлттың мәдениетінде жою, басқа елдерге жаппай көшіп кету кезінде ұлттық мәдениетін ұмыту және онда азаматтық алумен көрінеді. Шекараның ашықтығы және толассыз дамып жатқан мәдени қарым-қатынас ықпадастығы бүкіл әлемге бірдей мәдени үлгілердің таралуына кеңінен жол ашуы мүмкін деп болжайды. Осыдан дәстүрлі мәдени құндылықтарды жүйелеу және құндылық бағдарлар жүйесінің тасымалдаушысы ретінде мәдени мұраны мұрағаттау талабы туындайды. Көптеген елдердің мемлекеттік институттары өздерінің мәдени бірегейлігін қорғауға, кейде құрастыруға баса назар аударуда. Жергілікті мәдениеттердің, шағын этникалық топтардың дамуын жеделдетуге, олардың егемендікке деген талаптарын күшейтуге деген ұмтылыс жандануда. Жаһандану тұтастай алғанда мәдениетті және еркіндік кеңістігін ұлғайтудың арқасында әртүрлі халықтар мен қоғамдастықтардың мәдениеттерін дамыту үшін кең мүмкіндіктер ашады. Бүгін мәдениет күрделі және көп өлшемді болып келеді деп айтуға болады. Егер қамтылатын аумақ сияқты өлшемге бағдарланатын болсақ, онда жалпы алғанда мәдениеттің үш түрін бөліп көрсетуг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Дәстүрлі жергілікті мәдениет, яғни өлкенің, облыстың, қаланың немесе жеке адам тұратын өзге де елді мекеннің мәдениеті.</w:t>
      </w:r>
      <w:r>
        <w:rPr>
          <w:rFonts w:cs="Times New Roman" w:ascii="Times New Roman" w:hAnsi="Times New Roman"/>
          <w:lang w:val="kk-KZ"/>
        </w:rPr>
        <w:t xml:space="preserve"> </w:t>
      </w:r>
      <w:r>
        <w:rPr>
          <w:rFonts w:cs="Times New Roman" w:ascii="Times New Roman" w:hAnsi="Times New Roman"/>
          <w:sz w:val="28"/>
          <w:szCs w:val="28"/>
          <w:lang w:val="kk-KZ"/>
        </w:rPr>
        <w:t xml:space="preserve">Бұған кейбір этностық мәдениеттер, әртүрлі әлеуметтік топтардың мәдениеттерінің енуі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елгілі бір мемлекеттің азаматы үшін танылуы міндетті деп есептелетін құндылықтар мен көріністер конгломераты болып табылатын жалпы мемлекеттік мәдениет деп атауға болатын мәдениет. Әсіресе, мәдениеттің ерекшелігі және оның ұлттық мәдениеттен айырмашылығы көптеген ұлттар мен халықтарды қамтитын қазақ-орыс мемлекеттерінде көрініс таб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Біздің көз алдымызда пайда болып, барған сайын қуатты болып келе жатқан жаһандық мәдениет – басқару мен ақпарат мәдениеті. Мұндай жағдайда заманауи адам бір емес, бірден бірнеше мәдениетке бейімдел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мәдениеттің қалыптасу үдерісінде маңызды бір жайт бар. Жергілікті мәдениеттердің барлығы белгілі бір дінмен байланысты болады. (Бұл жағдайда «дін» ұғымы әлемді түсіндірудің кез-келген тілдік тұжырымдамасын қоса алғанда, өте кең ұғынылады.). Оның үстіне теориялар өте танымал, оған сәйкес діни табынушылық кез-келген мәдениеттің бірінші негізі болып табылады. Жоғарыда айтылғандардың барлығы «коммуникациялық мәдениет» және «медиамәдениет» деп аталатын мәдениеттің ішкі жүйесімен тікелей байланысты. Бұл ұғымда коммуникация саласында жинақталған білім, құндылықтар мен нормалар, біріншіден, коммуникация функцияларын түсінудің мағыналық шеңберін белгілейтін әртүрлі философиялық-идеологиялық тұжырымдамаларда және екіншіден, коммуникациялық матрицалар ұғымымен белгілеген коммуникация технологияларында көрсетіледі. Осы ұғымды пайдалана отырып, коммуникациялық мәдениеттің қарама-қайшы емес моделін құруға болады, ол өз құрамына коммуникация субъектісінің бастамашысын, адресатының коммуникативтік құзыреттілігін сипаттайтын бірнеше міндетті кешендерді қамтиды. Тиісінше, коммуникативтік құзыреттілік коммуникация мәдениетін иелену шарасы ретінде, яғни өзара іс-қимыл жағдайларының белгілі бір шеңберінде тиімді коммуникация құру үшін қажетті ішкі ресурстар мен реттеушілер жүйесі ретінде қарастырылады. Коммуникативтік мәдениет санатын мұқият зерттеудің қажеттілігі ақпараттық мәдениет термині үстемдік ететін ғылыми және танымал әдебиеттері бар туындыларға байланысты. Бұл туындыларда ақпарат теориясының ұғымдық аппаратының үстемдігі ең жоғары танымалдылыққа ие. Басқалар құптаған ақпарат теориясының ұғымдық аппаратының жоғары танымалдылығына байланысты бұл үстемдік коммуникацияны ақпарат алмасу үдерісі ретінде ғана түсінуді ынталандырады. Бұл жағдайда ақпарат ұғымының өзі органикалық байланысты құбылыс ретінде түсіндіріліп, коммуникацияның мағынасын кедейлендіреді. Осылайша, түсінілетін коммуникативтік мәдениет жүйенің бір бөлігі, дәлірек айтқанда, көрініс беру нысаны болып табылады. Коммуникациялық универсум ұғымын білдіреді. Универсум тұжырымдамасы өзін-өзі ұйымдастыратын адамды қоса алғанда, өзін-өзі ұйымдастыратын жүйелердің әлем туралы түсінігімен байланысты. Бұл табиғат саласы, таным саласы және адам өмірінің саласы арасындағы байланысты түсінуге мүмкіндік береді. Коммуникациялық универсумның негізгі сипаттамалары ретінде  төмендегі ерекшеліктерді атауға болады:</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еркінен тәуелсіз, барлық тірі жүйелерге кіріктірілген өзара әрекеттесу механизмі;</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 деңгейлі жүйе ретінде көрінеді, оны түсіну үшін желілік және иерархиялық тәсілдерді үйлестіру қажет;</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циялық әлемде оның өзін-өзі жаңғыртуды қамтамасыз ететін нормалары, дәстүрлері, құндылықтары, оны аударудың, өзгертудің және көбейтудің айқын немесе жасырын механизмдері бар;</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ұйымдастырудың және өзін-өзі реттеудің күшті тетіктері бар;</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шық субъектілер мен объектілер оқшау емес, өз позицияларында оңай өзгертіледі;</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қызметінің ықпалымен жүзеге асырылып жатқан тәжірибелердің арқасында жаңғыртылып, дам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гі үш моделге тоқтала кетсек, олар: технократтық, коммуникативтік мәдениет және гуманитарлық мәден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ократтық коммуникативтік мәдениет – бүкіл заманауи өркениетті машиналық немесе техногендік деп түсіндіреді. Өркениеттегі адам өзінің құндылығы жоқ жүйенің элементі, винтигі ретінде қарастырылады. Технократтық ойлау қатаң схемаға, механикалыққа, сызықтық пен стандарттауға бағдарланады. Ойлау мен әрекет етудегі технократизм адам әлемінің құнсыздануына ғана алып келмейді. Оның маңызды салдары мақсатқа жетудің үлкен, күрделі жүйесінде адамды басқарудың кең мүмкіндігі, бұл жүйеде хабардан тыс және одан да көп жағдайда үдеріске қатысушы адам орындаушының әсер ету аймағынан тыс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к мәдениет – бүгінгі жағдайда коммуникация саласындағы кәсіби мамандардың мақсатын дұрыс тұжырымдауға, коммуникацияның тәсілдерін таңдауға және нәтижелерін бағалауға көмектесетін психология, коммуникативистика, нейропсихологиялық бағдарламалау, басқа да білім салаларындағы ең заманауи ғылыми деректерді пайдалануы тиіс деген түсінікке сүйенеді. Осыдан коммуникация саласындағы ғылыми зерттеулерге, коммуникация адресатымен кері байланысты ұйымдастыруға әзірлігі, интеграцияланған коммуникациялар саласындағы эксперименттер және т.б. қызығушылықтары туын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уманитарлы коммуникативтік мәдениет – қандай да бір түрде бекітулер жүйесіне шығады, осыған сәйкес адамды бостандыққа, бақытқа, өз қабілеттерін дамытатын, танытатын әлеуметтік институттарды бағалаудың ең жоғары құндылығы мен өлшемі болып табылады. Ал теңдік, әділдік қағидаттары, адамгершілік  адамдар арасындағы қарым-қатынастың қалаулы нормасы. </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2.2 </w:t>
      </w:r>
      <w:bookmarkStart w:id="29" w:name="_Hlk99461112"/>
      <w:r>
        <w:rPr>
          <w:rFonts w:cs="Times New Roman" w:ascii="Times New Roman" w:hAnsi="Times New Roman"/>
          <w:b/>
          <w:bCs/>
          <w:sz w:val="28"/>
          <w:szCs w:val="28"/>
          <w:lang w:val="kk-KZ"/>
        </w:rPr>
        <w:t>Мәдениеттің медиатизациялануындағы ұлттық идеологияның мазмұндық тренді</w:t>
      </w:r>
    </w:p>
    <w:p>
      <w:pPr>
        <w:pStyle w:val="Normal"/>
        <w:spacing w:lineRule="auto" w:line="240" w:before="0" w:after="0"/>
        <w:ind w:firstLine="709"/>
        <w:jc w:val="both"/>
        <w:rPr>
          <w:rFonts w:ascii="Times New Roman" w:hAnsi="Times New Roman" w:cs="Times New Roman"/>
          <w:sz w:val="28"/>
          <w:szCs w:val="28"/>
          <w:lang w:val="kk-KZ"/>
        </w:rPr>
      </w:pPr>
      <w:bookmarkEnd w:id="29"/>
      <w:r>
        <w:rPr>
          <w:rFonts w:cs="Times New Roman" w:ascii="Times New Roman" w:hAnsi="Times New Roman"/>
          <w:sz w:val="28"/>
          <w:szCs w:val="28"/>
          <w:lang w:val="kk-KZ"/>
        </w:rPr>
        <w:t>Мемлекетімізде қазіргі кезде азаматтарға саяси, әлеуметтік, мәдени және т.б. ақпараттардың кез-келген түрін еркін таңдап, қабылдауға мүмкіндік туды. Тәуелсіздіктің алғашқы жылдары БАҚ-тың басым бөлігі мемлекеттік болып келсе, бірте-бірте жеке меншік және коммерциялық болып бөліне бастады. Бірақ БАҚ-нан еркіндігінің нәтижесінде батыс елдерінен менталитетімізге жат медиа өнімдер, музыкалар, кино фильмдер және т.б. медиа кеңістігімізге ене бастады. Осындай өтпелі кезеңдегі үдеріс адамдарды сан-саққа бөлініп кеткен рухани құндылықтарына әсерін берді. Бұқаралық ақпарат құралдарының сол кезеңде қалыптасып және жұмыс істеуіне саяси, экономикалық, әлеуметтік, құқықтық, мәдени негіздерінің саралануы үлкен ғылыми ізденістерді қажет етті. Қоғамның өркендеуінде жүріп жатқан демократиялық өзгерістер ақпараттық кеңістікке тән бола бастады. Пікірлер плюрализмі, сөз бостандығы, жеке меншік ақпарат құралдарының пайда болуы ақпараттық кеңістігіміздегі демократиялық үдерістердің нәтижесі. Бұл үдеріс қоғамның алдында жаңа белес, жаңа құндылықтарды қалыптастырды. Өзіндік ұлттық ерекшеліктермізді, ұлттық болмысымызды қайта тануға түрткі болды. Мәдени-тарихи, рухани-әлеуметтік қазыналарымызды бүгінгі кезеңнің өзгерістері талап еткен үдерістермен сабақтастыра қарастырған абзал. Жеке тұлғаның күнделікті өмірінің жандануы, жаңа үдеріс жетістіктеріне жетуі әлеуметтің мәдени деңгейіне байланысты. Қоғамның мәдениетін қалыптастырушы, өзгертуші негізгі субъект – адам, түрлі халықтар және мемлекеттер болып табылады. Мәдениет әлеуметтік бағыттағы терең тарихи құбылыс және негізгі өзекті бағыттары, салалары әлеуметтік субъектінің жетілу үдерістерімен негізделе дамиды. Ақпарат кеңістігінде түрлі көзқарастар мен пікірлер плюрализмі тоғысып жинақтала келе объективті қоғамдық пікір туғызады. Қоғамдық сананы қалыптастырып ғана қоймай, халықтың саяси-әлеуметтік белсенділігіне ықпал етеді. Қоғам пікірлер төңірегінде өздерінің жеке түсінігін қалыптастырады. Адамның жеке көзқарастары қоғамның басқа мүшелерінің пікірлерімен алмаса келіп, бұқараның көзқарастарына ұласады. Өзара сүзгіден өтіп келіп, қоғамдық пікір қалыптасады. Әрине, бұл жерде ұлттық болмыс ерекшелігі, ұлттық құндылықтар табиғаты назарда болуы шарт. Мәдениеттің медиатизациялануындағы ұлттық идеологияның мазмұндық трендін айқындауда маңызды қадамдар жасаған Алаш қайраткерінің тағылымды мектебі бүгіндері де өміршең. Қаламгер Ж. Аймауытұлы «Ақылды дана, рахымды әділ, шынға сусаған, қыңырды жөнге, қисықты тезге салмақ болған, бұзықтықпен аласып өткен Абай» кемеңгерлігіне бойлап, Қаражан Үкібайұлы сынды ұлт меценаттарының қаржылай демеуімен «Абай» журналын жарыққа шығарған еді. Басылым «Бұл заманда жан сақтауға, бас қорғауға, тұрмысты түзетуге қалып отырған құрал – өнер, ғылым, қысқаша айтқанда – мәдениет» құдыретінен асқан күш жоғына иландырды. «Оқымай мәдениет жоқ: мәдениетсіз ел, қандай кәп болсын, күшті болсын, ұлтшыл болсын, ұлттығын сақтап, табанды ел болып тұра алмайды» [207] деген ұлағатымен елдік мәселелерге ерекше екпін жасады.</w:t>
      </w:r>
      <w:r>
        <w:rPr>
          <w:rFonts w:cs="Times New Roman" w:ascii="Times New Roman" w:hAnsi="Times New Roman"/>
          <w:lang w:val="kk-KZ"/>
        </w:rPr>
        <w:t xml:space="preserve"> </w:t>
      </w:r>
      <w:r>
        <w:rPr>
          <w:rFonts w:cs="Times New Roman" w:ascii="Times New Roman" w:hAnsi="Times New Roman"/>
          <w:sz w:val="28"/>
          <w:szCs w:val="28"/>
          <w:lang w:val="kk-KZ"/>
        </w:rPr>
        <w:t>Алаш қалам қайраткерлері «Қазақ» басылымы негіздеген</w:t>
      </w:r>
      <w:r>
        <w:rPr>
          <w:rFonts w:cs="Times New Roman" w:ascii="Times New Roman" w:hAnsi="Times New Roman"/>
          <w:lang w:val="kk-KZ"/>
        </w:rPr>
        <w:t xml:space="preserve"> </w:t>
      </w:r>
      <w:r>
        <w:rPr>
          <w:rFonts w:cs="Times New Roman" w:ascii="Times New Roman" w:hAnsi="Times New Roman"/>
          <w:sz w:val="28"/>
          <w:szCs w:val="28"/>
          <w:lang w:val="kk-KZ"/>
        </w:rPr>
        <w:t>ұлттық мәдениет бірегейлігін сақтауда өзге елдер руханиятымен ықпалдасуы мен тоғысуындағы ұлттық идеология маңызын бір сәт те естерінен шығарм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тәжірибенің сипаттамасы бойынша БАҚ-ты белгілі бір адамдар немесе мекемелер бақылап, қажет болса басқарып отыратыны белгілі. Әлеуметтің құқықтық негіздегі ақпарат құралдары мемлекеттік заңдарды сақтай отырып, қоғам және саяси ұйымдар, бірлестіктердің қадағалауы арқылы жүзеге асырылады. Әлемнің көптеген елдерінде БАҚ-тың этикалық нормалары мен заңдылығын сақтап, қадағалап отыратын арнайы органдар бар. Қоғамның өтпелі кезеңінеде рөл атқаратын фактор – ақпарат құралдары өкілдерінің, мерзімді басылымдар мен телерадио компанияларының саяси мәдениеті мен таным деңгейі. Өкінішке қарай, қоғамдағы жаңа мәдени құндылықтар мен саяси-әлеуметтік нормалардың қалыптасып үлгере алмай жатқаны сияқты ақпарат құралдарын қадағалау әлі күшейтілу керек, өзара түсіністіктің әлі де жетпеушілігін аңғар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дамудың бүгінгі кезеңінде өркениеттің жетістіктерін материалдық және рухани игілік ретінде сақтап, болашақ үшін оны тиімді пайдаланудың артықшылықтарын халыққа тарату болып табылады. БАҚ-тың рухани, мәдени-танымдық қызметіне сұраныс тумақ. Қазіргі заманда қоғам бір ритмде өмір сүре алмайды. Әлемнің барлық түкпіріне хабар бірнеше секунд ішінде тарайды, осы кезең ең қымбат капитал ақпарат екенін танытады. Мемлекетті мекендейтін халықтардың рухани бірлігі демократиялық құндылықтар мен мәдениетті қалыптастырып, саяси-әлеуметтік және этнос аралық тұрақтылықты нығайту болып табылады. Қоғамның дамуы бір орында тұрмайды, үнемі өркендеу кезінде үдерісте ескі мен жананың күресі ерекшеленеді. Идеялық-саяси өзгерістер алаңы саналатын ақпарат кеңістігі ерекше рөл атқарып келеді. БАҚ-тың нарық кезеңінде өмір сүруінің негізгі үш факторы бар: 1) ақпарат кеңістігінде еркін бәсеке өзінің мүмкіндігі мен орнын анықтап алуы; 2) өзгерістер бәсекеде өзіндік ұстанымы, бағытының болуы керек; 3) қажетті шығармашылық, қаржылық, техникалық мүмкіндігінің деңгейі болуы қажет. Бұл үш фактор қалыптасқан саяси-экономикалық жағдайға байланысты дамиды. Тәуелсіздіктің алғашқы жылдары көптеп ашылған тәуелсіз бұқаралық ақпарат құралдары түрлі экономикалық қиындықтарға төтеп бере алмай біртіндеп жабыла бастады. Өтпелі кезеңде қоғамдағы экономикалық және шығармашылық мүмкіндігі барлары ғана қызмет жасау құқығын сақтап қалды. Мемлекетіміз өзін тәуелсіз мемлекет деп жариялаған кезеңнен бастап жаңа саяси, экономикалық жағдай қалыптасты. Болашаққа қойылған мақсат-міндеттер ел экономикасының жаңа ахуалын қалпына келтіріп, одан әрі өркендету, қоғамдық-саяси тұрақтылықты нығайтып, халықты әлеуметтік жағынан қорғау, құқықтық-демократиялық мемлекет құру болып табылады. Қазақстанның БАҚ-ы тұтастай алғанда қоғамның демократиялық өзгерістеріне талпынып, тәуелсіз мемлекетті қалыптастыруға белсене араласты. Тәуелсіздіктің эйфориясы бұрын жабық саналып келген көптеген тақырыптардың көтерілуіне мүмкіндік берілді, төртінші билік иелерінің шығармашылық, кәсіби қызығушылығын туғызғаны ан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асты тірегінің бірі – ұлттық идея болса, сол ұлттық идеяны айқындайтын, бұқаралық сананы жетілдіріп, қоғамдық пікір қалыптастыратын құрал – бұқаралық ақпарат құралдары мен коммуникация арналары. Ұлттық идея – мемлекет және ұлттық жолсерік жұлдызындай көпқырлы ұғым. Ал, бұқаралық құбылыс өзіндік қағидалары бар көпшілік құбылыс ретінде саналады. Ұлттық идея тарихи оқиғалармен қатар өрбіп, өніп отыратын ұғым. Қазақстандықтарды біріктіріп және әрбір азаматты толғандыратын ортақ мәселе – ұлттар мен этностар арасындағы байланыс, оның ішінде экономика, тіл, мәдениет, білім, ақпарат және т.б. байланыс. Бұқаралық ақпарат құралдарында еліміздің көп дінді және зайырлы мемлекет, барлық ұлттардың тең құқықтығы, ұлтаралық бірлік сияқты тақырыптың жиі, әрі орынды көтерілуі ұлттық идеяны бұқаралық құбылыс ретінде көпшілікке ортақтығын тағы бір дәлілдей түседі. Алдыңғы қатарлы мемлекеттерге ұмтылған қоғамда теңдік мәселесі және гендерлік теңсіздік ұлттық идеяны айқындауыш факторлар қатарында сипатталады. Жаһандану жағдайында Қазақстанның ұлттық идеясын ұсыну қажеттілігі билік пен қоғамның алдында тұрған өзекті міндетке айналып отыр. Ұлттық идея бүкіл қоғамды және елді жұмылдырушы фактор болуы тиісті. Еліміздің жаһандық масштабқа лайықты кірігіп, жаһандық күрделі үдерістерге оңтайлы қатысуына жағдай жасауы керек. Ұлттық идеяны іске асыру бүкіл қоғам мен әрбір қазақстандықтың игілі тұрғысынан еліміздің дамуын қамтамасыз ету үшін жаһанданудың  осы заманғы сынақтарына пара-пар жауапқа айн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Ұлттық идеяның қажеттілігі жаһандану жағдайындағы мемлекет пен қоғамның алдында тұрған бірқатар міндеттерден туындайды. Ең әуелі бұл –қоғамды топтастыру міндеті. Қоғам көптеген өлшемдер бойынша жіктелген, меншікке деген қатынасы, табыс деңгейі, нарықтық өзгерістердің үстем үдерістеріне интеграциялану деңгейі, елдің саяси өміріне қатысу сипаты мен дәрежесіне қарай  және т.с.с. Қазақстан азаматтарының этностық, саяси, діни сана-сезімі тым әрқилы. Қазақстандықтардың құндылықтар жағынан бағдарлануы айшықты емес және бұл тұрғыда топтасуы да әлсіз. Әлеуметтік мінез-құлық моделіне айналатындықтан, біздің азаматтардың әлеуметтік құлшыныстары түрлі арнада жүреді, олардың бұл тұрғыдағы бірігушілігі бөлек. Қазіргі жағдайда топтасуға этностың өзін-өзі біріздендіруі көмектеспейді. Көп ретте ол өткенді алға тартады, дегенмен өткеннің қаншалықты құнды болғанына қарамастан, жаңа мақсаттар мен жаңа міндеттерге негізделген біріздендіруден өтпесе, оның өзі осы заманғы сынақтар алдында дәрменсіздік танытады. Демек, ұлттық идея ұлтты топтастырудың осындай көпқырлы міндетін шешуге қабілетті болуы керек, ол мақсаттар мен құндылықтардың екі ұштылығын жойып, біртұтас қоғамдық сананның қалыптасуына жәрдемдесуі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идея қоғамды сапалық тұрғыдағы ұмтылысқа бастайды. Қазіргі Қазақстан бастан кешіп отырған мәдени, саяси-экономикалық жағдайлардан қарыштап өтуге жұмылдыруда ұлттық идеяның рөлі ерекше. Тұңғыш Президент Жолдауына өзек болып алынған өзекті мәселе Қазақстанды дамыған елдер қатарына көтеретін жедел жаңару үрдісі ұлттың  ұлт болып топтасуын ғана емес, сонымен бірге жаңарудың стратегиясын терең ұғынумен де байланысты. Өрелі мақсатқа жету үшін айқын стратегиялық бағыттағы жолды айқын түсіну қажет. Бұл тұрғыда да ұлттық идея қоғамды жұмылдыруға, осы жолдың бағытын көрсетуге, Қазақстанның даму арнасын белгілеуге тиіс. Азаматтық теңдік және мәдени сан алуандық қағидаттарына негізделіп құрылған бірыңғай Қазақстан ұлтын қалыптастыру мәселелерінде ұлттық идеяның рөліне баға жетпейді. Демек, ұлттық идеяны қалыптастыру қажеттілігінде қазіргі кезде Қазақстанның алдында бірқатар міндеттер туындап отыр. Бірақ ұлттық идеяны қалыптастыру қажеттігі өзінен-өзі тұжырымдалуына бірден қол жеткізе қоймады. Ұлттық идеяның дамуына деген қоғамдық сұраныстың қандай да бір әлеуметтік топ, тіпті билік ресурстарына ие топ тарабынан немесе тұтастай қоғам тарабынан түсінілуі, ұлттық идеяның қалыптасуына жәрдемдесетін маңызды да шешуші факт болып саналады. Қазіргі кезде ұлттық идеяны тұжырымдаудың тәжірибелік міндеті туралы айтуға әбден болады. Біз дербес ұлттық саясат жүргізудің маңызды тәжірибесін жинақтадық. Осылайша, Қазақстанның ұлттық идеясын тұжырымдауды мүмкін ететін нақтылы жағдайлар қалыпта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де барлық кезеңдерде шынайы әрі ықпалды ұлттық идеяның туындауы белгілі бір елдің тұтас халқын бір мақсатқа жұмылдыруға уақыт қажет екенін көрсетеді. Адамзат тарихында мұның бірқатар белгілі  мысалдары бар. Америка Құрама Штаттарының құрылуымен бір мезгілде пайда болған осы елдің Конституциясында «Ортақ береке және қоғам мен оның ұрпағын азаттық игіліктерімен қамтамасыз ету» деп тұжырымдалды. «Америкалық арман» деп аталған идея АҚШ-тың әлемдегі ең күшті державалардың біріне айналуына көмектесті. Бұл елдің осындай тарихи қалыптасуын қамтамасыз етуде «америкалық арман» бір жағынан, түрлі этностарды азаматтық қауымдастық ретінде бірыңғай американ ұлтына біріктіруге бағытталған топтастырушы идеяға айналды. Екінші жағынан рухани әлеуеті айтарлықтай таяз таза прагматикалық пайдаға бас иетін идея болып шыққаны да жасырын емес. Осы тұрғыда «америкалық арман» табысқа жетудің өзіндік бір моделі бола отырып, қатардағы әр америкалықтың материалдық және әлеуметтік жағдайына қарамастан табанды да қажырлы оптимизм, жоғары дәрежедегі кәсіпкерлік қабілетінің болуын көздеді. Әлемдік тәжірибеден белгілі бір елдің тарихында ұлттық идеяның ықпалды да шешуші рөл атқаруының басқа көптеген мысалдарын келтіруге болар еді. Алайда жоғарыдағы аталған әлем мемлекеттерінің мысалын алсақ, олардың дамуында ұлттық идея тарихи миссияға айналып, ұйыстырушы қызмет атқарғанын көруге болады. Бұған қоса бұл мемлекеттердегі ұлттық идея белгілі бір елдің әлемдік ауқымдағы тарихи миссиясымен қатар бұл елдерде өмір сүретін барша азаматтар ұрпағының да сол миссиядағы шешуші рөлі мен жауапкершілігін айқын көрсетіп бе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ұлттық идеясын қалыптастыру және ұсыну мүмкіндігі туралы әңгіме болғанда кез келген белгілі ұлттық идеяның «құтқарушылық» ерекшелігі назардан тыс қалмауы тиіс. Мұнымен қатар мемлекеттің ұлттық идеясының мазмұнына жаһандану үдерістерінен туындайтын күрделі мәселелер барған сайын көбірек ықпал ете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анудың ұлттық идеяға ықпалы екіұдай күй тудыратына бар. Жаһандану осы заманғы кез-келген феноменнің өзіндік мазмұнын терістеп, ұлттық біргейлікке қауіп тудыру үдерісіне ие екендігі белгілі. Сондықтан ұлттық идея жаһанданудың ықпалымен болмыстың жалпы адамзаттық мәнімен ұштасып, нақ сол ұлттың ұлттық сипатына байланысты өзіндік ерекше мазмұнын жоғалтуы тиіс болатын. Алайда ұлттық идея жаһанданумен бірге бетпе-бет келіе отырып, ұлттық санада ұлттың өз ерекшелігінен айырылуына қарсылық тудырды. Осы заманғы жаһандық үдерістердің ықпалымен ұлттық идея өз бойында ұлттық сипаттың мәнін сақтай отырып, өзіндік болмысын сақтап қалуда өміршең болып шықты. Жаһандану ұлттық идеяны қалыптастыруға әсер етпейді деп біржақты кесіп айтуға болмайды. Жаһандану тек ұлттық идеяның мазмұны мен түріне қосымша талаптар жүктейді. Бұл қосымша талаптар бүгінде ұлттық идеяны ұлт пен мемлекетті таза оқшаулауға соқтырмауы тиіс. Ұлттық идея әлемге таралуы тиіс болса, ол өз бойында ерекше ұлттық мазмұнды және жалпы адамзаттық құндылықтар мен құлшынысты табиғи түрде үйлестіруге тиіс дегенге саяды. Жаһандану адам атаулы тіршілігінің барлық жайттарын объективті түрде бірдей етуге бастайтын жағымды үрдіс ретінде ұлттық идеяны әлеуметтік әділдік пен өзара құрметке деген ұмтылыс, ар-намыс тазалығы іспеттес кез келген ұлт үшін маңызды қасиеттердің өз мәнін жоғалтпауы арқылы да ықпал етеді. Кереғар жағдайда ұлттық идея ділдік және психологиялық ерекшеліктерін жоғалтады. Жаһанданудың келеңсіз ықпалына халықтың дәстүрлі құндылықтарының әлжуаз тұстары түседі. Сондықтан дәстүрлі құндылықтардың ең болмағанда аздаған нышандарын ұстанып қалуға тырысатын ұлттар жаһанданудың келеңсіз ықпалына көбірек ұшырайды. Демек, ұлт әлемдік қауымдастық тарабынан қабылдануы үшін ол өзінің ұлттық идеясының мазмұнына дәстүрлі мәдениеттен туындайтын мұраттар мен құндылықтарды ғана жинақтама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идея күшті мемлекетті қажет етеді, тек күшті мемлекетте ұлттық идеяны нақты жүзеге асырудың мүмкіндіктері болады. Жаһандану мемлекеттің егемендік деңгейін төмендетіп, ұлттық мемлекетті осы заманғы аса маңызды көптеген мәселелер бойынша дербес ұстанымнан айырады (бұл үдерістерді халықаралық қаржы институттары, трансұлттық компаниялар, халықаралық құқық нормаларын бұза отырып, іске асырады). Егемендігінің елеулі бөлігін жоғалтқан мемлекет ұлттық идеяның іске асуына қажетті деңгейде жағдай жасай алмайды, сондықтан ұлттық идеяны іске асыру жөніндегі функциясының бір бөлігін қоғамның өзіне жүктейді.  Жаһанданудың ұлттық идея мазмұнына ықпал етуі жоғарыда айтылған мәселелерден жинақтала келіп, оның мазмұнының бұзылуына соқтырады. Сондықтан жаһанданудың осы саладағы сынақтарына жауап бере білуде төмендегі мәселелер ескерілгені жөн. Біріншіден, нақтылы елдің ұлттық құндылықтары, мақсаттары үшін жаһанданудың нақты салдарын түсіну шарт. Екіншіден, ұлттық идеяда ұлттық негіздегі дәстүрлі және жалпы адамзаттық әлемдік құндылықтардың үйлесуі қажет. Үшіншіден, ұлттық идеяның жаһандану сынақтарына жауап ретінде тұрақты іштей дамуға қабілеттілігі үнемі шыңдалып отыруы керек. Осы шарттар орындалған жағдайда ұлттық идея өзінің құрылымдық мәнін сақтауға және ұлтты өзгермелі дүниеге бейімдеуге толық қабілетт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жағдайда ұлттық идеяның мазмұнына қойылатын бірнеше талапты даралап көрсетуге болады. Біріншіден, ұлттық идея ұлт үшін табиғи, құрамдас, ойдан шығарылмаған, қандай да болсын күшпен таңылмаған, ұлттың нақты болмысынан туындауы керек. Сонымен бірге кез-келген идея сияқты ұлттық идея жай «нақтылықтың көшірмесі» емес, идеяның өзі болып саналады. Сондықтан ұлттық идеяның мазмұны өрелі мұраттар, өміршең ұлттық арман-аңсар, экономикалық және әлеуметтік-cаяси жоба түрінде міндетті түрде көрініс тапқаны дұры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идеяның құрамында ұлттың қазіргі жай-күйі ғана емес, сонымен бірге оның өткені мен болашағы көрініс табатыны туралы айтуға болады. Алайда мұның өзі ұлттық идеяның уақытқа байланбағанын және оны ұлт біржолата тұжырымдайтынын білдірмейді. Керісінше ұлттық идея мәселелерін зерттеушілер ұлттың тарихи даму үдерісінде оның бірқатар ұлттық идеяларды бірнеше рет ауыстыру жайттарын атап көрсетеді. Осыдан келіп ұлттық идея шартты түрде айтқанда екі топтамадан туындайтыны көрінеді. Бірі – ұлттық идея мәнінің тұрақты, тұрлаулы, өзгеріссіз көрінетін құрамы, ал екіншісі – дамуға, өзгеруге, тарихи жаңа мазмұнмен толығуға қабілетті құрамы. Осылайша ұлттық идея болашақпен ұштасып жатады. Бұл тұрғыдан келгенде ұлттық идеяның айтарлықтай нақты тұжырымдалуы,  жинақы, тіпті, қанатты сөз тұрғысында болуы тиіс. Ұлттық идеяның нышандық жайты оны біршамакең ауқымды, өз бойына жаңа әрі өзекті мазмұн сыйғызуға қабілетті ететіні бар. Өйткені нышандар жаңа мәселелерді қамтып, оларға деген жаңа сұраныстармен толығу қабілетіне 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Қазақстан қоғамы сияқты көп этносты қоғамда ұлттық идея қандай да бір этностың идеясы бола алмайды. Бірақ та ұлттық идеяны көптеген этностардың ұлттық идеяларының жиынтығынан да құрастыруға болмайды. Ұлттық идея жалпыұлттық болуы тиіс. Алайда дәл осында ең елеулі мәселе жатыр. Атап айтқанда, жекеленген этностардың ұлттық идеясына әрі олардың ұлттық идеяларының жиынтығына телінбейтін жалпыұлттық идеяны қалай тұжырымдау керек? Атап айтқанда, қазақтар Қазақстандағы барлық этностық топтардың мүдделерін осы топтарға нұсқан келтірместен жүзеге асыру жауапкершілігін толық өз мойнына алған жағдайда, қазақстандық қоғам қазақ халқының төңірегіне топтасу үдерісін қайталайтынын терістей алм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ұлттық идея барынша ерекше ұлттық мазмұнға ие десек, мұның өзі оны адамзаттық жиынтық болмысынан даралап тұрады. Ұлттық идея бойынша өзгелер нақ осы ұлттың мәнін тани отырып, бір мезгілде дәл осы ерекшелігімен әлемдік қауымдастыққа кірігіп, өзін осы қауымдастықтың толыққанды мүшесі ретінде мәлімдейді. Яғни, ұлттық идея өзінің ұлттық идеясында шектелетін Қазақстанды оқшаулауға емес, оны осы заманғы әлемге терең интеграциялауға жұмыс істеуі тиіс. Оның ұлттық идеясының нақ осы ерекшелігі Қазақстанды әлемге қажетті, қызықты және тартымды етеді. Ұлттық идея кейбір  қайшылықтарына қарамастан таза тәжірибелік, стратегия, тактика тұрғысында мемлекет, қоғам сатыларынан бастап жеке тұлғаның, әр адамның деңгейіне дейін Қазақстанға қызмет етудің нақты тәжірибелік тетіктерін туғызуға қабілетті болуға тиіс. Ол мемлекет, жеке адам ғана қабылдайтын мәселе емес. Өзінің бүкіл мүмкіндіктері әрі құралдарымен мемлекет те сондай-ақ өз болмысының шегінде адамда да күн сайын жүзеге асыратын идея болуы тиіс. Ұлттық идея, осылайша, елдің ішінде де, одан тыс жерде ұлттық саясаттың (бұдан кең тұрғыда айтсақ, қоғамның бүкіл өмірінің) идеологиясы болу мүмкіндігін алады. Демек, «Жалпы мәдениет, әдебиет мәселесі – әрбір ұлттың тарихының төрінен орын алатын қиын мәселе» (</w:t>
      </w:r>
      <w:r>
        <w:rPr>
          <w:rFonts w:cs="Times New Roman" w:ascii="Times New Roman" w:hAnsi="Times New Roman"/>
          <w:i/>
          <w:iCs/>
          <w:sz w:val="28"/>
          <w:szCs w:val="28"/>
          <w:lang w:val="kk-KZ"/>
        </w:rPr>
        <w:t>«Ән-күй жайында»</w:t>
      </w:r>
      <w:r>
        <w:rPr>
          <w:rFonts w:cs="Times New Roman" w:ascii="Times New Roman" w:hAnsi="Times New Roman"/>
          <w:sz w:val="28"/>
          <w:szCs w:val="28"/>
          <w:lang w:val="kk-KZ"/>
        </w:rPr>
        <w:t>),  [208]. Бұл ретте мәдениеттің медиатизациялануындағы ұлттық идеологияның мазмұндық тренді Алаш зиялылары ұстанған темірқазық болды. «Мұхтардың көзқарасын қалыптастырған тағы бір саяси мектеп бар. Ол – Алаш идеясы [209] десек, М.</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Әуезовтың «Ғылым тілі», «Мәдениет һәм ұлт», «Өліп таусылу қаупі», «Философия жайынан» және «Жапония» атты ғылыми-танымдық мақалаларының маңызы зор. Ұлтымыздың мәдениетке жетіп, санасының оянуына уақыт қажет екендігін «Қазақ қашан жетіледі?» [210] мақаласында топшылайды. Сол арқылы ұлттық мәдениетіміз бен өнеріміз, оны дамытудың жолдарын бағамдауымен мәдениеттің медиатизациялануындағы ұлттық идеологияның мазмұндық сипатын зеределеді деуге болады. Ғалым Тұрсын Жұртбай Мұхтардың «Абай» журналындағы «Қазақ қашан жетіледі?» мақаласында қамтылған қазақ қоғамының әлем елдерімен байланыстағы әлеуметтік ойларын жетіге бөліп қарастырады:</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адамның өмір сүру тәсілін өзі отырған жердегі табиғи жағдай анықтайды. Оған: жер, су, өсімдік, орман-тоғай, жануарлар мен құстардың көп-аздығы, ауа райы тікелей әсер ететінің ескере отырып, адамның мінезі де сол тіршілік көзіне байланысты қалыптасатындығын топшылайды. Қазақтың жері кең, әрі қуаң. Егіншіліктен гөрі мал шаруашылығына қолайлы. Сондықтан да жұрт бытыраңқы орналасқан. Демек, отырықшылыққа бет бұруы қиын. Егер де күшпен, еріктен тыс қоныстандырса, ел күйзеліске ұшырауы мүмкін. Ал шоғарланбаған жұрт мәдениетке, ғылымға тез иек сүйей алмайды. Шабандық танытады.</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өркениетке тез қадам басуы үшін сол ұлттың ішіндегі экономикалық, кәсіптік, мәдени қарым-қатынас үнемі қозғалыста болу шарт. Сол халықтың рухани топтасқан ортасы болуы тиіс. Қазынаны қорландыратын тұрақты табыс көзі де шешуші міндет атқарады. Қазақта мұндай қарым-қатынас жоқ. Малдың төлімен, мемлекетті қаржымен, әскермен, ғылыми құрал-жабдықтармен қамтамасыз ете алмайсың.</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ол мемлекетпен шекаралас елдердің достығы мен дұшпандық ниеті, даму дәрежесі, шекаралық бөліктері, алыс аймақтармен алыс-беріс жасауға мүмкіндік беретін жол қатынасы қандай? Қазақ елінің көршілері қазаққа ешқашан да достық ниет танытқан емес. Үнемі әскери қоқан-лоқы көрсетіп, қырып-жоюмен келеді. Теңізге шығатын жол жоқ. Шекараның барлығы табиғи бөгеттермен қоршалмаған. Қытай мен Азия елдерінің өзі де сенімсіз, мешеу қалған. Оған қарсы тұрарлық шама жоқ қазақта.</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ол ұлттың экономикасын көтеретін фабрика, заводтар қазақтың қолында емес. Өз бетінше өнім шығаруға дәрменсіз. Сауда дамымаған. Айырбас пен алыпсатарлық ғана бар. Онымен алға баспайды.</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сы кемшіліктерді тез арада түзеп, жолға салатындай ғылыми-мәдени орталықтар жоқ. Бұған қол жеткенше әлі де біраз уақыт қажет. Ол үшін мектеп пен  оқу орындарын ретке келтіру керек.</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санаға сіңіп қалған психологиялық бөгеттерді жеңе білу шарт. Қадым мен жәдиттік бағыттардың арасындағы күрес, ескі наным мен таным, ру мен  жікшілдік іспетті ішкі кеселдер де кесірін тигізеді.</w:t>
      </w:r>
    </w:p>
    <w:p>
      <w:pPr>
        <w:pStyle w:val="Normal"/>
        <w:numPr>
          <w:ilvl w:val="1"/>
          <w:numId w:val="5"/>
        </w:numPr>
        <w:tabs>
          <w:tab w:val="clear" w:pos="720"/>
          <w:tab w:val="left" w:pos="1134" w:leader="none"/>
        </w:tabs>
        <w:spacing w:lineRule="auto" w:line="240" w:before="0" w:after="0"/>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селелердің барлығын шешу үшін, сол ұлттың дербес мемлекеттік құрылымы мен саяси, азаматтық азаттығы қамтамасыз етілуі тиіс. Қазақ автономиясының мәселесі толық шешілген жоқ, Ресейдегі көп үкіметтің бірі мойындайды, бірі мойындамайды. Сыртқы жаудан қорғайтын тұрақты қару әскері де жоқ [210, б. 365]. Бұдан М.Әуезовтің ұлттық мәселелерге ғаламдық деңгейде келгенін аңғарамыз. 1922 жылы 15 қазанда Ташкентте шыққан «Шолпан» журналында шаруашылық, мәдени, ағартушылық, ғылыми тақырыптағы мақалалары жарияланды [211]. Журнал ұлт әдебиеті, мәдениетінің өркендеуіне ықпал етті. Басылымда М.Жұмабайұлының «Шолпанның күнәсі», «Қорқыт», «Батыр Баян» поэмалары, М. Әуезовтың «Оқыған азамат», «Заман еркесі» шығармалары, «Қазақ әдебиетінің қазіргі дәуірі» атты әдеби сын мақаласы, Б.Серкебаевтың «Қонай құлаған тас», Ш.Құдайбердіұлының «Ләйлі-Мәжнүн» поэмалары жарияланды [213, </w:t>
      </w:r>
      <w:bookmarkStart w:id="30" w:name="_Hlk100267683"/>
      <w:bookmarkStart w:id="31" w:name="_Hlk95736554"/>
      <w:r>
        <w:rPr>
          <w:rFonts w:cs="Times New Roman" w:ascii="Times New Roman" w:hAnsi="Times New Roman"/>
          <w:sz w:val="28"/>
          <w:szCs w:val="28"/>
          <w:lang w:val="kk-KZ"/>
        </w:rPr>
        <w:t>366</w:t>
      </w:r>
      <w:bookmarkEnd w:id="31"/>
      <w:r>
        <w:rPr>
          <w:rFonts w:cs="Times New Roman" w:ascii="Times New Roman" w:hAnsi="Times New Roman"/>
          <w:sz w:val="28"/>
          <w:szCs w:val="28"/>
          <w:lang w:val="kk-KZ"/>
        </w:rPr>
        <w:t xml:space="preserve"> б</w:t>
      </w:r>
      <w:bookmarkEnd w:id="30"/>
      <w:r>
        <w:rPr>
          <w:rFonts w:cs="Times New Roman" w:ascii="Times New Roman" w:hAnsi="Times New Roman"/>
          <w:sz w:val="28"/>
          <w:szCs w:val="28"/>
          <w:lang w:val="kk-KZ"/>
        </w:rPr>
        <w:t xml:space="preserve">.]. Басылым мәдениеттер тоғысуының ұлттық мәдениетті дамытудағы маңызын үнемі назарда ұстап отыр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25 жылы Семей қаласында шыққан «Таң» саяси шаруашылық, әдеби, мәдени журналы мәдениеттің медиатизациялануындағы ұлттық идеологияның мазмұндық трендін қалыптасыруда елеулі қызмет атқарғанын атаймыз. М.Әуезовтың редакторлық еткен жылдарында басылым халықтың тұрмысына, салт-дәстүріне, шаруашылық, әдеби және мәдениет мәселелеріне көбірек көңіл бөлді. Алаштанушы ғалым Дихан Қамзабекұлы: «1919-1920 ж.ж. бастап Алаш зиялылары оқу-ағарту, баспасөз саласына топтасты. Мерзімді басылымдардың аты кеңестік болғанымен, заты алаштікі еді», - деп жазады. Сол арқылы ұлттық идея, өркениет жолымен дамудағы мақсат-мүдде жаңаша бағытта ұғындырылды. 1923 жылы Ә.Бөкейханның Дінше Әділұлына жазған хатындағы: «Кітап жазып, мерзімді басылымдарға мақала шығарып, Алашқа қызмет жасамасақ басқа жол бөгеулі», - деген [214, 5 б.] астарлы ойы көп нәрсені аңғар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медиатизациялануындағы ұлттық идеологияның мазмұндық трендін айқындауда қазақ баспасөзі тарихында ерекше аталатын газет-журналдар үлкен мәнге ие болды. Мәселен, «Түркістан уалаятының газеті» қазақ журналистикасы тарихында көш бастаушы басылым десек, газеттің ресми емес бөлімінде қазақтың ауыз әдебиеті үлгілері, ғылыми жаңалықтар, шаруашылық, мәдени хабарлар және әдеби туындылар басылды. Білім-ғылым мен өнердің пайдасы, оқу-ағарту ісі жайындағы материалдарды көптеп кездестіреміз. «Түркістан уалаяты газетінің» бейресми бөлімінде халықтың ауыз әдебиетін зерттеу үрдісі қолға алынып, халықтың қоғамдық-әлеуметтік көзқарасы мен әдеби-мәдени ой-пікірінің дамуына, эстетикалық таным-талғамының ұшталуына елеулі ықпалын тигізді [215].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ла уалаятының газеті» – Ресей патшалығының жергілікті басқару органдары тарапынан шығарылған басылым бола тұра, қазақ халқының мәдени, әдеби, қоғамдық-әлеуметтік дүниетанымының жетіле түсуіне әсер етті. Елдің саяси сауаты мен көзқарасына зор ықпал жасады [215, 30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ХХ ғасыр басындағы ұлттық ояну рухы қазақ баспасөзінің бағыт-бағдарына түбегейлі өзгерістер әкелді. Мысалы, 1911 жылы 10 қаңтарда Тройцкіде қазақ тарихындағы тұңғыш «Айқап» ұлттық журналы жарық көрді. Басылым бетінде жаңалықтар, ресми хабарлар, «Ашық хат» деген айдарлармен оқырман хаттары жарияланып тұрды. Проблемалық мақалалар басылды. «Фельетон», «Хабарлар» айдарлары журналдың орта тұсынан, шетел хабарлары мен көңіл айту, басқарма ескертулері мен рецензиялар соңғы жағынан орын алды [215, 77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тің медиатизациялануындағы ұлттық идеологияның мазмұндық трендінің қалыптасуында «Қазақ» газеті тарихи қызмет атқарды. Алаш үні болған басылым ХХ ғасыр басындағы күрделі кезеңнің айнасы іспеттес. Сол замандағы қазақ халқының ең маңызды өткір мәселелері газетт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рияланып тұрды. Оқу-ағарту ісі, дін жайы, өнер-білімнің құны хақындағы материалдар көптеп басылды. Ұлттық азаттыққа, рухани дамуға қол жеткізу үшін қазақты өнер-білім, ғылым жолында еңбектенуге, әлемнің дамыған елдерінен үлгі-өнеге алуға шақырды [215, 105 б.]. Рухани және мәдени ықпалдастықтың қоғамдық маңызын ұлт санасына сіңі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ш қалам қайраткерлері баспасөздің мәдениеттің медиатизациялануындағы ұлттық идеологияның мазмұндық трендін қалыптастырудағы маңызын бір сәт естен шығарған емес. Ұлттық құндылықтарды аяусыз жаншып отырған большевиктер билігіне деген қарсылық санаткерлік сипат алды. Бұл ретте қазақ халқын озық мәдениетке жетелеу жолында ізденген «Сана» журналының басты ұстанымы – елді оқуға, білім-ғылым мен өнер үйренуге шақыру болды. Оны Халел Досмұхамедұлы «Шын азаттықты білім береді» деп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ның қоғамда алатын орны туралы Алаштың ардақты ұлдары Ахмет Байтұрсынұлы: «Газет – халықтың көзі, құлағы һәм тілі», Міржақып Дулатұлы: «Қай жұрттың баспасөзі күшті болса, сол жұрттың өіз де күшті...», Мұхтар Әуезов: «Газет-журнал... елдің қисығын түзейтін, тез-терісін көрсететін айна...» дегені тегін емес. Бұл – журналистикаға, ұлттық баспасөзге берілген әділ баға [21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аш қайраткерлері қазақ халқының тәуелсіздігі үшін түрлі саяси және рухани жолдарды таңдады. Соның ең бастысы да, пәрмендісі – халықты сауаттандыру, білімін көтеріп, мәдениетке жетелеу, дамыған елдерден өнеге алу болды. Осы мақсатта газет-журналдардың әоеуметтік ықпалын тиімді пайдаланып от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а» журналының үш саны жарық көргенімен, халыққа берері мол болды. Салалық басылым ретінде қазақ халқының тұрмысына лайықталған ұлттық мектеп қалыптастыруды көздеді. Басылым ғылымның әр саласы туралы ғылыми-танымдық мақалалар жариялады. Қазақ-қырғыз білім комиссиясының төрағасы Халел Досмұхамедұлы: «Санада» «Мәдениет майданы» деген бір бөлім бар. Бұл бөлімде елдің мәдениеті, бұл туралы істелінген істі, үлгілі мектеп-медреселердің күй-жайын, мәдениет, білім ұйымдарының тіршілігін, үкіметтің мәдениет, білім туралы бұйрық-жарлықтары, тағы сондай басқа нәрселер жазылып тұрмақшы» [</w:t>
      </w:r>
      <w:bookmarkStart w:id="32" w:name="_Hlk95737032"/>
      <w:r>
        <w:rPr>
          <w:rFonts w:cs="Times New Roman" w:ascii="Times New Roman" w:hAnsi="Times New Roman"/>
          <w:sz w:val="28"/>
          <w:szCs w:val="28"/>
          <w:lang w:val="kk-KZ"/>
        </w:rPr>
        <w:t>216, 35 б.]</w:t>
      </w:r>
      <w:bookmarkEnd w:id="32"/>
      <w:r>
        <w:rPr>
          <w:rFonts w:cs="Times New Roman" w:ascii="Times New Roman" w:hAnsi="Times New Roman"/>
          <w:sz w:val="28"/>
          <w:szCs w:val="28"/>
          <w:lang w:val="kk-KZ"/>
        </w:rPr>
        <w:t xml:space="preserve"> деп журнал ұстанымын аңғар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ш қайраткерлері А.Байтұрсынұлы «Мәдениет күшейеді өнер-білім күшімен, өнер-білім күшейеді оқумен. Оқу ісі сабақтас әдебиетпен. Оқу әдебиетті күшейтеді, әдебиет оқуды күшейтеді. Оқу мен әдебиет бірін-бірі қолдап, бірін-бірі көтермелеп, бірін-бірін сүйрейді» </w:t>
      </w:r>
      <w:r>
        <w:rPr>
          <w:rFonts w:cs="Times New Roman" w:ascii="Times New Roman" w:hAnsi="Times New Roman"/>
          <w:i/>
          <w:iCs/>
          <w:sz w:val="28"/>
          <w:szCs w:val="28"/>
          <w:lang w:val="kk-KZ"/>
        </w:rPr>
        <w:t>(«Қалам қайраткерлері жайынан»)</w:t>
      </w:r>
      <w:r>
        <w:rPr>
          <w:rFonts w:cs="Times New Roman" w:ascii="Times New Roman" w:hAnsi="Times New Roman"/>
          <w:sz w:val="28"/>
          <w:szCs w:val="28"/>
          <w:lang w:val="kk-KZ"/>
        </w:rPr>
        <w:t xml:space="preserve"> [217] деп білді. Міне, қазақ баспасөз тарихында ерекше аталатын алаш басылымдары</w:t>
      </w:r>
      <w:r>
        <w:rPr>
          <w:rFonts w:cs="Times New Roman" w:ascii="Times New Roman" w:hAnsi="Times New Roman"/>
          <w:lang w:val="kk-KZ"/>
        </w:rPr>
        <w:t xml:space="preserve"> </w:t>
      </w:r>
      <w:r>
        <w:rPr>
          <w:rFonts w:cs="Times New Roman" w:ascii="Times New Roman" w:hAnsi="Times New Roman"/>
          <w:sz w:val="28"/>
          <w:szCs w:val="28"/>
          <w:lang w:val="kk-KZ"/>
        </w:rPr>
        <w:t>мәдениеттің медиатизациялануындағы ұлттық идеологияның мазмұндық трендін айқындауда тарихи қызмет атқарды. Ояну дәуірінің тұтас бағыт-бағдарын рухани кемелденуге бағыттап, жаһан елдерінің озық мәдениетін игеруге үндеуімен отаршылдықтан арылудың өміршең жолдарын нұсқ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ұлттық мәдениеттің өзіндік қайталанбас ерекшеліктері болады. Онда географиялық ландшафт, менталитет, халықтық наным, діни көзқарастар көрініс табады. Сондықтан ұлттық мәдениет география, этнология, лингвомәдениеттану, этнография сияқты көптеген ғылымдардың зерттеу тақырыбына айналуы заңдылық. Мәдениет түрлерінің ішінде халықтың ұрпаққа арнаған және беретін ұлттық, әрі этникалық мәдениет ерекше маңыз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мәдениетті зерттеу – эникалық сипаттағы ұлттық психологиямен тығыз байланысты. Этнопсихология мен лингвомәдениеттану белгілі бір ұлттың ерекшеліктерін нақты тарихи тәжірибеге сүйене отырып және әр халықтың психикалық өмір салтының ерекшеліктерін саралай отыра зертт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елдерде бірнеше ұлттық мәдениеттер бар. Олардың арасында диалог немесе мәдени қақтығыс туындап жатады. Мәдениетті дәуірлеуде ғалымдар оны қарабайыр мәдениет, ежелгі мәдениет, ортағасырлық мәдениет деп жіктейді. Мәдениетті географиялық және ұлттық қағидат (принцип) бойынша қарастыруға болады. Мәселен, қазақ мәдениеті, орыс мәдениеті, шығыс мәдениеті, батыс мәдениеті және т.б. Мысал ретінде қазақ халқының бай тарихына, оның рухани тәжірибесіне негізделген ұлттық мәдениетін сипаттауға болады. Бұл мәдениет қарапайымдылыққа және даналыққа ие. Қазақтың мәдени ұлттық коды мейірімділікке, адалдыққа, тазалыққа, адамгершілікке, этика-эстетикаға және парасаттылыққа толы болуымен дарала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Баласағұнның «Құтты білік» шығармасында ерте ортағасыр дәуіріндегі түркі халқының мәдениеті мен әдебиетін, оның салт-дәстүрін, сенімдерін, дүниетанымын суреттейді. Автордың терең теориялық ойлары сол кездегі  көркемдік көрініспен үйлеседі. Махмұд Қашқаридің «Диуани лұғат ат-түрік» – түркі филологиясы, түркі халықтарының тарихы мен этнографиясы бойынша айрықша маңызды мәліметтерді қамтитын этнографиялық, тарихи және мәдени ескерткіш, көне түркі филологиясы мен ареалдық лингвистика туындысы. Сондай-ақ Қожа Ахмет Ясауидің «Диуани хикмет» туындысы тек әдебиеттің қасиетті мұрасы ғана емес, түркі тілінде жазылған көне шығармалардың бірі болып табылады. Ясауи шығармасы көп қабатты мағыналық мазмұны бар, қарапайымнан бастап ұлылыққа дейінгі  өлеңдерін  ұсына отырып, оны ислам рухымен толтыруымен қастер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дүниетанымының қалыптасуына гуманистік идеяларды (Фирдоуси, Навои, Низами, Физули, Ибн Сина және т. б.) ұстанған Шығыс ақындары мен ғалымдары, сондай-ақ орыс классиктері шығармаларының әсер мол. Ол Крылов, Лермонтов, Пушкин, Гете және Байронды аударды. Халық әніне айналған өзінің «Қараңғы түнде тау қалғып» туындысын М.Лермонтовтан «Горные вершины спят во тьме ночной», ал М. Лермонтов Гетенің «Wanderers Nachtlied» («Кезбе адамның түнгі әнін») алған шығармаларын Абай Құнанбаев қазақ тілінде жеткізді. Абай қазақтар арасында еуропалық мәдениеттің таралуына ықпал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мәдениетті жасаушылар ретінде әр адам, әр қоғам, жазушылар, ғалымдар, филологтар, суретшілер мен журналистер мәдениетті ұрпақтан-ұрпаққа жеткізеді. Ұлттық мәдениеттің жалпы әлемдік, жаһандық мәдениеттен айырмашылығы – әдет-ғұрып, дәстүр, тіл, ұлттық нақыштағы киім стилін сақтайды. Ерекше рухани құндылықтар ретінде қанатты сөздер, ертегілер, мақал-мәтелдер, әңгімелер, әндер және т.б. сипатталады. Ұлттық-дәстүрлі мәдениет өткен кезең, қазіргі және болашақ уақыт арасындағы байланысты сақтайды, тарихты әлеуметтік-мәдени болмыстың дәнекері ретінде қалыптас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ттық мәдениеттің сақталуы мен трансляциялануында журналистика мен медиа маңызды рөл атқарады. Медиа ақпарат берудің, соның ішінде мәдени ақпараттың маңызды арнасы болып саналады. Ұлттық мәдениеттің өзегін сақтайтын арна – бұқаралық ақпарат құралдары. Соған қарамастан қазіргі заманғы БАҚ мәдениетті медиатизациялау үдерісінде өзінің ұлттық кодтарын қалыптастырып, ұлттық контентке ұлттық мәдениеттің барлық базалық элементтерін үстейді. Олар бұқаралық аудиторияға таратылады, осылайша, маңызды әлеуметтік функцияны орындай отырып, халықтың мәдени-спецификалық және рухани тәжірибесін сақтай отырып дамытады. М.В. Ломоносов атындағы ММУ-дің профессоры, филол.ғ.д. Н.И. Клушина мәдени медиадискурс құрылымының үш түрін бөліп көрсетеді (4-диаграмма):</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880"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 медиадискурс</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0" distR="0" simplePos="0" locked="0" layoutInCell="0" allowOverlap="1" relativeHeight="8">
                <wp:simplePos x="0" y="0"/>
                <wp:positionH relativeFrom="column">
                  <wp:posOffset>4212590</wp:posOffset>
                </wp:positionH>
                <wp:positionV relativeFrom="paragraph">
                  <wp:posOffset>15875</wp:posOffset>
                </wp:positionV>
                <wp:extent cx="533400" cy="29527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31.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882265</wp:posOffset>
                </wp:positionH>
                <wp:positionV relativeFrom="paragraph">
                  <wp:posOffset>24765</wp:posOffset>
                </wp:positionV>
                <wp:extent cx="635" cy="342900"/>
                <wp:effectExtent l="0" t="0" r="0" b="0"/>
                <wp:wrapNone/>
                <wp:docPr id="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6.9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99185</wp:posOffset>
                </wp:positionH>
                <wp:positionV relativeFrom="paragraph">
                  <wp:posOffset>16510</wp:posOffset>
                </wp:positionV>
                <wp:extent cx="495300" cy="2952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86.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мәдени феномендер  Мәдениеттің медиа нұсқасы   Медиамәдениет</w:t>
      </w:r>
    </w:p>
    <w:p>
      <w:pPr>
        <w:pStyle w:val="Normal"/>
        <w:spacing w:lineRule="auto" w:line="240" w:before="0" w:after="0"/>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ab/>
        <w:tab/>
        <w:tab/>
        <w:tab/>
        <w:tab/>
        <w:tab/>
        <w:tab/>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5-диаграмма)</w:t>
      </w:r>
    </w:p>
    <w:p>
      <w:pPr>
        <w:pStyle w:val="Normal"/>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мәдени феномендер – бұл спектакльдер, опералар, кинофильмдер және сол сияқты мәдени өнімдер. Мәдениеттің медиа нұсқасы – бұқаралық ақпарат құралдарында мәдени құбылыстарды түсіндіру саласын (шолулар, мәдени оқиғалар туралы жаңалықтар, мәдениет саласындағы жетекші мамандардың пікірлері, олармен сұхбат) қамтиды. Медиамәдениет – бұл медиа кеңістігінде немесе медиа әлемде құрылған және оған сырттан қатыспайтын мәдени құбылыстар. Медиамәдениеті біртекті емес, сондықтан оны элиталық және бұқара деп жіктейді [27, 51 б.].</w:t>
      </w:r>
      <w:r>
        <w:rPr>
          <w:rFonts w:cs="Times New Roman" w:ascii="Times New Roman" w:hAnsi="Times New Roman"/>
          <w:color w:val="FF0000"/>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АҚ-тағы мәдени феномендері қатарында телевизиялық опералық хабарлар, кинофильмдер, трансляциялық спектакльдер сипатындағы мәдени феномендер аталады. Қазақстан БАҚ-тағы өзіндік мәдени феномендер ретінде телевизиялық опералық бағдарламаларды, кинофильмдерді, мәдени феномендерді трасляциялайтын спектакльдерді атап көрсетеді. Мысалы, COVID-19 карантині кезіндегі мәдени шаралар тұрғысында көптеген опера әншілері мобильді құрылғылар, интернет арқылы әндерін айтты, жұлдыздардың концерттері өтті, спектакльдердің үзінділері тыңдалды, виртуалды суреттер көрмесі болды. Бұл – мәдениеттің медиатизациялану үдерісінің нақты айға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ң медиа нұсқасын түрлі бұқаралық ақпарат құралдарындағы немесе әлеуметтік желілердегі мәдениет бағыттарының барлығынан, яғни тікелей эфирден, блогерлер жазбаларынан, түрлі жаңа медиа ресурстарынан, сондай-ақ дәстүрлі БАҚ пен интернеттен таб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мәдениет бір бағытта көрінетін сипат емес. Оның элиталық мәдениеттен ерекшеленетіні бар. Өйткені элиталық мәдениет жоғары білімді адамдардың өте тар шеңбердегі аудиториясына арналған болса, ал бұқаралық ақпарат құралдары, керісінше, кең ауқымды, жаппай аудиторияны қамтиды. Бірақ медиамәдениет бұқаралық мәдениеттің синонимі деген біржақты ұғым қалыптаспаса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мәдениет тұтынушылық мақсаттары үшін мәдениеттің жоғары үлгілеріне тән белгілерін төмендетіп, үйреншікті қалыбын бұзады. Ал медиамәдениет ең алдымен, ағартушылық міндеттерді шешіп, қоғамға ұлттық, сондай-ақ жалпы әлемдік маңызды мәдени кодтарды сіңіреді. Осы тұрғыдан алғанда, қазақстандық БАҚ қазақ, орыс және әлемдік мәдениеттердің мәдени кодтарымен тығыз әрекет жасайтын медиамәдениеттің өте қызықты түрі болуымен ерекшеленеді деуге болады. Бұл қазақстандық БАҚ медиадискурсын байытып, әртүрлі лингвомәдениеттердің жоғары үлгілерін білуді қолдайды. Бұқаралық аудиторияға өрісті ықпал етеді. Көптілді мәдениеттер қоғам үшін өте маңызды. Өйткені олар бұқаралық аудиторияға бір халықтың емес, бірнеше адамның жинақталған тәжірибесін дарытады. Ол интеграциялық қатынастарды оңтайлы құруға және олардың мәдени көкжиегін арттыруға көмектеседі. Әрине, әлемдік мәдени үдеріске қосылу өт қажет. Себебі біз бір жаһандық әлемде, бір жер шарында өмір сүріп жатырмыз. .Ең бастысы, жергілікті мәдениеттердің жетістіктерін басқа мәдениет өкілдеріне қарама-қарсы қоймауымыз керек. Керісінше әлемнің мәдени жетістіктерінен ұтымды тұстарын алуымыз керек. Ұлттық мәдениеттің қайталанбас ерекшеліктерін жоғалтпай, Қазақстан мен әлемдік мәдениеттің ізгі мұраттағы озық ойлы мақсаттары мен міндеттерін жақындастыруымыз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рухани өміріндегі инновациялар жаңа мәдениетті, әсіресе, медиамәдениетті қалыптастырады. Бірақ қазіргі заманғы жаңа мәдениет психологиялық, әлеуметтік және мәдени ерекшеліктерді сақтай отырып, ақыл-парасатқа негізделуі керек. Алайда қазіргі мәдени үдерістердің кейбір түрлері әртүрлі әлеуметтік топтар, тіпті ұлттар арасындағы қарама-қайшылықты тудырады. Мысалы, біз өз табиғатымызға тән Қазақстан халықтарының, сондай-ақ басқа да халықтардың дәстүрлері мен рухани құндылықтарына сәйкес келмейтін қазіргі заманғы поп-мәдениет, агрессивті аудио және бейнежазбалар, дәстүрлі емес діни қозғалыстар және БАҚ-та таралатын басқа да жағымсыз құбылыстардың таралуын көріп отырмыз. Медиамәдениет жаңа сын-қатерлерге төтеп бере алуы керек, ал қазіргі заманғы БАҚ маңызды әлеуметтік және мәдени миссияны орындауы қажет. Белгілі бір қоғамның ұлттық ерекшеліктерін анықтау үйлесімді мәдениаралық қарым-қатынас, халықтың этнопсихологиясын түсіну, өз мәдениетін жаһандық байланыс орнату үшін үлкен маңызға ие. Ұлттық стиль ұлттық мәдениетке байланысты ерекшеліктерімен мәдениетаралық өзара іс-қимылдың прагматикасында шешуші рөл атқарады. Егер стильді прагматика және коммуникативті стиль тұрғысынан қарастыратын болсақ, онда оған: стиль – бұл әдеби тіл аясында белгілі бір (әлеуметтік маңызды) байланыс саласындағы анықтамалық белгілер жиынтығымен (стиль нормалары) реттелетін сәтті әлеуметтік қарым-қатынас моделін ұсыну болып саналады. Бірақ стильді прагматикалық емес, басқа позициялардан қарастыруға болады. Мәдени тұрғыдан алғанда, стиль жетекші эстетикалық категория болып табылады, «ұжымдық немесе жеке эстетикалық санамен өзгертілген уақыт рухымен шартталған көркемдік ойлау принциптерінің көп деңгейлі тұтас жүйесі» ретінде анықталады [218]. Айта кету керек, стильді мәдениеттің негізгі элементтері мен жүйелерінің бірі ретінде ғана емес, сонымен қатар тәуелсіз рухани құндылық ретінде қарастыр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стиль ұлттық мәдениеттің квинтэссенциясы, оның ішінде идеология, психология, ұлт этикасы бірге қамтылады.</w:t>
      </w:r>
      <w:r>
        <w:rPr>
          <w:rFonts w:cs="Times New Roman" w:ascii="Times New Roman" w:hAnsi="Times New Roman"/>
          <w:lang w:val="kk-KZ"/>
        </w:rPr>
        <w:t xml:space="preserve"> </w:t>
      </w:r>
      <w:r>
        <w:rPr>
          <w:rFonts w:cs="Times New Roman" w:ascii="Times New Roman" w:hAnsi="Times New Roman"/>
          <w:sz w:val="28"/>
          <w:szCs w:val="28"/>
          <w:lang w:val="kk-KZ"/>
        </w:rPr>
        <w:t>Бұл әлеуметтік маңызы бар мәтіндерде (публицистикалық, көркем-әдеби, ғылыми, ресми-іскерлік) және тілдің кең өрісті арнадағы өміршең көмегімен көрініс табатын ұлттық сана. Ұлттық стиль – ұлттың рухани байлығын, оның тілін рухани құндылық ретінде түсінуін қамтитын эталонды стиль. Сондай-ақ стиль қоғамның интеллектуалды элитасының ұлттың ішкі рухани күшін, оның аксиологиялық, эстетикалық және этикалық мұраттарын білдіру формасындағы көрінісі ретінде танылады. Ұлттық стильге медианың әсерін БАҚ тілінің күрделілігі және интеллектуализациясын көруге болады. Түпкі нәтижесі оның визуализация мен вестернизациясы болып табылады. Ұлттық стиль жоғары мәдениеттің көрінісі ретінде ұлттық мәдени дәстүр мен интеллектуалды серпінді біріктіреді, мәдени тұрғыдан дамыған ұлттың ерекшелігін және білім көкжиегін кеңейтуге деген ұмтылысы болып табылады.</w:t>
      </w:r>
    </w:p>
    <w:p>
      <w:pPr>
        <w:pStyle w:val="Normal"/>
        <w:widowControl w:val="false"/>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 xml:space="preserve">ҚР тұңғыш Президенті Н.Ә. Назарбаев «Болашаққа бағдар: рухани жаңғыру» атты мақаласында </w:t>
      </w:r>
      <w:r>
        <w:rPr>
          <w:rFonts w:cs="Times New Roman" w:ascii="Times New Roman" w:hAnsi="Times New Roman"/>
          <w:bCs/>
          <w:sz w:val="28"/>
          <w:szCs w:val="28"/>
          <w:lang w:val="kk-KZ" w:eastAsia="en-US"/>
        </w:rPr>
        <w:t xml:space="preserve">«Ұлттық бірегейлікті сақтау» басымдығылығына қатысты: қоғамның санасын жаңғырту үдерісінде ұлттық тілді, салт-дәстүрді, әуендерімізді, тарих пен әдебиетімізді сақтаудың маңызы зор екенін атап өтеді [219]. Әрбір адамның жеке үлесі мен жеке кәсіби қасиеттері бойынша бағаланатын қоғам құрылатын болады. Бәсекеге қабілетті адамның рөлдік модельдерін таңдалып, оларды кеңінен жүзеге асырудың маңызы айрықша екені көрсетіледі. Ұлттық деңгейіміз әлемдік нарыққа шыға алатын, бәсекеге қабілетті, әрі қолжетімді мәдени ортаны қалыптастыруды қамтамасыз ету талып етіледі. Сондай-ақ, отбасылық құндылықтар мен гендерлік теңдік мәселелеріне ерекше назар аударып, отбасы мен неке, отбасылық тәрбие, қоғамдағы әйелдер мен ерлердің теңдігі мәселелері алдыңғы қатарда болуы шарт екені айтылады. </w:t>
      </w:r>
    </w:p>
    <w:p>
      <w:pPr>
        <w:pStyle w:val="Normal"/>
        <w:widowControl w:val="false"/>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t xml:space="preserve">Осы саланың бір тізгінін ұстап отырған мәдениет саласындағы талантты және перспективалы қайраткерлерді ынталандыруға қолдау көрсету, барлық мәдениет мекемелерінің қызметіне жаңа ақпараттық технологияларды белсенді түрде енгізіп, мәдени өнімдерге жоғары сұранысты жандандыру керек екенін айтқан. </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гі бір ұлттық құндылығымыз тілдік жаңғырту бастамасымен сабақтас мәселе. Ана тіліміздің қазіргі заманғы өрістеу шеңберінде әлемде тұрақталған және жалпыға бірдей қабылданған терминдер аудармасының негізділігін айқындау тәсілдері қайта қаралатыны, жаһандық терминдердің аударылған нұсқаларын қайта назар аударатындылығы айтылады [220].</w: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Қорыта айтқанда, қазіргі заманауи мәдени дамуға деген ұмтылыс жай ғана біліммен танысу емес, оның ұлттық тәжірибесін әлемдік тұжырымдамалармен үйлестіру әрекеті болып табылады. Кейбір БАҚ зерттеушілері түбегейлі қорытынды жасап, яғни медиа өнімді құру үдерісі медиа нарықтың жекелеген топтары құндылықтарымен немесе олардың барлығымен бірге емес, жаһандану үдерістеріне кіретін барлық елдердің медиасындағы құндылық стандарттарын біріктіретін кейбір жаһандық матрицалармен анықталады деп болжауға негіз жасайды.</w:t>
      </w:r>
      <w:r>
        <w:rPr>
          <w:rFonts w:cs="Times New Roman" w:ascii="Times New Roman" w:hAnsi="Times New Roman"/>
          <w:lang w:val="kk-KZ"/>
        </w:rPr>
        <w:t xml:space="preserve"> </w:t>
      </w:r>
      <w:r>
        <w:rPr>
          <w:rFonts w:cs="Times New Roman" w:ascii="Times New Roman" w:hAnsi="Times New Roman"/>
          <w:sz w:val="28"/>
          <w:szCs w:val="28"/>
          <w:lang w:val="kk-KZ"/>
        </w:rPr>
        <w:t>Бұқаралық ақпарат құралдары халықаралық медиа форматтар негізінде жасалған медиа өнімді өз аудиториясына ұсынады, оларға қажеттілік әлемінде ұлттық үлесін қосады [2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менталитет үшін жаңа ақпарат тәжірибені есептеу емес, дамыту мүмкіндігі.</w:t>
      </w:r>
      <w:r>
        <w:rPr>
          <w:rFonts w:cs="Times New Roman" w:ascii="Times New Roman" w:hAnsi="Times New Roman"/>
          <w:lang w:val="kk-KZ"/>
        </w:rPr>
        <w:t xml:space="preserve"> </w:t>
      </w:r>
      <w:r>
        <w:rPr>
          <w:rFonts w:cs="Times New Roman" w:ascii="Times New Roman" w:hAnsi="Times New Roman"/>
          <w:sz w:val="28"/>
          <w:szCs w:val="28"/>
          <w:lang w:val="kk-KZ"/>
        </w:rPr>
        <w:t>Медиадискурста түрлі мәтіндердің араласуы ұлттық стильді қалыптастырудың стилистикалық ресурстарын кеңейтеді, оның шығармашылығының интеллектуализациясына ықпал етеді. Тіл мәдениеті тұрғысынан теріс құбылыс ретінде бағаланатын БАҚ тілінің вестернизациясы ұлттық стильді интеллектуалдандыруға жұмыс істейді, бұл жалпы қазақ тілі үшін сөзсіз оң болып табылады. Сапалы медиадискурс пен қазақ ұлттық стилінің интеллектуалдығы адресатқа ақыл-ой еңбегінен, интеллектуалдық күш-жігерінен ауытқымауға, ойлау дағдысын сақтауға мүмкіндік береді. Осылайша, вестернизация қазақ ұлттық тілінің мәдени сөйлеу мәселесі бола отырып, ұлттық стильдің дамуына, ұлттық тәжірибенің шығармашылық жолы ретінде түсінілетін ұлттық стильдің дамуына зор ықпал етеді. Сапалы БАҚ-тың бұқаралық дискурсы қазақ ұлттық стилінің тұжырымдамалық негізін өзіне шоғырландыратын базалық ұлттық идеологияларды сақтауға ықпал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 медиа стильді құрудың маңызды тәсілі. Әртүрлі институционалдық дискурстарды медиатизациялау медиа стильді қалыптастырады, оның бірегейлігі баяндау ұйымында ғана емес, сонымен қатар ерекше, икемді стилистикалық құрылымда да байқалады, өмірдің институционалдық салаларын (саясат, құқықтану, медицина, мәдениет және т.б.) көп жағдайда әртүрлі «эзотерикалық» тұжырымдамаларын білдіруге және оларды сөйлеудің медиа заңдарына бейімдеуге қабілетті (презентацияның қолжетімділігі, журналистік және авторлық түсіндіру, жаһандық байланыста болу, стилистикалық шығармашылық және т.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диатизация медиа стилдің арнайы құрылымын құрайды, әртүрлі дискурстардың стилистикасын және стилистикалық ресурстарын қосу арқылы оның шекарасын кеңейтеді.</w:t>
      </w:r>
      <w:r>
        <w:rPr>
          <w:rFonts w:cs="Times New Roman" w:ascii="Times New Roman" w:hAnsi="Times New Roman"/>
          <w:lang w:val="kk-KZ"/>
        </w:rPr>
        <w:t xml:space="preserve"> </w:t>
      </w:r>
      <w:r>
        <w:rPr>
          <w:rFonts w:cs="Times New Roman" w:ascii="Times New Roman" w:hAnsi="Times New Roman"/>
          <w:sz w:val="28"/>
          <w:szCs w:val="28"/>
          <w:lang w:val="kk-KZ"/>
        </w:rPr>
        <w:t>Г.Я. Солганик журналистік стиль функционалды стильдер жүйесінде негізгі болады және қазіргі әдеби тілмен сәйкес келеді деген идеяны білдірді.</w:t>
      </w:r>
      <w:r>
        <w:rPr>
          <w:rFonts w:cs="Times New Roman" w:ascii="Times New Roman" w:hAnsi="Times New Roman"/>
          <w:lang w:val="kk-KZ"/>
        </w:rPr>
        <w:t xml:space="preserve"> </w:t>
      </w:r>
      <w:r>
        <w:rPr>
          <w:rFonts w:cs="Times New Roman" w:ascii="Times New Roman" w:hAnsi="Times New Roman"/>
          <w:sz w:val="28"/>
          <w:szCs w:val="28"/>
          <w:lang w:val="kk-KZ"/>
        </w:rPr>
        <w:t>Менің ойымша, әдеби тіл әлі де тілдің белгілі бір формасы болып табылады, ол өзінің ішкі функционалды-стильдік стратификациясын сақтайды және публицистикалық стиль барлық әдеби тілге сәйкес келмейді, дегенмен оның қазіргі әдеби тілдің қалыптасуы мен дамуындағы маңызы сөзсіз. Қазіргі әдеби тілді тек функционалды стиль тұрғысынан сипаттау жеткіліксіз.</w:t>
      </w:r>
      <w:r>
        <w:rPr>
          <w:rFonts w:cs="Times New Roman" w:ascii="Times New Roman" w:hAnsi="Times New Roman"/>
          <w:lang w:val="kk-KZ"/>
        </w:rPr>
        <w:t xml:space="preserve"> </w:t>
      </w:r>
      <w:r>
        <w:rPr>
          <w:rFonts w:cs="Times New Roman" w:ascii="Times New Roman" w:hAnsi="Times New Roman"/>
          <w:sz w:val="28"/>
          <w:szCs w:val="28"/>
          <w:lang w:val="kk-KZ"/>
        </w:rPr>
        <w:t>Сондықтан, біз ұлттың анықтамалық тілі ретінде анықталатын ұлттық және әдеби тілдің медиа нұсқасы ретінде қарастырылатын медиа стильді (журналистік стильге сәйкес келмейтін) бөлектейміз. Бірақ егер ұлттық стиль ұлттың рухани өмірінің феномені ретінде қарастырылса, онда ол, керісінше ұлттық қарым-қатынастың орташа стилі ретінде емес, ұлттың анықтамалық стилі ретінде көрінеді.</w:t>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2.3 Мәдениеттің медиатизациялануындағы лингвостилистік талдау: прецедент, фразеологизм және  интермәтінділ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басшысы Қасым-Жомарт Тоқаев 2020 жылғы 1 қыркүйектегі Қазақстан халқына Жолдауында «Цифрландыру – сәнге айналған үдеріске ілесу емес, ұлттың бәсекеге қабілеттілігін арттырудың негізгі құралы. Алдымен азаматтарымызды сапалы байланыспен және интернетпен қамтамасыз етіп, цифрлы теңсіздікті жою керек. Адамдар емес, мәліметтер «зыр жүгіруге» тиіс» [222], - деп атап өткен болат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й-ақ Президент Қасым-Жомарт Тоқаев 2019 жылдың 2 қыркүйектегі Қазақстан халқына Жолдауында: «Қазақстан цифрлық экономиканы дамытуды көздеп отыр. Біздің міндетіміз – ақпараттық коммуникациялық инфрақұрылымның даму деңгейі бойынша өңірдегі көшбасшылықты нығайту. Үкімет заңнаманы 5G, «ақылды қалалар», «үлкен деректер», блокчейн, цифрлық активтер, жаңа цифрлық қаржы құралдары сияқты тың технологиялық құбылыстарға бейімдеу қажет. Қазақстан технологиялық серіктестік орнату, мәлімет орталықтарын құру және орналастыру, мәліметтер транзитін дамыту, цифрлық қызметтердің жаһандық нарығына қатысу үшін ашық юрисдикция ретінде өзіндік брендке айналуы тиіс» [223], - деп мемлекетіміздің қарқынды дамуын алдыңғы мақсаттардың бірі ретінде атап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басы Н.Ә. Назарбаев 2018 жылғы 15 ақпандағы №636 Жарлығымен бекітілген Қазақстан Республикасының 2025 жылға дейінгі Стратегиялық даму жоспарының негізгі міндеттерінің қатар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лемдік экономика мен еңбек нарығында өзгертетін жаңа технологиялар. Қазіргі таңда робот техникасы, нанотехнологиялар, 3D басып шығару, автономды көлік құралдары және т.б. технологиялар қарқынды енгізілуде. Цирфлық қоғамдастықтар шеңберінде цифрлық қызметтер ыңғайлы, әрі шығында шешімдерге негізделген бірлесіп пайдалану экономикасының өсуіне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һандық дамудың Қазақстанға ықпал етуінде «технологиялық серпіліс» бағыты технологиялық үдеріс әлемдегі негізгі бәсекелі артықшылықтың біріне айналады деп болжайды. Дер кезінде барлық бағыттар бойынша инвестиция салған және оларды енгізуді қамтамасыз еткен елдер экономиканың барлық салаларында өнімділіктің жоғары өсу қарқынына қол жеткізді» деп 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да 7 жүйелі реформаларға: 1. Ынталандыратын макроэкомикалық саясат; 2. Экономикалық секторлардың бәсекеге қабілеттілігі; 3. Дамыған қаржы нарығы; 4. Инвесторларды белсенді тарту; 5. Өмірдің жоғарғы сапасын қамтамасыз ету; 6. Жасыл экономика және қоршаған ортаны қорғау; 7. Тиімді сыртқы экономикалық саясат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rFonts w:ascii="Times New Roman" w:hAnsi="Times New Roman" w:cs="Times New Roman"/>
          <w:sz w:val="28"/>
          <w:szCs w:val="28"/>
          <w:lang w:val="kk-KZ"/>
        </w:rPr>
      </w:pPr>
      <w:bookmarkStart w:id="33" w:name="_Hlk85614419"/>
      <w:r>
        <w:rPr>
          <w:rFonts w:cs="Times New Roman" w:ascii="Times New Roman" w:hAnsi="Times New Roman"/>
          <w:sz w:val="28"/>
          <w:szCs w:val="28"/>
          <w:lang w:val="en-US" w:eastAsia="en-US"/>
        </w:rPr>
        <w:drawing>
          <wp:inline distT="0" distB="0" distL="0" distR="0">
            <wp:extent cx="5011420" cy="2285365"/>
            <wp:effectExtent l="0" t="0" r="0" b="0"/>
            <wp:docPr id="7"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2" descr=""/>
                    <pic:cNvPicPr>
                      <a:picLocks noChangeAspect="1" noChangeArrowheads="1"/>
                    </pic:cNvPicPr>
                  </pic:nvPicPr>
                  <pic:blipFill>
                    <a:blip r:embed="rId6"/>
                    <a:srcRect l="-3413" t="-3271" r="-421" b="-13"/>
                    <a:stretch>
                      <a:fillRect/>
                    </a:stretch>
                  </pic:blipFill>
                  <pic:spPr bwMode="auto">
                    <a:xfrm>
                      <a:off x="0" y="0"/>
                      <a:ext cx="5011420" cy="2285365"/>
                    </a:xfrm>
                    <a:prstGeom prst="rect">
                      <a:avLst/>
                    </a:prstGeom>
                  </pic:spPr>
                </pic:pic>
              </a:graphicData>
            </a:graphic>
          </wp:inline>
        </w:drawing>
      </w:r>
      <w:bookmarkEnd w:id="33"/>
    </w:p>
    <w:p>
      <w:pPr>
        <w:pStyle w:val="Normal"/>
        <w:spacing w:lineRule="auto"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t>7 басым саясат жоспары (6-диаграмма).</w:t>
      </w:r>
    </w:p>
    <w:p>
      <w:pPr>
        <w:pStyle w:val="Normal"/>
        <w:spacing w:lineRule="auto"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50» Стратегиясын іске асырудың жүйелі жеті басым саясаты көрсетілген. Қазақстанның 2025 жылға дейінгі стратегиялық жоспарында жүйелі өзгерістерді жүзеге асыруға бағытталған дамудың басым бағыттарының екі түрі атап көрсетіледі (Диаграмма 6):</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йелі реформалар – 2025 жылға дейін ел экономикасында және әлеуметтік өмірінде болуға тиіс жеті маңызды серпінді өзгеріс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ым саясаттар – «Қазақстан-2050» стратегиясының басым бағыттары бойынша жүзеге асырылатын бағы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лық платформалар негізінде салауатты өмір салтын насихаттау» бастамасы бойынша салауатты өмір салтын ұстану қағидаттары, спортпен шұғылдану мүмкіндіктері туралы ақпарат әлеуметтік желілерде және мобильді қосымшаларда кеңінен таратылатыны және ілгерілетіндігін баса айтты [22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іміздің бәсекеге қабілетті, қолжетімді мәдени ортаны қалыптастыру, сондай-ақ шығармашылықты қолдау бойынша отандық мәдениетті әлемдік кеңістікке интеграциялап, Қазақстанның мәдени-тарихи мұрасын еліміз бен шетелде кеңінен таныту, өзінің мәдени брендтерін қалыптастыруды талап етеді. Осы міндеттердің аясында халықтың қалың тобы арасында талғам мен жоғары эстетикалық құндылықтарды тәрбиелеу, олардың өзара сабақтастығын, еліміздің мәдени өміріне кеңінен қолжеткізуді қамтамасыз ету үшін жағдай жасаулы тиісті. Әлемдік бәсекеге қабілетті мәдени ортаны қарқынды дамытуға құндылықтардың орныққан жүйесі, мәдени сұраныс пен шығармашылық белсенділікке ие болатын өнімдерін жасау қабілеті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тұрғыдан алғанда, дәстүрлер мен тарихи тәжірибені жаңғыртудың сәттілігінің маңызды алғышарттары, табыстылығының міндетті шарты болады. Мемлекетімізде қолайлы креативті ортаны қалыптастыру үшін шығармашылық бірлестіктердің, мәдениет ұйымдарының мәдени кластерлердің бәсекелестік артықшылықтарын нығайтуға жағдайлар жа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әлемдегі қазіргі заманғы қазақстандық мәдениет» жобасын іске асыру басымдығы маңызды. Өзге мемлекеттерде қазақстандық мәдени әлеуетті кеңінен жылжыту және таныту бойынша жұмыстар жүргізілуге тиісті. Осы жұмыс тұрғысынан ақпарат пен материалдарды берудің қазіргі заманғы нысандары мен әдістері, отандық мәдениетті мультимедиалық сүйемелдеудің барлық жиынтығы қолданылатындығын баса айтады [22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төңкеріс (революция) – ғылыми білім динамикасында ғылым негізімен бағытталған, зерттеу стратегиясын өзгерту кезеңдерінде күрделі рөл атқарады. Адамзат өзінің даму сатысында ғылым мен техниканың революциясынан өтті. Цифрлық коммуникация жағдайындағы тақырып пен тақырыптық кешендер тақырыптық анонсқа айналып, дербес рөл атқарды. Яғни, барлық заманауи медиадискурсты репрезентациялайтын ерекше субдискурсты қалыптастыратын қысқартылған мәтіндер. Мәдениет тақырыбындағы тақырыптардың субдискурсы бұқаралық санамен оңай меңгерілетін мәдениеттің ерекше матрицасын білдіреді. Қазақстандық БАҚ-тың қазіргі заманғы медиамәдениетте медиадискурстың басым позициялары болып табылатын тақырыптық кешендерде жоғары классикалық мәдениет кодтары (әмбебап классикалық мәдениет, ұлттық орыс мәдениеті, ұлттық қазақ мәдениеті), бұқаралық мәдениет кодтары мен халық мәдениетінің кодтарын репрезенттейтін прецеденттерді пайдалануды анықтадық. Қазақстандық БАҚ-тың қазіргі заманғы медиамәдениетінде медиадискустың басым позициялары болып табылатын тақырыптық кешендерде жоғары классикалық мәдениет кодтарын, универсалды классикалық мәдениет, ұлттық қазақ мәдениеті, бұқаралық мәдениеттің кодтары мен халықтық мәдениеттің кодтарын білдіретін прецеденттерді қолдануды жөн көрд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өмірдің түрлі салаларын медиатизациялау (саясат, мәдениет, экономика, ғылым және т.б.) – бұқаралық ақпарат құралдарының мәдениет пен қоғамға әсеріне қатысты мәселелерді жаңаша тұжырымдайтын медиалогиядағы жаңа зерттеу бағыты. Медиатизациялау тұжырымдамасы медиа арқылы қоғамдық өмірге түрлі институционалдық салалардың (саясат, бизнес, мәдениет, дін және т.б.) қалай тартылатынын, олардың бұқаралық ақпарат құралдары тарапынан қалай көрініс табатынын және қоғамдық сана мен біздің болмысымызға әсер ететінін түсіну үшін қажетті және сұранысқа ие болды. Мысалы, сайлау науқаны кезінде жаңалықтарды жариялау адамдардың саяси көзқарастарына әсер етеді, жарнама клиенттердің тұтынушылық қалауына әсер етеді, мәдени оқиғалар туралы ақпарат ағартушылық функцияны орындайды және қоғамда мәдени кодтарды сақ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рлық технологиялардың дамуымен басталған қоғамдық өмірдің барлық аспектілерін медиатизация үдерісі медиа ақпаратты таратуда делдалдық көпір болу қызметін тоқтатқанын көрсетеді (Г.Макклюэна, Н.Луман және т.б. концепцияларында сипатталады). Бұқаралық ақпарат құралдары осы ортаға енген, оған әсер ететін және оған тәуелді цифрлық адам үшін күнделікті өмірге айналды. Медиатизация тұжырымдамасы медианың жеке адамға және қоғамға ұқсас әсерін және адамның медиа мен медиа ортаға кері әсерін анықтауға көмектеседі. Бұл өзара әрекеттесудің нәтижесі жаңаның қалыптасуы мен дамуы, адамның медиатизацияланған болмысы. Қоғам медиа заңдарына бейімделеді, бірақ бұқаралық ақпарат құралдарының өзі әлеуметтік заңдардың әсерінен өзгереді. Осылайша, медиатизация қоғамдық өмір құрылымындағы медианың рөлін түсінудің өзгеруімен байланысты. Бұл медианы медиум ретінде пайдалануға қатысты дәстүрлі мәселелер енді өзекті емес дегенді білдірмейді. Бірақ, бұл қазіргі заманғы мәдениет пен қоғамдағы бұқаралық ақпарат құралдарының маңыздылығын түсіну, бұқаралық ақпарат құралдары мәдениет пен қоғамнан бөлек, олар тек медиатизация үдерісімен қамтамасыз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 ұйымдар немесе жеке адамдар өз қалауы бойынша пайдалана алатын немесе пайдаланбайтын технология ғана емес. Бұқаралық ақпарат құралдарының болуы мәдени салада, қоғамда да әлеуметтік және мәдени тәжірибенің құрылымдық шарты болды (Ливингстон, 2009). Бұқаралық ақпарат құралдары сонымен бірге әлеуметтік және мәдени саланың бір бөлігі болып табылады. Олар қоғамдық талқылаудың ортақ аренасын білдіреді. Сондықтан қазіргі медиалогияда медиатизацияны жаһанданумен қатар макроәлеуметтік үдеріс ретінде қарастырады, өйткені оның әсері тұтастай алғанда қоғамның дамуына әсер етеді. Медиатизация – бұл әлеуметтік институттар медиа логикаға, медиа мақсаттар мен шектеулерге бейімделуі тиіс үдеріс. Біз өз зерттеуімізде медиатизацияның жеке аспектісін – қазақстандық БАҚ-тағы мәдениетті медиатизациялауды қарастыр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ті медиатизациялау медиадискурс аясында ерекше субдискурс жасайды, оны біз шартты түрде мәдени медиадискурс деп атаймыз [27, 184 б.]. Оның рөлі қазіргі ақпараттық қоғамда ұлттық және әлемдік мәдени дәстүрді сақтау, мәдениетті кең ауқымды ұлттық (ең алдымен) аудиторияға тарату, әлемдік тәжірибені әлемнің ұлттық бейнесіне біріктіру, медианы қалыптастыра отырып нәтижесінде оны қоғам мен оның ағартушылығын нығайту үшін бұқаралық санаға сіңіру. Мәдениетті медиатизациялау іс-жүзіндегі мәдени құбылыстар, мәдениетке тән ұғымдар, фразеологизмдер арқылы жүреді. Олар БАҚ-қа еніп, мәдениет мәтіндері мен әлем бейнесіндегі және қалыптасқан бұқаралық ақпарат құралдарындағы негізгі нүктелерге айналады. Қоғамдық өмір құбылыстары туралы ақпарат әлеуметтік-мәдени даму заңдылығына айналды. Ал осы кезеңдегі ақпараттық қоғам постиндустриалды қоғам тұжырымдамасы бар жаңа сапалы әлеуметтік-мәдени, экономикалық және ақпараттық-саяси қоғам. Постиндустриалды қоғамның қалыптасуы адам өмірінің барлық салаларындағы өзгерістермен қатар жүреді. Ақпараттық технологиялардың даму кезеңі индустриялық дәуірдің білім, ғылым, өнеркәсіп және т.б. жетістіктерімен оқшауландырылған. Өнеркәсіптік идеялар таусылып қалады, өйткені адамның іс-әрекеті мәдени және әлеуметтік теңгерімсіздіктің пайда болуы мен қалыптасуын анықтайды. Әлеуметтік қызметтің жаңа принциптерін қалыптастыру, әлеуметтік-мәдени жүйелерді дамытудағы жаңа міндеттерді түсіну қажеттілігі туындайды. Қазіргі уақытта қоғамның мәдени-рухани мұрасын трансформациялауда бұқаралық ақпарат құралдары мен коммуникацияның рөлі күшеюде. Әлеуметтік-гуманитарлық саладағы медиалық әлеуметтік-мәдени саладағы түбегейлі өзгеріске айналған медиамәдениет феноменінің актуализациясына әкелді. Конвергентті технология негізінде әлеуметтік-мәдени алмасудың жаңа мәдени-символдық тәртібі қалыптасты. Осы тұста медиамәдениет ұғымы 1970 жылдардан бастап медиа коммуникация, медиабілім, медиамәдениет сияқты әртүрлі ғылыми бағыттарда пайда болғанын ескере кету керек. Бүгінгі орта дәстүрлі және жаңа желілік БАҚ-ты қамтитын медиамәдениеттің белгілі бір деңгейін қалыптастырды. Медиамәдениеттің фундаменттік негізін В.С. Библер теориясынан бастау алды деп атауға болады [226]. В.С. Библердің мәдениет тұжырымдамасына сәйкес жеке тұлға, әлеуметтік топтар, жеке тұлғалар, тарихи кезеңдер, елдердің халықтық дәстүрлері өзара диалогтық қарым-қатынасқа түседі, бір-бірін өзгертеді және толықт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Луман бұқаралық ақпарат құралдарын өзін-өзі анықтайтын әлеуметтік жүйе ретінде қарастырды, медианың әлеуметтік функцияларын П. Лазарфельд, қоғамдық саладағы медианы Ю. Хабермас зерттеді. Француз әлеуметтанушысы П. Бурдье медиамәдениет тұжырымдамасын таратуда әр түрлі капитал мен символдық капиталдың аралық формасы арқылы кеңістік пен конверсия әдісіне баса назар аударады [227]. Онда ақпаратты алушы мен ақпаратты жіберуші арасында танымал және қоғамдық беделге ие медиа болуы мүмкін. Бұл жерде сериялық өндірістің жолға қойылған механизмі қоғамдық пікір мен қоғамның өмірлік ұстанымын қалыптастыруға мүмкіндік беретін технологияға баса назар аударылады. С.Жижектің пайымдауынша, медиамәдениетке енген жеке индивидтің өзі жаңа медианың өніміне айналады. Медиатизация – нақты объектіні жасанды нысанға айналдыру үдерісі: «Толығымен дерлік медиатизациаланған дене протездер көмегімен жұмыс істейді және жасанды дауыс береді» [206, 125 б.]. Медиа – тек ақпаратты трансформациялау ғана емес, ең алдымен қазіргі қоғамға қажет мәдени-ақпараттық монополиялардың тұғырнамасы. Бұқаралық ақпарат құралдары арқылы мәдениетті жария ете отырып, жаңа технологиялар арқылы мәдениетті медиатизациялау құрылады. Бүгінгі түсіндірме медиатизация ұғымы тұтастай алғанда медианы қоғамның әртүрлі салаларына біріктіруге дейін азаяды, қоғамның бірыңғай мәдени-коммуникациялық жүйесін қалыптастыру үдерісіне әкеледі. Әлеуметтанушы, зерттеуші Дж.Б. Томпсон медиатизация терминін алғаш рет өзінің «Медиа және модернизм» кітабында жазған [228]: ұйымдастырылған құрылымы тек ақпаратты ғана емес, сонымен қатар соңғы ғасырларда қазіргі қоғамды қалыптастыратын мәдениеттің сегменттерін/үлгілерін тарататын медианың рөлін белгілеу. Дж.Б. Томсон мәдениетті медиатизациялауға қызығушылығы жоғары. Медиа мен қоғамның өзара байланысы туралы осындай көзқарас, Дж.Б. Томпсон пікірінше бірқатар техникалық инновацияларға байланысты, басып шығарудың пайда болуымен ақпараттың электронды кодталуымен байланысты символдық формалар өндіріліп, көбейтіліп, шексіз масштабта тарат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ция және өзара әрекеттесу модельдері терең және қайтымсыз өзгере бастады. Мәдениетті медиатизациялау прецеденттер, фразеологизм мен концепт (тұжырым) және т.б. арқылы қалыптасады. Алайда қазіргі уақытта бұл жерде ең өмірлік қабілетті концепт болып табылады, пайдалану жиілігі бойынша терминологиялық жаңа білім туралы басқа бағыттардан едәуір озып кетті [229].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нцепт – қазіргі лингвистикада кеңінен қолданылатын ұғым. Ол пәндерді біріктіреді, сананың тілін зерттейді, лингвомәдениеттану, когнитивтік психология және когнитивтік лингвистиканың бірнеше ғылыми бағыттарын, пәндік салаларын қамтиды. Жалпы мағынада «концепт» нәтиже және цифрлық әдіс, білімді санаттау, оның объектісі атрибуттық сипаттағы ақыл-ой мәнін білдіреді. Концепция категориясының өзі психологтардың, мәдениеттанушылардың, философтардың зеттеулерінде кездеседі. Концепт категориясының өзі логиктерді, психологтарды, мәдениеттанушыларды, философтарды зерттеуде кездеседі. Орыс ғылымында алғаш рет концепт терминін 1928 жылы С.А. Аскольдов-Алексеев қолданған. С.А. Аскольдов-Алексеев тұжырымдаманы ойлау үдерісінде белгісіз көптеген объектілерді, әрекеттерді алмастыратын ақыл-ой білімі ретінде анықтады, бір бағыттағы ойлау функциялары (әділеттілік, математикалық және т.б. концептер) [230]. А.С. Аскольдов-Алексеевпен қатар концепт ұғымын Д.С. Лихачев жалпыланған ақыл-ой бірлігін білдіру үшін қолданды. Оның түсіндірмесінде тұжырымдама ана тілінің біліміне, жеке тәжірибесіне, кәсіби және әлеуметтік тәжірибесіне байланысты шындық құбылыстарын бейнелейді және түсіндіреді, сөздің әртүрлі мағыналары мен ана тілінің жеке саналарын жалпылаудың бір түрі бола отырып, қарым-қатынас жасаушыларға ана тілінің жеке саналарын жеңуге мүмкіндік береді, қарым-қатынас жасаушыларға олардың арасындағы жеке айырмашылықтарды жеңуге мүмкіндік береді. Д.С. Лихачевтің пайымдауынша, концепт сөздердің мағынасынан туындамайды, меңгерілген мағына айтушының жеке өмірлік тәжірибесімен бетпе-бет келу нәтижесі бола отырып, тілдік қарым-қатынаста алмастырғыш функцияны орындайды [231]. С.Х. Ляпиннің пікірінше, концепт мәдениеттің генотипіне кіретін өзіндік мәдени гендер, өзін-өзі ұйымдастыратын интегративті функционалды-жүйелік көп өлшемді (кем дегенде үш өлшемді) идеализацияланған формациялар [232]. В.И. Карасик концептілерді «адамның жадында сақталатын саналы түрде жинақталған тәжірибенің фрагменттері болып табылатын ақыл-ой түзілімдері» деп сипаттайды. Көп өлшемді психикалық білім, оның құрамы бейнелі, концептуалды және құндылық жақтарымен адамның өмірлік тәжірибесінің үзіндісімен, тәжірибелі ақпарат және тәжірибелі біліммен ерекшеленеді [233]. Мәдениетті медиатизациялау үдерісінде мәдени медиа концепт жүйесі қалыптасады. Белгілі бір уақытта қалыптасқан мәдени тұжырымдама тарихи тұрғыдан өзгереді, бірақ жеке тұжырымдама сияқты тез емес. Егер өзгерістер орын алса, онда уақыт аралығы соншалықты ұзартылған, оны бірнеше ұрпақ үшін бақылау әрдайым мүмкін емес. Бұл өзгерістер көбінесе этникалық топтың тілін өзгертетін әлеуметтік-экономикалық үдерістермен бірге жаңа мәдени ұғымдардың пайда болуымен байланысады. Мәдени концепттің жеке концептен айырмашылығы – адамның ақыл-ой және сөйлеу құрылымдарымен емес, мәдениетпен тығыз байланысты. Мәдени ұғымдарды зерттейтін зерттеушілер концепті мәдениеттің негізгі құрамдас бөлігі ретінде жазады. «Мәдениет – бұл ұғымдар мен олардың арасындағы қатынастардың жиынтығы», - дейді Ю.С. Степанов [2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И. Карасик пен Г.Г. Слышкин концепт пен мәдениеттің өзара байланысы туралы айта отырып, концепті анықтайтын мәдениет екенін көрсетеді. Концепт осы авторлардың пікірінше, мәдениет элементтерінің психикалық проекциясы болып табылады [235]. Өз зерттеуімде диахрондық аспект пен жиілікті ескере отырып құрылған медиа концептердің келесі типологиясын ұсынамын:</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bookmarkStart w:id="34" w:name="_Hlk85614708"/>
      <w:r>
        <w:rPr>
          <w:rFonts w:cs="Times New Roman" w:ascii="Times New Roman" w:hAnsi="Times New Roman"/>
          <w:sz w:val="24"/>
          <w:szCs w:val="24"/>
          <w:lang w:val="kk-KZ"/>
        </w:rPr>
        <w:t>Антикалық медиа концепт            Кеңестік дәуірдегі медиа концепт</w:t>
      </w:r>
    </w:p>
    <w:p>
      <w:pPr>
        <w:pStyle w:val="Normal"/>
        <w:tabs>
          <w:tab w:val="clear" w:pos="720"/>
          <w:tab w:val="left" w:pos="8189" w:leader="none"/>
        </w:tabs>
        <w:spacing w:lineRule="auto" w:line="240" w:before="0" w:after="0"/>
        <w:ind w:firstLine="709"/>
        <w:rPr>
          <w:rFonts w:ascii="Times New Roman" w:hAnsi="Times New Roman" w:cs="Times New Roman"/>
          <w:sz w:val="24"/>
          <w:szCs w:val="24"/>
          <w:lang w:val="kk-KZ"/>
        </w:rPr>
      </w:pPr>
      <w:r>
        <mc:AlternateContent>
          <mc:Choice Requires="wps">
            <w:drawing>
              <wp:anchor behindDoc="0" distT="0" distB="0" distL="0" distR="0" simplePos="0" locked="0" layoutInCell="0" allowOverlap="1" relativeHeight="11">
                <wp:simplePos x="0" y="0"/>
                <wp:positionH relativeFrom="column">
                  <wp:posOffset>3489960</wp:posOffset>
                </wp:positionH>
                <wp:positionV relativeFrom="paragraph">
                  <wp:posOffset>62230</wp:posOffset>
                </wp:positionV>
                <wp:extent cx="659130" cy="537210"/>
                <wp:effectExtent l="0" t="0" r="0" b="0"/>
                <wp:wrapNone/>
                <wp:docPr id="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74.8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64995</wp:posOffset>
                </wp:positionH>
                <wp:positionV relativeFrom="paragraph">
                  <wp:posOffset>53975</wp:posOffset>
                </wp:positionV>
                <wp:extent cx="534670" cy="537210"/>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6.85pt;margin-top:4.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kk-KZ"/>
        </w:rPr>
        <w:t xml:space="preserve">                    </w:t>
      </w:r>
    </w:p>
    <w:p>
      <w:pPr>
        <w:pStyle w:val="Normal"/>
        <w:tabs>
          <w:tab w:val="clear" w:pos="720"/>
          <w:tab w:val="left" w:pos="8189"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20"/>
          <w:tab w:val="left" w:pos="8189" w:leader="none"/>
        </w:tabs>
        <w:spacing w:lineRule="auto" w:line="240" w:before="0" w:after="0"/>
        <w:ind w:firstLine="709"/>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8189" w:leader="none"/>
        </w:tabs>
        <w:spacing w:lineRule="auto" w:line="240" w:before="0" w:after="0"/>
        <w:ind w:firstLine="70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диа концепт</w:t>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13">
                <wp:simplePos x="0" y="0"/>
                <wp:positionH relativeFrom="column">
                  <wp:posOffset>1864995</wp:posOffset>
                </wp:positionH>
                <wp:positionV relativeFrom="paragraph">
                  <wp:posOffset>41275</wp:posOffset>
                </wp:positionV>
                <wp:extent cx="596265" cy="440055"/>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46.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41065</wp:posOffset>
                </wp:positionH>
                <wp:positionV relativeFrom="paragraph">
                  <wp:posOffset>55880</wp:posOffset>
                </wp:positionV>
                <wp:extent cx="649605" cy="490855"/>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70.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8189" w:leader="none"/>
        </w:tabs>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Тарихи медиа</w:t>
      </w:r>
      <w:r>
        <w:rPr>
          <w:rFonts w:cs="Times New Roman" w:ascii="Times New Roman" w:hAnsi="Times New Roman"/>
          <w:sz w:val="24"/>
          <w:szCs w:val="24"/>
        </w:rPr>
        <w:t xml:space="preserve"> </w:t>
      </w:r>
      <w:r>
        <w:rPr>
          <w:rFonts w:cs="Times New Roman" w:ascii="Times New Roman" w:hAnsi="Times New Roman"/>
          <w:sz w:val="24"/>
          <w:szCs w:val="24"/>
          <w:lang w:val="kk-KZ"/>
        </w:rPr>
        <w:t>концепт                    Қазіргі заманғы медиа</w:t>
      </w:r>
      <w:r>
        <w:rPr>
          <w:rFonts w:cs="Times New Roman" w:ascii="Times New Roman" w:hAnsi="Times New Roman"/>
          <w:sz w:val="24"/>
          <w:szCs w:val="24"/>
        </w:rPr>
        <w:t xml:space="preserve"> </w:t>
      </w:r>
      <w:r>
        <w:rPr>
          <w:rFonts w:cs="Times New Roman" w:ascii="Times New Roman" w:hAnsi="Times New Roman"/>
          <w:sz w:val="24"/>
          <w:szCs w:val="24"/>
          <w:lang w:val="kk-KZ"/>
        </w:rPr>
        <w:t>концепт</w:t>
      </w:r>
    </w:p>
    <w:p>
      <w:pPr>
        <w:pStyle w:val="Normal"/>
        <w:tabs>
          <w:tab w:val="clear" w:pos="720"/>
          <w:tab w:val="left" w:pos="8189"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center"/>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7-диаграмма).</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гізінде, ХХ ғасырдың соңғы жылдары прецеденттік мәтін, прецеденттік феномен және прецеденттік есім терминдері тіл біліміне енгізіле бастады. Прецедент латын тілінен «рraccedent  (praecendentis)» алғашқы кезде орын алған және дәл осы сияқты болашақта болатын оқиғаларға үлгі болатын, растайтын жағдай [236] ретінде сипатталады. Яғни, прецеденттік есім – өзінің белгілі бір жеке белгілері бар, салыстыру үшін қолданылатын, мәдени бағытқа көбірек сипатталған кеңінен танымал мәтінге, жеке тарихи немесе тұлғамен байланысты кез-келген жалқы есім.</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ті дәстүрлі БАҚ құралдарының бірі – мерзімді басылымдарда кездестіруге болады. Қоғам арасында түрлі мәліметтерді тарата отырып, пікір қалыптастыруға және мемлекеттің, әлеуметтік топтардың, жекеленген тұлғалардың мүдделерін танытуға қызмет етеді.</w:t>
      </w:r>
    </w:p>
    <w:p>
      <w:pPr>
        <w:pStyle w:val="Style19"/>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Газет беттерінде жарияланған мақалалардың тартымды болуы – тақырыптардың дұрыс таңдалуы және мәтіндегі көркемдік элементтердің шебер орналастырылуымен сабақтас болады. Осы орайда, қазақ және орыс тілді басылымдардағы прецеденттерді пайдаланудың орны ерекше болып келеді. Алайда қоғамның прецедентті мәтіндердің астарындағы ақпараттың дұрыстығын тануда прецедентті мәтіннің қоғамға ықпал ету әсері басты орында тұрады. Баспасөздегі прецедентті мәтіннің қызмет етуі және қоғамның қабылдауы тілдің мәдени құзырындағы маңызды бөлігі саналады.</w:t>
      </w:r>
    </w:p>
    <w:p>
      <w:pPr>
        <w:pStyle w:val="Style19"/>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Прецендеттік феномендер/мәтіндер тек қана көркем әдебиетпен байланысты емес, олар танымал әндер, сахналық көріністер, көрнекті шығармалардың аттары, кинофильмдер және т.б. өрісті факторлар сияқты сан алуан мәдениеттердің ыңпалындағы прецедентті мәтіндер байланысымен қалыптасуы мүмкін. Көптеген жылдар бойы прецеденттік феномендер БАҚ материалдарында пайдаланып келеді. Прецеденттік феномендерді білетін адам қазіргі заманның мәдениетіне жақын, тығыз байланыста болады, ал білмеген жағдайда өз заманындағы, оған дейінгі мәдениеттен алшақтай түседі. Бұқаралық ақпарат құралдарында прецеденттік мәтіндердің қолданылуы және қоғамның түсінуі қазіргі тілдік тұлғаның мәдени бөлшегі болып табылады. Бұл мәтіндер лингвомәдениеттану ғылымының зерттеу нысаны және ұлттық мәдениетіміздің бір көрінісі саналады.</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мәдени қоғамның орта таптағы кез-келген мүшесіне кеңінен таныс әрі өзгертуге келмейтін, көп қолданылатын мәтінді прецедентті мәтінге жатқызуға болады. Ол белгілі бір мәдени қоғамға құнды болып келетін, астарлы мағына беретін, тұтастық пен қисындылық сәйкестігі сипатталған таңбалар бірлігін құрайды.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пасөздегі прецедентті мәтіндер төмендегідей бірнеше қызмет атқарады:</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стетикалық (тілдік талғамдарын жақстартады, көркемдік элемент береді);</w:t>
      </w:r>
    </w:p>
    <w:p>
      <w:pPr>
        <w:pStyle w:val="Normal"/>
        <w:tabs>
          <w:tab w:val="clear" w:pos="720"/>
          <w:tab w:val="left" w:pos="8189" w:leader="none"/>
        </w:tabs>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ккумулятивті (мәдени құндылықтарды ұрпақтан-ұрпаққа жеткізіп отырады);</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агматикалық (адресат – журналист ↔ адресант – бұқаралық оқырман).</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эмпирикалық негізі ретінде Қазақстанның қазақ тілді және орыс тілді мерзімді басылымдардағы мақала тақырыптарының прецеденттік, фразеологиялық мысалдары зерттелді.</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1914"/>
        <w:gridCol w:w="309"/>
        <w:gridCol w:w="862"/>
        <w:gridCol w:w="284"/>
        <w:gridCol w:w="992"/>
        <w:gridCol w:w="283"/>
        <w:gridCol w:w="1134"/>
        <w:gridCol w:w="142"/>
        <w:gridCol w:w="1225"/>
        <w:gridCol w:w="51"/>
        <w:gridCol w:w="1134"/>
        <w:gridCol w:w="11"/>
        <w:gridCol w:w="1230"/>
      </w:tblGrid>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t>Қазақ тілді мерзімді басылымда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i/>
                <w:iCs/>
                <w:sz w:val="26"/>
                <w:szCs w:val="26"/>
                <w:lang w:val="kk-KZ"/>
              </w:rPr>
              <w:t>Басылым атауы</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en-US"/>
              </w:rPr>
              <w:t xml:space="preserve">2021 </w:t>
            </w:r>
            <w:r>
              <w:rPr>
                <w:rFonts w:cs="Times New Roman" w:ascii="Times New Roman" w:hAnsi="Times New Roman"/>
                <w:i/>
                <w:iCs/>
                <w:sz w:val="26"/>
                <w:szCs w:val="26"/>
                <w:lang w:val="kk-KZ"/>
              </w:rPr>
              <w:t>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20 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9 ж.</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8 ж.</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7 ж.</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6 ж.</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Егемен Қазақстан» газеті</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йқын» газеті</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с алаш» газеті</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на тілі» газеті</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азақстан заман / Қазақстан дәуірі» газеті</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kk-KZ"/>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r>
      <w:tr>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b/>
                <w:b/>
                <w:bCs/>
                <w:sz w:val="26"/>
                <w:szCs w:val="26"/>
                <w:lang w:val="kk-KZ"/>
              </w:rPr>
            </w:pPr>
            <w:r>
              <w:rPr>
                <w:rFonts w:cs="Times New Roman" w:ascii="Times New Roman" w:hAnsi="Times New Roman"/>
                <w:b/>
                <w:bCs/>
                <w:sz w:val="26"/>
                <w:szCs w:val="26"/>
                <w:lang w:val="kk-KZ"/>
              </w:rPr>
              <w:t>Орыс тілді мерзімді басылымдар</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i/>
                <w:i/>
                <w:iCs/>
                <w:sz w:val="26"/>
                <w:szCs w:val="26"/>
                <w:lang w:val="kk-KZ"/>
              </w:rPr>
            </w:pPr>
            <w:r>
              <w:rPr>
                <w:rFonts w:cs="Times New Roman" w:ascii="Times New Roman" w:hAnsi="Times New Roman"/>
                <w:i/>
                <w:iCs/>
                <w:sz w:val="26"/>
                <w:szCs w:val="26"/>
                <w:lang w:val="kk-KZ"/>
              </w:rPr>
              <w:t>Басылым атауы</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i/>
                <w:i/>
                <w:iCs/>
                <w:sz w:val="26"/>
                <w:szCs w:val="26"/>
                <w:lang w:val="kk-KZ"/>
              </w:rPr>
            </w:pPr>
            <w:r>
              <w:rPr>
                <w:rFonts w:cs="Times New Roman" w:ascii="Times New Roman" w:hAnsi="Times New Roman"/>
                <w:i/>
                <w:iCs/>
                <w:sz w:val="26"/>
                <w:szCs w:val="26"/>
                <w:lang w:val="en-US"/>
              </w:rPr>
              <w:t xml:space="preserve">2021 </w:t>
            </w:r>
            <w:r>
              <w:rPr>
                <w:rFonts w:cs="Times New Roman" w:ascii="Times New Roman" w:hAnsi="Times New Roman"/>
                <w:i/>
                <w:iCs/>
                <w:sz w:val="26"/>
                <w:szCs w:val="26"/>
                <w:lang w:val="kk-KZ"/>
              </w:rPr>
              <w:t>ж.</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20 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9 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8 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i/>
                <w:i/>
                <w:iCs/>
                <w:sz w:val="26"/>
                <w:szCs w:val="26"/>
                <w:lang w:val="kk-KZ"/>
              </w:rPr>
            </w:pPr>
            <w:r>
              <w:rPr>
                <w:rFonts w:cs="Times New Roman" w:ascii="Times New Roman" w:hAnsi="Times New Roman"/>
                <w:i/>
                <w:iCs/>
                <w:sz w:val="26"/>
                <w:szCs w:val="26"/>
                <w:lang w:val="kk-KZ"/>
              </w:rPr>
              <w:t>2017 ж.</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i/>
                <w:i/>
                <w:iCs/>
                <w:sz w:val="26"/>
                <w:szCs w:val="26"/>
                <w:lang w:val="kk-KZ"/>
              </w:rPr>
            </w:pPr>
            <w:r>
              <w:rPr>
                <w:rFonts w:cs="Times New Roman" w:ascii="Times New Roman" w:hAnsi="Times New Roman"/>
                <w:i/>
                <w:iCs/>
                <w:sz w:val="26"/>
                <w:szCs w:val="26"/>
                <w:lang w:val="kk-KZ"/>
              </w:rPr>
              <w:t>2016 ж.</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Казахстанская правда» газе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Экспресс К» газе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Новое поколе-ние» газе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Комсомольская правда» газеті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Литер» газеті</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kk-KZ"/>
              </w:rPr>
              <w:t>2</w:t>
            </w:r>
            <w:r>
              <w:rPr>
                <w:rFonts w:cs="Times New Roman" w:ascii="Times New Roman" w:hAnsi="Times New Roman"/>
                <w:sz w:val="26"/>
                <w:szCs w:val="26"/>
                <w:lang w:val="en-US"/>
              </w:rPr>
              <w:t>7</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89" w:leader="none"/>
              </w:tabs>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6</w:t>
            </w:r>
          </w:p>
        </w:tc>
      </w:tr>
    </w:tbl>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189" w:leader="none"/>
        </w:tabs>
        <w:spacing w:lineRule="auto" w:line="240" w:before="0" w:after="0"/>
        <w:ind w:firstLine="709"/>
        <w:jc w:val="right"/>
        <w:rPr/>
      </w:pPr>
      <w:r>
        <w:rPr>
          <w:rFonts w:cs="Times New Roman" w:ascii="Times New Roman" w:hAnsi="Times New Roman"/>
          <w:sz w:val="26"/>
          <w:szCs w:val="26"/>
          <w:lang w:val="kk-KZ"/>
        </w:rPr>
        <w:t>(Қосымша 1, қосымша 2)</w:t>
      </w:r>
    </w:p>
    <w:p>
      <w:pPr>
        <w:pStyle w:val="Normal"/>
        <w:tabs>
          <w:tab w:val="clear" w:pos="720"/>
          <w:tab w:val="left" w:pos="8189"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ең танымал және таралымы көп орыс тілді БАҚ-тарында (</w:t>
      </w:r>
      <w:r>
        <w:rPr>
          <w:rFonts w:cs="Times New Roman" w:ascii="Times New Roman" w:hAnsi="Times New Roman"/>
          <w:i/>
          <w:iCs/>
          <w:sz w:val="28"/>
          <w:szCs w:val="28"/>
          <w:lang w:val="kk-KZ"/>
        </w:rPr>
        <w:t>Қазақ тілінде:</w:t>
      </w:r>
      <w:r>
        <w:rPr>
          <w:rFonts w:cs="Times New Roman" w:ascii="Times New Roman" w:hAnsi="Times New Roman"/>
          <w:sz w:val="28"/>
          <w:szCs w:val="28"/>
          <w:lang w:val="kk-KZ"/>
        </w:rPr>
        <w:t xml:space="preserve"> «Егемен Қазақстан», «Айқын», «Жас алаш», «Ана тілі», Қазақстан заман/ Қазақстан дәуірі»; </w:t>
      </w:r>
      <w:r>
        <w:rPr>
          <w:rFonts w:cs="Times New Roman" w:ascii="Times New Roman" w:hAnsi="Times New Roman"/>
          <w:i/>
          <w:iCs/>
          <w:sz w:val="28"/>
          <w:szCs w:val="28"/>
          <w:lang w:val="kk-KZ"/>
        </w:rPr>
        <w:t>Орыс тілінде:</w:t>
      </w:r>
      <w:r>
        <w:rPr>
          <w:rFonts w:cs="Times New Roman" w:ascii="Times New Roman" w:hAnsi="Times New Roman"/>
          <w:sz w:val="28"/>
          <w:szCs w:val="28"/>
          <w:lang w:val="kk-KZ"/>
        </w:rPr>
        <w:t xml:space="preserve"> «Казахстанская правда», «Экспресс К», «Комсомольская правда. Казахстан», «Новое поколение» және «Литер» газеттері) шығарылған медиамәтіндердің тақырыптық кешендеріне енгізілген мәтіндер 2016-2021 ж.ж. бойынша талд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цеденттік құбылыстар прецеденттік есімдерге, прецеденттік мәтіндерге, прецеденттік оқиғаларға, прецеденттік мәлімдемелерге сараланады [237]. Әмбебап және ұлттық прецеденттік құбылыстар ерекшеленеді. Біз Қазақстанның орыс тілді БАҚ-тарының медиа дискурсында жаһандық та, ұлттық та мәдениет феноменін көрсететін жағдайларды зерттейміз. Қазақстан медиа дискурсының ерекшелігі онда әмбебап прецеденттік феномендердің (әлемдік мәдениетке жататын) және КСРО-ның біртұтас мемлекетінің шекарасында тарихи жетпіс жылдық қатар өмір сүруіне байланысты екі ұлттық лингвомәдениет орыс және қазақ тілдерінде ұлттық құбылыстар көрініс табуы болып табылады. Осылайша, іс-жүзіндегі мәдени құбылыстарды жіктеу мен зерттеудің алғашқы векторы әмбебаптылық қырымен ұлттық ерекшелікпен байлан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4"/>
          <w:szCs w:val="24"/>
          <w:lang w:val="kk-KZ" w:eastAsia="en-US"/>
        </w:rPr>
      </w:pPr>
      <w:r>
        <w:rPr>
          <w:rFonts w:cs="Times New Roman" w:ascii="Times New Roman" w:hAnsi="Times New Roman"/>
          <w:lang w:val="en-US" w:eastAsia="en-US"/>
        </w:rPr>
        <mc:AlternateContent>
          <mc:Choice Requires="wpg">
            <w:drawing>
              <wp:inline distT="0" distB="0" distL="0" distR="0">
                <wp:extent cx="5602605" cy="1110615"/>
                <wp:effectExtent l="0" t="0" r="0" b="0"/>
                <wp:docPr id="12" name="Группа 27"/>
                <a:graphic xmlns:a="http://schemas.openxmlformats.org/drawingml/2006/main">
                  <a:graphicData uri="http://schemas.microsoft.com/office/word/2010/wordprocessingGroup">
                    <wpg:wgp>
                      <wpg:cNvGrpSpPr/>
                      <wpg:grpSpPr>
                        <a:xfrm>
                          <a:off x="0" y="0"/>
                          <a:ext cx="5602680" cy="1110600"/>
                          <a:chOff x="0" y="0"/>
                          <a:chExt cx="5602680" cy="1110600"/>
                        </a:xfrm>
                      </wpg:grpSpPr>
                      <wpg:grpSp>
                        <wpg:cNvGrpSpPr/>
                        <wpg:grpSpPr>
                          <a:xfrm>
                            <a:off x="0" y="0"/>
                            <a:ext cx="5602680" cy="367200"/>
                          </a:xfrm>
                        </wpg:grpSpPr>
                        <wps:wsp>
                          <wps:cNvSpPr txBox="1"/>
                          <wps:spPr>
                            <a:xfrm>
                              <a:off x="0" y="0"/>
                              <a:ext cx="232668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kk-KZ" w:bidi="ar-SA"/>
                                  </w:rPr>
                                  <w:t>Әмбебап (универсальные) прецеденттер</w:t>
                                </w:r>
                              </w:p>
                            </w:txbxContent>
                          </wps:txbx>
                          <wps:bodyPr wrap="square" lIns="0" rIns="0" tIns="0" bIns="0" anchor="t">
                            <a:noAutofit/>
                          </wps:bodyPr>
                        </wps:wsp>
                        <wps:wsp>
                          <wps:cNvCnPr/>
                          <wps:spPr>
                            <a:xfrm>
                              <a:off x="3135600" y="72360"/>
                              <a:ext cx="360" cy="360"/>
                            </a:xfrm>
                            <a:prstGeom prst="straightConnector1">
                              <a:avLst/>
                            </a:prstGeom>
                            <a:ln w="6480">
                              <a:solidFill>
                                <a:srgbClr val="000000"/>
                              </a:solidFill>
                              <a:miter/>
                              <a:headEnd len="med" type="triangle" w="med"/>
                              <a:tailEnd len="med" type="triangle" w="med"/>
                            </a:ln>
                          </wps:spPr>
                          <wps:bodyPr/>
                        </wps:wsp>
                        <wps:wsp>
                          <wps:cNvSpPr txBox="1"/>
                          <wps:spPr>
                            <a:xfrm>
                              <a:off x="3276000" y="0"/>
                              <a:ext cx="2326680" cy="367200"/>
                            </a:xfrm>
                            <a:prstGeom prst="rect">
                              <a:avLst/>
                            </a:prstGeom>
                            <a:solidFill>
                              <a:srgbClr val="ffffff"/>
                            </a:solidFill>
                            <a:ln w="0">
                              <a:noFill/>
                            </a:ln>
                          </wps:spPr>
                          <wps:txbx>
                            <w:txbxContent>
                              <w:p>
                                <w:pPr>
                                  <w:overflowPunct w:val="false"/>
                                  <w:bidi w:val="0"/>
                                  <w:spacing w:before="0" w:after="200" w:lineRule="auto" w:line="276"/>
                                  <w:ind w:firstLine="708"/>
                                  <w:rPr/>
                                </w:pPr>
                                <w:r>
                                  <w:rPr>
                                    <w:kern w:val="2"/>
                                    <w:sz w:val="24"/>
                                    <w:szCs w:val="24"/>
                                    <w:rFonts w:ascii="ff1;Cambria" w:hAnsi="ff1;Cambria" w:eastAsia="ff1;Cambria" w:cs="ff1;Cambria"/>
                                    <w:color w:val="auto"/>
                                    <w:lang w:val="kk-KZ" w:bidi="ar-SA"/>
                                  </w:rPr>
                                  <w:t>Ұлттық</w:t>
                                </w:r>
                                <w:r>
                                  <w:rPr>
                                    <w:kern w:val="2"/>
                                    <w:sz w:val="24"/>
                                    <w:szCs w:val="24"/>
                                    <w:rFonts w:ascii="ff1;Cambria" w:hAnsi="ff1;Cambria" w:eastAsia="ff1;Cambria" w:cs="ff1;Cambria"/>
                                    <w:color w:val="auto"/>
                                    <w:lang w:bidi="ar-SA" w:val="ru-RU"/>
                                  </w:rPr>
                                  <w:t xml:space="preserve"> прецедент</w:t>
                                </w:r>
                                <w:r>
                                  <w:rPr>
                                    <w:kern w:val="2"/>
                                    <w:sz w:val="24"/>
                                    <w:szCs w:val="24"/>
                                    <w:rFonts w:ascii="ff1;Cambria" w:hAnsi="ff1;Cambria" w:eastAsia="ff1;Cambria" w:cs="ff1;Cambria"/>
                                    <w:color w:val="auto"/>
                                    <w:lang w:bidi="ar-SA" w:val="kk-KZ"/>
                                  </w:rPr>
                                  <w:t>тер</w:t>
                                </w:r>
                              </w:p>
                            </w:txbxContent>
                          </wps:txbx>
                          <wps:bodyPr wrap="square" lIns="0" rIns="0" tIns="0" bIns="0" anchor="t">
                            <a:noAutofit/>
                          </wps:bodyPr>
                        </wps:wsp>
                      </wpg:grpSp>
                      <wpg:grpSp>
                        <wpg:cNvGrpSpPr/>
                        <wpg:grpSpPr>
                          <a:xfrm>
                            <a:off x="3213720" y="425520"/>
                            <a:ext cx="2357640" cy="685080"/>
                          </a:xfrm>
                        </wpg:grpSpPr>
                        <wps:wsp>
                          <wps:cNvCnPr/>
                          <wps:spPr>
                            <a:xfrm>
                              <a:off x="388800" y="5760"/>
                              <a:ext cx="360" cy="360"/>
                            </a:xfrm>
                            <a:prstGeom prst="straightConnector1">
                              <a:avLst/>
                            </a:prstGeom>
                            <a:ln w="6480">
                              <a:solidFill>
                                <a:srgbClr val="000000"/>
                              </a:solidFill>
                              <a:miter/>
                              <a:tailEnd len="med" type="triangle" w="med"/>
                            </a:ln>
                          </wps:spPr>
                          <wps:bodyPr/>
                        </wps:wsp>
                        <wps:wsp>
                          <wps:cNvCnPr/>
                          <wps:spPr>
                            <a:xfrm>
                              <a:off x="1948320" y="0"/>
                              <a:ext cx="360" cy="360"/>
                            </a:xfrm>
                            <a:prstGeom prst="straightConnector1">
                              <a:avLst/>
                            </a:prstGeom>
                            <a:ln w="6480">
                              <a:solidFill>
                                <a:srgbClr val="000000"/>
                              </a:solidFill>
                              <a:miter/>
                              <a:tailEnd len="med" type="triangle" w="med"/>
                            </a:ln>
                          </wps:spPr>
                          <wps:bodyPr/>
                        </wps:wsp>
                        <wpg:grpSp>
                          <wpg:cNvGrpSpPr/>
                          <wpg:grpSpPr>
                            <a:xfrm>
                              <a:off x="0" y="92520"/>
                              <a:ext cx="2357640" cy="592560"/>
                            </a:xfrm>
                          </wpg:grpSpPr>
                          <wps:wsp>
                            <wps:cNvSpPr txBox="1"/>
                            <wps:spPr>
                              <a:xfrm>
                                <a:off x="0" y="0"/>
                                <a:ext cx="793800" cy="592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kk-KZ" w:bidi="ar-SA"/>
                                    </w:rPr>
                                    <w:t>Қазақ халқы</w:t>
                                  </w:r>
                                </w:p>
                              </w:txbxContent>
                            </wps:txbx>
                            <wps:bodyPr wrap="square" lIns="0" rIns="0" tIns="0" bIns="0" anchor="t">
                              <a:noAutofit/>
                            </wps:bodyPr>
                          </wps:wsp>
                          <wps:wsp>
                            <wps:cNvSpPr txBox="1"/>
                            <wps:spPr>
                              <a:xfrm>
                                <a:off x="1564200" y="0"/>
                                <a:ext cx="793800" cy="5925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ff1;Cambria" w:hAnsi="ff1;Cambria" w:eastAsia="ff1;Cambria" w:cs="ff1;Cambria"/>
                                      <w:color w:val="auto"/>
                                      <w:lang w:val="kk-KZ" w:bidi="ar-SA"/>
                                    </w:rPr>
                                    <w:t xml:space="preserve">Орыс </w:t>
                                  </w:r>
                                </w:p>
                                <w:p>
                                  <w:pPr>
                                    <w:overflowPunct w:val="false"/>
                                    <w:bidi w:val="0"/>
                                    <w:spacing w:before="0" w:after="0" w:lineRule="auto" w:line="240"/>
                                    <w:jc w:val="center"/>
                                    <w:rPr/>
                                  </w:pPr>
                                  <w:r>
                                    <w:rPr>
                                      <w:kern w:val="2"/>
                                      <w:sz w:val="24"/>
                                      <w:szCs w:val="24"/>
                                      <w:rFonts w:ascii="ff1;Cambria" w:hAnsi="ff1;Cambria" w:eastAsia="ff1;Cambria" w:cs="ff1;Cambria"/>
                                      <w:color w:val="auto"/>
                                      <w:lang w:val="kk-KZ" w:bidi="ar-SA"/>
                                    </w:rPr>
                                    <w:t>халқы</w:t>
                                  </w:r>
                                </w:p>
                              </w:txbxContent>
                            </wps:txbx>
                            <wps:bodyPr wrap="square" lIns="0" rIns="0" tIns="0" bIns="0" anchor="t">
                              <a:noAutofit/>
                            </wps:bodyPr>
                          </wps:wsp>
                          <wps:wsp>
                            <wps:cNvSpPr txBox="1"/>
                            <wps:spPr>
                              <a:xfrm>
                                <a:off x="925920" y="5760"/>
                                <a:ext cx="536400" cy="36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ru-RU" w:bidi="ar-SA"/>
                                    </w:rPr>
                                    <w:t>+</w:t>
                                  </w:r>
                                </w:p>
                              </w:txbxContent>
                            </wps:txbx>
                            <wps:bodyPr wrap="square" lIns="0" rIns="0" tIns="0" bIns="0" anchor="t">
                              <a:noAutofit/>
                            </wps:bodyPr>
                          </wps:wsp>
                        </wpg:grpSp>
                      </wpg:grpSp>
                    </wpg:wgp>
                  </a:graphicData>
                </a:graphic>
              </wp:inline>
            </w:drawing>
          </mc:Choice>
          <mc:Fallback>
            <w:pict>
              <v:group id="shape_0" alt="Группа 27" style="position:absolute;margin-left:0pt;margin-top:0pt;width:441.15pt;height:87.45pt" coordorigin="0,0" coordsize="8823,1749">
                <v:group id="shape_0" alt="Группа 463" style="position:absolute;left:0;top:0;width:8823;height:578">
                  <v:shapetype id="_x0000_t202" coordsize="21600,21600" o:spt="202" path="m,l,21600l21600,21600l21600,xe">
                    <v:stroke joinstyle="miter"/>
                    <v:path gradientshapeok="t" o:connecttype="rect"/>
                  </v:shapetype>
                  <v:shape id="shape_0" fillcolor="white" stroked="f" o:allowincell="f" style="position:absolute;left:0;top:0;width:3663;height:5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kk-KZ" w:bidi="ar-SA"/>
                            </w:rPr>
                            <w:t>Әмбебап (универсальные) прецеденттер</w:t>
                          </w:r>
                        </w:p>
                      </w:txbxContent>
                    </v:textbox>
                    <v:fill o:detectmouseclick="t" type="solid" color2="black"/>
                    <v:stroke color="#3465a4" joinstyle="round" endcap="flat"/>
                    <w10:wrap type="none"/>
                  </v:shape>
                  <v:shape id="shape_0" ID="Прямая со стрелкой 457" stroked="t" o:allowincell="f" style="position:absolute;left:4938;top:114;width:0;height:0;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159;top:0;width:3663;height:577;mso-wrap-style:square;v-text-anchor:top;mso-position-horizontal-relative:char" type="_x0000_t202">
                    <v:textbox>
                      <w:txbxContent>
                        <w:p>
                          <w:pPr>
                            <w:overflowPunct w:val="false"/>
                            <w:bidi w:val="0"/>
                            <w:spacing w:before="0" w:after="200" w:lineRule="auto" w:line="276"/>
                            <w:ind w:firstLine="708"/>
                            <w:rPr/>
                          </w:pPr>
                          <w:r>
                            <w:rPr>
                              <w:kern w:val="2"/>
                              <w:sz w:val="24"/>
                              <w:szCs w:val="24"/>
                              <w:rFonts w:ascii="ff1;Cambria" w:hAnsi="ff1;Cambria" w:eastAsia="ff1;Cambria" w:cs="ff1;Cambria"/>
                              <w:color w:val="auto"/>
                              <w:lang w:val="kk-KZ" w:bidi="ar-SA"/>
                            </w:rPr>
                            <w:t>Ұлттық</w:t>
                          </w:r>
                          <w:r>
                            <w:rPr>
                              <w:kern w:val="2"/>
                              <w:sz w:val="24"/>
                              <w:szCs w:val="24"/>
                              <w:rFonts w:ascii="ff1;Cambria" w:hAnsi="ff1;Cambria" w:eastAsia="ff1;Cambria" w:cs="ff1;Cambria"/>
                              <w:color w:val="auto"/>
                              <w:lang w:bidi="ar-SA" w:val="ru-RU"/>
                            </w:rPr>
                            <w:t xml:space="preserve"> прецедент</w:t>
                          </w:r>
                          <w:r>
                            <w:rPr>
                              <w:kern w:val="2"/>
                              <w:sz w:val="24"/>
                              <w:szCs w:val="24"/>
                              <w:rFonts w:ascii="ff1;Cambria" w:hAnsi="ff1;Cambria" w:eastAsia="ff1;Cambria" w:cs="ff1;Cambria"/>
                              <w:color w:val="auto"/>
                              <w:lang w:bidi="ar-SA" w:val="kk-KZ"/>
                            </w:rPr>
                            <w:t>тер</w:t>
                          </w:r>
                        </w:p>
                      </w:txbxContent>
                    </v:textbox>
                    <v:fill o:detectmouseclick="t" type="solid" color2="black"/>
                    <v:stroke color="#3465a4" joinstyle="round" endcap="flat"/>
                    <w10:wrap type="none"/>
                  </v:shape>
                </v:group>
                <v:group id="shape_0" alt="Группа 465" style="position:absolute;left:5061;top:670;width:3713;height:1079">
                  <v:shape id="shape_0" ID="Прямая со стрелкой 456" stroked="t" o:allowincell="f" style="position:absolute;left:5673;top:67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455" stroked="t" o:allowincell="f" style="position:absolute;left:8129;top:670;width:0;height:0;mso-position-horizontal-relative:char" type="_x0000_t32">
                    <v:stroke color="black" weight="6480" endarrow="block" endarrowwidth="medium" endarrowlength="medium" joinstyle="miter" endcap="flat"/>
                    <v:fill o:detectmouseclick="t" on="false"/>
                    <w10:wrap type="none"/>
                  </v:shape>
                  <v:group id="shape_0" alt="Группа 464" style="position:absolute;left:5061;top:816;width:3713;height:933">
                    <v:shape id="shape_0" fillcolor="white" stroked="f" o:allowincell="f" style="position:absolute;left:5061;top:816;width:1249;height:93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kk-KZ" w:bidi="ar-SA"/>
                              </w:rPr>
                              <w:t>Қазақ халқы</w:t>
                            </w:r>
                          </w:p>
                        </w:txbxContent>
                      </v:textbox>
                      <v:fill o:detectmouseclick="t" type="solid" color2="black"/>
                      <v:stroke color="#3465a4" joinstyle="round" endcap="flat"/>
                      <w10:wrap type="none"/>
                    </v:shape>
                    <v:shape id="shape_0" fillcolor="white" stroked="f" o:allowincell="f" style="position:absolute;left:7524;top:816;width:1249;height:93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ff1;Cambria" w:hAnsi="ff1;Cambria" w:eastAsia="ff1;Cambria" w:cs="ff1;Cambria"/>
                                <w:color w:val="auto"/>
                                <w:lang w:val="kk-KZ" w:bidi="ar-SA"/>
                              </w:rPr>
                              <w:t xml:space="preserve">Орыс </w:t>
                            </w:r>
                          </w:p>
                          <w:p>
                            <w:pPr>
                              <w:overflowPunct w:val="false"/>
                              <w:bidi w:val="0"/>
                              <w:spacing w:before="0" w:after="0" w:lineRule="auto" w:line="240"/>
                              <w:jc w:val="center"/>
                              <w:rPr/>
                            </w:pPr>
                            <w:r>
                              <w:rPr>
                                <w:kern w:val="2"/>
                                <w:sz w:val="24"/>
                                <w:szCs w:val="24"/>
                                <w:rFonts w:ascii="ff1;Cambria" w:hAnsi="ff1;Cambria" w:eastAsia="ff1;Cambria" w:cs="ff1;Cambria"/>
                                <w:color w:val="auto"/>
                                <w:lang w:val="kk-KZ" w:bidi="ar-SA"/>
                              </w:rPr>
                              <w:t>халқы</w:t>
                            </w:r>
                          </w:p>
                        </w:txbxContent>
                      </v:textbox>
                      <v:fill o:detectmouseclick="t" type="solid" color2="black"/>
                      <v:stroke color="#3465a4" joinstyle="round" endcap="flat"/>
                      <w10:wrap type="none"/>
                    </v:shape>
                    <v:shape id="shape_0" fillcolor="white" stroked="f" o:allowincell="f" style="position:absolute;left:6519;top:825;width:844;height:57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ff1;Cambria" w:hAnsi="ff1;Cambria" w:eastAsia="ff1;Cambria" w:cs="ff1;Cambria"/>
                                <w:color w:val="auto"/>
                                <w:lang w:val="ru-RU" w:bidi="ar-SA"/>
                              </w:rPr>
                              <w:t>+</w:t>
                            </w:r>
                          </w:p>
                        </w:txbxContent>
                      </v:textbox>
                      <v:fill o:detectmouseclick="t" type="solid" color2="black"/>
                      <v:stroke color="#3465a4" joinstyle="round" endcap="flat"/>
                      <w10:wrap type="none"/>
                    </v:shape>
                  </v:group>
                </v:group>
              </v:group>
            </w:pict>
          </mc:Fallback>
        </mc:AlternateContent>
      </w:r>
    </w:p>
    <w:p>
      <w:pPr>
        <w:pStyle w:val="Normal"/>
        <w:spacing w:lineRule="auto" w:line="240" w:before="0" w:after="0"/>
        <w:ind w:firstLine="708"/>
        <w:jc w:val="right"/>
        <w:rPr>
          <w:rFonts w:ascii="Times New Roman" w:hAnsi="Times New Roman" w:cs="Times New Roman"/>
          <w:sz w:val="20"/>
          <w:szCs w:val="20"/>
          <w:lang w:val="kk-KZ"/>
        </w:rPr>
      </w:pPr>
      <w:bookmarkEnd w:id="34"/>
      <w:r>
        <w:rPr>
          <w:rFonts w:cs="Times New Roman" w:ascii="Times New Roman" w:hAnsi="Times New Roman"/>
          <w:sz w:val="20"/>
          <w:szCs w:val="20"/>
          <w:lang w:val="kk-KZ"/>
        </w:rPr>
        <w:t>(7-диаграм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мәдениеттегі элиталық мәдениеттің және бұқаралық мәдениеттің айырмашылығы басым. Осы жерден біз медиа дискурста элиталық/классикалық мәдениеттің және бұқара/поп-мәдениеттің элементтерін біріктіретін прецеденттік құбылыстарды бөлек топтастыр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ыс тілді медиа дискурсында айналымда жүрген прецеденттік феномендердің мысалдарын қарастыра отырып, прецеденттердің үш түрін бөлем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мбебап (универсальные) прецеденттік феномендер, бүкіл әлемдік қауымдастыққа белгілі классикалық әлемдік мәдениеттің прецеденттерін «Экспресс-К» газетіндегі мақалардың тақырыптарын айта ал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w:t>
        <w:tab/>
        <w:t>«Казахский Моцарт» (әлемді тамсандырған жас қазақстандық музыкант Рахат-Би-Абдысагин турал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w:t>
        <w:tab/>
        <w:t>Казахстанскую Мадонну оценят в Париже (Парижде өткен беделді халықаралық фотографтар байқауына қатысуға шақырту алған қазақстандық Светлана Мелик-Нубарова туралы. Оның ана болуды дәріптейтін өзіндік жұмыстары еуропалық сарапшылар мен сыншылардың үлкен қызығушылығын тудыр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w:t>
        <w:tab/>
        <w:t>Казахский Пикассо (көрнекті өкіл болған қазақ суретшісі Салихитдин Айтбаев туралы. Өнертанушылар оны қазақстандық Пикассо деп бекер айтпаған. Оның шығармашылығында испан және француз суретшісінің еңбек сарыны оңай байқалады, бірақ қазақтың ұлттық нақышымен атақты қазақстандықтың бірегей, танымал стилі осындай);</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4)</w:t>
        <w:tab/>
        <w:t>Возьмите Моцарта с собой… (Моцарт</w:t>
      </w:r>
      <w:r>
        <w:rPr>
          <w:rFonts w:cs="Times New Roman" w:ascii="Times New Roman" w:hAnsi="Times New Roman"/>
          <w:sz w:val="28"/>
          <w:szCs w:val="28"/>
          <w:lang w:val="kk-KZ"/>
        </w:rPr>
        <w:t xml:space="preserve"> – австриялық композитор және виртуоз музыкант. Ең танымал классикалық композиторлардың бірі ретінде танылған Моцарт әлемдік музыкалық мәдениетке үлкен әсер 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w:t>
        <w:tab/>
        <w:t xml:space="preserve">Под звуки скрипки Страдивари (Страдивари – ішекті аспаптар шебері. Николо Аматидің шәкір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орыс тілді медиадискурсындағы жоғары мәдениетке үндейтін әмбебап прецеденттер дискурстың тақырыптық кешендерде пайдаланылады және адресаттың назарын аударып қана қоймай, сонымен қатар қоғам санасында әлемдік классикамен (кескіндеме, музыка, әдебиет және т.б.) тұрақты байланысты қалыптастырады, сол арқылы қазақ оқырманын әлемдік мәдени процеске айналд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мәдениет қазақстандық мәдениеттің тұрақты және жиілік моделі арқылы шебер корелляциясын ерекше атап өткен жөн, жоғарыда көрсетілген классикалық прецеденттік феноменді білдіретін қазақстандық мысалдарды қараң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лттық прецеденттік құбылыстар (қазақ тіліне де, орыс лингвомәдениетіне қатыст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Орыс лингвомәдени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w:t>
        <w:tab/>
        <w:t>Средь шумного бала: первая скрипка – об особенностях работы в оркестр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w:t>
        <w:tab/>
        <w:t>Он памятник себе воздвиг…;</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w:t>
        <w:tab/>
        <w:t>Чеховские посидел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И смех, и слезы, и ки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Герои нашего времени</w:t>
      </w:r>
      <w:r>
        <w:rPr>
          <w:rFonts w:cs="Times New Roman" w:ascii="Times New Roman" w:hAnsi="Times New Roman"/>
          <w:sz w:val="28"/>
          <w:szCs w:val="28"/>
          <w:lang w:val="kk-KZ"/>
        </w:rPr>
        <w:t xml:space="preserve"> </w:t>
      </w:r>
      <w:r>
        <w:rPr>
          <w:rFonts w:cs="Times New Roman" w:ascii="Times New Roman" w:hAnsi="Times New Roman"/>
          <w:sz w:val="28"/>
          <w:szCs w:val="28"/>
        </w:rPr>
        <w:t>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lang w:val="kk-KZ"/>
        </w:rPr>
        <w:t>Қазақ лингвомәдениет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1)</w:t>
        <w:tab/>
        <w:t>«Золотой человек» шагает по планете (Алтын</w:t>
      </w:r>
      <w:r>
        <w:rPr>
          <w:rFonts w:cs="Times New Roman" w:ascii="Times New Roman" w:hAnsi="Times New Roman"/>
          <w:sz w:val="28"/>
          <w:szCs w:val="28"/>
          <w:lang w:val="kk-KZ"/>
        </w:rPr>
        <w:t xml:space="preserve"> адам сақ жауынгері. Алтын костюм киген жауынгер және конус тәріздес биік дулыға еліміздің мемлекеттік символына айналды, сақтар V-VI ғасырда өмір сүр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w:t>
        <w:tab/>
        <w:t>Культегин в столице (Күлтегін – екінші түрік қағанатының саяси және әскери қайраткері. Білге қағанның тең билеушісі, VII ғасырдың аяғы VIII ғасырдың бірінші жартысында өмір сүр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w:t>
        <w:tab/>
        <w:t>По следам Коркыта (Қорқыт – IX ғасырдағы аты аңызға айналған түркі халықтарына ортақ жыршы және қобызш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r>
      <w:r>
        <w:rPr>
          <w:rFonts w:cs="Times New Roman" w:ascii="Times New Roman" w:hAnsi="Times New Roman"/>
          <w:sz w:val="28"/>
          <w:szCs w:val="28"/>
          <w:lang w:val="kk-KZ"/>
        </w:rPr>
        <w:t>Коркыт</w:t>
      </w:r>
      <w:r>
        <w:rPr>
          <w:rFonts w:cs="Times New Roman" w:ascii="Times New Roman" w:hAnsi="Times New Roman"/>
          <w:sz w:val="28"/>
          <w:szCs w:val="28"/>
        </w:rPr>
        <w:t xml:space="preserve"> и мелодии Великой степ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От Балкан до Великой степи (</w:t>
      </w:r>
      <w:r>
        <w:rPr>
          <w:rFonts w:cs="Times New Roman" w:ascii="Times New Roman" w:hAnsi="Times New Roman"/>
          <w:sz w:val="28"/>
          <w:szCs w:val="28"/>
          <w:lang w:val="kk-KZ"/>
        </w:rPr>
        <w:t>Балкан – Еуропаның</w:t>
      </w:r>
      <w:r>
        <w:rPr>
          <w:rFonts w:cs="Times New Roman" w:ascii="Times New Roman" w:hAnsi="Times New Roman"/>
          <w:sz w:val="28"/>
          <w:szCs w:val="28"/>
        </w:rPr>
        <w:t xml:space="preserve"> </w:t>
      </w:r>
      <w:r>
        <w:rPr>
          <w:rFonts w:cs="Times New Roman" w:ascii="Times New Roman" w:hAnsi="Times New Roman"/>
          <w:sz w:val="28"/>
          <w:szCs w:val="28"/>
          <w:lang w:val="kk-KZ"/>
        </w:rPr>
        <w:t>оңтүстік</w:t>
      </w:r>
      <w:r>
        <w:rPr>
          <w:rFonts w:cs="Times New Roman" w:ascii="Times New Roman" w:hAnsi="Times New Roman"/>
          <w:sz w:val="28"/>
          <w:szCs w:val="28"/>
        </w:rPr>
        <w:t>-</w:t>
      </w:r>
      <w:r>
        <w:rPr>
          <w:rFonts w:cs="Times New Roman" w:ascii="Times New Roman" w:hAnsi="Times New Roman"/>
          <w:sz w:val="28"/>
          <w:szCs w:val="28"/>
          <w:lang w:val="kk-KZ"/>
        </w:rPr>
        <w:t>шығысында</w:t>
      </w:r>
      <w:r>
        <w:rPr>
          <w:rFonts w:cs="Times New Roman" w:ascii="Times New Roman" w:hAnsi="Times New Roman"/>
          <w:sz w:val="28"/>
          <w:szCs w:val="28"/>
        </w:rPr>
        <w:t xml:space="preserve"> </w:t>
      </w:r>
      <w:r>
        <w:rPr>
          <w:rFonts w:cs="Times New Roman" w:ascii="Times New Roman" w:hAnsi="Times New Roman"/>
          <w:sz w:val="28"/>
          <w:szCs w:val="28"/>
          <w:lang w:val="kk-KZ"/>
        </w:rPr>
        <w:t>орналасқан</w:t>
      </w:r>
      <w:r>
        <w:rPr>
          <w:rFonts w:cs="Times New Roman" w:ascii="Times New Roman" w:hAnsi="Times New Roman"/>
          <w:sz w:val="28"/>
          <w:szCs w:val="28"/>
        </w:rPr>
        <w:t xml:space="preserve"> </w:t>
      </w:r>
      <w:r>
        <w:rPr>
          <w:rFonts w:cs="Times New Roman" w:ascii="Times New Roman" w:hAnsi="Times New Roman"/>
          <w:sz w:val="28"/>
          <w:szCs w:val="28"/>
          <w:lang w:val="kk-KZ"/>
        </w:rPr>
        <w:t>Балқан</w:t>
      </w:r>
      <w:r>
        <w:rPr>
          <w:rFonts w:cs="Times New Roman" w:ascii="Times New Roman" w:hAnsi="Times New Roman"/>
          <w:sz w:val="28"/>
          <w:szCs w:val="28"/>
        </w:rPr>
        <w:t xml:space="preserve"> </w:t>
      </w:r>
      <w:r>
        <w:rPr>
          <w:rFonts w:cs="Times New Roman" w:ascii="Times New Roman" w:hAnsi="Times New Roman"/>
          <w:sz w:val="28"/>
          <w:szCs w:val="28"/>
          <w:lang w:val="kk-KZ"/>
        </w:rPr>
        <w:t>түбегң</w:t>
      </w:r>
      <w:r>
        <w:rPr>
          <w:rFonts w:cs="Times New Roman" w:ascii="Times New Roman" w:hAnsi="Times New Roman"/>
          <w:sz w:val="28"/>
          <w:szCs w:val="28"/>
        </w:rPr>
        <w:t xml:space="preserve">. </w:t>
      </w:r>
      <w:r>
        <w:rPr>
          <w:rFonts w:cs="Times New Roman" w:ascii="Times New Roman" w:hAnsi="Times New Roman"/>
          <w:sz w:val="28"/>
          <w:szCs w:val="28"/>
          <w:lang w:val="kk-KZ"/>
        </w:rPr>
        <w:t>Ұлы</w:t>
      </w:r>
      <w:r>
        <w:rPr>
          <w:rFonts w:cs="Times New Roman" w:ascii="Times New Roman" w:hAnsi="Times New Roman"/>
          <w:sz w:val="28"/>
          <w:szCs w:val="28"/>
        </w:rPr>
        <w:t xml:space="preserve"> Дала</w:t>
      </w:r>
      <w:r>
        <w:rPr>
          <w:rFonts w:cs="Times New Roman" w:ascii="Times New Roman" w:hAnsi="Times New Roman"/>
          <w:sz w:val="28"/>
          <w:szCs w:val="28"/>
          <w:lang w:val="kk-KZ"/>
        </w:rPr>
        <w:t xml:space="preserve"> – Қазақ жері</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16)</w:t>
        <w:tab/>
        <w:t>«</w:t>
      </w:r>
      <w:r>
        <w:rPr>
          <w:rFonts w:cs="Times New Roman" w:ascii="Times New Roman" w:hAnsi="Times New Roman"/>
          <w:sz w:val="28"/>
          <w:szCs w:val="28"/>
          <w:lang w:val="kk-KZ"/>
        </w:rPr>
        <w:t>Акбаян</w:t>
      </w:r>
      <w:r>
        <w:rPr>
          <w:rFonts w:cs="Times New Roman" w:ascii="Times New Roman" w:hAnsi="Times New Roman"/>
          <w:sz w:val="28"/>
          <w:szCs w:val="28"/>
        </w:rPr>
        <w:t>» в Эдинбурге (</w:t>
      </w:r>
      <w:r>
        <w:rPr>
          <w:rFonts w:cs="Times New Roman" w:ascii="Times New Roman" w:hAnsi="Times New Roman"/>
          <w:sz w:val="28"/>
          <w:szCs w:val="28"/>
          <w:lang w:val="kk-KZ"/>
        </w:rPr>
        <w:t>«Ақбаян» – қазақтың</w:t>
      </w:r>
      <w:r>
        <w:rPr>
          <w:rFonts w:cs="Times New Roman" w:ascii="Times New Roman" w:hAnsi="Times New Roman"/>
          <w:sz w:val="28"/>
          <w:szCs w:val="28"/>
        </w:rPr>
        <w:t xml:space="preserve"> </w:t>
      </w:r>
      <w:r>
        <w:rPr>
          <w:rFonts w:cs="Times New Roman" w:ascii="Times New Roman" w:hAnsi="Times New Roman"/>
          <w:sz w:val="28"/>
          <w:szCs w:val="28"/>
          <w:lang w:val="kk-KZ"/>
        </w:rPr>
        <w:t>халық жазушысы</w:t>
      </w:r>
      <w:r>
        <w:rPr>
          <w:rFonts w:cs="Times New Roman" w:ascii="Times New Roman" w:hAnsi="Times New Roman"/>
          <w:sz w:val="28"/>
          <w:szCs w:val="28"/>
        </w:rPr>
        <w:t xml:space="preserve"> Ғ</w:t>
      </w:r>
      <w:r>
        <w:rPr>
          <w:rFonts w:cs="Times New Roman" w:ascii="Times New Roman" w:hAnsi="Times New Roman"/>
          <w:sz w:val="28"/>
          <w:szCs w:val="28"/>
          <w:lang w:val="kk-KZ"/>
        </w:rPr>
        <w:t>.</w:t>
      </w:r>
      <w:r>
        <w:rPr>
          <w:rFonts w:cs="Times New Roman" w:ascii="Times New Roman" w:hAnsi="Times New Roman"/>
          <w:sz w:val="28"/>
          <w:szCs w:val="28"/>
        </w:rPr>
        <w:t>М</w:t>
      </w:r>
      <w:r>
        <w:rPr>
          <w:rFonts w:cs="Times New Roman" w:ascii="Times New Roman" w:hAnsi="Times New Roman"/>
          <w:sz w:val="28"/>
          <w:szCs w:val="28"/>
          <w:lang w:val="kk-KZ"/>
        </w:rPr>
        <w:t xml:space="preserve">үсіреповтың «Қозы Көрпеш – </w:t>
      </w:r>
      <w:r>
        <w:rPr>
          <w:rFonts w:cs="Times New Roman" w:ascii="Times New Roman" w:hAnsi="Times New Roman"/>
          <w:sz w:val="28"/>
          <w:szCs w:val="28"/>
        </w:rPr>
        <w:t xml:space="preserve">Баян </w:t>
      </w:r>
      <w:r>
        <w:rPr>
          <w:rFonts w:cs="Times New Roman" w:ascii="Times New Roman" w:hAnsi="Times New Roman"/>
          <w:sz w:val="28"/>
          <w:szCs w:val="28"/>
          <w:lang w:val="kk-KZ"/>
        </w:rPr>
        <w:t>Сұлу»</w:t>
      </w:r>
      <w:r>
        <w:rPr>
          <w:rFonts w:cs="Times New Roman" w:ascii="Times New Roman" w:hAnsi="Times New Roman"/>
          <w:sz w:val="28"/>
          <w:szCs w:val="28"/>
        </w:rPr>
        <w:t xml:space="preserve"> </w:t>
      </w:r>
      <w:r>
        <w:rPr>
          <w:rFonts w:cs="Times New Roman" w:ascii="Times New Roman" w:hAnsi="Times New Roman"/>
          <w:sz w:val="28"/>
          <w:szCs w:val="28"/>
          <w:lang w:val="kk-KZ"/>
        </w:rPr>
        <w:t>лиро</w:t>
      </w:r>
      <w:r>
        <w:rPr>
          <w:rFonts w:cs="Times New Roman" w:ascii="Times New Roman" w:hAnsi="Times New Roman"/>
          <w:sz w:val="28"/>
          <w:szCs w:val="28"/>
        </w:rPr>
        <w:t>-</w:t>
      </w:r>
      <w:r>
        <w:rPr>
          <w:rFonts w:cs="Times New Roman" w:ascii="Times New Roman" w:hAnsi="Times New Roman"/>
          <w:sz w:val="28"/>
          <w:szCs w:val="28"/>
          <w:lang w:val="kk-KZ"/>
        </w:rPr>
        <w:t>эпостық</w:t>
      </w:r>
      <w:r>
        <w:rPr>
          <w:rFonts w:cs="Times New Roman" w:ascii="Times New Roman" w:hAnsi="Times New Roman"/>
          <w:sz w:val="28"/>
          <w:szCs w:val="28"/>
        </w:rPr>
        <w:t xml:space="preserve"> </w:t>
      </w:r>
      <w:r>
        <w:rPr>
          <w:rFonts w:cs="Times New Roman" w:ascii="Times New Roman" w:hAnsi="Times New Roman"/>
          <w:sz w:val="28"/>
          <w:szCs w:val="28"/>
          <w:lang w:val="kk-KZ"/>
        </w:rPr>
        <w:t>драмасының</w:t>
      </w:r>
      <w:r>
        <w:rPr>
          <w:rFonts w:cs="Times New Roman" w:ascii="Times New Roman" w:hAnsi="Times New Roman"/>
          <w:sz w:val="28"/>
          <w:szCs w:val="28"/>
        </w:rPr>
        <w:t xml:space="preserve"> </w:t>
      </w:r>
      <w:r>
        <w:rPr>
          <w:rFonts w:cs="Times New Roman" w:ascii="Times New Roman" w:hAnsi="Times New Roman"/>
          <w:sz w:val="28"/>
          <w:szCs w:val="28"/>
          <w:lang w:val="kk-KZ"/>
        </w:rPr>
        <w:t>желісі</w:t>
      </w:r>
      <w:r>
        <w:rPr>
          <w:rFonts w:cs="Times New Roman" w:ascii="Times New Roman" w:hAnsi="Times New Roman"/>
          <w:sz w:val="28"/>
          <w:szCs w:val="28"/>
        </w:rPr>
        <w:t xml:space="preserve"> </w:t>
      </w:r>
      <w:r>
        <w:rPr>
          <w:rFonts w:cs="Times New Roman" w:ascii="Times New Roman" w:hAnsi="Times New Roman"/>
          <w:sz w:val="28"/>
          <w:szCs w:val="28"/>
          <w:lang w:val="kk-KZ"/>
        </w:rPr>
        <w:t>бойынша қойылған</w:t>
      </w:r>
      <w:r>
        <w:rPr>
          <w:rFonts w:cs="Times New Roman" w:ascii="Times New Roman" w:hAnsi="Times New Roman"/>
          <w:sz w:val="28"/>
          <w:szCs w:val="28"/>
        </w:rPr>
        <w:t xml:space="preserve"> спектакль).</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Колыбель тюркского мира (Түркістан қаласының мәдени-тарихи маңызы туралы айқындау. «Колыбель» қазақтың «бесік-колыбель», тұрақты бейнелі мағынада қолданылады ұлттық зат/құра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9) Золотая Орда – золотая колыбель: истоки казахской государственности и современность (2019 жылдың қыркүйегінде Қазақстан тарихындағы алғашқы кезең Алтын Орданың 750 жылдығын мерейтойына байлан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 Байконур – колыбель мировой космонавтики («Қазақстандағы ғарыш күндері» форумының ашылуына байланыст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1) Аул – золотая колыбель (жазушылар мен ақындардың әдеби онлайн байқауының атауы) және т. 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мысалдарымыз көрсетіп отырғандай, қазақстандық медиа дискурста орыс классикалық мәдениеті мен қазақ мәдениетінің элементтері бір-бірімен тығыз байланысты. Орыс прецеденттік құбылыстары негізінен классикалық әдебиеттерге жатады, бұл мектептерде оқуға міндетті, оларды мақалалардың тақырыптарына қосудың жиілігін түсіндіруі мүмкін, сонымен қатар олар декодтауды қажет етп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ық ұлттық классикалық мәдениет феномендері орыс тілді медиа дискурсындағы прецеденттіктің өзегін құрайды және ұлттық лингвомәдениетте ағартушылық функцияларды ор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қаралық мәдениеттің прецеденттері жаһанданған поп-мәдениеттің сөз тіркестеріне жүг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2)</w:t>
        <w:tab/>
        <w:t>Козы-Корпеш и Мэрилин Монро (Қозы Көрпеш – ХІХ ғасырдың ортасында жазылған XIII-XIV ғасырлардағы қазақ лиро-эпостық поэма, Мэрилин Монро американдық киноактриса, 1950 жылдардағы әдемілік символы, әнші және модель);</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3)</w:t>
        <w:tab/>
        <w:t>Малефисента великой степи (Малефисента – АҚШ-тың кино актрисасы Ангелина Джолидің басты рөлінді сомдайтын заманауи фильмі, ұлы дала – дала, қазақтардың көшіп-қонған, мекен еткен жерл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4)</w:t>
        <w:tab/>
        <w:t>Казахстанский Гарри Поттер мечтает стать проводником («Гарри Поттер» – ағылшын жазушысы Джоан Роулингтің романына негізделген заманауи фильмнің кейіпкерінің есімі, мұнда ауыр сырқатты жеңген 11 жасар Жалғас Нұрлыбек медиа өнімнің бірі фотосессияда Гарри Поттерді сомдағаны туралы баянд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мысалдар классикалық мәдениеттің прецеденттерін пайдалану кезінде атап өтілген бұқаралық мәдениеттің сөз тіркестерін қазақ мәдениетінің кодтарымен корелляциялау үрдісін көрсетеді. Қазақстанның медиа дискурсына жаһандық поп-мәдениеттің элементтерін инкорпорациялауға және оларды ұлттық контекстке енгізуге ықпал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біздің зерттеуіміз қазақстандық мәдениеттің субдискурсында жалпы әлемдік мәдени игілікпен байланысты қамтамасыз ететін прецеденттердің неғұрлым жиі кездесетінін көрсетеді </w:t>
      </w:r>
      <w:r>
        <w:rPr>
          <w:rFonts w:cs="Times New Roman" w:ascii="Times New Roman" w:hAnsi="Times New Roman"/>
          <w:color w:val="222222"/>
          <w:sz w:val="28"/>
          <w:szCs w:val="28"/>
          <w:shd w:fill="FFFFFF" w:val="clear"/>
          <w:lang w:val="kk-KZ"/>
        </w:rPr>
        <w:t xml:space="preserve">(Вход к да Винчи свободный; Ромео и Вендетта; От Шекспира до колдовства; Казахский Моцарт и др.), ұлттық мәдениеттен (Коркыт и мелодии Великой степи және т.б.), сондай-ақ орыс мәдениетінен (Он </w:t>
      </w:r>
      <w:r>
        <w:rPr>
          <w:rFonts w:cs="Times New Roman" w:ascii="Times New Roman" w:hAnsi="Times New Roman"/>
          <w:sz w:val="28"/>
          <w:szCs w:val="28"/>
          <w:shd w:fill="FFFFFF" w:val="clear"/>
          <w:lang w:val="kk-KZ"/>
        </w:rPr>
        <w:t>памятник себе воздвиг…; Чеховские посиделки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қаралық ақпарат құралдары арқылы таратылатын жоғары мәдениеттің әлемдік және қазақстандық, ресейлік прецеденттер қазіргі қазақстандық қоғамда маңызды ағартушылық қызмет атқарады. Ұлттық мәдениеттің прецеденттері халықтық дәстүрді және медиа дискурстың ұлттық ерекшелігін және жалпы әлем бейнесін сақтайды. Бұқаралық мәдениеттің прецеденттері қоғамды шоғырландыру, оны жаһандық контекстке қосу функциясын орындайды, бірақ ол үдерісте медиа дискурс мәдениетінің ағартушылық функциясы жоғалуы мүмкі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k-KZ"/>
        </w:rPr>
        <w:t xml:space="preserve">Прецеденттік есімдерге байланысты шетел ғалымдары Г.Сергеева «Национально-прецедентные имена в восприятии подростков» </w:t>
      </w:r>
      <w:r>
        <w:rPr>
          <w:rFonts w:cs="Times New Roman" w:ascii="Times New Roman" w:hAnsi="Times New Roman"/>
          <w:sz w:val="28"/>
          <w:szCs w:val="28"/>
        </w:rPr>
        <w:t>[</w:t>
      </w:r>
      <w:r>
        <w:rPr>
          <w:rFonts w:cs="Times New Roman" w:ascii="Times New Roman" w:hAnsi="Times New Roman"/>
          <w:sz w:val="28"/>
          <w:szCs w:val="28"/>
          <w:lang w:val="kk-KZ"/>
        </w:rPr>
        <w:t>23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Е.А. Нахимова «Прецедентные имена в президентском дискурсе» </w:t>
      </w:r>
      <w:r>
        <w:rPr>
          <w:rFonts w:cs="Times New Roman" w:ascii="Times New Roman" w:hAnsi="Times New Roman"/>
          <w:sz w:val="28"/>
          <w:szCs w:val="28"/>
        </w:rPr>
        <w:t>[</w:t>
      </w:r>
      <w:r>
        <w:rPr>
          <w:rFonts w:cs="Times New Roman" w:ascii="Times New Roman" w:hAnsi="Times New Roman"/>
          <w:sz w:val="28"/>
          <w:szCs w:val="28"/>
          <w:lang w:val="kk-KZ"/>
        </w:rPr>
        <w:t>239</w:t>
      </w:r>
      <w:r>
        <w:rPr>
          <w:rFonts w:cs="Times New Roman" w:ascii="Times New Roman" w:hAnsi="Times New Roman"/>
          <w:sz w:val="28"/>
          <w:szCs w:val="28"/>
        </w:rPr>
        <w:t>]</w:t>
      </w:r>
      <w:r>
        <w:rPr>
          <w:rFonts w:cs="Times New Roman" w:ascii="Times New Roman" w:hAnsi="Times New Roman"/>
          <w:sz w:val="28"/>
          <w:szCs w:val="28"/>
          <w:lang w:val="kk-KZ"/>
        </w:rPr>
        <w:t>, М.И.  Косарев  «Прецедентные  феномены  с субсферой – источником «Кинокшэн» в политической коммуникации Германии» [</w:t>
      </w:r>
      <w:r>
        <w:rPr>
          <w:rFonts w:cs="Times New Roman" w:ascii="Times New Roman" w:hAnsi="Times New Roman"/>
          <w:sz w:val="28"/>
          <w:szCs w:val="28"/>
        </w:rPr>
        <w:t>2</w:t>
      </w:r>
      <w:r>
        <w:rPr>
          <w:rFonts w:cs="Times New Roman" w:ascii="Times New Roman" w:hAnsi="Times New Roman"/>
          <w:sz w:val="28"/>
          <w:szCs w:val="28"/>
          <w:lang w:val="kk-KZ"/>
        </w:rPr>
        <w:t>40], қазақ тіліндегі зерттеуші-ғалымдар І. Кеңесбаев  «Қазақ тіл білімі туралы зерттеулер» [</w:t>
      </w:r>
      <w:r>
        <w:rPr>
          <w:rFonts w:cs="Times New Roman" w:ascii="Times New Roman" w:hAnsi="Times New Roman"/>
          <w:sz w:val="28"/>
          <w:szCs w:val="28"/>
        </w:rPr>
        <w:t>2</w:t>
      </w:r>
      <w:r>
        <w:rPr>
          <w:rFonts w:cs="Times New Roman" w:ascii="Times New Roman" w:hAnsi="Times New Roman"/>
          <w:sz w:val="28"/>
          <w:szCs w:val="28"/>
          <w:lang w:val="kk-KZ"/>
        </w:rPr>
        <w:t>41], Н.Таиров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Функционирование прецедентных текстов в русскоязычных и казахоязычных газетах» </w:t>
      </w:r>
      <w:r>
        <w:rPr>
          <w:rFonts w:cs="Times New Roman" w:ascii="Times New Roman" w:hAnsi="Times New Roman"/>
          <w:sz w:val="28"/>
          <w:szCs w:val="28"/>
        </w:rPr>
        <w:t>[2</w:t>
      </w:r>
      <w:r>
        <w:rPr>
          <w:rFonts w:cs="Times New Roman" w:ascii="Times New Roman" w:hAnsi="Times New Roman"/>
          <w:sz w:val="28"/>
          <w:szCs w:val="28"/>
          <w:lang w:val="kk-KZ"/>
        </w:rPr>
        <w:t>42</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Г.А.</w:t>
      </w:r>
      <w:r>
        <w:rPr>
          <w:rFonts w:cs="Times New Roman" w:ascii="Times New Roman" w:hAnsi="Times New Roman"/>
          <w:sz w:val="28"/>
          <w:szCs w:val="28"/>
          <w:lang w:val="kk-KZ"/>
        </w:rPr>
        <w:t xml:space="preserve"> Кажигалиева «</w:t>
      </w:r>
      <w:r>
        <w:rPr>
          <w:rFonts w:cs="Times New Roman" w:ascii="Times New Roman" w:hAnsi="Times New Roman"/>
          <w:sz w:val="28"/>
          <w:szCs w:val="28"/>
        </w:rPr>
        <w:t>Л</w:t>
      </w:r>
      <w:r>
        <w:rPr>
          <w:rFonts w:cs="Times New Roman" w:ascii="Times New Roman" w:hAnsi="Times New Roman"/>
          <w:sz w:val="28"/>
          <w:szCs w:val="28"/>
          <w:lang w:val="kk-KZ"/>
        </w:rPr>
        <w:t xml:space="preserve">ингвокультурологический </w:t>
      </w:r>
      <w:r>
        <w:rPr>
          <w:rFonts w:cs="Times New Roman" w:ascii="Times New Roman" w:hAnsi="Times New Roman"/>
          <w:sz w:val="28"/>
          <w:szCs w:val="28"/>
        </w:rPr>
        <w:t>анализ художественного текста</w:t>
      </w:r>
      <w:r>
        <w:rPr>
          <w:rFonts w:cs="Times New Roman" w:ascii="Times New Roman" w:hAnsi="Times New Roman"/>
          <w:sz w:val="28"/>
          <w:szCs w:val="28"/>
          <w:lang w:val="kk-KZ"/>
        </w:rPr>
        <w:t xml:space="preserve">» </w:t>
      </w:r>
      <w:r>
        <w:rPr>
          <w:rFonts w:cs="Times New Roman" w:ascii="Times New Roman" w:hAnsi="Times New Roman"/>
          <w:sz w:val="28"/>
          <w:szCs w:val="28"/>
        </w:rPr>
        <w:t>[2</w:t>
      </w:r>
      <w:r>
        <w:rPr>
          <w:rFonts w:cs="Times New Roman" w:ascii="Times New Roman" w:hAnsi="Times New Roman"/>
          <w:sz w:val="28"/>
          <w:szCs w:val="28"/>
          <w:lang w:val="kk-KZ"/>
        </w:rPr>
        <w:t>4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К. </w:t>
      </w:r>
      <w:r>
        <w:rPr>
          <w:rFonts w:cs="Times New Roman" w:ascii="Times New Roman" w:hAnsi="Times New Roman"/>
          <w:sz w:val="28"/>
          <w:szCs w:val="28"/>
          <w:lang w:val="kk-KZ"/>
        </w:rPr>
        <w:t>Ихсангалиева «</w:t>
      </w:r>
      <w:r>
        <w:rPr>
          <w:rFonts w:cs="Times New Roman" w:ascii="Times New Roman" w:hAnsi="Times New Roman"/>
          <w:sz w:val="28"/>
          <w:szCs w:val="28"/>
        </w:rPr>
        <w:t>Функционально-прагматический анализ заголовков (на материале казахстанских газет и телепрограмм)</w:t>
      </w:r>
      <w:r>
        <w:rPr>
          <w:rFonts w:cs="Times New Roman" w:ascii="Times New Roman" w:hAnsi="Times New Roman"/>
          <w:sz w:val="28"/>
          <w:szCs w:val="28"/>
          <w:lang w:val="kk-KZ"/>
        </w:rPr>
        <w:t>»</w:t>
      </w:r>
      <w:r>
        <w:rPr>
          <w:rFonts w:cs="Times New Roman" w:ascii="Times New Roman" w:hAnsi="Times New Roman"/>
          <w:sz w:val="28"/>
          <w:szCs w:val="28"/>
        </w:rPr>
        <w:t xml:space="preserve"> [2</w:t>
      </w:r>
      <w:r>
        <w:rPr>
          <w:rFonts w:cs="Times New Roman" w:ascii="Times New Roman" w:hAnsi="Times New Roman"/>
          <w:sz w:val="28"/>
          <w:szCs w:val="28"/>
          <w:lang w:val="kk-KZ"/>
        </w:rPr>
        <w:t>44</w:t>
      </w:r>
      <w:r>
        <w:rPr>
          <w:rFonts w:cs="Times New Roman" w:ascii="Times New Roman" w:hAnsi="Times New Roman"/>
          <w:sz w:val="28"/>
          <w:szCs w:val="28"/>
        </w:rPr>
        <w:t>]</w:t>
      </w:r>
      <w:r>
        <w:rPr>
          <w:rFonts w:cs="Times New Roman" w:ascii="Times New Roman" w:hAnsi="Times New Roman"/>
          <w:sz w:val="28"/>
          <w:szCs w:val="28"/>
          <w:lang w:val="kk-KZ"/>
        </w:rPr>
        <w:t xml:space="preserve">, Г.Б. Мадиева «Имя собственное в контексте познания»  </w:t>
      </w:r>
      <w:r>
        <w:rPr>
          <w:rFonts w:cs="Times New Roman" w:ascii="Times New Roman" w:hAnsi="Times New Roman"/>
          <w:sz w:val="28"/>
          <w:szCs w:val="28"/>
        </w:rPr>
        <w:t>[2</w:t>
      </w:r>
      <w:r>
        <w:rPr>
          <w:rFonts w:cs="Times New Roman" w:ascii="Times New Roman" w:hAnsi="Times New Roman"/>
          <w:sz w:val="28"/>
          <w:szCs w:val="28"/>
          <w:lang w:val="kk-KZ"/>
        </w:rPr>
        <w:t>45</w:t>
      </w:r>
      <w:r>
        <w:rPr>
          <w:rFonts w:cs="Times New Roman" w:ascii="Times New Roman" w:hAnsi="Times New Roman"/>
          <w:sz w:val="28"/>
          <w:szCs w:val="28"/>
        </w:rPr>
        <w:t xml:space="preserve">] </w:t>
      </w:r>
      <w:r>
        <w:rPr>
          <w:rFonts w:cs="Times New Roman" w:ascii="Times New Roman" w:hAnsi="Times New Roman"/>
          <w:sz w:val="28"/>
          <w:szCs w:val="28"/>
          <w:lang w:val="kk-KZ"/>
        </w:rPr>
        <w:t>еңбектерін а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 ұғымының классификациясымен лингвист-ғалымдар И.В. Захаренко «Прецедентные феномены и их функционирование в тексте» ,</w:t>
      </w:r>
      <w:r>
        <w:rPr>
          <w:rFonts w:cs="Times New Roman" w:ascii="Times New Roman" w:hAnsi="Times New Roman"/>
          <w:lang w:val="kk-KZ"/>
        </w:rPr>
        <w:t xml:space="preserve"> </w:t>
      </w:r>
      <w:r>
        <w:rPr>
          <w:rFonts w:cs="Times New Roman" w:ascii="Times New Roman" w:hAnsi="Times New Roman"/>
          <w:sz w:val="28"/>
          <w:szCs w:val="28"/>
          <w:lang w:val="kk-KZ"/>
        </w:rPr>
        <w:t xml:space="preserve">В.В. Красных  «Этнопсихолингвистика и лингвокультурология» және Д.Б. Гудков «Структура и функционирование двусторонних имен» айналысып, прецеденттік феномендердің түрлерін анықт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866005" cy="24669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7"/>
                    <a:srcRect l="-7" t="-13" r="-7" b="-13"/>
                    <a:stretch>
                      <a:fillRect/>
                    </a:stretch>
                  </pic:blipFill>
                  <pic:spPr bwMode="auto">
                    <a:xfrm>
                      <a:off x="0" y="0"/>
                      <a:ext cx="4866005" cy="2466975"/>
                    </a:xfrm>
                    <a:prstGeom prst="rect">
                      <a:avLst/>
                    </a:prstGeom>
                  </pic:spPr>
                </pic:pic>
              </a:graphicData>
            </a:graphic>
          </wp:inline>
        </w:drawing>
      </w:r>
    </w:p>
    <w:p>
      <w:pPr>
        <w:pStyle w:val="Normal"/>
        <w:spacing w:lineRule="auto" w:line="240" w:before="0" w:after="0"/>
        <w:ind w:left="7200" w:hanging="0"/>
        <w:jc w:val="both"/>
        <w:rPr>
          <w:rFonts w:ascii="Times New Roman" w:hAnsi="Times New Roman" w:cs="Times New Roman"/>
          <w:bCs/>
          <w:sz w:val="26"/>
          <w:szCs w:val="26"/>
          <w:lang w:val="kk-KZ"/>
        </w:rPr>
      </w:pPr>
      <w:r>
        <w:rPr>
          <w:rFonts w:cs="Times New Roman" w:ascii="Times New Roman" w:hAnsi="Times New Roman"/>
          <w:bCs/>
          <w:sz w:val="26"/>
          <w:szCs w:val="26"/>
          <w:lang w:val="kk-KZ" w:eastAsia="en-US"/>
        </w:rPr>
        <w:t>(8-диаграмм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тік феномендер прецеденттік мәтіндерге, прецеденттік оқиғаларға, прецеденттік пікірлерге сараланады. Прецеденттер универсалды және ұлттық, әлеуметтік прецеденттік феномендер болып ерекшеленеді. Біздің зерттеуіміз бойынша газет тілінде прецеденттік мәтіндер белсенді қолданылады. Газет тәжірибесінде тақырыптардың жаңа формасы пайда болды. Тақырыптар мәтіннің әсер ету әлеуетін интермәтінділік байланыстарды өзектендіру және сананың көркемдік-эстетикалық ресурстары арқылы арттырады. Тақырыптар мәтіннің әсер етуші әлеуетін интермәтінділік байланыстар мен сананың көркемдік-эстетикалық ресурстарын өзектендіру арқылы күшейтеді. Қазіргі заманғы қазақстандық қазақ және орыс тілді баспасөздің тақырыптары тапқыр, әрі қызықты болуға ұмт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йылған тақырыптың әсер ету факторлары санат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әдени тұрғыдан алғанда тарихи анықталған нормалар мен стереотиптерді дамыту және шоғырланд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тивті бағытта оқырманға сенім қалыптастыру және қо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дық пікірді қалыптас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 өзгерісте ұтымды және эмоционалды компоненттердің бірлігінде әлем бейнесін қалыптастыру а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заманғы зерттеушілер прецеденттік құбылыстарды кеңінен түсінеді, оларға фразеологияны қоса алғанда (оның репродуктивтілігі мен тұрақтылығы негізінде). Осылайша орыс ғылыми дәстүрінде прецеденттікке қатысты екі көзқарас қатар қарастырылады. Тар мағынада прецеденттік феномендерге тек есімдер, мәлімдемелер, мәтіндер мен жағдайлар кіреді, кең мағынада оларға фразеология қос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разеологиялық бірліктерді медиатизациялау бұқаралық санада халықтық даналық пен халықтық бейнелерді сақтаудың маңызды функциясын орындайды. Қазақстандық орыс тілді медиадискурс басым позицияларда фразеологизмдерді пайдаланудың күшті үдерісін көрсетеді. Сонымен қатар, фразеологизмдер толық және қысқартылған түрде қолданылады, мысалы орыс тіліндегі қолданыстағы: Поматросил и бросил; Не в свои сани; Гора с плеч; Быка за рога; Век живи, век учись!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ілдік функцияда фразеологизмдер жиі трансформацияланады, мысалға «Экспресс К» газетінен алынған: Пух и крах; Погром среди ясного неба; Старый дракон борозды не портит; Береги жесть смолоду; Ума нет, считай – коллега; Арт костей не ломит; Как сюр в масле және т.б. мәселелер соны айқынд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дің зерттеуіміз Қазақстанның орыс тілді БАҚ-тарында кездесетін фразеологизмдер, ең алдымен орыс халық мәдениетімен байланысты екенін көрсетеді. Қазақ және орыс мәдениеттерінің тығыз байланысын сипаттайды. Экстралингвистикалық факторлармен жалпы кеңестік өткенмен түсіндіріледі. Дәл осы фактор орыс тілді БАҚ-та қазақстандық кодтардың және орыс халық ертегілерінің символдарының жиі қолданылуын түсінді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қарастырып отырған бұқаралық мәдениетті медиатизациялау үдерісінде ресейлік поп-мәдениеттің прецеденттік мәлімдемелерін қамтитын медиадискурстың тәуелсіз сегментін бөліп алу керек, олардың ең жиіліктері орыс эстрадасының әндерінің прецеденттері. Мысалы: Какой портрет, какой «Алаш» («Какой портрет, какой пейзаж» эстрадалық әннен алынған, Алаш – Азамат соғысы кезінде өзін-өзі жариялаған Қазақ мемлекеті, Алаш-Орда үкіметінің басқаруымен болған»); Какой портрет, какой визаж; Мы поедем, мы помчимся!; Старая сказка о главном; Миллион Алле роз!; Их ирония судьбы және 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қазақстандық медиадискурстың прецеденттік феномендерінің ерекшелігі советтік прецеденттермен, яғни бүгінгі күн тұрғысынан жоғары/элиталық мәдениет пен поп-мәдениет арасындағы ерекше диффузиялық аймақ ретінде қарастыруға болатын кеңестік мәдениет кодтарымен қалыптасқан, өйткені кеңестік мәдениет көбінесе жоғары мағыналарға жүгінеді (әсіресе, Ұлы Отан соғысының батырлығын сипаттайтын мәдениет бөлігінде). Мысалы: В их сердцах набат: Сталинград! Сталинград!; Ничто не забыто, никто не забыт; Как закалялся стиль; В огне брода нет; А вазы я попрошу остаться («А вас я попрошу остаться» – «Семнадцать мгновений весны» фильмнен алынды); Сильные духом және т.б. Зерттеуіміз бойынша, прецеденттер негізі қазақстандық басылымдардың мақала тақырыптарында жиі кездес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П. Черногрудова келесідей 34 дәйеккөздерді бөліп қарастырды: әлемдік немесе ұлттық тарих пен мәдениетке байланысты тарихи ұрандар, прецеденттік мәтіндер (фразалар), анекдоттар, сатириктер мен әртістердің сөйлеген сөздерінен үзінділер, танымал халық әндері, эстрадалық әндер, кинофильмдерден әндер, мультипликациялық фильмдерден әндер, өзге де музыкалық туындылар,</w:t>
      </w:r>
      <w:r>
        <w:rPr>
          <w:rFonts w:cs="Times New Roman" w:ascii="Times New Roman" w:hAnsi="Times New Roman"/>
          <w:lang w:val="kk-KZ"/>
        </w:rPr>
        <w:t xml:space="preserve"> </w:t>
      </w:r>
      <w:r>
        <w:rPr>
          <w:rFonts w:cs="Times New Roman" w:ascii="Times New Roman" w:hAnsi="Times New Roman"/>
          <w:sz w:val="28"/>
          <w:szCs w:val="28"/>
          <w:lang w:val="kk-KZ"/>
        </w:rPr>
        <w:t xml:space="preserve">танымал телешоулар мен теледидарлық ойындар, жарнамалық мәтіндер, сөз тіркестері және сөйлеу сөздері, афоризм сөздер, афоризм қанатты сөздер, афоризм өлеңдер, мақал-мәтелдер, ертегілер (прибаутки – бүлдіршіндерге арналған әңгімелер), библиялық афоризмдер, көркемдік прозалар, поэмалар мен балладалар, лирикалық шығармалар, авторлық ертегілер, халық ертегілері, өлең түрінде жазылған «Евгений Онегин» романы, ежелгі орыс әдебиетіндегі шығармалар, ондағы «Слово о полку Игореве», шетелдік әдебиет, көркем фильмдер, мультипликациялық фильмдер, тұрақты сөз тіркестер (аудармамен, аудармасыз), басқа және белгісіз дәйеккөздер [246].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Г.К. Ихсангалиева өз жұмысында прецеденттік мәтіндерге сүйенетін тақырыптарды мынадай топтарға бөлді: музыкалық шығармалар, көркем шығармалардың атаулары, мақал-мәтелдер, кинофильмдер, поэзия, табиғатқа арналған өлеңдер, сөйлеу клишелері, суреттер мен мүсіндердің атаулары, жарнамалық мәтіндер, библиялық мәтіндер (өлеңдер, нұсқаулықтар) [24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тік мәтін мен оған негізделген тақырыптардың маңыздылығы мерзімді басылымдардың тақырыптарын құру үшін қолданылатын прецеденттік мәтіндерді жіктеу қажеттілігін аны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фразеологизмдер мен халықтық мәдениеттің басқа кодтары тақырыптық кешендерде жиі қолданылатындығын атап өтеміз, өйткені олар семантикалық ақпараттан басқа экспрессивті-стилистикалық ақпаратты алып жүреді, осылайша олар медиадискурстың кеңістігін ұйымдастырады, қоғамның жаппай санасында қалыптасады, орыс және әлемдік мәдениетпен байланысын сақ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з қазақстандық БАҚ-тың қазіргі заманғы медиамәдениетінде жоғары классикалық мәдениет (әмбебап классикалық мәдениет, ұлттық орыс мәдениеті, ұлттық қазақ мәдениеті) кодтарын, бұқаралық мәдениет кодтарын және халықтық мәдениет кодтарын білдіретін прецеденттер мен фразеологизмдердің медиадискурсын қолданылуын анықтадық. Біздің мәдениетті медиатизациялауды зерттеуіміз бұқаралық ақпарат құралдары классикалық, халықтық немесе бұқаралық мәдениеттің кодтарын таратып қана қоймай, сонымен қатар мәдениеттің ерекше түрін қазіргі мәдениеттің бірыңғай медиа нұсқасына әр түрлі кодтар мен символдарды кіріктіретін медиамәдениетті жасайды деген қорытынды жасауға мүмкіндік береді. Бұл медиамәдениетті бұқаралық, төмен мәдениеттің синонимі ретінде қалыптасқан түсінікке қайшы келетін мәдениеттің әртүрлі түрлерін жинақтайтын күрделі құбылыс ретінде айтуға мүмкін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қ белгіленген кодтардың араласуы медиамәдениеттің матрицасын жасайды [248], бұл өз кезегінде қоғамдық сананы қалыптастырады.</w:t>
      </w:r>
      <w:r>
        <w:rPr>
          <w:rFonts w:cs="Times New Roman" w:ascii="Times New Roman" w:hAnsi="Times New Roman"/>
          <w:lang w:val="kk-KZ"/>
        </w:rPr>
        <w:t xml:space="preserve"> </w:t>
      </w:r>
      <w:r>
        <w:rPr>
          <w:rFonts w:cs="Times New Roman" w:ascii="Times New Roman" w:hAnsi="Times New Roman"/>
          <w:sz w:val="28"/>
          <w:szCs w:val="28"/>
          <w:lang w:val="kk-KZ"/>
        </w:rPr>
        <w:t>Осылайша, қазіргі қазақстандық мәдениеттің субдискурсында медиатизация нәтижесінде медиамәдениеттің ерекше коммуникативтік кеңістігі жаңа құндылықтар жүйесімен және әртүрлі мәдениеттердің (дәстүрлі, элиталық және жаппай) кодтарын ғана емес, сонымен бірге әртүрлі ұлттық мәдениеттерді (қазақ және орыс) біріктірумен қалыптасады. Медиатизация медиа коммуникацияның экстралингвистикалық ерекшеліктерімен байланысты әлеуметтік үдеріс ретінде ғана емес,</w:t>
      </w:r>
      <w:r>
        <w:rPr>
          <w:rFonts w:cs="Times New Roman" w:ascii="Times New Roman" w:hAnsi="Times New Roman"/>
          <w:lang w:val="kk-KZ"/>
        </w:rPr>
        <w:t xml:space="preserve"> </w:t>
      </w:r>
      <w:r>
        <w:rPr>
          <w:rFonts w:cs="Times New Roman" w:ascii="Times New Roman" w:hAnsi="Times New Roman"/>
          <w:sz w:val="28"/>
          <w:szCs w:val="28"/>
          <w:lang w:val="kk-KZ"/>
        </w:rPr>
        <w:t>әлеуметтік өмірдің барлық салалары медиа кеңістігінде сайттар, БАҚ және әлеуметтік желілер арқылы белгілі бір түрде ұсынылған кезде медиадағы тіл мен мәдениеттің қазіргі дамуының стилистикалық векторы ретінде түсінеміз. Стилистика бүгінгі таңда өзекті когнитивті, филологиялық, дискурсивті, прагматикалық және басқа да зерттеулер бір-бірімен тығыз байланысты интегративті гуманитарлық ғылым болып табылады. Шындықты бейнелеу үшін белгілі бір стилистикалық құралды таңдау әрқашан танымдық және дискурсивті түрде анықталады. Сондықтан медиамәдениеттің қалыптасуы сызықтық үдеріс емес, стилистикалық тұрғыдан анықталған. Мәдениеттің медиатизациясы әртүрлі әсерге ие. Біздің зерттеуімізде олардың ең маңыздыларын атап өтсек: медиалық білім негізінде қоғамды топтастыру, ұлттық мәдениеттің мәдени құндылықтарын сақтау, мәдениеттердің ұлттық бірыңғай медиа кеңістікке өзара енуі, жаһандық мәдени контекстке кірігуі. Біздің зерттеуіміз мәдениетті медиатизациялаудың лингвистикалық механизмін ашуға, медиатизация үдерістерінің көп функционалдығын көрсетуге, сондай-ақ медиатизация тұжырымдамасын стилистиканың жаңа саласы медиастилистиканың категориялық аппаратына енгізуге мүмкіндік береді.</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Осы тұрғыдан алғанда қазақ медиамәдениетінде үлкен қызығушылық тудырады, өйткені қазақстандық медиада көбінесе орыс және қазақ халықтарының мәдени кодтары қатар өмір сүреді, сондай-ақ әлемдік мәдениеттің кодтары қос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ғылымдардың саласы ретінде фразеологияның да өзіндік тарихы бар 1. Классикалық; 2. Постклассикалық; 3. Қазіргі заманғы/заманауи сипатындағы үш кезең тұрғысынан қарастыр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кезеңде фразеологияның лингвистика саласына жеке бөлу қажеттілігінің себептері және оның бастапқы кезеңдері анықталған (Ш.Балли, Е.Д. Поливанов) болса, содан кейін оны В.В. Виноградов, Б.А. Ларин, А.И. Смирницкий сияқты ғалымдар дамытты. ХХ ғасырдың 60-жылдарының ортасына қарай фразеология өзінің зерттеу нысаны, зерттеу әдістері, құрылымдық, семантикалық және функционалды аспектілердегі мәселелері бар тіл ғылымының жаңа бөлімі ретінде қалыптасты. XX ғасырдың 1970-жылдары фразеологиялық бірліктерді жіктеуге қызығушылық айтарлықтай төмендейді. Мүмкін қиындықтар зерттеушілердің фразеологиялық бірліктерді тек лингвистикалық тұрғыдан сипаттауға деген ұмтылысында жатқан болар. 1970-жылдардың аяғында Еуропада олар фразеология туралы лингвистикалық шындық ретінде айта бастады. Осы кезеңге дейін еуропалық тіл білімінде фразеология лексикологиядан бөлек қарастырылмай, бұл еуропалық оқулықтарда «фразеология» терминінің жоқтығымен түсіндір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Интермәтінділік мәтінаралық байланыстарды зерттеумен айналысады. Интермәтінділік – бұл мәтіндер мен дүниетанымдардың өзара әрекеттесуінің нәтижесінде әр туындының бастапқы мәдени және әдеби материалдарды өңдейді. Интермәтінділікті талдаудың екі тәсілі бар: кең және тар бағытта талдау. Интермәтінділікті бұқаралық коммуникация мәтіндеріне қатысты диалог ретінде қарастырамыз, яғни ондағы екі немесе одан да көп мәтіндердің өзара әрекеттесуі. Олардың бірі – прецедент деп аталады, ал екіншісі – негізгі мәтін. Осыған байланысты прецеденттік мәтіндерді қолдану кең таралған. Прецеденттік мәтіндер мәдениетте қарастырылып және басқа мәтіндерде үнемі қолданылады. Прецеденттік мәтіндердің қайнар көздері ретінде көркем әдебиет, фольклор, театр қойылымдары, әндер, діни, философиялық, тарихи және саяси сипаттағы мәтіндер болуы мүмк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МД-да прецеденттік мәтін терминін алғаш рет зерттеуші Ю.Н. Караулов қолданған: «(1) белгілі бір тұлға үшін танымдық және эмоционалды қарым-қатынаста маңызды, (2) тұлғаның кең ортасына, оның алдындағы және замандастарына танымал, (3) тілдік тұлғаның дискурсында бірнеше рет нұсқасы жаңартылады» [249]. Басқаша айтқанда, көркем әдебиеттің әртүрлі мәтіндері, ауызша халық шығармашылығы, діни мәтіндер, тарихи және философиялық ойлар прецеденттерге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Е.А. Баженованың еңбектеріне сүйене отырып, «прецеденттік мәтін» және «интермәтін» терминдері бір-біріне жақын ұғымдар екенін айқындауға болады [250]. Мәтінде прецеденттік феномендерді қолдану маңызды. Оларды стереотиптер контексінде қолдану ақпаратты қабылдайтын адамның санасында кейбір анықтамалар немесе сілтемелер жасайды, ол мәтінді жеке адресат ретінде қарастырады. Қазіргі бұқаралық ақпарат құралдарында мұндай әдістер жиі қолданылады. Оларға метафоралар, аллюзиялар, айқын және жасырын полемика, сондай-ақ мазмұн мен жанрлық, стилистикалық ерекшеліктер деңгейіндегі интермәтінділіктің басқа да түрлі әдістерін жатқыз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бінесе интермәтінділік – негізгі композициялық принцип ретінде сипатталады. Бұл жағдайда мәтінді постмодерндік парадигма аясында түсіндіру керек, ол үшін арнайы әдіс-тәсілдер қолданылады [251] Интермәтінділік мәдениеттің әртүрлі салаларына кеңінен таралды. Қазіргі уақытта оны медиадискурстан, заманауи анекдоттардан, кинодан, жарнамадан, ауызекі тілден, саяси коммуникациядан таб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мәтінділікті зерттеу ғылыми бағыттың кеңеюіне әкелді, Ю.Н. Караулов «прецеденттік мәтіндер» терминін ғылыми қолданысқа енгізді [249,  112 б.]. Зерттеуші терминнің мағынасын ұйымдасқан семантикалық кеңістіктің бір түрі ретінде ұсынды, соның арқасында прецеденттік құбылыс қарым-қатынастың ең кең түсінілген қасиетін 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медиа кеңістікте қолданылатын прецеденттік мәтінді тілдің тәуелсіз семантикалық көзі ретінде кеңірек зерттеу керек, бұл мәтінді маңызды ілеспе ақпаратты анықтауға мүмкіндік береді және қабылдаушының білім қорына, психологиялық әсеріне жүгінеді. Тіл білімінің ғылым ретіндегі көрінісі – тілдің жалпы үдерісін зерттеу, сондықтан ғалымдар көбіне мәдениетке, мәдениетаралық коммуникация үдерістеріне, тілдік тұлғаны зерттеуге жүгінеді. Қазіргі уақытта өмір заңдылықтарындағы өзгерістермен қатар, тілдік талғам өзгеріп жатыр. Мұндағы прецеденттік феномен – коммуникациялық шеңберіндегі маңызды құбылыс, оның адамға нақты, таныс және бейнені жеке түсіну үшін қолжетімді деп түсінуге ықпал етеді. Мұндай әлеуеттің эволюциясы прецеденттік феномендердің өзгеруіне алып келеді. Бұрын прецеденттік феномендер тарихқа немесе өнерге байланысты құбылыстар қарастырылса, енді бұл терминнің мағынасы көптеген бағыт бойынша медиа кеңістікте көрініс тапқан бағыттармен ұш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ецеденттік мәтіндерді журналистикада қолдану, оқырмандардың оларды дұрыс түсінуі және қазіргі тілдік тұлғаның мәдени құзіреттілігі жалпы мәдениеттің ажырамас бөлігі болып табылады [252]. Зерттеуші Б.Я. Мисонжниковтың пікірінше, медиамәтінде интермәтінділікті қолдану үдерісі айтарлықтай нақты емес. Интермәтін семантикалық өрісті кеңейтеді және шығарманың синтаксистік қатынастарын күшейтеді, журналистикада интермәтінділіктің прагматикалық аспектісі маңызды [25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 интермәтін деп – белгілі бір мәтіннің басқа мәтінге енуін, мәтіндердің кірігуін атайды. Мәтін шекарасын бұлдыратып, жаңаша түсініп, пайымдауға жол аша түседі. Көбіне интермәтінге шығармадан кейінгі жазылған мәтіндерді енгізеді. Осы тұрғыдан кез-келген мәтін басқа мәтіндер кеңістігінде түрленіп, қосымша мағына тудырады. Семиотикалық жүйе ретінде интермәтіндік құбылыс барлық мәдениетті қамти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адамзаттың өркениеттік дамуының алғашқы негізі болып табылады. Әлемдік тарихта адамдардың адамгершілік, білімі мен мақсатын арттыру қажеттілігі туралы құнды түсініктері мәдениетте жинақталғанын, әлемдік өркениеттің қалыптасу жолында этникалық қауымдастықтардың жақындасуы мен өзара түсіністік мүмкіндігін анықтағанын көрсетеді. Ал ұлттық мәдениеттер ауқымында адамға тән рухани қасиеттер қалыптасты. Өткен уақыттағы барлық адамдар үшін мәдениет жалғыз маңызды шындық ретінде пайда болады, материалдық белгілер және нығайтудың басқа формалары оның қоғамдағы коммуникацияның шарты болып табылады. Тарихи жағдайдағы мәдениет адамның жеке басын құрылымдады және оның өзін-өзі жүзеге асыруына жағдай ж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ей энциклопедиясындағы келесі тұжырыммен толық келісу керек «Культурология. XX век»: «...Мәдениет – бұл ережелер жиынтығы, ұжымдық өмір сипаты, құбылыстар мен ұғымдардың символдық белгілер әлемі, әлеуметтік маңызы бар ақпаратты тіркеу және тарату мақсатында адамдар жасаған және т.б.; шығармашылық жаңашылдықтар әлемі, таным тәсілдері мен нәтижелері» [254] деп түйеді. Шынында, адамның барлық мінез-құлық стереотиптері оның физикалық, психологиялық және биологиялық ортаға бейімделуге деген ұмтылысы өзіне тиесілі мәдениеттің нұсқауларымен делдал болады, адам мәдени болмыс ретінде әдет-ғұрыптар жиынтығы, рәсімдер, қалыптасқан тәрбие нормалары арқылы әлеуметтік қатынастарды реттейтін дәстүрлерде жасалған идеялар мен құндылықтарды ұстан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мәдениет тарихының дамуы мен байытылуы қоғам мүшелерінің мүдделері және қажеттіліктеріне байланысты екенін көрсетеді. Әрбір жеке халықтың этномәдениетінің негізі экономикалық құрылымына, туған жерді қорғаудың жалпы стратегиясына және т.б. бейімделуде қалыптасқан бір аумақта ұзақ өмір сүруінің нәтижесінде айқын көрінеді. Халықтың өмір сүруге деген күшті қызығушылығы оның ұжымдық өмірлік циклін реттейтін белгілі бір ережелерді бекітуді анықтайды. Бірақ бұл утилитарлық функциялар этномәдениеттің барлық мазмұнын сарқып алмайды, олардың формалары өзара түсіністік пен қоғам мүшелерінің шоғырлануының тереңдеуіне қарай ерекше мағыналармен толтырылады. Олардың өзіндік ерекшелігі әлемнің жаңа мәдени моделін тудырады, онда әлеуметтік қауымдастық тілмен делдал болған шындық туралы өзінің көзқарасын білдіреді, ал кең мағынада тілді қамтитын байланыс құр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 тарихындағы байланыс түрлерінің өзгеру алгоритмі: тактильді, ауызша, баспа жергілікті және аймақтық мәдениеттердің дәйекті жақындасуына объективті түрде ықпал етті. Жалпы адамзаттық мәдениеттің әртүрлі үйлесімділік идеясын интегралды түрде бейнелейтін айқын қауымдастық ретінде көрінді. Әлемдік мәдениет екінші мәдениеттің бір мәдениетін (бірінші мәдениет – ұлттық мәдениет) көруге өнімді мүмкіндік берді. Біз бастан кешкен дәуірге дейін әлемдік мәдениет этникалық дамудың өлшемділігімен сипатталды, мәдени жүйелердегі қауымдастық белгілері олар әлемдік өркениеттің эволюциялық даму үдерістеріне тартылған сайын қандай да бір жолмен әлеуметтік-экономикалық формациялардың өзгеруі туралы идеялармен байланысты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жүйелердің әлеуметтік конструктивті әлеуетін сақтау мен көбейтуде, олардың жалпы адамзаттық маңызы бар тұтастыққа айналуында бұқаралық коммуникация саласындағы технологиялық өркендеудің прогрессивті бағыты – бұқаралық баспасөздің, фотографияның, телеграфтың, радионың, киноның, теледидардың дәйекті пайда болуы мен дамуы үлкен маңызға ие болды. Бұқаралық коммуникацияның негізгі мақсатына кеңейтілген біліммен алмасуда адамдар арасында делдал болуға толық жауап берді, қоғамның әр мүшесін ұжымдық сана матрицасымен сәйкес келуге ынталы мәдени тұлға ретінде өзін-өзі тану үшін қажет. Осы мақсатқа жету үшін қарым-қатынас жасау, эмоционалды тәжірибеде жаңа психикалық шындықты және оның жұмысының қайнар көздерін табу бай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екінші жартысы ХХІ ғасырдың басындағы өркениет ақпараттық қоғам мәдениетінің ерекше түрін медиамәдениетті тудырады. Жаңа уақыттағы медиа спутниктік теледидар, видео, интернет, электрондық пошта, ұялы байланыс және басқалар заманауи ақпараттық ландшафтты өзгертті. Бұқаралық коммуникацияның делдалдық рөлі туралы бұрынғы идеялар айтарлықтай түзетілді. Қоғамда жұмыс істеудің жаңа дәлелі қазір ақпарат өндірушілер ақпараттық ағындарды толығымен реттей алмайтындығында, тікелей тұтынушымен олардың әрқайсысымен бір-бірімен кері байланыс жаңа реттеуші болды, ақпаратты құру және тарату үдерісі [25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Х ғасырдың 60-жылдарында канадалық әлеуметтік теоретик және коммуникативті ғалым М.Маклюэн БАҚ-пен қатар қазіргі заманғы техникалық өркениеттің көптеген жетістіктерін электр жарығы, жолдар, көлік құралдары, автоматты жабдықтар және басқаларын қамтитын коммуникация құралдары адамның әлемдегі жағдайын түбегейлі өзгертеді деп болжаған. Бұл өзгеріс ең алдымен адамның өмір салтына және оның санасына әсер етеді. Адамның қоршаған табиғи және әлеуметтік әлеммен қарым-қатынасының бұрыннан қалыптасқан формасы «бір бөлігі тұтасымен байланысты» моделіне сәйкес қазір адам өзін барлық сұрақтарға жауап таба алатын немесе ғаламның орталығы деп санайтын техникалық құралдар арқылы адам қабілеттерін иллюзиялық сыртқы көрініспен алмастырылды. Маклюэннің айтуынша, ақпарат құралдары адамның дамуы бола отырып, оның табиғи қабілеттерін төмендетеді, оны өзіне бағындырады. Оның қазіргі кездегі медианың рөлі туралы мәселені түсіндіруі ақпарат құралдарының делдалдық мүмкіндіктерін анықтаудан әлдеқайда кең екенін көрсетеді, бұл әлеуметтік және технологиялық ландшафттағы жаһандық өзгерістерге байланысты мәдени кодтар жаңа семантикалық конфигурацияларға ие болатын жан-жақты орта ретінде медианы терең түсінумен байла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клюэннің ақпарат құралдары саласындағы технологиялық жаңалықтардың әсерінен адамның әлеуметтік-мәдени мәртебесіндегі болжанатын орасан зор өзгерістерге қатысты әлеуметтік тұжырымдарының сенімділігінің айқын дәлелі. ХХ ғасырдың 60-жылдарының ортасында Франкфурт мектебі шеңберіндегі мәдениет индустриясы тұжырымдамасының түпкілікті ғылыми дизайны болып табылады. Ол адамзаттың индустриалды даму дәуірінің философиясының негізін қалады. Бұл мектептің өкілдері Адорно, Хоркхаймер және Маркузе өз еңбектерінде өнеркәсіптік кезеңде қалыптасқан тұтынудың нарықтық принципі өзін-өзі жоюға қалай әкелгенін көрсетті. Дәстүрлі мәдениет, идеология қазіргі мәдениеттегі көркемдік құндылықтардың орнын алды, қоғамның жаппай таралуы жеке тұлғаны иесіздендіру құбылысын тудырды. Франкфурт мектебінің өкілдері барлық дәстүрлі мәдени құндылықтардың негізінде қоғамның сөзсіз индустриялық-технологиялық дамуы жатыр деп нық сенді. Маркуз: әсіресе техника бүкіл мәдениетті шектейді, өйткені ол тарихи жиынтық – әлемді жобалайды [256], - деп тұжырымд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ақпараттық қоғам индустрияландыру жетістіктерін модернизациялаудың тұрақты үдерісінің әлеуметтік және саяси реформалар мен инновациялар жолындағы постиндустриалды даму деңгейіне көшудің табиғи салдары болып табылады. Адамзат өмірінің өркениеттік кезеңі медиамәдениеттің ақпараттық дәуірдің маңызды факторы ретіндегі рөлін күшей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жағынан жалпы планетарлық адам санасына медианың әсер ету тиімділігі артып келеді. М.Маклюэннің бұқаралық коммуникациялардың электронды жаһандануы адамзаттың бірлігі мен өзара түсіністігінің артуына ықпал етеді, планеталық санаға апаратын жолды білдіреді деген сенімі өз растауын табады [257]. Этномәдениет сан алуандылық пен полицентризмге негізделген біртұтас планеталық әлеуметтік-табиғи кешеннің идеалы кристалдануда [258]. Адам өркениетінің тұрақты дамуына көбірек үміт беретін мәдениеттер диалогын кеңейту үшін жаңа жағдайлар жасалып жатыр. Соңғы онжылдықтарда компьютерлік технологияның мүмкіндіктерін бірнеше рет күшейту ақпаратты, ең алдымен мәдени маңызы бар жинақтау мен көбейтудің бұрын-соңды болмаған перспективаларын жасайды. Есте сақтау жадынсыз мәдениет жоқ деп санайтын көрнекті орыс мәдениеттанушысы Ю.М. Лотман ақпаратты сақтау, өңдеу және жүйелеу бойынша жетілдірілген компьютерлік бағдарламалардан қоғамның генетикалық жадын сақтаудың баға жетпес ресурсын көрді [25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аны делдалдан ортаға жүйелі түрде қайта құру үдерісінің тағы бір жағымсыз жағы американдық мәдениеттанушы Э.Тоффлер өзінің «Третья волна» (1980) кітабында сипаттаған индустриялық революцияның салдарын тереңдетті: «....ол (индустриялық революция) экономикалық шиеленіске, әлеуметтік қақтығыстарға және психологиялық денсаулыққа толы өмір салтын құра отырып, қоғамның біртұтастығын бұзды» [260]. Қазіргі жағдайда бұқаралық ақпарат құралдары бұрын-соңды болмаған қарқынмен дамып келеді, ақпаратты өңдеу және беру жылдамдығы ақпараттық үдерістерді күшейтеді, сондықтан адамзаттың әлеуметтік эволюциясының осы жаңа кезеңінде медиамәдениет өркениеттік алға жылжу векторларын анықтаудың негізгі факторына айналады. Бұқаралық ақпарат құралдары қоғамды ұйымдастырудың жаңа түрінің қалыптасуын, оның жұмыс істеуі мен басқарылуын анықтайды. Қоғамдық жүйеде бұқаралық сана мен бұқаралық мәдениеттің көріністері алдыңғы тарихи кезеңдерден мүлдем өзгеше көрінеді. «Бұқара адам» бүгінде әлеуметтік үдерістерге әсер ете алатын үлкен топты шынымен сезінеді. «Бұқара адамның» болуы тек мемлекеттік құрылыста ескерілмейді, ол өзі қазіргі әлеуметтік құрылымның ықпалды факторына айналады. Медиамәдениет әлеуметтік үдерістерге «бұқара адамының» белсенді қатысуын қамтамасыз ете отырып, өзекті қоғамдық тәжірибеде прогрессивті медиатизациялану түрінд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өмірдің түрлі салаларын медиатизациялау (саясат, мәдениет, экономика, ғылым және т.б.) – бұқаралық ақпарат құралдарының мәдениет пен қоғамға әсеріне қатысты мәселелерді жаңаша тұжырымдайтын медиалогиядағы жаңа зерттеу бағыты. Медиатизациялау тұжырымдамасы медиа арқылы қоғамдық өмірге түрлі институционалдық салалардың (саясат, бизнес, мәдениет, дін және т.б.) қалай тартылатынын, олардың бұқаралық ақпарат құралдары арқылы қалай көрініс табатынын, қоғамдық сана мен біздің болмысымызға әсер ететінін түсіну үшін қажетті және сұранысқа ие болды. Мысалы сайлау науқаны кезінде жаңалықтарды жариялау адамдардың саяси көзқарастарына, жарнама тұтынушылардың қалауына әсер етеді, мәдени оқиғалар туралы әңгімелер білім беру функциясын орындайды және қоғамда мәдени кодтарды сақтайды. Медиатизация тұжырымдамасы медианың жеке адамға және қоғамға ұқсас әсерін, адамның медиа мен медиа ортаға кері әсерін анықтауға көмектеседі. Бұл өзара әрекеттесудің нәтижесі жаңа, медиатизацияланған адамның қалыптасуы мен дамуы болып табылады. Қоғам медиа заңдарына бейімделеді, бірақ бұқаралық ақпарат құралдарының өзі әлеуметтік заңдардың әсерінен өзг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лай келе, медиатизация қоғамдық өмір құрылымындағы медианың рөлін түсінудің өзгеруімен байланысты. Қазіргі мәдениет пен бұқаралық ақпарат құралдарының маңыздылығын түсіну, сондай-ақ медиатизация үдерісін қамтамасыз ететінін білдіреді. Бұқаралық ақпарат құралдарының болуы мәдени салада, жалпы қоғамда әлеуметтік және мәдени тәжірибенің құрылымдық шарты болды [261]. Бұқаралық ақпарат құралдары әлеуметтік және мәдени саланың бір бөлігі болып табылады. Олар қоғамдық талқылаудың ортақ аренасын білдіреді. Сондықтан қазіргі медиалогияда медиатизацияны макроәлеуметтік үдеріс ретінде қарастырады, өйткені оның әсері тұтастай алғанда қоғамның дамуына әсер етеді. Медиатизация – әлеуметтік институттар медиа логикаға, медиа мақсаттар мен шектеулерге бейімделуі тиіс үдер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медиа және мәдени өмірдің кең қиылысу аймағы заманауи ақпараттық ойын-сауық индустриясының қазіргі мәдениеттің морфологиясына әсерін талдауды білдіретін мәдениетті медиатизациялау феноменін тудырады. Медиадискурс аясында мәдениетті медиатизациялау арнайы субдискурс жасайды, оны біз медиастилистика саласындағы танымал ресейлік зерттеуші Н.И. Клушинаның тұжырымдамасынан кейін шартты түрде «мәдени медиадискурс» деп атаймыз [27, 78 б.]. Ол американдық мәдени империализмге таңатын мәдени саладағы деструктивті үдерістерге қарсы тұруға бағытталған. Бұқаралық ойын-сауық мәдениеті үшін өнімдер шығаратын трансұлттық корпорациялардың монополистік ақпараттық қызметінің негізінде жатқан мәдени парадигма, ол дәстүрлі мәдениеттердің көбеюін және сақталуын қамтамасыз етпейді, бұқаралық аудиторияның ойын-сауық мақсатына бағынатын топтық бірлесіп құру идеясы үшін ұлттық айқын жеке көркем шығармашылықтың мәнін ашады. Компьютерлік және телекоммуникациялық технологиялар ақпараттық, саяси және рухани экспансияның құралы, жаңа әлеуметтік мифтерді құру құралына айналуда [26, 12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ақпараттық қоғамда ұлттық және бүкіл әлемдік мәдени дәстүрді сақтау, мәдениетті кең ауқымды ұлттық аудиторияға тарату, әлемдік тәжірибені медиа қалыптастыратын әлемнің ұлттық бейнесіне біріктіру маңызды болып табылады. Нәтижесінде орнықтыруға, оның санасында қоғамды және оның ағартушылығын шоғырландыру әкеледі. Мәдениетті медиатизациялау прецензенттік мәдени феномендер, мәдениетке тән концепттер, фразеологизмдер арқылы жүреді, олар мәдениет мәтіндері мен әлем бейнесіндегі түйінді нүктелерге және қалыптасқан бұқаралық ақпарат құралдарының санасына айналады. Біз қазіргі мәдениеттің біртектілігіне емес, философтардың түсінігіне сүйенеміз (Н.Б. Кириллова, В.В. Миронов және т.б.) элиталық / жоғары мәдениетті, халықтық / дәстүрлі мәдениетті және бұқаралық мәдениетті (поп-мәдениет және т.б.). Мәдениеттің бұл типологиясы мәдениеттің семантикасына негізделген: халықтық мәдениет дәстүрді сақтайды (ертегілер, аңыздар, мақал-мәтелдер, фразеологиялық бірліктер), элиталық мәдениет жаңа мағыналар шығарады, ал бұқаралық мәдениет халықтық және элиталық мәдениеттің бейнелерін қайталайды. Дәстүрлі бұқаралық ақпарат құралдарының делдалдық рөлі мәдени жүйелердің әлеуметтік конструктивті әлеуетін сақтау мен көбейтуде, олардың жалпыадамзаттық маңызы бар тұтастыққа айналуында үлкен маңызға ие болды деген қорытынды жасауға мүмкіндік береді. Медианы делдалдан байланыс ортасына жүйелі түрлендірудің қазіргі үдерістері адамзаттың өркениеттік қозғалысының векторларын анықтаудың негізгі факторына айналған медиамәдениет құбылысының пайда болуын алдын-ала анықтады. Медиамәдениет әлеуметтік үдерістерде және өзекті қоғамдық тәжірибеде белсенді болуын қамтамасыз етеді, ол прогрессивті медиатизациялану түрінде көрінеді. Бүгінгі таңда медиа классикалық, халықтық немесе бұқаралық мәдениеттің кодтарын таратып қана қоймайды, сонымен қатар мәдениеттің ерекше түрін – заманауи мәдениеттің бірыңғай медиа нұсқасына түрлі кодтар мен символдардан тұратын медиамәдениетті жас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ермәтіннің рөлі – байланыстырушы. Интермәтін тіл мен мәтінде болып жатқан үдерістерді сипаттауға және түсіндіруге қызмет етеді. Тұжырымдамалардың әрқайсысында мәтін мен тілден тыс өзіндік ойлау байқалады. Интермәтін – әдебиеттану мен семиотиканың қойнауынан пайда болып, екі пәннің шығармашылық өзара әрекеттесу нәтижесі ретінде пайда болған ұғым. Бұл ұғымды ғылыми қолданысқа 1968 жылы Ю. Кристева енгізген [262]. Мәтіндік талдаудың ауқымын шексіздікке дейін кеңейту, мәдениет құбылыстарын семиотикалық түсіндіру, тіл үйрену саласына ену бойынша термин ғылымдағы айналымына 40 жыл бойы жалғасты. Интермәтінділіктің түрлері әртүрлі: парамәтінділік (мәтіннің тақырыпқа, эпиграфқа қатынасы), архимәтінділік (мәтіндердің жанрлық байланысы), гипермәтінділік (бір мәтінді екіншісімен пародиялау кезінде пайда болатын қатынас).</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термәтін құбылыстары мәдениеттің барлық салалары әдебиет, өнер, тіл және т.б. кездеседі. Адамның айналасындағы барлық оқиғаларды мәдениеттің сақталуының әмбебап механизмі деп санауға болатын интермәтінге енеді. Интермәтінде өткен тәжірибе туралы мәлімдеме ғана емес, сондай-ақ оны белсенді пайдалану, жалғастыру және дамыту айқындалады. Сипатталған интермәтін адам тәжірибесіндегі маңызды мәдени фактор деп атауға мүмкіндік береді. Ал, тіл мен сөйлеу әрекеті деңгейіндегі мәдениеттер диалогының көріністерінің бірі – интермәтінділік. Бұл феномен кең постмодерн дәуірінде тек әдеби және көркем шығармашылық саласында ғана кең таралған жоқ, сонымен бірге бұқаралық коммуникация саласында да байқалады. Телевизиядағы, баспасөздегі, әртүрлі жарнамалық мәтіндердегі интермәтінділіктің қолданылуы түрлі гуманитарлық салалардағы, ең алдымен лингвистикадағы зерттеулердің кең арналарын ашады. Интермәтінділік термині М. Бахтиннің еңбектерінде байыпталып, Ю.Кристева [263] тарапынан енгізілуімен түрлі мағынадағы анықтамаларды сипаттайды. Осындай мәтінаралық өзара әрекеттесу зерттеуші лингвистердің назарын аударумен жалғасын тауып келеді. Интермәтінділік құбылысы дискурстың әртүрлі түрлерінде жан-жақты зерттелде.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Зерттеуші В.Е. Чернявскаяның пікірінше, интермәтінділік сөзі мәтіндік универсумға әкелетін, барлық есіктерді ашуға тырысатын сиқырлы сөзге айналды [264, 178 б.] деп таба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Интермәтінділік мәтіннің мағыналық-семантикалық бірліктеріне, мәтіннің құрылымдық-композициялық құрылысына, оның семиотикалық кодтарына сілтеме жасай отырып, әртүрлі проекциялардағы мәтіндердің өзара әрекеттесуін түсіндіреді. Мәдени интермәтін әртүрлі мәдени бағыттардан және дәуірлерден тұрады (көркем әдебиет, өнер, тарихи оқығалар және адамның әлеуметтік тәжірибесі), олар мақсатты аудиторияның репродуктивтілігі мен танылуының әртүрлі деңгейіне ие. Мәдени белгілер журналистік мәтінге мәдени тақырыпта жазылған мақалалар, аллюзия және тарихи тұлғаларды, кейіпкерлерді, авторлар мен шығармалар атының әйгілі болуы, танымал ситуациялық жағдайларды тарту арқылы және т.б. жолдармен енгізіле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орытындылай келе, интермәтінділік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мәтіннің эпистемологиялық және эстетикалық құндылығының өлшемі болып сипатталады. Егер туындыда мұндай қасиет болмаса ғылымға, әдебиетке, сайып келгенде мәдениетке ену мүмкіндігі болмайды. Яғни, интермәтінділік </w:t>
      </w:r>
      <w:r>
        <w:rPr>
          <w:rFonts w:cs="Times New Roman" w:ascii="Times New Roman" w:hAnsi="Times New Roman"/>
          <w:sz w:val="28"/>
          <w:szCs w:val="28"/>
          <w:lang w:val="kk-KZ"/>
        </w:rPr>
        <w:t>– мәдени кодты таратудың бір әдісі.</w:t>
      </w:r>
      <w:r>
        <w:rPr>
          <w:rFonts w:cs="Times New Roman" w:ascii="Times New Roman" w:hAnsi="Times New Roman"/>
          <w:bCs/>
          <w:sz w:val="28"/>
          <w:szCs w:val="28"/>
          <w:lang w:val="kk-KZ"/>
        </w:rPr>
        <w:t xml:space="preserve"> Интермәтінділік шығармашылық субъекті – автормен немесе оқырманмен өзара әрекеттесу үдерісінде анықталады. Ал, мәтіннің интермәтінділігі деп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мәтін тудыратын субъектінің танымдық негізін, оның интермәтінділік тезаурусын бейнелеу және жүзеге асыру, белгілі бір хабарламаны/мәтінді қабылдау кезінде сөйлейтін субъект «бөтен» деп санайтын және өз сөздерін/мәтіндерін құру кезінде цитаталар мәртебесін беретін барлық элементтердің жиынтығын айтуға болады. Интермәтінді тезаурусты қолдана білу интермәтінділік белгілерді кодтауға және декодтауға мүмкіндік беретін интермәтінді құзіреттіліктің ерекше түрінің болуын болжай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Интермәтінді тезаурус пен интермәтінді құзыреттілікті жүзеге асыру коммуникациялық жағдайларға және сөйлеу мәдениетінің түріне байланысты келеді. Мысалға, сөйлеу мәдениетінің элиталық түрі «кем дегенде әлемдік және ұлттық мәдениеттің жетістіктеріне пассивті иелік етуді (материалдық мәдениеттің артефактілерін білу, әдеби шедеврлермен, өнер шедеврлерімен танысу, кем дегенде ғылымның данышпандары туралы түсінік және т.б.)» болжайды. Элиталық типтегі сөйлеу мәдениеті сөйлеушінің (жазушының) санасын кең көлемде қамтуға негізделген, бұл жалпы мәдени маңызы бар әртүрлі прецеденттік мәтіндерге негізделеді. Интермәтінділік туралы айтқанда, жаңа мәтінді қабылдайтын оқырман мен көрерменнің басқа шығармашылық тұлғасын ескеру қажет. Кез-келген тілдік феноменді қабылдау прагматикалық контестпен реттеледі. Интермәтінділік белгілердің интерпретациясы туралы айта отырып, интермәтінді феномендерді қабылдаудың прагматикалық шарттарының екі түрі бар: мәтіндік және когнитивті-жеке феномендер. «Мәтін – түсіну үдерісін басқаратын механизм».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Cs/>
          <w:sz w:val="28"/>
          <w:szCs w:val="28"/>
          <w:lang w:val="kk-KZ"/>
        </w:rPr>
        <w:t>«Автор – мәтін – оқырман» коммуникативті-прагматикалық тізбегінде мәтін тұрақты болады.  Ю.Н. Карауловтың прецеденттік мәтіндерді келесідей анықтайды: «танымдық және эмоционалды қатынастардағы белгілі бір тұлға үшін маңызды тұлғадан тыс сипатқа ие [249]. Прецеденттік феномендер ұғымын (прецеденттік атау, прецеденттік мәлімдеме, прецеденттік жағдай, прецеденттік мәтін) лингвистер интермәтінділік терминінің мағынасымен бірдей қолданады. Интермәтінділік эстетикалық құндылықпен, мәдени маңыздылықпен (интермәтінділік белгілері – ұрпақтар арасындағы байланысты айқындайтын мәдениеттің құбылыстары) айшықта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Cs/>
          <w:sz w:val="28"/>
          <w:szCs w:val="28"/>
          <w:lang w:val="kk-KZ"/>
        </w:rPr>
        <w:t xml:space="preserve">Интермәтінділік белгілер уақыт пен дәстүр бойынша сыналады. Атап айтқанда, адамзат қауымының бірнеше ұрпақтарының өмірінде белгілі бір мәдени код түрінде өрістеп, прецеденттік феномендердің болуымен байланысты қабылдау және қайта түсіндіру уақытымен шектеледі. Прецеденттік феномендер үшін техникалық қолдау маңызды. Ол ең алдымен бұқаралық ақпарат құралдарын тұтынушылардың кең ауқымды жүйесімен олардың толық қабылдауын қамтамасыз етеді. Сонымен, интермәтінділік – материалдық және рухани сипаттағы адамзат үшін дәстүрлі құндылықтар жүйесі ретінде мәдениеттің таратылатын коды. Мұнда ол прецеденттілік мәдениеттің фактісіне айналуы мүмкін.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4 Цифрлық ұрпақ портреті: қоғамдық мәдениеттің модернизация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ab/>
      </w:r>
      <w:r>
        <w:rPr>
          <w:rFonts w:cs="Times New Roman" w:ascii="Times New Roman" w:hAnsi="Times New Roman"/>
          <w:sz w:val="28"/>
          <w:szCs w:val="28"/>
          <w:lang w:val="kk-KZ"/>
        </w:rPr>
        <w:t>Жаңа үстем технологиялық тәртіпті қалыптастыру әлемдік медиа кеңістіктің маңызды құрамдас бөлігі санатындағы цифрлық медиакеңістіктің даму динамикасына байланысты оның қалыптасуы, электронды байланыс дәуірінде дамудың табиғи кезеңі болып табылады. Медиакеңістік коммуникациялық үдерістермен байланысты өзін-өзі ұйымдастыратын барлық жүйелердің жиынтығы ретінде коммуникациялық әлемнің бөлігі, ішкі жүйесі. Медиакеңістік – адамдардың қоғамдық болмысы, жаһандық кеңістігінің құрамдас бөлігі болып табылады. Әлеуметтік коммуникацияның түрлі нысандарында ақпарат әзірлеу мен тұтынуды генерациялап ұйымдастырады. Қоғамның тарихи-мәдени дамуын сүйемелдейтін коммуникациялық технологиялардың сан алуындығының өсуі ықпал ететіндігін көрсетеді. Медиакеңістікті қалыптастыру кезеңдерінің бірі ретінде дәлелдерді жинақтау мен медиатизациядан өткізу технологияларын айқындау сатысы болып тұр. Соған байланысты трансформациялық үдерістерді зерттеу бірнеше мәселелерді тудырып, көптеген зерттеушілердің назарын аударады. Медиалық, технологиялық және әлеуметтік мәселелердің жиынтығы бірінші кезекте технологиялық өзгерістерден туындаған қоғамның әлеуметтік-коммуникативтік саласындағы құбылыстар мен іргелі өзгерістердің бүгінгі ахуалын бағалауды талап етеді. Қазіргі кездегі әлемдік медиакеңістіктің құрамдас бөлігі ретінде ықпал етіп отырған мультимедиалық және көп платформалы цифрлық медиа зерттеулердің өзекті мәселелері болып табылад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Үстемдік ететін жаңа технологиялық құрылымның қалыптасуы цифрлық медиа кеңістіктің даму динамикасына байланысты. Ол жаһандық медиа кеңістіктің маңызды құрамдас бөлігі десек, оның қалыптасуы электронды коммуникация дәуірінің табиғи даму кезеңі болып табылады. Мұндағы медиа кеңістік – өзін-өзі ұйымдастыратын күрделі жүйе және барлық жүйелердің жиынтығы ретінде коммуникациялық әлемнің ішкі жүйесінің бөлігі, коммуникация үдерістерімен байланысты. Жаһандық медиа кеңістік адамдардың қоғамдық өміріндегі құрамдас бөлігі болып табылады, әлеуметтік коммуникацияның түрлі формаларында ақпаратты өндіру мен тұтынуды қалыптастырады және ұйымдастырады. Оның қалыптасуына қоғамның тарихи-мәдени дамуымен қатар жүретін коммуникациялық технологиялардың алуан түрлілігінің өсуі ықпал ететіндігін көрсетеді. Технологиялық, медиалық және әлеуметтік мәселелердің жиынтығы, ең алдымен технологиялық өзгерістерден туындаған қоғамның әлеуметтік-коммуникативтік саласындағы құбылыстар мен іргелі өзгерістердің қазіргі жағдайын бағалауды талап етеді.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БАҚ рөлі қоғамның және жеке адамның өмірінде айтарлықтай маңызды фактор болып қалуда. Ол әр адамның санасына әсер етудің ең сенімді және тез әсер ететін құралы, шешімдерімізге әсер етудің қажетті құралына айналды. БАҚ-тың бір функциясы саяси ақпараттарды таратып, насихаттау. Саяси коммуникация тек дәстүрлі бұқаралық ақпарат құралдарымен ғана шектелмейді. Дәстүрлі БАҚ-пен қатар әлеуметтік желілерде саяси ақпараттарды тарата бастады. Алайда, өзіндік талқылау үдерісі бар және гендерлік аспектіні жоққа шығаруға болмайды. Саяси қорқыныштың әсері мәдениетке әсерін тигізбей қоймайды. Саяси қорқыныш дегеніміз – бір мемлекет ішінде немесе халықаралық салада саяси қауіп жағдайында туындайтын эмоциялар.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зіргі уақытта цифрлық медиа кеңістіктің архитектурасы техникалық және технологиялық негізге, ақпараттық қоғамға қатысушылардың коммуникациялық қажеттіліктеріне, қоғамдағы коммуникациялық қатынастарды жүзеге асыру деңгейіне сәйкес келетін күрделі композицияға ие болды [265].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lang w:val="kk-KZ"/>
        </w:rPr>
        <w:t>Цифрлық медиакеңістіктің негізін ақпаратты өндірудің, таратудың және алмасудың цифрлық құралдары, сондай ақпараттың өзі құрайды [266]. Цифрлық орта компьютерлік, желілік технологиялар мен интернет ресурстардың бүкіл континуумын шоғырандырады [267</w:t>
      </w:r>
      <w:r>
        <w:rPr>
          <w:rFonts w:cs="Times New Roman" w:ascii="Times New Roman" w:hAnsi="Times New Roman"/>
          <w:bCs/>
          <w:sz w:val="28"/>
          <w:szCs w:val="28"/>
        </w:rPr>
        <w:t>]</w:t>
      </w:r>
      <w:r>
        <w:rPr>
          <w:rFonts w:cs="Times New Roman" w:ascii="Times New Roman" w:hAnsi="Times New Roman"/>
          <w:bCs/>
          <w:sz w:val="28"/>
          <w:szCs w:val="28"/>
          <w:lang w:val="kk-KZ"/>
        </w:rPr>
        <w:t>.</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Цифрлық медиа кеңістікті дамытудың негізгі бағыттары телекоммуникациялық инфрақұрылымды кеңейту, компьютерлік технологиялар мен компьютерлік модельдеудің прогрессі, желілік технологиялар эволюциясы болып табылады: виртуалды және кеңейтілген технологиялардың пайда болуы, мобильді технологияларды жетілдіру, интеллектуалды мобильді қосымшалар сегменті және smart технлогияларды дамыту, сондай-ақ сараптамалық жүйелерді пайдалану, әлеуметтік-техникалық жүйелердегі ақпараттық әлеует және Big Data технологиялары  [268]. Цифрлық медиа кеңістіктің ауқымында және күрделілігінде адамзат бұрын жасаған барлық нәрселерден түбегейлі ерекшеленеді. Бүгінгі таңда әлем цифрлық түрлендіруге негізделген төртінші өнеркәсіптік революцияның қарсаңында тұр [269]. Оның қалыптасуы әр адамның үлесі арқылы табиғи түрде болады. Бүгінгі төртінші өнеркәсіптік революция цифрлық, биологиялық және физикалық технологияларды жаңа қуатты комбинацияларды біріктіретін жаңа жүйелерге көшуді айқындап берді [270]. Бұл мәселе әлеуметтік және техникалық-технологиялық салалар арасындағы шекараны жояды, әр елдің және әр саланың қызметіне өзгерістер енгізеді. Өзгерістердің кеңдігі мен тереңдігі бүкіл өндіріс, басқару және билік жүйелерінің түбегейлі өзгеруін көрсетеді. Цифрлық дәуірде болып жатқан әлеуметтік-коммуникациялық үдерістер өзіндік ерекшеліктерге ие. Қоғамның ілгерілеуі әлеуметтанушы ғалымдар, сарапшылар, футурологтардың алаңдаушылықтарын растап отыр. Ақиқатында ол ақпараттық қоғамның жаһандық артықшылықтары жаңа басым технологиялық жүйе салдарынан туындаған күрделі мәселелермен толықтырылады. Сонымен, ХХ ғасырдың соңында Э. Тоффлер: «Технологияның әлеуетін терең, әсерлі орналастыру әлеуметтік өмірдің барлық аспектілеріне әсер етеді. Мазмұны ғана өзгеріп ғана қоймайды, оның өнімділігі ондаған, жүздеген есе артады. Мәдениет пен қазіргі өркениеттің бүкіл жүйесінде елеулі өзгерістер орын алуда. Микроэлектрондық революция адам интеллектінің әлеуетін арттырады. Технологиялық инновациялар қоғамның әлеуметтік құрылымына әсер етеді. Шын мәнінде, жаңа өркениетті өмір салты пайда болады, онда еңбек, басқару және бос уақыт саласы түбегейлі өзгеше болады. Адамзат жаңа технлогиялық революцияға көшуде. Яғни, бірінші толқын аграрлық өркениеттен кейін екінші индустриялық өркениеттің құрылуына алып келеді. Компьютерлік-коммуникациялық технологиялар нәтижесінде пайда болған ақпараттық дәуір әлеуметтік өзгерістің күшін көрсетеді, қоғамды түбегейлі жаңа түрге – ақпараттық қоғамға айналдыру үшін соншалықты күшті әсерін береді»</w:t>
      </w:r>
      <w:r>
        <w:rPr>
          <w:rFonts w:cs="Times New Roman" w:ascii="Times New Roman" w:hAnsi="Times New Roman"/>
          <w:lang w:val="kk-KZ"/>
        </w:rPr>
        <w:t xml:space="preserve"> </w:t>
      </w:r>
      <w:r>
        <w:rPr>
          <w:rFonts w:cs="Times New Roman" w:ascii="Times New Roman" w:hAnsi="Times New Roman"/>
          <w:bCs/>
          <w:sz w:val="28"/>
          <w:szCs w:val="28"/>
          <w:lang w:val="kk-KZ"/>
        </w:rPr>
        <w:t>[271] деп жазады. Ақпараттық-компьютерлік төңкеріс (революция) негізгі көрінісімен танымдық ақпарат, коммуникациялар желілерін қалыптастыру арқылы олардың көмегімен әр адамды танымдық үдерістер мен тәжірибелік іс-әрекеттермен таныстыруды қамтамасыз етуге болады. Цифрлық технологиялар әлемнің жаңа эволюциялық көрінісінде шешуші рөл атқарады, онда ақпарат әлеуметтік және техникалық өркендеудің қозғалтқыш күші ретінде қызмет етеді және материалдық жүйелер мен олардың өзара әрекеттесуінің объективті сипаттамасына айналады [272]. Электронды және коммуникациялық технологиялардың одан әрі ілгерілеуі, құрылғылардың миниатюралануы, көптеген деректерді беру жылдамдығының артуы ақпараттық-коммуникациялық үдерістер саласында саналуан мүмкіндіктер береді және оларды тек техникалық байланыс құралдары ретінде қарастыру мен коммуникациялық өзара әрекеттесуді жүзеге асыру шеңберінен шығады [273]. Цифрлық технологиялар бейтарап, олар трансформациялық сипатқа ие емес, бірақ соңғы жылдардағы зерттеулер негізгі механизмдерінің бар екенін көрсететінін айта кету керек. Оның басты мақсаты – трансформацияның қозғаушы күші, экономикалық, технологиялық және әлеуметтік дамудың локомотиві бола отырып, интеграцияны күшейту, тиімділікті арттыру және адам қызметінің барлық салалары мен инновацияларды енгізу болып табылады [274]. Цифрлық революция цифрлық технологияларға, жаңа басқару және бизнес-модельдерге негізделген инновациялардың мәнін өзгертеді [275]. Ғылыми қоғамдастық, Халықаралық электр байланыс одағы, Халықаралық қайта құру және даму банкі, ЮНЕСКО, БҰҰ сияқты халықаралық ұйымдар цифрлық технологиялардың қазіргі заманғы мәдениеттің технологиялық ғана емес, әлеуметтік компонентіне де қатысты жоғары интеграциялаушы және синергетикалық әсері бар деп тұжырымдайды [276]. Цифрлық технологиялар қоғамның барлық салаларына тез таралуы дегеніміз: олардың артықшылықтары кең көлемде жүзеге асырылады, ал қоғамға жанама әсер дерлік бағаланбайды, алайда цифрлық медиа кеңістіктің орналасуы ықпал етеді [277]:</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қоғамның электрондық коммуникацияларының инкрементальды жүйесін дамыту;</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технологиялардың жекелеген кластерлерін әзірлеудің, енгізудің және ықпалдастырудың инновациялық мүмкіндіктерін ашу: нанотехнологиялар, биотехнологиялар (гендік инженерия және регенеративті медицина), робототехника, алдын-ала жобаланған функциялары бар жаңа материалдар, 3D-басып шығару, жаңа ақпараттық технологиялар;</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жаңа ғылыми бағыттардың тез қалыптасып, іргелі ғылыми зерттеулер жүргізудің жаңа әдістемелері мен тиімді құралдарын жасауға, жергілікті, ұлттық және халықаралық деңгейлерде ғылыми зерттеулердің әлеуетін арттыруға және олардың нәтижелерін әлемдік қоғамдастық арасында таратуға бағытталған;</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инновацияларды енгізу қарқынын арттыру және жағдайларын жақсарту;</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білімді қоғамның игілігіне айналдыру; өндіріс пен ғыылымның ілгерілеуін ынталандыратын инновациялар мен білімнің диффузиясы;</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қпараттық теңсіздікті азайту, түрлі ақпараттық кедергілерді еңсеру, ақпараттық және коммуникациялық асимметрияны қысқарт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bCs/>
          <w:sz w:val="28"/>
          <w:szCs w:val="28"/>
          <w:lang w:val="kk-KZ"/>
        </w:rPr>
        <w:t>үздіксіз білім беру, қашықтықтан инклюзивті, икемді және жеке стиль мен оқыту қарқынына бейімделген оқыту түжырымдамасын іске асыру;</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әлемнің көптеген мемлекеттеріндегі қоғамның аналогтық жүйеден цифрлық экономикаға нақты көшуі: жаңа тиімді бизнес-модельдерді құру, жаңа нарықтар құру және электрондық сауданы кеңейту есебінен компанияларды әлемдік экономикаға қос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капиталдың өнімділігін арттыру, бәсекелестікті жандандыру, экономикалық қызметтің жаңа нысандары мен түрлерінің пайда болуы;</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дам іс-әрекеті мен қызметтерінің қолданыстағы түрлерінің тиімділігін арттыру, ақпараттық шығындарды азайту және жаңа ақпараттық тауарларды құ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қпаратты базаны ұлғайту, бұрынғы қолжетімсіз ақпараттық-коммуникациялық желілерге, ақпараттық объектілерге, активтерге, қызметтерге қол жеткіз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ақпараттық өнідіріс үлесінің өсуіне ықпал;</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биліктің шоғырлануын өзгерту және оны мемлекеттер мен қоғамдық институттардан азаматтарға қайта бөлу, қоғам мен үкімет арасындағы өзара іс-қимылды жолға қою бағыттарын іздесті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леуметтік теңсіздікті жою, цифрлық сәйкестендіру арқылы адамның демократиялық, әлеуметтік-саяси құқықтары мен бостандықтарын кеңейту, заңнаманы әзірлеуге және саяси шешімдер қабылдауға, мемлекеттік көмек бағдарламаларына қатысуға, шенеуніктермен кері байланысты қолдауға, олардың қызметіне мониторинг жүргізуге, өзін-өзі ұйымдастыратын виртуалды бірлестіктерді құруға қатысуды ұйымдасты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салықтарды басқарудың ақпараттық жүйесі, бюджеттің атқарылуы, электронды декларациялар негізінде автоматтандыру және басқару көмегімен мемлекеттік сектордың әлеуетін өсі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еркәсіпті автоматтандыру, жұмыспен қамтудың кәсіби құрылымындағы жылжу – ақпараттық, басқарушылық, қаржылық және басқа да қызметтер саласындағы жоғары білікті әмбебап қызметкерлердің үлесін артты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өндірістің материалдық емес факторларын күшейту және еңбек өнімділігін басқару технологияларының тиімділігін артты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мәдени білім беру кеңістігін ақпараттандыру, мәдениетаралық диалогты кеңейту, мәдени мұраны сақтау мәселелерін өзектендір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әлеуметтік өзара іс-қимыл динамикасын бақылауды қамтамасыз ету, экономикалық және әлеуметтік үдерістерді модельдеу және оларға тікелей әсер ету;</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Цифрлық медиа кеңістікте конвергентті, интеграциялық үдерістерге басымдық беріледі, олар жаһандық әлеуметтік-экономикалық формация –ақпараттық қоғам талап ететін іргелі өзгерістер үшін прецедент жасайды [278]. Оны қалыптастырудың жаһандық үдерісінің тұжырымдамалық декларациялары қазір цифрлық медиакеңістіктің операциялық ортасының жаңа жетістіктеріне негізделе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қпараттық қоғам өркениет үдерісінде дамуын жалғастыруда, оның алғышарттары акт, телекоммуникация, цифрлық спутниктік байланыс және тиісті әлеуметтік-коммуникациялық құрылымдарды құру болды [279]. Ақпараттандыру, компьютерлік, телекоммуникациялық технологиялардың конвергенциясы, адамзат қызметінің түрлі салаларында желілік технологияларды кеңінен қолдануға көшу ақпарат пен білімді құру мен жалпылаудың, таратудың және пайдаланудың түбегейлі жаңа деңгейін қамтамасыз етеді. Елдер, компаниялар, әлеуметтік-коммуникациялық мекемелер, азаматтар арасындағы цифрлық ақпарат ағыны экономикалық өсу мен инновацияның маңызды факторы ретінде анықталуда. Жаһандық ақпараттық кеңістіктегі цифрлық технологиялардың рөлі әлеуметтік дамудың технологиялық сектордың көтерілу деңгейіне және өркендеудің жаңа тәуелділігін қарастырады. Қоғам технологияға тәуелді әлемде қалыптасып жатыр. Цифрлық медиа кеңістік даму үдерістерін зерттеу неғұрлым ауқымды дамуды көздеуі, онымен тікелей байланысты емес құбылыстарды бағалауы және цифрлық технологиялар қолжетімді емес және пайдаланылмайтын жағдайларды талдауы тиіс [280]. Цифрлық медиакеңістіктің дамуы өзара байланысты бес жүйе құраушы бағыт бойынша жүреді: технологиялық, кеңістіктік, экономикалық, кәсіби және әлеуметтік-мәдени [281]. Ақпараттық қоғамның қалыптасу дәрежесін жаңа әлеуметтік-экономикалық парадигма ретінде бағалауға қатысты дәл осындай өзара тәуелділікке жүйе құраушы векторлар алғаш рет ХХ ғасырдың басында тұжырымдалған [282]. Бұл бағыттардың әр түрлі векторлығы мынаны білдіреді: цифрлық медиакеңістікте ақпараттық қоғамның түрлі қатысушыларының қызметі жүйелі және ауқымды реформалауға және қайта құрылымдауға бейім, олар технологиялық, ұйымдастырушылық-функционалдық, басқарушылық және әлеуметтік-коммуникациялық салаларды кешенді қамтиды және қызметтің медиа нысандарының жаңа модельдерін іздеуді, ақпараттық контентті құру, тарату және тұтыну үдерістерін талдауды, инновациялық өнімдер мен қызметтерді іске асыруды алдын-ала анықтайды. Технологиялық жаңғырту үдерістері, цифрлық медиа кеңістікті өрістетудің әлемдік динамикасының қарқыны мен қарама-қайшылығы, цифрлық технологиялар дамудың триггерлері және ақпараттық қоғамды қалыптастырудың қосымша тұрақсыздандырушы факторлары болып табылады. Шынында цифрлық технологиялар интернет, жергілікті желілер, спутниктік жүйелер, ұялы телефондар мен құрылғылар және ақпаратты жинау, сақтау, талдау және цифрлық алмасудың басқа құралдары тез дамып келеді. Олар цифрлық революцияның трансформациялық әлеуетін жүзеге асырады. Бір жағынан, әлеуметтік қарым-қатынас пен жаһандық қауымдастыққа ықпал етеді, ал екінші жағынан техникалық және технологиялық жабдықтардың жеткіліксіздігіне, әлем елдерін интернет желісімен қамтудың төмен деңгейіне байланысты жергілікті деңгейден халықаралық деңгейге дейін көрінетін қоғамдағы цифрлық алшақтықты жоюға тырысады. Бүгінгі таңда мұндай тенденциялар соңғы жылдардағы зерттеу нәтижелерімен цифрлық тұрғыдан суреттеуге болады. Атап айтқанда, 7,395 млрд. әлемнің халық саны кезінде интернетті пайдаланушылар 3,419 млрд (46%), әлеуметтік медиа – 2,307 млрд (31%). Сараптауға сәйкес, интернет қолданушыларының көпшілігі Қытай, Үндістан, АҚШ, Бразилия және Жапонияда тіркелген. Үндістан, Қытай, Индонезия және Солтүстік Америка мемлекеттеріндегі 120 млн. астам халқы бар мемлекеттерді жатқызуға болады. Сондай-ақ бүкіл әлемдегі пайдаланушылардың Google іздеу жүйесін күнделікті қолдануының статистикалық деректерінің қатынасы рефлексивті болып табылады. Яғни, интернет желісі мен ілеспе технологиялар алдыңғы техникалық жаңалықтарға қарағанда әлдеқайда жылдам таралғанына қарамастан, әлем халқының 46%-ы қолжеткізе алмайды және цифрлық кеңістік пен қоғамның ақпараттық жағдайын дамытуда маңызды рөл атқара алмайды. Интернет қолданушылардың саны тұрғысынан әлемдегі цифрлық теңсіздік пайда табуы тұрғысынан аз байқалады. Дәл осы екінші аспект дүниежүзілік желінің жаһандық таралуының жылдам қарқынны көрсетеді. Цифрлық кеңістікті қалыптастырумен байланысты технологиялық қайта құру адамдардың өмір салтын, әлеуметтік тәжірибені, психология және әлемді түсіну үдерістерін өзгертетін әлеуметтік қайта құрудың маңызды факаторы болып табылады. Бұл цифрлық медиа ортаны қалыптастыру үдерістерін әлеуметтік-коммуникациялық, мәдени, тарихи және қоғам дамуының басқа контекстерімен байланыстыруға мүмкіндік береді. Бұдан басқа деректер жаңа коммуникациялық парадигманың өрістеуінің технологиялық, экономикалық, кәсіби, әлеуметтік-мәдени, психологиялық және т.б. факторларын іске асырудың проблемалық сәттерін көрсетеді. Цифрлық кеңістіктегі орналастырудың кейбір пайдасы болатын кейбір тәуекелдермен күрделене түседі. Жаһандық желіге қолжеткізу өмір сапасына және онлайн әлемге таратылған әрбір адамның әлемдік көптеген аспектілерге жағымды әсер етеді, алайда білімнің қолжетімсіздігі, табыс теңсіздігі, экономикалық мүмкіндіктердің болмауы мәселелерін шешпейді. Керісінше, ақпараттық қолжетімділік жеңіл әлеуметтік қолжетімділікті тудырады. Цифрлық технлогияның дамуы жүздеген  миллион адамдар өзара әрекеттесетін және жұмыс істейтін параллель шындыққа негізделген виртуалды орта жасайды. Цифрлық кеңістік пен жаңа технологиялар қоғамға ақпаратты өндіру, тарату және тұтыну үшін құралдардың кең спектрін қалыптастырып, бұл оның көлемдерінің теңдессіз артуына алып келеді. Аталған үрдісті International Data Corporation (IDC) халықаралық зерттеу және консалтингтік компаниясының зерттеу нәтижелері растайды, ол басқалармен қатар: 2011 жылы тек мәтіндік ақпарат адамзат өмір сүрген барлық уақыттан көп жинақталды, ал цифрлық форматтағы ақпараттың жалпы көлемінің екі еселенуі екі жыл ішінде орын алады. «Цифрлық хаостың» шамадан тыс экзабайттары цифрлық ортадағы адамдардың коммуникациядағы көзқарастарымен бірге қоғамның ақпараттық жағдайына теріс әсер етеді. Цифрлық кеңістікті дамыту үдерістерінде де көптеген қайшылықтар бар. Ақпаратты тарату және сақтау әдістері, революциялық өзгерістер әрдайым жаңа білімді қалыптастыру механизмдеріндегі тиісті революциялық өзгерістерді алдын-ала анықтай бермейді. Цифрлық технологиялар электрондық коммуникациялық ортада ақпарат пен білім алуға жұмсалатын шығындардың қысқаруына әкеп соқтырады, алайда әрбір жағдайда бұл оларды сақтау мен өңдеуге жұмсалатын ресурстар мен күш-жігердің қысқаруына әкеп соқтырмайды. Бір жағынан, технологияның өзі қоғамның басым бөлігі үшін қолжетімді емес, екінші жағынан «цифрлық молшылық» жағдайында болашақ ұрпақ үшін білімнің сақталуын қамтамасыз ету әлдеқайда қиын. Цифрлық жүйенің жүзеге асуы өзара байланысты екі инновацияны – үлкен деректерді және ашық деректерді сипаттайды. Олардың қазіргі ықтимал экономикалық құндылықтарының көптеген бағалары жылына жүздеген млрд. триллион долларға дейін өзгереді және сонымен бірге әлемде қалыптасқан ақпаратты өңдеудің қанағаттанарлықсыз жағдайын белгілейді. Үлкен деректердің жалпы әлемдік көлемінің 0.4%-ы ғана талдамалық өңдеуге ұшырайды. Пайдалы деректердің үлкен көлемі жоғалады. Қазір Big Data технологияларымен қолдануға болатын 23% әлеуетті пайдалы деректердің 3% - дан азы пайдаланылады.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Цифрлық медиакеңістік мәдени, ғылыми және цифрлық мұраны сақтауды ұйымдастыру үшін бұрын болмаған жағдай жасайды, алайда электронды ресурстарды сақтау, интеграциялау және оларға қолжеткізуді қамтамасыз ету саласындағы экономикалық және технологиялық мәселелерді шиеленістіретін, сондай-ақ цифрлық қалыптасу туралы ақпаратты жинақтаудың жоғарғы серпіні мен оны өңдеу құралдарының техникалық, технологиялық ескіру үдерісіндегі қайшылықты ашып көрсетеді. Жаңа технологиялардың трансформациялық әлеуеті –  цирфлық мұраны сақтаудың кері құқықтық аспектісін, авторлар мен басқа құқық иеленушілердің заңды құқықтары және қоғамның цифрлық мұраны құрайтын материалдарға қолжеткізуге деген қызығушылығы арасындағы тепе-теңсіздіктің болмауын анықтайды. Әлеуметтік байланыстардың жаһандық үйлестіру орталығы ретінде қатынастардың ерекше әлеуметтік негізі ретінде пайда болды. Цифрлық және интернет технологиялардың және жаңа, интерактивті медианың (әлеуметтік желілер мен басқа да технологиялардың дамуының арқасында мазмұны және оны құру) қоғамда сапалы жаңа коммуникативті контексттер қалыптасты, бір жағынан тұлғааралық қарым-қатынас формалары, екінші жағынан бұқаралық, көпшілік болып сипатталады [283]. Коммуникацияның әртүрлі нысандарының типологиялық қатынастарындағы жақындасу нәтижесінде, әртүрлі типтегі коммуникативті салалардың конвергенциясы нәтижесінде ақпараттық-коммуникативтік өзара әрекеттесудің сапалы жаңа моделі пайда болды, оны зерттеушілер «қоғамдық құпиялылық» [284] деп атады. Технологиялық және өркениеттік өзгерістерге, сондай-ақ адамның өзінде болған психикалық өзгерістерге байланысты медиатизация тілге әсер етеді. Біздің заманымыздың «медиа құрылымын» бірінші болып сезінгендердің арасында кәсіби қызметі сөз шығарумен тікелей байланысты, ең кең әлеуметтік аудиториялардың онымен өзара әрекеттесуінің ресурс құраушы әсеріне арналған мамандар болды. Олардың арасында журналистер, баспагерлер, жарнама және PR-агенттіктердің қызметкерлері, саясаткерлер, маркетологтар, яғни өздерінің ниеттері мен мақсаттарын ағымдағы өмірдің мән-жайларын, қоғамның ментальді динамикасын және өзінің нысаналы аудиториясын ерекше, әлеуметтік тиімді, ресурс қалыптастыратын тіл </w:t>
      </w:r>
      <w:r>
        <w:rPr>
          <w:rFonts w:cs="Times New Roman" w:ascii="Times New Roman" w:hAnsi="Times New Roman"/>
          <w:b/>
          <w:sz w:val="28"/>
          <w:szCs w:val="28"/>
          <w:lang w:val="kk-KZ"/>
        </w:rPr>
        <w:t>–</w:t>
      </w:r>
      <w:r>
        <w:rPr>
          <w:rFonts w:cs="Times New Roman" w:ascii="Times New Roman" w:hAnsi="Times New Roman"/>
          <w:bCs/>
          <w:sz w:val="28"/>
          <w:szCs w:val="28"/>
          <w:lang w:val="kk-KZ"/>
        </w:rPr>
        <w:t xml:space="preserve"> БАҚ тіліне айналып келеді.</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диатизация </w:t>
      </w:r>
      <w:r>
        <w:rPr>
          <w:rFonts w:cs="Times New Roman" w:ascii="Times New Roman" w:hAnsi="Times New Roman"/>
          <w:sz w:val="28"/>
          <w:szCs w:val="28"/>
          <w:shd w:fill="FFFFFF" w:val="clear"/>
          <w:lang w:val="kk-KZ"/>
        </w:rPr>
        <w:t>– қазіргі мәдениеттің басты үдерісі.</w:t>
      </w:r>
      <w:r>
        <w:rPr>
          <w:rFonts w:cs="Times New Roman" w:ascii="Times New Roman" w:hAnsi="Times New Roman"/>
          <w:bCs/>
          <w:sz w:val="28"/>
          <w:szCs w:val="28"/>
          <w:lang w:val="kk-KZ"/>
        </w:rPr>
        <w:t xml:space="preserve"> Зеттеуші С. Хьярвард атап өткендей, медиатизацияны қазіргі заманның екі жақты дамыған үдерісі ретінде қарастыру керек, онда медиаға басқа әлеуметтік институттар бейімделуі, керек өзіндік логикасы бар тәуелсіз институт ретінде ерекшеленеді. Екінші жағынан, медиа бір уақытта саясат, жұмыс, отбасы, дін сияқты басқа институттардың ажырамас бөлігіне айналады. Институционалдық әрекеттердің көбеюі медиа арқылы жүзеге асырылады [285]. Әр түрлі медиа технологиялардың (баспасөз, теледидар, радио, электрондық пошта, интернет, әлеуметтік желілер, веб-сайттар, видео чаттар, вебинарлар, телефондар, мессенджерлер, басып шығару, қондырғылар және т. б.) технологиялық тұрғыдан жеңілдетілген, жедел, көп форматты және көп мақсатты ақпарат алмасу қамтамасыз етіледі, оған әр түрлі әлеуметтік субъектілер кіреді, олардың мақсаттары мен қызмет түрлерінің сәйкестігі немесе ұқсастығы негізінде адамдардың едәуір санын біріктіретін (ресми немесе бейресми) қауымдастықтар, жеке тұлғалар да кіреді.</w:t>
      </w:r>
      <w:r>
        <w:rPr>
          <w:rFonts w:cs="Times New Roman" w:ascii="Times New Roman" w:hAnsi="Times New Roman"/>
          <w:lang w:val="kk-KZ"/>
        </w:rPr>
        <w:t xml:space="preserve">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Медиатизация коммуникацияның барлық түрлеріне әсер етті: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 жеке санамен, субъективті, жеке тәжірибемен байланысты тұлғааралық коммуникациялар, сондай-ақ жаппай, ұжымдық, империялық санаға бағытталған, жеке субъектінің шекараларын жеңу, кең аудитория үшін қызығушылық тудыратын ақпаратты тарату технологиялары (баспа, теледидар, радио, интернет және т.б.) арқылы беру; </w:t>
      </w:r>
    </w:p>
    <w:p>
      <w:pPr>
        <w:pStyle w:val="Normal"/>
        <w:spacing w:lineRule="auto" w:line="240" w:before="0" w:after="0"/>
        <w:ind w:firstLine="708"/>
        <w:jc w:val="both"/>
        <w:rPr>
          <w:rFonts w:ascii="Times New Roman" w:hAnsi="Times New Roman" w:cs="Times New Roman"/>
          <w:bCs/>
          <w:sz w:val="28"/>
          <w:szCs w:val="28"/>
          <w:lang w:val="kk-KZ"/>
        </w:rPr>
      </w:pPr>
      <w:r>
        <w:rPr>
          <w:rFonts w:cs="Times New Roman" w:ascii="Times New Roman" w:hAnsi="Times New Roman"/>
          <w:bCs/>
          <w:sz w:val="28"/>
          <w:szCs w:val="28"/>
          <w:lang w:val="kk-KZ"/>
        </w:rPr>
        <w:t>2) өздеріне тән әлеуметтік бағыттылығы, әлеуметтік мәтінді қабылданатын жария коммуникациялар, жария емес коммуникациялар (әртүрлі мамандандырылған және жекеше коммуникациялар), олар арқылы әртүрлі себептермен қоғамдық мәртебесі жоқ ақпарат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әдениет адамзаттың өркениеттік дамуының негізі болып табылады. Әлемдік тарих адамдардың адамгершілік, білім мен адамның тағдырын арттыру қажеттілігі туралы құнды идеялары мәдениетте жинақталғанын, бұл жалпы әлемдік өркениеттің қалыптасу жолындағы этникалық қауымдастықтардың жақындасу және өзара әрекеттесу мүмкіндігін анықтағанын көрсетеді. Ұлттық мәдениеттің ауқымында адамға тән рухани қасиеттер қалыптасты. Тарихи жағдайлардағы мәдениет адамның жеке тұлғалық бейнесін қалыптастырды және өзін-өзі өркендетуге жағдай жасады. «Культурология. XX век»: атты ресей энциклопедиясында: «Мәдениет </w:t>
      </w:r>
      <w:r>
        <w:rPr>
          <w:rFonts w:cs="Times New Roman" w:ascii="Times New Roman" w:hAnsi="Times New Roman"/>
          <w:bCs/>
          <w:sz w:val="28"/>
          <w:szCs w:val="28"/>
          <w:lang w:val="kk-KZ"/>
        </w:rPr>
        <w:t xml:space="preserve">– ережелер жиынтығы, құбылыстар мен ұғымдардың символдық белгілер әлемі, әлеуметтік маңызы бар ақпаратты, білімді, идеяларды, тәжірибелерді, идеяларды және т.б. сақтау және тарату мақсатында адамдар жасаған шығармашылық инновациялар әлемі – таным әдістері мен нәтижелері» [254]. Шынында, адамның барлық мінез-құлық </w:t>
      </w:r>
      <w:r>
        <w:rPr>
          <w:rFonts w:cs="Times New Roman" w:ascii="Times New Roman" w:hAnsi="Times New Roman"/>
          <w:sz w:val="28"/>
          <w:szCs w:val="28"/>
          <w:lang w:val="kk-KZ"/>
        </w:rPr>
        <w:t>стереотиптері оның физикалық, психологиялық және биологиялық ортаға бейімделуге деген ұмтылысында қабылдаған мәдениеттің нұсқаларымен делдал болады, адам мәдени болмыс ретінде әдет-ғұрыптар жиынтығы, рәсімдер арқылы әлеуметтік қатынастарды реттейтін дәстүрлерге жасалған идеялар мен құндылықтарды ұстануы керек. Дәстүрлер кез-келген мәдениеттің маңызды доминанты, қоғамның негізгі этномәдени құндылықтарының болашақ ұрпаққа сенімді тасымалдаушыс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міс философы Э. Кассирердің пайымына сүйенсек, онда адам ешқашан қатаң фактілер әлемінде қалып қоймайды, өзінің мінез-құлқында жеке қалаулары мен қажеттіліктерінен шыға алмай, ол әрқашан эмоциялар мен армандардың, шығындар мен үміттердің қиял әлемінде қалады [286]. Э. Кассирер өз идеясын қазіргі заманғы адамның әлем бейнесін жасаудағы мифтің басым рөлін негіздеу аясында білдірді, бірақ философтың бұл ойлары мәдениеттегі дәстүрлердің функциясын анықтауға тікелей байланысты. Әсіресе, өткен мифтер қоғамның дәстүрлі құрылымының коммуникативті матрицасына енген ауызша мәтінд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тарих мәдениеттің дамуы мен байытылуы қоғам мүшелерінің мүдделері, қажеттіліктеріне байланысты екенін көрсетеді. Бірақ бұл утилитарлық функциялар этномәдениеттің барлық мазмұнын ашпайды, олардың формалары өзара түсіністік пен қоғам мүшелерінің шоғырлануының тереңдеуіне қарай ерекше мағыналарға толады. Олардың өзіндік ерекшелігі әлемнің жаңа мәдени моделін тудырады, онда қоғам шындыққа деген көзқарасын тілмен, ал кең мағынада тілді қамтитын коммуникация құралы арқылы бейнелейді. Әлеуметтік конструктивті мәдени жүйелерді сақтау мен дамытуда, олардың жалпы адамзаттық маңызы бар тұтастыққа айналуында бұқаралық коммуникация саласындағы технологиялық прогрестің прогрессивті бағыты </w:t>
      </w:r>
      <w:r>
        <w:rPr>
          <w:rFonts w:cs="Times New Roman" w:ascii="Times New Roman" w:hAnsi="Times New Roman"/>
          <w:sz w:val="28"/>
          <w:szCs w:val="28"/>
          <w:shd w:fill="FFFFFF" w:val="clear"/>
          <w:lang w:val="kk-KZ"/>
        </w:rPr>
        <w:t>– бұқаралық баспасөздің, фотографиясының, телеграфтың, радионың, киноның, теледидардың дәйекті пайда болуы мен дамуы үлкен маңызға ие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aps/>
          <w:sz w:val="28"/>
          <w:szCs w:val="28"/>
          <w:lang w:val="kk-KZ"/>
        </w:rPr>
        <w:t>А</w:t>
      </w:r>
      <w:r>
        <w:rPr>
          <w:rFonts w:cs="Times New Roman" w:ascii="Times New Roman" w:hAnsi="Times New Roman"/>
          <w:bCs/>
          <w:sz w:val="28"/>
          <w:szCs w:val="28"/>
          <w:lang w:val="kk-KZ"/>
        </w:rPr>
        <w:t xml:space="preserve">қпаратты таратудың техникалық мүмкіндіктерінің дамуы алдыңғы дәуірлердегі бұқаралық коммуникацияның негізгі мақсатына толық сәйкес келеді, қоғамның әр мүшесін ұжымдық сана матрицасымен сәйкес келуге ынталы мәдени тұлға ретінде өзін-өзі тану үшін қажетті кеңейтілген біліммен алмасуда адамдар арасында делдал болу; осы мақсатқа жету үшін қарым-қатынас жасау; эмоционалды тәжірибеде жаңа ақыл-ой шындығын табу және оның шығармашылығының бастауын табу. ХХ ғасырдың екінші жартысы ХХІ ғасырдың басындағы өркениет ақпараттық қоғам мәдениетінің ерекше түрін </w:t>
      </w:r>
      <w:r>
        <w:rPr>
          <w:rFonts w:cs="Times New Roman" w:ascii="Times New Roman" w:hAnsi="Times New Roman"/>
          <w:sz w:val="28"/>
          <w:szCs w:val="28"/>
          <w:lang w:val="kk-KZ"/>
        </w:rPr>
        <w:t xml:space="preserve">– медиамәдениетті қалыптастырды. Жаңа уақыттағы медиа – спутниктік теледидар, видео, интернет, электрондық пошта, ұялы байланыс және басқалар жатады. Қазіргі заманғы ақпараттық ландшафтты делдалдық рөл туралы бұрынғы идеялар өзгертті, бұқаралық коммуникация айтарлықтай түзетуден өтті. </w:t>
      </w:r>
      <w:r>
        <w:rPr>
          <w:rFonts w:cs="Times New Roman" w:ascii="Times New Roman" w:hAnsi="Times New Roman"/>
          <w:bCs/>
          <w:sz w:val="28"/>
          <w:szCs w:val="28"/>
          <w:lang w:val="kk-KZ"/>
        </w:rPr>
        <w:t xml:space="preserve">Қоғамдағы жұмыс істеудің жаңа дәлелі </w:t>
      </w:r>
      <w:r>
        <w:rPr>
          <w:rFonts w:cs="Times New Roman" w:ascii="Times New Roman" w:hAnsi="Times New Roman"/>
          <w:sz w:val="28"/>
          <w:szCs w:val="28"/>
          <w:lang w:val="kk-KZ"/>
        </w:rPr>
        <w:t>– қазір ақпарат өндірушілер ақпараттық ағындарды толығымен реттей алмайтындығында, тікелей медиа тұтынушымен, бір-бірімен кері байланыс ақпаратты құру және тарату үдерісінің жаңа реттегіші бол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уметтік ғылымдарының теоретигі және ғалым-коммуникативист Г.М. Маклюэн ХХ ғасырдың 60-жылдарын «коммуникация құралдарының» кезеңі деп болжады, бұл кезең БАҚ-пен қатар қазіргі заманғы техникалық өркениеттің көптеген жетістіктерін </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электр жарығы, көлік құралдары, автоматты жабдықтар және т.б. қамтып, әлемдегі адамның жағдайын түбегейлі өзгертті. Өзгеріс ең алдымен адамның өмір салтына және оның санасына әсер етеді. Адамның қоршаған табиғи және әлеуметтік факторлармен қарым-қатынасының бұрыннан қалыптасқан формасына сәйкес адамның барлық сұрақтарға жауап таба алатын немесе әлемнің орталығы деп санайтын техникалық құралдар арқылы адам қабілеттерін иллюзиялық сыртқы көрініспен алмастырды.</w:t>
      </w:r>
      <w:r>
        <w:rPr>
          <w:rFonts w:cs="Times New Roman" w:ascii="Times New Roman" w:hAnsi="Times New Roman"/>
          <w:lang w:val="kk-KZ"/>
        </w:rPr>
        <w:t xml:space="preserve"> </w:t>
      </w:r>
      <w:r>
        <w:rPr>
          <w:rFonts w:cs="Times New Roman" w:ascii="Times New Roman" w:hAnsi="Times New Roman"/>
          <w:bCs/>
          <w:sz w:val="28"/>
          <w:szCs w:val="28"/>
          <w:lang w:val="kk-KZ"/>
        </w:rPr>
        <w:t>Г.М. Маклюэннің «ақпарат құралдары» саласындағы технологиялық жаңалықтардың әсерінен адамның әлеуметтік-мәдени мәртебесіндегі орасан зор өзгерістерден алынған әлеуметтік тұжырымдарының адалдығының айқын дәлелі ХХ ғасырдың 60-жылдарының ортасында адамзаттың индустриалды даму дәуірінің философиясының негізін қалаған Франкфурт мектебі шеңберіндегі «мәдениет индустриясы» тұжырымдамасының ғылыми дизайны болып табылады. Франкфурт мектебінің өкілдері Адорно [287], Хоркхаймер [288] және Маркузе [289] өз еңбектерінде өнеркәсіптік кезеңде қалыптасқан тұтынудың нарықтық принципі дәстүрлі мәдениеттің өзін-өзі жоюына қалай келгенін, идеология қазіргі мәдениеттегі көркемдік құндылықтардың орнын алғанын, қоғамның жаппай таралуы жеке тұлғаны бейтараптандыру құбылысын тудырғанын көрсетті [289, 303 б.].</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орыта келсек, қазіргі ақпараттық қоғам индустрияландыру жетістіктерін модернизациялаудың, әлеуметтік және саяси реформалар мен инновациялар жолындағы дамудың постиндустриалды деңгейіне көшудің табиғи нәтижесі болып табылады және адамзат өмірінің өркениеттік кезеңі медиамәдениеттің ақпараттық дәуірінің маңызды факторы ретінде рөлін күшейтті. Бір жағынан, бұқаралық ақпарат құралдарының адам санасына әсер ету тиімділігі артып келеді. М.Маклюэннің «Бұқаралық коммуникациялардың электронды жаһандануы адамзаттың бірлігі мен өзара түсіністігінің артуына ықпал етеді, жалпы әлемдік санаға апаратын жолды білдіреді» [38] деген сенімі өз растауын табады. Этномәдени сан алуандылық пен полицентризмге негізделген біртұтас планетарлық әлеуметтік-табиғи кешеннің идеалы кристалдануда. Тұрақты адамзат өркениетінің дамуына «мәдениеттер диалогын» кеңейту үшін жаңа жағдайлар жасалуда. Ақпараттың құндылығы мәдени маңызы бар сананы қалыптастырады. Орыстың көрнекті мәдениеттанушысы Ю.М. Лотман «санасыз мәдениет жоқ» деп санай отырып, ақпаратты сақтау, өңдеу және жүйелеу бойынша компьютерлік бағдарламалар қоғамның генетикалық жадын сақтаудың бағаланбаған ресурсын жетілдіруін қажет етті [97, 8 б.].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АҚ бұрын-соңды болмаған қарқынмен дамып келеді, ақпараттарды өңдеу және тасымалдау жылдамдығы ақпараттық үдерістерді соншалықты күшейтеді, сондықтан адамзаттың әлеуметтік эволюциясының осы жаңа кезеңінде медиамәдениет өркениеттік алға жылжу векторларын анықтаудың негізгі факторына айналады. Бұқаралық ақпарат құралдары қоғамды ұйымдастырудың жаңа түрінің қалыптасуын, оның жұмыс істеуі мен басқарылуын анықтайды.</w:t>
      </w:r>
      <w:r>
        <w:rPr>
          <w:rFonts w:cs="Times New Roman" w:ascii="Times New Roman" w:hAnsi="Times New Roman"/>
          <w:lang w:val="kk-KZ"/>
        </w:rPr>
        <w:t xml:space="preserve"> </w:t>
      </w:r>
      <w:r>
        <w:rPr>
          <w:rFonts w:cs="Times New Roman" w:ascii="Times New Roman" w:hAnsi="Times New Roman"/>
          <w:bCs/>
          <w:sz w:val="28"/>
          <w:szCs w:val="28"/>
          <w:lang w:val="kk-KZ"/>
        </w:rPr>
        <w:t xml:space="preserve">Қоғамдық жүйеде бұқаралық сана мен бұқаралық мәдениеттің көріністері алдыңғы тарихи кезеңдерден мүлдем өзгеше көрінеді. Әлеуметтік үдерістерде «бұқаралық адамның» белсенді қатысуын қамтамасыз ететін медиамәдениет өзекті қоғамдық тәжірибеде прогрессивті медиатизациялау түрінде көрінеді. </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Бұқаралық ақпарат құралдары мәдени салада, жалпы қоғамда да әлеуметтік және мәдени тәжірибелер үшін құрылымдық жағдайға айналды [290].</w:t>
      </w:r>
      <w:r>
        <w:rPr>
          <w:rFonts w:cs="Times New Roman" w:ascii="Times New Roman" w:hAnsi="Times New Roman"/>
          <w:lang w:val="kk-KZ"/>
        </w:rPr>
        <w:t xml:space="preserve"> </w:t>
      </w:r>
      <w:r>
        <w:rPr>
          <w:rFonts w:cs="Times New Roman" w:ascii="Times New Roman" w:hAnsi="Times New Roman"/>
          <w:sz w:val="28"/>
          <w:szCs w:val="28"/>
          <w:lang w:val="kk-KZ"/>
        </w:rPr>
        <w:t xml:space="preserve">Әлеуметтік және мәдени саланың бір бөлігі болып табылады. Олар қоғамдық талқылаудың ортақ аренасын білдіреді. Сондықтан қазіргі медиалогияда медиатизацияны жаһанданумен қатар макроәлеуметтік үдеріс ретінде қарастырады, өйткені оның әсері тұтастай алғанда қоғамның дамуына әсер етеді. Медиадискурс аясында мәдениетті медиатизациялау арнайы субдискурс жасайды, оны медиастилистика саласындағы танымал ресейлік зерттеуші Н.И. Клушинадан кейін шартты түрде «мәдени медиадискурс» деп атаймыз [27, 78 б.]. Ол өз негізінде капитал агломерациялары – американдық мәдени империализмге таңылған мәдени саладағы деструктивті үдерістерге қарсы бағытталған. </w:t>
      </w:r>
      <w:r>
        <w:rPr>
          <w:rFonts w:cs="Times New Roman" w:ascii="Times New Roman" w:hAnsi="Times New Roman"/>
          <w:bCs/>
          <w:sz w:val="28"/>
          <w:szCs w:val="28"/>
          <w:lang w:val="kk-KZ"/>
        </w:rPr>
        <w:t>Ойын-сауық бұқаралық мәдениет үшін өнімдер шығаратын трансұлттық корпорациялардың, монополистік ақпараттық қызметінің негізінде жатқан мәдени парадигма дәстүрлі мәдениеттердің көбеюі мен сақталуын қамтамасыз етпейді, топтық идея үшін ұлттық айқындылық және жеке көркем шығармашылықтың мағынасын ашады, бірлесіп құру бұқаралық аудиторияның қабылдау бағытына қарай бағынад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Ресейдің мәдениеттанушысы және философы Н.Б. Кириллованың пікірінше, бұқаралық және элитарлы мәдениеттің арасындағы шекараға шек қояды. Компьютерлік және телекоммуникациялық технологиялар ақпараттық, саяси және рухани экспансияның өзіндік тетігіне, жаңа әлеуметтік мифтерді құрудың құралына айналуда [26, 12 б.].</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bCs/>
          <w:sz w:val="28"/>
          <w:szCs w:val="28"/>
          <w:lang w:val="kk-KZ"/>
        </w:rPr>
        <w:t xml:space="preserve">Мәдени медиадискурстың маңызды компоненттері мәдениетті медиатизациялау тұжырымдамасы </w:t>
      </w:r>
      <w:r>
        <w:rPr>
          <w:rFonts w:cs="Times New Roman" w:ascii="Times New Roman" w:hAnsi="Times New Roman"/>
          <w:sz w:val="28"/>
          <w:szCs w:val="28"/>
          <w:shd w:fill="FFFFFF" w:val="clear"/>
          <w:lang w:val="kk-KZ"/>
        </w:rPr>
        <w:t>ұлттық және дүниежүзілік мәдени ақпараттық қоғамдағы дәстүрлер, мәдениетті ұлттық аудиторияға тарату, әлемдік тәжірибені медиа қалыптастыратын әлемнің ұлттық бейнесін біріктіру, қоғамды және оның ағартушылығын шоғырландыру үшін жаппай санаға сіңіру арқылы бекіт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aps/>
          <w:sz w:val="28"/>
          <w:szCs w:val="28"/>
          <w:lang w:val="kk-KZ"/>
        </w:rPr>
        <w:t>М</w:t>
      </w:r>
      <w:r>
        <w:rPr>
          <w:rFonts w:cs="Times New Roman" w:ascii="Times New Roman" w:hAnsi="Times New Roman"/>
          <w:bCs/>
          <w:sz w:val="28"/>
          <w:szCs w:val="28"/>
          <w:lang w:val="kk-KZ"/>
        </w:rPr>
        <w:t xml:space="preserve">әдениеттің медиатизациялану қазіргі кезде қарқынды дамып келе жатқан үдерістердің бірі. Әсіресе, 2019 жылдың 11 ақпанында COVID-19 ретінде таралған вирустық ауру әлемді жаулаған кезде барлық күш ақпараттық технологияларға, цифрлық технлогияларға, көптеген бағыттардың медиатизациялауына әкелді. Барлық білім беру мекемелері, қызметтік ұйымдар, тіптен сауда-саттық техниканың, цифрлық технологиялардың көмегіне жүгінді. Әлем бойынша өткен мерекелік концерттер, мұражайлар, театрдың спектакльдері, кітапханалар және т.б. медиатизациялана бастады. Жеке адам өз үйінде мұражайларды виртуалды түрде тамашалап, мәдени құндылықтармен танысуға мүмкіндік алды. Концерттер мен спектакльдерді онлайн түрде тамашалады. Әлемнің түрлі кітапханаларынан қажетті ақпараттық ресурстармен қамтамасыз етілді. Бұның бәрі мәдениеттің медиатизациялануының нышаны ретінде айқындалады. </w:t>
      </w:r>
      <w:r>
        <w:rPr>
          <w:rFonts w:cs="Times New Roman" w:ascii="Times New Roman" w:hAnsi="Times New Roman"/>
          <w:sz w:val="28"/>
          <w:szCs w:val="28"/>
          <w:lang w:val="kk-KZ"/>
        </w:rPr>
        <w:t xml:space="preserve">Медиатизация </w:t>
      </w:r>
      <w:r>
        <w:rPr>
          <w:rFonts w:cs="Times New Roman" w:ascii="Times New Roman" w:hAnsi="Times New Roman"/>
          <w:sz w:val="28"/>
          <w:szCs w:val="28"/>
          <w:shd w:fill="FFFFFF" w:val="clear"/>
          <w:lang w:val="kk-KZ"/>
        </w:rPr>
        <w:t xml:space="preserve">– әлеуметтік институттар медиа логикаға, медиа мақсаттар мен шектеулерге бейімделуі тиісті үдеріс. Медиа мен мәдени өмірдің тоғысу аймағы заманауи ақпараттық және ойын-сауық индустриясының қазіргі мәдениеттің мифологиясына әсерін талдауды білдіретін мәдениетті медиатизациялау феноменін тудырады. </w:t>
      </w:r>
      <w:r>
        <w:rPr>
          <w:rFonts w:cs="Times New Roman" w:ascii="Times New Roman" w:hAnsi="Times New Roman"/>
          <w:bCs/>
          <w:sz w:val="28"/>
          <w:szCs w:val="28"/>
          <w:lang w:val="kk-KZ"/>
        </w:rPr>
        <w:t xml:space="preserve">Қоғамдық өмірдің түрлі салаларын медиатизациялау (саясат, мәдениет, экономика, ғылым және т.б.) </w:t>
      </w:r>
      <w:r>
        <w:rPr>
          <w:rFonts w:cs="Times New Roman" w:ascii="Times New Roman" w:hAnsi="Times New Roman"/>
          <w:sz w:val="28"/>
          <w:szCs w:val="28"/>
          <w:shd w:fill="FFFFFF" w:val="clear"/>
          <w:lang w:val="kk-KZ"/>
        </w:rPr>
        <w:t>– бұқаралық ақпарат құралдарының мәдениетке және қоғамға әсеріне қатысты мәселелерді жаңа формада қалыптастыратын медиалогиядағы жаңа зерттеу бағыты табылады. Медиатизациялау тұжырымы медиа арқылы қоғамдық өмірге түрлі институционалдық салалардың (саясат, бизнес, мәдениет, дін және т.б.) таратылу жолдарын, олардың бұқаралық ақпарат құралдары арқылы көрініс табады және қоғамдық сана мен болмысымыздың әсер ететінін түсіну үшін қажетті және сұранысқа ие болды. Мысалы, сайлау науқаны кезінде жаңалықтарды жариялау адамдардың саяси көзқарастарына әсер етеді; жарнама клиенттердің тұтынушылық қалауына әсер етеді; мәдени оқиғалар туралы әңгімелер ағартушылық функцияны орындайды және қоғамда мәдени кодтарды сақтайды.</w:t>
      </w:r>
      <w:r>
        <w:rPr>
          <w:rFonts w:cs="Times New Roman" w:ascii="Times New Roman" w:hAnsi="Times New Roman"/>
          <w:lang w:val="kk-KZ"/>
        </w:rPr>
        <w:t xml:space="preserve"> </w:t>
      </w:r>
      <w:r>
        <w:rPr>
          <w:rFonts w:cs="Times New Roman" w:ascii="Times New Roman" w:hAnsi="Times New Roman"/>
          <w:sz w:val="28"/>
          <w:szCs w:val="28"/>
          <w:shd w:fill="FFFFFF" w:val="clear"/>
          <w:lang w:val="kk-KZ"/>
        </w:rPr>
        <w:t>Медиатизация тұжырымдамасы медианың жеке адамға және қоғамға ұқсас әсерін және адамның медиа мен медиа ортаға кері әсерін анықтауға көмектеседі. Бұл өзара әрекеттесудің нәтижесі жаңа сипатта медиатизацияланған адамның өмірін қалыптастыру және дамыту болып табылады. Қоғам медиа заңдарына бейімделеді, бірақ бұқаралық ақпарат құралдарының өзі мәдени және әлеуметтік заңдардың әсерінен өзгереді. Осылайша, медиатизация қоғамдық өмірдің маңызды кезеңіндегі медианың рөлін түсінудің өзгеруімен байланысты. Бұл медианы тасымалдаушы орта ретінде пайдалануға байланысты дәстүрлі мәселелер енді өзекті емес дегенді білдірмейді. Қазіргі заман мәдениеті және қоғамдағы бұқаралық ақпарат құралдарының маңыздылығын түсіну тек тар аядағы факторларға, модельдерге шектеле алмайтындығын білдіреді. Сондықтан да бұқаралық ақпарат құралдары мәдениет пен қоғамнан бөлек, олар тек медиатизация үдерісін қамтамасыз етеді деп болжайд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Ғылыми жұмыс еліміз үшін маңызды кезең </w:t>
      </w:r>
      <w:r>
        <w:rPr>
          <w:rFonts w:cs="Times New Roman" w:ascii="Times New Roman" w:hAnsi="Times New Roman"/>
          <w:sz w:val="28"/>
          <w:szCs w:val="28"/>
          <w:lang w:val="kk-KZ"/>
        </w:rPr>
        <w:t xml:space="preserve">саналатын ХХІ ғасырдың ақпараттық толассыз толқын тасқынындағы мәдениет саласының дамуы ақпаратпен трансформацияланып, мәдени құндылықтар табиғаты гуманитарлық ғылымдардың бірқатар аса өзекті мәселелері ретінде қарастырылуымен пайда болған «мәдениеттің медиатизациялануы» атты жаңа термин қызметін саралауға бағытталған. Зерттеудің мақсат-міндетіне сай ақпарат пен мәдениеттің ұштасуы, медиамәдениеттің әлеуметтік және психологиялық қырлары, мәдениеттің медиатизациялануы дилеммасы сараланып сипат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етке қатысты дәстүрлі көзқарастар, әдетте, қалыптасқан үрдіске сәйкес мәдени төңкерістердің (революция) сирек бой көрсетуімен сабақтас мәдениеттің эволюциялық дамуын қарастырады. Біздің заманымыздың жаңа көрінісі болып саналатын ғаламтор (интернет) мен медиа күн сайын адамзаттық мән-мағынасы орасан зор дерлік мәдени төңкеріске пара-пар жойқын да әлеуеттік мәндегі қызмет атқару үстінде. БАҚ мәдениаралық қатыстылық, медиамәдениет, кросс-мәдениеттің гибридті формаларын қалыптастыра отырып, олардың барлық қарама-қайшылықты динамикасында медиатизациялау үдерісін кешуде. Медиамәдениет аспектілерінің проблемалық мәселелерін игеру – мәдени қарым-қатынастарды тыңнан жоспарлауды жүзеге асыруға, мәдениет пен қоғамдағы коммуникативтік үдерістердің жаңа мазмұндағы барлық алуан түрлілігін жетілдіруге өз үлесін қосуда. Демек, цифрлық қоғамдағы мәдениетті медиатизациялау үдерістерін зерттеу – тәуелсіз теориялық ғылыми ұстанымдағы мәселе болып саналады. Ол мемлекет жағдайында медиамәдениеттің жұмыс істеуі мен қалыптасуының ерекшеліктерін, ұлттық БАҚ-тың қоғамға әсер етуінің негізгі арналарын анықтайды, цифрлық ұрпақтың портретін жасап, медиатизациялану мәселелерін гуманитарлық зерттеулердің тәуелсіз бағыты ретінде зерттеуге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барысында алға қойылған негізгі міндеттерді шешу келесідей қорытындылар жаса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медиамәдениет цифрлық қоғамда өзекті бағыттардың бірі болып табылатын жаһандық ауқымдағы ақпарат пен мәдениеттің үйлесімділігі теориялық және тәжірибелік бағытта жан-жақты зерттеліп жатыр. Ұлттық мәдениет деңгейінде бұл өзекті тақырып қазақ тілді және орыс тілді қазақстандық БАҚ-та сипатталуда. Жаһандық және ұлттық медиамәдениет арасындағы байланыс қоғам мен ақпараттық платформалар құрылымының түріне негізделгенін байқауға болады. Соның нәтижесінде органикалық байланыс негізіндегі мәдиамәдениеттің өзіндік болмысы пайда болып отыр. Атап айтқанда: осынау өзекті арна </w:t>
      </w:r>
      <w:r>
        <w:rPr>
          <w:rFonts w:cs="Times New Roman" w:ascii="Times New Roman" w:hAnsi="Times New Roman"/>
          <w:sz w:val="28"/>
          <w:szCs w:val="28"/>
          <w:shd w:fill="FFFFFF" w:val="clear"/>
          <w:lang w:val="kk-KZ"/>
        </w:rPr>
        <w:t>медиабілім, медиа вирус, медиамәтін категориясы, медиа технология, медиа аудитория, медиадискурс, медиатизация негізгі тұжырымдамаларының синтезін, ұлттық медиамәдениет матрицасының сапалық ерекшеліктерін айқындайды. Негізгі элементтерін ұлттық мәдениеттің дәстүрі мен құндылықтары құрағанымен, олар сырттан келетін ақпаратты органикалық түрде қамтиды. Ұлттық мәдениетті медиамәдени кодқа қайта кодтау жаһандық үдеріспен трансформацияланып, ұлттық мәдениетіміздің әлемдік мәдениетке көтерілу деңгейіне тән ерекшеліктерін сипаттайды. Бұл БАҚ арналарының маңыздылығын арттырып, ұлттық мәдениетті дамыту құралдарының тетіктері мен әдістерінің жаңа сапалық сипатта орнығу өрісін кеңейтеді. Медиамәдениеттің коды – коммуникация әдістері, құндылықтар жүйесі, бейнелі де рәмізді нышандарына (символизм), дәстүрлеріне және т.б. басты өзегіне әсер ететін ұлттық мәдени дискурс үдерістерінің анықтаушы факторына айнала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прецеденттік мәтіндер арқылы медиамәдениет технологияларын қолданатын қазақ БАҚ-тары жаңа тұрпаттағы образдар жасап, дәстүрлі тілдік құрылымдарды заманауи мағыналармен еселеді. Бұл маңызды үрдіс сан алуан аудиторияны қызықтыратын және бұқаралық ақпарат құралдарының әсер ету аймағын кеңейтетін медиа тақырыптар, мәтіндері арқылы жасалады. Дәстүрлі идеядан айырмашылығы, прецеденттік мәтіндерде ұлттық мәдениеттермен басқа мәдениеттердің үйлесімді метафориялық бейнелері қолданылады. Бұл ұлттық тілді бейнелеу тәсілі ұлттық медиамәдениеттің жаңа жүйе құраушы сипатындағы ішкі сипаттамаларын, оның құндылықтар жүйесі мен моральдық нормаларын анықтайды;</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медиамәдениет мәтіндерінің стилистикалық мазмұны ұлттық тілдің өзге тілдермен мәдиамәтіндік бірлік құрап, өзіндік ерекшелігін сақтап қалудағы маңызды қадамдарының тиімділігін көрсетеді. БАҚ-тың медиамәдениет кеңістігіндегі өрісінің артуы әлеуметтік лингвистика, прагматика, лингвомәдениеттану, лингвоэкология, психолингвистика, семиотика, дискурсивті талдау, лингвистика сияқты семантикалық мазмұн арқылы көрінеді. Қазақ тілінің дәстүрлі стильдерінің әлемдік ақпараттық мәдениетпен ұштасуы ұлттық тілдің барлық мағыналық және пәндік бірлігіне әсер етіп, тілдің жаңа теориясын құру қажеттілігін қалыптастырғанын байқаймыз. Бұл жағдайда медиатіл мәдениет ішінде, мәдениеттер арасында да байланыс жасау үшін қолданылатын тілдің құралы ғана емес, сонымен бірге басты нысаны болып қалуд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Ресей, Ұлыбритания мемлекеттеріндегі мәдениет бағдарламаларымен (2019-2020 ж.ж.) мерзімді басылымдағы БАҚ тақырыптарының 2016-2020 ж.ж. монититорингі мәтіндерінің әртүрлілігі медиакеңістіктегі заңдылықтарға байланысты медиатизациялану және цифрлық қоғамның мағынасын қалыптастыру үдерістерімен байланысты цифровизациялануға бағынатындығын көрсетеді; Электрондық БАҚ-тағы мәдениеттің насихатталуы, медиатизацияның шығармашылықты ынталандырудағы көрінісі 2016-2020 ж.ж. аралығындағы жарияланымдар негізіде айқындалды. Медиамәтіндердегі мәдениеттердің коммуникативтік, көркемдік, білім беру, ғылыми және т.б. қызмет түрлеріндегі нақты мағыналары сипат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тің медиатизациялануы қоғамдық санадағы болмыс-бейнелерді қалыптастыруындағы қадамдар мемлекеттің идеологиялық бағдарламалары қабылдаған тіл білімінің дискурсында көрінді. Соның нәтижесінде қазақстандық медиа кеңістікте мәдениеттің медиатизациялану үдерісі анықт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фрлық қоғамдағы медиамәдениетті жүйелі талдау біздің ұлттың мәдени дамуындағы ақпараттық коммуникацияның рөлін түсінуге мүмкіндік бергенін айғақтайды. </w:t>
      </w:r>
      <w:r>
        <w:rPr>
          <w:rFonts w:cs="Times New Roman" w:ascii="Times New Roman" w:hAnsi="Times New Roman"/>
          <w:sz w:val="28"/>
          <w:szCs w:val="28"/>
          <w:shd w:fill="FFFFFF" w:val="clear"/>
          <w:lang w:val="kk-KZ"/>
        </w:rPr>
        <w:t>Мәдениеттің дәстүрлі кеңістігін цифрлық кеңістікке алмастыру – әлемнің мәдени бейнесін түбегейлі өзгертеді. Медиамәдениеттің орнын анықтау мәселесі өз кезегінде оның заңды түрде әсер ету мәселесіне айналады. Журналистика мен филологияның ұштасуы ұлттық және әлемдік мәдениеттің құрылымдық элементтерін барынша еселеуге септесед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ақ зерттеушілері Б.Қ. Момынова, А.Т. Куралованың «Медиакеңістіктегі сөйлеу мәдениеті» мақаласында медиалингвистиканың төмендегі негізгі алты құрылымы а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1. Бұқаралық ақпарат құралдарының тіларалық мәртебесі, ондағы тілдің негізгі парадигмасы </w:t>
      </w:r>
      <w:r>
        <w:rPr>
          <w:rFonts w:cs="Times New Roman" w:ascii="Times New Roman" w:hAnsi="Times New Roman"/>
          <w:sz w:val="28"/>
          <w:szCs w:val="28"/>
          <w:lang w:val="kk-KZ"/>
        </w:rPr>
        <w:t>– сөйлеу, ал мәтін – дискурс тұрғысынан сипат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диадағы сөздердің типологиясы, медиамәтіндердің жанрлық жіктелуі, сондай-ақ мәтіндердің негізгі түрлерінің анықталуы; жарнама, ақпараттық аналитика және түсініктемелер, жаңалықт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Мәдиамәтіндердің стилистикалық және лингвистикалық ерекшелікт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едиадискурстың функционалды-стилистикалық саралануының мүмкіндіктері, мәтіндердің тілдің және тарату арнасының негізгі функцияларын іске асыратын дәрежесі бойынша жіктелуі (дәстүрлі БАҚ және жаңа медиа);</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5. Мәдени-әлеуметтік және идеялық </w:t>
      </w:r>
      <w:r>
        <w:rPr>
          <w:rFonts w:cs="Times New Roman" w:ascii="Times New Roman" w:hAnsi="Times New Roman"/>
          <w:sz w:val="28"/>
          <w:szCs w:val="28"/>
          <w:lang w:val="kk-KZ"/>
        </w:rPr>
        <w:t>контекст</w:t>
      </w:r>
      <w:r>
        <w:rPr>
          <w:rFonts w:cs="Times New Roman" w:ascii="Times New Roman" w:hAnsi="Times New Roman"/>
          <w:sz w:val="28"/>
          <w:szCs w:val="28"/>
          <w:shd w:fill="FFFFFF" w:val="clear"/>
          <w:lang w:val="kk-KZ"/>
        </w:rPr>
        <w:t>, медиа сөздердің интерпретациялық қасиеттері, медиамәтіндердің жасалуы және таратылып, қабылдануы, медиакоммуникацияны жүзеге асыру ерекшеліктері, мәдениетке тән белгілер, яғни медиадискурстың экстралингвистикалық компоненттері;</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6. Жеке және бұқаралық санаға әсер етудің лингвистикалық технологиялары [291].</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Демек, ол бұқаралық ақпарат құралдарының қазіргі қоғам өмірінде үлкен рөл атқаратынын, ақпаратсыз қоғам жоқтың қасы екенін тереңірек ұқтыра түседі. Қазіргі таңда қоғамдық пікір қалыптастыру, өзіндік деңгейде идеологиялық фон құру, құндылықтар жүйесін насихаттау, ұлттық мәдени, тарихи, әлеуметтік бағыттардың болмысы бұқаралық ақпарат құралдарымен тығыз байланысты екені басы ашық мәселе. Сондықтан да қоғамның дұрыс бағытта қалыптасуы үшін тіл мәдениеті, медиамәтін мәдениеті және тазалығы міндетті түрде сақталуы тиіс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aps/>
          <w:sz w:val="28"/>
          <w:szCs w:val="28"/>
          <w:lang w:val="kk-KZ"/>
        </w:rPr>
        <w:t>М</w:t>
      </w:r>
      <w:r>
        <w:rPr>
          <w:rFonts w:cs="Times New Roman" w:ascii="Times New Roman" w:hAnsi="Times New Roman"/>
          <w:bCs/>
          <w:sz w:val="28"/>
          <w:szCs w:val="28"/>
          <w:lang w:val="kk-KZ"/>
        </w:rPr>
        <w:t xml:space="preserve">едиатизация </w:t>
      </w:r>
      <w:r>
        <w:rPr>
          <w:rFonts w:cs="Times New Roman" w:ascii="Times New Roman" w:hAnsi="Times New Roman"/>
          <w:sz w:val="28"/>
          <w:szCs w:val="28"/>
          <w:lang w:val="kk-KZ"/>
        </w:rPr>
        <w:t xml:space="preserve">– бұқаралық ақпарат құралдары қоғамның саясат, мәдениет, экономика, спорт, білім және т.б. салаларына әсер етіп, жаһандану мен модернизациялық сипат алуда. Бұқаралық ақпарат құралдары қоғамның басқа салаларына көбірек интеграцияланған кезде олардың әсер ететін үдерісі де дәуір талабына сәйкес түрленіп, жаңа мазмұнға ие болады. Қоғамдық пікірді қалыптастыратын шешуші факторлар санатындағы бизнес ұйым, азаматтық қоғамдық ұйымдар және т.б. өкілеттіліктер өздерінің коммуникациялық тәсілдерін БАҚ қажеттіліктері мен қалауына сәйкес келетін БАҚ логикасынының формасына барынша бейімдеуі керек. Яғни, өз хабарларын кең аудиторияға жеткізгісі келетін кез-келген жеке индивид немесе ұйым өздерінің ақпараттары мен коммуникациялық стилін БАҚ-на тартымды ету үшін бейімдеуі шарт. Медиатизацияның теориясы әлі де дамып, зерттелу үстінде болғанымен, жалпы қабылданған ортақ анықтамасы жоқтың қасы. Кейбір теоретиктер медиатизацияның нақты анықтамалары мен процедураларын қабылдамайтыны бар. Олар концепция мен құбылыстар күрделігінен сақтанады. Медиатизация теориясы оқшауланған теория ретінде емес, түрлі теориялық бағыттарды интеграциялау үшін әлеуеті бар құрылым ретінде қарастырылады. Ол қазіргі қоғамдық трансформацияланудағы БАҚ жүйесінің басты рөлін кеңірек түсінуге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атизациялау үдерісі мерзімді басылым, радио, телевизия, ғаламтор және интерактивті әлеуметтік желілерге дейінгі технологиялық дамудың арқасында қалыптасты. Медиатизация терминінің Еуропалық тілдегі (ағылшын) нұсқасы бір қарағанда ыңғайсыз болып көрінсе де, ол аз уақыт арылығында кеңінен таралып үлгерді. Медиатизация теориясы медиа және коммуникацияны зерттеудегі парадигманың өзгеруінің бөлігі болып саналады. Медиатизация коммуникация үрдістерінің қоғамдағы кең ауқымды қатынастарды қалай өзгертетінін көрсететін негізгі тұжырымдамаға айналды. БАҚ өркендеу үдерісі технологиялық өзгерістермен және ол үрдісті қоғамның қабылдауымен байланысты. Цифрлық медианың пайда болуымен біз медиатизацияның жаңа кезеңіне көшеміз. Оны терең медиатизациялау деп ата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ең медиатизациялау – мәдени және әлеуметтік әлемнің барлық элементтері цифрлық медиа мен олардың негізіндегі инфрақұрылымдармен тығыз байланысты үдерістердің дамыған кезеңі деп алсақ, онда цифрлық технологиялар және ірі IT корпорациялар маңызды рөл атқарады. Медиатизацияның мәдени және әлеуметтік өзгерістерде шешуші рөл атқаратынын оның өрісін кеңейту, алмастыру, біріктіру және бейімдеу сынды төрт бағыты бойынша анықтауға болады. Коммуникациялық технологиялар адамның қарым-қатынас аумағын ұлғайтып, кеңістік, уақыт және айқындылық тұрғысынан алғандағы шексіздігін білдіреді. Десе де медиатизацияның қоғамдағы рөлі белсенді талқылануда. Ал мәдениеттің медиатизациялануының функциясы қазақ және орыс тіліндегі қазіргі заманғы өзекті ақпарат көздерінен алынған нақты материалдар барысы прецеденттік, фразеологиялық бірліктерді және олардың трансформацияларын нақты қолданудағы айқын бағдарын жеткілікті тұрақты тілдік құбылыс ретінде ұсынып, феномендер бірліктерін түрлендіру және оны өзгеру ерекшеліктері тұрғысынан түсінуге мүмкіндік беретінін көрсетеді. Қарастырылған материалдардың проекциясындағы зерттеулер нәтижесі теориялық және әдіснамалық сипаттағы дәйекті де дәлелді негіздері прецеденттік тақырып пен мәтіннің ерекшеліктері туралы өзіндік түсінік қалыптастыруға, медиамәтіндегі стилистикалық болмысын және цифрлық қоғамдағы мәдениет медиатизациялануының қазіргі тенденцияларын анықтауға мүмкіндік берді. Цифрлық қоғамдағы мәдениеттің медиатизациялануының қазіргі тенденциялары зерттеле түсетін күрделі мәселе болып қала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709"/>
        <w:rPr>
          <w:rFonts w:ascii="Times New Roman" w:hAnsi="Times New Roman" w:cs="Times New Roman"/>
          <w:b/>
          <w:b/>
          <w:caps/>
          <w:sz w:val="28"/>
          <w:szCs w:val="28"/>
          <w:lang w:val="kk-KZ"/>
        </w:rPr>
      </w:pPr>
      <w:r>
        <w:rPr>
          <w:rFonts w:cs="Times New Roman" w:ascii="Times New Roman" w:hAnsi="Times New Roman"/>
          <w:b/>
          <w:caps/>
          <w:sz w:val="28"/>
          <w:szCs w:val="28"/>
          <w:lang w:val="kk-KZ"/>
        </w:rPr>
        <w:t>Пайдаланған әдебиеттер тізімі:</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Кирия И.В., Новикова А.А. История и теория медиа. – Москва: Издательский дом Высшей школы экономики, 2017. – 423 с. </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w:t>
        <w:tab/>
        <w:t>Кун Т. Структура научных революций. – Москва: Прогресс, 1977. – 300</w:t>
      </w:r>
      <w:r>
        <w:rPr>
          <w:rFonts w:cs="Times New Roman" w:ascii="Times New Roman" w:hAnsi="Times New Roman"/>
          <w:sz w:val="28"/>
          <w:szCs w:val="28"/>
        </w:rPr>
        <w:t xml:space="preserve"> </w:t>
      </w:r>
      <w:r>
        <w:rPr>
          <w:rFonts w:cs="Times New Roman" w:ascii="Times New Roman" w:hAnsi="Times New Roman"/>
          <w:sz w:val="28"/>
          <w:szCs w:val="28"/>
          <w:lang w:val="kk-KZ"/>
        </w:rPr>
        <w:t>с.</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3.</w:t>
        <w:tab/>
        <w:t>Семигин Г.Ю. Новая философская энциклопедия. – Москва: Мысль, 2010. – Т.4. - 2-е изд. – 2816 с.</w:t>
      </w:r>
    </w:p>
    <w:p>
      <w:pPr>
        <w:pStyle w:val="Normal"/>
        <w:tabs>
          <w:tab w:val="clear" w:pos="720"/>
          <w:tab w:val="left" w:pos="993" w:leader="none"/>
        </w:tabs>
        <w:spacing w:lineRule="auto" w:line="240" w:before="0" w:after="0"/>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4.</w:t>
        <w:tab/>
        <w:t xml:space="preserve">Қазақ тілі. Энциклопедия. – Алматы: Қазақстан Республикасы Білім, мәдениет және денсаулық сақтау министрлігі. Қазақстан даму институты. – 1998. – 509 б. </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w:t>
        <w:tab/>
        <w:t xml:space="preserve">Современный толковый словарь русского языка. – Москва: Рипол-Норинт. – 2008. – 960 с. </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w:t>
        <w:tab/>
        <w:t>Багаева Д.В., Гудков Д.Б., Захаренко И.В., Красных В.В.  Когнитивная база и прецедентные феномены в системе других единиц и в коммуникации // Вестник Московского университета. Серия 9. Филология. – Москва. – 1997. – № 3. – стр. 62-85.</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w:t>
        <w:tab/>
        <w:t xml:space="preserve">Мәдениеттану: жоғарғы оқу орнындары мен колледж студенттеріне арналған оқулық. – Алматы: Раритет. – 2005. – 416 б.  </w:t>
      </w:r>
    </w:p>
    <w:p>
      <w:pPr>
        <w:pStyle w:val="Normal"/>
        <w:tabs>
          <w:tab w:val="clear" w:pos="720"/>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w:t>
        <w:tab/>
        <w:t xml:space="preserve">Филимонов В.П. Цифровое общество и конец истории // Доклад на XXVI Международных Рождественских чтениях, секция «Актуальные вопросы национального суверенитета России». – Москва. –  РИА «Катюша», Российский университет дружбы народов. – 2018. –  </w:t>
      </w:r>
      <w:hyperlink r:id="rId8">
        <w:r>
          <w:rPr>
            <w:rStyle w:val="InternetLink"/>
            <w:rFonts w:eastAsia="Calibri" w:cs="Times New Roman" w:ascii="Times New Roman" w:hAnsi="Times New Roman"/>
            <w:sz w:val="28"/>
            <w:szCs w:val="28"/>
            <w:lang w:val="kk-KZ"/>
          </w:rPr>
          <w:t>http://katyusha.org/view?id=9326</w:t>
        </w:r>
      </w:hyperlink>
      <w:r>
        <w:rPr>
          <w:rFonts w:cs="Times New Roman" w:ascii="Times New Roman" w:hAnsi="Times New Roman"/>
          <w:sz w:val="28"/>
          <w:szCs w:val="28"/>
          <w:lang w:val="kk-KZ"/>
        </w:rPr>
        <w:t xml:space="preserve"> </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w:t>
        <w:tab/>
        <w:t>Клушина Н.И. Экология языка и коммуникативная практика // Медиастилистика. – Москва. – 2014. – № 2. – стр. 69-77.</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w:t>
        <w:tab/>
        <w:t>Сачков Ю. В. Детерминизм // Новая философская энциклопедия. В четырех томах. / Ин-т философии РАН. Научно-ред. совет: В.С. Степин, А.А. Гусейнов, Г.Ю. Семигин. – Москва: Мысль. – 2010. – стр. 631-632.</w:t>
      </w:r>
    </w:p>
    <w:p>
      <w:pPr>
        <w:pStyle w:val="Normal"/>
        <w:tabs>
          <w:tab w:val="clear" w:pos="720"/>
          <w:tab w:val="left" w:pos="993" w:leader="none"/>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w:t>
        <w:tab/>
        <w:t xml:space="preserve">Сперанская А.В. Аннексия // Ангола – Барзас. – Москва: Советская энциклопедия, 1970. – </w:t>
      </w:r>
      <w:r>
        <w:rPr>
          <w:rFonts w:cs="Times New Roman" w:ascii="Times New Roman" w:hAnsi="Times New Roman"/>
          <w:sz w:val="28"/>
          <w:szCs w:val="28"/>
        </w:rPr>
        <w:t xml:space="preserve">632 </w:t>
      </w:r>
      <w:r>
        <w:rPr>
          <w:rFonts w:cs="Times New Roman" w:ascii="Times New Roman" w:hAnsi="Times New Roman"/>
          <w:sz w:val="28"/>
          <w:szCs w:val="28"/>
          <w:lang w:val="en-US"/>
        </w:rPr>
        <w:t>c</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р. 40. – (Большая советская энциклопедия: [в 30 т.] / гл. ред. А. М. Прохоров; 1969-1978, т. 2). </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w:t>
        <w:tab/>
        <w:t xml:space="preserve">Қазақ тілі терминдерінің салалық ғылыми түсіндірме сөздігі: Информатика және компьютерлік техника – Алматы: «Мектеп» баспасы» ЖАҚ. – 2002. – 456 б. </w:t>
      </w:r>
    </w:p>
    <w:p>
      <w:pPr>
        <w:pStyle w:val="Normal"/>
        <w:tabs>
          <w:tab w:val="clear" w:pos="720"/>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w:t>
        <w:tab/>
        <w:t xml:space="preserve">Гуреева А.Н. Междисциплинарность теоретических концепций в российских и зарубежных исследованиях процесса медиатизации // Медиаскоп. – 2017. – Вып. 4. Режим доступа: </w:t>
      </w:r>
      <w:hyperlink r:id="rId9">
        <w:r>
          <w:rPr>
            <w:rStyle w:val="InternetLink"/>
            <w:rFonts w:eastAsia="Calibri" w:cs="Times New Roman" w:ascii="Times New Roman" w:hAnsi="Times New Roman"/>
            <w:sz w:val="28"/>
            <w:szCs w:val="28"/>
            <w:lang w:val="kk-KZ"/>
          </w:rPr>
          <w:t>http://www.mediascope.ru/2388</w:t>
        </w:r>
      </w:hyperlink>
    </w:p>
    <w:p>
      <w:pPr>
        <w:pStyle w:val="Normal"/>
        <w:tabs>
          <w:tab w:val="clear" w:pos="720"/>
          <w:tab w:val="left" w:pos="993" w:leader="none"/>
          <w:tab w:val="left" w:pos="1134"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 Инновации: Бизнес. Образование: материалы международной научно-практической конференции. Под ред. В.И. Грушенко. – Киров: МЦНИП. –  2012. – 23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 McLuhan M. Understanding Media: The Extensions of Man. – New York: McGraw Hill, 1964.</w:t>
      </w:r>
      <w:r>
        <w:rPr>
          <w:rFonts w:cs="Times New Roman" w:ascii="Times New Roman" w:hAnsi="Times New Roman"/>
          <w:sz w:val="28"/>
          <w:szCs w:val="28"/>
          <w:lang w:val="en-US"/>
        </w:rPr>
        <w:t xml:space="preserve"> – p. 369</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16. </w:t>
      </w:r>
      <w:r>
        <w:rPr>
          <w:rFonts w:cs="Times New Roman" w:ascii="Times New Roman" w:hAnsi="Times New Roman"/>
          <w:bCs/>
          <w:sz w:val="28"/>
          <w:szCs w:val="28"/>
          <w:lang w:val="kk-KZ"/>
        </w:rPr>
        <w:t>Luhmann N.</w:t>
      </w:r>
      <w:r>
        <w:rPr>
          <w:rFonts w:cs="Times New Roman" w:ascii="Times New Roman" w:hAnsi="Times New Roman"/>
          <w:bCs/>
          <w:sz w:val="28"/>
          <w:szCs w:val="28"/>
          <w:lang w:val="en-US"/>
        </w:rPr>
        <w:t xml:space="preserve"> System</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theorie, Evolutions</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theorie und Kommunikations</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theorie in Soziologische Gids</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 xml:space="preserve">1975.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en-US"/>
        </w:rPr>
        <w:t>223</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 xml:space="preserve">p. </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7. Habermas J. Theory of Communicative Action, Volume One: Reason and the Rationalization of Society. Translated by Thomas A. McCarthy. </w:t>
      </w:r>
      <w:r>
        <w:rPr>
          <w:rFonts w:cs="Times New Roman" w:ascii="Times New Roman" w:hAnsi="Times New Roman"/>
          <w:sz w:val="28"/>
          <w:szCs w:val="28"/>
          <w:lang w:val="en-US"/>
        </w:rPr>
        <w:t xml:space="preserve">– </w:t>
      </w:r>
      <w:r>
        <w:rPr>
          <w:rFonts w:cs="Times New Roman" w:ascii="Times New Roman" w:hAnsi="Times New Roman"/>
          <w:bCs/>
          <w:sz w:val="28"/>
          <w:szCs w:val="28"/>
          <w:lang w:val="kk-KZ"/>
        </w:rPr>
        <w:t xml:space="preserve">Boston, Mass: Beacon Press. </w:t>
      </w:r>
      <w:r>
        <w:rPr>
          <w:rFonts w:cs="Times New Roman" w:ascii="Times New Roman" w:hAnsi="Times New Roman"/>
          <w:sz w:val="28"/>
          <w:szCs w:val="28"/>
          <w:lang w:val="en-US"/>
        </w:rPr>
        <w:t xml:space="preserve">– </w:t>
      </w:r>
      <w:r>
        <w:rPr>
          <w:rFonts w:cs="Times New Roman" w:ascii="Times New Roman" w:hAnsi="Times New Roman"/>
          <w:bCs/>
          <w:sz w:val="28"/>
          <w:szCs w:val="28"/>
          <w:lang w:val="kk-KZ"/>
        </w:rPr>
        <w:t>1981.</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 463</w:t>
      </w:r>
      <w:r>
        <w:rPr>
          <w:rFonts w:cs="Times New Roman" w:ascii="Times New Roman" w:hAnsi="Times New Roman"/>
          <w:bCs/>
          <w:sz w:val="28"/>
          <w:szCs w:val="28"/>
          <w:lang w:val="kk-KZ"/>
        </w:rPr>
        <w:t>.</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en-US"/>
        </w:rPr>
        <w:t>1</w:t>
      </w:r>
      <w:r>
        <w:rPr>
          <w:rFonts w:cs="Times New Roman" w:ascii="Times New Roman" w:hAnsi="Times New Roman"/>
          <w:bCs/>
          <w:sz w:val="28"/>
          <w:szCs w:val="28"/>
          <w:lang w:val="kk-KZ"/>
        </w:rPr>
        <w:t xml:space="preserve">8. Masuda Y. Managing in the information Society: Releasing synergy Japanese styl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Oxford.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1990.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 44.</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19. Stonier T. Stonier T. The Wealth of Information. A Profile of the Post-Industrial Economy.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L</w:t>
      </w:r>
      <w:r>
        <w:rPr>
          <w:rFonts w:cs="Times New Roman" w:ascii="Times New Roman" w:hAnsi="Times New Roman"/>
          <w:bCs/>
          <w:sz w:val="28"/>
          <w:szCs w:val="28"/>
          <w:lang w:val="en-US"/>
        </w:rPr>
        <w:t>ondon</w:t>
      </w:r>
      <w:r>
        <w:rPr>
          <w:rFonts w:cs="Times New Roman" w:ascii="Times New Roman" w:hAnsi="Times New Roman"/>
          <w:bCs/>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1983.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 356</w:t>
      </w:r>
      <w:r>
        <w:rPr>
          <w:rFonts w:cs="Times New Roman" w:ascii="Times New Roman" w:hAnsi="Times New Roman"/>
          <w:bCs/>
          <w:sz w:val="28"/>
          <w:szCs w:val="28"/>
          <w:lang w:val="kk-KZ"/>
        </w:rPr>
        <w:t>.</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0. Krotz F. Media, Mediatization and mediatized worlds: A discussion of the basic concepts. Mediatized Worlds. Culture and Society in a Media Age. Ed. by A.Hepp, F.Krotz.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Basingtoke: Palgrave.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2014.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p. </w:t>
      </w:r>
      <w:r>
        <w:rPr>
          <w:rFonts w:cs="Times New Roman" w:ascii="Times New Roman" w:hAnsi="Times New Roman"/>
          <w:bCs/>
          <w:sz w:val="28"/>
          <w:szCs w:val="28"/>
          <w:lang w:val="kk-KZ"/>
        </w:rPr>
        <w:t>72</w:t>
      </w:r>
      <w:r>
        <w:rPr>
          <w:rFonts w:cs="Times New Roman" w:ascii="Times New Roman" w:hAnsi="Times New Roman"/>
          <w:bCs/>
          <w:sz w:val="28"/>
          <w:szCs w:val="28"/>
          <w:lang w:val="en-US"/>
        </w:rPr>
        <w:t xml:space="preserve"> - </w:t>
      </w:r>
      <w:r>
        <w:rPr>
          <w:rFonts w:cs="Times New Roman" w:ascii="Times New Roman" w:hAnsi="Times New Roman"/>
          <w:bCs/>
          <w:sz w:val="28"/>
          <w:szCs w:val="28"/>
          <w:lang w:val="kk-KZ"/>
        </w:rPr>
        <w:t>87.</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21. Livingstone S.</w:t>
      </w:r>
      <w:r>
        <w:rPr>
          <w:rFonts w:cs="Times New Roman" w:ascii="Times New Roman" w:hAnsi="Times New Roman"/>
          <w:lang w:val="en-US"/>
        </w:rPr>
        <w:t xml:space="preserve"> </w:t>
      </w:r>
      <w:r>
        <w:rPr>
          <w:rFonts w:cs="Times New Roman" w:ascii="Times New Roman" w:hAnsi="Times New Roman"/>
          <w:bCs/>
          <w:sz w:val="28"/>
          <w:szCs w:val="28"/>
          <w:lang w:val="kk-KZ"/>
        </w:rPr>
        <w:t>On the mediation of everything: ICA presidential</w:t>
      </w:r>
      <w:r>
        <w:rPr>
          <w:rFonts w:cs="Times New Roman" w:ascii="Times New Roman" w:hAnsi="Times New Roman"/>
          <w:bCs/>
          <w:sz w:val="28"/>
          <w:szCs w:val="28"/>
          <w:lang w:val="en-US"/>
        </w:rPr>
        <w:t xml:space="preserve"> </w:t>
      </w:r>
      <w:r>
        <w:rPr>
          <w:rFonts w:cs="Times New Roman" w:ascii="Times New Roman" w:hAnsi="Times New Roman"/>
          <w:bCs/>
          <w:sz w:val="28"/>
          <w:szCs w:val="28"/>
          <w:lang w:val="kk-KZ"/>
        </w:rPr>
        <w:t xml:space="preserve">address // Journal of communication.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2008.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59 (1).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p. </w:t>
      </w:r>
      <w:r>
        <w:rPr>
          <w:rFonts w:cs="Times New Roman" w:ascii="Times New Roman" w:hAnsi="Times New Roman"/>
          <w:bCs/>
          <w:sz w:val="28"/>
          <w:szCs w:val="28"/>
          <w:lang w:val="kk-KZ"/>
        </w:rPr>
        <w:t>1-18.</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kk-KZ"/>
        </w:rPr>
        <w:t xml:space="preserve">22. Lunt P., Livingstone S. Is ‘mediatization’ the new paradigm for our ﬁeld? A commentary on Deacon and Stanyer (2014, 2015) and Hepp, Hjarvard and Lundby (2015).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Media, Culture &amp; Society.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2016.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Vol.38.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No.3.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p. </w:t>
      </w:r>
      <w:r>
        <w:rPr>
          <w:rFonts w:cs="Times New Roman" w:ascii="Times New Roman" w:hAnsi="Times New Roman"/>
          <w:bCs/>
          <w:sz w:val="28"/>
          <w:szCs w:val="28"/>
          <w:lang w:val="kk-KZ"/>
        </w:rPr>
        <w:t xml:space="preserve">462 </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 470</w:t>
      </w:r>
      <w:r>
        <w:rPr>
          <w:rFonts w:cs="Times New Roman" w:ascii="Times New Roman" w:hAnsi="Times New Roman"/>
          <w:bCs/>
          <w:sz w:val="28"/>
          <w:szCs w:val="28"/>
          <w:lang w:val="en-US"/>
        </w:rPr>
        <w:t>.</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kk-KZ"/>
        </w:rPr>
        <w:t xml:space="preserve">23. </w:t>
      </w:r>
      <w:r>
        <w:rPr>
          <w:rFonts w:cs="Times New Roman" w:ascii="Times New Roman" w:hAnsi="Times New Roman"/>
          <w:bCs/>
          <w:sz w:val="28"/>
          <w:szCs w:val="28"/>
          <w:lang w:val="en-US"/>
        </w:rPr>
        <w:t xml:space="preserve">Žižek S. Cyberspace, or unbearable isolation of being.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Iskusstvo Kino7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1998.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no. 2. </w:t>
      </w:r>
      <w:r>
        <w:rPr>
          <w:rFonts w:cs="Times New Roman" w:ascii="Times New Roman" w:hAnsi="Times New Roman"/>
          <w:sz w:val="28"/>
          <w:szCs w:val="28"/>
          <w:lang w:val="en-US"/>
        </w:rPr>
        <w:t xml:space="preserve">– </w:t>
      </w:r>
      <w:hyperlink r:id="rId10">
        <w:r>
          <w:rPr>
            <w:rStyle w:val="InternetLink"/>
            <w:rFonts w:eastAsia="Calibri" w:cs="Times New Roman" w:ascii="Times New Roman" w:hAnsi="Times New Roman"/>
            <w:bCs/>
            <w:sz w:val="28"/>
            <w:szCs w:val="28"/>
            <w:lang w:val="en-US"/>
          </w:rPr>
          <w:t>http://kinoart.ru/archive/1998/02/n2-article19</w:t>
        </w:r>
      </w:hyperlink>
      <w:r>
        <w:rPr>
          <w:rFonts w:cs="Times New Roman" w:ascii="Times New Roman" w:hAnsi="Times New Roman"/>
          <w:bCs/>
          <w:sz w:val="28"/>
          <w:szCs w:val="28"/>
          <w:lang w:val="en-US"/>
        </w:rPr>
        <w:t xml:space="preserve"> (In Russian)</w:t>
      </w:r>
    </w:p>
    <w:p>
      <w:pPr>
        <w:pStyle w:val="Normal"/>
        <w:spacing w:lineRule="auto" w:line="240" w:before="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kk-KZ"/>
        </w:rPr>
        <w:t>24. Rushkoff D.</w:t>
      </w:r>
      <w:r>
        <w:rPr>
          <w:rFonts w:cs="Times New Roman" w:ascii="Times New Roman" w:hAnsi="Times New Roman"/>
          <w:bCs/>
          <w:sz w:val="28"/>
          <w:szCs w:val="28"/>
          <w:lang w:val="en-US"/>
        </w:rPr>
        <w:t xml:space="preserve"> Media Virus: Hidden Agendas in Popular Culture.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1995.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P.489.</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lang w:val="kk-KZ"/>
        </w:rPr>
        <w:t>25. Hjarvard S.</w:t>
      </w:r>
      <w:r>
        <w:rPr>
          <w:rFonts w:cs="Times New Roman" w:ascii="Times New Roman" w:hAnsi="Times New Roman"/>
          <w:bCs/>
          <w:sz w:val="28"/>
          <w:szCs w:val="28"/>
          <w:lang w:val="en-US"/>
        </w:rPr>
        <w:t xml:space="preserve"> The Mediatization of Society: A Theory of the Media as Agents of Social and Cultural Change.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Nordicom Review. </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2008. </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Vol.29. No</w:t>
      </w:r>
      <w:r>
        <w:rPr>
          <w:rFonts w:cs="Times New Roman" w:ascii="Times New Roman" w:hAnsi="Times New Roman"/>
          <w:bCs/>
          <w:sz w:val="28"/>
          <w:szCs w:val="28"/>
        </w:rPr>
        <w:t xml:space="preserve">.2.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bCs/>
          <w:sz w:val="28"/>
          <w:szCs w:val="28"/>
        </w:rPr>
        <w:t>. 105-134.</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6. Кириллова Н.Б. Медиакультура: от модерна к постмодерну. </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Москва: Акад. проект. </w:t>
      </w:r>
      <w:r>
        <w:rPr>
          <w:rFonts w:cs="Times New Roman" w:ascii="Times New Roman" w:hAnsi="Times New Roman"/>
          <w:sz w:val="28"/>
          <w:szCs w:val="28"/>
        </w:rPr>
        <w:t>–</w:t>
      </w:r>
      <w:r>
        <w:rPr>
          <w:rFonts w:cs="Times New Roman" w:ascii="Times New Roman" w:hAnsi="Times New Roman"/>
          <w:bCs/>
          <w:sz w:val="28"/>
          <w:szCs w:val="28"/>
          <w:lang w:val="kk-KZ"/>
        </w:rPr>
        <w:t xml:space="preserve"> 2006. </w:t>
      </w:r>
      <w:r>
        <w:rPr>
          <w:rFonts w:cs="Times New Roman" w:ascii="Times New Roman" w:hAnsi="Times New Roman"/>
          <w:sz w:val="28"/>
          <w:szCs w:val="28"/>
        </w:rPr>
        <w:t>–</w:t>
      </w:r>
      <w:r>
        <w:rPr>
          <w:rFonts w:cs="Times New Roman" w:ascii="Times New Roman" w:hAnsi="Times New Roman"/>
          <w:bCs/>
          <w:sz w:val="28"/>
          <w:szCs w:val="28"/>
          <w:lang w:val="kk-KZ"/>
        </w:rPr>
        <w:t xml:space="preserve"> 44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7. </w:t>
      </w:r>
      <w:r>
        <w:rPr>
          <w:rFonts w:cs="Times New Roman" w:ascii="Times New Roman" w:hAnsi="Times New Roman"/>
          <w:sz w:val="28"/>
          <w:szCs w:val="28"/>
        </w:rPr>
        <w:t>Клушина Н.И. Медиастилистика. – М</w:t>
      </w:r>
      <w:r>
        <w:rPr>
          <w:rFonts w:cs="Times New Roman" w:ascii="Times New Roman" w:hAnsi="Times New Roman"/>
          <w:sz w:val="28"/>
          <w:szCs w:val="28"/>
          <w:lang w:val="kk-KZ"/>
        </w:rPr>
        <w:t>осква</w:t>
      </w:r>
      <w:r>
        <w:rPr>
          <w:rFonts w:cs="Times New Roman" w:ascii="Times New Roman" w:hAnsi="Times New Roman"/>
          <w:sz w:val="28"/>
          <w:szCs w:val="28"/>
        </w:rPr>
        <w:t>: Флинта</w:t>
      </w:r>
      <w:r>
        <w:rPr>
          <w:rFonts w:cs="Times New Roman" w:ascii="Times New Roman" w:hAnsi="Times New Roman"/>
          <w:sz w:val="28"/>
          <w:szCs w:val="28"/>
          <w:lang w:val="kk-KZ"/>
        </w:rPr>
        <w:t>. –</w:t>
      </w:r>
      <w:r>
        <w:rPr>
          <w:rFonts w:cs="Times New Roman" w:ascii="Times New Roman" w:hAnsi="Times New Roman"/>
          <w:sz w:val="28"/>
          <w:szCs w:val="28"/>
        </w:rPr>
        <w:t xml:space="preserve"> 2018. – 184 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rPr>
        <w:t>2</w:t>
      </w:r>
      <w:r>
        <w:rPr>
          <w:rFonts w:cs="Times New Roman" w:ascii="Times New Roman" w:hAnsi="Times New Roman"/>
          <w:bCs/>
          <w:sz w:val="28"/>
          <w:szCs w:val="28"/>
          <w:lang w:val="kk-KZ"/>
        </w:rPr>
        <w:t xml:space="preserve">8. Воинова Е.А. Медиатизация политики как феномен новой информационной культуры. </w:t>
      </w:r>
      <w:r>
        <w:rPr>
          <w:rFonts w:cs="Times New Roman" w:ascii="Times New Roman" w:hAnsi="Times New Roman"/>
          <w:sz w:val="28"/>
          <w:szCs w:val="28"/>
        </w:rPr>
        <w:t>–</w:t>
      </w:r>
      <w:r>
        <w:rPr>
          <w:rFonts w:cs="Times New Roman" w:ascii="Times New Roman" w:hAnsi="Times New Roman"/>
          <w:bCs/>
          <w:sz w:val="28"/>
          <w:szCs w:val="28"/>
          <w:lang w:val="kk-KZ"/>
        </w:rPr>
        <w:t xml:space="preserve"> Москва.</w:t>
      </w:r>
      <w:r>
        <w:rPr>
          <w:rFonts w:cs="Times New Roman" w:ascii="Times New Roman" w:hAnsi="Times New Roman"/>
          <w:sz w:val="28"/>
          <w:szCs w:val="28"/>
        </w:rPr>
        <w:t xml:space="preserve"> –</w:t>
      </w:r>
      <w:r>
        <w:rPr>
          <w:rFonts w:cs="Times New Roman" w:ascii="Times New Roman" w:hAnsi="Times New Roman"/>
          <w:bCs/>
          <w:sz w:val="28"/>
          <w:szCs w:val="28"/>
          <w:lang w:val="kk-KZ"/>
        </w:rPr>
        <w:t xml:space="preserve"> 2006. </w:t>
      </w:r>
      <w:r>
        <w:rPr>
          <w:rFonts w:cs="Times New Roman" w:ascii="Times New Roman" w:hAnsi="Times New Roman"/>
          <w:sz w:val="28"/>
          <w:szCs w:val="28"/>
        </w:rPr>
        <w:t>–</w:t>
      </w:r>
      <w:r>
        <w:rPr>
          <w:rFonts w:cs="Times New Roman" w:ascii="Times New Roman" w:hAnsi="Times New Roman"/>
          <w:bCs/>
          <w:sz w:val="28"/>
          <w:szCs w:val="28"/>
          <w:lang w:val="kk-KZ"/>
        </w:rPr>
        <w:t xml:space="preserve">  237 с.</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9. Нуржанов Б.Г., Ержанова А. Культура, коммуникация, медиа: монография. </w:t>
      </w:r>
      <w:r>
        <w:rPr>
          <w:rFonts w:cs="Times New Roman" w:ascii="Times New Roman" w:hAnsi="Times New Roman"/>
          <w:sz w:val="28"/>
          <w:szCs w:val="28"/>
        </w:rPr>
        <w:t>–</w:t>
      </w:r>
      <w:r>
        <w:rPr>
          <w:rFonts w:cs="Times New Roman" w:ascii="Times New Roman" w:hAnsi="Times New Roman"/>
          <w:bCs/>
          <w:sz w:val="28"/>
          <w:szCs w:val="28"/>
          <w:lang w:val="kk-KZ"/>
        </w:rPr>
        <w:t xml:space="preserve"> Алматы: Қазақ университеті. </w:t>
      </w:r>
      <w:r>
        <w:rPr>
          <w:rFonts w:cs="Times New Roman" w:ascii="Times New Roman" w:hAnsi="Times New Roman"/>
          <w:sz w:val="28"/>
          <w:szCs w:val="28"/>
        </w:rPr>
        <w:t>–</w:t>
      </w:r>
      <w:r>
        <w:rPr>
          <w:rFonts w:cs="Times New Roman" w:ascii="Times New Roman" w:hAnsi="Times New Roman"/>
          <w:bCs/>
          <w:sz w:val="28"/>
          <w:szCs w:val="28"/>
          <w:lang w:val="kk-KZ"/>
        </w:rPr>
        <w:t xml:space="preserve"> 2011. </w:t>
      </w:r>
      <w:r>
        <w:rPr>
          <w:rFonts w:cs="Times New Roman" w:ascii="Times New Roman" w:hAnsi="Times New Roman"/>
          <w:sz w:val="28"/>
          <w:szCs w:val="28"/>
        </w:rPr>
        <w:t>–</w:t>
      </w:r>
      <w:r>
        <w:rPr>
          <w:rFonts w:cs="Times New Roman" w:ascii="Times New Roman" w:hAnsi="Times New Roman"/>
          <w:bCs/>
          <w:sz w:val="28"/>
          <w:szCs w:val="28"/>
          <w:lang w:val="kk-KZ"/>
        </w:rPr>
        <w:t xml:space="preserve"> 248 с.</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0. Нысанбаев А.Н., Арынов Е. М., Бабакумаров Е. Ж. Республика Казахстан: социально-политический облик на пороге XXI века // Социологические исследования. </w:t>
      </w:r>
      <w:r>
        <w:rPr>
          <w:rFonts w:cs="Times New Roman" w:ascii="Times New Roman" w:hAnsi="Times New Roman"/>
          <w:sz w:val="28"/>
          <w:szCs w:val="28"/>
        </w:rPr>
        <w:t>–</w:t>
      </w:r>
      <w:r>
        <w:rPr>
          <w:rFonts w:cs="Times New Roman" w:ascii="Times New Roman" w:hAnsi="Times New Roman"/>
          <w:bCs/>
          <w:sz w:val="28"/>
          <w:szCs w:val="28"/>
          <w:lang w:val="kk-KZ"/>
        </w:rPr>
        <w:t xml:space="preserve"> Москва. </w:t>
      </w:r>
      <w:r>
        <w:rPr>
          <w:rFonts w:cs="Times New Roman" w:ascii="Times New Roman" w:hAnsi="Times New Roman"/>
          <w:sz w:val="28"/>
          <w:szCs w:val="28"/>
        </w:rPr>
        <w:t>–</w:t>
      </w:r>
      <w:r>
        <w:rPr>
          <w:rFonts w:cs="Times New Roman" w:ascii="Times New Roman" w:hAnsi="Times New Roman"/>
          <w:bCs/>
          <w:sz w:val="28"/>
          <w:szCs w:val="28"/>
          <w:lang w:val="kk-KZ"/>
        </w:rPr>
        <w:t xml:space="preserve"> 1996. </w:t>
      </w:r>
      <w:r>
        <w:rPr>
          <w:rFonts w:cs="Times New Roman" w:ascii="Times New Roman" w:hAnsi="Times New Roman"/>
          <w:sz w:val="28"/>
          <w:szCs w:val="28"/>
        </w:rPr>
        <w:t>–</w:t>
      </w:r>
      <w:r>
        <w:rPr>
          <w:rFonts w:cs="Times New Roman" w:ascii="Times New Roman" w:hAnsi="Times New Roman"/>
          <w:bCs/>
          <w:sz w:val="28"/>
          <w:szCs w:val="28"/>
          <w:lang w:val="kk-KZ"/>
        </w:rPr>
        <w:t xml:space="preserve"> № 8. </w:t>
      </w:r>
      <w:r>
        <w:rPr>
          <w:rFonts w:cs="Times New Roman" w:ascii="Times New Roman" w:hAnsi="Times New Roman"/>
          <w:sz w:val="28"/>
          <w:szCs w:val="28"/>
        </w:rPr>
        <w:t>–</w:t>
      </w:r>
      <w:r>
        <w:rPr>
          <w:rFonts w:cs="Times New Roman" w:ascii="Times New Roman" w:hAnsi="Times New Roman"/>
          <w:bCs/>
          <w:sz w:val="28"/>
          <w:szCs w:val="28"/>
          <w:lang w:val="kk-KZ"/>
        </w:rPr>
        <w:t xml:space="preserve"> стр. 57 - 65.</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1. Исмагамбетова З.Н. Мәдениеттің психоаналитикалық концепциялары. – Алматы: Қазақ университеті.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5.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125 б.</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2. Тахан С.Ш. </w:t>
      </w:r>
      <w:r>
        <w:rPr>
          <w:rFonts w:cs="Times New Roman" w:ascii="Times New Roman" w:hAnsi="Times New Roman"/>
          <w:bCs/>
          <w:sz w:val="28"/>
          <w:szCs w:val="28"/>
        </w:rPr>
        <w:t>Русские литературные традиции в очерках А.Букейханова (На материале публикаций в журнале «Сибирские вопросы»)</w:t>
      </w:r>
      <w:r>
        <w:rPr>
          <w:rFonts w:cs="Times New Roman" w:ascii="Times New Roman" w:hAnsi="Times New Roman"/>
          <w:bCs/>
          <w:sz w:val="28"/>
          <w:szCs w:val="28"/>
          <w:lang w:val="kk-KZ"/>
        </w:rPr>
        <w:t xml:space="preserve"> // Нёман: ежемесячный литературно-художест</w:t>
      </w:r>
      <w:r>
        <w:rPr>
          <w:rFonts w:cs="Times New Roman" w:ascii="Times New Roman" w:hAnsi="Times New Roman"/>
        </w:rPr>
        <w:t xml:space="preserve"> </w:t>
      </w:r>
      <w:r>
        <w:rPr>
          <w:rFonts w:cs="Times New Roman" w:ascii="Times New Roman" w:hAnsi="Times New Roman"/>
          <w:bCs/>
          <w:sz w:val="28"/>
          <w:szCs w:val="28"/>
          <w:lang w:val="kk-KZ"/>
        </w:rPr>
        <w:t xml:space="preserve">венный и общественно-политический журнал.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Беларусь.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7. </w:t>
      </w:r>
      <w:r>
        <w:rPr>
          <w:rFonts w:cs="Times New Roman" w:ascii="Times New Roman" w:hAnsi="Times New Roman"/>
          <w:sz w:val="28"/>
          <w:szCs w:val="28"/>
        </w:rPr>
        <w:t>–</w:t>
      </w:r>
      <w:r>
        <w:rPr>
          <w:rFonts w:cs="Times New Roman" w:ascii="Times New Roman" w:hAnsi="Times New Roman"/>
          <w:bCs/>
          <w:sz w:val="28"/>
          <w:szCs w:val="28"/>
          <w:lang w:val="kk-KZ"/>
        </w:rPr>
        <w:t xml:space="preserve"> № 9. </w:t>
      </w:r>
      <w:r>
        <w:rPr>
          <w:rFonts w:cs="Times New Roman" w:ascii="Times New Roman" w:hAnsi="Times New Roman"/>
          <w:sz w:val="28"/>
          <w:szCs w:val="28"/>
        </w:rPr>
        <w:t>–</w:t>
      </w:r>
      <w:r>
        <w:rPr>
          <w:rFonts w:cs="Times New Roman" w:ascii="Times New Roman" w:hAnsi="Times New Roman"/>
          <w:bCs/>
          <w:sz w:val="28"/>
          <w:szCs w:val="28"/>
          <w:lang w:val="kk-KZ"/>
        </w:rPr>
        <w:t xml:space="preserve"> стр.132-140.</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3. Байгожина Д.О. «Mediatization of culture in the discourse of modern Kazakh media» // Russian Journal of Linguistics.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2019.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w:t>
      </w:r>
      <w:r>
        <w:rPr>
          <w:rFonts w:cs="Times New Roman" w:ascii="Times New Roman" w:hAnsi="Times New Roman"/>
          <w:bCs/>
          <w:sz w:val="28"/>
          <w:szCs w:val="28"/>
          <w:lang w:val="kk-KZ"/>
        </w:rPr>
        <w:t xml:space="preserve">23(3). </w:t>
      </w:r>
      <w:r>
        <w:rPr>
          <w:rFonts w:cs="Times New Roman" w:ascii="Times New Roman" w:hAnsi="Times New Roman"/>
          <w:sz w:val="28"/>
          <w:szCs w:val="28"/>
          <w:lang w:val="en-US"/>
        </w:rPr>
        <w:t>–</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p</w:t>
      </w:r>
      <w:r>
        <w:rPr>
          <w:rFonts w:cs="Times New Roman" w:ascii="Times New Roman" w:hAnsi="Times New Roman"/>
          <w:bCs/>
          <w:sz w:val="28"/>
          <w:szCs w:val="28"/>
          <w:lang w:val="kk-KZ"/>
        </w:rPr>
        <w:t>.</w:t>
      </w:r>
      <w:r>
        <w:rPr>
          <w:rFonts w:cs="Times New Roman" w:ascii="Times New Roman" w:hAnsi="Times New Roman"/>
          <w:bCs/>
          <w:sz w:val="28"/>
          <w:szCs w:val="28"/>
          <w:lang w:val="en-US"/>
        </w:rPr>
        <w:t>p.</w:t>
      </w:r>
      <w:r>
        <w:rPr>
          <w:rFonts w:cs="Times New Roman" w:ascii="Times New Roman" w:hAnsi="Times New Roman"/>
          <w:bCs/>
          <w:sz w:val="28"/>
          <w:szCs w:val="28"/>
          <w:lang w:val="kk-KZ"/>
        </w:rPr>
        <w:t xml:space="preserve"> 784 - 801</w:t>
      </w:r>
      <w:r>
        <w:rPr>
          <w:rFonts w:cs="Times New Roman" w:ascii="Times New Roman" w:hAnsi="Times New Roman"/>
          <w:bCs/>
          <w:sz w:val="28"/>
          <w:szCs w:val="28"/>
          <w:lang w:val="en-US"/>
        </w:rPr>
        <w:t>.</w:t>
      </w:r>
    </w:p>
    <w:p>
      <w:pPr>
        <w:pStyle w:val="Normal"/>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4. Орысша-қазақша түсіндірме сөздік: лингвистика. Жалпы редакциясын басқарған э.ғ.д., профессор Е. Арын. – Павлодар: «ЭКО» ҒӨФ. – 2007. – 365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5. Информация. Большая Советская Энциклопедия / Большая советская энциклопедия. Под главным ред. О.Ю. Шмидт. – Москва: Советская энциклопедия. – стр. 1926-194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6. Терин В.П. Массовая коммуникация: исследование опыта Запада: 2-е изд., перер. и доп. – Москва. – 2000. – 22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7. Маклюэн М.Г. Галактика Гутенберга: Сотворение человека печатной культуры. Перевод с английского А.Юдина Автор: М.Маклюэн Киев: Ника-Центр. – 2004. – 43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8. Маклюэн М.Г. Понимание медиа: Внешние расширения человека/перевод с английского В.Николаева; закл. ст. М. Вавилова. – Москва: Жуковский: Канон-Пресс Ц. Кучкова поле. – 2003. – 46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39. Кули Ч. Общественная организация // Тексты по истории социологии XIX-XX вв.: Хрестоматия. – Москва: Наука. – 1994. – 379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0. Masuda</w:t>
      </w:r>
      <w:r>
        <w:rPr>
          <w:rFonts w:cs="Times New Roman" w:ascii="Times New Roman" w:hAnsi="Times New Roman"/>
          <w:sz w:val="28"/>
          <w:szCs w:val="28"/>
          <w:lang w:val="en-US"/>
        </w:rPr>
        <w:t xml:space="preserve"> Y</w:t>
      </w:r>
      <w:r>
        <w:rPr>
          <w:rFonts w:cs="Times New Roman" w:ascii="Times New Roman" w:hAnsi="Times New Roman"/>
          <w:sz w:val="28"/>
          <w:szCs w:val="28"/>
          <w:lang w:val="kk-KZ"/>
        </w:rPr>
        <w:t>. The Information Society as Post-industrial Society – MD.: 1981.</w:t>
      </w:r>
      <w:r>
        <w:rPr>
          <w:rFonts w:cs="Times New Roman" w:ascii="Times New Roman" w:hAnsi="Times New Roman"/>
          <w:sz w:val="28"/>
          <w:szCs w:val="28"/>
          <w:lang w:val="en-US"/>
        </w:rPr>
        <w:t xml:space="preserve"> – 171 p.</w:t>
      </w:r>
      <w:r>
        <w:rPr>
          <w:rFonts w:cs="Times New Roman" w:ascii="Times New Roman" w:hAnsi="Times New Roman"/>
          <w:sz w:val="28"/>
          <w:szCs w:val="28"/>
          <w:lang w:val="kk-KZ"/>
        </w:rPr>
        <w:t xml:space="preserve"> – World future society / Google books. URL:  </w:t>
      </w:r>
      <w:hyperlink r:id="rId11">
        <w:r>
          <w:rPr>
            <w:rStyle w:val="InternetLink"/>
            <w:rFonts w:eastAsia="Calibri" w:cs="Times New Roman" w:ascii="Times New Roman" w:hAnsi="Times New Roman"/>
            <w:sz w:val="28"/>
            <w:szCs w:val="28"/>
            <w:lang w:val="kk-KZ"/>
          </w:rPr>
          <w:t>http://books.google.ru/books?id=ynkmIxF1G3AC&amp;printsec=frontcover&amp;dq=Masuda,+Yoneji.+The+Information+Society:+as+Post-Industrial+Society</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1. Стоуньер Т. Информационное богатство: профиль постиндустриальной экономики / В кн.: Новая технократическая волна на Западе. – Москва: Прогресс. –1986. – 39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2.</w:t>
      </w:r>
      <w:r>
        <w:rPr>
          <w:rFonts w:cs="Times New Roman" w:ascii="Times New Roman" w:hAnsi="Times New Roman"/>
          <w:sz w:val="28"/>
          <w:szCs w:val="28"/>
        </w:rPr>
        <w:t xml:space="preserve"> </w:t>
      </w:r>
      <w:r>
        <w:rPr>
          <w:rFonts w:cs="Times New Roman" w:ascii="Times New Roman" w:hAnsi="Times New Roman"/>
          <w:sz w:val="28"/>
          <w:szCs w:val="28"/>
          <w:lang w:val="kk-KZ"/>
        </w:rPr>
        <w:t>Белл Д. Социальные рамки информационного общества // В кн.: Новая технократическая волна на Западе. – Москва: Прогресс. – 1986. – 335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3. Нора С., Минк A. Компьютеризация общества. Доклад президенту Франции II MIT Press. – 198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4. Курносов И.Н. Информационное общество: планы и программы зарубежных стран, (из рукописи доклада на Парламентских слушаниях 10 июня 1997 г.). – 199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5. Ракитов А.И. Наш путь к информационному обществу // В кн.: Теория и практика общественно-научной информации. – Москва: ИНИОН. – 198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6. Курносов И.Н. Информационное общество и Россия: особый путь // Информ-ревю. –1997. – №4 (24). – стр. 4-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7. Финько О.А., Нестеров Ю.М. О программе нормативно-правового обеспечения формирования в России информационного общества. (Рукопись доклада на Парламентских слушаниях 10 июня 1997 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8. Смолян Г.Л., Черешкин Д.С. Социально-экономические предпосылки движения России к информационному обществу. (Рукопись доклада на Парламентских слушаниях 10 июня 1997 г.)</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49. Назарбаев Н.А. Стратегия становления постиндустриального общества и парнерство цивилизаций. – Москва: Экономика. – 2008. – 39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0. Белл Д. Социальные рамки информационного общества // Сокращ. перев. Ю.В. Никуличева // Новая технократическая волна на Западе. – Москва: Прогресс. – 1988. – 34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1. Тоффлер Э. Третья волна/ Э.Тоффлер: пер. с анг. Москва: АСТ, 2004. – 781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2. ҚР-ның Тұңғыш Президенті Н.Ә. Назарбаевтың Қазақстан халқына «Қазақстан-2050» Стратегиясы қалыптасқан мемлекеттің жаңа саяси бағыты Жолдауы. – 2012. – 14 желтоқсан </w:t>
      </w:r>
      <w:hyperlink r:id="rId12">
        <w:r>
          <w:rPr>
            <w:rStyle w:val="InternetLink"/>
            <w:rFonts w:eastAsia="Calibri" w:cs="Times New Roman" w:ascii="Times New Roman" w:hAnsi="Times New Roman"/>
            <w:sz w:val="28"/>
            <w:szCs w:val="28"/>
            <w:lang w:val="kk-KZ"/>
          </w:rPr>
          <w:t>https://www.akorda.kz/kz/official _documents/strategies_and_programs</w:t>
        </w:r>
      </w:hyperlink>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53. Тоффлер Э. Метаморфозы власти: Пер. с англ. / Э. Тоффлер.</w:t>
      </w:r>
      <w:r>
        <w:rPr>
          <w:rFonts w:cs="Times New Roman" w:ascii="Times New Roman" w:hAnsi="Times New Roman"/>
          <w:sz w:val="28"/>
          <w:szCs w:val="28"/>
        </w:rPr>
        <w:t xml:space="preserve"> – </w:t>
      </w:r>
      <w:r>
        <w:rPr>
          <w:rFonts w:cs="Times New Roman" w:ascii="Times New Roman" w:hAnsi="Times New Roman"/>
          <w:sz w:val="28"/>
          <w:szCs w:val="28"/>
          <w:lang w:val="kk-KZ"/>
        </w:rPr>
        <w:t>Москва: ООО «Издательство ACT». – 2003. – 669 с. – стр. 26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 Стоуньер Т. Информационное богатство: профиль постиндустриальной экономики // Новая технократическая волна на Западе. Москва</w:t>
      </w:r>
      <w:r>
        <w:rPr>
          <w:rFonts w:cs="Times New Roman" w:ascii="Times New Roman" w:hAnsi="Times New Roman"/>
          <w:sz w:val="28"/>
          <w:szCs w:val="28"/>
          <w:lang w:val="en-US"/>
        </w:rPr>
        <w:t>. – 1986.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394 </w:t>
      </w:r>
      <w:r>
        <w:rPr>
          <w:rFonts w:cs="Times New Roman" w:ascii="Times New Roman" w:hAnsi="Times New Roman"/>
          <w:sz w:val="28"/>
          <w:szCs w:val="28"/>
        </w:rPr>
        <w:t>с</w:t>
      </w:r>
      <w:r>
        <w:rPr>
          <w:rFonts w:cs="Times New Roman" w:ascii="Times New Roman" w:hAnsi="Times New Roman"/>
          <w:sz w:val="28"/>
          <w:szCs w:val="28"/>
          <w:lang w:val="en-US"/>
        </w:rPr>
        <w:t>.</w:t>
      </w:r>
      <w:r>
        <w:rPr>
          <w:rFonts w:cs="Times New Roman" w:ascii="Times New Roman" w:hAnsi="Times New Roman"/>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стр. </w:t>
      </w:r>
      <w:r>
        <w:rPr>
          <w:rFonts w:cs="Times New Roman" w:ascii="Times New Roman" w:hAnsi="Times New Roman"/>
          <w:sz w:val="28"/>
          <w:szCs w:val="28"/>
          <w:lang w:val="en-US"/>
        </w:rPr>
        <w:t>335</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en-US"/>
        </w:rPr>
        <w:t>5</w:t>
      </w:r>
      <w:r>
        <w:rPr>
          <w:rFonts w:cs="Times New Roman" w:ascii="Times New Roman" w:hAnsi="Times New Roman"/>
          <w:sz w:val="28"/>
          <w:szCs w:val="28"/>
          <w:lang w:val="kk-KZ"/>
        </w:rPr>
        <w:t>5</w:t>
      </w:r>
      <w:r>
        <w:rPr>
          <w:rFonts w:cs="Times New Roman" w:ascii="Times New Roman" w:hAnsi="Times New Roman"/>
          <w:sz w:val="28"/>
          <w:szCs w:val="28"/>
          <w:lang w:val="en-US"/>
        </w:rPr>
        <w:t>. McLuhan М. The Gutenberg Galaxy: The Making of Typographic Man. Toronto</w:t>
      </w:r>
      <w:r>
        <w:rPr>
          <w:rFonts w:cs="Times New Roman" w:ascii="Times New Roman" w:hAnsi="Times New Roman"/>
          <w:sz w:val="28"/>
          <w:szCs w:val="28"/>
        </w:rPr>
        <w:t xml:space="preserve">: </w:t>
      </w:r>
      <w:r>
        <w:rPr>
          <w:rFonts w:cs="Times New Roman" w:ascii="Times New Roman" w:hAnsi="Times New Roman"/>
          <w:sz w:val="28"/>
          <w:szCs w:val="28"/>
          <w:lang w:val="en-US"/>
        </w:rPr>
        <w:t>Univ</w:t>
      </w:r>
      <w:r>
        <w:rPr>
          <w:rFonts w:cs="Times New Roman" w:ascii="Times New Roman" w:hAnsi="Times New Roman"/>
          <w:sz w:val="28"/>
          <w:szCs w:val="28"/>
        </w:rPr>
        <w:t>.</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oronto</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1962; Маклюэн </w:t>
      </w:r>
      <w:r>
        <w:rPr>
          <w:rFonts w:cs="Times New Roman" w:ascii="Times New Roman" w:hAnsi="Times New Roman"/>
          <w:sz w:val="28"/>
          <w:szCs w:val="28"/>
          <w:lang w:val="en-US"/>
        </w:rPr>
        <w:t>M</w:t>
      </w:r>
      <w:r>
        <w:rPr>
          <w:rFonts w:cs="Times New Roman" w:ascii="Times New Roman" w:hAnsi="Times New Roman"/>
          <w:sz w:val="28"/>
          <w:szCs w:val="28"/>
        </w:rPr>
        <w:t>. Галактика Гутенберга: Становление человека печатающего. – М</w:t>
      </w:r>
      <w:r>
        <w:rPr>
          <w:rFonts w:cs="Times New Roman" w:ascii="Times New Roman" w:hAnsi="Times New Roman"/>
          <w:sz w:val="28"/>
          <w:szCs w:val="28"/>
          <w:lang w:val="kk-KZ"/>
        </w:rPr>
        <w:t>осква</w:t>
      </w:r>
      <w:r>
        <w:rPr>
          <w:rFonts w:cs="Times New Roman" w:ascii="Times New Roman" w:hAnsi="Times New Roman"/>
          <w:sz w:val="28"/>
          <w:szCs w:val="28"/>
        </w:rPr>
        <w:t>: Академический проект, 2015.</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49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6</w:t>
      </w:r>
      <w:r>
        <w:rPr>
          <w:rFonts w:cs="Times New Roman" w:ascii="Times New Roman" w:hAnsi="Times New Roman"/>
          <w:sz w:val="28"/>
          <w:szCs w:val="28"/>
        </w:rPr>
        <w:t>. Шпенгер О.</w:t>
      </w:r>
      <w:r>
        <w:rPr>
          <w:rFonts w:cs="Times New Roman" w:ascii="Times New Roman" w:hAnsi="Times New Roman"/>
          <w:sz w:val="28"/>
          <w:szCs w:val="28"/>
          <w:lang w:val="kk-KZ"/>
        </w:rPr>
        <w:t xml:space="preserve"> Закат Европы. Очерки морфологии мировой истории. Гештальт и действительность // пер. с нем., вступ. ст. и примеч. К.А. Свасьяна. – Москва: Мысль. – 1993. – 663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7</w:t>
      </w:r>
      <w:r>
        <w:rPr>
          <w:rFonts w:cs="Times New Roman" w:ascii="Times New Roman" w:hAnsi="Times New Roman"/>
          <w:sz w:val="28"/>
          <w:szCs w:val="28"/>
        </w:rPr>
        <w:t>. Белл Д. Грядущее постиндустриальное общество. Опыт социального прогнозирования / Д. Белл. М</w:t>
      </w:r>
      <w:r>
        <w:rPr>
          <w:rFonts w:cs="Times New Roman" w:ascii="Times New Roman" w:hAnsi="Times New Roman"/>
          <w:sz w:val="28"/>
          <w:szCs w:val="28"/>
          <w:lang w:val="kk-KZ"/>
        </w:rPr>
        <w:t>осква</w:t>
      </w:r>
      <w:r>
        <w:rPr>
          <w:rFonts w:cs="Times New Roman" w:ascii="Times New Roman" w:hAnsi="Times New Roman"/>
          <w:sz w:val="28"/>
          <w:szCs w:val="28"/>
        </w:rPr>
        <w:t>: Academia</w:t>
      </w:r>
      <w:r>
        <w:rPr>
          <w:rFonts w:cs="Times New Roman" w:ascii="Times New Roman" w:hAnsi="Times New Roman"/>
          <w:sz w:val="28"/>
          <w:szCs w:val="28"/>
          <w:lang w:val="kk-KZ"/>
        </w:rPr>
        <w:t>. –</w:t>
      </w:r>
      <w:r>
        <w:rPr>
          <w:rFonts w:cs="Times New Roman" w:ascii="Times New Roman" w:hAnsi="Times New Roman"/>
          <w:sz w:val="28"/>
          <w:szCs w:val="28"/>
        </w:rPr>
        <w:t xml:space="preserve"> 2004.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788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 xml:space="preserve">8. Кэри Дж. Коммуникация и культура: обзорное эссе Клиффорда Гирца, Интерпретация культуры, коммуникационные исследования. – 1975. – 177 с. </w:t>
      </w:r>
    </w:p>
    <w:p>
      <w:pPr>
        <w:pStyle w:val="Normal"/>
        <w:spacing w:lineRule="auto" w:line="240" w:before="0" w:after="0"/>
        <w:ind w:firstLine="72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59. Михалкович В.И. Изобразительный язык средств массовой коммуникации. – Москва: Наука. – 1986.</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 222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0. Шехтер Т.Е. Процессы маргинализации в современной художественной культуре. Диссертация д-ра филос.наук. – Санкт-Петербург. – 1998. – 327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1. McLuhan М., Bruce R. Powers. The Global Village. Transformations in World Life and Media in the 21</w:t>
      </w:r>
      <w:r>
        <w:rPr>
          <w:rFonts w:cs="Times New Roman" w:ascii="Times New Roman" w:hAnsi="Times New Roman"/>
          <w:sz w:val="28"/>
          <w:szCs w:val="28"/>
          <w:vertAlign w:val="superscript"/>
          <w:lang w:val="kk-KZ"/>
        </w:rPr>
        <w:t>st</w:t>
      </w:r>
      <w:r>
        <w:rPr>
          <w:rFonts w:cs="Times New Roman" w:ascii="Times New Roman" w:hAnsi="Times New Roman"/>
          <w:sz w:val="28"/>
          <w:szCs w:val="28"/>
          <w:lang w:val="kk-KZ"/>
        </w:rPr>
        <w:t xml:space="preserve"> Century. Oxford University Press. – New York- Oxford. – 1989. – p.</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20</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62. Тоффлер Э. Шок будущего: пер. с англ. Москва: ООО «Издательство ACT». – 2002. – 557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3. Барт Р. Мифологии. – Москва: Изд-во им. Сабашниковых. – 1996. – 271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4. Беньямин В. Произведение искусства в эпоху его технической воспроизводимости. Избранные эссе / Под. ред. Ю.А. Здорового – Москва: Медиум. – 1996.</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240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5. Х.Ортега-и Гассет. Восстание масс. Дегуманизация искусства. Бесхребетная Испания. – Москва: АСТ. – 2008. – 347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6. Baudrillard J. Ecstasy of Communication. The Anti-Aesthetic. Essays on Postmodern Culture. Ed. H. Foster. Port Townsend. – Bay Press. – 1983. – p.p. 126 - 13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7. Делёз Ж. Фрэнсис Бэкон: Логика ощущения / Пер. с фр. и предисловие А. Шестаков. – Санкт-Петербург: Machina. – 2011. – 176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68. Арнхейм Р. Искусство и визуальное восприятие. Перевод с англ. Самохина В. Л. Общая редакция Шестакова В.П. –</w:t>
      </w:r>
      <w:r>
        <w:rPr>
          <w:rFonts w:cs="Times New Roman" w:ascii="Times New Roman" w:hAnsi="Times New Roman"/>
          <w:sz w:val="28"/>
          <w:szCs w:val="28"/>
        </w:rPr>
        <w:t xml:space="preserve"> </w:t>
      </w:r>
      <w:r>
        <w:rPr>
          <w:rFonts w:cs="Times New Roman" w:ascii="Times New Roman" w:hAnsi="Times New Roman"/>
          <w:sz w:val="28"/>
          <w:szCs w:val="28"/>
          <w:lang w:val="kk-KZ"/>
        </w:rPr>
        <w:t>Москва: Прогресс. – 1974. – 39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69. Вартанова Е.Л. «Человек медийный» как результат социального развития? // Медиа Альманах. – 2015. – №5. – С.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0. Засурский И.И., Горбунова А.С., Трищенко Н.Д.  Новые научные медиа: специфика платформ с открытым рецензированием // Вопросы теории и практики журналистики. Иркутск.: Байкальский государственный университет. – 2021.  – </w:t>
      </w:r>
      <w:r>
        <w:rPr>
          <w:rFonts w:cs="Times New Roman" w:ascii="Times New Roman" w:hAnsi="Times New Roman"/>
          <w:sz w:val="28"/>
          <w:szCs w:val="28"/>
        </w:rPr>
        <w:t>№</w:t>
      </w:r>
      <w:r>
        <w:rPr>
          <w:rFonts w:cs="Times New Roman" w:ascii="Times New Roman" w:hAnsi="Times New Roman"/>
          <w:sz w:val="28"/>
          <w:szCs w:val="28"/>
          <w:lang w:val="kk-KZ"/>
        </w:rPr>
        <w:t>10 (1). – стр. 22-3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1. Дзялошинский И.М. Медиакарнавал в эпоху глобализации // Медиа Альманах. – 2019. – № 3. – стр. 18-2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 Грабельников А.А., Гегелова Н.С., Осиповская Е.А., Отт В.С. Журналистское образование в условиях пандемии: плюсы и минусы // Вопросы теории и практики журналистики, издательство Байкальский государственный университет. – Иркутск. – 2020. –  том 9. – № 4. – стр. 713-72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3. </w:t>
      </w:r>
      <w:r>
        <w:rPr>
          <w:rFonts w:cs="Times New Roman" w:ascii="Times New Roman" w:hAnsi="Times New Roman"/>
          <w:sz w:val="28"/>
          <w:szCs w:val="28"/>
        </w:rPr>
        <w:t>Лившиц В.Н.</w:t>
      </w:r>
      <w:r>
        <w:rPr>
          <w:rFonts w:cs="Times New Roman" w:ascii="Times New Roman" w:hAnsi="Times New Roman"/>
          <w:sz w:val="28"/>
          <w:szCs w:val="28"/>
          <w:lang w:val="kk-KZ"/>
        </w:rPr>
        <w:t xml:space="preserve">, </w:t>
      </w:r>
      <w:r>
        <w:rPr>
          <w:rFonts w:cs="Times New Roman" w:ascii="Times New Roman" w:hAnsi="Times New Roman"/>
          <w:sz w:val="28"/>
          <w:szCs w:val="28"/>
        </w:rPr>
        <w:t>Белоусова Н.И., Бушанский С.П., Васильева Е.М.,</w:t>
      </w:r>
      <w:r>
        <w:rPr>
          <w:rFonts w:cs="Times New Roman" w:ascii="Times New Roman" w:hAnsi="Times New Roman"/>
          <w:sz w:val="28"/>
          <w:szCs w:val="28"/>
          <w:lang w:val="kk-KZ"/>
        </w:rPr>
        <w:t xml:space="preserve"> Информационная технология синтеза сложных сетевых структур: модели и программный комплекс // </w:t>
      </w:r>
      <w:r>
        <w:rPr>
          <w:rFonts w:cs="Times New Roman" w:ascii="Times New Roman" w:hAnsi="Times New Roman"/>
          <w:sz w:val="28"/>
          <w:szCs w:val="28"/>
        </w:rPr>
        <w:t>Материалы Третьей международной научной конференции «П</w:t>
      </w:r>
      <w:r>
        <w:rPr>
          <w:rFonts w:cs="Times New Roman" w:ascii="Times New Roman" w:hAnsi="Times New Roman"/>
          <w:sz w:val="28"/>
          <w:szCs w:val="28"/>
          <w:lang w:val="kk-KZ"/>
        </w:rPr>
        <w:t>роизводственная инфраструктура в стационарной и нестационарной экономике».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Москва: </w:t>
      </w:r>
      <w:r>
        <w:rPr>
          <w:rFonts w:cs="Times New Roman" w:ascii="Times New Roman" w:hAnsi="Times New Roman"/>
          <w:sz w:val="28"/>
          <w:szCs w:val="28"/>
        </w:rPr>
        <w:t xml:space="preserve">Институт системного анализа РАН, Университет </w:t>
      </w:r>
      <w:r>
        <w:rPr>
          <w:rFonts w:cs="Times New Roman" w:ascii="Times New Roman" w:hAnsi="Times New Roman"/>
          <w:sz w:val="28"/>
          <w:szCs w:val="28"/>
          <w:lang w:val="kk-KZ"/>
        </w:rPr>
        <w:t>«</w:t>
      </w:r>
      <w:r>
        <w:rPr>
          <w:rFonts w:cs="Times New Roman" w:ascii="Times New Roman" w:hAnsi="Times New Roman"/>
          <w:sz w:val="28"/>
          <w:szCs w:val="28"/>
        </w:rPr>
        <w:t>Дубна</w:t>
      </w:r>
      <w:r>
        <w:rPr>
          <w:rFonts w:cs="Times New Roman" w:ascii="Times New Roman" w:hAnsi="Times New Roman"/>
          <w:sz w:val="28"/>
          <w:szCs w:val="28"/>
          <w:lang w:val="kk-KZ"/>
        </w:rPr>
        <w:t xml:space="preserve">». – </w:t>
      </w:r>
      <w:r>
        <w:rPr>
          <w:rFonts w:cs="Times New Roman" w:ascii="Times New Roman" w:hAnsi="Times New Roman"/>
          <w:sz w:val="28"/>
          <w:szCs w:val="28"/>
        </w:rPr>
        <w:t>2008</w:t>
      </w:r>
      <w:r>
        <w:rPr>
          <w:rFonts w:cs="Times New Roman" w:ascii="Times New Roman" w:hAnsi="Times New Roman"/>
          <w:sz w:val="28"/>
          <w:szCs w:val="28"/>
          <w:lang w:val="kk-KZ"/>
        </w:rPr>
        <w:t xml:space="preserve">. – </w:t>
      </w:r>
      <w:r>
        <w:rPr>
          <w:rFonts w:cs="Times New Roman" w:ascii="Times New Roman" w:hAnsi="Times New Roman"/>
          <w:sz w:val="28"/>
          <w:szCs w:val="28"/>
        </w:rPr>
        <w:t>с</w:t>
      </w:r>
      <w:r>
        <w:rPr>
          <w:rFonts w:cs="Times New Roman" w:ascii="Times New Roman" w:hAnsi="Times New Roman"/>
          <w:sz w:val="28"/>
          <w:szCs w:val="28"/>
          <w:lang w:val="kk-KZ"/>
        </w:rPr>
        <w:t>тр</w:t>
      </w:r>
      <w:r>
        <w:rPr>
          <w:rFonts w:cs="Times New Roman" w:ascii="Times New Roman" w:hAnsi="Times New Roman"/>
          <w:sz w:val="28"/>
          <w:szCs w:val="28"/>
        </w:rPr>
        <w:t>. 30</w:t>
      </w:r>
      <w:r>
        <w:rPr>
          <w:rFonts w:cs="Times New Roman" w:ascii="Times New Roman" w:hAnsi="Times New Roman"/>
          <w:sz w:val="28"/>
          <w:szCs w:val="28"/>
          <w:lang w:val="kk-KZ"/>
        </w:rPr>
        <w:t>-</w:t>
      </w:r>
      <w:r>
        <w:rPr>
          <w:rFonts w:cs="Times New Roman" w:ascii="Times New Roman" w:hAnsi="Times New Roman"/>
          <w:sz w:val="28"/>
          <w:szCs w:val="28"/>
        </w:rPr>
        <w:t>35</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4. Разлогов К.Э. Экранная культура. Теоретические проблемы. – Санкт-Петербург: «Дмитрий Буланин». – 2012. – 75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5. Клушина Н.И. Мультимедиальный код языка и его роль в политической лингвистике // Политическая лингвистика. – 2020. – № 6. – стр. 19-2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6. Кириллова Н.Б. Медиакультура и основы медиаменеджмента. – Екатеринбург: Изд-во Урал. ун-та. – 2014. – 18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 Нуржанов Б.Г. Модерн. Постмодерн. Культура: монография. – Алматы: Өнер. – 2012. – 336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8. Құлсариева А.Т. Қазіргі заман мәдениеті: оқу құралы. – Алматы: Қазақ университеті. – 2008. – 142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79. Нысанбаев А.Н. Духовно-ценностный мир народа независимого Казахстана: проблемы и перспективы // Под общ.ред. З.К. Шаукеновой. – Алматы: Институт философии, политологии и религиоведения КН МОН РК. – 2015. – 247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w:t>
      </w:r>
      <w:r>
        <w:rPr>
          <w:rFonts w:cs="Times New Roman" w:ascii="Times New Roman" w:hAnsi="Times New Roman"/>
          <w:sz w:val="28"/>
          <w:szCs w:val="28"/>
        </w:rPr>
        <w:t>Треблер С.М. Национально-культурный аспект в русском произношении // Вестник Кокшетауского государственного университета им. Ш.Уалиханова. Серия Филологическая</w:t>
      </w:r>
      <w:r>
        <w:rPr>
          <w:rFonts w:cs="Times New Roman" w:ascii="Times New Roman" w:hAnsi="Times New Roman"/>
          <w:sz w:val="28"/>
          <w:szCs w:val="28"/>
          <w:lang w:val="kk-KZ"/>
        </w:rPr>
        <w:t>. –</w:t>
      </w:r>
      <w:r>
        <w:rPr>
          <w:rFonts w:cs="Times New Roman" w:ascii="Times New Roman" w:hAnsi="Times New Roman"/>
          <w:sz w:val="28"/>
          <w:szCs w:val="28"/>
        </w:rPr>
        <w:t xml:space="preserve"> 201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3</w:t>
      </w:r>
      <w:r>
        <w:rPr>
          <w:rFonts w:cs="Times New Roman" w:ascii="Times New Roman" w:hAnsi="Times New Roman"/>
          <w:sz w:val="28"/>
          <w:szCs w:val="28"/>
          <w:lang w:val="kk-KZ"/>
        </w:rPr>
        <w:t>. –</w:t>
      </w:r>
      <w:r>
        <w:rPr>
          <w:rFonts w:cs="Times New Roman" w:ascii="Times New Roman" w:hAnsi="Times New Roman"/>
          <w:sz w:val="28"/>
          <w:szCs w:val="28"/>
        </w:rPr>
        <w:t xml:space="preserve"> с</w:t>
      </w:r>
      <w:r>
        <w:rPr>
          <w:rFonts w:cs="Times New Roman" w:ascii="Times New Roman" w:hAnsi="Times New Roman"/>
          <w:sz w:val="28"/>
          <w:szCs w:val="28"/>
          <w:lang w:val="kk-KZ"/>
        </w:rPr>
        <w:t>тр</w:t>
      </w:r>
      <w:r>
        <w:rPr>
          <w:rFonts w:cs="Times New Roman" w:ascii="Times New Roman" w:hAnsi="Times New Roman"/>
          <w:sz w:val="28"/>
          <w:szCs w:val="28"/>
        </w:rPr>
        <w:t>. 164</w:t>
      </w:r>
      <w:r>
        <w:rPr>
          <w:rFonts w:cs="Times New Roman" w:ascii="Times New Roman" w:hAnsi="Times New Roman"/>
          <w:sz w:val="28"/>
          <w:szCs w:val="28"/>
          <w:lang w:val="kk-KZ"/>
        </w:rPr>
        <w:t xml:space="preserve"> - 16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1. Масалимова А.Р. Культурная антропология. – Алматы. – 2006. – 16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2. Габитов Т. Культурология. – Алматы: Қаржы-қаражат, 2-е изд. –  2003. – 40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3. Исмагамбетова З.Н. Феномен релятивизма в истории и культуре. Дисс.док.филос.н... –  Алматы. –  2005. – 294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4. Есим Г.</w:t>
      </w:r>
      <w:r>
        <w:rPr>
          <w:rFonts w:cs="Times New Roman" w:ascii="Times New Roman" w:hAnsi="Times New Roman"/>
        </w:rPr>
        <w:t xml:space="preserve"> </w:t>
      </w:r>
      <w:r>
        <w:rPr>
          <w:rFonts w:cs="Times New Roman" w:ascii="Times New Roman" w:hAnsi="Times New Roman"/>
          <w:sz w:val="28"/>
          <w:szCs w:val="28"/>
          <w:lang w:val="kk-KZ"/>
        </w:rPr>
        <w:t>Казахская философия // Вестник КазНУ Серия Философия. Культурология. Политология. – Алматы: КазНУ имени аль-Фараби. –  2009. –  № 2 (33). – стр. 3-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5. Алтаев Ж.А. Қазақ халқының рухани мұралары. – Алматы. – 1998. – 367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6. Затов Қ.А., Нұрғалиев Қ.Т. Ислам өркениетінің Орталық Азия мен Қазақстан аймағында таралуы // Халықаралық конференция материалдары. – Алматы: Атамұра. – 2009. – 223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87. Байгожина Д.О., Клушина Н.И., Тахан С.Ш. Медиатизация культуры в дискурсе современных казахстанских медиа // Вестник Российского университета дружбы народов. – 2019. – Москва: РУДН – том 23. – № 3. –  стр. 784-80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8. Байгожина Д.О.</w:t>
      </w:r>
      <w:r>
        <w:rPr>
          <w:rFonts w:cs="Times New Roman" w:ascii="Times New Roman" w:hAnsi="Times New Roman"/>
          <w:sz w:val="28"/>
          <w:szCs w:val="28"/>
        </w:rPr>
        <w:t xml:space="preserve"> Медиатизация. Стилистический вектор // Верхневолжский филологический вестник</w:t>
      </w:r>
      <w:r>
        <w:rPr>
          <w:rFonts w:cs="Times New Roman" w:ascii="Times New Roman" w:hAnsi="Times New Roman"/>
          <w:sz w:val="28"/>
          <w:szCs w:val="28"/>
          <w:lang w:val="kk-KZ"/>
        </w:rPr>
        <w:t>. – Ярославль.</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1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2 (17)</w:t>
      </w:r>
      <w:r>
        <w:rPr>
          <w:rFonts w:cs="Times New Roman" w:ascii="Times New Roman" w:hAnsi="Times New Roman"/>
          <w:sz w:val="28"/>
          <w:szCs w:val="28"/>
          <w:lang w:val="kk-KZ"/>
        </w:rPr>
        <w:t>. – стр. 57 - 63.</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89. «Ақпаратты Қазақстан – 2020» мемлекеттік бағдарламасы туралы» және «Мемлекеттік бағдарламалар тізбесін бекіту туралы» Қазақстан Республикасы Президентінің 2010 жылғы 19 наурыздағы № 957 Жарлығына толықтыру енгізу туралы» Қазақстан Республикасының Президенті Жарлығының жобасы туралы. – 2012. – 4 желтоқсан. </w:t>
      </w:r>
      <w:hyperlink r:id="rId13">
        <w:r>
          <w:rPr>
            <w:rStyle w:val="InternetLink"/>
            <w:rFonts w:eastAsia="Calibri" w:cs="Times New Roman" w:ascii="Times New Roman" w:hAnsi="Times New Roman"/>
            <w:sz w:val="28"/>
            <w:szCs w:val="28"/>
            <w:lang w:val="kk-KZ"/>
          </w:rPr>
          <w:t xml:space="preserve">http:/adilet.zan.kz/kaz/docs/P1200001534 </w:t>
        </w:r>
      </w:hyperlink>
    </w:p>
    <w:p>
      <w:pPr>
        <w:pStyle w:val="Normal"/>
        <w:spacing w:lineRule="auto" w:line="240" w:before="0" w:after="0"/>
        <w:ind w:firstLine="720"/>
        <w:jc w:val="both"/>
        <w:rPr>
          <w:rFonts w:ascii="Times New Roman" w:hAnsi="Times New Roman" w:cs="Times New Roman"/>
          <w:sz w:val="28"/>
          <w:szCs w:val="28"/>
          <w:lang w:val="kk-KZ"/>
        </w:rPr>
      </w:pPr>
      <w:hyperlink r:id="rId14">
        <w:r>
          <w:rPr>
            <w:rStyle w:val="InternetLink"/>
            <w:rFonts w:eastAsia="Calibri" w:cs="Times New Roman" w:ascii="Times New Roman" w:hAnsi="Times New Roman"/>
            <w:color w:val="000000"/>
            <w:sz w:val="28"/>
            <w:szCs w:val="28"/>
            <w:u w:val="none"/>
            <w:lang w:val="kk-KZ"/>
          </w:rPr>
          <w:t>90.</w:t>
        </w:r>
      </w:hyperlink>
      <w:r>
        <w:rPr>
          <w:rFonts w:cs="Times New Roman" w:ascii="Times New Roman" w:hAnsi="Times New Roman"/>
          <w:sz w:val="28"/>
          <w:szCs w:val="28"/>
          <w:lang w:val="kk-KZ"/>
        </w:rPr>
        <w:t xml:space="preserve"> Среберни-Мохаммади Аннабель. Глобальное и локальное в международных коммуникациях // Антропология медиа. Читатель. Отредактированный Келли Аскью и Ричардом Р. Уилком. 2002 г. – Blackwell Publishing Ltd. – LaVergne. – TN USA, 2010. – 416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1. Гизатова Г.К., Иванова О.Г., Лебедев А.Б. Глобализирующийся мир: духовная культура России в ситуации выбора // Россия: многообразие культур и глобализация. – Москва. – 2010. – стр. 15-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2. Культурный «шок» для Голливуда [Электронный ресурс]. – Электрон. дан. – </w:t>
      </w:r>
      <w:hyperlink r:id="rId15">
        <w:r>
          <w:rPr>
            <w:rStyle w:val="InternetLink"/>
            <w:rFonts w:eastAsia="Calibri" w:cs="Times New Roman" w:ascii="Times New Roman" w:hAnsi="Times New Roman"/>
            <w:sz w:val="28"/>
            <w:szCs w:val="28"/>
            <w:lang w:val="kk-KZ"/>
          </w:rPr>
          <w:t xml:space="preserve">http://www.inosmi.ru/panorama/20051020/223168.html </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3. Волочаева О.Ф. Политические процессы в современном информационном обществе: новые факторы и векторы развития : моногр. / О. Ф. Волочаева. – Москва: ЦИУМиНЛ. – 2015. – 21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4. Рашкофф Д. Медиавирус: как поп-культура воздействует на ваше сознание / пер. с англ. Д. Борисова. – Москва: Ультра. Культура. – 2003. – 36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9</w:t>
      </w:r>
      <w:r>
        <w:rPr>
          <w:rFonts w:cs="Times New Roman" w:ascii="Times New Roman" w:hAnsi="Times New Roman"/>
          <w:sz w:val="28"/>
          <w:szCs w:val="28"/>
          <w:lang w:val="kk-KZ"/>
        </w:rPr>
        <w:t xml:space="preserve">5. Хартия о сохранении цифрового наследия [Электронный ресурс] // Организация Объединенных Наций: </w:t>
      </w:r>
      <w:hyperlink r:id="rId16">
        <w:r>
          <w:rPr>
            <w:rStyle w:val="InternetLink"/>
            <w:rFonts w:eastAsia="Calibri" w:cs="Times New Roman" w:ascii="Times New Roman" w:hAnsi="Times New Roman"/>
            <w:sz w:val="28"/>
            <w:szCs w:val="28"/>
            <w:lang w:val="kk-KZ"/>
          </w:rPr>
          <w:t>http://www.un.org/ru/documents/decl_ conv/conventions/digital_heritage_charter.shtml</w:t>
        </w:r>
      </w:hyperlink>
      <w:r>
        <w:rPr>
          <w:rFonts w:cs="Times New Roman" w:ascii="Times New Roman" w:hAnsi="Times New Roman"/>
          <w:sz w:val="28"/>
          <w:szCs w:val="28"/>
          <w:lang w:val="kk-KZ"/>
        </w:rPr>
        <w:t xml:space="preserve"> (дата обращения: 01.04.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9</w:t>
      </w:r>
      <w:r>
        <w:rPr>
          <w:rFonts w:cs="Times New Roman" w:ascii="Times New Roman" w:hAnsi="Times New Roman"/>
          <w:sz w:val="28"/>
          <w:szCs w:val="28"/>
          <w:lang w:val="kk-KZ"/>
        </w:rPr>
        <w:t>6. Браккер Н.В., Куйбышев Л.А. Сохранение цифрового наследия. Справочник руководителя учреждения культуры. – 2010. – № 1. – стр. 59-62.</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7. Волочаева О.Ф.  Ю.Н. Беседы о русской культуре. – Санкт-Петербург: Искусство. – 1994. – 481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98. Борев В.Ю. Культура и массовая коммуникация. – Москва: Наука. – 1986. – с. 301. – стр. 1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9. Михалкович В.И. Изобразительный язык средств массовой коммуникации. – Мосеква: Наука. </w:t>
      </w:r>
      <w:bookmarkStart w:id="35" w:name="_Hlk99217188"/>
      <w:r>
        <w:rPr>
          <w:rFonts w:cs="Times New Roman" w:ascii="Times New Roman" w:hAnsi="Times New Roman"/>
          <w:sz w:val="28"/>
          <w:szCs w:val="28"/>
          <w:lang w:val="kk-KZ"/>
        </w:rPr>
        <w:t>– 1986. – 222 с.</w:t>
      </w:r>
      <w:bookmarkEnd w:id="35"/>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0. Беньямин В. Произведение искусства в эпоху его технической воспроизводимости. Избранные эссе. – Москва: Медиум Культурный центр имени Гете. – 1996. – 240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1. Маклюэн М. Понимание медиа: внешние расширения человека. – Москва: Жуковский: Канон-пресс-Ц. – 2003. – 46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2. Барт Р. Мифологии. / перевод вступ. ст. и коммент. С.Н. Зенкина. – Москва: Изд-во им. Сабашниковых. – 2004. – 23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3. Жижек С. Киберпространство, или Невыносимая замкнутость бытия // Искусство кино. – 1998. – № 1. – 125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4. Елинер И.Г. Развитие мультимедийной культуры в информационном обществе. Автореф. … д-ра культурологии. – Санкт-Петербург. – 2010. – 39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0</w:t>
      </w:r>
      <w:r>
        <w:rPr>
          <w:rFonts w:cs="Times New Roman" w:ascii="Times New Roman" w:hAnsi="Times New Roman"/>
          <w:sz w:val="28"/>
          <w:szCs w:val="28"/>
          <w:lang w:val="kk-KZ"/>
        </w:rPr>
        <w:t xml:space="preserve">5. Забродина Г.Д. Визуализация символов культуры в системе «человек-среда»: структурно-семиотический подход. Автореф. … д-ра культурологии. – Саратов. – 2017. – 44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0</w:t>
      </w:r>
      <w:r>
        <w:rPr>
          <w:rFonts w:cs="Times New Roman" w:ascii="Times New Roman" w:hAnsi="Times New Roman"/>
          <w:sz w:val="28"/>
          <w:szCs w:val="28"/>
          <w:lang w:val="kk-KZ"/>
        </w:rPr>
        <w:t xml:space="preserve">6. Новые аудиовизуальные технологии: Учеб. пособие / Рос. ин-т культурологии; отв. ред. К. Э. Разлогов. – Москва: Едиториал УРСС. – 2005. – 484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7. Сальникова Е.В. Визуальная культура в медиасреде. Современные тенденции и исторические экскурсы. – Москва: Прогресс-Традиция. – 2017. – 55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8. Челышева И.В. Социокультурное поле медиа: реальность, коммуникация, человек. – Москва: МОО «Информация для всех». – 2016. – 178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09. Федоров А.В. Словарь терминов по медиаобразованию, медиапедагогике, медиаграмотности, медиакомпетентности. – Москва: МОО «Информация для всех». – 2014. – 6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0. Хилько Н. Ф. Аудиовизуальная культура. – Омск: Изд-во Омск. гос. ун-та. – 2000. – 149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1. </w:t>
      </w:r>
      <w:r>
        <w:rPr>
          <w:rFonts w:cs="Times New Roman" w:ascii="Times New Roman" w:hAnsi="Times New Roman"/>
          <w:sz w:val="28"/>
          <w:szCs w:val="28"/>
        </w:rPr>
        <w:t>Возчиков В.А. Философия образования и медиакультура информационного общества</w:t>
      </w:r>
      <w:r>
        <w:rPr>
          <w:rFonts w:cs="Times New Roman" w:ascii="Times New Roman" w:hAnsi="Times New Roman"/>
          <w:sz w:val="28"/>
          <w:szCs w:val="28"/>
          <w:lang w:val="kk-KZ"/>
        </w:rPr>
        <w:t>. Автореф. Д-ра философ.наук. – Санкт-Петербург. – 2007. – 2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2. Винтерхофф-Шпурк П. Медиапсихология. Основные принципы. –Харьков. – 2007. – 28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3. Григорова Д.Е. Медиаобразование и проблема информационно-психологической безопасности личности (на примере реалити-шоу) // Медиаобразование. – 2006. – № 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4. Лотман Ю.М. Беседы о русской культуре. – Санкт-Петербург. – 2008. – 49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5. Моль А. Социокультурная динамика. – Москва. – 1972. – 41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6. Борев В., Коваленко А. Культура и массовая коммуникация. – Москва: Наука. – 1986. – 301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7. Стёпин В.С. Теоретическое знание. – Москва. – 1999. – 393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118. Савчук В. Медиа внутри нас // Звезда. – № 6. – 2012. – Санкт-Петербург. – с. 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19. Панфилова А.П. Деловая коммуникация в профессиональной деятельности». Интервью по компетенциям: пер. с англ. – Москва: Изд-во ГИППО. – 2009. – 495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0. Уткин А.И. Глобализация: процесс и осмысление. – Москва: Логос. – 2001. – 254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1. Васильева В.В. Проблемы этнокультурной глобализации в развитии современного мира: автореф. дисс. … канд. ист. наук: 07.00.07. – Ижевск. – 2011. – 21 c.</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2. Иномземцев В.Л. Современная глобализация и ее восприятие в мире // Век глобализации. – 2008. – № 1. – стр. 31- 4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2</w:t>
      </w:r>
      <w:r>
        <w:rPr>
          <w:rFonts w:cs="Times New Roman" w:ascii="Times New Roman" w:hAnsi="Times New Roman"/>
          <w:sz w:val="28"/>
          <w:szCs w:val="28"/>
          <w:lang w:val="kk-KZ"/>
        </w:rPr>
        <w:t>3</w:t>
      </w:r>
      <w:r>
        <w:rPr>
          <w:rFonts w:cs="Times New Roman" w:ascii="Times New Roman" w:hAnsi="Times New Roman"/>
          <w:sz w:val="28"/>
          <w:szCs w:val="28"/>
        </w:rPr>
        <w:t>. Шутов</w:t>
      </w:r>
      <w:r>
        <w:rPr>
          <w:rFonts w:cs="Times New Roman" w:ascii="Times New Roman" w:hAnsi="Times New Roman"/>
          <w:sz w:val="28"/>
          <w:szCs w:val="28"/>
          <w:lang w:val="kk-KZ"/>
        </w:rPr>
        <w:t xml:space="preserve"> </w:t>
      </w:r>
      <w:r>
        <w:rPr>
          <w:rFonts w:cs="Times New Roman" w:ascii="Times New Roman" w:hAnsi="Times New Roman"/>
          <w:sz w:val="28"/>
          <w:szCs w:val="28"/>
        </w:rPr>
        <w:t>Д</w:t>
      </w:r>
      <w:r>
        <w:rPr>
          <w:rFonts w:cs="Times New Roman" w:ascii="Times New Roman" w:hAnsi="Times New Roman"/>
          <w:sz w:val="28"/>
          <w:szCs w:val="28"/>
          <w:lang w:val="kk-KZ"/>
        </w:rPr>
        <w:t>.</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нцепции глобализации: социально-философский анализ: автореф. дисс. … канд. фил. наук: 09.00.11.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6 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4. Иванов Д. Эволюция концепции глобализации // Телескоп. – 2002. –  № 5. – стр. 2-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5. Мальковская И.А. Многоликий Янус открытого общества: опыт критического осмысления ликов общества в эпоху глобализации. 2-е изд., испр. и доп. – Москва.: ЛКИ. – 2008. – 280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 xml:space="preserve">126. Панарин А.С. Искушение глобализмом. –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rPr>
        <w:t>: ЭКСМО: Алгоритм</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003.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41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7. Астафьева О.Н. Глобализация как социокультурный процесс // Глобализация: синергетический подход. </w:t>
      </w:r>
      <w:hyperlink r:id="rId17">
        <w:r>
          <w:rPr>
            <w:rStyle w:val="InternetLink"/>
            <w:rFonts w:eastAsia="Calibri" w:cs="Times New Roman" w:ascii="Times New Roman" w:hAnsi="Times New Roman"/>
            <w:sz w:val="28"/>
            <w:szCs w:val="28"/>
            <w:lang w:val="kk-KZ"/>
          </w:rPr>
          <w:t>http://spkurdyumov.ru/globalization/ globalizaciya-kak-sociokulturnyj-process/</w:t>
        </w:r>
      </w:hyperlink>
      <w:r>
        <w:rPr>
          <w:rFonts w:cs="Times New Roman" w:ascii="Times New Roman" w:hAnsi="Times New Roman"/>
          <w:sz w:val="28"/>
          <w:szCs w:val="28"/>
          <w:lang w:val="kk-KZ"/>
        </w:rPr>
        <w:t xml:space="preserve">   (дата обращения на сайт 26.04.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8. Talas M. Küreselleşmenin Sonucu olarak Türkiye’de Kimlik Krizi [Кризис Идентичности в Турции Как Результат Глобализации] // Tabula Rasa Felsefe-Teoloji Dergisi. – 2005. – No. 14. – p.p. 9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29. Wallerstein I. The Modern World-System. – Vol. I: Capitalist Agriculture and the Origins of the European World-Economy in the Sixteenth Century. – P. 55.</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k-KZ"/>
        </w:rPr>
        <w:t>30</w:t>
      </w:r>
      <w:r>
        <w:rPr>
          <w:rFonts w:cs="Times New Roman" w:ascii="Times New Roman" w:hAnsi="Times New Roman"/>
          <w:sz w:val="28"/>
          <w:szCs w:val="28"/>
          <w:lang w:val="en-US"/>
        </w:rPr>
        <w:t>. Robertson R. Globalization: Time-Space and Homogeneity- Heterogeneity // Global Moderniti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nd 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p. 25-4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1</w:t>
      </w:r>
      <w:r>
        <w:rPr>
          <w:rFonts w:cs="Times New Roman" w:ascii="Times New Roman" w:hAnsi="Times New Roman"/>
          <w:sz w:val="28"/>
          <w:szCs w:val="28"/>
        </w:rPr>
        <w:t xml:space="preserve">. Флиер А.Я. Культурология для культурологов: учебное пособие для магистрантов и аспирантов, докторантов и соискателей, а также преподавателей культурологии. </w:t>
      </w:r>
      <w:r>
        <w:rPr>
          <w:rFonts w:cs="Times New Roman" w:ascii="Times New Roman" w:hAnsi="Times New Roman"/>
          <w:sz w:val="28"/>
          <w:szCs w:val="28"/>
          <w:lang w:val="kk-KZ"/>
        </w:rPr>
        <w:t>–</w:t>
      </w:r>
      <w:r>
        <w:rPr>
          <w:rFonts w:cs="Times New Roman" w:ascii="Times New Roman" w:hAnsi="Times New Roman"/>
          <w:sz w:val="28"/>
          <w:szCs w:val="28"/>
        </w:rPr>
        <w:t xml:space="preserve"> М</w:t>
      </w:r>
      <w:r>
        <w:rPr>
          <w:rFonts w:cs="Times New Roman" w:ascii="Times New Roman" w:hAnsi="Times New Roman"/>
          <w:sz w:val="28"/>
          <w:szCs w:val="28"/>
          <w:lang w:val="kk-KZ"/>
        </w:rPr>
        <w:t>осква</w:t>
      </w:r>
      <w:r>
        <w:rPr>
          <w:rFonts w:cs="Times New Roman" w:ascii="Times New Roman" w:hAnsi="Times New Roman"/>
          <w:sz w:val="28"/>
          <w:szCs w:val="28"/>
        </w:rPr>
        <w:t>: Академический Проект</w:t>
      </w:r>
      <w:r>
        <w:rPr>
          <w:rFonts w:cs="Times New Roman" w:ascii="Times New Roman" w:hAnsi="Times New Roman"/>
          <w:sz w:val="28"/>
          <w:szCs w:val="28"/>
          <w:lang w:val="kk-KZ"/>
        </w:rPr>
        <w:t>. –</w:t>
      </w:r>
      <w:r>
        <w:rPr>
          <w:rFonts w:cs="Times New Roman" w:ascii="Times New Roman" w:hAnsi="Times New Roman"/>
          <w:sz w:val="28"/>
          <w:szCs w:val="28"/>
        </w:rPr>
        <w:t xml:space="preserve"> 2000.</w:t>
      </w:r>
      <w:r>
        <w:rPr>
          <w:rFonts w:cs="Times New Roman" w:ascii="Times New Roman" w:hAnsi="Times New Roman"/>
          <w:sz w:val="28"/>
          <w:szCs w:val="28"/>
          <w:lang w:val="kk-KZ"/>
        </w:rPr>
        <w:t xml:space="preserve"> – 49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32</w:t>
      </w:r>
      <w:r>
        <w:rPr>
          <w:rFonts w:cs="Times New Roman" w:ascii="Times New Roman" w:hAnsi="Times New Roman"/>
          <w:sz w:val="28"/>
          <w:szCs w:val="28"/>
        </w:rPr>
        <w:t>. Большаков В.П. Ценности культуры и время (некоторые проблемы современной теории культуры) – Великий Новгород: НовГУ им. Ярослава Мудрого</w:t>
      </w:r>
      <w:r>
        <w:rPr>
          <w:rFonts w:cs="Times New Roman" w:ascii="Times New Roman" w:hAnsi="Times New Roman"/>
          <w:sz w:val="28"/>
          <w:szCs w:val="28"/>
          <w:lang w:val="kk-KZ"/>
        </w:rPr>
        <w:t>. –</w:t>
      </w:r>
      <w:r>
        <w:rPr>
          <w:rFonts w:cs="Times New Roman" w:ascii="Times New Roman" w:hAnsi="Times New Roman"/>
          <w:sz w:val="28"/>
          <w:szCs w:val="28"/>
        </w:rPr>
        <w:t xml:space="preserve"> 2002. – 112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3</w:t>
      </w:r>
      <w:r>
        <w:rPr>
          <w:rFonts w:cs="Times New Roman" w:ascii="Times New Roman" w:hAnsi="Times New Roman"/>
          <w:sz w:val="28"/>
          <w:szCs w:val="28"/>
          <w:lang w:val="kk-KZ"/>
        </w:rPr>
        <w:t>3</w:t>
      </w:r>
      <w:r>
        <w:rPr>
          <w:rFonts w:cs="Times New Roman" w:ascii="Times New Roman" w:hAnsi="Times New Roman"/>
          <w:sz w:val="28"/>
          <w:szCs w:val="28"/>
        </w:rPr>
        <w:t>. Ионин</w:t>
      </w:r>
      <w:r>
        <w:rPr>
          <w:rFonts w:cs="Times New Roman" w:ascii="Times New Roman" w:hAnsi="Times New Roman"/>
          <w:sz w:val="28"/>
          <w:szCs w:val="28"/>
          <w:lang w:val="kk-KZ"/>
        </w:rPr>
        <w:t xml:space="preserve"> </w:t>
      </w:r>
      <w:r>
        <w:rPr>
          <w:rFonts w:cs="Times New Roman" w:ascii="Times New Roman" w:hAnsi="Times New Roman"/>
          <w:sz w:val="28"/>
          <w:szCs w:val="28"/>
        </w:rPr>
        <w:t>Л</w:t>
      </w:r>
      <w:r>
        <w:rPr>
          <w:rFonts w:cs="Times New Roman" w:ascii="Times New Roman" w:hAnsi="Times New Roman"/>
          <w:sz w:val="28"/>
          <w:szCs w:val="28"/>
          <w:lang w:val="kk-KZ"/>
        </w:rPr>
        <w:t>.</w:t>
      </w:r>
      <w:r>
        <w:rPr>
          <w:rFonts w:cs="Times New Roman" w:ascii="Times New Roman" w:hAnsi="Times New Roman"/>
          <w:sz w:val="28"/>
          <w:szCs w:val="28"/>
        </w:rPr>
        <w:t xml:space="preserve"> Апдейт консерватизма [Высшая шк. экономики, Центр полит. теории Ин-та обществ. проектирования].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rPr>
        <w:t>: Издательство Государственного Университета - Высшей Школы Экономики</w:t>
      </w:r>
      <w:r>
        <w:rPr>
          <w:rFonts w:cs="Times New Roman" w:ascii="Times New Roman" w:hAnsi="Times New Roman"/>
          <w:sz w:val="28"/>
          <w:szCs w:val="28"/>
          <w:lang w:val="kk-KZ"/>
        </w:rPr>
        <w:t>. –</w:t>
      </w:r>
      <w:r>
        <w:rPr>
          <w:rFonts w:cs="Times New Roman" w:ascii="Times New Roman" w:hAnsi="Times New Roman"/>
          <w:sz w:val="28"/>
          <w:szCs w:val="28"/>
        </w:rPr>
        <w:t xml:space="preserve"> 2010. </w:t>
      </w:r>
      <w:r>
        <w:rPr>
          <w:rFonts w:cs="Times New Roman" w:ascii="Times New Roman" w:hAnsi="Times New Roman"/>
          <w:sz w:val="28"/>
          <w:szCs w:val="28"/>
          <w:lang w:val="kk-KZ"/>
        </w:rPr>
        <w:t xml:space="preserve">– 340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3</w:t>
      </w:r>
      <w:r>
        <w:rPr>
          <w:rFonts w:cs="Times New Roman" w:ascii="Times New Roman" w:hAnsi="Times New Roman"/>
          <w:sz w:val="28"/>
          <w:szCs w:val="28"/>
          <w:lang w:val="kk-KZ"/>
        </w:rPr>
        <w:t>4</w:t>
      </w:r>
      <w:r>
        <w:rPr>
          <w:rFonts w:cs="Times New Roman" w:ascii="Times New Roman" w:hAnsi="Times New Roman"/>
          <w:sz w:val="28"/>
          <w:szCs w:val="28"/>
        </w:rPr>
        <w:t xml:space="preserve">. Миронов В.В. Трансформация культуры в пространстве глобальной коммуникации // Гуманитарий Юга России. </w:t>
      </w:r>
      <w:r>
        <w:rPr>
          <w:rFonts w:cs="Times New Roman" w:ascii="Times New Roman" w:hAnsi="Times New Roman"/>
          <w:sz w:val="28"/>
          <w:szCs w:val="28"/>
          <w:lang w:val="en-US"/>
        </w:rPr>
        <w:t xml:space="preserve">‒ 2012. ‒ № 1. ‒ </w:t>
      </w:r>
      <w:r>
        <w:rPr>
          <w:rFonts w:cs="Times New Roman" w:ascii="Times New Roman" w:hAnsi="Times New Roman"/>
          <w:sz w:val="28"/>
          <w:szCs w:val="28"/>
          <w:lang w:val="kk-KZ"/>
        </w:rPr>
        <w:t>стр</w:t>
      </w:r>
      <w:r>
        <w:rPr>
          <w:rFonts w:cs="Times New Roman" w:ascii="Times New Roman" w:hAnsi="Times New Roman"/>
          <w:sz w:val="28"/>
          <w:szCs w:val="28"/>
          <w:lang w:val="en-US"/>
        </w:rPr>
        <w:t>. 101</w:t>
      </w:r>
      <w:r>
        <w:rPr>
          <w:rFonts w:cs="Times New Roman" w:ascii="Times New Roman" w:hAnsi="Times New Roman"/>
          <w:sz w:val="28"/>
          <w:szCs w:val="28"/>
          <w:lang w:val="kk-KZ"/>
        </w:rPr>
        <w:t>-</w:t>
      </w:r>
      <w:r>
        <w:rPr>
          <w:rFonts w:cs="Times New Roman" w:ascii="Times New Roman" w:hAnsi="Times New Roman"/>
          <w:sz w:val="28"/>
          <w:szCs w:val="28"/>
          <w:lang w:val="en-US"/>
        </w:rPr>
        <w:t>120</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k-KZ"/>
        </w:rPr>
        <w:t>35</w:t>
      </w:r>
      <w:r>
        <w:rPr>
          <w:rFonts w:cs="Times New Roman" w:ascii="Times New Roman" w:hAnsi="Times New Roman"/>
          <w:sz w:val="28"/>
          <w:szCs w:val="28"/>
          <w:lang w:val="en-US"/>
        </w:rPr>
        <w:t>. Real M. Exploring Media Culture: A Guide (Thousand Oaks, Calif., London, and New Delhi: Sage)</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1996</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p. </w:t>
      </w:r>
      <w:r>
        <w:rPr>
          <w:rFonts w:cs="Times New Roman" w:ascii="Times New Roman" w:hAnsi="Times New Roman"/>
          <w:sz w:val="28"/>
          <w:szCs w:val="28"/>
          <w:lang w:val="kk-KZ"/>
        </w:rPr>
        <w:t>311</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6. Ержанова А. М., Нуржанов Б. Г. Культура, коммуникации, медиа. – Алматы: Қазақ университеті. – 2011. – 25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7. Нуртазина Р.А. Современные массовые коммуникации в условиях глобализации. – Астана. – 2007. – 348 c.</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8. Бурова Е. Е. Феномен «навязанной» идентичности // Мир человека. Философский и общественно-гуманитарный журнал. – 2012. – № 1 (51). – стр.94 - 11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39. Сартаева Р.С. Информационно-коммуникативное пространство постиндустриальной цивилизации // Мир человека. Философский и общественно- гуманитарный журнал. – 2013. – № 1 (55). – стр.114 - 12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0. Азимов Э.Г., Щукин А.Н. Новый словарь методических терминов и понятий (теория и практика обучения языкам). – Москва: Издательство ИКАР. – 2009. – 365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1. Клушина Н.И. Культура в медиапространстве: структура и эффекты // Масс-медиа и массовые коммуникации: статус научных и учебных дисциплин: Первый Междунар. науч. коллоквиум. Белгород, 26-27 сентября 2013 г.: сб. науч. работ. – Белгород. – 2013. – стр. 37 - 42.</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42. Кастельс М. Информационная эпоха: экономика, общество и культура / М.Кастельс пер. с англ.; под научн. ред. О.И. Шкратана. – Москва: ГУ ВШЭ. – 2000. – 608 с.</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4</w:t>
      </w:r>
      <w:r>
        <w:rPr>
          <w:rFonts w:cs="Times New Roman" w:ascii="Times New Roman" w:hAnsi="Times New Roman"/>
          <w:sz w:val="28"/>
          <w:szCs w:val="28"/>
          <w:lang w:val="kk-KZ"/>
        </w:rPr>
        <w:t>3</w:t>
      </w:r>
      <w:r>
        <w:rPr>
          <w:rFonts w:cs="Times New Roman" w:ascii="Times New Roman" w:hAnsi="Times New Roman"/>
          <w:sz w:val="28"/>
          <w:szCs w:val="28"/>
          <w:lang w:val="en-US"/>
        </w:rPr>
        <w:t>. Krotz F. Mediatization: a concept with which to grasp media and so</w:t>
        <w:softHyphen/>
        <w:t>cietal change. In K. Lundby (ed.) Mediatization: Concept, Changes, Consequenc</w:t>
        <w:softHyphen/>
        <w:t xml:space="preserve">e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ew York: Peter Lang.</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09</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18">
        <w:r>
          <w:rPr>
            <w:rStyle w:val="InternetLink"/>
            <w:rFonts w:eastAsia="Calibri" w:cs="Times New Roman" w:ascii="Times New Roman" w:hAnsi="Times New Roman"/>
            <w:sz w:val="28"/>
            <w:szCs w:val="28"/>
            <w:lang w:val="en-US"/>
          </w:rPr>
          <w:t>https://johnpostill.com/2010/03/01/notes-on-krotz-2009-mediatization/</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US"/>
        </w:rPr>
        <w:t>(awessed: 10.06.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44</w:t>
      </w:r>
      <w:r>
        <w:rPr>
          <w:rFonts w:cs="Times New Roman" w:ascii="Times New Roman" w:hAnsi="Times New Roman"/>
          <w:sz w:val="28"/>
          <w:szCs w:val="28"/>
          <w:lang w:val="en-US"/>
        </w:rPr>
        <w:t xml:space="preserve">. Asp K. Powerful media. Research in the field of political opinion formation. Stockholm: Academy of Literature. </w:t>
      </w:r>
      <w:r>
        <w:rPr>
          <w:rFonts w:cs="Times New Roman" w:ascii="Times New Roman" w:hAnsi="Times New Roman"/>
          <w:sz w:val="28"/>
          <w:szCs w:val="28"/>
          <w:lang w:val="kk-KZ"/>
        </w:rPr>
        <w:t>–</w:t>
      </w:r>
      <w:r>
        <w:rPr>
          <w:rFonts w:cs="Times New Roman" w:ascii="Times New Roman" w:hAnsi="Times New Roman"/>
          <w:sz w:val="28"/>
          <w:szCs w:val="28"/>
          <w:lang w:val="en-US"/>
        </w:rPr>
        <w:t>1986.</w:t>
      </w:r>
      <w:r>
        <w:rPr>
          <w:rFonts w:cs="Times New Roman" w:ascii="Times New Roman" w:hAnsi="Times New Roman"/>
          <w:sz w:val="28"/>
          <w:szCs w:val="28"/>
          <w:lang w:val="kk-KZ"/>
        </w:rPr>
        <w:t xml:space="preserve"> – 402 с.</w:t>
      </w:r>
      <w:r>
        <w:rPr>
          <w:rFonts w:cs="Times New Roman" w:ascii="Times New Roman" w:hAnsi="Times New Roman"/>
          <w:color w:val="FF0000"/>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45</w:t>
      </w:r>
      <w:r>
        <w:rPr>
          <w:rFonts w:cs="Times New Roman" w:ascii="Times New Roman" w:hAnsi="Times New Roman"/>
          <w:sz w:val="28"/>
          <w:szCs w:val="28"/>
          <w:lang w:val="en-US"/>
        </w:rPr>
        <w:t xml:space="preserve">. Mackenzie D., Wajcman J. The Social Shaping of Technology (second edition).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Buckingham, Philadelphia: Open University pres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999.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480.</w:t>
      </w:r>
    </w:p>
    <w:p>
      <w:pPr>
        <w:pStyle w:val="Normal"/>
        <w:spacing w:lineRule="atLeast" w:line="0" w:before="0" w:after="0"/>
        <w:rPr>
          <w:rFonts w:ascii="Times New Roman" w:hAnsi="Times New Roman" w:cs="Times New Roman"/>
          <w:color w:val="000000"/>
          <w:sz w:val="72"/>
          <w:szCs w:val="72"/>
          <w:lang w:val="en-US"/>
        </w:rPr>
      </w:pPr>
      <w:r>
        <w:rPr>
          <w:rFonts w:cs="Times New Roman" w:ascii="Times New Roman" w:hAnsi="Times New Roman"/>
          <w:color w:val="000000"/>
          <w:sz w:val="72"/>
          <w:szCs w:val="72"/>
          <w:lang w:val="en-US"/>
        </w:rPr>
        <w:t xml:space="preserve">nd  controversies  highlighted  the  intimate  connections  between  the  social  interactions,  textual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46</w:t>
      </w:r>
      <w:r>
        <w:rPr>
          <w:rFonts w:cs="Times New Roman" w:ascii="Times New Roman" w:hAnsi="Times New Roman"/>
          <w:sz w:val="28"/>
          <w:szCs w:val="28"/>
        </w:rPr>
        <w:t>. Гуреева А</w:t>
      </w:r>
      <w:r>
        <w:rPr>
          <w:rFonts w:cs="Times New Roman" w:ascii="Times New Roman" w:hAnsi="Times New Roman"/>
          <w:sz w:val="28"/>
          <w:szCs w:val="28"/>
          <w:lang w:val="kk-KZ"/>
        </w:rPr>
        <w:t>.</w:t>
      </w:r>
      <w:r>
        <w:rPr>
          <w:rFonts w:cs="Times New Roman" w:ascii="Times New Roman" w:hAnsi="Times New Roman"/>
          <w:sz w:val="28"/>
          <w:szCs w:val="28"/>
        </w:rPr>
        <w:t>Н</w:t>
      </w:r>
      <w:r>
        <w:rPr>
          <w:rFonts w:cs="Times New Roman" w:ascii="Times New Roman" w:hAnsi="Times New Roman"/>
          <w:sz w:val="28"/>
          <w:szCs w:val="28"/>
          <w:lang w:val="kk-KZ"/>
        </w:rPr>
        <w:t>. Концептуализация феномена медиатизации политики: основные теоретические подходы. – Вопросы теории и практики журналистики. – 2021. – стр. 191 – 205.</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lang w:val="kk-KZ"/>
        </w:rPr>
        <w:t>47</w:t>
      </w:r>
      <w:r>
        <w:rPr>
          <w:rFonts w:cs="Times New Roman" w:ascii="Times New Roman" w:hAnsi="Times New Roman"/>
          <w:sz w:val="28"/>
          <w:szCs w:val="28"/>
          <w:lang w:val="en-US"/>
        </w:rPr>
        <w:t xml:space="preserve">. Lundby K. Mediatization of communication. Mediatization of communication.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Berlin: De Gruyter Mouton</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4.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p. 34-3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en-US"/>
        </w:rPr>
        <w:t>1</w:t>
      </w:r>
      <w:r>
        <w:rPr>
          <w:rFonts w:cs="Times New Roman" w:ascii="Times New Roman" w:hAnsi="Times New Roman"/>
          <w:sz w:val="28"/>
          <w:szCs w:val="28"/>
          <w:lang w:val="kk-KZ"/>
        </w:rPr>
        <w:t>4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Lunt P., Livingstone S. Is ‘mediatization’ the new paradigm for our field? A commentary on Deacon and Stanyer (2014, 2015) and Hepp, Hjarvard and Lundby (2015). Media, Culture &amp; Socie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6.</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462-470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9. Slater D. New Media, Development and Globalization: Establishing Connections in the Global South. Oxford: Polity Press. – 2013. – 242 </w:t>
      </w:r>
      <w:r>
        <w:rPr>
          <w:rFonts w:cs="Times New Roman" w:ascii="Times New Roman" w:hAnsi="Times New Roman"/>
          <w:sz w:val="28"/>
          <w:szCs w:val="28"/>
          <w:lang w:val="en-US"/>
        </w:rPr>
        <w:t>p</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0. Schulz W. Reconstructing mediatization as an analytical concept. European Journal of Communication. 2004.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p. 88-90.</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151. Hepp A., Krotz F. Mediatized worlds – understanding everyday mediatization Mediatized Worlds. Culture and Society in a Media Ag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Basingtoke: Palgrav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4.</w:t>
      </w:r>
      <w:r>
        <w:rPr>
          <w:rFonts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2. Krotz F. The meta-process of ‘mediatization’ as a conceptual frame. Global Media and Communication.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0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Hepp A., Hjarvard S., Lundby K. Mediatization: Theorizing the Interplay between Media, Culture and Society. Media, Culture &amp; Socie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p. 315.</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4. Livingstone S., Lunt P. Mediatization: an emerging paradigm for media and communication studies. Mediatization of Communication. Handbooks of Communication Science (21).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703-72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5. Berger P.L., Luckmann T. The social construction of reality: A treatise in the Sociology of Knowledg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L</w:t>
      </w:r>
      <w:r>
        <w:rPr>
          <w:rFonts w:cs="Times New Roman" w:ascii="Times New Roman" w:hAnsi="Times New Roman"/>
          <w:sz w:val="28"/>
          <w:szCs w:val="28"/>
          <w:lang w:val="en-US"/>
        </w:rPr>
        <w:t>ondon</w:t>
      </w:r>
      <w:r>
        <w:rPr>
          <w:rFonts w:cs="Times New Roman" w:ascii="Times New Roman" w:hAnsi="Times New Roman"/>
          <w:sz w:val="28"/>
          <w:szCs w:val="28"/>
          <w:lang w:val="kk-KZ"/>
        </w:rPr>
        <w:t>: Pengui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1967.</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156. Hjarvard S. The Mediatization of Culture and Societ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L</w:t>
      </w:r>
      <w:r>
        <w:rPr>
          <w:rFonts w:cs="Times New Roman" w:ascii="Times New Roman" w:hAnsi="Times New Roman"/>
          <w:sz w:val="28"/>
          <w:szCs w:val="28"/>
          <w:lang w:val="en-US"/>
        </w:rPr>
        <w:t>ondon</w:t>
      </w:r>
      <w:r>
        <w:rPr>
          <w:rFonts w:cs="Times New Roman" w:ascii="Times New Roman" w:hAnsi="Times New Roman"/>
          <w:sz w:val="28"/>
          <w:szCs w:val="28"/>
          <w:lang w:val="kk-KZ"/>
        </w:rPr>
        <w:t>: Routledge 2013</w:t>
      </w:r>
      <w:r>
        <w:rPr>
          <w:rFonts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157. Altheide D.L., Snow R.P. Media Logic.</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Beverly Hills, CA: Sag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1979</w:t>
      </w:r>
      <w:r>
        <w:rPr>
          <w:rFonts w:cs="Times New Roman" w:ascii="Times New Roman" w:hAnsi="Times New Roman"/>
          <w:sz w:val="28"/>
          <w:szCs w:val="28"/>
          <w:lang w:val="en-US"/>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8. Hepp A., Krotz F. Mediatized worlds – understanding everyday mediatization Mediatized Worlds. Culture and Society in a Media Ag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Basingtoke: Palgrav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59. Williams R. The Sociology of Cultur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New York. – 198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 23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60. Шиллер Г. Манипуляторы сознанием.</w:t>
      </w:r>
      <w:r>
        <w:rPr>
          <w:rFonts w:cs="Times New Roman" w:ascii="Times New Roman" w:hAnsi="Times New Roman"/>
          <w:sz w:val="28"/>
          <w:szCs w:val="28"/>
        </w:rPr>
        <w:t xml:space="preserve"> </w:t>
      </w:r>
      <w:r>
        <w:rPr>
          <w:rFonts w:cs="Times New Roman" w:ascii="Times New Roman" w:hAnsi="Times New Roman"/>
          <w:sz w:val="28"/>
          <w:szCs w:val="28"/>
          <w:lang w:val="kk-KZ"/>
        </w:rPr>
        <w:t>– Москва.</w:t>
      </w:r>
      <w:r>
        <w:rPr>
          <w:rFonts w:cs="Times New Roman" w:ascii="Times New Roman" w:hAnsi="Times New Roman"/>
          <w:sz w:val="28"/>
          <w:szCs w:val="28"/>
        </w:rPr>
        <w:t xml:space="preserve"> </w:t>
      </w:r>
      <w:r>
        <w:rPr>
          <w:rFonts w:cs="Times New Roman" w:ascii="Times New Roman" w:hAnsi="Times New Roman"/>
          <w:sz w:val="28"/>
          <w:szCs w:val="28"/>
          <w:lang w:val="kk-KZ"/>
        </w:rPr>
        <w:t>– 1980.</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kk-KZ"/>
        </w:rPr>
        <w:t xml:space="preserve">тр. 212.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61. Baudrillard J. Selected Writings / Ed. by M. Poster. Stanford</w:t>
      </w:r>
      <w:r>
        <w:rPr>
          <w:rFonts w:cs="Times New Roman" w:ascii="Times New Roman" w:hAnsi="Times New Roman"/>
          <w:sz w:val="28"/>
          <w:szCs w:val="28"/>
        </w:rPr>
        <w:t xml:space="preserve">. </w:t>
      </w:r>
      <w:r>
        <w:rPr>
          <w:rFonts w:cs="Times New Roman" w:ascii="Times New Roman" w:hAnsi="Times New Roman"/>
          <w:sz w:val="28"/>
          <w:szCs w:val="28"/>
          <w:lang w:val="kk-KZ"/>
        </w:rPr>
        <w:t>– California</w:t>
      </w:r>
      <w:r>
        <w:rPr>
          <w:rFonts w:cs="Times New Roman" w:ascii="Times New Roman" w:hAnsi="Times New Roman"/>
          <w:sz w:val="28"/>
          <w:szCs w:val="28"/>
        </w:rPr>
        <w:t xml:space="preserve">. </w:t>
      </w:r>
      <w:r>
        <w:rPr>
          <w:rFonts w:cs="Times New Roman" w:ascii="Times New Roman" w:hAnsi="Times New Roman"/>
          <w:sz w:val="28"/>
          <w:szCs w:val="28"/>
          <w:lang w:val="kk-KZ"/>
        </w:rPr>
        <w:t>– 198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w:t>
      </w:r>
      <w:r>
        <w:rPr>
          <w:rFonts w:cs="Times New Roman" w:ascii="Times New Roman" w:hAnsi="Times New Roman"/>
          <w:sz w:val="28"/>
          <w:szCs w:val="28"/>
          <w:lang w:val="kk-KZ"/>
        </w:rPr>
        <w:t>. 20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2</w:t>
      </w:r>
      <w:r>
        <w:rPr>
          <w:rFonts w:cs="Times New Roman" w:ascii="Times New Roman" w:hAnsi="Times New Roman"/>
          <w:sz w:val="28"/>
          <w:szCs w:val="28"/>
        </w:rPr>
        <w:t xml:space="preserve">. Рогозина И.В. Медиа-картина мира: когнитивно-семиотический аспект: дис. ... д-ра филол. </w:t>
      </w:r>
      <w:r>
        <w:rPr>
          <w:rFonts w:cs="Times New Roman" w:ascii="Times New Roman" w:hAnsi="Times New Roman"/>
          <w:sz w:val="28"/>
          <w:szCs w:val="28"/>
          <w:lang w:val="kk-KZ"/>
        </w:rPr>
        <w:t>н</w:t>
      </w:r>
      <w:r>
        <w:rPr>
          <w:rFonts w:cs="Times New Roman" w:ascii="Times New Roman" w:hAnsi="Times New Roman"/>
          <w:sz w:val="28"/>
          <w:szCs w:val="28"/>
        </w:rPr>
        <w:t xml:space="preserve">аук. </w:t>
      </w:r>
      <w:r>
        <w:rPr>
          <w:rFonts w:cs="Times New Roman" w:ascii="Times New Roman" w:hAnsi="Times New Roman"/>
          <w:sz w:val="28"/>
          <w:szCs w:val="28"/>
          <w:lang w:val="kk-KZ"/>
        </w:rPr>
        <w:t>–</w:t>
      </w:r>
      <w:r>
        <w:rPr>
          <w:rFonts w:cs="Times New Roman" w:ascii="Times New Roman" w:hAnsi="Times New Roman"/>
          <w:sz w:val="28"/>
          <w:szCs w:val="28"/>
        </w:rPr>
        <w:t xml:space="preserve"> Барнаул. </w:t>
      </w:r>
      <w:r>
        <w:rPr>
          <w:rFonts w:cs="Times New Roman" w:ascii="Times New Roman" w:hAnsi="Times New Roman"/>
          <w:sz w:val="28"/>
          <w:szCs w:val="28"/>
          <w:lang w:val="kk-KZ"/>
        </w:rPr>
        <w:t>–</w:t>
      </w:r>
      <w:r>
        <w:rPr>
          <w:rFonts w:cs="Times New Roman" w:ascii="Times New Roman" w:hAnsi="Times New Roman"/>
          <w:sz w:val="28"/>
          <w:szCs w:val="28"/>
        </w:rPr>
        <w:t xml:space="preserve"> 2003.</w:t>
      </w:r>
      <w:r>
        <w:rPr>
          <w:rFonts w:cs="Times New Roman" w:ascii="Times New Roman" w:hAnsi="Times New Roman"/>
          <w:sz w:val="28"/>
          <w:szCs w:val="28"/>
          <w:lang w:val="kk-KZ"/>
        </w:rPr>
        <w:t xml:space="preserve"> – 429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63</w:t>
      </w:r>
      <w:r>
        <w:rPr>
          <w:rFonts w:cs="Times New Roman" w:ascii="Times New Roman" w:hAnsi="Times New Roman"/>
          <w:sz w:val="28"/>
          <w:szCs w:val="28"/>
        </w:rPr>
        <w:t>. Землянова Л.М. Медиатизация культуры и компаративизм в совре</w:t>
        <w:softHyphen/>
        <w:t xml:space="preserve">менной коммуникативистике // Вестн. Моск. ун-та. Сер. 10. Журналистика. </w:t>
      </w:r>
      <w:r>
        <w:rPr>
          <w:rFonts w:cs="Times New Roman" w:ascii="Times New Roman" w:hAnsi="Times New Roman"/>
          <w:sz w:val="28"/>
          <w:szCs w:val="28"/>
          <w:lang w:val="kk-KZ"/>
        </w:rPr>
        <w:t>–</w:t>
      </w:r>
      <w:r>
        <w:rPr>
          <w:rFonts w:cs="Times New Roman" w:ascii="Times New Roman" w:hAnsi="Times New Roman"/>
          <w:sz w:val="28"/>
          <w:szCs w:val="28"/>
        </w:rPr>
        <w:t xml:space="preserve"> 2002. </w:t>
      </w:r>
      <w:r>
        <w:rPr>
          <w:rFonts w:cs="Times New Roman" w:ascii="Times New Roman" w:hAnsi="Times New Roman"/>
          <w:sz w:val="28"/>
          <w:szCs w:val="28"/>
          <w:lang w:val="kk-KZ"/>
        </w:rPr>
        <w:t>–</w:t>
      </w:r>
      <w:r>
        <w:rPr>
          <w:rFonts w:cs="Times New Roman" w:ascii="Times New Roman" w:hAnsi="Times New Roman"/>
          <w:sz w:val="28"/>
          <w:szCs w:val="28"/>
        </w:rPr>
        <w:t xml:space="preserve"> № 5. </w:t>
      </w:r>
      <w:r>
        <w:rPr>
          <w:rFonts w:cs="Times New Roman" w:ascii="Times New Roman" w:hAnsi="Times New Roman"/>
          <w:sz w:val="28"/>
          <w:szCs w:val="28"/>
          <w:lang w:val="kk-KZ"/>
        </w:rPr>
        <w:t>–</w:t>
      </w:r>
      <w:r>
        <w:rPr>
          <w:rFonts w:cs="Times New Roman" w:ascii="Times New Roman" w:hAnsi="Times New Roman"/>
          <w:sz w:val="28"/>
          <w:szCs w:val="28"/>
        </w:rPr>
        <w:t xml:space="preserve"> ст</w:t>
      </w:r>
      <w:r>
        <w:rPr>
          <w:rFonts w:cs="Times New Roman" w:ascii="Times New Roman" w:hAnsi="Times New Roman"/>
          <w:sz w:val="28"/>
          <w:szCs w:val="28"/>
          <w:lang w:val="kk-KZ"/>
        </w:rPr>
        <w:t>р</w:t>
      </w:r>
      <w:r>
        <w:rPr>
          <w:rFonts w:cs="Times New Roman" w:ascii="Times New Roman" w:hAnsi="Times New Roman"/>
          <w:sz w:val="28"/>
          <w:szCs w:val="28"/>
        </w:rPr>
        <w:t>. 83</w:t>
      </w:r>
      <w:r>
        <w:rPr>
          <w:rFonts w:cs="Times New Roman" w:ascii="Times New Roman" w:hAnsi="Times New Roman"/>
          <w:sz w:val="28"/>
          <w:szCs w:val="28"/>
          <w:lang w:val="kk-KZ"/>
        </w:rPr>
        <w:t xml:space="preserve"> - </w:t>
      </w:r>
      <w:r>
        <w:rPr>
          <w:rFonts w:cs="Times New Roman" w:ascii="Times New Roman" w:hAnsi="Times New Roman"/>
          <w:sz w:val="28"/>
          <w:szCs w:val="28"/>
        </w:rPr>
        <w:t>9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4</w:t>
      </w:r>
      <w:r>
        <w:rPr>
          <w:rFonts w:cs="Times New Roman" w:ascii="Times New Roman" w:hAnsi="Times New Roman"/>
          <w:sz w:val="28"/>
          <w:szCs w:val="28"/>
        </w:rPr>
        <w:t>. Коломиец В.П. Медиасоциология: теория и практи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Москва</w:t>
      </w:r>
      <w:r>
        <w:rPr>
          <w:rFonts w:cs="Times New Roman" w:ascii="Times New Roman" w:hAnsi="Times New Roman"/>
          <w:sz w:val="28"/>
          <w:szCs w:val="28"/>
        </w:rPr>
        <w:t>: ООО «НИПКЦ Восход-А»</w:t>
      </w:r>
      <w:r>
        <w:rPr>
          <w:rFonts w:cs="Times New Roman" w:ascii="Times New Roman" w:hAnsi="Times New Roman"/>
          <w:sz w:val="28"/>
          <w:szCs w:val="28"/>
          <w:lang w:val="kk-KZ"/>
        </w:rPr>
        <w:t xml:space="preserve">. – </w:t>
      </w:r>
      <w:r>
        <w:rPr>
          <w:rFonts w:cs="Times New Roman" w:ascii="Times New Roman" w:hAnsi="Times New Roman"/>
          <w:sz w:val="28"/>
          <w:szCs w:val="28"/>
        </w:rPr>
        <w:t>2014.</w:t>
      </w:r>
      <w:r>
        <w:rPr>
          <w:rFonts w:cs="Times New Roman" w:ascii="Times New Roman" w:hAnsi="Times New Roman"/>
          <w:sz w:val="28"/>
          <w:szCs w:val="28"/>
          <w:lang w:val="kk-KZ"/>
        </w:rPr>
        <w:t xml:space="preserve"> – 328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65</w:t>
      </w:r>
      <w:r>
        <w:rPr>
          <w:rFonts w:cs="Times New Roman" w:ascii="Times New Roman" w:hAnsi="Times New Roman"/>
          <w:sz w:val="28"/>
          <w:szCs w:val="28"/>
        </w:rPr>
        <w:t>. Землянова Л.М. Сетевое общество, информационализм и виртуальная культура // Вестн. Моск. ун-та. Сер. 10. Журналистика.</w:t>
      </w:r>
      <w:r>
        <w:rPr>
          <w:rFonts w:cs="Times New Roman" w:ascii="Times New Roman" w:hAnsi="Times New Roman"/>
          <w:sz w:val="28"/>
          <w:szCs w:val="28"/>
          <w:lang w:val="kk-KZ"/>
        </w:rPr>
        <w:t xml:space="preserve"> – Москва. –</w:t>
      </w:r>
      <w:r>
        <w:rPr>
          <w:rFonts w:cs="Times New Roman" w:ascii="Times New Roman" w:hAnsi="Times New Roman"/>
          <w:sz w:val="28"/>
          <w:szCs w:val="28"/>
        </w:rPr>
        <w:t xml:space="preserve"> 199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 58</w:t>
      </w:r>
      <w:r>
        <w:rPr>
          <w:rFonts w:cs="Times New Roman" w:ascii="Times New Roman" w:hAnsi="Times New Roman"/>
          <w:sz w:val="28"/>
          <w:szCs w:val="28"/>
          <w:lang w:val="kk-KZ"/>
        </w:rPr>
        <w:t xml:space="preserve"> - </w:t>
      </w:r>
      <w:r>
        <w:rPr>
          <w:rFonts w:cs="Times New Roman" w:ascii="Times New Roman" w:hAnsi="Times New Roman"/>
          <w:sz w:val="28"/>
          <w:szCs w:val="28"/>
        </w:rPr>
        <w:t>6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6</w:t>
      </w:r>
      <w:r>
        <w:rPr>
          <w:rFonts w:cs="Times New Roman" w:ascii="Times New Roman" w:hAnsi="Times New Roman"/>
          <w:sz w:val="28"/>
          <w:szCs w:val="28"/>
        </w:rPr>
        <w:t>. Скотт</w:t>
      </w:r>
      <w:r>
        <w:rPr>
          <w:rFonts w:cs="Times New Roman" w:ascii="Times New Roman" w:hAnsi="Times New Roman"/>
          <w:sz w:val="28"/>
          <w:szCs w:val="28"/>
          <w:lang w:val="kk-KZ"/>
        </w:rPr>
        <w:t xml:space="preserve"> </w:t>
      </w:r>
      <w:bookmarkStart w:id="36" w:name="_Hlk95682886"/>
      <w:r>
        <w:rPr>
          <w:rFonts w:cs="Times New Roman" w:ascii="Times New Roman" w:hAnsi="Times New Roman"/>
          <w:sz w:val="28"/>
          <w:szCs w:val="28"/>
        </w:rPr>
        <w:t>М</w:t>
      </w:r>
      <w:bookmarkEnd w:id="36"/>
      <w:r>
        <w:rPr>
          <w:rFonts w:cs="Times New Roman" w:ascii="Times New Roman" w:hAnsi="Times New Roman"/>
          <w:sz w:val="28"/>
          <w:szCs w:val="28"/>
        </w:rPr>
        <w:t>. Медийный город: медиа, архитектура и городское пространство. Институт медиа, архитектуры и дизайна «Стрелка»</w:t>
      </w:r>
      <w:r>
        <w:rPr>
          <w:rFonts w:cs="Times New Roman" w:ascii="Times New Roman" w:hAnsi="Times New Roman"/>
          <w:sz w:val="28"/>
          <w:szCs w:val="28"/>
          <w:lang w:val="kk-KZ"/>
        </w:rPr>
        <w:t>. –</w:t>
      </w:r>
      <w:r>
        <w:rPr>
          <w:rFonts w:cs="Times New Roman" w:ascii="Times New Roman" w:hAnsi="Times New Roman"/>
          <w:sz w:val="28"/>
          <w:szCs w:val="28"/>
        </w:rPr>
        <w:t xml:space="preserve"> 2014. Режим доступа: </w:t>
      </w:r>
      <w:hyperlink r:id="rId19">
        <w:r>
          <w:rPr>
            <w:rStyle w:val="InternetLink"/>
            <w:rFonts w:eastAsia="Calibri" w:cs="Times New Roman" w:ascii="Times New Roman" w:hAnsi="Times New Roman"/>
            <w:sz w:val="28"/>
            <w:szCs w:val="28"/>
          </w:rPr>
          <w:t>http://iknigi.net/avtor-skott-makkuayr/86916-mediynyy-gorod-media-arhitektura-i-gorodskoe-prostranst</w:t>
        </w:r>
      </w:hyperlink>
      <w:r>
        <w:rPr>
          <w:rFonts w:cs="Times New Roman" w:ascii="Times New Roman" w:hAnsi="Times New Roman"/>
          <w:sz w:val="28"/>
          <w:szCs w:val="28"/>
          <w:lang w:val="kk-KZ"/>
        </w:rPr>
        <w:t xml:space="preserve"> </w:t>
      </w:r>
      <w:r>
        <w:rPr>
          <w:rFonts w:cs="Times New Roman" w:ascii="Times New Roman" w:hAnsi="Times New Roman"/>
          <w:sz w:val="28"/>
          <w:szCs w:val="28"/>
        </w:rPr>
        <w:t>(дата обращения: 15.07.206).</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67</w:t>
      </w:r>
      <w:r>
        <w:rPr>
          <w:rFonts w:cs="Times New Roman" w:ascii="Times New Roman" w:hAnsi="Times New Roman"/>
          <w:sz w:val="28"/>
          <w:szCs w:val="28"/>
        </w:rPr>
        <w:t>.  Вартанова</w:t>
        <w:tab/>
        <w:t>Е.Л.</w:t>
        <w:tab/>
        <w:t>Медиаэкономика</w:t>
        <w:tab/>
        <w:t>зарубежных стран: учеб. Пособие. – Москва: Аспект Пресс</w:t>
      </w:r>
      <w:r>
        <w:rPr>
          <w:rFonts w:cs="Times New Roman" w:ascii="Times New Roman" w:hAnsi="Times New Roman"/>
          <w:sz w:val="28"/>
          <w:szCs w:val="28"/>
          <w:lang w:val="kk-KZ"/>
        </w:rPr>
        <w:t>. –</w:t>
      </w:r>
      <w:r>
        <w:rPr>
          <w:rFonts w:cs="Times New Roman" w:ascii="Times New Roman" w:hAnsi="Times New Roman"/>
          <w:sz w:val="28"/>
          <w:szCs w:val="28"/>
        </w:rPr>
        <w:t xml:space="preserve"> 2003. – 335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8</w:t>
      </w:r>
      <w:r>
        <w:rPr>
          <w:rFonts w:cs="Times New Roman" w:ascii="Times New Roman" w:hAnsi="Times New Roman"/>
          <w:sz w:val="28"/>
          <w:szCs w:val="28"/>
        </w:rPr>
        <w:t>. Агеева Р.М. Медиатизация памяти: мемуарные свидительства в блогах и социальных сетях</w:t>
      </w:r>
      <w:r>
        <w:rPr>
          <w:rFonts w:cs="Times New Roman" w:ascii="Times New Roman" w:hAnsi="Times New Roman"/>
          <w:sz w:val="28"/>
          <w:szCs w:val="28"/>
          <w:lang w:val="kk-KZ"/>
        </w:rPr>
        <w:t xml:space="preserve"> </w:t>
      </w:r>
      <w:r>
        <w:rPr>
          <w:rFonts w:cs="Times New Roman" w:ascii="Times New Roman" w:hAnsi="Times New Roman"/>
          <w:sz w:val="28"/>
          <w:szCs w:val="28"/>
        </w:rPr>
        <w:t>// Вестник Томского гос.университе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6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68-74</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69</w:t>
      </w:r>
      <w:r>
        <w:rPr>
          <w:rFonts w:cs="Times New Roman" w:ascii="Times New Roman" w:hAnsi="Times New Roman"/>
          <w:sz w:val="28"/>
          <w:szCs w:val="28"/>
        </w:rPr>
        <w:t>. Воинова Е.А. Медиатизация политики как феномен новой информационной культуры: автореф.дис...</w:t>
      </w:r>
      <w:r>
        <w:rPr>
          <w:rFonts w:cs="Times New Roman" w:ascii="Times New Roman" w:hAnsi="Times New Roman"/>
          <w:sz w:val="28"/>
          <w:szCs w:val="28"/>
          <w:lang w:val="kk-KZ"/>
        </w:rPr>
        <w:t xml:space="preserve"> </w:t>
      </w:r>
      <w:r>
        <w:rPr>
          <w:rFonts w:cs="Times New Roman" w:ascii="Times New Roman" w:hAnsi="Times New Roman"/>
          <w:sz w:val="28"/>
          <w:szCs w:val="28"/>
        </w:rPr>
        <w:t>канд.</w:t>
      </w:r>
      <w:r>
        <w:rPr>
          <w:rFonts w:cs="Times New Roman" w:ascii="Times New Roman" w:hAnsi="Times New Roman"/>
          <w:sz w:val="28"/>
          <w:szCs w:val="28"/>
          <w:lang w:val="kk-KZ"/>
        </w:rPr>
        <w:t xml:space="preserve"> </w:t>
      </w:r>
      <w:r>
        <w:rPr>
          <w:rFonts w:cs="Times New Roman" w:ascii="Times New Roman" w:hAnsi="Times New Roman"/>
          <w:sz w:val="28"/>
          <w:szCs w:val="28"/>
        </w:rPr>
        <w:t>филол.</w:t>
      </w:r>
      <w:r>
        <w:rPr>
          <w:rFonts w:cs="Times New Roman" w:ascii="Times New Roman" w:hAnsi="Times New Roman"/>
          <w:sz w:val="28"/>
          <w:szCs w:val="28"/>
          <w:lang w:val="kk-KZ"/>
        </w:rPr>
        <w:t xml:space="preserve"> </w:t>
      </w:r>
      <w:r>
        <w:rPr>
          <w:rFonts w:cs="Times New Roman" w:ascii="Times New Roman" w:hAnsi="Times New Roman"/>
          <w:sz w:val="28"/>
          <w:szCs w:val="28"/>
        </w:rPr>
        <w:t>наук.</w:t>
      </w:r>
      <w:r>
        <w:rPr>
          <w:rFonts w:cs="Times New Roman" w:ascii="Times New Roman" w:hAnsi="Times New Roman"/>
          <w:sz w:val="28"/>
          <w:szCs w:val="28"/>
          <w:lang w:val="kk-KZ"/>
        </w:rPr>
        <w:t xml:space="preserve"> – </w:t>
      </w:r>
      <w:r>
        <w:rPr>
          <w:rFonts w:cs="Times New Roman" w:ascii="Times New Roman" w:hAnsi="Times New Roman"/>
          <w:sz w:val="28"/>
          <w:szCs w:val="28"/>
        </w:rPr>
        <w:t>Москва: Ф-т журналистики МГУ имени М.В. Ломоносова</w:t>
      </w:r>
      <w:r>
        <w:rPr>
          <w:rFonts w:cs="Times New Roman" w:ascii="Times New Roman" w:hAnsi="Times New Roman"/>
          <w:sz w:val="28"/>
          <w:szCs w:val="28"/>
          <w:lang w:val="kk-KZ"/>
        </w:rPr>
        <w:t>. –</w:t>
      </w:r>
      <w:r>
        <w:rPr>
          <w:rFonts w:cs="Times New Roman" w:ascii="Times New Roman" w:hAnsi="Times New Roman"/>
          <w:sz w:val="28"/>
          <w:szCs w:val="28"/>
        </w:rPr>
        <w:t xml:space="preserve"> 2006.</w:t>
      </w:r>
      <w:r>
        <w:rPr>
          <w:rFonts w:cs="Times New Roman" w:ascii="Times New Roman" w:hAnsi="Times New Roman"/>
          <w:sz w:val="28"/>
          <w:szCs w:val="28"/>
          <w:lang w:val="kk-KZ"/>
        </w:rPr>
        <w:t xml:space="preserve"> – </w:t>
      </w:r>
      <w:r>
        <w:rPr>
          <w:rFonts w:cs="Times New Roman" w:ascii="Times New Roman" w:hAnsi="Times New Roman"/>
          <w:sz w:val="28"/>
          <w:szCs w:val="28"/>
        </w:rPr>
        <w:t>23 с.</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70</w:t>
      </w:r>
      <w:r>
        <w:rPr>
          <w:rFonts w:cs="Times New Roman" w:ascii="Times New Roman" w:hAnsi="Times New Roman"/>
          <w:sz w:val="28"/>
          <w:szCs w:val="28"/>
        </w:rPr>
        <w:t xml:space="preserve">. Луман Н. Реальность массмедиа/ пер. </w:t>
      </w:r>
      <w:r>
        <w:rPr>
          <w:rFonts w:cs="Times New Roman" w:ascii="Times New Roman" w:hAnsi="Times New Roman"/>
          <w:sz w:val="28"/>
          <w:szCs w:val="28"/>
          <w:lang w:val="kk-KZ"/>
        </w:rPr>
        <w:t>с</w:t>
      </w:r>
      <w:r>
        <w:rPr>
          <w:rFonts w:cs="Times New Roman" w:ascii="Times New Roman" w:hAnsi="Times New Roman"/>
          <w:sz w:val="28"/>
          <w:szCs w:val="28"/>
        </w:rPr>
        <w:t xml:space="preserve"> нем. А.Ю. Антоновск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осква.: Канон+: РООИ «Реабилитация»</w:t>
      </w:r>
      <w:r>
        <w:rPr>
          <w:rFonts w:cs="Times New Roman" w:ascii="Times New Roman" w:hAnsi="Times New Roman"/>
          <w:sz w:val="28"/>
          <w:szCs w:val="28"/>
          <w:lang w:val="kk-KZ"/>
        </w:rPr>
        <w:t>. –</w:t>
      </w:r>
      <w:r>
        <w:rPr>
          <w:rFonts w:cs="Times New Roman" w:ascii="Times New Roman" w:hAnsi="Times New Roman"/>
          <w:sz w:val="28"/>
          <w:szCs w:val="28"/>
        </w:rPr>
        <w:t xml:space="preserve"> 2012. </w:t>
      </w:r>
      <w:r>
        <w:rPr>
          <w:rFonts w:cs="Times New Roman" w:ascii="Times New Roman" w:hAnsi="Times New Roman"/>
          <w:sz w:val="28"/>
          <w:szCs w:val="28"/>
          <w:lang w:val="kk-KZ"/>
        </w:rPr>
        <w:t xml:space="preserve">– </w:t>
      </w:r>
      <w:r>
        <w:rPr>
          <w:rFonts w:cs="Times New Roman" w:ascii="Times New Roman" w:hAnsi="Times New Roman"/>
          <w:sz w:val="28"/>
          <w:szCs w:val="28"/>
        </w:rPr>
        <w:t>240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1</w:t>
      </w:r>
      <w:r>
        <w:rPr>
          <w:rFonts w:cs="Times New Roman" w:ascii="Times New Roman" w:hAnsi="Times New Roman"/>
          <w:sz w:val="28"/>
          <w:szCs w:val="28"/>
        </w:rPr>
        <w:t>. Эко У. Отсутствующая структура. Введение в семиологию. – Санкт-Петербург: Symposium</w:t>
      </w:r>
      <w:r>
        <w:rPr>
          <w:rFonts w:cs="Times New Roman" w:ascii="Times New Roman" w:hAnsi="Times New Roman"/>
          <w:sz w:val="28"/>
          <w:szCs w:val="28"/>
          <w:lang w:val="kk-KZ"/>
        </w:rPr>
        <w:t>. –</w:t>
      </w:r>
      <w:r>
        <w:rPr>
          <w:rFonts w:cs="Times New Roman" w:ascii="Times New Roman" w:hAnsi="Times New Roman"/>
          <w:sz w:val="28"/>
          <w:szCs w:val="28"/>
        </w:rPr>
        <w:t xml:space="preserve"> 200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544 с.</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2</w:t>
      </w:r>
      <w:r>
        <w:rPr>
          <w:rFonts w:cs="Times New Roman" w:ascii="Times New Roman" w:hAnsi="Times New Roman"/>
          <w:sz w:val="28"/>
          <w:szCs w:val="28"/>
        </w:rPr>
        <w:t>. Пименова М.В. Проблемы когнитивной лингвистики и концептуальных исследований на современном этапе // Ментальность и язык: коллективная монография/ отв.ред. М.В. Пименова. – Кемерова: КемГУ</w:t>
      </w:r>
      <w:r>
        <w:rPr>
          <w:rFonts w:cs="Times New Roman" w:ascii="Times New Roman" w:hAnsi="Times New Roman"/>
          <w:sz w:val="28"/>
          <w:szCs w:val="28"/>
          <w:lang w:val="kk-KZ"/>
        </w:rPr>
        <w:t>. –</w:t>
      </w:r>
      <w:r>
        <w:rPr>
          <w:rFonts w:cs="Times New Roman" w:ascii="Times New Roman" w:hAnsi="Times New Roman"/>
          <w:sz w:val="28"/>
          <w:szCs w:val="28"/>
        </w:rPr>
        <w:t xml:space="preserve"> 200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16-67. (Сер. «Концептуальные исследованые исследования»; вып. 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 17</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3</w:t>
      </w:r>
      <w:r>
        <w:rPr>
          <w:rFonts w:cs="Times New Roman" w:ascii="Times New Roman" w:hAnsi="Times New Roman"/>
          <w:sz w:val="28"/>
          <w:szCs w:val="28"/>
        </w:rPr>
        <w:t>. Герасимов В.И., Петров В.В. На пути к когнитивной модели языка // Новое в зарубежной лингвистике. – Москва: Прогресс</w:t>
      </w:r>
      <w:r>
        <w:rPr>
          <w:rFonts w:cs="Times New Roman" w:ascii="Times New Roman" w:hAnsi="Times New Roman"/>
          <w:sz w:val="28"/>
          <w:szCs w:val="28"/>
          <w:lang w:val="kk-KZ"/>
        </w:rPr>
        <w:t>. –</w:t>
      </w:r>
      <w:r>
        <w:rPr>
          <w:rFonts w:cs="Times New Roman" w:ascii="Times New Roman" w:hAnsi="Times New Roman"/>
          <w:sz w:val="28"/>
          <w:szCs w:val="28"/>
        </w:rPr>
        <w:t xml:space="preserve"> 198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ып. 23: Когнитивные аспекты язык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6</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4</w:t>
      </w:r>
      <w:r>
        <w:rPr>
          <w:rFonts w:cs="Times New Roman" w:ascii="Times New Roman" w:hAnsi="Times New Roman"/>
          <w:sz w:val="28"/>
          <w:szCs w:val="28"/>
        </w:rPr>
        <w:t>. Телия В.Н. Русская фразеология. Семантический, прагматический и лингвокультурологический аспекты. – Москва: Языки русской культуры</w:t>
      </w:r>
      <w:r>
        <w:rPr>
          <w:rFonts w:cs="Times New Roman" w:ascii="Times New Roman" w:hAnsi="Times New Roman"/>
          <w:sz w:val="28"/>
          <w:szCs w:val="28"/>
          <w:lang w:val="kk-KZ"/>
        </w:rPr>
        <w:t>. –</w:t>
      </w:r>
      <w:r>
        <w:rPr>
          <w:rFonts w:cs="Times New Roman" w:ascii="Times New Roman" w:hAnsi="Times New Roman"/>
          <w:sz w:val="28"/>
          <w:szCs w:val="28"/>
        </w:rPr>
        <w:t xml:space="preserve"> 199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88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5</w:t>
      </w:r>
      <w:r>
        <w:rPr>
          <w:rFonts w:cs="Times New Roman" w:ascii="Times New Roman" w:hAnsi="Times New Roman"/>
          <w:sz w:val="28"/>
          <w:szCs w:val="28"/>
        </w:rPr>
        <w:t>. Гудков Д.Б., Ковшова М.Л. Телесный код русской культуры: материалы к словарю. – Москва: Гнозис</w:t>
      </w:r>
      <w:r>
        <w:rPr>
          <w:rFonts w:cs="Times New Roman" w:ascii="Times New Roman" w:hAnsi="Times New Roman"/>
          <w:sz w:val="28"/>
          <w:szCs w:val="28"/>
          <w:lang w:val="kk-KZ"/>
        </w:rPr>
        <w:t>. –</w:t>
      </w:r>
      <w:r>
        <w:rPr>
          <w:rFonts w:cs="Times New Roman" w:ascii="Times New Roman" w:hAnsi="Times New Roman"/>
          <w:sz w:val="28"/>
          <w:szCs w:val="28"/>
        </w:rPr>
        <w:t xml:space="preserve"> 2007</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88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1</w:t>
      </w:r>
      <w:r>
        <w:rPr>
          <w:rFonts w:cs="Times New Roman" w:ascii="Times New Roman" w:hAnsi="Times New Roman"/>
          <w:sz w:val="28"/>
          <w:szCs w:val="28"/>
          <w:lang w:val="kk-KZ"/>
        </w:rPr>
        <w:t>76</w:t>
      </w:r>
      <w:r>
        <w:rPr>
          <w:rFonts w:cs="Times New Roman" w:ascii="Times New Roman" w:hAnsi="Times New Roman"/>
          <w:sz w:val="28"/>
          <w:szCs w:val="28"/>
        </w:rPr>
        <w:t>. Пименова М.В. Проблемы когнитивной лингвистики и концептуальных исследований на современном этапе // Ментальность и язык: коллективная монография/ отв.ред. М.В. Пименова. – Кемерова: КемГУ</w:t>
      </w:r>
      <w:r>
        <w:rPr>
          <w:rFonts w:cs="Times New Roman" w:ascii="Times New Roman" w:hAnsi="Times New Roman"/>
          <w:sz w:val="28"/>
          <w:szCs w:val="28"/>
          <w:lang w:val="kk-KZ"/>
        </w:rPr>
        <w:t>. –</w:t>
      </w:r>
      <w:r>
        <w:rPr>
          <w:rFonts w:cs="Times New Roman" w:ascii="Times New Roman" w:hAnsi="Times New Roman"/>
          <w:sz w:val="28"/>
          <w:szCs w:val="28"/>
        </w:rPr>
        <w:t xml:space="preserve"> 200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16-67. (Сер. «Концептуальные исследованые исследования»; вып. 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 41</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77</w:t>
      </w:r>
      <w:r>
        <w:rPr>
          <w:rFonts w:cs="Times New Roman" w:ascii="Times New Roman" w:hAnsi="Times New Roman"/>
          <w:sz w:val="28"/>
          <w:szCs w:val="28"/>
        </w:rPr>
        <w:t>. Барт Р. Избранные работы: Семиотика: Поэтика / Ролан Барт; пер. с фр.; сост., общ. ред. и вступ. ст. Г.К. Косикова. – Москва: Прогресс</w:t>
      </w:r>
      <w:r>
        <w:rPr>
          <w:rFonts w:cs="Times New Roman" w:ascii="Times New Roman" w:hAnsi="Times New Roman"/>
          <w:sz w:val="28"/>
          <w:szCs w:val="28"/>
          <w:lang w:val="kk-KZ"/>
        </w:rPr>
        <w:t>. –</w:t>
      </w:r>
      <w:r>
        <w:rPr>
          <w:rFonts w:cs="Times New Roman" w:ascii="Times New Roman" w:hAnsi="Times New Roman"/>
          <w:sz w:val="28"/>
          <w:szCs w:val="28"/>
        </w:rPr>
        <w:t xml:space="preserve"> 1989. – 616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8</w:t>
      </w:r>
      <w:r>
        <w:rPr>
          <w:rFonts w:cs="Times New Roman" w:ascii="Times New Roman" w:hAnsi="Times New Roman"/>
          <w:sz w:val="28"/>
          <w:szCs w:val="28"/>
        </w:rPr>
        <w:t>. Гудков Д.Б., Ковшова М.Л. Телесный код русской культуры: материалы к словарю. – Москва: Гнозис</w:t>
      </w:r>
      <w:r>
        <w:rPr>
          <w:rFonts w:cs="Times New Roman" w:ascii="Times New Roman" w:hAnsi="Times New Roman"/>
          <w:sz w:val="28"/>
          <w:szCs w:val="28"/>
          <w:lang w:val="kk-KZ"/>
        </w:rPr>
        <w:t>. –</w:t>
      </w:r>
      <w:r>
        <w:rPr>
          <w:rFonts w:cs="Times New Roman" w:ascii="Times New Roman" w:hAnsi="Times New Roman"/>
          <w:sz w:val="28"/>
          <w:szCs w:val="28"/>
        </w:rPr>
        <w:t xml:space="preserve"> 200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7-9</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79</w:t>
      </w:r>
      <w:r>
        <w:rPr>
          <w:rFonts w:cs="Times New Roman" w:ascii="Times New Roman" w:hAnsi="Times New Roman"/>
          <w:sz w:val="28"/>
          <w:szCs w:val="28"/>
        </w:rPr>
        <w:t>. Барт Р. S/Z. – Москва</w:t>
      </w:r>
      <w:r>
        <w:rPr>
          <w:rFonts w:cs="Times New Roman" w:ascii="Times New Roman" w:hAnsi="Times New Roman"/>
          <w:sz w:val="28"/>
          <w:szCs w:val="28"/>
          <w:lang w:val="kk-KZ"/>
        </w:rPr>
        <w:t>:</w:t>
      </w:r>
      <w:r>
        <w:rPr>
          <w:rFonts w:cs="Times New Roman" w:ascii="Times New Roman" w:hAnsi="Times New Roman"/>
          <w:sz w:val="28"/>
          <w:szCs w:val="28"/>
        </w:rPr>
        <w:t xml:space="preserve"> Эдиториал УРСС</w:t>
      </w:r>
      <w:r>
        <w:rPr>
          <w:rFonts w:cs="Times New Roman" w:ascii="Times New Roman" w:hAnsi="Times New Roman"/>
          <w:sz w:val="28"/>
          <w:szCs w:val="28"/>
          <w:lang w:val="kk-KZ"/>
        </w:rPr>
        <w:t>. –</w:t>
      </w:r>
      <w:r>
        <w:rPr>
          <w:rFonts w:cs="Times New Roman" w:ascii="Times New Roman" w:hAnsi="Times New Roman"/>
          <w:sz w:val="28"/>
          <w:szCs w:val="28"/>
        </w:rPr>
        <w:t xml:space="preserve"> 200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30 с</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0</w:t>
      </w:r>
      <w:r>
        <w:rPr>
          <w:rFonts w:cs="Times New Roman" w:ascii="Times New Roman" w:hAnsi="Times New Roman"/>
          <w:sz w:val="28"/>
          <w:szCs w:val="28"/>
        </w:rPr>
        <w:t>. Фрумкина Р.М. Психолингвистика. – М</w:t>
      </w:r>
      <w:r>
        <w:rPr>
          <w:rFonts w:cs="Times New Roman" w:ascii="Times New Roman" w:hAnsi="Times New Roman"/>
          <w:sz w:val="28"/>
          <w:szCs w:val="28"/>
          <w:lang w:val="kk-KZ"/>
        </w:rPr>
        <w:t>осква</w:t>
      </w:r>
      <w:r>
        <w:rPr>
          <w:rFonts w:cs="Times New Roman" w:ascii="Times New Roman" w:hAnsi="Times New Roman"/>
          <w:sz w:val="28"/>
          <w:szCs w:val="28"/>
        </w:rPr>
        <w:t>: Academia</w:t>
      </w:r>
      <w:r>
        <w:rPr>
          <w:rFonts w:cs="Times New Roman" w:ascii="Times New Roman" w:hAnsi="Times New Roman"/>
          <w:sz w:val="28"/>
          <w:szCs w:val="28"/>
          <w:lang w:val="kk-KZ"/>
        </w:rPr>
        <w:t>. –</w:t>
      </w:r>
      <w:r>
        <w:rPr>
          <w:rFonts w:cs="Times New Roman" w:ascii="Times New Roman" w:hAnsi="Times New Roman"/>
          <w:sz w:val="28"/>
          <w:szCs w:val="28"/>
        </w:rPr>
        <w:t xml:space="preserve"> 200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 87</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1</w:t>
      </w:r>
      <w:r>
        <w:rPr>
          <w:rFonts w:cs="Times New Roman" w:ascii="Times New Roman" w:hAnsi="Times New Roman"/>
          <w:sz w:val="28"/>
          <w:szCs w:val="28"/>
        </w:rPr>
        <w:t>. Красных В.В. «Свой» среди «чужих»: миф или реальность? – М</w:t>
      </w:r>
      <w:r>
        <w:rPr>
          <w:rFonts w:cs="Times New Roman" w:ascii="Times New Roman" w:hAnsi="Times New Roman"/>
          <w:sz w:val="28"/>
          <w:szCs w:val="28"/>
          <w:lang w:val="kk-KZ"/>
        </w:rPr>
        <w:t>осква</w:t>
      </w:r>
      <w:r>
        <w:rPr>
          <w:rFonts w:cs="Times New Roman" w:ascii="Times New Roman" w:hAnsi="Times New Roman"/>
          <w:sz w:val="28"/>
          <w:szCs w:val="28"/>
        </w:rPr>
        <w:t>: Гнозис</w:t>
      </w:r>
      <w:r>
        <w:rPr>
          <w:rFonts w:cs="Times New Roman" w:ascii="Times New Roman" w:hAnsi="Times New Roman"/>
          <w:sz w:val="28"/>
          <w:szCs w:val="28"/>
          <w:lang w:val="kk-KZ"/>
        </w:rPr>
        <w:t>. –</w:t>
      </w:r>
      <w:r>
        <w:rPr>
          <w:rFonts w:cs="Times New Roman" w:ascii="Times New Roman" w:hAnsi="Times New Roman"/>
          <w:sz w:val="28"/>
          <w:szCs w:val="28"/>
        </w:rPr>
        <w:t xml:space="preserve"> 200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75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2</w:t>
      </w:r>
      <w:r>
        <w:rPr>
          <w:rFonts w:cs="Times New Roman" w:ascii="Times New Roman" w:hAnsi="Times New Roman"/>
          <w:sz w:val="28"/>
          <w:szCs w:val="28"/>
        </w:rPr>
        <w:t>. Гудков Д.Б., Ковшова М.Л. Телесный код русской культуры: материалы к словарю. – М</w:t>
      </w:r>
      <w:r>
        <w:rPr>
          <w:rFonts w:cs="Times New Roman" w:ascii="Times New Roman" w:hAnsi="Times New Roman"/>
          <w:sz w:val="28"/>
          <w:szCs w:val="28"/>
          <w:lang w:val="kk-KZ"/>
        </w:rPr>
        <w:t>осква</w:t>
      </w:r>
      <w:r>
        <w:rPr>
          <w:rFonts w:cs="Times New Roman" w:ascii="Times New Roman" w:hAnsi="Times New Roman"/>
          <w:sz w:val="28"/>
          <w:szCs w:val="28"/>
        </w:rPr>
        <w:t>: Гнозис</w:t>
      </w:r>
      <w:r>
        <w:rPr>
          <w:rFonts w:cs="Times New Roman" w:ascii="Times New Roman" w:hAnsi="Times New Roman"/>
          <w:sz w:val="28"/>
          <w:szCs w:val="28"/>
          <w:lang w:val="kk-KZ"/>
        </w:rPr>
        <w:t>. –</w:t>
      </w:r>
      <w:r>
        <w:rPr>
          <w:rFonts w:cs="Times New Roman" w:ascii="Times New Roman" w:hAnsi="Times New Roman"/>
          <w:sz w:val="28"/>
          <w:szCs w:val="28"/>
        </w:rPr>
        <w:t xml:space="preserve"> 200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88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3</w:t>
      </w:r>
      <w:r>
        <w:rPr>
          <w:rFonts w:cs="Times New Roman" w:ascii="Times New Roman" w:hAnsi="Times New Roman"/>
          <w:sz w:val="28"/>
          <w:szCs w:val="28"/>
        </w:rPr>
        <w:t>. Иванова С.В., Чанышева З.З. Лингвокультурология: проблемы, поиски, решения. – Уфа: РИЦ БашГУ</w:t>
      </w:r>
      <w:r>
        <w:rPr>
          <w:rFonts w:cs="Times New Roman" w:ascii="Times New Roman" w:hAnsi="Times New Roman"/>
          <w:sz w:val="28"/>
          <w:szCs w:val="28"/>
          <w:lang w:val="kk-KZ"/>
        </w:rPr>
        <w:t>. –</w:t>
      </w:r>
      <w:r>
        <w:rPr>
          <w:rFonts w:cs="Times New Roman" w:ascii="Times New Roman" w:hAnsi="Times New Roman"/>
          <w:sz w:val="28"/>
          <w:szCs w:val="28"/>
        </w:rPr>
        <w:t xml:space="preserve"> 2010.</w:t>
      </w:r>
      <w:r>
        <w:rPr>
          <w:rFonts w:cs="Times New Roman" w:ascii="Times New Roman" w:hAnsi="Times New Roman"/>
          <w:sz w:val="28"/>
          <w:szCs w:val="28"/>
          <w:lang w:val="kk-KZ"/>
        </w:rPr>
        <w:t xml:space="preserve"> –3 66 с.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184</w:t>
      </w:r>
      <w:r>
        <w:rPr>
          <w:rFonts w:cs="Times New Roman" w:ascii="Times New Roman" w:hAnsi="Times New Roman"/>
          <w:sz w:val="28"/>
          <w:szCs w:val="28"/>
          <w:lang w:val="en-US"/>
        </w:rPr>
        <w:t>. Lakoff J. Women, Fire and Dangerous Things. What categories reveal about the mind. – Chicago; London: The  Univ. of Chicago Pr.</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198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5</w:t>
      </w:r>
      <w:r>
        <w:rPr>
          <w:rFonts w:cs="Times New Roman" w:ascii="Times New Roman" w:hAnsi="Times New Roman"/>
          <w:sz w:val="28"/>
          <w:szCs w:val="28"/>
        </w:rPr>
        <w:t>. Пименова М.В. Проблемы когнитивной лингвистики и концептуальных исследований на современном этапе // Ментальность и язык: коллективная монография/ отв.ред. М.В. Пименова. – Кемерова: КемГУ</w:t>
      </w:r>
      <w:r>
        <w:rPr>
          <w:rFonts w:cs="Times New Roman" w:ascii="Times New Roman" w:hAnsi="Times New Roman"/>
          <w:sz w:val="28"/>
          <w:szCs w:val="28"/>
          <w:lang w:val="kk-KZ"/>
        </w:rPr>
        <w:t>. –</w:t>
      </w:r>
      <w:r>
        <w:rPr>
          <w:rFonts w:cs="Times New Roman" w:ascii="Times New Roman" w:hAnsi="Times New Roman"/>
          <w:sz w:val="28"/>
          <w:szCs w:val="28"/>
        </w:rPr>
        <w:t xml:space="preserve"> 200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16-67. (Сер. «Концептуальные исследованные исследования»; вып. 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 46</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86</w:t>
      </w:r>
      <w:r>
        <w:rPr>
          <w:rFonts w:cs="Times New Roman" w:ascii="Times New Roman" w:hAnsi="Times New Roman"/>
          <w:sz w:val="28"/>
          <w:szCs w:val="28"/>
        </w:rPr>
        <w:t>. Лотман Ю.М. Внутри мыслящих миров. Человек – текст – семиосфера – история. – М</w:t>
      </w:r>
      <w:r>
        <w:rPr>
          <w:rFonts w:cs="Times New Roman" w:ascii="Times New Roman" w:hAnsi="Times New Roman"/>
          <w:sz w:val="28"/>
          <w:szCs w:val="28"/>
          <w:lang w:val="kk-KZ"/>
        </w:rPr>
        <w:t>осква</w:t>
      </w:r>
      <w:r>
        <w:rPr>
          <w:rFonts w:cs="Times New Roman" w:ascii="Times New Roman" w:hAnsi="Times New Roman"/>
          <w:sz w:val="28"/>
          <w:szCs w:val="28"/>
        </w:rPr>
        <w:t>: Языки русской культуры</w:t>
      </w:r>
      <w:r>
        <w:rPr>
          <w:rFonts w:cs="Times New Roman" w:ascii="Times New Roman" w:hAnsi="Times New Roman"/>
          <w:sz w:val="28"/>
          <w:szCs w:val="28"/>
          <w:lang w:val="kk-KZ"/>
        </w:rPr>
        <w:t>. –</w:t>
      </w:r>
      <w:r>
        <w:rPr>
          <w:rFonts w:cs="Times New Roman" w:ascii="Times New Roman" w:hAnsi="Times New Roman"/>
          <w:sz w:val="28"/>
          <w:szCs w:val="28"/>
        </w:rPr>
        <w:t xml:space="preserve"> 1999</w:t>
      </w:r>
      <w:r>
        <w:rPr>
          <w:rFonts w:cs="Times New Roman" w:ascii="Times New Roman" w:hAnsi="Times New Roman"/>
          <w:sz w:val="28"/>
          <w:szCs w:val="28"/>
          <w:lang w:val="kk-KZ"/>
        </w:rPr>
        <w:t xml:space="preserve">. – </w:t>
      </w:r>
      <w:r>
        <w:rPr>
          <w:rFonts w:cs="Times New Roman" w:ascii="Times New Roman" w:hAnsi="Times New Roman"/>
          <w:sz w:val="28"/>
          <w:szCs w:val="28"/>
        </w:rPr>
        <w:t>164</w:t>
      </w:r>
      <w:r>
        <w:rPr>
          <w:rFonts w:cs="Times New Roman" w:ascii="Times New Roman" w:hAnsi="Times New Roman"/>
          <w:sz w:val="28"/>
          <w:szCs w:val="28"/>
          <w:lang w:val="kk-KZ"/>
        </w:rPr>
        <w:t xml:space="preserve">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7. Kuhn T. The Structure of Scientific Refolutions. Chicago. – 1962; перевод И.Э. Налетова «Структура научных революций». – Mосква. – 1975. – 268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188</w:t>
      </w:r>
      <w:r>
        <w:rPr>
          <w:rFonts w:cs="Times New Roman" w:ascii="Times New Roman" w:hAnsi="Times New Roman"/>
          <w:sz w:val="28"/>
          <w:szCs w:val="28"/>
        </w:rPr>
        <w:t xml:space="preserve">. Моргунов А.А. Процессы медиатизации в современной культуре: сущность и последствия // Вестник ТвГУ. Серия «Философия». </w:t>
      </w:r>
      <w:r>
        <w:rPr>
          <w:rFonts w:cs="Times New Roman" w:ascii="Times New Roman" w:hAnsi="Times New Roman"/>
          <w:sz w:val="28"/>
          <w:szCs w:val="28"/>
          <w:lang w:val="kk-KZ"/>
        </w:rPr>
        <w:t xml:space="preserve">– </w:t>
      </w:r>
      <w:r>
        <w:rPr>
          <w:rFonts w:cs="Times New Roman" w:ascii="Times New Roman" w:hAnsi="Times New Roman"/>
          <w:sz w:val="28"/>
          <w:szCs w:val="28"/>
        </w:rPr>
        <w:t>201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ып. 4. </w:t>
      </w:r>
      <w:r>
        <w:rPr>
          <w:rFonts w:cs="Times New Roman" w:ascii="Times New Roman" w:hAnsi="Times New Roman"/>
          <w:sz w:val="28"/>
          <w:szCs w:val="28"/>
          <w:lang w:val="kk-KZ"/>
        </w:rPr>
        <w:t>– 240 с</w:t>
      </w:r>
      <w:r>
        <w:rPr>
          <w:rFonts w:cs="Times New Roman" w:ascii="Times New Roman" w:hAnsi="Times New Roman"/>
          <w:sz w:val="28"/>
          <w:szCs w:val="28"/>
        </w:rPr>
        <w:t xml:space="preserve">. </w:t>
      </w:r>
      <w:hyperlink r:id="rId20">
        <w:r>
          <w:rPr>
            <w:rStyle w:val="InternetLink"/>
            <w:rFonts w:eastAsia="Calibri" w:cs="Times New Roman" w:ascii="Times New Roman" w:hAnsi="Times New Roman"/>
            <w:sz w:val="28"/>
            <w:szCs w:val="28"/>
          </w:rPr>
          <w:t>http://eprints.tversu.ru/4226/30-38.pdf</w:t>
        </w:r>
      </w:hyperlink>
      <w:r>
        <w:rPr>
          <w:rFonts w:cs="Times New Roman" w:ascii="Times New Roman" w:hAnsi="Times New Roman"/>
          <w:sz w:val="28"/>
          <w:szCs w:val="28"/>
        </w:rPr>
        <w:t xml:space="preserve"> (дата обращения: 01.09.20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kk-KZ"/>
        </w:rPr>
        <w:t>89</w:t>
      </w:r>
      <w:r>
        <w:rPr>
          <w:rFonts w:cs="Times New Roman" w:ascii="Times New Roman" w:hAnsi="Times New Roman"/>
          <w:sz w:val="28"/>
          <w:szCs w:val="28"/>
        </w:rPr>
        <w:t>. Фролова Т.И. Гуманитарная повестка российских СМИ. Журналистика, человек, общество: Академические монограф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kk-KZ"/>
        </w:rPr>
        <w:t>оскв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4. </w:t>
      </w:r>
      <w:r>
        <w:rPr>
          <w:rFonts w:cs="Times New Roman" w:ascii="Times New Roman" w:hAnsi="Times New Roman"/>
          <w:sz w:val="28"/>
          <w:szCs w:val="28"/>
          <w:lang w:val="kk-KZ"/>
        </w:rPr>
        <w:t xml:space="preserve">– </w:t>
      </w:r>
      <w:r>
        <w:rPr>
          <w:rFonts w:cs="Times New Roman" w:ascii="Times New Roman" w:hAnsi="Times New Roman"/>
          <w:sz w:val="28"/>
          <w:szCs w:val="28"/>
        </w:rPr>
        <w:t>346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kk-KZ"/>
        </w:rPr>
        <w:t>0</w:t>
      </w:r>
      <w:r>
        <w:rPr>
          <w:rFonts w:cs="Times New Roman" w:ascii="Times New Roman" w:hAnsi="Times New Roman"/>
          <w:sz w:val="28"/>
          <w:szCs w:val="28"/>
        </w:rPr>
        <w:t xml:space="preserve">. Шаронов Д.И. О коммуникативном смысле медиатизации // Вестник ВГУ. Серия Филология. Журналистика. </w:t>
      </w:r>
      <w:r>
        <w:rPr>
          <w:rFonts w:cs="Times New Roman" w:ascii="Times New Roman" w:hAnsi="Times New Roman"/>
          <w:sz w:val="28"/>
          <w:szCs w:val="28"/>
          <w:lang w:val="kk-KZ"/>
        </w:rPr>
        <w:t xml:space="preserve">– </w:t>
      </w:r>
      <w:r>
        <w:rPr>
          <w:rFonts w:cs="Times New Roman" w:ascii="Times New Roman" w:hAnsi="Times New Roman"/>
          <w:sz w:val="28"/>
          <w:szCs w:val="28"/>
        </w:rPr>
        <w:t>200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 234-23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kk-KZ"/>
        </w:rPr>
        <w:t>1</w:t>
      </w:r>
      <w:r>
        <w:rPr>
          <w:rFonts w:cs="Times New Roman" w:ascii="Times New Roman" w:hAnsi="Times New Roman"/>
          <w:sz w:val="28"/>
          <w:szCs w:val="28"/>
        </w:rPr>
        <w:t>. Дзялошинский И.М. Указ. соч.</w:t>
      </w:r>
      <w:r>
        <w:rPr>
          <w:rFonts w:cs="Times New Roman" w:ascii="Times New Roman" w:hAnsi="Times New Roman"/>
          <w:sz w:val="28"/>
          <w:szCs w:val="28"/>
          <w:lang w:val="kk-KZ"/>
        </w:rPr>
        <w:t xml:space="preserve"> – 2000. – С. 19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kk-KZ"/>
        </w:rPr>
        <w:t>2</w:t>
      </w:r>
      <w:r>
        <w:rPr>
          <w:rFonts w:cs="Times New Roman" w:ascii="Times New Roman" w:hAnsi="Times New Roman"/>
          <w:sz w:val="28"/>
          <w:szCs w:val="28"/>
        </w:rPr>
        <w:t>. Коломиец В.П. Медиатизация рекламы // Российский рекламный ежегодник 2009 / Общ. ред. В.П.</w:t>
      </w:r>
      <w:r>
        <w:rPr>
          <w:rFonts w:cs="Times New Roman" w:ascii="Times New Roman" w:hAnsi="Times New Roman"/>
          <w:sz w:val="28"/>
          <w:szCs w:val="28"/>
          <w:lang w:val="kk-KZ"/>
        </w:rPr>
        <w:t xml:space="preserve"> </w:t>
      </w:r>
      <w:r>
        <w:rPr>
          <w:rFonts w:cs="Times New Roman" w:ascii="Times New Roman" w:hAnsi="Times New Roman"/>
          <w:sz w:val="28"/>
          <w:szCs w:val="28"/>
        </w:rPr>
        <w:t>Коломие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w:t>
      </w:r>
      <w:r>
        <w:rPr>
          <w:rFonts w:cs="Times New Roman" w:ascii="Times New Roman" w:hAnsi="Times New Roman"/>
          <w:sz w:val="28"/>
          <w:szCs w:val="28"/>
          <w:lang w:val="kk-KZ"/>
        </w:rPr>
        <w:t>оскв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8-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193</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Шмелева Т.В. Медийное речеведение [Электр. ресурс]. URL: </w:t>
      </w:r>
      <w:hyperlink r:id="rId21">
        <w:r>
          <w:rPr>
            <w:rStyle w:val="InternetLink"/>
            <w:rFonts w:eastAsia="Calibri" w:cs="Times New Roman" w:ascii="Times New Roman" w:hAnsi="Times New Roman"/>
            <w:sz w:val="28"/>
            <w:szCs w:val="28"/>
          </w:rPr>
          <w:t>http://medialing.spbu.ru/upload/files/file_1394527055_0816.pdf</w:t>
        </w:r>
      </w:hyperlink>
      <w:r>
        <w:rPr>
          <w:rFonts w:cs="Times New Roman" w:ascii="Times New Roman" w:hAnsi="Times New Roman"/>
          <w:sz w:val="28"/>
          <w:szCs w:val="28"/>
        </w:rPr>
        <w:t xml:space="preserve"> (дата обращения: 01.09.2015).</w:t>
      </w:r>
    </w:p>
    <w:p>
      <w:pPr>
        <w:pStyle w:val="Normal"/>
        <w:spacing w:lineRule="auto" w:line="240" w:before="0" w:after="0"/>
        <w:ind w:firstLine="720"/>
        <w:jc w:val="both"/>
        <w:rPr>
          <w:rStyle w:val="InternetLink"/>
          <w:rFonts w:ascii="Times New Roman" w:hAnsi="Times New Roman" w:eastAsia="Calibri" w:cs="Times New Roman"/>
          <w:sz w:val="28"/>
          <w:szCs w:val="28"/>
        </w:rPr>
      </w:pPr>
      <w:r>
        <w:rPr>
          <w:rFonts w:cs="Times New Roman" w:ascii="Times New Roman" w:hAnsi="Times New Roman"/>
          <w:sz w:val="28"/>
          <w:szCs w:val="28"/>
          <w:lang w:val="kk-KZ"/>
        </w:rPr>
        <w:t>194</w:t>
      </w:r>
      <w:r>
        <w:rPr>
          <w:rFonts w:cs="Times New Roman" w:ascii="Times New Roman" w:hAnsi="Times New Roman"/>
          <w:sz w:val="28"/>
          <w:szCs w:val="28"/>
        </w:rPr>
        <w:t>. Вартанова Е.Л. СМИ и журналистика в пространстве постиндустриального общества // Медиаскоп.</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9. Вып. Режим доступа:</w:t>
      </w:r>
      <w:r>
        <w:rPr>
          <w:rFonts w:cs="Times New Roman" w:ascii="Times New Roman" w:hAnsi="Times New Roman"/>
          <w:sz w:val="28"/>
          <w:szCs w:val="28"/>
          <w:lang w:val="kk-KZ"/>
        </w:rPr>
        <w:t xml:space="preserve"> </w:t>
      </w:r>
      <w:hyperlink r:id="rId22">
        <w:r>
          <w:rPr>
            <w:rStyle w:val="InternetLink"/>
            <w:rFonts w:eastAsia="Calibri" w:cs="Times New Roman" w:ascii="Times New Roman" w:hAnsi="Times New Roman"/>
            <w:sz w:val="28"/>
            <w:szCs w:val="28"/>
          </w:rPr>
          <w:t xml:space="preserve">http://www.mediascope.ru/node/352 </w:t>
        </w:r>
      </w:hyperlink>
    </w:p>
    <w:p>
      <w:pPr>
        <w:pStyle w:val="Normal"/>
        <w:spacing w:lineRule="auto" w:line="240" w:before="0" w:after="0"/>
        <w:ind w:firstLine="720"/>
        <w:jc w:val="both"/>
        <w:rPr>
          <w:rFonts w:ascii="Times New Roman" w:hAnsi="Times New Roman" w:cs="Times New Roman"/>
          <w:sz w:val="28"/>
          <w:szCs w:val="28"/>
        </w:rPr>
      </w:pPr>
      <w:hyperlink r:id="rId23">
        <w:r>
          <w:rPr>
            <w:rFonts w:cs="Times New Roman" w:ascii="Times New Roman" w:hAnsi="Times New Roman"/>
            <w:sz w:val="28"/>
            <w:szCs w:val="28"/>
            <w:lang w:val="kk-KZ"/>
          </w:rPr>
          <w:t>195</w:t>
        </w:r>
      </w:hyperlink>
      <w:r>
        <w:rPr>
          <w:rFonts w:cs="Times New Roman" w:ascii="Times New Roman" w:hAnsi="Times New Roman"/>
          <w:sz w:val="28"/>
          <w:szCs w:val="28"/>
        </w:rPr>
        <w:t xml:space="preserve">. Абаев М., Ежихина М. «Человек медийный – новая ступень эволюции и приложение к гаджету?» Беседа с Еленой Вартоновой // Наука и жизнь. Режим доступа: </w:t>
      </w:r>
      <w:hyperlink r:id="rId24">
        <w:r>
          <w:rPr>
            <w:rStyle w:val="InternetLink"/>
            <w:rFonts w:eastAsia="Calibri" w:cs="Times New Roman" w:ascii="Times New Roman" w:hAnsi="Times New Roman"/>
            <w:sz w:val="28"/>
            <w:szCs w:val="28"/>
          </w:rPr>
          <w:t>http://www.nkj.ru/open/27523/</w:t>
        </w:r>
      </w:hyperlink>
      <w:r>
        <w:rPr>
          <w:rFonts w:cs="Times New Roman" w:ascii="Times New Roman" w:hAnsi="Times New Roman"/>
          <w:sz w:val="28"/>
          <w:szCs w:val="28"/>
        </w:rPr>
        <w:t xml:space="preserve"> </w:t>
      </w:r>
    </w:p>
    <w:p>
      <w:pPr>
        <w:pStyle w:val="Normal"/>
        <w:spacing w:lineRule="auto" w:line="240" w:before="0" w:after="0"/>
        <w:ind w:firstLine="720"/>
        <w:jc w:val="both"/>
        <w:rPr>
          <w:rStyle w:val="InternetLink"/>
          <w:rFonts w:ascii="Times New Roman" w:hAnsi="Times New Roman" w:eastAsia="Calibri" w:cs="Times New Roman"/>
          <w:sz w:val="28"/>
          <w:szCs w:val="28"/>
        </w:rPr>
      </w:pPr>
      <w:r>
        <w:rPr>
          <w:rFonts w:cs="Times New Roman" w:ascii="Times New Roman" w:hAnsi="Times New Roman"/>
          <w:sz w:val="28"/>
          <w:szCs w:val="28"/>
          <w:lang w:val="kk-KZ"/>
        </w:rPr>
        <w:t>196</w:t>
      </w:r>
      <w:r>
        <w:rPr>
          <w:rFonts w:cs="Times New Roman" w:ascii="Times New Roman" w:hAnsi="Times New Roman"/>
          <w:sz w:val="28"/>
          <w:szCs w:val="28"/>
        </w:rPr>
        <w:t xml:space="preserve">. Пронина Л.А. Информационная культура как фактор развития информационного общества // Аналитика культурологии.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08. Вып 10. Режим доступа: </w:t>
      </w:r>
      <w:hyperlink r:id="rId25">
        <w:r>
          <w:rPr>
            <w:rStyle w:val="InternetLink"/>
            <w:rFonts w:eastAsia="Calibri" w:cs="Times New Roman" w:ascii="Times New Roman" w:hAnsi="Times New Roman"/>
            <w:sz w:val="28"/>
            <w:szCs w:val="28"/>
          </w:rPr>
          <w:t xml:space="preserve">https://cyberleninka.ru/article/n/informatsionnaya-kultura-kak-faktor-razvitiya-informatsionnogo-obs </w:t>
        </w:r>
      </w:hyperlink>
    </w:p>
    <w:p>
      <w:pPr>
        <w:pStyle w:val="Normal"/>
        <w:spacing w:lineRule="auto" w:line="240" w:before="0" w:after="0"/>
        <w:ind w:firstLine="720"/>
        <w:jc w:val="both"/>
        <w:rPr>
          <w:rFonts w:ascii="Times New Roman" w:hAnsi="Times New Roman" w:cs="Times New Roman"/>
          <w:sz w:val="28"/>
          <w:szCs w:val="28"/>
        </w:rPr>
      </w:pPr>
      <w:hyperlink r:id="rId26">
        <w:r>
          <w:rPr>
            <w:rFonts w:cs="Times New Roman" w:ascii="Times New Roman" w:hAnsi="Times New Roman"/>
            <w:sz w:val="28"/>
            <w:szCs w:val="28"/>
            <w:lang w:val="kk-KZ"/>
          </w:rPr>
          <w:t>197</w:t>
        </w:r>
      </w:hyperlink>
      <w:r>
        <w:rPr>
          <w:rFonts w:cs="Times New Roman" w:ascii="Times New Roman" w:hAnsi="Times New Roman"/>
          <w:sz w:val="28"/>
          <w:szCs w:val="28"/>
        </w:rPr>
        <w:t xml:space="preserve">. Соколов А.В. Зачем библиотеки информационному обществу? // Нева. </w:t>
      </w:r>
      <w:r>
        <w:rPr>
          <w:rFonts w:cs="Times New Roman" w:ascii="Times New Roman" w:hAnsi="Times New Roman"/>
          <w:sz w:val="28"/>
          <w:szCs w:val="28"/>
          <w:lang w:val="kk-KZ"/>
        </w:rPr>
        <w:t xml:space="preserve">– </w:t>
      </w:r>
      <w:r>
        <w:rPr>
          <w:rFonts w:cs="Times New Roman" w:ascii="Times New Roman" w:hAnsi="Times New Roman"/>
          <w:sz w:val="28"/>
          <w:szCs w:val="28"/>
        </w:rPr>
        <w:t>20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 9.</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188-20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тр. 157.</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kk-KZ"/>
        </w:rPr>
        <w:t>198</w:t>
      </w:r>
      <w:r>
        <w:rPr>
          <w:rFonts w:cs="Times New Roman" w:ascii="Times New Roman" w:hAnsi="Times New Roman"/>
          <w:sz w:val="28"/>
          <w:szCs w:val="28"/>
          <w:lang w:val="en-US"/>
        </w:rPr>
        <w:t>. Thompson J.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Media and Modernity. A Social Theory of the Media // Stanford University Pres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Stanford</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1995.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322 p.</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199</w:t>
      </w:r>
      <w:r>
        <w:rPr>
          <w:rFonts w:cs="Times New Roman" w:ascii="Times New Roman" w:hAnsi="Times New Roman"/>
          <w:sz w:val="28"/>
          <w:szCs w:val="28"/>
        </w:rPr>
        <w:t>. Шмелева Т.В. Медиатизация как феномен современной культуры и объект исследования. // Вестник Новгородского государственного университе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вгород</w:t>
      </w:r>
      <w:r>
        <w:rPr>
          <w:rFonts w:cs="Times New Roman" w:ascii="Times New Roman" w:hAnsi="Times New Roman"/>
          <w:sz w:val="28"/>
          <w:szCs w:val="28"/>
          <w:lang w:val="kk-KZ"/>
        </w:rPr>
        <w:t>. –</w:t>
      </w:r>
      <w:r>
        <w:rPr>
          <w:rFonts w:cs="Times New Roman" w:ascii="Times New Roman" w:hAnsi="Times New Roman"/>
          <w:sz w:val="28"/>
          <w:szCs w:val="28"/>
        </w:rPr>
        <w:t xml:space="preserve"> 2015. </w:t>
      </w:r>
      <w:r>
        <w:rPr>
          <w:rFonts w:cs="Times New Roman" w:ascii="Times New Roman" w:hAnsi="Times New Roman"/>
          <w:sz w:val="28"/>
          <w:szCs w:val="28"/>
          <w:lang w:val="kk-KZ"/>
        </w:rPr>
        <w:t>–</w:t>
      </w:r>
      <w:r>
        <w:rPr>
          <w:rFonts w:cs="Times New Roman" w:ascii="Times New Roman" w:hAnsi="Times New Roman"/>
          <w:sz w:val="28"/>
          <w:szCs w:val="28"/>
        </w:rPr>
        <w:t xml:space="preserve"> № 90.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145-148</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00</w:t>
      </w:r>
      <w:r>
        <w:rPr>
          <w:rFonts w:cs="Times New Roman" w:ascii="Times New Roman" w:hAnsi="Times New Roman"/>
          <w:sz w:val="28"/>
          <w:szCs w:val="28"/>
        </w:rPr>
        <w:t xml:space="preserve">. Кастельс М. Галактика Интернет = The Internet Galaxy: размышления об Интернете, бизнесе и обществе. </w:t>
      </w:r>
      <w:r>
        <w:rPr>
          <w:rFonts w:cs="Times New Roman" w:ascii="Times New Roman" w:hAnsi="Times New Roman"/>
          <w:sz w:val="28"/>
          <w:szCs w:val="28"/>
          <w:lang w:val="kk-KZ"/>
        </w:rPr>
        <w:t>–</w:t>
      </w:r>
      <w:r>
        <w:rPr>
          <w:rFonts w:cs="Times New Roman" w:ascii="Times New Roman" w:hAnsi="Times New Roman"/>
          <w:sz w:val="28"/>
          <w:szCs w:val="28"/>
        </w:rPr>
        <w:t xml:space="preserve"> Екатеринбург: У-Фактория, Изд-во Гуманитарного ун-та</w:t>
      </w:r>
      <w:r>
        <w:rPr>
          <w:rFonts w:cs="Times New Roman" w:ascii="Times New Roman" w:hAnsi="Times New Roman"/>
          <w:sz w:val="28"/>
          <w:szCs w:val="28"/>
          <w:lang w:val="kk-KZ"/>
        </w:rPr>
        <w:t>. –</w:t>
      </w:r>
      <w:r>
        <w:rPr>
          <w:rFonts w:cs="Times New Roman" w:ascii="Times New Roman" w:hAnsi="Times New Roman"/>
          <w:sz w:val="28"/>
          <w:szCs w:val="28"/>
        </w:rPr>
        <w:t xml:space="preserve"> 2004. </w:t>
      </w:r>
      <w:r>
        <w:rPr>
          <w:rFonts w:cs="Times New Roman" w:ascii="Times New Roman" w:hAnsi="Times New Roman"/>
          <w:sz w:val="28"/>
          <w:szCs w:val="28"/>
          <w:lang w:val="kk-KZ"/>
        </w:rPr>
        <w:t>–</w:t>
      </w:r>
      <w:r>
        <w:rPr>
          <w:rFonts w:cs="Times New Roman" w:ascii="Times New Roman" w:hAnsi="Times New Roman"/>
          <w:sz w:val="28"/>
          <w:szCs w:val="28"/>
        </w:rPr>
        <w:t xml:space="preserve"> 328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01</w:t>
      </w:r>
      <w:r>
        <w:rPr>
          <w:rFonts w:cs="Times New Roman" w:ascii="Times New Roman" w:hAnsi="Times New Roman"/>
          <w:sz w:val="28"/>
          <w:szCs w:val="28"/>
        </w:rPr>
        <w:t>. Жижек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иберпространство, или Невыносимая замкнутость бытия // Искусство кино, 1998. </w:t>
      </w:r>
      <w:r>
        <w:rPr>
          <w:rFonts w:cs="Times New Roman" w:ascii="Times New Roman" w:hAnsi="Times New Roman"/>
          <w:sz w:val="28"/>
          <w:szCs w:val="28"/>
          <w:lang w:val="kk-KZ"/>
        </w:rPr>
        <w:t>–</w:t>
      </w:r>
      <w:r>
        <w:rPr>
          <w:rFonts w:cs="Times New Roman" w:ascii="Times New Roman" w:hAnsi="Times New Roman"/>
          <w:sz w:val="28"/>
          <w:szCs w:val="28"/>
        </w:rPr>
        <w:t xml:space="preserve"> № 1. </w:t>
      </w:r>
      <w:r>
        <w:rPr>
          <w:rFonts w:cs="Times New Roman" w:ascii="Times New Roman" w:hAnsi="Times New Roman"/>
          <w:sz w:val="28"/>
          <w:szCs w:val="28"/>
          <w:lang w:val="kk-KZ"/>
        </w:rPr>
        <w:t>–</w:t>
      </w:r>
      <w:r>
        <w:rPr>
          <w:rFonts w:cs="Times New Roman" w:ascii="Times New Roman" w:hAnsi="Times New Roman"/>
          <w:sz w:val="28"/>
          <w:szCs w:val="28"/>
        </w:rPr>
        <w:t xml:space="preserve"> 125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kk-KZ"/>
        </w:rPr>
        <w:t>02</w:t>
      </w:r>
      <w:r>
        <w:rPr>
          <w:rFonts w:cs="Times New Roman" w:ascii="Times New Roman" w:hAnsi="Times New Roman"/>
          <w:sz w:val="28"/>
          <w:szCs w:val="28"/>
          <w:lang w:val="en-US"/>
        </w:rPr>
        <w:t xml:space="preserve">. Hjavard S., Petersen L. Mediatization and cultural change // MediaKultur.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54.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p. 2-3.</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03</w:t>
      </w:r>
      <w:r>
        <w:rPr>
          <w:rFonts w:cs="Times New Roman" w:ascii="Times New Roman" w:hAnsi="Times New Roman"/>
          <w:sz w:val="28"/>
          <w:szCs w:val="28"/>
        </w:rPr>
        <w:t xml:space="preserve">. Черных А.И. Медиаритуалы // Социологический журнал. – 2012. №4. – 121 </w:t>
      </w:r>
      <w:r>
        <w:rPr>
          <w:rFonts w:cs="Times New Roman" w:ascii="Times New Roman" w:hAnsi="Times New Roman"/>
          <w:sz w:val="28"/>
          <w:szCs w:val="28"/>
          <w:lang w:val="kk-KZ"/>
        </w:rPr>
        <w:t>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04</w:t>
      </w:r>
      <w:r>
        <w:rPr>
          <w:rFonts w:cs="Times New Roman" w:ascii="Times New Roman" w:hAnsi="Times New Roman"/>
          <w:sz w:val="28"/>
          <w:szCs w:val="28"/>
        </w:rPr>
        <w:t xml:space="preserve">. Ушанова И. Тревел-блогинг и медиатизация мест памяти // Искусство и культура. </w:t>
      </w:r>
      <w:r>
        <w:rPr>
          <w:rFonts w:cs="Times New Roman" w:ascii="Times New Roman" w:hAnsi="Times New Roman"/>
          <w:sz w:val="28"/>
          <w:szCs w:val="28"/>
          <w:lang w:val="kk-KZ"/>
        </w:rPr>
        <w:t>–</w:t>
      </w:r>
      <w:r>
        <w:rPr>
          <w:rFonts w:cs="Times New Roman" w:ascii="Times New Roman" w:hAnsi="Times New Roman"/>
          <w:sz w:val="28"/>
          <w:szCs w:val="28"/>
        </w:rPr>
        <w:t xml:space="preserve"> 2016. </w:t>
      </w:r>
      <w:r>
        <w:rPr>
          <w:rFonts w:cs="Times New Roman" w:ascii="Times New Roman" w:hAnsi="Times New Roman"/>
          <w:sz w:val="28"/>
          <w:szCs w:val="28"/>
          <w:lang w:val="kk-KZ"/>
        </w:rPr>
        <w:t>–</w:t>
      </w:r>
      <w:r>
        <w:rPr>
          <w:rFonts w:cs="Times New Roman" w:ascii="Times New Roman" w:hAnsi="Times New Roman"/>
          <w:sz w:val="28"/>
          <w:szCs w:val="28"/>
        </w:rPr>
        <w:t xml:space="preserve"> №4. </w:t>
      </w:r>
      <w:r>
        <w:rPr>
          <w:rFonts w:cs="Times New Roman" w:ascii="Times New Roman" w:hAnsi="Times New Roman"/>
          <w:sz w:val="28"/>
          <w:szCs w:val="28"/>
          <w:lang w:val="kk-KZ"/>
        </w:rPr>
        <w:t>–</w:t>
      </w:r>
      <w:r>
        <w:rPr>
          <w:rFonts w:cs="Times New Roman" w:ascii="Times New Roman" w:hAnsi="Times New Roman"/>
          <w:sz w:val="28"/>
          <w:szCs w:val="28"/>
        </w:rPr>
        <w:t xml:space="preserve"> с.92</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5</w:t>
      </w:r>
      <w:r>
        <w:rPr>
          <w:rFonts w:cs="Times New Roman" w:ascii="Times New Roman" w:hAnsi="Times New Roman"/>
          <w:sz w:val="28"/>
          <w:szCs w:val="28"/>
        </w:rPr>
        <w:t xml:space="preserve">. Глухов А.П. О медиатизации национальной идентичности // Философия образования. </w:t>
      </w:r>
      <w:r>
        <w:rPr>
          <w:rFonts w:cs="Times New Roman" w:ascii="Times New Roman" w:hAnsi="Times New Roman"/>
          <w:sz w:val="28"/>
          <w:szCs w:val="28"/>
          <w:lang w:val="kk-KZ"/>
        </w:rPr>
        <w:t xml:space="preserve">– </w:t>
      </w:r>
      <w:r>
        <w:rPr>
          <w:rFonts w:cs="Times New Roman" w:ascii="Times New Roman" w:hAnsi="Times New Roman"/>
          <w:sz w:val="28"/>
          <w:szCs w:val="28"/>
        </w:rPr>
        <w:t>201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 </w:t>
      </w:r>
      <w:r>
        <w:rPr>
          <w:rFonts w:cs="Times New Roman" w:ascii="Times New Roman" w:hAnsi="Times New Roman"/>
          <w:sz w:val="28"/>
          <w:szCs w:val="28"/>
          <w:lang w:val="kk-KZ"/>
        </w:rPr>
        <w:t>– с</w:t>
      </w:r>
      <w:r>
        <w:rPr>
          <w:rFonts w:cs="Times New Roman" w:ascii="Times New Roman" w:hAnsi="Times New Roman"/>
          <w:sz w:val="28"/>
          <w:szCs w:val="28"/>
        </w:rPr>
        <w:t>.19</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6</w:t>
      </w:r>
      <w:r>
        <w:rPr>
          <w:rFonts w:cs="Times New Roman" w:ascii="Times New Roman" w:hAnsi="Times New Roman"/>
          <w:sz w:val="28"/>
          <w:szCs w:val="28"/>
          <w:lang w:val="en-US"/>
        </w:rPr>
        <w:t xml:space="preserve">. Price M. Free expression, Globalism, and the New Strategic Communication. </w:t>
      </w:r>
      <w:r>
        <w:rPr>
          <w:rFonts w:cs="Times New Roman" w:ascii="Times New Roman" w:hAnsi="Times New Roman"/>
          <w:sz w:val="28"/>
          <w:szCs w:val="28"/>
          <w:lang w:val="kk-KZ"/>
        </w:rPr>
        <w:t xml:space="preserve"> – New York. – 2015. – p.12.</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7. Жұмағұл С. Аймауытұлының афоризмдері // Ана тілі. – 18 наурыз. – 2021. </w:t>
      </w:r>
      <w:hyperlink r:id="rId27">
        <w:r>
          <w:rPr>
            <w:rStyle w:val="InternetLink"/>
            <w:rFonts w:cs="Times New Roman" w:ascii="Times New Roman" w:hAnsi="Times New Roman"/>
            <w:sz w:val="28"/>
            <w:szCs w:val="28"/>
            <w:lang w:val="kk-KZ"/>
          </w:rPr>
          <w:t>https://anatili.kazgazeta.kz/news/59033</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8. «Ақ жол». Көптомдық. 21 том / Құраст. Х.Есенқарақызы. Төте жазудан транскрипциялаған: Ғалымбек Елубайұлы, Ғалым Қасымханұлы, Үсен Жанбайұлы. – 2020. – Нұр-Сұлтан: «Алашорда» қоғамдық қоры, Т. 21. –339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09. Қалижанов У. Әуезовке жол. М. Әуезов шығармаларының елу томдық шығармашылық жинағы. – Алматы: Дәуір, Жібек жолы. – 2014. – 464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0. Ісмақова А. Алаш әдебиеттануы. – Алматы: Қазақ энциклопедиясы. – 2017. – 480 б.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1. Қазақ ұлттық энциклопедиясы. Бас редактор Б. Аяған – Алматы: Қазақ энциклопедиясы бас редакциясы. – 2007. – Т. 9. – 685 б.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2. Тілешов Е., Қамзабекұлы Д. Алаш қозғалысы // Энциклопедиялық анықтамалық. – Алматы: Сардар. </w:t>
      </w:r>
      <w:bookmarkStart w:id="37" w:name="_Hlk95736809"/>
      <w:r>
        <w:rPr>
          <w:rFonts w:cs="Times New Roman" w:ascii="Times New Roman" w:hAnsi="Times New Roman"/>
          <w:sz w:val="28"/>
          <w:szCs w:val="28"/>
          <w:lang w:val="kk-KZ"/>
        </w:rPr>
        <w:t>–</w:t>
      </w:r>
      <w:bookmarkEnd w:id="37"/>
      <w:r>
        <w:rPr>
          <w:rFonts w:cs="Times New Roman" w:ascii="Times New Roman" w:hAnsi="Times New Roman"/>
          <w:sz w:val="28"/>
          <w:szCs w:val="28"/>
          <w:lang w:val="kk-KZ"/>
        </w:rPr>
        <w:t xml:space="preserve"> 2014. – 528 б.</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4. Қамзабекұлы Д. Алаштың рухани тұғыры. – Астана: Ел шежіре. – 2008. – 360 б.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5. Сақ Қ. Алаш көсемсөзі: жер мәселесі. – Алматы: «Қазақ энциклопедиясы», 2014. Т. 1. – 400 б.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6. Омашев Н. Алаш көсемсөзі. 10 томдық. Сана. – Алматы: «Өнер», 2011. 5-кітап. – 320 б.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7. Жұмағұл C.Ұлт ұстазы Ахмет Байтұрсынұлының нақыл сөздері // Орталық Қазақстан. – 2020. – 14 мамыр </w:t>
      </w:r>
      <w:hyperlink r:id="rId28">
        <w:r>
          <w:rPr>
            <w:rStyle w:val="InternetLink"/>
            <w:rFonts w:cs="Times New Roman" w:ascii="Times New Roman" w:hAnsi="Times New Roman"/>
            <w:sz w:val="28"/>
            <w:szCs w:val="28"/>
            <w:lang w:val="kk-KZ"/>
          </w:rPr>
          <w:t>https://ortalyq.kz/lt-stazy-ahmet-bajt-rsyn-lyny-na-yl-s-zderi/</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18</w:t>
      </w:r>
      <w:r>
        <w:rPr>
          <w:rFonts w:cs="Times New Roman" w:ascii="Times New Roman" w:hAnsi="Times New Roman"/>
          <w:sz w:val="28"/>
          <w:szCs w:val="28"/>
        </w:rPr>
        <w:t xml:space="preserve">. Бычков В.В. Эстетика.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 xml:space="preserve">осква: Кнорус. – 2012. – 528 с. </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219.</w:t>
      </w:r>
      <w:hyperlink r:id="rId29">
        <w:r>
          <w:rPr>
            <w:rStyle w:val="InternetLink"/>
            <w:rFonts w:eastAsia="Calibri" w:cs="Times New Roman" w:ascii="Times New Roman" w:hAnsi="Times New Roman"/>
            <w:sz w:val="28"/>
            <w:szCs w:val="28"/>
            <w:lang w:val="kk-KZ"/>
          </w:rPr>
          <w:t xml:space="preserve">https://www.akorda.kz/kz/events/akorda_news/press_conferences/memleket-basshysynyn-bolashakka-bagdar-ruhani-zhangyru-atty-makalasy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30">
        <w:r>
          <w:rPr>
            <w:rFonts w:cs="Times New Roman" w:ascii="Times New Roman" w:hAnsi="Times New Roman"/>
            <w:sz w:val="28"/>
            <w:szCs w:val="28"/>
            <w:lang w:val="kk-KZ"/>
          </w:rPr>
          <w:t xml:space="preserve">220. </w:t>
        </w:r>
      </w:hyperlink>
      <w:hyperlink r:id="rId31">
        <w:r>
          <w:rPr>
            <w:rStyle w:val="InternetLink"/>
            <w:rFonts w:eastAsia="Calibri" w:cs="Times New Roman" w:ascii="Times New Roman" w:hAnsi="Times New Roman"/>
            <w:sz w:val="28"/>
            <w:szCs w:val="28"/>
            <w:lang w:val="kk-KZ"/>
          </w:rPr>
          <w:t xml:space="preserve">https://www.akorda.kz/kz/official_documents/strategies_and_programs </w:t>
        </w:r>
      </w:hyperlink>
    </w:p>
    <w:p>
      <w:pPr>
        <w:pStyle w:val="Normal"/>
        <w:spacing w:lineRule="auto" w:line="240" w:before="0" w:after="0"/>
        <w:ind w:firstLine="720"/>
        <w:jc w:val="both"/>
        <w:rPr>
          <w:rFonts w:ascii="Times New Roman" w:hAnsi="Times New Roman" w:cs="Times New Roman"/>
          <w:sz w:val="28"/>
          <w:szCs w:val="28"/>
        </w:rPr>
      </w:pPr>
      <w:hyperlink r:id="rId32">
        <w:r>
          <w:rPr>
            <w:rFonts w:cs="Times New Roman" w:ascii="Times New Roman" w:hAnsi="Times New Roman"/>
            <w:sz w:val="28"/>
            <w:szCs w:val="28"/>
            <w:lang w:val="kk-KZ"/>
          </w:rPr>
          <w:t>221</w:t>
        </w:r>
      </w:hyperlink>
      <w:r>
        <w:rPr>
          <w:rFonts w:cs="Times New Roman" w:ascii="Times New Roman" w:hAnsi="Times New Roman"/>
          <w:sz w:val="28"/>
          <w:szCs w:val="28"/>
        </w:rPr>
        <w:t>. Дзялошинская М.И. Ценностные представления «игроков» медиарынка и их влияние на медиапродукт // Журналистика в 2011 году: Ценности современного общества и средства массовой информации. Ф-т журналистики МГУ имени М.В. Ломоносова</w:t>
      </w:r>
      <w:r>
        <w:rPr>
          <w:rFonts w:cs="Times New Roman" w:ascii="Times New Roman" w:hAnsi="Times New Roman"/>
          <w:sz w:val="28"/>
          <w:szCs w:val="28"/>
          <w:lang w:val="kk-KZ"/>
        </w:rPr>
        <w:t>. –</w:t>
      </w:r>
      <w:r>
        <w:rPr>
          <w:rFonts w:cs="Times New Roman" w:ascii="Times New Roman" w:hAnsi="Times New Roman"/>
          <w:sz w:val="28"/>
          <w:szCs w:val="28"/>
        </w:rPr>
        <w:t xml:space="preserve"> М</w:t>
      </w:r>
      <w:r>
        <w:rPr>
          <w:rFonts w:cs="Times New Roman" w:ascii="Times New Roman" w:hAnsi="Times New Roman"/>
          <w:sz w:val="28"/>
          <w:szCs w:val="28"/>
          <w:lang w:val="kk-KZ"/>
        </w:rPr>
        <w:t>осква. –</w:t>
      </w:r>
      <w:r>
        <w:rPr>
          <w:rFonts w:cs="Times New Roman" w:ascii="Times New Roman" w:hAnsi="Times New Roman"/>
          <w:sz w:val="28"/>
          <w:szCs w:val="28"/>
        </w:rPr>
        <w:t xml:space="preserve"> 2012.</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420 с.</w:t>
      </w:r>
    </w:p>
    <w:p>
      <w:pPr>
        <w:pStyle w:val="Normal"/>
        <w:spacing w:lineRule="auto" w:line="240" w:before="0" w:after="0"/>
        <w:ind w:firstLine="720"/>
        <w:jc w:val="both"/>
        <w:rPr>
          <w:rStyle w:val="InternetLink"/>
          <w:rFonts w:ascii="Times New Roman" w:hAnsi="Times New Roman" w:eastAsia="Calibri"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22</w:t>
      </w:r>
      <w:r>
        <w:rPr>
          <w:rFonts w:cs="Times New Roman" w:ascii="Times New Roman" w:hAnsi="Times New Roman"/>
          <w:sz w:val="28"/>
          <w:szCs w:val="28"/>
        </w:rPr>
        <w:t xml:space="preserve">. </w:t>
      </w:r>
      <w:hyperlink r:id="rId33">
        <w:r>
          <w:rPr>
            <w:rStyle w:val="InternetLink"/>
            <w:rFonts w:eastAsia="Calibri" w:cs="Times New Roman" w:ascii="Times New Roman" w:hAnsi="Times New Roman"/>
            <w:sz w:val="28"/>
            <w:szCs w:val="28"/>
          </w:rPr>
          <w:t xml:space="preserve">https://www.akorda.kz/kz/addresses/addresses_of_president/memleket-basshysy-kasym-zhomart-tokaevtyn-kazakstan-halkyna-zholdauy-2020-zhylgy-1-kyrkuiek </w:t>
        </w:r>
      </w:hyperlink>
    </w:p>
    <w:p>
      <w:pPr>
        <w:pStyle w:val="Normal"/>
        <w:spacing w:lineRule="auto" w:line="240" w:before="0" w:after="0"/>
        <w:ind w:firstLine="720"/>
        <w:jc w:val="both"/>
        <w:rPr>
          <w:rStyle w:val="InternetLink"/>
          <w:rFonts w:ascii="Times New Roman" w:hAnsi="Times New Roman" w:eastAsia="Calibri" w:cs="Times New Roman"/>
          <w:sz w:val="28"/>
          <w:szCs w:val="28"/>
        </w:rPr>
      </w:pPr>
      <w:hyperlink r:id="rId34">
        <w:r>
          <w:rPr>
            <w:rFonts w:cs="Times New Roman" w:ascii="Times New Roman" w:hAnsi="Times New Roman"/>
            <w:sz w:val="28"/>
            <w:szCs w:val="28"/>
          </w:rPr>
          <w:t>2</w:t>
        </w:r>
      </w:hyperlink>
      <w:r>
        <w:rPr>
          <w:rFonts w:cs="Times New Roman" w:ascii="Times New Roman" w:hAnsi="Times New Roman"/>
          <w:sz w:val="28"/>
          <w:szCs w:val="28"/>
          <w:lang w:val="kk-KZ"/>
        </w:rPr>
        <w:t>23</w:t>
      </w:r>
      <w:r>
        <w:rPr>
          <w:rFonts w:cs="Times New Roman" w:ascii="Times New Roman" w:hAnsi="Times New Roman"/>
          <w:sz w:val="28"/>
          <w:szCs w:val="28"/>
        </w:rPr>
        <w:t xml:space="preserve">. </w:t>
      </w:r>
      <w:hyperlink r:id="rId35">
        <w:r>
          <w:rPr>
            <w:rStyle w:val="InternetLink"/>
            <w:rFonts w:eastAsia="Calibri" w:cs="Times New Roman" w:ascii="Times New Roman" w:hAnsi="Times New Roman"/>
            <w:sz w:val="28"/>
            <w:szCs w:val="28"/>
          </w:rPr>
          <w:t xml:space="preserve">https://www.akorda.kz/kz/addresses/addresses_of_president/memleket-basshysy-kasym-zhomart-tokaevtyn-kazakstan-halkyna-zholdauy </w:t>
        </w:r>
      </w:hyperlink>
    </w:p>
    <w:p>
      <w:pPr>
        <w:pStyle w:val="Normal"/>
        <w:spacing w:lineRule="auto" w:line="240" w:before="0" w:after="0"/>
        <w:ind w:firstLine="720"/>
        <w:jc w:val="both"/>
        <w:rPr>
          <w:rStyle w:val="InternetLink"/>
          <w:rFonts w:ascii="Times New Roman" w:hAnsi="Times New Roman" w:eastAsia="Calibri" w:cs="Times New Roman"/>
          <w:sz w:val="28"/>
          <w:szCs w:val="28"/>
        </w:rPr>
      </w:pPr>
      <w:hyperlink r:id="rId36">
        <w:r>
          <w:rPr>
            <w:rFonts w:cs="Times New Roman" w:ascii="Times New Roman" w:hAnsi="Times New Roman"/>
            <w:sz w:val="28"/>
            <w:szCs w:val="28"/>
          </w:rPr>
          <w:t>2</w:t>
        </w:r>
      </w:hyperlink>
      <w:r>
        <w:rPr>
          <w:rFonts w:cs="Times New Roman" w:ascii="Times New Roman" w:hAnsi="Times New Roman"/>
          <w:sz w:val="28"/>
          <w:szCs w:val="28"/>
          <w:lang w:val="kk-KZ"/>
        </w:rPr>
        <w:t>24</w:t>
      </w:r>
      <w:r>
        <w:rPr>
          <w:rFonts w:cs="Times New Roman" w:ascii="Times New Roman" w:hAnsi="Times New Roman"/>
          <w:sz w:val="28"/>
          <w:szCs w:val="28"/>
        </w:rPr>
        <w:t xml:space="preserve">. </w:t>
      </w:r>
      <w:hyperlink r:id="rId37">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kord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z</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z</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official</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document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strategies</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and</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programs</w:t>
        </w:r>
        <w:r>
          <w:rPr>
            <w:rStyle w:val="InternetLink"/>
            <w:rFonts w:eastAsia="Calibri" w:cs="Times New Roman" w:ascii="Times New Roman" w:hAnsi="Times New Roman"/>
            <w:sz w:val="28"/>
            <w:szCs w:val="28"/>
          </w:rPr>
          <w:t xml:space="preserve"> </w:t>
        </w:r>
      </w:hyperlink>
    </w:p>
    <w:p>
      <w:pPr>
        <w:pStyle w:val="Normal"/>
        <w:spacing w:lineRule="auto" w:line="240" w:before="0" w:after="0"/>
        <w:ind w:firstLine="720"/>
        <w:jc w:val="both"/>
        <w:rPr>
          <w:rFonts w:ascii="Times New Roman" w:hAnsi="Times New Roman" w:cs="Times New Roman"/>
          <w:sz w:val="28"/>
          <w:szCs w:val="28"/>
          <w:lang w:val="kk-KZ"/>
        </w:rPr>
      </w:pPr>
      <w:hyperlink r:id="rId38">
        <w:r>
          <w:rPr>
            <w:rFonts w:cs="Times New Roman" w:ascii="Times New Roman" w:hAnsi="Times New Roman"/>
            <w:sz w:val="28"/>
            <w:szCs w:val="28"/>
            <w:lang w:val="kk-KZ"/>
          </w:rPr>
          <w:t>225</w:t>
        </w:r>
      </w:hyperlink>
      <w:r>
        <w:rPr>
          <w:rFonts w:cs="Times New Roman" w:ascii="Times New Roman" w:hAnsi="Times New Roman"/>
          <w:sz w:val="28"/>
          <w:szCs w:val="28"/>
        </w:rPr>
        <w:t xml:space="preserve">. ҚР </w:t>
      </w:r>
      <w:r>
        <w:rPr>
          <w:rFonts w:cs="Times New Roman" w:ascii="Times New Roman" w:hAnsi="Times New Roman"/>
          <w:sz w:val="28"/>
          <w:szCs w:val="28"/>
          <w:lang w:val="kk-KZ"/>
        </w:rPr>
        <w:t xml:space="preserve">Тұңғыш </w:t>
      </w:r>
      <w:r>
        <w:rPr>
          <w:rFonts w:cs="Times New Roman" w:ascii="Times New Roman" w:hAnsi="Times New Roman"/>
          <w:sz w:val="28"/>
          <w:szCs w:val="28"/>
        </w:rPr>
        <w:t>Президенті</w:t>
      </w:r>
      <w:r>
        <w:rPr>
          <w:rFonts w:cs="Times New Roman" w:ascii="Times New Roman" w:hAnsi="Times New Roman"/>
          <w:sz w:val="28"/>
          <w:szCs w:val="28"/>
          <w:lang w:val="kk-KZ"/>
        </w:rPr>
        <w:t xml:space="preserve"> </w:t>
      </w:r>
      <w:r>
        <w:rPr>
          <w:rFonts w:cs="Times New Roman" w:ascii="Times New Roman" w:hAnsi="Times New Roman"/>
          <w:sz w:val="28"/>
          <w:szCs w:val="28"/>
        </w:rPr>
        <w:t>Н.Ә. Назарбаев</w:t>
      </w:r>
      <w:r>
        <w:rPr>
          <w:rFonts w:cs="Times New Roman" w:ascii="Times New Roman" w:hAnsi="Times New Roman"/>
          <w:sz w:val="28"/>
          <w:szCs w:val="28"/>
          <w:lang w:val="kk-KZ"/>
        </w:rPr>
        <w:t>тың</w:t>
      </w:r>
      <w:r>
        <w:rPr>
          <w:rFonts w:cs="Times New Roman" w:ascii="Times New Roman" w:hAnsi="Times New Roman"/>
          <w:sz w:val="28"/>
          <w:szCs w:val="28"/>
        </w:rPr>
        <w:t xml:space="preserve"> «Қазақстан</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050»</w:t>
      </w:r>
      <w:r>
        <w:rPr>
          <w:rFonts w:cs="Times New Roman" w:ascii="Times New Roman" w:hAnsi="Times New Roman"/>
          <w:sz w:val="28"/>
          <w:szCs w:val="28"/>
          <w:lang w:val="kk-KZ"/>
        </w:rPr>
        <w:t xml:space="preserve"> Стратегиясы қалыптасқан мемлекеттің жаңа саяси бағыты атты жолдауы. – 14 желтоқсан. – 2012. </w:t>
      </w:r>
      <w:hyperlink r:id="rId39">
        <w:r>
          <w:rPr>
            <w:rStyle w:val="InternetLink"/>
            <w:rFonts w:eastAsia="Calibri" w:cs="Times New Roman" w:ascii="Times New Roman" w:hAnsi="Times New Roman"/>
            <w:sz w:val="28"/>
            <w:szCs w:val="28"/>
            <w:lang w:val="en-US"/>
          </w:rPr>
          <w:t>http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akorda</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z</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kz</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official</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documents</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kk-KZ"/>
          </w:rPr>
          <w:t xml:space="preserve"> </w:t>
        </w:r>
        <w:r>
          <w:rPr>
            <w:rStyle w:val="InternetLink"/>
            <w:rFonts w:eastAsia="Calibri" w:cs="Times New Roman" w:ascii="Times New Roman" w:hAnsi="Times New Roman"/>
            <w:sz w:val="28"/>
            <w:szCs w:val="28"/>
            <w:lang w:val="en-US"/>
          </w:rPr>
          <w:t>strategies</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and</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programs</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26. Библер В.С. От наукоучения к логике культуры. – Москва: Политиздат, 1990. – 413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27</w:t>
      </w:r>
      <w:r>
        <w:rPr>
          <w:rFonts w:cs="Times New Roman" w:ascii="Times New Roman" w:hAnsi="Times New Roman"/>
          <w:sz w:val="28"/>
          <w:szCs w:val="28"/>
        </w:rPr>
        <w:t xml:space="preserve">. Бурдье П. Рынок символической продукции. – Москва: URL: </w:t>
      </w:r>
      <w:hyperlink r:id="rId40">
        <w:r>
          <w:rPr>
            <w:rStyle w:val="InternetLink"/>
            <w:rFonts w:eastAsia="Calibri" w:cs="Times New Roman" w:ascii="Times New Roman" w:hAnsi="Times New Roman"/>
            <w:sz w:val="28"/>
            <w:szCs w:val="28"/>
          </w:rPr>
          <w:t>http://bourdieu.narod.ru</w:t>
        </w:r>
      </w:hyperlink>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w:t>
      </w:r>
      <w:r>
        <w:rPr>
          <w:rFonts w:cs="Times New Roman" w:ascii="Times New Roman" w:hAnsi="Times New Roman"/>
          <w:sz w:val="28"/>
          <w:szCs w:val="28"/>
          <w:lang w:val="kk-KZ"/>
        </w:rPr>
        <w:t>28</w:t>
      </w:r>
      <w:r>
        <w:rPr>
          <w:rFonts w:cs="Times New Roman" w:ascii="Times New Roman" w:hAnsi="Times New Roman"/>
          <w:sz w:val="28"/>
          <w:szCs w:val="28"/>
          <w:lang w:val="en-US"/>
        </w:rPr>
        <w:t>. Thompson J.B. The Media and Modernity. A Social Theory of the Media. – Cambridg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1 issue. – 1995. – 324 p. </w:t>
      </w:r>
      <w:hyperlink r:id="rId41">
        <w:r>
          <w:rPr>
            <w:rStyle w:val="InternetLink"/>
            <w:rFonts w:eastAsia="Calibri" w:cs="Times New Roman" w:ascii="Times New Roman" w:hAnsi="Times New Roman"/>
            <w:sz w:val="28"/>
            <w:szCs w:val="28"/>
            <w:lang w:val="en-US"/>
          </w:rPr>
          <w:t>https://johnpostill.com/2010/03/30/communication-and-social-context-thompson-1995</w:t>
        </w:r>
      </w:hyperlink>
      <w:r>
        <w:rPr>
          <w:rFonts w:cs="Times New Roman" w:ascii="Times New Roman" w:hAnsi="Times New Roman"/>
          <w:sz w:val="28"/>
          <w:szCs w:val="28"/>
          <w:lang w:val="en-US"/>
        </w:rPr>
        <w:t xml:space="preserve"> / (aсessed: 11.02.201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29</w:t>
      </w:r>
      <w:r>
        <w:rPr>
          <w:rFonts w:cs="Times New Roman" w:ascii="Times New Roman" w:hAnsi="Times New Roman"/>
          <w:sz w:val="28"/>
          <w:szCs w:val="28"/>
        </w:rPr>
        <w:t>. Воркачев С.Г. Счастье как лингвокультурный концепт. – М</w:t>
      </w:r>
      <w:r>
        <w:rPr>
          <w:rFonts w:cs="Times New Roman" w:ascii="Times New Roman" w:hAnsi="Times New Roman"/>
          <w:sz w:val="28"/>
          <w:szCs w:val="28"/>
          <w:lang w:val="kk-KZ"/>
        </w:rPr>
        <w:t>осква</w:t>
      </w:r>
      <w:r>
        <w:rPr>
          <w:rFonts w:cs="Times New Roman" w:ascii="Times New Roman" w:hAnsi="Times New Roman"/>
          <w:sz w:val="28"/>
          <w:szCs w:val="28"/>
        </w:rPr>
        <w:t xml:space="preserve">. – 2004. – 41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0</w:t>
      </w:r>
      <w:r>
        <w:rPr>
          <w:rFonts w:cs="Times New Roman" w:ascii="Times New Roman" w:hAnsi="Times New Roman"/>
          <w:sz w:val="28"/>
          <w:szCs w:val="28"/>
        </w:rPr>
        <w:t xml:space="preserve">. Аскольдов-Алексеев С.А. Концепт и слово // Руская речь. Новая серия. – </w:t>
      </w:r>
      <w:r>
        <w:rPr>
          <w:rFonts w:cs="Times New Roman" w:ascii="Times New Roman" w:hAnsi="Times New Roman"/>
          <w:sz w:val="28"/>
          <w:szCs w:val="28"/>
          <w:lang w:val="kk-KZ"/>
        </w:rPr>
        <w:t>Москва</w:t>
      </w:r>
      <w:r>
        <w:rPr>
          <w:rFonts w:cs="Times New Roman" w:ascii="Times New Roman" w:hAnsi="Times New Roman"/>
          <w:sz w:val="28"/>
          <w:szCs w:val="28"/>
        </w:rPr>
        <w:t xml:space="preserve">. – 1928. – </w:t>
      </w:r>
      <w:r>
        <w:rPr>
          <w:rFonts w:cs="Times New Roman" w:ascii="Times New Roman" w:hAnsi="Times New Roman"/>
          <w:sz w:val="28"/>
          <w:szCs w:val="28"/>
          <w:lang w:val="kk-KZ"/>
        </w:rPr>
        <w:t>стр.</w:t>
      </w:r>
      <w:r>
        <w:rPr>
          <w:rFonts w:cs="Times New Roman" w:ascii="Times New Roman" w:hAnsi="Times New Roman"/>
          <w:sz w:val="28"/>
          <w:szCs w:val="28"/>
        </w:rPr>
        <w:t>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31</w:t>
      </w:r>
      <w:r>
        <w:rPr>
          <w:rFonts w:cs="Times New Roman" w:ascii="Times New Roman" w:hAnsi="Times New Roman"/>
          <w:sz w:val="28"/>
          <w:szCs w:val="28"/>
        </w:rPr>
        <w:t>. Лихачев Д.С. Концептосфера русского языка // Известия АН СССР. Сер.литературы и языка.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rPr>
        <w:t>. – 1993. –</w:t>
      </w:r>
      <w:r>
        <w:rPr>
          <w:rFonts w:cs="Times New Roman" w:ascii="Times New Roman" w:hAnsi="Times New Roman"/>
          <w:sz w:val="28"/>
          <w:szCs w:val="28"/>
          <w:lang w:val="kk-KZ"/>
        </w:rPr>
        <w:t xml:space="preserve"> </w:t>
      </w:r>
      <w:r>
        <w:rPr>
          <w:rFonts w:cs="Times New Roman" w:ascii="Times New Roman" w:hAnsi="Times New Roman"/>
          <w:sz w:val="28"/>
          <w:szCs w:val="28"/>
        </w:rPr>
        <w:t>Т. 52.</w:t>
      </w:r>
      <w:r>
        <w:rPr>
          <w:rFonts w:cs="Times New Roman" w:ascii="Times New Roman" w:hAnsi="Times New Roman"/>
          <w:sz w:val="28"/>
          <w:szCs w:val="28"/>
          <w:lang w:val="kk-KZ"/>
        </w:rPr>
        <w:t xml:space="preserve"> </w:t>
      </w:r>
      <w:r>
        <w:rPr>
          <w:rFonts w:cs="Times New Roman" w:ascii="Times New Roman" w:hAnsi="Times New Roman"/>
          <w:sz w:val="28"/>
          <w:szCs w:val="28"/>
        </w:rPr>
        <w:t>– №1</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2</w:t>
      </w:r>
      <w:r>
        <w:rPr>
          <w:rFonts w:cs="Times New Roman" w:ascii="Times New Roman" w:hAnsi="Times New Roman"/>
          <w:sz w:val="28"/>
          <w:szCs w:val="28"/>
        </w:rPr>
        <w:t>. Ляпин С.Х. Концептология: к становлению подхода // Концепты. Научные труды Центроконцепта. – Архангельс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97. – Вып.1. – </w:t>
      </w:r>
      <w:r>
        <w:rPr>
          <w:rFonts w:cs="Times New Roman" w:ascii="Times New Roman" w:hAnsi="Times New Roman"/>
          <w:sz w:val="28"/>
          <w:szCs w:val="28"/>
          <w:lang w:val="kk-KZ"/>
        </w:rPr>
        <w:t xml:space="preserve">стр. </w:t>
      </w:r>
      <w:r>
        <w:rPr>
          <w:rFonts w:cs="Times New Roman" w:ascii="Times New Roman" w:hAnsi="Times New Roman"/>
          <w:sz w:val="28"/>
          <w:szCs w:val="28"/>
        </w:rPr>
        <w:t>16-1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3</w:t>
      </w:r>
      <w:r>
        <w:rPr>
          <w:rFonts w:cs="Times New Roman" w:ascii="Times New Roman" w:hAnsi="Times New Roman"/>
          <w:sz w:val="28"/>
          <w:szCs w:val="28"/>
        </w:rPr>
        <w:t>. Карасик В.И. Введение в когнитивную линвистику: учебное пособие. Изд. 2-е, перераб. – Калининград: Изд-во БФУ им. И. Кан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12. – 313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4</w:t>
      </w:r>
      <w:r>
        <w:rPr>
          <w:rFonts w:cs="Times New Roman" w:ascii="Times New Roman" w:hAnsi="Times New Roman"/>
          <w:sz w:val="28"/>
          <w:szCs w:val="28"/>
        </w:rPr>
        <w:t>. Степанов Ю.С. Константы: словарь русской культуры. – М</w:t>
      </w:r>
      <w:r>
        <w:rPr>
          <w:rFonts w:cs="Times New Roman" w:ascii="Times New Roman" w:hAnsi="Times New Roman"/>
          <w:sz w:val="28"/>
          <w:szCs w:val="28"/>
          <w:lang w:val="kk-KZ"/>
        </w:rPr>
        <w:t>оскв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1. – 40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5</w:t>
      </w:r>
      <w:r>
        <w:rPr>
          <w:rFonts w:cs="Times New Roman" w:ascii="Times New Roman" w:hAnsi="Times New Roman"/>
          <w:sz w:val="28"/>
          <w:szCs w:val="28"/>
        </w:rPr>
        <w:t>. Карасик В.И., Слышкин Г.Г. Лингвокультурный концепт как единица исследования // Методологические проблемы когнитивной линвистики. – Воронеж</w:t>
      </w:r>
      <w:r>
        <w:rPr>
          <w:rFonts w:cs="Times New Roman" w:ascii="Times New Roman" w:hAnsi="Times New Roman"/>
          <w:sz w:val="28"/>
          <w:szCs w:val="28"/>
          <w:lang w:val="kk-KZ"/>
        </w:rPr>
        <w:t xml:space="preserve">. </w:t>
      </w:r>
      <w:r>
        <w:rPr>
          <w:rFonts w:cs="Times New Roman" w:ascii="Times New Roman" w:hAnsi="Times New Roman"/>
          <w:sz w:val="28"/>
          <w:szCs w:val="28"/>
        </w:rPr>
        <w:t>– 2001</w:t>
      </w:r>
      <w:r>
        <w:rPr>
          <w:rFonts w:cs="Times New Roman" w:ascii="Times New Roman" w:hAnsi="Times New Roman"/>
          <w:sz w:val="28"/>
          <w:szCs w:val="28"/>
          <w:lang w:val="kk-KZ"/>
        </w:rPr>
        <w:t>.</w:t>
      </w:r>
      <w:r>
        <w:rPr>
          <w:rFonts w:cs="Times New Roman" w:ascii="Times New Roman" w:hAnsi="Times New Roman"/>
          <w:sz w:val="28"/>
          <w:szCs w:val="28"/>
        </w:rPr>
        <w:t xml:space="preserve"> – 76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6</w:t>
      </w:r>
      <w:r>
        <w:rPr>
          <w:rFonts w:cs="Times New Roman" w:ascii="Times New Roman" w:hAnsi="Times New Roman"/>
          <w:sz w:val="28"/>
          <w:szCs w:val="28"/>
        </w:rPr>
        <w:t>. Словарь иностранных слов. – М</w:t>
      </w:r>
      <w:r>
        <w:rPr>
          <w:rFonts w:cs="Times New Roman" w:ascii="Times New Roman" w:hAnsi="Times New Roman"/>
          <w:sz w:val="28"/>
          <w:szCs w:val="28"/>
          <w:lang w:val="kk-KZ"/>
        </w:rPr>
        <w:t>оскв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942. –</w:t>
      </w:r>
      <w:r>
        <w:rPr>
          <w:rFonts w:cs="Times New Roman" w:ascii="Times New Roman" w:hAnsi="Times New Roman"/>
          <w:sz w:val="28"/>
          <w:szCs w:val="28"/>
          <w:lang w:val="kk-KZ"/>
        </w:rPr>
        <w:t xml:space="preserve"> </w:t>
      </w:r>
      <w:r>
        <w:rPr>
          <w:rFonts w:cs="Times New Roman" w:ascii="Times New Roman" w:hAnsi="Times New Roman"/>
          <w:sz w:val="28"/>
          <w:szCs w:val="28"/>
        </w:rPr>
        <w:t>241</w:t>
      </w:r>
      <w:r>
        <w:rPr>
          <w:rFonts w:cs="Times New Roman" w:ascii="Times New Roman" w:hAnsi="Times New Roman"/>
          <w:sz w:val="28"/>
          <w:szCs w:val="28"/>
          <w:lang w:val="kk-KZ"/>
        </w:rPr>
        <w:t xml:space="preserve"> 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7</w:t>
      </w:r>
      <w:r>
        <w:rPr>
          <w:rFonts w:cs="Times New Roman" w:ascii="Times New Roman" w:hAnsi="Times New Roman"/>
          <w:sz w:val="28"/>
          <w:szCs w:val="28"/>
        </w:rPr>
        <w:t>. Красных В.В. Этнопсихолингвистика и лингвокультурология курс лекций. –</w:t>
      </w:r>
      <w:r>
        <w:rPr>
          <w:rFonts w:cs="Times New Roman" w:ascii="Times New Roman" w:hAnsi="Times New Roman"/>
          <w:sz w:val="28"/>
          <w:szCs w:val="28"/>
          <w:lang w:val="kk-KZ"/>
        </w:rPr>
        <w:t xml:space="preserve">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rPr>
        <w:t>: ИТДГК «Гнозис»</w:t>
      </w:r>
      <w:r>
        <w:rPr>
          <w:rFonts w:cs="Times New Roman" w:ascii="Times New Roman" w:hAnsi="Times New Roman"/>
          <w:sz w:val="28"/>
          <w:szCs w:val="28"/>
          <w:lang w:val="kk-KZ"/>
        </w:rPr>
        <w:t>.</w:t>
      </w:r>
      <w:r>
        <w:rPr>
          <w:rFonts w:cs="Times New Roman" w:ascii="Times New Roman" w:hAnsi="Times New Roman"/>
          <w:sz w:val="28"/>
          <w:szCs w:val="28"/>
        </w:rPr>
        <w:t xml:space="preserve"> – 2002. – 284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38</w:t>
      </w:r>
      <w:r>
        <w:rPr>
          <w:rFonts w:cs="Times New Roman" w:ascii="Times New Roman" w:hAnsi="Times New Roman"/>
          <w:sz w:val="28"/>
          <w:szCs w:val="28"/>
        </w:rPr>
        <w:t xml:space="preserve">. Сергеева Г.Г. Национально-прецедентные имена в восприятиии подростков // Вестник ВГУ, Серия лингвистика и межкультурная коммуникация. – 2003. – № 2. – </w:t>
      </w:r>
      <w:r>
        <w:rPr>
          <w:rFonts w:cs="Times New Roman" w:ascii="Times New Roman" w:hAnsi="Times New Roman"/>
          <w:sz w:val="28"/>
          <w:szCs w:val="28"/>
          <w:lang w:val="kk-KZ"/>
        </w:rPr>
        <w:t>с</w:t>
      </w:r>
      <w:r>
        <w:rPr>
          <w:rFonts w:cs="Times New Roman" w:ascii="Times New Roman" w:hAnsi="Times New Roman"/>
          <w:sz w:val="28"/>
          <w:szCs w:val="28"/>
        </w:rPr>
        <w:t>. 12</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39</w:t>
      </w:r>
      <w:r>
        <w:rPr>
          <w:rFonts w:cs="Times New Roman" w:ascii="Times New Roman" w:hAnsi="Times New Roman"/>
          <w:sz w:val="28"/>
          <w:szCs w:val="28"/>
        </w:rPr>
        <w:t>. Нахимова Е.А. Прецедентные имена в президентском дискурсе // Политическая лингвистика. – Екатеринбург</w:t>
      </w:r>
      <w:r>
        <w:rPr>
          <w:rFonts w:cs="Times New Roman" w:ascii="Times New Roman" w:hAnsi="Times New Roman"/>
          <w:sz w:val="28"/>
          <w:szCs w:val="28"/>
          <w:lang w:val="kk-KZ"/>
        </w:rPr>
        <w:t xml:space="preserve">. </w:t>
      </w:r>
      <w:r>
        <w:rPr>
          <w:rFonts w:cs="Times New Roman" w:ascii="Times New Roman" w:hAnsi="Times New Roman"/>
          <w:sz w:val="28"/>
          <w:szCs w:val="28"/>
        </w:rPr>
        <w:t>– 2007. – Вып. 22. – стр. 44-4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0</w:t>
      </w:r>
      <w:r>
        <w:rPr>
          <w:rFonts w:cs="Times New Roman" w:ascii="Times New Roman" w:hAnsi="Times New Roman"/>
          <w:sz w:val="28"/>
          <w:szCs w:val="28"/>
        </w:rPr>
        <w:t>. Косарев М.И. Прецедентные феномены с субсферой – источником «Кинокшэн» в политической коммуникации Германии // Политическая лингвистика. – Екатеринбур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7. – </w:t>
      </w:r>
      <w:r>
        <w:rPr>
          <w:rFonts w:cs="Times New Roman" w:ascii="Times New Roman" w:hAnsi="Times New Roman"/>
          <w:sz w:val="28"/>
          <w:szCs w:val="28"/>
          <w:lang w:val="kk-KZ"/>
        </w:rPr>
        <w:t>стр</w:t>
      </w:r>
      <w:r>
        <w:rPr>
          <w:rFonts w:cs="Times New Roman" w:ascii="Times New Roman" w:hAnsi="Times New Roman"/>
          <w:sz w:val="28"/>
          <w:szCs w:val="28"/>
        </w:rPr>
        <w:t>. 25-32</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41. Кеңесбаев І. Қазақ тіл білімі туралы зерттеулер. – Алматы: Ғылым. –1987. – 352 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42</w:t>
      </w:r>
      <w:r>
        <w:rPr>
          <w:rFonts w:cs="Times New Roman" w:ascii="Times New Roman" w:hAnsi="Times New Roman"/>
          <w:sz w:val="28"/>
          <w:szCs w:val="28"/>
        </w:rPr>
        <w:t>. Таирова Н. Функционирование прецедентных текстов в русскоязычных и казахоязычных газетах: автореф. ... канд. филол. наук. – Алматы: КазГУМОиМЯ</w:t>
      </w:r>
      <w:r>
        <w:rPr>
          <w:rFonts w:cs="Times New Roman" w:ascii="Times New Roman" w:hAnsi="Times New Roman"/>
          <w:sz w:val="28"/>
          <w:szCs w:val="28"/>
          <w:lang w:val="kk-KZ"/>
        </w:rPr>
        <w:t xml:space="preserve">. </w:t>
      </w:r>
      <w:r>
        <w:rPr>
          <w:rFonts w:cs="Times New Roman" w:ascii="Times New Roman" w:hAnsi="Times New Roman"/>
          <w:sz w:val="28"/>
          <w:szCs w:val="28"/>
        </w:rPr>
        <w:t>– 2002. – 28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43</w:t>
      </w:r>
      <w:r>
        <w:rPr>
          <w:rFonts w:cs="Times New Roman" w:ascii="Times New Roman" w:hAnsi="Times New Roman"/>
          <w:sz w:val="28"/>
          <w:szCs w:val="28"/>
        </w:rPr>
        <w:t>. Кажигалиева Г.А. Лингвокультурологический анализ художественного текста. – Алматы: Айкос</w:t>
      </w:r>
      <w:r>
        <w:rPr>
          <w:rFonts w:cs="Times New Roman" w:ascii="Times New Roman" w:hAnsi="Times New Roman"/>
          <w:sz w:val="28"/>
          <w:szCs w:val="28"/>
          <w:lang w:val="kk-KZ"/>
        </w:rPr>
        <w:t xml:space="preserve">. </w:t>
      </w:r>
      <w:r>
        <w:rPr>
          <w:rFonts w:cs="Times New Roman" w:ascii="Times New Roman" w:hAnsi="Times New Roman"/>
          <w:sz w:val="28"/>
          <w:szCs w:val="28"/>
        </w:rPr>
        <w:t>– 1999. – 104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44</w:t>
      </w:r>
      <w:r>
        <w:rPr>
          <w:rFonts w:cs="Times New Roman" w:ascii="Times New Roman" w:hAnsi="Times New Roman"/>
          <w:sz w:val="28"/>
          <w:szCs w:val="28"/>
        </w:rPr>
        <w:t>. Ихсангалиева Г.К. Функционально-прагматический анализ заголовков (на материале казахстанских газет и телепрограмм): автореф. ... канд. филол. наук. – Алматы: КазНУ</w:t>
      </w:r>
      <w:r>
        <w:rPr>
          <w:rFonts w:cs="Times New Roman" w:ascii="Times New Roman" w:hAnsi="Times New Roman"/>
          <w:sz w:val="28"/>
          <w:szCs w:val="28"/>
          <w:lang w:val="kk-KZ"/>
        </w:rPr>
        <w:t xml:space="preserve">. </w:t>
      </w:r>
      <w:r>
        <w:rPr>
          <w:rFonts w:cs="Times New Roman" w:ascii="Times New Roman" w:hAnsi="Times New Roman"/>
          <w:sz w:val="28"/>
          <w:szCs w:val="28"/>
        </w:rPr>
        <w:t>– 2000. – 28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45</w:t>
      </w:r>
      <w:r>
        <w:rPr>
          <w:rFonts w:cs="Times New Roman" w:ascii="Times New Roman" w:hAnsi="Times New Roman"/>
          <w:sz w:val="28"/>
          <w:szCs w:val="28"/>
        </w:rPr>
        <w:t>. Мадиева Г.Б. Имя собственное в контексте познания. – Алматы: Қазақ университеті</w:t>
      </w:r>
      <w:r>
        <w:rPr>
          <w:rFonts w:cs="Times New Roman" w:ascii="Times New Roman" w:hAnsi="Times New Roman"/>
          <w:sz w:val="28"/>
          <w:szCs w:val="28"/>
          <w:lang w:val="kk-KZ"/>
        </w:rPr>
        <w:t>.</w:t>
      </w:r>
      <w:r>
        <w:rPr>
          <w:rFonts w:cs="Times New Roman" w:ascii="Times New Roman" w:hAnsi="Times New Roman"/>
          <w:sz w:val="28"/>
          <w:szCs w:val="28"/>
        </w:rPr>
        <w:t xml:space="preserve"> – 2004. – 190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6</w:t>
      </w:r>
      <w:r>
        <w:rPr>
          <w:rFonts w:cs="Times New Roman" w:ascii="Times New Roman" w:hAnsi="Times New Roman"/>
          <w:sz w:val="28"/>
          <w:szCs w:val="28"/>
        </w:rPr>
        <w:t>. Черногрудова Е.П. Заголовки с прецедентными текстами в современной публицистике (на материале центральной, региональной и местной прессы): автореф. …дис. канд. филол. наук. – Воронеж, 2003</w:t>
      </w:r>
      <w:r>
        <w:rPr>
          <w:rFonts w:cs="Times New Roman" w:ascii="Times New Roman" w:hAnsi="Times New Roman"/>
          <w:sz w:val="28"/>
          <w:szCs w:val="28"/>
          <w:lang w:val="kk-KZ"/>
        </w:rPr>
        <w:t>.</w:t>
      </w:r>
      <w:r>
        <w:rPr>
          <w:rFonts w:cs="Times New Roman" w:ascii="Times New Roman" w:hAnsi="Times New Roman"/>
          <w:sz w:val="28"/>
          <w:szCs w:val="28"/>
        </w:rPr>
        <w:t xml:space="preserve"> – 22 с.</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7</w:t>
      </w:r>
      <w:r>
        <w:rPr>
          <w:rFonts w:cs="Times New Roman" w:ascii="Times New Roman" w:hAnsi="Times New Roman"/>
          <w:sz w:val="28"/>
          <w:szCs w:val="28"/>
        </w:rPr>
        <w:t>. Ихсангалиева Г.К. Функционально-прагматический анализ газетных заголовков (на материале казахстанских газет и телепрограмм): дис. … канд. филол. наук. – Алматы: КазНУ имени аль-Фараби</w:t>
      </w:r>
      <w:r>
        <w:rPr>
          <w:rFonts w:cs="Times New Roman" w:ascii="Times New Roman" w:hAnsi="Times New Roman"/>
          <w:sz w:val="28"/>
          <w:szCs w:val="28"/>
          <w:lang w:val="kk-KZ"/>
        </w:rPr>
        <w:t xml:space="preserve">. </w:t>
      </w:r>
      <w:r>
        <w:rPr>
          <w:rFonts w:cs="Times New Roman" w:ascii="Times New Roman" w:hAnsi="Times New Roman"/>
          <w:sz w:val="28"/>
          <w:szCs w:val="28"/>
        </w:rPr>
        <w:t>– 2000. – 135 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248</w:t>
      </w:r>
      <w:r>
        <w:rPr>
          <w:rFonts w:cs="Times New Roman" w:ascii="Times New Roman" w:hAnsi="Times New Roman"/>
          <w:sz w:val="28"/>
          <w:szCs w:val="28"/>
        </w:rPr>
        <w:t xml:space="preserve">. Шевченко Л.И. Символы модерной культуры в интертексте славянских медиа // Актуальные проблемы стилистики. – 2018. №4. – </w:t>
      </w:r>
      <w:r>
        <w:rPr>
          <w:rFonts w:cs="Times New Roman" w:ascii="Times New Roman" w:hAnsi="Times New Roman"/>
          <w:sz w:val="28"/>
          <w:szCs w:val="28"/>
          <w:lang w:val="kk-KZ"/>
        </w:rPr>
        <w:t xml:space="preserve">стр. </w:t>
      </w:r>
      <w:r>
        <w:rPr>
          <w:rFonts w:cs="Times New Roman" w:ascii="Times New Roman" w:hAnsi="Times New Roman"/>
          <w:sz w:val="28"/>
          <w:szCs w:val="28"/>
        </w:rPr>
        <w:t>77-84.</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49</w:t>
      </w:r>
      <w:r>
        <w:rPr>
          <w:rFonts w:cs="Times New Roman" w:ascii="Times New Roman" w:hAnsi="Times New Roman"/>
          <w:sz w:val="28"/>
          <w:szCs w:val="28"/>
        </w:rPr>
        <w:t>. Караулов Ю.Н. Русский язык и языковая личность.</w:t>
      </w:r>
      <w:r>
        <w:rPr>
          <w:rFonts w:cs="Times New Roman" w:ascii="Times New Roman" w:hAnsi="Times New Roman"/>
          <w:sz w:val="28"/>
          <w:szCs w:val="28"/>
          <w:lang w:val="kk-KZ"/>
        </w:rPr>
        <w:t xml:space="preserve"> </w:t>
      </w:r>
      <w:r>
        <w:rPr>
          <w:rFonts w:cs="Times New Roman" w:ascii="Times New Roman" w:hAnsi="Times New Roman"/>
          <w:sz w:val="28"/>
          <w:szCs w:val="28"/>
        </w:rPr>
        <w:t>– М</w:t>
      </w:r>
      <w:r>
        <w:rPr>
          <w:rFonts w:cs="Times New Roman" w:ascii="Times New Roman" w:hAnsi="Times New Roman"/>
          <w:sz w:val="28"/>
          <w:szCs w:val="28"/>
          <w:lang w:val="kk-KZ"/>
        </w:rPr>
        <w:t xml:space="preserve">осква: Издательство ЛКИ </w:t>
      </w:r>
      <w:r>
        <w:rPr>
          <w:rFonts w:cs="Times New Roman" w:ascii="Times New Roman" w:hAnsi="Times New Roman"/>
          <w:sz w:val="28"/>
          <w:szCs w:val="28"/>
        </w:rPr>
        <w:t>– 198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стр</w:t>
      </w:r>
      <w:r>
        <w:rPr>
          <w:rFonts w:cs="Times New Roman" w:ascii="Times New Roman" w:hAnsi="Times New Roman"/>
          <w:sz w:val="28"/>
          <w:szCs w:val="28"/>
        </w:rPr>
        <w:t>. 216.</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50</w:t>
      </w:r>
      <w:r>
        <w:rPr>
          <w:rFonts w:cs="Times New Roman" w:ascii="Times New Roman" w:hAnsi="Times New Roman"/>
          <w:sz w:val="28"/>
          <w:szCs w:val="28"/>
        </w:rPr>
        <w:t>. Баженова Е.А. Интертекстуальность</w:t>
      </w:r>
      <w:r>
        <w:rPr>
          <w:rFonts w:cs="Times New Roman" w:ascii="Times New Roman" w:hAnsi="Times New Roman"/>
          <w:sz w:val="28"/>
          <w:szCs w:val="28"/>
          <w:lang w:val="kk-KZ"/>
        </w:rPr>
        <w:t xml:space="preserve"> // Стилистический энциклопедический словарь/ под ред. М.Н. Кожиной. 2-е изд.испр. и доп. – Москва: Флинта, Наука. – 2006. – стр. 104 -10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1. Levitt M. Early Modern Russian Letters: Texts and Contexts // ЭБС «Лань». – 2004. URL: </w:t>
      </w:r>
      <w:hyperlink r:id="rId42">
        <w:r>
          <w:rPr>
            <w:rStyle w:val="InternetLink"/>
            <w:rFonts w:eastAsia="Calibri" w:cs="Times New Roman" w:ascii="Times New Roman" w:hAnsi="Times New Roman"/>
            <w:sz w:val="28"/>
            <w:szCs w:val="28"/>
            <w:lang w:val="kk-KZ"/>
          </w:rPr>
          <w:t>https://e.lanbook.com/book/104238</w:t>
        </w:r>
      </w:hyperlink>
      <w:r>
        <w:rPr>
          <w:rFonts w:cs="Times New Roman" w:ascii="Times New Roman" w:hAnsi="Times New Roman"/>
          <w:sz w:val="28"/>
          <w:szCs w:val="28"/>
          <w:lang w:val="kk-KZ"/>
        </w:rPr>
        <w:t xml:space="preserve"> (дата обращения 12.05.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52</w:t>
      </w:r>
      <w:r>
        <w:rPr>
          <w:rFonts w:cs="Times New Roman" w:ascii="Times New Roman" w:hAnsi="Times New Roman"/>
          <w:sz w:val="28"/>
          <w:szCs w:val="28"/>
        </w:rPr>
        <w:t>. Костомаров В.Г. Языковой вкус эпохи. – С</w:t>
      </w:r>
      <w:r>
        <w:rPr>
          <w:rFonts w:cs="Times New Roman" w:ascii="Times New Roman" w:hAnsi="Times New Roman"/>
          <w:sz w:val="28"/>
          <w:szCs w:val="28"/>
          <w:lang w:val="kk-KZ"/>
        </w:rPr>
        <w:t>анкт-Петербург</w:t>
      </w:r>
      <w:r>
        <w:rPr>
          <w:rFonts w:cs="Times New Roman" w:ascii="Times New Roman" w:hAnsi="Times New Roman"/>
          <w:sz w:val="28"/>
          <w:szCs w:val="28"/>
        </w:rPr>
        <w:t>: Златоуст</w:t>
      </w:r>
      <w:r>
        <w:rPr>
          <w:rFonts w:cs="Times New Roman" w:ascii="Times New Roman" w:hAnsi="Times New Roman"/>
          <w:sz w:val="28"/>
          <w:szCs w:val="28"/>
          <w:lang w:val="kk-KZ"/>
        </w:rPr>
        <w:t xml:space="preserve">. </w:t>
      </w:r>
      <w:r>
        <w:rPr>
          <w:rFonts w:cs="Times New Roman" w:ascii="Times New Roman" w:hAnsi="Times New Roman"/>
          <w:sz w:val="28"/>
          <w:szCs w:val="28"/>
        </w:rPr>
        <w:t>– 1999. – 447 с.</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kk-KZ"/>
        </w:rPr>
        <w:t>253</w:t>
      </w:r>
      <w:r>
        <w:rPr>
          <w:rFonts w:cs="Times New Roman" w:ascii="Times New Roman" w:hAnsi="Times New Roman"/>
          <w:sz w:val="28"/>
          <w:szCs w:val="28"/>
        </w:rPr>
        <w:t>. Мисонжников Б.Я. Отражение действительности в тексте. Глава 4 // Основы творческой деятельности журналиста: учебник / ред.-сост. С. Г. Корконосенко.</w:t>
      </w:r>
      <w:r>
        <w:rPr>
          <w:rFonts w:cs="Times New Roman" w:ascii="Times New Roman" w:hAnsi="Times New Roman"/>
          <w:sz w:val="28"/>
          <w:szCs w:val="28"/>
          <w:lang w:val="kk-KZ"/>
        </w:rPr>
        <w:t xml:space="preserve"> </w:t>
      </w:r>
      <w:r>
        <w:rPr>
          <w:rFonts w:cs="Times New Roman" w:ascii="Times New Roman" w:hAnsi="Times New Roman"/>
          <w:sz w:val="28"/>
          <w:szCs w:val="28"/>
        </w:rPr>
        <w:t>– С</w:t>
      </w:r>
      <w:r>
        <w:rPr>
          <w:rFonts w:cs="Times New Roman" w:ascii="Times New Roman" w:hAnsi="Times New Roman"/>
          <w:sz w:val="28"/>
          <w:szCs w:val="28"/>
          <w:lang w:val="kk-KZ"/>
        </w:rPr>
        <w:t>анкт-Петербург</w:t>
      </w:r>
      <w:r>
        <w:rPr>
          <w:rFonts w:cs="Times New Roman" w:ascii="Times New Roman" w:hAnsi="Times New Roman"/>
          <w:sz w:val="28"/>
          <w:szCs w:val="28"/>
        </w:rPr>
        <w:t>: Знание</w:t>
      </w:r>
      <w:r>
        <w:rPr>
          <w:rFonts w:cs="Times New Roman" w:ascii="Times New Roman" w:hAnsi="Times New Roman"/>
          <w:sz w:val="28"/>
          <w:szCs w:val="28"/>
          <w:lang w:val="kk-KZ"/>
        </w:rPr>
        <w:t>,</w:t>
      </w:r>
      <w:r>
        <w:rPr>
          <w:rFonts w:cs="Times New Roman" w:ascii="Times New Roman" w:hAnsi="Times New Roman"/>
          <w:sz w:val="28"/>
          <w:szCs w:val="28"/>
        </w:rPr>
        <w:t xml:space="preserve"> СПбИВЭСЭП, –</w:t>
      </w:r>
      <w:r>
        <w:rPr>
          <w:rFonts w:cs="Times New Roman" w:ascii="Times New Roman" w:hAnsi="Times New Roman"/>
          <w:sz w:val="28"/>
          <w:szCs w:val="28"/>
          <w:lang w:val="kk-KZ"/>
        </w:rPr>
        <w:t xml:space="preserve"> </w:t>
      </w:r>
      <w:r>
        <w:rPr>
          <w:rFonts w:cs="Times New Roman" w:ascii="Times New Roman" w:hAnsi="Times New Roman"/>
          <w:sz w:val="28"/>
          <w:szCs w:val="28"/>
        </w:rPr>
        <w:t>2000</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стр</w:t>
      </w:r>
      <w:r>
        <w:rPr>
          <w:rFonts w:cs="Times New Roman" w:ascii="Times New Roman" w:hAnsi="Times New Roman"/>
          <w:sz w:val="28"/>
          <w:szCs w:val="28"/>
        </w:rPr>
        <w:t>. 11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54</w:t>
      </w:r>
      <w:r>
        <w:rPr>
          <w:rFonts w:cs="Times New Roman" w:ascii="Times New Roman" w:hAnsi="Times New Roman"/>
          <w:sz w:val="28"/>
          <w:szCs w:val="28"/>
        </w:rPr>
        <w:t>. Культурология. XX век. Энциклопедия. Том I. – Санкт-Петербург: Университетская книг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998. – 447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55</w:t>
      </w:r>
      <w:r>
        <w:rPr>
          <w:rFonts w:cs="Times New Roman" w:ascii="Times New Roman" w:hAnsi="Times New Roman"/>
          <w:sz w:val="28"/>
          <w:szCs w:val="28"/>
        </w:rPr>
        <w:t>. Черных А. Мир современных медиа. – Москва: «Территория будущ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7. – 312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56</w:t>
      </w:r>
      <w:r>
        <w:rPr>
          <w:rFonts w:cs="Times New Roman" w:ascii="Times New Roman" w:hAnsi="Times New Roman"/>
          <w:sz w:val="28"/>
          <w:szCs w:val="28"/>
        </w:rPr>
        <w:t>. Маркузе Г. Одномерный человек. – Москва: ЛЕРЬ-Ьоо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94. – 368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57</w:t>
      </w:r>
      <w:r>
        <w:rPr>
          <w:rFonts w:cs="Times New Roman" w:ascii="Times New Roman" w:hAnsi="Times New Roman"/>
          <w:sz w:val="28"/>
          <w:szCs w:val="28"/>
        </w:rPr>
        <w:t>. Маклюэн М. Понимание Медиа: Внешние расширения человека / перевод c англ. В. Николаева; 3акл. ст. М. Вавилова. – Москва. «КАНОН-пресс-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3. – 464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58</w:t>
      </w:r>
      <w:r>
        <w:rPr>
          <w:rFonts w:cs="Times New Roman" w:ascii="Times New Roman" w:hAnsi="Times New Roman"/>
          <w:sz w:val="28"/>
          <w:szCs w:val="28"/>
        </w:rPr>
        <w:t>. Постмодернизм // Энциклопедия. – Минс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1. – 478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59</w:t>
      </w:r>
      <w:r>
        <w:rPr>
          <w:rFonts w:cs="Times New Roman" w:ascii="Times New Roman" w:hAnsi="Times New Roman"/>
          <w:sz w:val="28"/>
          <w:szCs w:val="28"/>
        </w:rPr>
        <w:t>. Лотман Ю.М. Беседы о русской культуре / Ю.М. Лотман - Санкт-Петербург: Искусств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94. – 484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60</w:t>
      </w:r>
      <w:r>
        <w:rPr>
          <w:rFonts w:cs="Times New Roman" w:ascii="Times New Roman" w:hAnsi="Times New Roman"/>
          <w:sz w:val="28"/>
          <w:szCs w:val="28"/>
        </w:rPr>
        <w:t>. Тоффлер Э. Третья волна. – Москва: «Издательство AC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999. – 784 </w:t>
      </w:r>
      <w:r>
        <w:rPr>
          <w:rFonts w:cs="Times New Roman" w:ascii="Times New Roman" w:hAnsi="Times New Roman"/>
          <w:sz w:val="28"/>
          <w:szCs w:val="28"/>
          <w:lang w:val="kk-KZ"/>
        </w:rPr>
        <w:t>с</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61</w:t>
      </w:r>
      <w:r>
        <w:rPr>
          <w:rFonts w:cs="Times New Roman" w:ascii="Times New Roman" w:hAnsi="Times New Roman"/>
          <w:sz w:val="28"/>
          <w:szCs w:val="28"/>
        </w:rPr>
        <w:t xml:space="preserve">. Ливингстон С. О посредничестве всего: Послание президента МКА 2009 г. - URL: </w:t>
      </w:r>
      <w:hyperlink r:id="rId43">
        <w:r>
          <w:rPr>
            <w:rStyle w:val="InternetLink"/>
            <w:rFonts w:eastAsia="Calibri" w:cs="Times New Roman" w:ascii="Times New Roman" w:hAnsi="Times New Roman"/>
            <w:sz w:val="28"/>
            <w:szCs w:val="28"/>
          </w:rPr>
          <w:t>http:// eprints. lse.ac.uk/ 21420/1/ On_the_mediation_of_everything_</w:t>
        </w:r>
        <w:r>
          <w:rPr>
            <w:rStyle w:val="InternetLink"/>
            <w:rFonts w:eastAsia="Calibri" w:cs="Times New Roman" w:ascii="Times New Roman" w:hAnsi="Times New Roman"/>
            <w:sz w:val="28"/>
            <w:szCs w:val="28"/>
            <w:lang w:val="kk-KZ"/>
          </w:rPr>
          <w:t xml:space="preserve"> </w:t>
        </w:r>
        <w:r>
          <w:rPr>
            <w:rStyle w:val="InternetLink"/>
            <w:rFonts w:eastAsia="Calibri" w:cs="Times New Roman" w:ascii="Times New Roman" w:hAnsi="Times New Roman"/>
            <w:sz w:val="28"/>
            <w:szCs w:val="28"/>
          </w:rPr>
          <w:t>%28LSERO%2</w:t>
        </w:r>
      </w:hyperlink>
      <w:r>
        <w:rPr>
          <w:rFonts w:cs="Times New Roman" w:ascii="Times New Roman" w:hAnsi="Times New Roman"/>
          <w:sz w:val="28"/>
          <w:szCs w:val="28"/>
        </w:rPr>
        <w:t xml:space="preserve"> дата обращения 12.08.2018.)</w:t>
      </w:r>
      <w:r>
        <w:rPr>
          <w:rFonts w:cs="Times New Roman" w:ascii="Times New Roman" w:hAnsi="Times New Roman"/>
          <w:sz w:val="28"/>
          <w:szCs w:val="28"/>
          <w:lang w:val="kk-KZ"/>
        </w:rPr>
        <w:t>.</w:t>
      </w:r>
      <w:r>
        <w:rPr>
          <w:rFonts w:cs="Times New Roman" w:ascii="Times New Roman" w:hAnsi="Times New Roman"/>
          <w:sz w:val="28"/>
          <w:szCs w:val="28"/>
        </w:rPr>
        <w:t xml:space="preserve"> – 58 </w:t>
      </w:r>
      <w:r>
        <w:rPr>
          <w:rFonts w:cs="Times New Roman" w:ascii="Times New Roman" w:hAnsi="Times New Roman"/>
          <w:sz w:val="28"/>
          <w:szCs w:val="28"/>
          <w:lang w:val="kk-KZ"/>
        </w:rPr>
        <w:t>с</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62</w:t>
      </w:r>
      <w:r>
        <w:rPr>
          <w:rFonts w:cs="Times New Roman" w:ascii="Times New Roman" w:hAnsi="Times New Roman"/>
          <w:sz w:val="28"/>
          <w:szCs w:val="28"/>
        </w:rPr>
        <w:t>. Кристева Ю. Бахтин, слово, диалог, роман // Французская семиотика: от структурализма к постструктурализму (пер. Г.К. Косикова). – М</w:t>
      </w:r>
      <w:r>
        <w:rPr>
          <w:rFonts w:cs="Times New Roman" w:ascii="Times New Roman" w:hAnsi="Times New Roman"/>
          <w:sz w:val="28"/>
          <w:szCs w:val="28"/>
          <w:lang w:val="kk-KZ"/>
        </w:rPr>
        <w:t>осква</w:t>
      </w:r>
      <w:r>
        <w:rPr>
          <w:rFonts w:cs="Times New Roman" w:ascii="Times New Roman" w:hAnsi="Times New Roman"/>
          <w:sz w:val="28"/>
          <w:szCs w:val="28"/>
        </w:rPr>
        <w:t>: Прогрес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000. – </w:t>
      </w:r>
      <w:r>
        <w:rPr>
          <w:rFonts w:cs="Times New Roman" w:ascii="Times New Roman" w:hAnsi="Times New Roman"/>
          <w:sz w:val="28"/>
          <w:szCs w:val="28"/>
          <w:lang w:val="kk-KZ"/>
        </w:rPr>
        <w:t>стр</w:t>
      </w:r>
      <w:r>
        <w:rPr>
          <w:rFonts w:cs="Times New Roman" w:ascii="Times New Roman" w:hAnsi="Times New Roman"/>
          <w:sz w:val="28"/>
          <w:szCs w:val="28"/>
        </w:rPr>
        <w:t>. 427</w:t>
      </w:r>
      <w:r>
        <w:rPr>
          <w:rFonts w:cs="Times New Roman" w:ascii="Times New Roman" w:hAnsi="Times New Roman"/>
          <w:sz w:val="28"/>
          <w:szCs w:val="28"/>
          <w:lang w:val="kk-KZ"/>
        </w:rPr>
        <w:t xml:space="preserve"> - </w:t>
      </w:r>
      <w:r>
        <w:rPr>
          <w:rFonts w:cs="Times New Roman" w:ascii="Times New Roman" w:hAnsi="Times New Roman"/>
          <w:sz w:val="28"/>
          <w:szCs w:val="28"/>
        </w:rPr>
        <w:t>457  (работа 1968 года).</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3. Кристева Ю. Слово, диалог и роман // Французская семиотика: От структурализма к постструктурализму: [пер. с фр., сост., втуп. ст. Г.К. Косикова]. – </w:t>
      </w:r>
      <w:r>
        <w:rPr>
          <w:rFonts w:cs="Times New Roman" w:ascii="Times New Roman" w:hAnsi="Times New Roman"/>
          <w:sz w:val="28"/>
          <w:szCs w:val="28"/>
        </w:rPr>
        <w:t>Москва</w:t>
      </w:r>
      <w:r>
        <w:rPr>
          <w:rFonts w:cs="Times New Roman" w:ascii="Times New Roman" w:hAnsi="Times New Roman"/>
          <w:sz w:val="28"/>
          <w:szCs w:val="28"/>
          <w:lang w:val="kk-KZ"/>
        </w:rPr>
        <w:t>: ИГ Прогресс. – 2000. – стр. 427-45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2</w:t>
      </w:r>
      <w:r>
        <w:rPr>
          <w:rFonts w:cs="Times New Roman" w:ascii="Times New Roman" w:hAnsi="Times New Roman"/>
          <w:sz w:val="28"/>
          <w:szCs w:val="28"/>
          <w:lang w:val="kk-KZ"/>
        </w:rPr>
        <w:t>64</w:t>
      </w:r>
      <w:r>
        <w:rPr>
          <w:rFonts w:cs="Times New Roman" w:ascii="Times New Roman" w:hAnsi="Times New Roman"/>
          <w:sz w:val="28"/>
          <w:szCs w:val="28"/>
        </w:rPr>
        <w:t>. Чернявская В.Е. Лингвистика текста: Поликодовость, интертекстуальность, интердискурсивность. 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kk-KZ"/>
        </w:rPr>
        <w:t>оскв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09. – 248 </w:t>
      </w:r>
      <w:r>
        <w:rPr>
          <w:rFonts w:cs="Times New Roman" w:ascii="Times New Roman" w:hAnsi="Times New Roman"/>
          <w:sz w:val="28"/>
          <w:szCs w:val="28"/>
        </w:rPr>
        <w:t>с</w:t>
      </w:r>
      <w:r>
        <w:rPr>
          <w:rFonts w:cs="Times New Roman" w:ascii="Times New Roman" w:hAnsi="Times New Roman"/>
          <w:sz w:val="28"/>
          <w:szCs w:val="28"/>
          <w:lang w:val="kk-KZ"/>
        </w:rPr>
        <w:t>.</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65</w:t>
      </w:r>
      <w:r>
        <w:rPr>
          <w:rFonts w:cs="Times New Roman" w:ascii="Times New Roman" w:hAnsi="Times New Roman"/>
          <w:sz w:val="28"/>
          <w:szCs w:val="28"/>
          <w:lang w:val="en-US"/>
        </w:rPr>
        <w:t>. Rochman G.P., Oda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hofyan I., Sakti F. Understanding the smart society in rural development. I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O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onfere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eri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art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Environmenta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447, art. No. 012016. </w:t>
      </w:r>
      <w:hyperlink r:id="rId44">
        <w:r>
          <w:rPr>
            <w:rStyle w:val="InternetLink"/>
            <w:rFonts w:eastAsia="Calibri" w:cs="Times New Roman" w:ascii="Times New Roman" w:hAnsi="Times New Roman"/>
            <w:sz w:val="28"/>
            <w:szCs w:val="28"/>
            <w:lang w:val="en-US"/>
          </w:rPr>
          <w:t>https://doi.org/10.1088/1755-1315/447/1/012016</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6. Dunn H.S. Creative resilience and globalization from within: evolving constructs for analysing culture, innovation, and enterprise in the global south. Annals of the International Communication Association.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44(1),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4-18. </w:t>
      </w:r>
      <w:hyperlink r:id="rId45">
        <w:r>
          <w:rPr>
            <w:rStyle w:val="InternetLink"/>
            <w:rFonts w:eastAsia="Calibri" w:cs="Times New Roman" w:ascii="Times New Roman" w:hAnsi="Times New Roman"/>
            <w:sz w:val="28"/>
            <w:szCs w:val="28"/>
            <w:lang w:val="kk-KZ"/>
          </w:rPr>
          <w:t>https://doi.org/10.1080/23808985.2018.1547121</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67.</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uhlandt R.W.S., Levitt R., Jain R., Hall D. Drivers of data and analytics utilization </w:t>
        <w:tab/>
        <w:t xml:space="preserve">within (smart) cities: a multimethod approach. Journal of Management in Engineering.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36 (2). </w:t>
      </w:r>
      <w:hyperlink r:id="rId46">
        <w:r>
          <w:rPr>
            <w:rStyle w:val="InternetLink"/>
            <w:rFonts w:eastAsia="Calibri" w:cs="Times New Roman" w:ascii="Times New Roman" w:hAnsi="Times New Roman"/>
            <w:sz w:val="28"/>
            <w:szCs w:val="28"/>
            <w:lang w:val="kk-KZ"/>
          </w:rPr>
          <w:t>https://doi.org/10.1061/(ASCE)ME.1943-5479.0000762</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68. Frank R.D. The social construction of risk in digital preservation. Journal of the Association for Information Science</w:t>
        <w:tab/>
        <w:t xml:space="preserve">and Technology.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71 (4).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474-484. </w:t>
      </w:r>
      <w:hyperlink r:id="rId47">
        <w:r>
          <w:rPr>
            <w:rStyle w:val="InternetLink"/>
            <w:rFonts w:eastAsia="Calibri" w:cs="Times New Roman" w:ascii="Times New Roman" w:hAnsi="Times New Roman"/>
            <w:sz w:val="28"/>
            <w:szCs w:val="28"/>
            <w:lang w:val="kk-KZ"/>
          </w:rPr>
          <w:t>https://doi.org/10.1002/asi.24247</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269. Cimini A. We don’t know that we don’t know what a body can do …, or Spinoza and some social lives  of sonic material. Intellectual History Review.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30 (3).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465-488. </w:t>
      </w:r>
      <w:hyperlink r:id="rId48">
        <w:r>
          <w:rPr>
            <w:rStyle w:val="InternetLink"/>
            <w:rFonts w:eastAsia="Calibri" w:cs="Times New Roman" w:ascii="Times New Roman" w:hAnsi="Times New Roman"/>
            <w:sz w:val="28"/>
            <w:szCs w:val="28"/>
            <w:lang w:val="kk-KZ"/>
          </w:rPr>
          <w:t xml:space="preserve">https://doi.org/10.1080/17496977.2020.1732707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49">
        <w:r>
          <w:rPr>
            <w:rFonts w:cs="Times New Roman" w:ascii="Times New Roman" w:hAnsi="Times New Roman"/>
            <w:sz w:val="28"/>
            <w:szCs w:val="28"/>
            <w:lang w:val="kk-KZ"/>
          </w:rPr>
          <w:t xml:space="preserve">270. Jiang N. (2020). Role of digital image processing in image art under the background of Big Data. In: IOP Conference Series: Materials Science and Engineering.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750, art. No. 012095. </w:t>
      </w:r>
      <w:hyperlink r:id="rId50">
        <w:r>
          <w:rPr>
            <w:rStyle w:val="InternetLink"/>
            <w:rFonts w:eastAsia="Calibri" w:cs="Times New Roman" w:ascii="Times New Roman" w:hAnsi="Times New Roman"/>
            <w:sz w:val="28"/>
            <w:szCs w:val="28"/>
            <w:lang w:val="kk-KZ"/>
          </w:rPr>
          <w:t xml:space="preserve">https://doi.org/10.1088/1757-899X/750/1/012095 </w:t>
        </w:r>
      </w:hyperlink>
    </w:p>
    <w:p>
      <w:pPr>
        <w:pStyle w:val="Normal"/>
        <w:spacing w:lineRule="auto" w:line="240" w:before="0" w:after="0"/>
        <w:ind w:firstLine="720"/>
        <w:jc w:val="both"/>
        <w:rPr>
          <w:rFonts w:ascii="Times New Roman" w:hAnsi="Times New Roman" w:cs="Times New Roman"/>
          <w:sz w:val="28"/>
          <w:szCs w:val="28"/>
          <w:lang w:val="kk-KZ"/>
        </w:rPr>
      </w:pPr>
      <w:hyperlink r:id="rId51">
        <w:r>
          <w:rPr>
            <w:rFonts w:cs="Times New Roman" w:ascii="Times New Roman" w:hAnsi="Times New Roman"/>
            <w:sz w:val="28"/>
            <w:szCs w:val="28"/>
            <w:lang w:val="kk-KZ"/>
          </w:rPr>
          <w:t xml:space="preserve">271. Toffler A. The Third Wave. New York: Bantam Books.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198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560 p.</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 xml:space="preserve">272. Das R., Hodkinson P. Affective coding: strategies of online steganography in fathers’ mental health disclosure. New Media and Society.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2 (5). </w:t>
      </w:r>
      <w:r>
        <w:rPr>
          <w:rFonts w:cs="Times New Roman" w:ascii="Times New Roman" w:hAnsi="Times New Roman"/>
          <w:sz w:val="28"/>
          <w:szCs w:val="28"/>
          <w:lang w:val="en-US"/>
        </w:rPr>
        <w:t>– p.p.</w:t>
      </w:r>
      <w:r>
        <w:rPr>
          <w:rFonts w:cs="Times New Roman" w:ascii="Times New Roman" w:hAnsi="Times New Roman"/>
          <w:sz w:val="28"/>
          <w:szCs w:val="28"/>
          <w:lang w:val="kk-KZ"/>
        </w:rPr>
        <w:t xml:space="preserve">  752-769. </w:t>
      </w:r>
      <w:hyperlink r:id="rId52">
        <w:r>
          <w:rPr>
            <w:rStyle w:val="InternetLink"/>
            <w:rFonts w:eastAsia="Calibri" w:cs="Times New Roman" w:ascii="Times New Roman" w:hAnsi="Times New Roman"/>
            <w:sz w:val="28"/>
            <w:szCs w:val="28"/>
            <w:lang w:val="kk-KZ"/>
          </w:rPr>
          <w:t xml:space="preserve">https://doi.org/10.1177/1461444819869611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53">
        <w:r>
          <w:rPr>
            <w:rFonts w:cs="Times New Roman" w:ascii="Times New Roman" w:hAnsi="Times New Roman"/>
            <w:sz w:val="28"/>
            <w:szCs w:val="28"/>
            <w:lang w:val="kk-KZ"/>
          </w:rPr>
          <w:t xml:space="preserve">273. Al-Zahrani S., Fakieh, B. How devops practices support digital transformation. International Journal of Advanced Trends in Computer Science and Engineering.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9 (3).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2780-2788. </w:t>
      </w:r>
      <w:hyperlink r:id="rId54">
        <w:r>
          <w:rPr>
            <w:rStyle w:val="InternetLink"/>
            <w:rFonts w:eastAsia="Calibri" w:cs="Times New Roman" w:ascii="Times New Roman" w:hAnsi="Times New Roman"/>
            <w:sz w:val="28"/>
            <w:szCs w:val="28"/>
            <w:lang w:val="kk-KZ"/>
          </w:rPr>
          <w:t xml:space="preserve">https:/doi.org/10.30534/ijatcse/ 2020/46932020 </w:t>
        </w:r>
      </w:hyperlink>
    </w:p>
    <w:p>
      <w:pPr>
        <w:pStyle w:val="Normal"/>
        <w:spacing w:lineRule="auto" w:line="240" w:before="0" w:after="0"/>
        <w:ind w:firstLine="720"/>
        <w:jc w:val="both"/>
        <w:rPr>
          <w:rFonts w:ascii="Times New Roman" w:hAnsi="Times New Roman" w:cs="Times New Roman"/>
          <w:sz w:val="28"/>
          <w:szCs w:val="28"/>
          <w:lang w:val="kk-KZ"/>
        </w:rPr>
      </w:pPr>
      <w:hyperlink r:id="rId55">
        <w:r>
          <w:rPr>
            <w:rFonts w:cs="Times New Roman" w:ascii="Times New Roman" w:hAnsi="Times New Roman"/>
            <w:sz w:val="28"/>
            <w:szCs w:val="28"/>
            <w:lang w:val="kk-KZ"/>
          </w:rPr>
          <w:t xml:space="preserve">274. Gambino F. The new digital grammar in the culture of institutions. Studies in Logic, Grammar and Rhetoric.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59 (1).</w:t>
      </w:r>
      <w:r>
        <w:rPr>
          <w:rFonts w:cs="Times New Roman" w:ascii="Times New Roman" w:hAnsi="Times New Roman"/>
          <w:sz w:val="28"/>
          <w:szCs w:val="28"/>
          <w:lang w:val="en-US"/>
        </w:rPr>
        <w:t xml:space="preserve"> – p.p.</w:t>
      </w:r>
      <w:r>
        <w:rPr>
          <w:rFonts w:cs="Times New Roman" w:ascii="Times New Roman" w:hAnsi="Times New Roman"/>
          <w:sz w:val="28"/>
          <w:szCs w:val="28"/>
          <w:lang w:val="kk-KZ"/>
        </w:rPr>
        <w:t xml:space="preserve"> 27-45. </w:t>
      </w:r>
      <w:hyperlink r:id="rId56">
        <w:r>
          <w:rPr>
            <w:rStyle w:val="InternetLink"/>
            <w:rFonts w:eastAsia="Calibri" w:cs="Times New Roman" w:ascii="Times New Roman" w:hAnsi="Times New Roman"/>
            <w:sz w:val="28"/>
            <w:szCs w:val="28"/>
            <w:lang w:val="kk-KZ"/>
          </w:rPr>
          <w:t>https://doi.org/10.2478/slgr-2019-0027</w:t>
        </w:r>
      </w:hyperlink>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5. Astakhova L.V. Issues of the culture of information security under the conditions of the digital economy. Scientific and Technical Information Processing.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47 (1).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56-64. </w:t>
      </w:r>
      <w:hyperlink r:id="rId57">
        <w:r>
          <w:rPr>
            <w:rStyle w:val="InternetLink"/>
            <w:rFonts w:eastAsia="Calibri" w:cs="Times New Roman" w:ascii="Times New Roman" w:hAnsi="Times New Roman"/>
            <w:sz w:val="28"/>
            <w:szCs w:val="28"/>
            <w:lang w:val="kk-KZ"/>
          </w:rPr>
          <w:t>https://doi.org/10.3103/S0147688220010062</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276. Zhao X. Communication and culture in the meta-media era. A perspective from the semiotics</w:t>
        <w:tab/>
        <w:t>of communication.</w:t>
        <w:tab/>
        <w:t xml:space="preserve">Chinese Semiotic Studies, 16 (2).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p. </w:t>
      </w:r>
      <w:r>
        <w:rPr>
          <w:rFonts w:cs="Times New Roman" w:ascii="Times New Roman" w:hAnsi="Times New Roman"/>
          <w:sz w:val="28"/>
          <w:szCs w:val="28"/>
          <w:lang w:val="kk-KZ"/>
        </w:rPr>
        <w:t xml:space="preserve">217-227. </w:t>
      </w:r>
      <w:hyperlink r:id="rId58">
        <w:r>
          <w:rPr>
            <w:rStyle w:val="InternetLink"/>
            <w:rFonts w:eastAsia="Calibri" w:cs="Times New Roman" w:ascii="Times New Roman" w:hAnsi="Times New Roman"/>
            <w:sz w:val="28"/>
            <w:szCs w:val="28"/>
            <w:lang w:val="kk-KZ"/>
          </w:rPr>
          <w:t xml:space="preserve">https://doi.org/10.1515/css-2020-0012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59">
        <w:r>
          <w:rPr>
            <w:rFonts w:cs="Times New Roman" w:ascii="Times New Roman" w:hAnsi="Times New Roman"/>
            <w:sz w:val="28"/>
            <w:szCs w:val="28"/>
            <w:lang w:val="kk-KZ"/>
          </w:rPr>
          <w:t xml:space="preserve">277. Ivushkina E.B., Dashkova E.V, Alieva, N.Z., Kushnir, I.B., Samodelov, A.N. Museum in a single digital space. Lecture   Notes   in   Networks   and   Systems.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129. </w:t>
      </w:r>
      <w:r>
        <w:rPr>
          <w:rFonts w:cs="Times New Roman" w:ascii="Times New Roman" w:hAnsi="Times New Roman"/>
          <w:sz w:val="28"/>
          <w:szCs w:val="28"/>
          <w:lang w:val="en-US"/>
        </w:rPr>
        <w:t>– p.p.</w:t>
      </w:r>
      <w:r>
        <w:rPr>
          <w:rFonts w:cs="Times New Roman" w:ascii="Times New Roman" w:hAnsi="Times New Roman"/>
          <w:sz w:val="28"/>
          <w:szCs w:val="28"/>
          <w:lang w:val="kk-KZ"/>
        </w:rPr>
        <w:t xml:space="preserve"> 637-646. </w:t>
      </w:r>
      <w:hyperlink r:id="rId60">
        <w:r>
          <w:rPr>
            <w:rStyle w:val="InternetLink"/>
            <w:rFonts w:eastAsia="Calibri" w:cs="Times New Roman" w:ascii="Times New Roman" w:hAnsi="Times New Roman"/>
            <w:sz w:val="28"/>
            <w:szCs w:val="28"/>
            <w:lang w:val="kk-KZ"/>
          </w:rPr>
          <w:t xml:space="preserve">https://doi.org/10.1007/978-3-030-47945-9_69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61">
        <w:r>
          <w:rPr>
            <w:rFonts w:cs="Times New Roman" w:ascii="Times New Roman" w:hAnsi="Times New Roman"/>
            <w:sz w:val="28"/>
            <w:szCs w:val="28"/>
            <w:lang w:val="kk-KZ"/>
          </w:rPr>
          <w:t>278. Soboleva E.V, Karavaev N.L. Characteristics of the project-based teamwork in the case of developing a smart application in a digital educational environment. European Journal of Contemporary Education.</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9 (2).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 xml:space="preserve">417-433. </w:t>
      </w:r>
      <w:hyperlink r:id="rId62">
        <w:r>
          <w:rPr>
            <w:rStyle w:val="InternetLink"/>
            <w:rFonts w:eastAsia="Calibri" w:cs="Times New Roman" w:ascii="Times New Roman" w:hAnsi="Times New Roman"/>
            <w:sz w:val="28"/>
            <w:szCs w:val="28"/>
            <w:lang w:val="kk-KZ"/>
          </w:rPr>
          <w:t xml:space="preserve">https://doi.org/10.13187/ejced.2020.2.417 </w:t>
        </w:r>
      </w:hyperlink>
    </w:p>
    <w:p>
      <w:pPr>
        <w:pStyle w:val="Normal"/>
        <w:spacing w:lineRule="auto" w:line="240" w:before="0" w:after="0"/>
        <w:ind w:firstLine="720"/>
        <w:jc w:val="both"/>
        <w:rPr>
          <w:rFonts w:ascii="Times New Roman" w:hAnsi="Times New Roman" w:cs="Times New Roman"/>
          <w:sz w:val="28"/>
          <w:szCs w:val="28"/>
          <w:lang w:val="kk-KZ"/>
        </w:rPr>
      </w:pPr>
      <w:hyperlink r:id="rId63">
        <w:r>
          <w:rPr>
            <w:rFonts w:cs="Times New Roman" w:ascii="Times New Roman" w:hAnsi="Times New Roman"/>
            <w:sz w:val="28"/>
            <w:szCs w:val="28"/>
            <w:lang w:val="kk-KZ"/>
          </w:rPr>
          <w:t xml:space="preserve">279. Davydova O., Kashchena N., Staverska T., Chmil H. Sustainable development of enterprises with digitalization of the economic management. International Journal of Advanced Science and Technology.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9 (8).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2370-237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0. Beskow D.M., Kumar S., Carley K.M. The evolution of political memes: detecting and characterizing internet memes with multi-modal deep learning. Information Processing and Management.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57 (2).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art. No. 102170. </w:t>
      </w:r>
      <w:hyperlink r:id="rId64">
        <w:r>
          <w:rPr>
            <w:rStyle w:val="InternetLink"/>
            <w:rFonts w:eastAsia="Calibri" w:cs="Times New Roman" w:ascii="Times New Roman" w:hAnsi="Times New Roman"/>
            <w:sz w:val="28"/>
            <w:szCs w:val="28"/>
            <w:lang w:val="kk-KZ"/>
          </w:rPr>
          <w:t>https://doi.org/10.1016/j.ipm.2019.102170</w:t>
        </w:r>
      </w:hyperlink>
      <w:r>
        <w:rPr>
          <w:rFonts w:cs="Times New Roman" w:ascii="Times New Roman" w:hAnsi="Times New Roman"/>
          <w:sz w:val="28"/>
          <w:szCs w:val="28"/>
          <w:lang w:val="kk-KZ"/>
        </w:rPr>
        <w:t xml:space="preserve"> </w:t>
      </w:r>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r>
        <w:rPr>
          <w:rFonts w:cs="Times New Roman" w:ascii="Times New Roman" w:hAnsi="Times New Roman"/>
          <w:sz w:val="28"/>
          <w:szCs w:val="28"/>
          <w:lang w:val="kk-KZ"/>
        </w:rPr>
        <w:t>28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Masyitoh I.S., Rahmat, Tanshzil S.W. The role of the e-encyclopedia media of Indonesian customary law systems as a means of strengthening national identity and student concern on local wisdom values. In: IOP Conference Series: Earth and Environmental Scienc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48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art. No. 012101.</w:t>
      </w:r>
      <w:r>
        <w:rPr>
          <w:rFonts w:cs="Times New Roman" w:ascii="Times New Roman" w:hAnsi="Times New Roman"/>
          <w:sz w:val="28"/>
          <w:szCs w:val="28"/>
          <w:lang w:val="en-US"/>
        </w:rPr>
        <w:t xml:space="preserve"> </w:t>
      </w:r>
      <w:hyperlink r:id="rId65">
        <w:r>
          <w:rPr>
            <w:rStyle w:val="InternetLink"/>
            <w:rFonts w:eastAsia="Calibri" w:cs="Times New Roman" w:ascii="Times New Roman" w:hAnsi="Times New Roman"/>
            <w:sz w:val="28"/>
            <w:szCs w:val="28"/>
            <w:lang w:val="kk-KZ"/>
          </w:rPr>
          <w:t xml:space="preserve">https://doi.org/10.1088/1755-1315/485/1/012101  </w:t>
        </w:r>
      </w:hyperlink>
    </w:p>
    <w:p>
      <w:pPr>
        <w:pStyle w:val="Normal"/>
        <w:spacing w:lineRule="auto" w:line="240" w:before="0" w:after="0"/>
        <w:ind w:firstLine="720"/>
        <w:jc w:val="both"/>
        <w:rPr>
          <w:rStyle w:val="InternetLink"/>
          <w:rFonts w:ascii="Times New Roman" w:hAnsi="Times New Roman" w:eastAsia="Calibri" w:cs="Times New Roman"/>
          <w:sz w:val="28"/>
          <w:szCs w:val="28"/>
          <w:lang w:val="kk-KZ"/>
        </w:rPr>
      </w:pPr>
      <w:hyperlink r:id="rId66">
        <w:r>
          <w:rPr>
            <w:rFonts w:cs="Times New Roman" w:ascii="Times New Roman" w:hAnsi="Times New Roman"/>
            <w:sz w:val="28"/>
            <w:szCs w:val="28"/>
            <w:lang w:val="kk-KZ"/>
          </w:rPr>
          <w:t xml:space="preserve">282. Laptev V., Fedin V. Legal awareness in a digital society. Russian Law Journal.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20.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8 (1).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p. </w:t>
      </w:r>
      <w:r>
        <w:rPr>
          <w:rFonts w:cs="Times New Roman" w:ascii="Times New Roman" w:hAnsi="Times New Roman"/>
          <w:sz w:val="28"/>
          <w:szCs w:val="28"/>
          <w:lang w:val="kk-KZ"/>
        </w:rPr>
        <w:t xml:space="preserve">138-157. </w:t>
      </w:r>
      <w:hyperlink r:id="rId67">
        <w:r>
          <w:rPr>
            <w:rStyle w:val="InternetLink"/>
            <w:rFonts w:eastAsia="Calibri" w:cs="Times New Roman" w:ascii="Times New Roman" w:hAnsi="Times New Roman"/>
            <w:sz w:val="28"/>
            <w:szCs w:val="28"/>
            <w:lang w:val="kk-KZ"/>
          </w:rPr>
          <w:t xml:space="preserve">https://doi.org/10.17589/2309-8678-2020-8-1-138-157 </w:t>
        </w:r>
      </w:hyperlink>
    </w:p>
    <w:p>
      <w:pPr>
        <w:pStyle w:val="Normal"/>
        <w:spacing w:lineRule="auto" w:line="240" w:before="0" w:after="0"/>
        <w:ind w:firstLine="720"/>
        <w:jc w:val="both"/>
        <w:rPr>
          <w:rFonts w:ascii="Times New Roman" w:hAnsi="Times New Roman" w:cs="Times New Roman"/>
          <w:sz w:val="28"/>
          <w:szCs w:val="28"/>
          <w:lang w:val="kk-KZ"/>
        </w:rPr>
      </w:pPr>
      <w:hyperlink r:id="rId68">
        <w:r>
          <w:rPr>
            <w:rFonts w:cs="Times New Roman" w:ascii="Times New Roman" w:hAnsi="Times New Roman"/>
            <w:sz w:val="28"/>
            <w:szCs w:val="28"/>
            <w:lang w:val="kk-KZ"/>
          </w:rPr>
          <w:t xml:space="preserve">283. Пронин Е.И, Пронина Е.Е. Антиномия-2000: net-мышление как публичная субъективность и как массовая установка. В кн.: Вестн. Моск. ун-та. </w:t>
        </w:r>
      </w:hyperlink>
      <w:r>
        <w:rPr>
          <w:rFonts w:cs="Times New Roman" w:ascii="Times New Roman" w:hAnsi="Times New Roman"/>
          <w:sz w:val="28"/>
          <w:szCs w:val="28"/>
          <w:lang w:val="en-US"/>
        </w:rPr>
        <w:t>–</w:t>
      </w:r>
      <w:r>
        <w:rPr>
          <w:rFonts w:cs="Times New Roman" w:ascii="Times New Roman" w:hAnsi="Times New Roman"/>
          <w:sz w:val="28"/>
          <w:szCs w:val="28"/>
          <w:lang w:val="kk-KZ"/>
        </w:rPr>
        <w:t xml:space="preserve"> 200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Сер. 10. Журналистика</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1.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стр. 5-23.</w:t>
      </w:r>
      <w:r>
        <w:rPr>
          <w:rFonts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4. McClurg A.J. Bringing Privacy Law Out of the Closet: A Tort Theory of Liability for Intrusions in Public Places. In: 73 North Carolina Law Review.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1995.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73 </w:t>
      </w:r>
      <w:r>
        <w:rPr>
          <w:rFonts w:cs="Times New Roman" w:ascii="Times New Roman" w:hAnsi="Times New Roman"/>
          <w:sz w:val="28"/>
          <w:szCs w:val="28"/>
          <w:lang w:val="en-US"/>
        </w:rPr>
        <w:t xml:space="preserve">– p.p. </w:t>
      </w:r>
      <w:r>
        <w:rPr>
          <w:rFonts w:cs="Times New Roman" w:ascii="Times New Roman" w:hAnsi="Times New Roman"/>
          <w:sz w:val="28"/>
          <w:szCs w:val="28"/>
          <w:lang w:val="kk-KZ"/>
        </w:rPr>
        <w:t>989-1088. (in English)</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5. Hjarvard S. The mediatization of society: A theory of the media as agents of social and cultural change. In: Nordicom Review.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08.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Vol. 29 (2): 105-134. – p.p. 105 (in English)</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6. Кассирер Э. Опыт о человеке. – Москва: Наука. – 1998. – 784 с.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87. Адорно Т.В. О технике и гуманизме // Философия техники в ФРГ. – Москва. – 1989. – стр. 364-37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88. Хоркхаймер М., Адорно Т.  Диалектика просвещения: философские фрагменты. – Санкт-Петербург: Медиум. – 1997. – 312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89. Маркузе Г. Одномерный человек. – Москва: ЛЕРЬ-Ьоок. – 1994. – 368 с.</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290. Livingstone S. On the mediation of everything: ICA presidential address2009.</w:t>
      </w:r>
      <w:hyperlink r:id="rId69">
        <w:r>
          <w:rPr>
            <w:rStyle w:val="InternetLink"/>
            <w:rFonts w:eastAsia="Calibri" w:cs="Times New Roman" w:ascii="Times New Roman" w:hAnsi="Times New Roman"/>
            <w:sz w:val="28"/>
            <w:szCs w:val="28"/>
            <w:lang w:val="kk-KZ"/>
          </w:rPr>
          <w:t>http://eprints.lse.ac.uk/21420/1/On_the_mediation_of_everything_%28LSERO%29.pdf</w:t>
        </w:r>
      </w:hyperlink>
      <w:r>
        <w:rPr>
          <w:rFonts w:cs="Times New Roman" w:ascii="Times New Roman" w:hAnsi="Times New Roman"/>
          <w:sz w:val="28"/>
          <w:szCs w:val="28"/>
          <w:lang w:val="kk-KZ"/>
        </w:rPr>
        <w:t xml:space="preserve">  (дата обращения 12.08.2018.) – стр. 58.</w:t>
      </w:r>
    </w:p>
    <w:p>
      <w:pPr>
        <w:pStyle w:val="Normal"/>
        <w:spacing w:lineRule="auto" w:line="240" w:before="0" w:after="0"/>
        <w:ind w:firstLine="720"/>
        <w:jc w:val="both"/>
        <w:rPr>
          <w:rFonts w:ascii="Times New Roman" w:hAnsi="Times New Roman" w:cs="Times New Roman"/>
          <w:lang w:val="kk-KZ"/>
        </w:rPr>
      </w:pPr>
      <w:r>
        <w:rPr>
          <w:rFonts w:cs="Times New Roman" w:ascii="Times New Roman" w:hAnsi="Times New Roman"/>
          <w:sz w:val="28"/>
          <w:szCs w:val="28"/>
          <w:lang w:val="kk-KZ"/>
        </w:rPr>
        <w:t xml:space="preserve">291. Момынова Б.Қ., Куралова А.Т. Медиакеңістіктегі сөйлеу мәдениеті // </w:t>
      </w:r>
      <w:hyperlink r:id="rId70">
        <w:r>
          <w:rPr>
            <w:rStyle w:val="InternetLink"/>
            <w:rFonts w:eastAsia="Calibri" w:cs="Times New Roman" w:ascii="Times New Roman" w:hAnsi="Times New Roman"/>
            <w:sz w:val="28"/>
            <w:szCs w:val="28"/>
            <w:lang w:val="kk-KZ"/>
          </w:rPr>
          <w:t>https://esa-conference.ru/wp-content/uploads/files/pdf/Momynova-Kuralova-Altynkyz-Toktarovna.pdf</w:t>
        </w:r>
      </w:hyperlink>
      <w:r>
        <w:rPr>
          <w:rFonts w:cs="Times New Roman" w:ascii="Times New Roman" w:hAnsi="Times New Roman"/>
          <w:sz w:val="28"/>
          <w:szCs w:val="28"/>
          <w:lang w:val="kk-KZ"/>
        </w:rPr>
        <w:t xml:space="preserve"> </w:t>
      </w:r>
    </w:p>
    <w:p>
      <w:pPr>
        <w:pStyle w:val="Normal"/>
        <w:rPr>
          <w:rFonts w:ascii="Times New Roman" w:hAnsi="Times New Roman" w:cs="Times New Roman"/>
          <w:lang w:val="kk-KZ"/>
        </w:rPr>
      </w:pPr>
      <w:r>
        <w:rPr>
          <w:rFonts w:cs="Times New Roman" w:ascii="Times New Roman" w:hAnsi="Times New Roman"/>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38" w:name="_Hlk90567200"/>
      <w:bookmarkStart w:id="39" w:name="_Hlk90567200"/>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1</w:t>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Казахстанская правда» газеті</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rPr>
        <w:t xml:space="preserve">2021 </w:t>
      </w:r>
      <w:r>
        <w:rPr>
          <w:rFonts w:cs="Times New Roman" w:ascii="Times New Roman" w:hAnsi="Times New Roman"/>
          <w:b/>
          <w:i/>
          <w:sz w:val="28"/>
          <w:szCs w:val="28"/>
          <w:u w:val="single"/>
          <w:lang w:val="kk-KZ"/>
        </w:rPr>
        <w:t>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Алматы – колыбель Независимости</w:t>
      </w:r>
      <w:r>
        <w:rPr>
          <w:rFonts w:cs="Times New Roman" w:ascii="Times New Roman" w:hAnsi="Times New Roman"/>
          <w:bCs/>
          <w:i/>
          <w:sz w:val="28"/>
          <w:szCs w:val="28"/>
          <w:lang w:val="kk-KZ"/>
        </w:rPr>
        <w:t>»</w:t>
      </w:r>
      <w:r>
        <w:rPr>
          <w:rFonts w:cs="Times New Roman" w:ascii="Times New Roman" w:hAnsi="Times New Roman"/>
          <w:bCs/>
          <w:i/>
          <w:sz w:val="28"/>
          <w:szCs w:val="28"/>
          <w:lang w:val="en-US"/>
        </w:rPr>
        <w:t>: фото с открытия выставки</w:t>
      </w:r>
      <w:r>
        <w:rPr>
          <w:rFonts w:cs="Times New Roman" w:ascii="Times New Roman" w:hAnsi="Times New Roman"/>
          <w:bCs/>
          <w:i/>
          <w:sz w:val="28"/>
          <w:szCs w:val="28"/>
          <w:lang w:val="kk-KZ"/>
        </w:rPr>
        <w:t>»</w:t>
      </w:r>
      <w:r>
        <w:rPr>
          <w:rFonts w:cs="Times New Roman" w:ascii="Times New Roman" w:hAnsi="Times New Roman"/>
          <w:sz w:val="28"/>
          <w:szCs w:val="28"/>
          <w:lang w:val="kk-KZ"/>
        </w:rPr>
        <w:t xml:space="preserve"> («Казахстанская правда», 23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С Алтайских гор в долины Анатолии: юбилей великого кочевья</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18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Кажымукан Мунайтпасов – атлет-феномен, при жизни ставший мировой легендой</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11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Хадисы пророка Мухаммеда пополнили фонды заповедника-музея </w:t>
      </w:r>
      <w:r>
        <w:rPr>
          <w:rFonts w:cs="Times New Roman" w:ascii="Times New Roman" w:hAnsi="Times New Roman"/>
          <w:bCs/>
          <w:i/>
          <w:sz w:val="28"/>
          <w:szCs w:val="28"/>
          <w:lang w:val="kk-KZ"/>
        </w:rPr>
        <w:t>«</w:t>
      </w:r>
      <w:r>
        <w:rPr>
          <w:rFonts w:cs="Times New Roman" w:ascii="Times New Roman" w:hAnsi="Times New Roman"/>
          <w:bCs/>
          <w:i/>
          <w:sz w:val="28"/>
          <w:szCs w:val="28"/>
          <w:lang w:val="en-US"/>
        </w:rPr>
        <w:t>Азрет Султан</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8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Чем известен хан Золотой Орды Берке – исторический обзор</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8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Выставка </w:t>
      </w:r>
      <w:r>
        <w:rPr>
          <w:rFonts w:cs="Times New Roman" w:ascii="Times New Roman" w:hAnsi="Times New Roman"/>
          <w:bCs/>
          <w:i/>
          <w:sz w:val="28"/>
          <w:szCs w:val="28"/>
          <w:lang w:val="kk-KZ"/>
        </w:rPr>
        <w:t>«</w:t>
      </w:r>
      <w:r>
        <w:rPr>
          <w:rFonts w:cs="Times New Roman" w:ascii="Times New Roman" w:hAnsi="Times New Roman"/>
          <w:bCs/>
          <w:i/>
          <w:sz w:val="28"/>
          <w:szCs w:val="28"/>
          <w:lang w:val="en-US"/>
        </w:rPr>
        <w:t>Казахстанский путь. Тюркское единство</w:t>
      </w: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 открылась в Анкаре</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5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История Ораз-Мухаммада – единственного казахского хана на территории старой Руси</w:t>
      </w:r>
      <w:r>
        <w:rPr>
          <w:rFonts w:cs="Times New Roman" w:ascii="Times New Roman" w:hAnsi="Times New Roman"/>
          <w:bCs/>
          <w:i/>
          <w:sz w:val="28"/>
          <w:szCs w:val="28"/>
          <w:lang w:val="kk-KZ"/>
        </w:rPr>
        <w:t>»</w:t>
      </w:r>
      <w:r>
        <w:rPr>
          <w:rFonts w:cs="Times New Roman" w:ascii="Times New Roman" w:hAnsi="Times New Roman"/>
          <w:sz w:val="28"/>
          <w:szCs w:val="28"/>
          <w:lang w:val="kk-KZ"/>
        </w:rPr>
        <w:t xml:space="preserve"> («Казахстанская правда», 5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Номады были хорошими менеджерами</w:t>
      </w:r>
      <w:r>
        <w:rPr>
          <w:rFonts w:cs="Times New Roman" w:ascii="Times New Roman" w:hAnsi="Times New Roman"/>
          <w:bCs/>
          <w:i/>
          <w:sz w:val="28"/>
          <w:szCs w:val="28"/>
          <w:lang w:val="kk-KZ"/>
        </w:rPr>
        <w:t>»</w:t>
      </w:r>
      <w:r>
        <w:rPr>
          <w:rFonts w:cs="Times New Roman" w:ascii="Times New Roman" w:hAnsi="Times New Roman"/>
          <w:bCs/>
          <w:i/>
          <w:sz w:val="28"/>
          <w:szCs w:val="28"/>
          <w:lang w:val="en-US"/>
        </w:rPr>
        <w:t>: ученые обсудили историю укрепления Казахского ханства</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3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Новые данные о жизни кочевников раскрывают современные ученые</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27 қазан, 2021 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Легендарную </w:t>
      </w:r>
      <w:r>
        <w:rPr>
          <w:rFonts w:cs="Times New Roman" w:ascii="Times New Roman" w:hAnsi="Times New Roman"/>
          <w:bCs/>
          <w:i/>
          <w:sz w:val="28"/>
          <w:szCs w:val="28"/>
          <w:lang w:val="kk-KZ"/>
        </w:rPr>
        <w:t>«</w:t>
      </w:r>
      <w:r>
        <w:rPr>
          <w:rFonts w:cs="Times New Roman" w:ascii="Times New Roman" w:hAnsi="Times New Roman"/>
          <w:bCs/>
          <w:i/>
          <w:sz w:val="28"/>
          <w:szCs w:val="28"/>
          <w:lang w:val="en-US"/>
        </w:rPr>
        <w:t>Спящую красавицу</w:t>
      </w: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 показали на фестивале в честь мэтра балетного искусства Казахстана Эдуарда Мальбекова</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15 қазан,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en-US"/>
        </w:rPr>
        <w:t>По опыту Мекки и Медины: чем уникально новое освещение мавзолея Ходжи Ахмета Яссауи</w:t>
      </w: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Казахстанская правда», 27 қыркүйек, 2021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Картины «ожили» в музее искусств Кастеева» </w:t>
      </w:r>
      <w:r>
        <w:rPr>
          <w:rFonts w:cs="Times New Roman" w:ascii="Times New Roman" w:hAnsi="Times New Roman"/>
          <w:sz w:val="28"/>
          <w:szCs w:val="28"/>
          <w:lang w:val="kk-KZ"/>
        </w:rPr>
        <w:t>(«Казахстанская правда», 18 мамыр, 2020 ж.);</w:t>
      </w:r>
    </w:p>
    <w:p>
      <w:pPr>
        <w:pStyle w:val="Normal"/>
        <w:tabs>
          <w:tab w:val="clear" w:pos="720"/>
          <w:tab w:val="left" w:pos="8189"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Золотого человека представят в Нью-Дели» </w:t>
      </w:r>
      <w:r>
        <w:rPr>
          <w:rFonts w:cs="Times New Roman" w:ascii="Times New Roman" w:hAnsi="Times New Roman"/>
          <w:sz w:val="28"/>
          <w:szCs w:val="28"/>
          <w:lang w:val="kk-KZ"/>
        </w:rPr>
        <w:t>(«Казахстанская правда», 11 наурыз,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Гарри Потер: о чем будет новый фильм» </w:t>
      </w:r>
      <w:r>
        <w:rPr>
          <w:rFonts w:cs="Times New Roman" w:ascii="Times New Roman" w:hAnsi="Times New Roman"/>
          <w:sz w:val="28"/>
          <w:szCs w:val="28"/>
          <w:lang w:val="kk-KZ"/>
        </w:rPr>
        <w:t>(«Казахстанская правда», 18 мамыр, 2020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Шествие Золотого человека по музеям мира</w:t>
      </w:r>
      <w:r>
        <w:rPr>
          <w:rFonts w:cs="Times New Roman" w:ascii="Times New Roman" w:hAnsi="Times New Roman"/>
          <w:i/>
          <w:sz w:val="28"/>
          <w:szCs w:val="28"/>
          <w:lang w:val="kk-KZ"/>
        </w:rPr>
        <w:t>»</w:t>
      </w:r>
      <w:r>
        <w:rPr>
          <w:rFonts w:cs="Times New Roman" w:ascii="Times New Roman" w:hAnsi="Times New Roman"/>
          <w:i/>
          <w:sz w:val="28"/>
          <w:szCs w:val="28"/>
        </w:rPr>
        <w:t>: подведены итоги проекта в 2019 год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азахстанская правда», 18 желтоқсан,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Золотой человек представлен в Афинах»</w:t>
      </w:r>
      <w:r>
        <w:rPr>
          <w:rFonts w:cs="Times New Roman" w:ascii="Times New Roman" w:hAnsi="Times New Roman"/>
          <w:sz w:val="28"/>
          <w:szCs w:val="28"/>
          <w:lang w:val="kk-KZ"/>
        </w:rPr>
        <w:t xml:space="preserve"> («Казахстанская правда», 13 қараша,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Золотого человека» представят в Греции» </w:t>
      </w:r>
      <w:r>
        <w:rPr>
          <w:rFonts w:cs="Times New Roman" w:ascii="Times New Roman" w:hAnsi="Times New Roman"/>
          <w:sz w:val="28"/>
          <w:szCs w:val="28"/>
          <w:lang w:val="kk-KZ"/>
        </w:rPr>
        <w:t>(«Казахстанская правда», 4 қараша,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Золотой человек представлен в Малайзии»</w:t>
      </w:r>
      <w:r>
        <w:rPr>
          <w:rFonts w:cs="Times New Roman" w:ascii="Times New Roman" w:hAnsi="Times New Roman"/>
          <w:sz w:val="28"/>
          <w:szCs w:val="28"/>
          <w:lang w:val="kk-KZ"/>
        </w:rPr>
        <w:t xml:space="preserve"> («Казахстанская правда», 2 қазан,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тихи Абая прозвучали на родине Сократа»</w:t>
      </w:r>
      <w:r>
        <w:rPr>
          <w:rFonts w:cs="Times New Roman" w:ascii="Times New Roman" w:hAnsi="Times New Roman"/>
          <w:sz w:val="28"/>
          <w:szCs w:val="28"/>
          <w:lang w:val="kk-KZ"/>
        </w:rPr>
        <w:t xml:space="preserve"> («Казахстанская правда», 27 тамыз,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В Македонии откроется выставка Великой Степи</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азахстанская правда», 1 шілде,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В Нур-Султане прошел этнофестиваль кочевой культуры Kóshpendiler Álemi»</w:t>
      </w:r>
      <w:r>
        <w:rPr>
          <w:rFonts w:cs="Times New Roman" w:ascii="Times New Roman" w:hAnsi="Times New Roman"/>
          <w:sz w:val="28"/>
          <w:szCs w:val="28"/>
          <w:lang w:val="kk-KZ"/>
        </w:rPr>
        <w:t xml:space="preserve"> («Казахстанская правда», 1 шілде,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захский Моцарт» стал самым молодым выпускником старейшей музыкальной академии Италии</w:t>
      </w:r>
      <w:r>
        <w:rPr>
          <w:rFonts w:cs="Times New Roman" w:ascii="Times New Roman" w:hAnsi="Times New Roman"/>
          <w:sz w:val="28"/>
          <w:szCs w:val="28"/>
          <w:lang w:val="kk-KZ"/>
        </w:rPr>
        <w:t xml:space="preserve"> («Казахстанская правда», 23 маусым,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ладдин» на казахском языке выходит в большой прокат» </w:t>
      </w:r>
      <w:r>
        <w:rPr>
          <w:rFonts w:cs="Times New Roman" w:ascii="Times New Roman" w:hAnsi="Times New Roman"/>
          <w:sz w:val="28"/>
          <w:szCs w:val="28"/>
          <w:lang w:val="kk-KZ"/>
        </w:rPr>
        <w:t>(«Казахстанская правда», 22 мамыр,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ультфильм «Музбалак» покажут детям в Чехии»</w:t>
      </w:r>
      <w:r>
        <w:rPr>
          <w:rFonts w:cs="Times New Roman" w:ascii="Times New Roman" w:hAnsi="Times New Roman"/>
          <w:sz w:val="28"/>
          <w:szCs w:val="28"/>
          <w:lang w:val="kk-KZ"/>
        </w:rPr>
        <w:t xml:space="preserve"> («Казахстанская правда», 3 мамыр,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Египет выделил 181 миллион фунтов на реставрацию мечети Султана Бейбарса»</w:t>
      </w:r>
      <w:r>
        <w:rPr>
          <w:rFonts w:cs="Times New Roman" w:ascii="Times New Roman" w:hAnsi="Times New Roman"/>
          <w:sz w:val="28"/>
          <w:szCs w:val="28"/>
          <w:lang w:val="kk-KZ"/>
        </w:rPr>
        <w:t xml:space="preserve"> («Казахстанская правда», 17 сәуір,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захфильм» объявил кастинг на участие в съемках сериала о Касым-хане»</w:t>
      </w:r>
      <w:r>
        <w:rPr>
          <w:rFonts w:cs="Times New Roman" w:ascii="Times New Roman" w:hAnsi="Times New Roman"/>
          <w:sz w:val="28"/>
          <w:szCs w:val="28"/>
          <w:lang w:val="kk-KZ"/>
        </w:rPr>
        <w:t xml:space="preserve"> («Казахстанская правда», 24 қаңтар, 2019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8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Балет «Щелкунчик» собрал аншлаг в Астане»</w:t>
      </w:r>
      <w:r>
        <w:rPr>
          <w:rFonts w:cs="Times New Roman" w:ascii="Times New Roman" w:hAnsi="Times New Roman"/>
          <w:sz w:val="28"/>
          <w:szCs w:val="28"/>
          <w:lang w:val="kk-KZ"/>
        </w:rPr>
        <w:t xml:space="preserve"> («Казахстанская правда», 23 желтоқсан, 2018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захский Моцарт» Рахат-Би Абдысагин сыграл на личном рояле Чайковского»</w:t>
      </w:r>
      <w:r>
        <w:rPr>
          <w:rFonts w:cs="Times New Roman" w:ascii="Times New Roman" w:hAnsi="Times New Roman"/>
          <w:sz w:val="28"/>
          <w:szCs w:val="28"/>
          <w:lang w:val="kk-KZ"/>
        </w:rPr>
        <w:t xml:space="preserve"> («Казахстанская правда», 21 қыркүйек, 2018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т Балкан до Великой степи»: знаменитая Майя Райкович выступит в «Астана Опера» </w:t>
      </w:r>
      <w:r>
        <w:rPr>
          <w:rFonts w:cs="Times New Roman" w:ascii="Times New Roman" w:hAnsi="Times New Roman"/>
          <w:sz w:val="28"/>
          <w:szCs w:val="28"/>
          <w:lang w:val="kk-KZ"/>
        </w:rPr>
        <w:t>(«Казахстанская правда», 6 ақпан, 2018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Мюзикл «Кыз Жибек» покорил московскую публику </w:t>
      </w:r>
      <w:r>
        <w:rPr>
          <w:rFonts w:cs="Times New Roman" w:ascii="Times New Roman" w:hAnsi="Times New Roman"/>
          <w:sz w:val="28"/>
          <w:szCs w:val="28"/>
          <w:lang w:val="kk-KZ"/>
        </w:rPr>
        <w:t>(«Казахстанская правда», 15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ультфильм «Ер Тостик и Айдахар» показали в Пекине»</w:t>
      </w:r>
      <w:r>
        <w:rPr>
          <w:rFonts w:cs="Times New Roman" w:ascii="Times New Roman" w:hAnsi="Times New Roman"/>
          <w:sz w:val="28"/>
          <w:szCs w:val="28"/>
          <w:lang w:val="kk-KZ"/>
        </w:rPr>
        <w:t xml:space="preserve"> («Казахстанская правда», 4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Найден эскиз обнаженной Моны Лизы»</w:t>
      </w:r>
      <w:r>
        <w:rPr>
          <w:rFonts w:cs="Times New Roman" w:ascii="Times New Roman" w:hAnsi="Times New Roman"/>
          <w:sz w:val="28"/>
          <w:szCs w:val="28"/>
          <w:lang w:val="kk-KZ"/>
        </w:rPr>
        <w:t xml:space="preserve"> («Казахстанская правда», 29 қыркүйек,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Сколько готовы отдать поклонники за вещи Вивьен Ли?</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азахстанская правда», 27 қыркүйек,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Леонардо Ди Каприо сыграет Леонардо да Винчи»</w:t>
      </w:r>
      <w:r>
        <w:rPr>
          <w:rFonts w:cs="Times New Roman" w:ascii="Times New Roman" w:hAnsi="Times New Roman"/>
          <w:sz w:val="28"/>
          <w:szCs w:val="28"/>
          <w:lang w:val="kk-KZ"/>
        </w:rPr>
        <w:t xml:space="preserve"> («Казахстанская правда», 14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ласидо Доминго выступит в «Травиате» в Астане»</w:t>
      </w:r>
      <w:r>
        <w:rPr>
          <w:rFonts w:cs="Times New Roman" w:ascii="Times New Roman" w:hAnsi="Times New Roman"/>
          <w:sz w:val="28"/>
          <w:szCs w:val="28"/>
          <w:lang w:val="kk-KZ"/>
        </w:rPr>
        <w:t xml:space="preserve"> («Казахстанская правда», 31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йман Мусаходжаева сыграла Джону Малковичу на скрипке Страдивари»</w:t>
      </w:r>
      <w:r>
        <w:rPr>
          <w:rFonts w:cs="Times New Roman" w:ascii="Times New Roman" w:hAnsi="Times New Roman"/>
          <w:sz w:val="28"/>
          <w:szCs w:val="28"/>
          <w:lang w:val="kk-KZ"/>
        </w:rPr>
        <w:t xml:space="preserve"> («Казахстанская правда», 27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Шпагу Наполеона выставили в Нацмузее Казахстана»</w:t>
      </w:r>
      <w:r>
        <w:rPr>
          <w:rFonts w:cs="Times New Roman" w:ascii="Times New Roman" w:hAnsi="Times New Roman"/>
          <w:sz w:val="28"/>
          <w:szCs w:val="28"/>
          <w:lang w:val="kk-KZ"/>
        </w:rPr>
        <w:t xml:space="preserve"> («Казахстанская правда», 12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Лебединое озеро» с участием белорусских артистов представит «Астана Опера» </w:t>
      </w:r>
      <w:r>
        <w:rPr>
          <w:rFonts w:cs="Times New Roman" w:ascii="Times New Roman" w:hAnsi="Times New Roman"/>
          <w:sz w:val="28"/>
          <w:szCs w:val="28"/>
          <w:lang w:val="kk-KZ"/>
        </w:rPr>
        <w:t>(«Казахстанская правда», 12 мамы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захстан» 8 марта покажет «Золушку» на казахском языке»</w:t>
      </w:r>
      <w:r>
        <w:rPr>
          <w:rFonts w:cs="Times New Roman" w:ascii="Times New Roman" w:hAnsi="Times New Roman"/>
          <w:sz w:val="28"/>
          <w:szCs w:val="28"/>
          <w:lang w:val="kk-KZ"/>
        </w:rPr>
        <w:t xml:space="preserve"> («Казахстанская правда», 6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асленицу провожают в Астане»</w:t>
      </w:r>
      <w:r>
        <w:rPr>
          <w:rFonts w:cs="Times New Roman" w:ascii="Times New Roman" w:hAnsi="Times New Roman"/>
          <w:sz w:val="28"/>
          <w:szCs w:val="28"/>
          <w:lang w:val="kk-KZ"/>
        </w:rPr>
        <w:t xml:space="preserve"> («Казахстанская правда», 26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 xml:space="preserve">Поезду </w:t>
      </w:r>
      <w:r>
        <w:rPr>
          <w:rFonts w:cs="Times New Roman" w:ascii="Times New Roman" w:hAnsi="Times New Roman"/>
          <w:i/>
          <w:sz w:val="28"/>
          <w:szCs w:val="28"/>
          <w:lang w:val="kk-KZ"/>
        </w:rPr>
        <w:t>«</w:t>
      </w:r>
      <w:r>
        <w:rPr>
          <w:rFonts w:cs="Times New Roman" w:ascii="Times New Roman" w:hAnsi="Times New Roman"/>
          <w:i/>
          <w:sz w:val="28"/>
          <w:szCs w:val="28"/>
        </w:rPr>
        <w:t>Астана-Защита</w:t>
      </w:r>
      <w:r>
        <w:rPr>
          <w:rFonts w:cs="Times New Roman" w:ascii="Times New Roman" w:hAnsi="Times New Roman"/>
          <w:i/>
          <w:sz w:val="28"/>
          <w:szCs w:val="28"/>
          <w:lang w:val="kk-KZ"/>
        </w:rPr>
        <w:t>»</w:t>
      </w:r>
      <w:r>
        <w:rPr>
          <w:rFonts w:cs="Times New Roman" w:ascii="Times New Roman" w:hAnsi="Times New Roman"/>
          <w:i/>
          <w:sz w:val="28"/>
          <w:szCs w:val="28"/>
        </w:rPr>
        <w:t xml:space="preserve"> дали имя </w:t>
      </w:r>
      <w:r>
        <w:rPr>
          <w:rFonts w:cs="Times New Roman" w:ascii="Times New Roman" w:hAnsi="Times New Roman"/>
          <w:i/>
          <w:sz w:val="28"/>
          <w:szCs w:val="28"/>
          <w:lang w:val="kk-KZ"/>
        </w:rPr>
        <w:t>«</w:t>
      </w:r>
      <w:r>
        <w:rPr>
          <w:rFonts w:cs="Times New Roman" w:ascii="Times New Roman" w:hAnsi="Times New Roman"/>
          <w:i/>
          <w:sz w:val="28"/>
          <w:szCs w:val="28"/>
        </w:rPr>
        <w:t>Абай жо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азахстанская правда», 19 қаңтар, 2017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 xml:space="preserve">«Премьера фильма «Шелковый путь Марко Поло» состоится 27 декабря в Астане» </w:t>
      </w:r>
      <w:r>
        <w:rPr>
          <w:rFonts w:cs="Times New Roman" w:ascii="Times New Roman" w:hAnsi="Times New Roman"/>
          <w:sz w:val="28"/>
          <w:szCs w:val="28"/>
          <w:lang w:val="kk-KZ"/>
        </w:rPr>
        <w:t>(«Казахстанская правда», 26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 кладах на Великом Шелковом пути расскажут в новом телефильме»</w:t>
      </w:r>
      <w:r>
        <w:rPr>
          <w:rFonts w:cs="Times New Roman" w:ascii="Times New Roman" w:hAnsi="Times New Roman"/>
          <w:sz w:val="28"/>
          <w:szCs w:val="28"/>
          <w:lang w:val="kk-KZ"/>
        </w:rPr>
        <w:t xml:space="preserve"> («Казахстанская правда», 16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 xml:space="preserve">Астанчане смогут увидеть </w:t>
      </w:r>
      <w:r>
        <w:rPr>
          <w:rFonts w:cs="Times New Roman" w:ascii="Times New Roman" w:hAnsi="Times New Roman"/>
          <w:i/>
          <w:sz w:val="28"/>
          <w:szCs w:val="28"/>
          <w:lang w:val="kk-KZ"/>
        </w:rPr>
        <w:t>«</w:t>
      </w:r>
      <w:r>
        <w:rPr>
          <w:rFonts w:cs="Times New Roman" w:ascii="Times New Roman" w:hAnsi="Times New Roman"/>
          <w:i/>
          <w:sz w:val="28"/>
          <w:szCs w:val="28"/>
        </w:rPr>
        <w:t>Дон Кихота</w:t>
      </w:r>
      <w:r>
        <w:rPr>
          <w:rFonts w:cs="Times New Roman" w:ascii="Times New Roman" w:hAnsi="Times New Roman"/>
          <w:i/>
          <w:sz w:val="28"/>
          <w:szCs w:val="28"/>
          <w:lang w:val="kk-KZ"/>
        </w:rPr>
        <w:t>»</w:t>
      </w:r>
      <w:r>
        <w:rPr>
          <w:rFonts w:cs="Times New Roman" w:ascii="Times New Roman" w:hAnsi="Times New Roman"/>
          <w:i/>
          <w:sz w:val="28"/>
          <w:szCs w:val="28"/>
        </w:rPr>
        <w:t xml:space="preserve"> в новой интерпретации</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азахстанская правда», 5 шілде,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Экспресс К» газеті</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1 ж.</w:t>
      </w:r>
    </w:p>
    <w:p>
      <w:pPr>
        <w:pStyle w:val="Normal"/>
        <w:tabs>
          <w:tab w:val="clear" w:pos="720"/>
          <w:tab w:val="left" w:pos="8189"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Девушка Бонда</w:t>
      </w:r>
      <w:r>
        <w:rPr>
          <w:rFonts w:cs="Times New Roman" w:ascii="Times New Roman" w:hAnsi="Times New Roman"/>
          <w:bCs/>
          <w:i/>
          <w:sz w:val="28"/>
          <w:szCs w:val="28"/>
          <w:lang w:val="kk-KZ"/>
        </w:rPr>
        <w:t>»</w:t>
      </w:r>
      <w:r>
        <w:rPr>
          <w:rFonts w:cs="Times New Roman" w:ascii="Times New Roman" w:hAnsi="Times New Roman"/>
          <w:bCs/>
          <w:i/>
          <w:sz w:val="28"/>
          <w:szCs w:val="28"/>
          <w:lang w:val="en-US"/>
        </w:rPr>
        <w:t>: жена Кайрата Нуртаса восхитила дерзким образом</w:t>
      </w:r>
      <w:r>
        <w:rPr>
          <w:rFonts w:cs="Times New Roman" w:ascii="Times New Roman" w:hAnsi="Times New Roman"/>
          <w:sz w:val="28"/>
          <w:szCs w:val="28"/>
          <w:lang w:val="kk-KZ"/>
        </w:rPr>
        <w:t xml:space="preserve">» («Экспресс К», </w:t>
      </w:r>
      <w:r>
        <w:rPr>
          <w:rFonts w:cs="Times New Roman" w:ascii="Times New Roman" w:hAnsi="Times New Roman"/>
          <w:sz w:val="28"/>
          <w:szCs w:val="28"/>
        </w:rPr>
        <w:t>20</w:t>
      </w:r>
      <w:r>
        <w:rPr>
          <w:rFonts w:cs="Times New Roman" w:ascii="Times New Roman" w:hAnsi="Times New Roman"/>
          <w:sz w:val="28"/>
          <w:szCs w:val="28"/>
          <w:lang w:val="kk-KZ"/>
        </w:rPr>
        <w:t xml:space="preserve"> қазан, 2021 ж.);</w:t>
      </w:r>
      <w:r>
        <w:rPr>
          <w:rFonts w:cs="Times New Roman" w:ascii="Times New Roman" w:hAnsi="Times New Roman"/>
          <w:sz w:val="28"/>
          <w:szCs w:val="28"/>
        </w:rPr>
        <w:t xml:space="preserve"> </w:t>
      </w:r>
    </w:p>
    <w:p>
      <w:pPr>
        <w:pStyle w:val="Normal"/>
        <w:tabs>
          <w:tab w:val="clear" w:pos="720"/>
          <w:tab w:val="left" w:pos="8189" w:leader="none"/>
        </w:tabs>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Казахстанская блогерша станцевала </w:t>
      </w:r>
      <w:r>
        <w:rPr>
          <w:rFonts w:cs="Times New Roman" w:ascii="Times New Roman" w:hAnsi="Times New Roman"/>
          <w:bCs/>
          <w:i/>
          <w:sz w:val="28"/>
          <w:szCs w:val="28"/>
          <w:lang w:val="kk-KZ"/>
        </w:rPr>
        <w:t>«</w:t>
      </w:r>
      <w:r>
        <w:rPr>
          <w:rFonts w:cs="Times New Roman" w:ascii="Times New Roman" w:hAnsi="Times New Roman"/>
          <w:bCs/>
          <w:i/>
          <w:sz w:val="28"/>
          <w:szCs w:val="28"/>
          <w:lang w:val="en-US"/>
        </w:rPr>
        <w:t>Камажай</w:t>
      </w:r>
      <w:r>
        <w:rPr>
          <w:rFonts w:cs="Times New Roman" w:ascii="Times New Roman" w:hAnsi="Times New Roman"/>
          <w:bCs/>
          <w:i/>
          <w:sz w:val="28"/>
          <w:szCs w:val="28"/>
          <w:lang w:val="kk-KZ"/>
        </w:rPr>
        <w:t>»</w:t>
      </w:r>
      <w:r>
        <w:rPr>
          <w:rFonts w:cs="Times New Roman" w:ascii="Times New Roman" w:hAnsi="Times New Roman"/>
          <w:bCs/>
          <w:i/>
          <w:sz w:val="28"/>
          <w:szCs w:val="28"/>
          <w:lang w:val="en-US"/>
        </w:rPr>
        <w:t xml:space="preserve"> в центре Нью-Йорка</w:t>
      </w:r>
      <w:r>
        <w:rPr>
          <w:rFonts w:cs="Times New Roman" w:ascii="Times New Roman" w:hAnsi="Times New Roman"/>
          <w:bCs/>
          <w:i/>
          <w:sz w:val="28"/>
          <w:szCs w:val="28"/>
          <w:lang w:val="kk-KZ"/>
        </w:rPr>
        <w:t>»</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Экспресс К», 12 желтоқсан,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Казахские Моргенштерны: нужно ли в стране запрещать мат в песнях?»</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Экспресс К», 3 там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 гостях у сказки»</w:t>
      </w:r>
      <w:r>
        <w:rPr>
          <w:rFonts w:cs="Times New Roman" w:ascii="Times New Roman" w:hAnsi="Times New Roman"/>
          <w:sz w:val="28"/>
          <w:szCs w:val="28"/>
          <w:lang w:val="kk-KZ"/>
        </w:rPr>
        <w:t xml:space="preserve"> («Экспресс К», 8 шілде,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Канны рыдают от смеха: Лена Ленина пытается сесть в автомобиль» </w:t>
      </w:r>
      <w:r>
        <w:rPr>
          <w:rFonts w:cs="Times New Roman" w:ascii="Times New Roman" w:hAnsi="Times New Roman"/>
          <w:sz w:val="28"/>
          <w:szCs w:val="28"/>
          <w:lang w:val="kk-KZ"/>
        </w:rPr>
        <w:t>(«Экспресс К», 11 шілде,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Шелковый путь Жанар Нукетаевой»</w:t>
      </w:r>
      <w:r>
        <w:rPr>
          <w:rFonts w:cs="Times New Roman" w:ascii="Times New Roman" w:hAnsi="Times New Roman"/>
          <w:sz w:val="28"/>
          <w:szCs w:val="28"/>
          <w:lang w:val="kk-KZ"/>
        </w:rPr>
        <w:t xml:space="preserve"> («Экспресс К», 23 маусым,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Темный эльфы обнаружены в горах Заилийского Алатау»</w:t>
      </w:r>
      <w:r>
        <w:rPr>
          <w:rFonts w:cs="Times New Roman" w:ascii="Times New Roman" w:hAnsi="Times New Roman"/>
          <w:sz w:val="28"/>
          <w:szCs w:val="28"/>
          <w:lang w:val="kk-KZ"/>
        </w:rPr>
        <w:t xml:space="preserve"> («Экспресс К», 21 маусым,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захстанский Ромео и Джульетта едут в Санкт-Петербург»</w:t>
      </w:r>
      <w:r>
        <w:rPr>
          <w:rFonts w:cs="Times New Roman" w:ascii="Times New Roman" w:hAnsi="Times New Roman"/>
          <w:sz w:val="28"/>
          <w:szCs w:val="28"/>
          <w:lang w:val="kk-KZ"/>
        </w:rPr>
        <w:t xml:space="preserve"> («Экспресс К», 14 маусым,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 изгнанные из рая Адам и Ева оказались в Алматы?»</w:t>
      </w:r>
      <w:r>
        <w:rPr>
          <w:rFonts w:cs="Times New Roman" w:ascii="Times New Roman" w:hAnsi="Times New Roman"/>
          <w:sz w:val="28"/>
          <w:szCs w:val="28"/>
          <w:lang w:val="kk-KZ"/>
        </w:rPr>
        <w:t xml:space="preserve"> («Экспресс К», 14 маусым,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Дело в шляпе»</w:t>
      </w:r>
      <w:r>
        <w:rPr>
          <w:rFonts w:cs="Times New Roman" w:ascii="Times New Roman" w:hAnsi="Times New Roman"/>
          <w:sz w:val="28"/>
          <w:szCs w:val="28"/>
          <w:lang w:val="kk-KZ"/>
        </w:rPr>
        <w:t xml:space="preserve"> («Экспресс К», 8 маусым,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lang w:val="en-US"/>
        </w:rPr>
        <w:t>Like</w:t>
      </w:r>
      <w:r>
        <w:rPr>
          <w:rFonts w:cs="Times New Roman" w:ascii="Times New Roman" w:hAnsi="Times New Roman"/>
          <w:i/>
          <w:iCs/>
          <w:sz w:val="28"/>
          <w:szCs w:val="28"/>
        </w:rPr>
        <w:t>-</w:t>
      </w:r>
      <w:r>
        <w:rPr>
          <w:rFonts w:cs="Times New Roman" w:ascii="Times New Roman" w:hAnsi="Times New Roman"/>
          <w:i/>
          <w:iCs/>
          <w:sz w:val="28"/>
          <w:szCs w:val="28"/>
          <w:lang w:val="kk-KZ"/>
        </w:rPr>
        <w:t>ни меня!»</w:t>
      </w:r>
      <w:r>
        <w:rPr>
          <w:rFonts w:cs="Times New Roman" w:ascii="Times New Roman" w:hAnsi="Times New Roman"/>
          <w:sz w:val="28"/>
          <w:szCs w:val="28"/>
          <w:lang w:val="kk-KZ"/>
        </w:rPr>
        <w:t xml:space="preserve"> («Экспресс К», 25 мамыр,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Да будет цвет!»</w:t>
      </w:r>
      <w:r>
        <w:rPr>
          <w:rFonts w:cs="Times New Roman" w:ascii="Times New Roman" w:hAnsi="Times New Roman"/>
          <w:sz w:val="28"/>
          <w:szCs w:val="28"/>
          <w:lang w:val="kk-KZ"/>
        </w:rPr>
        <w:t xml:space="preserve"> («Экспресс К», 29 сәуір,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Зов вечности» слышен в Алматы»</w:t>
      </w:r>
      <w:r>
        <w:rPr>
          <w:rFonts w:cs="Times New Roman" w:ascii="Times New Roman" w:hAnsi="Times New Roman"/>
          <w:sz w:val="28"/>
          <w:szCs w:val="28"/>
          <w:lang w:val="kk-KZ"/>
        </w:rPr>
        <w:t xml:space="preserve"> («Экспресс К», 10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Памела умирает последней»</w:t>
      </w:r>
      <w:r>
        <w:rPr>
          <w:rFonts w:cs="Times New Roman" w:ascii="Times New Roman" w:hAnsi="Times New Roman"/>
          <w:sz w:val="28"/>
          <w:szCs w:val="28"/>
          <w:lang w:val="kk-KZ"/>
        </w:rPr>
        <w:t xml:space="preserve"> / В Шымкенте решали, как пришить старушку («Экспресс К», 10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Шипы и грозы»</w:t>
      </w:r>
      <w:r>
        <w:rPr>
          <w:rFonts w:cs="Times New Roman" w:ascii="Times New Roman" w:hAnsi="Times New Roman"/>
          <w:sz w:val="28"/>
          <w:szCs w:val="28"/>
          <w:lang w:val="kk-KZ"/>
        </w:rPr>
        <w:t xml:space="preserve"> / Актеры актюбинского театра драмы пустились во все тяжкие («Экспресс К», 9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твет на все занозы</w:t>
      </w:r>
      <w:r>
        <w:rPr>
          <w:rFonts w:cs="Times New Roman" w:ascii="Times New Roman" w:hAnsi="Times New Roman"/>
          <w:sz w:val="28"/>
          <w:szCs w:val="28"/>
          <w:lang w:val="kk-KZ"/>
        </w:rPr>
        <w:t xml:space="preserve"> / Истинная любовь к зрителям всегда сильнее боли» («Экспресс К», 19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Мы за сценой не постоим!</w:t>
      </w:r>
      <w:r>
        <w:rPr>
          <w:rFonts w:cs="Times New Roman" w:ascii="Times New Roman" w:hAnsi="Times New Roman"/>
          <w:sz w:val="28"/>
          <w:szCs w:val="28"/>
          <w:lang w:val="kk-KZ"/>
        </w:rPr>
        <w:t xml:space="preserve"> / Где можно увидеть музыкальную историю страны?» («Экспресс К», 5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Патриот своей струны» </w:t>
      </w:r>
      <w:r>
        <w:rPr>
          <w:rFonts w:cs="Times New Roman" w:ascii="Times New Roman" w:hAnsi="Times New Roman"/>
          <w:sz w:val="28"/>
          <w:szCs w:val="28"/>
          <w:lang w:val="kk-KZ"/>
        </w:rPr>
        <w:t>/ Талдыкорганка с кобызом покорила Казнет («Экспресс К», 9 сәуір,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Дела идут полным хором»</w:t>
      </w:r>
      <w:r>
        <w:rPr>
          <w:rFonts w:cs="Times New Roman" w:ascii="Times New Roman" w:hAnsi="Times New Roman"/>
          <w:sz w:val="28"/>
          <w:szCs w:val="28"/>
          <w:lang w:val="kk-KZ"/>
        </w:rPr>
        <w:t xml:space="preserve"> / Уроженец Алматы рассказал о своей работе в Большом театре («Экспресс К», 1 сәуір,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Сценный опыт»</w:t>
      </w:r>
      <w:r>
        <w:rPr>
          <w:rFonts w:cs="Times New Roman" w:ascii="Times New Roman" w:hAnsi="Times New Roman"/>
          <w:sz w:val="28"/>
          <w:szCs w:val="28"/>
          <w:lang w:val="kk-KZ"/>
        </w:rPr>
        <w:t xml:space="preserve"> / «Маленький большой»: «</w:t>
      </w:r>
      <w:r>
        <w:rPr>
          <w:rFonts w:cs="Times New Roman" w:ascii="Times New Roman" w:hAnsi="Times New Roman"/>
          <w:sz w:val="28"/>
          <w:szCs w:val="28"/>
          <w:lang w:val="en-US"/>
        </w:rPr>
        <w:t>ART</w:t>
      </w:r>
      <w:r>
        <w:rPr>
          <w:rFonts w:cs="Times New Roman" w:ascii="Times New Roman" w:hAnsi="Times New Roman"/>
          <w:sz w:val="28"/>
          <w:szCs w:val="28"/>
          <w:lang w:val="kk-KZ"/>
        </w:rPr>
        <w:t>иШОК» встречает юбилей и новый локдаун необычным проектом («Экспресс К», 30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Хорошо иметь томик у моря»</w:t>
      </w:r>
      <w:r>
        <w:rPr>
          <w:rFonts w:cs="Times New Roman" w:ascii="Times New Roman" w:hAnsi="Times New Roman"/>
          <w:sz w:val="28"/>
          <w:szCs w:val="28"/>
          <w:lang w:val="kk-KZ"/>
        </w:rPr>
        <w:t xml:space="preserve"> / Привычка читать – такое же достояние государства, как высокий уровень образования и низкий уровень коррупции («Экспресс К», 30 наурыз, 2021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рыши бегут с корабля»</w:t>
      </w:r>
      <w:r>
        <w:rPr>
          <w:rFonts w:cs="Times New Roman" w:ascii="Times New Roman" w:hAnsi="Times New Roman"/>
          <w:sz w:val="28"/>
          <w:szCs w:val="28"/>
          <w:lang w:val="kk-KZ"/>
        </w:rPr>
        <w:t xml:space="preserve"> / Авторы спектакля «снесли крышу» зрителям («Экспресс К», 30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Модный край»</w:t>
      </w:r>
      <w:r>
        <w:rPr>
          <w:rFonts w:cs="Times New Roman" w:ascii="Times New Roman" w:hAnsi="Times New Roman"/>
          <w:sz w:val="28"/>
          <w:szCs w:val="28"/>
          <w:lang w:val="kk-KZ"/>
        </w:rPr>
        <w:t xml:space="preserve"> / Как в Таразе пробуют расшевелить отечественную модную индустрию («Экспресс К», 17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Домброй пожаловать»</w:t>
      </w:r>
      <w:r>
        <w:rPr>
          <w:rFonts w:cs="Times New Roman" w:ascii="Times New Roman" w:hAnsi="Times New Roman"/>
          <w:sz w:val="28"/>
          <w:szCs w:val="28"/>
          <w:lang w:val="kk-KZ"/>
        </w:rPr>
        <w:t xml:space="preserve"> / Коллекцию домбр легедарных личностей можно увидеть в Алматы («Экспресс К», 15 наурыз,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Частота – залог здоровья»</w:t>
      </w:r>
      <w:r>
        <w:rPr>
          <w:rFonts w:cs="Times New Roman" w:ascii="Times New Roman" w:hAnsi="Times New Roman"/>
          <w:sz w:val="28"/>
          <w:szCs w:val="28"/>
          <w:lang w:val="kk-KZ"/>
        </w:rPr>
        <w:t xml:space="preserve"> Алматы 90-х показывают в казахстанских кинотеатрах («Экспресс К», 24 ақпан,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По приемлемой стене»</w:t>
      </w:r>
      <w:r>
        <w:rPr>
          <w:rFonts w:cs="Times New Roman" w:ascii="Times New Roman" w:hAnsi="Times New Roman"/>
          <w:sz w:val="28"/>
          <w:szCs w:val="28"/>
          <w:lang w:val="kk-KZ"/>
        </w:rPr>
        <w:t xml:space="preserve"> / Республиканский конкурс граффити проходит в Казахстане («Экспресс К», 3 ақпан, 2021 ж.);</w:t>
      </w:r>
    </w:p>
    <w:p>
      <w:pPr>
        <w:pStyle w:val="Normal"/>
        <w:tabs>
          <w:tab w:val="clear" w:pos="720"/>
          <w:tab w:val="left" w:pos="8189" w:leader="none"/>
        </w:tabs>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Герои уходят в прокат»</w:t>
      </w:r>
      <w:r>
        <w:rPr>
          <w:rFonts w:cs="Times New Roman" w:ascii="Times New Roman" w:hAnsi="Times New Roman"/>
          <w:bCs/>
          <w:iCs/>
          <w:sz w:val="28"/>
          <w:szCs w:val="28"/>
          <w:lang w:val="kk-KZ"/>
        </w:rPr>
        <w:t xml:space="preserve"> / Создатели фильма «28 панфиловцев» начинают съемки новой ленты о войне </w:t>
      </w:r>
      <w:r>
        <w:rPr>
          <w:rFonts w:cs="Times New Roman" w:ascii="Times New Roman" w:hAnsi="Times New Roman"/>
          <w:sz w:val="28"/>
          <w:szCs w:val="28"/>
          <w:lang w:val="kk-KZ"/>
        </w:rPr>
        <w:t>(«Экспресс К», 27 қаңтар, 2021 ж.);</w:t>
      </w:r>
    </w:p>
    <w:p>
      <w:pPr>
        <w:pStyle w:val="Normal"/>
        <w:tabs>
          <w:tab w:val="clear" w:pos="720"/>
          <w:tab w:val="left" w:pos="8189"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bCs/>
          <w:i/>
          <w:sz w:val="28"/>
          <w:szCs w:val="28"/>
          <w:lang w:val="kk-KZ"/>
        </w:rPr>
        <w:t>«Наша вата с краю»</w:t>
      </w:r>
      <w:r>
        <w:rPr>
          <w:rFonts w:cs="Times New Roman" w:ascii="Times New Roman" w:hAnsi="Times New Roman"/>
          <w:bCs/>
          <w:iCs/>
          <w:sz w:val="28"/>
          <w:szCs w:val="28"/>
          <w:lang w:val="kk-KZ"/>
        </w:rPr>
        <w:t xml:space="preserve"> / Дед Мороз на огороде и медитирующие быки </w:t>
      </w:r>
      <w:r>
        <w:rPr>
          <w:rFonts w:cs="Times New Roman" w:ascii="Times New Roman" w:hAnsi="Times New Roman"/>
          <w:sz w:val="28"/>
          <w:szCs w:val="28"/>
          <w:lang w:val="kk-KZ"/>
        </w:rPr>
        <w:t>– таков он, ватный мир («Экспресс К», 20 қаңтар, 2021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Томирис» </w:t>
      </w:r>
      <w:r>
        <w:rPr>
          <w:rFonts w:cs="Times New Roman" w:ascii="Times New Roman" w:hAnsi="Times New Roman"/>
          <w:iCs/>
          <w:sz w:val="28"/>
          <w:szCs w:val="28"/>
          <w:lang w:val="kk-KZ"/>
        </w:rPr>
        <w:t>Акана Сатаева вышла в американский прокат»</w:t>
      </w:r>
      <w:r>
        <w:rPr>
          <w:rFonts w:cs="Times New Roman" w:ascii="Times New Roman" w:hAnsi="Times New Roman"/>
          <w:sz w:val="28"/>
          <w:szCs w:val="28"/>
          <w:lang w:val="kk-KZ"/>
        </w:rPr>
        <w:t xml:space="preserve"> («Экспресс К», 9 маусым,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ие снежности!»</w:t>
      </w:r>
      <w:r>
        <w:rPr>
          <w:rFonts w:cs="Times New Roman" w:ascii="Times New Roman" w:hAnsi="Times New Roman"/>
          <w:sz w:val="28"/>
          <w:szCs w:val="28"/>
          <w:lang w:val="kk-KZ"/>
        </w:rPr>
        <w:t xml:space="preserve"> / Снежные принцессы прошлись по подиуму в Алматы («Экспресс К», 8 қаңтар,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Да здравствует солнце, да скроется тьма!»</w:t>
      </w:r>
      <w:r>
        <w:rPr>
          <w:rFonts w:cs="Times New Roman" w:ascii="Times New Roman" w:hAnsi="Times New Roman"/>
          <w:sz w:val="28"/>
          <w:szCs w:val="28"/>
          <w:lang w:val="en-US"/>
        </w:rPr>
        <w:t xml:space="preserve"> / В Алматы вспомнили древний тенгрианский праздник («Экспресс К», 23 желтоқсан,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Как в горле COST»</w:t>
      </w:r>
      <w:r>
        <w:rPr>
          <w:rFonts w:cs="Times New Roman" w:ascii="Times New Roman" w:hAnsi="Times New Roman"/>
          <w:sz w:val="28"/>
          <w:szCs w:val="28"/>
          <w:lang w:val="en-US"/>
        </w:rPr>
        <w:t xml:space="preserve"> / Раньше людей связывали чувства, а сейчас кредиты («Экспресс К», 22 желтоқсан,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А ну-ка, дедушки!»</w:t>
      </w:r>
      <w:r>
        <w:rPr>
          <w:rFonts w:cs="Times New Roman" w:ascii="Times New Roman" w:hAnsi="Times New Roman"/>
          <w:sz w:val="28"/>
          <w:szCs w:val="28"/>
          <w:lang w:val="en-US"/>
        </w:rPr>
        <w:t xml:space="preserve"> / Десант Дедов Морозов из СССР прибыл в Алматы («Экспресс К», 7 желтоқсан,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За ними Москва»</w:t>
      </w:r>
      <w:r>
        <w:rPr>
          <w:rFonts w:cs="Times New Roman" w:ascii="Times New Roman" w:hAnsi="Times New Roman"/>
          <w:sz w:val="28"/>
          <w:szCs w:val="28"/>
          <w:lang w:val="en-US"/>
        </w:rPr>
        <w:t xml:space="preserve"> / Подвиг еще одной казахстанской дивизии под Москвой отобразят на экране («Экспресс К», 18 қараша,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Попутного ретро»</w:t>
      </w:r>
      <w:r>
        <w:rPr>
          <w:rFonts w:cs="Times New Roman" w:ascii="Times New Roman" w:hAnsi="Times New Roman"/>
          <w:sz w:val="28"/>
          <w:szCs w:val="28"/>
          <w:lang w:val="en-US"/>
        </w:rPr>
        <w:t xml:space="preserve"> / Про благородного любителя старых машин сняли кино («Экспресс К», 16 қараша,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Тяжело в лечении, легко пою»</w:t>
      </w:r>
      <w:r>
        <w:rPr>
          <w:rFonts w:cs="Times New Roman" w:ascii="Times New Roman" w:hAnsi="Times New Roman"/>
          <w:sz w:val="28"/>
          <w:szCs w:val="28"/>
          <w:lang w:val="en-US"/>
        </w:rPr>
        <w:t xml:space="preserve"> / Певец Айкын справился с короновирусом («Экспресс К», 9 шілде,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Вывели на чистую моду»</w:t>
      </w:r>
      <w:r>
        <w:rPr>
          <w:rFonts w:cs="Times New Roman" w:ascii="Times New Roman" w:hAnsi="Times New Roman"/>
          <w:sz w:val="28"/>
          <w:szCs w:val="28"/>
          <w:lang w:val="en-US"/>
        </w:rPr>
        <w:t xml:space="preserve"> / В Алматы презентовали коллекцию одежды для юных леди («Экспресс К», 1 маусым,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Знает себе сцену»</w:t>
      </w:r>
      <w:r>
        <w:rPr>
          <w:rFonts w:cs="Times New Roman" w:ascii="Times New Roman" w:hAnsi="Times New Roman"/>
          <w:sz w:val="28"/>
          <w:szCs w:val="28"/>
          <w:lang w:val="en-US"/>
        </w:rPr>
        <w:t xml:space="preserve"> / Солистка «Астана Оперы» Салтанат Ахметова знает, что нужно душе («Экспресс К», 29 сәуір,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Рагу не пожелаешь»</w:t>
      </w:r>
      <w:r>
        <w:rPr>
          <w:rFonts w:cs="Times New Roman" w:ascii="Times New Roman" w:hAnsi="Times New Roman"/>
          <w:sz w:val="28"/>
          <w:szCs w:val="28"/>
          <w:lang w:val="en-US"/>
        </w:rPr>
        <w:t xml:space="preserve"> / Актриса Бибигуль Суюншалина стала режиссером-кулинаром («Экспресс К», 14 сәуір,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Не падайте ухом!»</w:t>
      </w:r>
      <w:r>
        <w:rPr>
          <w:rFonts w:cs="Times New Roman" w:ascii="Times New Roman" w:hAnsi="Times New Roman"/>
          <w:sz w:val="28"/>
          <w:szCs w:val="28"/>
          <w:lang w:val="en-US"/>
        </w:rPr>
        <w:t xml:space="preserve"> / Группа AKVAFON презентовала антидепрессивный клип («Экспресс К», 7 сәуір,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Жизнь с чистого холста»</w:t>
      </w:r>
      <w:r>
        <w:rPr>
          <w:rFonts w:cs="Times New Roman" w:ascii="Times New Roman" w:hAnsi="Times New Roman"/>
          <w:sz w:val="28"/>
          <w:szCs w:val="28"/>
          <w:lang w:val="en-US"/>
        </w:rPr>
        <w:t xml:space="preserve"> / Четыре десятка художниц из разных стран мира представили свои работы на выставке «Тан Шолпан» в Алматы («Экспресс К», 12 март,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В вайне все средства хороши»</w:t>
      </w:r>
      <w:r>
        <w:rPr>
          <w:rFonts w:cs="Times New Roman" w:ascii="Times New Roman" w:hAnsi="Times New Roman"/>
          <w:sz w:val="28"/>
          <w:szCs w:val="28"/>
          <w:lang w:val="en-US"/>
        </w:rPr>
        <w:t xml:space="preserve"> («Экспресс К», 7 сәуір,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 – Казахстанские школьники переложили письмо Татьяны Лариной на современный лад («Экспресс К», 19 ақпан, 2021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Не будем терять одежды»</w:t>
      </w:r>
      <w:r>
        <w:rPr>
          <w:rFonts w:cs="Times New Roman" w:ascii="Times New Roman" w:hAnsi="Times New Roman"/>
          <w:sz w:val="28"/>
          <w:szCs w:val="28"/>
          <w:lang w:val="en-US"/>
        </w:rPr>
        <w:t xml:space="preserve"> Алматинские дизайнеры получили по миллиону тенге за дизайн спортивных и деловых костюмов («Экспресс К», 17 қаңтар, 202</w:t>
      </w:r>
      <w:r>
        <w:rPr>
          <w:rFonts w:cs="Times New Roman" w:ascii="Times New Roman" w:hAnsi="Times New Roman"/>
          <w:sz w:val="28"/>
          <w:szCs w:val="28"/>
          <w:lang w:val="kk-KZ"/>
        </w:rPr>
        <w:t>0</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захстанский Марс входит в двадцатку геологических чудес Земли»</w:t>
      </w:r>
      <w:r>
        <w:rPr>
          <w:rFonts w:cs="Times New Roman" w:ascii="Times New Roman" w:hAnsi="Times New Roman"/>
          <w:sz w:val="28"/>
          <w:szCs w:val="28"/>
          <w:lang w:val="kk-KZ"/>
        </w:rPr>
        <w:t xml:space="preserve"> («Экспресс К», 18 шілде,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Мстители. Конец игры» – нет, еще не конец!</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Экспресс К», 20 маусым,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Эспен Сандберг снял фильм о легендарном Руале Амундсене»</w:t>
      </w:r>
      <w:r>
        <w:rPr>
          <w:rFonts w:cs="Times New Roman" w:ascii="Times New Roman" w:hAnsi="Times New Roman"/>
          <w:sz w:val="28"/>
          <w:szCs w:val="28"/>
          <w:lang w:val="kk-KZ"/>
        </w:rPr>
        <w:t xml:space="preserve"> («Экспресс К», 6 наурыз, 2019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Не поваляешь – не сошьешь»</w:t>
      </w:r>
      <w:r>
        <w:rPr>
          <w:rFonts w:cs="Times New Roman" w:ascii="Times New Roman" w:hAnsi="Times New Roman"/>
          <w:sz w:val="28"/>
          <w:szCs w:val="28"/>
          <w:lang w:val="en-US"/>
        </w:rPr>
        <w:t xml:space="preserve"> («Экспресс К», 29 желтоқсан,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Одна голова хорошо, а две – Илюше»</w:t>
      </w:r>
      <w:r>
        <w:rPr>
          <w:rFonts w:cs="Times New Roman" w:ascii="Times New Roman" w:hAnsi="Times New Roman"/>
          <w:sz w:val="28"/>
          <w:szCs w:val="28"/>
          <w:lang w:val="en-US"/>
        </w:rPr>
        <w:t xml:space="preserve"> / Лидеру группы «Мумий тролль» Илье Лагутенко сделали новую голову («Экспресс К», 19 ақпан,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Не имей сто рулей»</w:t>
      </w:r>
      <w:r>
        <w:rPr>
          <w:rFonts w:cs="Times New Roman" w:ascii="Times New Roman" w:hAnsi="Times New Roman"/>
          <w:sz w:val="28"/>
          <w:szCs w:val="28"/>
          <w:lang w:val="en-US"/>
        </w:rPr>
        <w:t xml:space="preserve"> / В Актобе проходит выставка ретроавтомобилей и мотоциклов («Экспресс К», 7 маусым,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Искусство кройки и житья»</w:t>
      </w:r>
      <w:r>
        <w:rPr>
          <w:rFonts w:cs="Times New Roman" w:ascii="Times New Roman" w:hAnsi="Times New Roman"/>
          <w:sz w:val="28"/>
          <w:szCs w:val="28"/>
          <w:lang w:val="en-US"/>
        </w:rPr>
        <w:t xml:space="preserve"> / Мастерица Жанар Малекбаева переносит наскальные рисунки на ткань («Экспресс К», 30 мамыр,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Скатертью красная дорожка»</w:t>
      </w:r>
      <w:r>
        <w:rPr>
          <w:rFonts w:cs="Times New Roman" w:ascii="Times New Roman" w:hAnsi="Times New Roman"/>
          <w:sz w:val="28"/>
          <w:szCs w:val="28"/>
          <w:lang w:val="en-US"/>
        </w:rPr>
        <w:t xml:space="preserve"> / Никита Михалков: из номеров наших американских друзей доносился запах марихуаны («Экспресс К», 19 сәуір,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Вывести на чистую моду»</w:t>
      </w:r>
      <w:r>
        <w:rPr>
          <w:rFonts w:cs="Times New Roman" w:ascii="Times New Roman" w:hAnsi="Times New Roman"/>
          <w:sz w:val="28"/>
          <w:szCs w:val="28"/>
          <w:lang w:val="en-US"/>
        </w:rPr>
        <w:t xml:space="preserve"> / Топ-модель Алена Субботина даст мастер-класс в Нур-Султане («Экспресс К», 4 сәуір,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Как сюр в масле»</w:t>
      </w:r>
      <w:r>
        <w:rPr>
          <w:rFonts w:cs="Times New Roman" w:ascii="Times New Roman" w:hAnsi="Times New Roman"/>
          <w:sz w:val="28"/>
          <w:szCs w:val="28"/>
          <w:lang w:val="en-US"/>
        </w:rPr>
        <w:t xml:space="preserve"> / Наши потомки будут жить в гигантских золотых юртах («Экспресс К», 7 қараша, 20</w:t>
      </w:r>
      <w:r>
        <w:rPr>
          <w:rFonts w:cs="Times New Roman" w:ascii="Times New Roman" w:hAnsi="Times New Roman"/>
          <w:sz w:val="28"/>
          <w:szCs w:val="28"/>
          <w:lang w:val="kk-KZ"/>
        </w:rPr>
        <w:t xml:space="preserve">19 </w:t>
      </w:r>
      <w:r>
        <w:rPr>
          <w:rFonts w:cs="Times New Roman" w:ascii="Times New Roman" w:hAnsi="Times New Roman"/>
          <w:sz w:val="28"/>
          <w:szCs w:val="28"/>
          <w:lang w:val="en-US"/>
        </w:rPr>
        <w:t>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Но как вы спелись!»</w:t>
      </w:r>
      <w:r>
        <w:rPr>
          <w:rFonts w:cs="Times New Roman" w:ascii="Times New Roman" w:hAnsi="Times New Roman"/>
          <w:sz w:val="28"/>
          <w:szCs w:val="28"/>
          <w:lang w:val="en-US"/>
        </w:rPr>
        <w:t xml:space="preserve"> / Самые музыкальные полицейские съехались в Петропавловск («Экспресс К», 16 қазан,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А зомби здесь тихие»</w:t>
      </w:r>
      <w:r>
        <w:rPr>
          <w:rFonts w:cs="Times New Roman" w:ascii="Times New Roman" w:hAnsi="Times New Roman"/>
          <w:sz w:val="28"/>
          <w:szCs w:val="28"/>
          <w:lang w:val="en-US"/>
        </w:rPr>
        <w:t xml:space="preserve"> / Тимур Бекмамбетов устроил зомби-апокалипсис в режиме онлайн («Экспресс К», 17 қыркүйек,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Фестиваль оригинальных головных уборов </w:t>
      </w:r>
      <w:r>
        <w:rPr>
          <w:rFonts w:cs="Times New Roman" w:ascii="Times New Roman" w:hAnsi="Times New Roman"/>
          <w:i/>
          <w:iCs/>
          <w:sz w:val="28"/>
          <w:szCs w:val="28"/>
          <w:lang w:val="en-US"/>
        </w:rPr>
        <w:t>«Все дело в шляпе»</w:t>
      </w:r>
      <w:r>
        <w:rPr>
          <w:rFonts w:cs="Times New Roman" w:ascii="Times New Roman" w:hAnsi="Times New Roman"/>
          <w:sz w:val="28"/>
          <w:szCs w:val="28"/>
          <w:lang w:val="en-US"/>
        </w:rPr>
        <w:t xml:space="preserve"> прошел в Алматы» («Экспресс К», 17 қыркүйек,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Свет, камера, апорт!»</w:t>
      </w:r>
      <w:r>
        <w:rPr>
          <w:rFonts w:cs="Times New Roman" w:ascii="Times New Roman" w:hAnsi="Times New Roman"/>
          <w:sz w:val="28"/>
          <w:szCs w:val="28"/>
          <w:lang w:val="en-US"/>
        </w:rPr>
        <w:t xml:space="preserve"> / Almaty Film Festival стартовал в южной столице («Экспресс К», 16 қыркүйек, 2019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С чистого листа»</w:t>
      </w:r>
      <w:r>
        <w:rPr>
          <w:rFonts w:cs="Times New Roman" w:ascii="Times New Roman" w:hAnsi="Times New Roman"/>
          <w:sz w:val="28"/>
          <w:szCs w:val="28"/>
          <w:lang w:val="en-US"/>
        </w:rPr>
        <w:t xml:space="preserve"> / Пианист Амир Тебенихин дал концерт в Москве («Экспресс К», 12 қыркүйек,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Чарт побери!»</w:t>
      </w:r>
      <w:r>
        <w:rPr>
          <w:rFonts w:cs="Times New Roman" w:ascii="Times New Roman" w:hAnsi="Times New Roman"/>
          <w:sz w:val="28"/>
          <w:szCs w:val="28"/>
          <w:lang w:val="en-US"/>
        </w:rPr>
        <w:t xml:space="preserve"> / Рэперы Артур и Райм выпустили трек в стиле индийского «Танцора диско» («Экспресс К», 10 қыркүйек, 2019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Пой до дна!»</w:t>
      </w:r>
      <w:r>
        <w:rPr>
          <w:rFonts w:cs="Times New Roman" w:ascii="Times New Roman" w:hAnsi="Times New Roman"/>
          <w:sz w:val="28"/>
          <w:szCs w:val="28"/>
          <w:lang w:val="en-US"/>
        </w:rPr>
        <w:t xml:space="preserve"> / Нурлан Абдуллин принял участие в шоу талантов Central Asia's Got Talent («Экспресс К», 20 тамыз, 20</w:t>
      </w:r>
      <w:r>
        <w:rPr>
          <w:rFonts w:cs="Times New Roman" w:ascii="Times New Roman" w:hAnsi="Times New Roman"/>
          <w:sz w:val="28"/>
          <w:szCs w:val="28"/>
          <w:lang w:val="kk-KZ"/>
        </w:rPr>
        <w:t xml:space="preserve">19 </w:t>
      </w:r>
      <w:r>
        <w:rPr>
          <w:rFonts w:cs="Times New Roman" w:ascii="Times New Roman" w:hAnsi="Times New Roman"/>
          <w:sz w:val="28"/>
          <w:szCs w:val="28"/>
          <w:lang w:val="en-US"/>
        </w:rPr>
        <w:t>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Марьям слезам не верит»</w:t>
      </w:r>
      <w:r>
        <w:rPr>
          <w:rFonts w:cs="Times New Roman" w:ascii="Times New Roman" w:hAnsi="Times New Roman"/>
          <w:sz w:val="28"/>
          <w:szCs w:val="28"/>
          <w:lang w:val="en-US"/>
        </w:rPr>
        <w:t xml:space="preserve"> / Фильм казахстанского режиссера покажут на кинофестивале в Торонто («Экспресс К», 15 тамыз,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en-US"/>
        </w:rPr>
        <w:t>«Чистота спасет мир»</w:t>
      </w:r>
      <w:r>
        <w:rPr>
          <w:rFonts w:cs="Times New Roman" w:ascii="Times New Roman" w:hAnsi="Times New Roman"/>
          <w:sz w:val="28"/>
          <w:szCs w:val="28"/>
          <w:lang w:val="en-US"/>
        </w:rPr>
        <w:t xml:space="preserve"> / Звезды шоу «Лучше всех!» спасут планету от экологической катастрофы («Экспресс К», 12 тамыз, 20</w:t>
      </w:r>
      <w:r>
        <w:rPr>
          <w:rFonts w:cs="Times New Roman" w:ascii="Times New Roman" w:hAnsi="Times New Roman"/>
          <w:sz w:val="28"/>
          <w:szCs w:val="28"/>
          <w:lang w:val="kk-KZ"/>
        </w:rPr>
        <w:t>19</w:t>
      </w:r>
      <w:r>
        <w:rPr>
          <w:rFonts w:cs="Times New Roman" w:ascii="Times New Roman" w:hAnsi="Times New Roman"/>
          <w:sz w:val="28"/>
          <w:szCs w:val="28"/>
          <w:lang w:val="en-US"/>
        </w:rPr>
        <w:t xml:space="preserve"> ж.)</w:t>
      </w:r>
      <w:r>
        <w:rPr>
          <w:rFonts w:cs="Times New Roman" w:ascii="Times New Roman" w:hAnsi="Times New Roman"/>
          <w:sz w:val="28"/>
          <w:szCs w:val="28"/>
          <w:lang w:val="kk-KZ"/>
        </w:rPr>
        <w:t>;</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8 ж.</w:t>
      </w:r>
    </w:p>
    <w:p>
      <w:pPr>
        <w:pStyle w:val="Normal"/>
        <w:tabs>
          <w:tab w:val="clear" w:pos="720"/>
          <w:tab w:val="left" w:pos="8189"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Наследница Чингисхана живет в Алматы»</w:t>
      </w:r>
      <w:r>
        <w:rPr>
          <w:rFonts w:cs="Times New Roman" w:ascii="Times New Roman" w:hAnsi="Times New Roman"/>
          <w:sz w:val="28"/>
          <w:szCs w:val="28"/>
          <w:lang w:val="kk-KZ"/>
        </w:rPr>
        <w:t xml:space="preserve"> («Экспресс К», 3 қазан, 2018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чень приятно, хан!»</w:t>
      </w:r>
      <w:r>
        <w:rPr>
          <w:rFonts w:cs="Times New Roman" w:ascii="Times New Roman" w:hAnsi="Times New Roman"/>
          <w:sz w:val="28"/>
          <w:szCs w:val="28"/>
          <w:lang w:val="kk-KZ"/>
        </w:rPr>
        <w:t xml:space="preserve"> («Экспресс К», 12 шілде, 2018 ж.);</w:t>
      </w:r>
    </w:p>
    <w:p>
      <w:pPr>
        <w:pStyle w:val="Normal"/>
        <w:tabs>
          <w:tab w:val="clear" w:pos="720"/>
          <w:tab w:val="left" w:pos="8189"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У тебя есть Орда – я скажу тебе «да»</w:t>
      </w:r>
      <w:r>
        <w:rPr>
          <w:rFonts w:cs="Times New Roman" w:ascii="Times New Roman" w:hAnsi="Times New Roman"/>
          <w:sz w:val="28"/>
          <w:szCs w:val="28"/>
          <w:lang w:val="kk-KZ"/>
        </w:rPr>
        <w:t xml:space="preserve"> («Экспресс К», 14 наурыз, 2018 ж.).</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w:t>
      </w:r>
      <w:r>
        <w:rPr>
          <w:rFonts w:cs="Times New Roman" w:ascii="Times New Roman" w:hAnsi="Times New Roman"/>
          <w:b/>
          <w:i/>
          <w:sz w:val="28"/>
          <w:szCs w:val="28"/>
          <w:u w:val="single"/>
        </w:rPr>
        <w:t>7</w:t>
      </w:r>
      <w:r>
        <w:rPr>
          <w:rFonts w:cs="Times New Roman" w:ascii="Times New Roman" w:hAnsi="Times New Roman"/>
          <w:b/>
          <w:i/>
          <w:sz w:val="28"/>
          <w:szCs w:val="28"/>
          <w:u w:val="single"/>
          <w:lang w:val="kk-KZ"/>
        </w:rPr>
        <w:t xml:space="preserve">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lang w:val="kk-KZ"/>
        </w:rPr>
      </w:pPr>
      <w:r>
        <w:rPr>
          <w:rFonts w:cs="Times New Roman" w:ascii="Times New Roman" w:hAnsi="Times New Roman"/>
          <w:bCs/>
          <w:i/>
          <w:sz w:val="28"/>
          <w:szCs w:val="28"/>
          <w:lang w:val="kk-KZ"/>
        </w:rPr>
        <w:t>«Небо рухнуло на землю»</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Экспресс К», 28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lang w:val="kk-KZ"/>
        </w:rPr>
      </w:pPr>
      <w:r>
        <w:rPr>
          <w:rFonts w:cs="Times New Roman" w:ascii="Times New Roman" w:hAnsi="Times New Roman"/>
          <w:i/>
          <w:iCs/>
          <w:sz w:val="28"/>
          <w:szCs w:val="28"/>
          <w:lang w:val="kk-KZ"/>
        </w:rPr>
        <w:t>«Любви все возрасты попкорны»</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Экспресс К», 28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lang w:val="kk-KZ"/>
        </w:rPr>
      </w:pPr>
      <w:r>
        <w:rPr>
          <w:rFonts w:cs="Times New Roman" w:ascii="Times New Roman" w:hAnsi="Times New Roman"/>
          <w:i/>
          <w:iCs/>
          <w:sz w:val="28"/>
          <w:szCs w:val="28"/>
          <w:lang w:val="kk-KZ"/>
        </w:rPr>
        <w:t>«Выше крыши»</w:t>
      </w:r>
      <w:r>
        <w:rPr>
          <w:rFonts w:cs="Times New Roman" w:ascii="Times New Roman" w:hAnsi="Times New Roman"/>
          <w:b/>
          <w:bCs/>
          <w:i/>
          <w:iCs/>
          <w:sz w:val="28"/>
          <w:szCs w:val="28"/>
          <w:lang w:val="kk-KZ"/>
        </w:rPr>
        <w:t xml:space="preserve"> </w:t>
      </w:r>
      <w:r>
        <w:rPr>
          <w:rFonts w:cs="Times New Roman" w:ascii="Times New Roman" w:hAnsi="Times New Roman"/>
          <w:sz w:val="28"/>
          <w:szCs w:val="28"/>
          <w:lang w:val="kk-KZ"/>
        </w:rPr>
        <w:t>(«Экспресс К», 23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lang w:val="kk-KZ"/>
        </w:rPr>
      </w:pPr>
      <w:r>
        <w:rPr>
          <w:rFonts w:cs="Times New Roman" w:ascii="Times New Roman" w:hAnsi="Times New Roman"/>
          <w:i/>
          <w:iCs/>
          <w:sz w:val="28"/>
          <w:szCs w:val="28"/>
          <w:lang w:val="kk-KZ"/>
        </w:rPr>
        <w:t xml:space="preserve">«Бегущий по лезвию» </w:t>
      </w:r>
      <w:r>
        <w:rPr>
          <w:rFonts w:cs="Times New Roman" w:ascii="Times New Roman" w:hAnsi="Times New Roman"/>
          <w:sz w:val="28"/>
          <w:szCs w:val="28"/>
          <w:lang w:val="kk-KZ"/>
        </w:rPr>
        <w:t>(«Экспресс К», 18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Яблоко от яблони...» </w:t>
      </w:r>
      <w:r>
        <w:rPr>
          <w:rFonts w:cs="Times New Roman" w:ascii="Times New Roman" w:hAnsi="Times New Roman"/>
          <w:sz w:val="28"/>
          <w:szCs w:val="28"/>
          <w:lang w:val="kk-KZ"/>
        </w:rPr>
        <w:t>(«Экспресс К», 15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и в какие ворота»</w:t>
      </w:r>
      <w:r>
        <w:rPr>
          <w:rFonts w:cs="Times New Roman" w:ascii="Times New Roman" w:hAnsi="Times New Roman"/>
          <w:sz w:val="28"/>
          <w:szCs w:val="28"/>
          <w:lang w:val="kk-KZ"/>
        </w:rPr>
        <w:t xml:space="preserve"> («Экспресс К», 9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Милан слезам не верит» </w:t>
      </w:r>
      <w:r>
        <w:rPr>
          <w:rFonts w:cs="Times New Roman" w:ascii="Times New Roman" w:hAnsi="Times New Roman"/>
          <w:sz w:val="28"/>
          <w:szCs w:val="28"/>
          <w:lang w:val="kk-KZ"/>
        </w:rPr>
        <w:t>(«Экспресс К», 2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Лучше Познер, чем никогда»</w:t>
      </w:r>
      <w:r>
        <w:rPr>
          <w:rFonts w:cs="Times New Roman" w:ascii="Times New Roman" w:hAnsi="Times New Roman"/>
          <w:sz w:val="28"/>
          <w:szCs w:val="28"/>
          <w:lang w:val="kk-KZ"/>
        </w:rPr>
        <w:t xml:space="preserve"> («Экспресс К», 14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Сглаз долой!»</w:t>
      </w:r>
      <w:r>
        <w:rPr>
          <w:rFonts w:cs="Times New Roman" w:ascii="Times New Roman" w:hAnsi="Times New Roman"/>
          <w:sz w:val="28"/>
          <w:szCs w:val="28"/>
          <w:lang w:val="kk-KZ"/>
        </w:rPr>
        <w:t xml:space="preserve"> («Экспресс К», 20 сәуі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Береги вкус смолоду»</w:t>
      </w:r>
      <w:r>
        <w:rPr>
          <w:rFonts w:cs="Times New Roman" w:ascii="Times New Roman" w:hAnsi="Times New Roman"/>
          <w:sz w:val="28"/>
          <w:szCs w:val="28"/>
          <w:lang w:val="kk-KZ"/>
        </w:rPr>
        <w:t xml:space="preserve"> («Экспресс К», 15 сәуі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т чистого перца»</w:t>
      </w:r>
      <w:r>
        <w:rPr>
          <w:rFonts w:cs="Times New Roman" w:ascii="Times New Roman" w:hAnsi="Times New Roman"/>
          <w:sz w:val="28"/>
          <w:szCs w:val="28"/>
          <w:lang w:val="kk-KZ"/>
        </w:rPr>
        <w:t xml:space="preserve"> («Экспресс К», 12 сәуі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 одно окно смотрели двое...»</w:t>
      </w:r>
      <w:r>
        <w:rPr>
          <w:rFonts w:cs="Times New Roman" w:ascii="Times New Roman" w:hAnsi="Times New Roman"/>
          <w:sz w:val="28"/>
          <w:szCs w:val="28"/>
          <w:lang w:val="kk-KZ"/>
        </w:rPr>
        <w:t xml:space="preserve"> («Экспресс К», 11 сәуі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Шить – не тужить»</w:t>
      </w:r>
      <w:r>
        <w:rPr>
          <w:rFonts w:cs="Times New Roman" w:ascii="Times New Roman" w:hAnsi="Times New Roman"/>
          <w:sz w:val="28"/>
          <w:szCs w:val="28"/>
          <w:lang w:val="kk-KZ"/>
        </w:rPr>
        <w:t xml:space="preserve"> («Экспресс К», 5 сәуі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ы нам шубы не заговаривайте»</w:t>
      </w:r>
      <w:r>
        <w:rPr>
          <w:rFonts w:cs="Times New Roman" w:ascii="Times New Roman" w:hAnsi="Times New Roman"/>
          <w:sz w:val="28"/>
          <w:szCs w:val="28"/>
          <w:lang w:val="kk-KZ"/>
        </w:rPr>
        <w:t xml:space="preserve"> («Экспресс К», 14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Адам в хорошие руки»</w:t>
      </w:r>
      <w:r>
        <w:rPr>
          <w:rFonts w:cs="Times New Roman" w:ascii="Times New Roman" w:hAnsi="Times New Roman"/>
          <w:sz w:val="28"/>
          <w:szCs w:val="28"/>
          <w:lang w:val="kk-KZ"/>
        </w:rPr>
        <w:t xml:space="preserve"> («Экспресс К», 10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т дам – в хорошие руки»</w:t>
      </w:r>
      <w:r>
        <w:rPr>
          <w:rFonts w:cs="Times New Roman" w:ascii="Times New Roman" w:hAnsi="Times New Roman"/>
          <w:sz w:val="28"/>
          <w:szCs w:val="28"/>
          <w:lang w:val="kk-KZ"/>
        </w:rPr>
        <w:t xml:space="preserve"> («Экспресс К», 8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становись, виденье, ты прекрасно!»</w:t>
      </w:r>
      <w:r>
        <w:rPr>
          <w:rFonts w:cs="Times New Roman" w:ascii="Times New Roman" w:hAnsi="Times New Roman"/>
          <w:sz w:val="28"/>
          <w:szCs w:val="28"/>
          <w:lang w:val="kk-KZ"/>
        </w:rPr>
        <w:t xml:space="preserve"> («Экспресс К», 8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После рака кулаками машут»</w:t>
      </w:r>
      <w:r>
        <w:rPr>
          <w:rFonts w:cs="Times New Roman" w:ascii="Times New Roman" w:hAnsi="Times New Roman"/>
          <w:sz w:val="28"/>
          <w:szCs w:val="28"/>
          <w:lang w:val="kk-KZ"/>
        </w:rPr>
        <w:t xml:space="preserve"> («Экспресс К», 7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очуй отсюда!»</w:t>
      </w:r>
      <w:r>
        <w:rPr>
          <w:rFonts w:cs="Times New Roman" w:ascii="Times New Roman" w:hAnsi="Times New Roman"/>
          <w:sz w:val="28"/>
          <w:szCs w:val="28"/>
          <w:lang w:val="kk-KZ"/>
        </w:rPr>
        <w:t xml:space="preserve"> («Экспресс К», 4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дна нагая здесь, другая там»</w:t>
      </w:r>
      <w:r>
        <w:rPr>
          <w:rFonts w:cs="Times New Roman" w:ascii="Times New Roman" w:hAnsi="Times New Roman"/>
          <w:sz w:val="28"/>
          <w:szCs w:val="28"/>
          <w:lang w:val="kk-KZ"/>
        </w:rPr>
        <w:t xml:space="preserve"> («Экспресс К», 2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Любви все плоскости покорны»</w:t>
      </w:r>
      <w:r>
        <w:rPr>
          <w:rFonts w:cs="Times New Roman" w:ascii="Times New Roman" w:hAnsi="Times New Roman"/>
          <w:sz w:val="28"/>
          <w:szCs w:val="28"/>
          <w:lang w:val="kk-KZ"/>
        </w:rPr>
        <w:t xml:space="preserve"> («Экспресс К», 27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 у стен есть души»</w:t>
      </w:r>
      <w:r>
        <w:rPr>
          <w:rFonts w:cs="Times New Roman" w:ascii="Times New Roman" w:hAnsi="Times New Roman"/>
          <w:sz w:val="28"/>
          <w:szCs w:val="28"/>
          <w:lang w:val="kk-KZ"/>
        </w:rPr>
        <w:t xml:space="preserve"> («Экспресс К», 24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Москва усам не верит!»</w:t>
      </w:r>
      <w:r>
        <w:rPr>
          <w:rFonts w:cs="Times New Roman" w:ascii="Times New Roman" w:hAnsi="Times New Roman"/>
          <w:sz w:val="28"/>
          <w:szCs w:val="28"/>
          <w:lang w:val="kk-KZ"/>
        </w:rPr>
        <w:t xml:space="preserve"> («Экспресс К», 24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 в радости, и в море»</w:t>
      </w:r>
      <w:r>
        <w:rPr>
          <w:rFonts w:cs="Times New Roman" w:ascii="Times New Roman" w:hAnsi="Times New Roman"/>
          <w:sz w:val="28"/>
          <w:szCs w:val="28"/>
          <w:lang w:val="kk-KZ"/>
        </w:rPr>
        <w:t xml:space="preserve"> («Экспресс К», 22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 в радости, и в хоре»</w:t>
      </w:r>
      <w:r>
        <w:rPr>
          <w:rFonts w:cs="Times New Roman" w:ascii="Times New Roman" w:hAnsi="Times New Roman"/>
          <w:sz w:val="28"/>
          <w:szCs w:val="28"/>
          <w:lang w:val="kk-KZ"/>
        </w:rPr>
        <w:t xml:space="preserve"> («Экспресс К», 21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ой портрет – такой визаж»</w:t>
      </w:r>
      <w:r>
        <w:rPr>
          <w:rFonts w:cs="Times New Roman" w:ascii="Times New Roman" w:hAnsi="Times New Roman"/>
          <w:sz w:val="28"/>
          <w:szCs w:val="28"/>
          <w:lang w:val="kk-KZ"/>
        </w:rPr>
        <w:t xml:space="preserve"> («Экспресс К», 21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 гостях хорошо, а дома – лужи»</w:t>
      </w:r>
      <w:r>
        <w:rPr>
          <w:rFonts w:cs="Times New Roman" w:ascii="Times New Roman" w:hAnsi="Times New Roman"/>
          <w:sz w:val="28"/>
          <w:szCs w:val="28"/>
          <w:lang w:val="kk-KZ"/>
        </w:rPr>
        <w:t xml:space="preserve"> («Экспресс К», 2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ота, подъем!»</w:t>
      </w:r>
      <w:r>
        <w:rPr>
          <w:rFonts w:cs="Times New Roman" w:ascii="Times New Roman" w:hAnsi="Times New Roman"/>
          <w:sz w:val="28"/>
          <w:szCs w:val="28"/>
          <w:lang w:val="kk-KZ"/>
        </w:rPr>
        <w:t xml:space="preserve"> («Экспресс К», 25 мамы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У народа нет плохой погоды»</w:t>
      </w:r>
      <w:r>
        <w:rPr>
          <w:rFonts w:cs="Times New Roman" w:ascii="Times New Roman" w:hAnsi="Times New Roman"/>
          <w:sz w:val="28"/>
          <w:szCs w:val="28"/>
          <w:lang w:val="kk-KZ"/>
        </w:rPr>
        <w:t xml:space="preserve"> («Экспресс К», 26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ыше гор могут быть только хоры»</w:t>
      </w:r>
      <w:r>
        <w:rPr>
          <w:rFonts w:cs="Times New Roman" w:ascii="Times New Roman" w:hAnsi="Times New Roman"/>
          <w:sz w:val="28"/>
          <w:szCs w:val="28"/>
          <w:lang w:val="kk-KZ"/>
        </w:rPr>
        <w:t xml:space="preserve"> («Экспресс К», 22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Семнадцать мгновений сосны»</w:t>
      </w:r>
      <w:r>
        <w:rPr>
          <w:rFonts w:cs="Times New Roman" w:ascii="Times New Roman" w:hAnsi="Times New Roman"/>
          <w:sz w:val="28"/>
          <w:szCs w:val="28"/>
          <w:lang w:val="kk-KZ"/>
        </w:rPr>
        <w:t xml:space="preserve"> («Экспресс К», 19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Порхай как бабушка»</w:t>
      </w:r>
      <w:r>
        <w:rPr>
          <w:rFonts w:cs="Times New Roman" w:ascii="Times New Roman" w:hAnsi="Times New Roman"/>
          <w:sz w:val="28"/>
          <w:szCs w:val="28"/>
          <w:lang w:val="kk-KZ"/>
        </w:rPr>
        <w:t xml:space="preserve"> («Экспресс К», 11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Море от ума» </w:t>
      </w:r>
      <w:r>
        <w:rPr>
          <w:rFonts w:cs="Times New Roman" w:ascii="Times New Roman" w:hAnsi="Times New Roman"/>
          <w:sz w:val="28"/>
          <w:szCs w:val="28"/>
          <w:lang w:val="kk-KZ"/>
        </w:rPr>
        <w:t>(«Экспресс К», 11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Гены чистой красоты»</w:t>
      </w:r>
      <w:r>
        <w:rPr>
          <w:rFonts w:cs="Times New Roman" w:ascii="Times New Roman" w:hAnsi="Times New Roman"/>
          <w:sz w:val="28"/>
          <w:szCs w:val="28"/>
          <w:lang w:val="kk-KZ"/>
        </w:rPr>
        <w:t xml:space="preserve"> («Экспресс К», 8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Тело в шляпе»</w:t>
      </w:r>
      <w:r>
        <w:rPr>
          <w:rFonts w:cs="Times New Roman" w:ascii="Times New Roman" w:hAnsi="Times New Roman"/>
          <w:sz w:val="28"/>
          <w:szCs w:val="28"/>
          <w:lang w:val="kk-KZ"/>
        </w:rPr>
        <w:t xml:space="preserve"> («Экспресс К», 2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Бей до дна»</w:t>
      </w:r>
      <w:r>
        <w:rPr>
          <w:rFonts w:cs="Times New Roman" w:ascii="Times New Roman" w:hAnsi="Times New Roman"/>
          <w:sz w:val="28"/>
          <w:szCs w:val="28"/>
          <w:lang w:val="kk-KZ"/>
        </w:rPr>
        <w:t xml:space="preserve"> («Экспресс К», 26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 сюр в масле»</w:t>
      </w:r>
      <w:r>
        <w:rPr>
          <w:rFonts w:cs="Times New Roman" w:ascii="Times New Roman" w:hAnsi="Times New Roman"/>
          <w:sz w:val="28"/>
          <w:szCs w:val="28"/>
          <w:lang w:val="kk-KZ"/>
        </w:rPr>
        <w:t xml:space="preserve"> («Экспресс К», 14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  гость в горле»</w:t>
      </w:r>
      <w:r>
        <w:rPr>
          <w:rFonts w:cs="Times New Roman" w:ascii="Times New Roman" w:hAnsi="Times New Roman"/>
          <w:sz w:val="28"/>
          <w:szCs w:val="28"/>
          <w:lang w:val="kk-KZ"/>
        </w:rPr>
        <w:t xml:space="preserve"> («Экспресс К», 6 шілде,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аша хата с раю»</w:t>
      </w:r>
      <w:r>
        <w:rPr>
          <w:rFonts w:cs="Times New Roman" w:ascii="Times New Roman" w:hAnsi="Times New Roman"/>
          <w:sz w:val="28"/>
          <w:szCs w:val="28"/>
          <w:lang w:val="kk-KZ"/>
        </w:rPr>
        <w:t xml:space="preserve"> («Экспресс К», 3 шілде,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Спасите наши туши»</w:t>
      </w:r>
      <w:r>
        <w:rPr>
          <w:rFonts w:cs="Times New Roman" w:ascii="Times New Roman" w:hAnsi="Times New Roman"/>
          <w:sz w:val="28"/>
          <w:szCs w:val="28"/>
          <w:lang w:val="kk-KZ"/>
        </w:rPr>
        <w:t xml:space="preserve"> («Экспресс К», 31 қаз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ак гость в горле»</w:t>
      </w:r>
      <w:r>
        <w:rPr>
          <w:rFonts w:cs="Times New Roman" w:ascii="Times New Roman" w:hAnsi="Times New Roman"/>
          <w:sz w:val="28"/>
          <w:szCs w:val="28"/>
          <w:lang w:val="kk-KZ"/>
        </w:rPr>
        <w:t xml:space="preserve"> («Экспресс К», 18 қаз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Зуб даю!»</w:t>
      </w:r>
      <w:r>
        <w:rPr>
          <w:rFonts w:cs="Times New Roman" w:ascii="Times New Roman" w:hAnsi="Times New Roman"/>
          <w:sz w:val="28"/>
          <w:szCs w:val="28"/>
          <w:lang w:val="kk-KZ"/>
        </w:rPr>
        <w:t xml:space="preserve"> («Экспресс К», 4 қаз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Жито – крыто»</w:t>
      </w:r>
      <w:r>
        <w:rPr>
          <w:rFonts w:cs="Times New Roman" w:ascii="Times New Roman" w:hAnsi="Times New Roman"/>
          <w:sz w:val="28"/>
          <w:szCs w:val="28"/>
          <w:lang w:val="kk-KZ"/>
        </w:rPr>
        <w:t xml:space="preserve"> («Экспресс К», 28 қыркүйек,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ек живи – век чистой»</w:t>
      </w:r>
      <w:r>
        <w:rPr>
          <w:rFonts w:cs="Times New Roman" w:ascii="Times New Roman" w:hAnsi="Times New Roman"/>
          <w:sz w:val="28"/>
          <w:szCs w:val="28"/>
          <w:lang w:val="kk-KZ"/>
        </w:rPr>
        <w:t xml:space="preserve"> («Экспресс К», 21 қыркүйек,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е падайте ухом»</w:t>
      </w:r>
      <w:r>
        <w:rPr>
          <w:rFonts w:cs="Times New Roman" w:ascii="Times New Roman" w:hAnsi="Times New Roman"/>
          <w:sz w:val="28"/>
          <w:szCs w:val="28"/>
          <w:lang w:val="kk-KZ"/>
        </w:rPr>
        <w:t xml:space="preserve"> («Экспресс К», 29 желтоқсан,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т отката до рассвета»</w:t>
      </w:r>
      <w:r>
        <w:rPr>
          <w:rFonts w:cs="Times New Roman" w:ascii="Times New Roman" w:hAnsi="Times New Roman"/>
          <w:sz w:val="28"/>
          <w:szCs w:val="28"/>
          <w:lang w:val="kk-KZ"/>
        </w:rPr>
        <w:t xml:space="preserve"> («Экспресс К», 26 желтоқсан,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рония судьбы, или с легким правом»</w:t>
      </w:r>
      <w:r>
        <w:rPr>
          <w:rFonts w:cs="Times New Roman" w:ascii="Times New Roman" w:hAnsi="Times New Roman"/>
          <w:sz w:val="28"/>
          <w:szCs w:val="28"/>
          <w:lang w:val="kk-KZ"/>
        </w:rPr>
        <w:t xml:space="preserve"> («Экспресс К», 23 желтоқсан, 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Миллион Алле роз!»</w:t>
      </w:r>
      <w:r>
        <w:rPr>
          <w:rFonts w:cs="Times New Roman" w:ascii="Times New Roman" w:hAnsi="Times New Roman"/>
          <w:sz w:val="28"/>
          <w:szCs w:val="28"/>
          <w:lang w:val="kk-KZ"/>
        </w:rPr>
        <w:t xml:space="preserve"> («Экспресс К», 22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Гены чистой красоты»</w:t>
      </w:r>
      <w:r>
        <w:rPr>
          <w:rFonts w:cs="Times New Roman" w:ascii="Times New Roman" w:hAnsi="Times New Roman"/>
          <w:sz w:val="28"/>
          <w:szCs w:val="28"/>
          <w:lang w:val="kk-KZ"/>
        </w:rPr>
        <w:t xml:space="preserve"> («Экспресс К», 16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Показали, где драки зимуют» </w:t>
      </w:r>
      <w:r>
        <w:rPr>
          <w:rFonts w:cs="Times New Roman" w:ascii="Times New Roman" w:hAnsi="Times New Roman"/>
          <w:sz w:val="28"/>
          <w:szCs w:val="28"/>
          <w:lang w:val="kk-KZ"/>
        </w:rPr>
        <w:t>(«Экспресс К», 5 желтоқсан, 2017 ж.);</w:t>
      </w:r>
      <w:r>
        <w:rPr>
          <w:rFonts w:cs="Times New Roman" w:ascii="Times New Roman" w:hAnsi="Times New Roman"/>
          <w:i/>
          <w:iCs/>
          <w:sz w:val="28"/>
          <w:szCs w:val="28"/>
          <w:lang w:val="kk-KZ"/>
        </w:rPr>
        <w:t xml:space="preserve"> </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Чемоданное настроение» </w:t>
      </w:r>
      <w:r>
        <w:rPr>
          <w:rFonts w:cs="Times New Roman" w:ascii="Times New Roman" w:hAnsi="Times New Roman"/>
          <w:sz w:val="28"/>
          <w:szCs w:val="28"/>
          <w:lang w:val="kk-KZ"/>
        </w:rPr>
        <w:t>(«Экспресс К», 1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Море от ума» </w:t>
      </w:r>
      <w:r>
        <w:rPr>
          <w:rFonts w:cs="Times New Roman" w:ascii="Times New Roman" w:hAnsi="Times New Roman"/>
          <w:sz w:val="28"/>
          <w:szCs w:val="28"/>
          <w:lang w:val="kk-KZ"/>
        </w:rPr>
        <w:t>(«Экспресс К», 30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ью за ваше здоровье»</w:t>
      </w:r>
      <w:r>
        <w:rPr>
          <w:rFonts w:cs="Times New Roman" w:ascii="Times New Roman" w:hAnsi="Times New Roman"/>
          <w:sz w:val="28"/>
          <w:szCs w:val="28"/>
          <w:lang w:val="kk-KZ"/>
        </w:rPr>
        <w:t xml:space="preserve"> («Экспресс К», 30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И у стен есть души» </w:t>
      </w:r>
      <w:r>
        <w:rPr>
          <w:rFonts w:cs="Times New Roman" w:ascii="Times New Roman" w:hAnsi="Times New Roman"/>
          <w:sz w:val="28"/>
          <w:szCs w:val="28"/>
          <w:lang w:val="kk-KZ"/>
        </w:rPr>
        <w:t>(«Экспресс К», 30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 легким пиаром!» («Экспресс К», 22 қараша, 2017 ж.); </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sz w:val="28"/>
          <w:szCs w:val="28"/>
          <w:lang w:val="kk-KZ"/>
        </w:rPr>
        <w:t>«Да будет свет» («Экспресс К», 15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Горбатого могила исправит» </w:t>
      </w:r>
      <w:r>
        <w:rPr>
          <w:rFonts w:cs="Times New Roman" w:ascii="Times New Roman" w:hAnsi="Times New Roman"/>
          <w:sz w:val="28"/>
          <w:szCs w:val="28"/>
          <w:lang w:val="kk-KZ"/>
        </w:rPr>
        <w:t>(«Экспресс К», 15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Зуб даю – мамонт» </w:t>
      </w:r>
      <w:r>
        <w:rPr>
          <w:rFonts w:cs="Times New Roman" w:ascii="Times New Roman" w:hAnsi="Times New Roman"/>
          <w:sz w:val="28"/>
          <w:szCs w:val="28"/>
          <w:lang w:val="kk-KZ"/>
        </w:rPr>
        <w:t>(«Экспресс К», 14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амп и не снилось» («Экспресс К», 14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сква глазам не верит» («Экспресс К», 14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Язык твой – твой враг» («Экспресс К», 10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е имей сто друзей» («Экспресс К», 7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Какой портрет, какой визаж» </w:t>
      </w:r>
      <w:r>
        <w:rPr>
          <w:rFonts w:cs="Times New Roman" w:ascii="Times New Roman" w:hAnsi="Times New Roman"/>
          <w:sz w:val="28"/>
          <w:szCs w:val="28"/>
          <w:lang w:val="kk-KZ"/>
        </w:rPr>
        <w:t>(«Экспресс К», 7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 xml:space="preserve">«Не все могут короли» </w:t>
      </w:r>
      <w:r>
        <w:rPr>
          <w:rFonts w:cs="Times New Roman" w:ascii="Times New Roman" w:hAnsi="Times New Roman"/>
          <w:sz w:val="28"/>
          <w:szCs w:val="28"/>
          <w:lang w:val="kk-KZ"/>
        </w:rPr>
        <w:t>(«Экспресс К», 1 қараша,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Курятник для Фараона» </w:t>
      </w:r>
      <w:r>
        <w:rPr>
          <w:rFonts w:cs="Times New Roman" w:ascii="Times New Roman" w:hAnsi="Times New Roman"/>
          <w:sz w:val="28"/>
          <w:szCs w:val="28"/>
          <w:lang w:val="kk-KZ"/>
        </w:rPr>
        <w:t>(«Экспресс К», 29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Петушинный блицкриг» </w:t>
      </w:r>
      <w:r>
        <w:rPr>
          <w:rFonts w:cs="Times New Roman" w:ascii="Times New Roman" w:hAnsi="Times New Roman"/>
          <w:sz w:val="28"/>
          <w:szCs w:val="28"/>
          <w:lang w:val="kk-KZ"/>
        </w:rPr>
        <w:t>(«Экспресс К», 28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Салют-оливье» </w:t>
      </w:r>
      <w:r>
        <w:rPr>
          <w:rFonts w:cs="Times New Roman" w:ascii="Times New Roman" w:hAnsi="Times New Roman"/>
          <w:sz w:val="28"/>
          <w:szCs w:val="28"/>
          <w:lang w:val="kk-KZ"/>
        </w:rPr>
        <w:t>(«Экспресс К», 28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Парковка юрского периода» </w:t>
      </w:r>
      <w:r>
        <w:rPr>
          <w:rFonts w:cs="Times New Roman" w:ascii="Times New Roman" w:hAnsi="Times New Roman"/>
          <w:sz w:val="28"/>
          <w:szCs w:val="28"/>
          <w:lang w:val="kk-KZ"/>
        </w:rPr>
        <w:t>(«Экспресс К», 28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Шпионский декамерон» </w:t>
      </w:r>
      <w:r>
        <w:rPr>
          <w:rFonts w:cs="Times New Roman" w:ascii="Times New Roman" w:hAnsi="Times New Roman"/>
          <w:sz w:val="28"/>
          <w:szCs w:val="28"/>
          <w:lang w:val="kk-KZ"/>
        </w:rPr>
        <w:t>(«Экспресс К», 27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В погоне за Золотым бедуином» </w:t>
      </w:r>
      <w:r>
        <w:rPr>
          <w:rFonts w:cs="Times New Roman" w:ascii="Times New Roman" w:hAnsi="Times New Roman"/>
          <w:sz w:val="28"/>
          <w:szCs w:val="28"/>
          <w:lang w:val="kk-KZ"/>
        </w:rPr>
        <w:t>(«Экспресс К», 27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Глюк-вацапская планета» </w:t>
      </w:r>
      <w:r>
        <w:rPr>
          <w:rFonts w:cs="Times New Roman" w:ascii="Times New Roman" w:hAnsi="Times New Roman"/>
          <w:sz w:val="28"/>
          <w:szCs w:val="28"/>
          <w:lang w:val="kk-KZ"/>
        </w:rPr>
        <w:t>(«Экспресс К», 24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Небесный тихоход» </w:t>
      </w:r>
      <w:r>
        <w:rPr>
          <w:rFonts w:cs="Times New Roman" w:ascii="Times New Roman" w:hAnsi="Times New Roman"/>
          <w:sz w:val="28"/>
          <w:szCs w:val="28"/>
          <w:lang w:val="kk-KZ"/>
        </w:rPr>
        <w:t xml:space="preserve">(«Экспресс К», 24 желтоқсан, 2016 ж.); </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Собачья жизнь моделей» </w:t>
      </w:r>
      <w:r>
        <w:rPr>
          <w:rFonts w:cs="Times New Roman" w:ascii="Times New Roman" w:hAnsi="Times New Roman"/>
          <w:sz w:val="28"/>
          <w:szCs w:val="28"/>
          <w:lang w:val="kk-KZ"/>
        </w:rPr>
        <w:t xml:space="preserve">(«Экспресс К», 24 желтоқсан, 2016 ж.); </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Рандеву со снежной бабой» </w:t>
      </w:r>
      <w:r>
        <w:rPr>
          <w:rFonts w:cs="Times New Roman" w:ascii="Times New Roman" w:hAnsi="Times New Roman"/>
          <w:sz w:val="28"/>
          <w:szCs w:val="28"/>
          <w:lang w:val="kk-KZ"/>
        </w:rPr>
        <w:t>(«Экспресс К», 24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Поэзия металла» </w:t>
      </w:r>
      <w:r>
        <w:rPr>
          <w:rFonts w:cs="Times New Roman" w:ascii="Times New Roman" w:hAnsi="Times New Roman"/>
          <w:sz w:val="28"/>
          <w:szCs w:val="28"/>
          <w:lang w:val="kk-KZ"/>
        </w:rPr>
        <w:t>(«Экспресс К», 23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Щелкунчику пуанты жмут» </w:t>
      </w:r>
      <w:r>
        <w:rPr>
          <w:rFonts w:cs="Times New Roman" w:ascii="Times New Roman" w:hAnsi="Times New Roman"/>
          <w:sz w:val="28"/>
          <w:szCs w:val="28"/>
          <w:lang w:val="kk-KZ"/>
        </w:rPr>
        <w:t>(«Экспресс К», 23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Мессенджерический апельсин» </w:t>
      </w:r>
      <w:r>
        <w:rPr>
          <w:rFonts w:cs="Times New Roman" w:ascii="Times New Roman" w:hAnsi="Times New Roman"/>
          <w:sz w:val="28"/>
          <w:szCs w:val="28"/>
          <w:lang w:val="kk-KZ"/>
        </w:rPr>
        <w:t>(«Экспресс К», 23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Мадонна на VIP-тое</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Экспресс К», 22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kk-KZ"/>
        </w:rPr>
        <w:t xml:space="preserve">«Продинамили» стадион» </w:t>
      </w:r>
      <w:r>
        <w:rPr>
          <w:rFonts w:cs="Times New Roman" w:ascii="Times New Roman" w:hAnsi="Times New Roman"/>
          <w:sz w:val="28"/>
          <w:szCs w:val="28"/>
          <w:lang w:val="kk-KZ"/>
        </w:rPr>
        <w:t>(«Экспресс К», 22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kk-KZ"/>
        </w:rPr>
        <w:t>«</w:t>
      </w:r>
      <w:r>
        <w:rPr>
          <w:rFonts w:cs="Times New Roman" w:ascii="Times New Roman" w:hAnsi="Times New Roman"/>
          <w:i/>
          <w:iCs/>
          <w:sz w:val="28"/>
          <w:szCs w:val="28"/>
        </w:rPr>
        <w:t xml:space="preserve">Купались в «черном золоте» </w:t>
      </w:r>
      <w:r>
        <w:rPr>
          <w:rFonts w:cs="Times New Roman" w:ascii="Times New Roman" w:hAnsi="Times New Roman"/>
          <w:sz w:val="28"/>
          <w:szCs w:val="28"/>
          <w:lang w:val="kk-KZ"/>
        </w:rPr>
        <w:t xml:space="preserve">(«Экспресс К», </w:t>
      </w:r>
      <w:r>
        <w:rPr>
          <w:rFonts w:cs="Times New Roman" w:ascii="Times New Roman" w:hAnsi="Times New Roman"/>
          <w:sz w:val="28"/>
          <w:szCs w:val="28"/>
        </w:rPr>
        <w:t xml:space="preserve">14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ак закалялось ЭКСПО» </w:t>
      </w:r>
      <w:r>
        <w:rPr>
          <w:rFonts w:cs="Times New Roman" w:ascii="Times New Roman" w:hAnsi="Times New Roman"/>
          <w:sz w:val="28"/>
          <w:szCs w:val="28"/>
          <w:lang w:val="kk-KZ"/>
        </w:rPr>
        <w:t xml:space="preserve">(«Экспресс К», </w:t>
      </w:r>
      <w:r>
        <w:rPr>
          <w:rFonts w:cs="Times New Roman" w:ascii="Times New Roman" w:hAnsi="Times New Roman"/>
          <w:sz w:val="28"/>
          <w:szCs w:val="28"/>
        </w:rPr>
        <w:t xml:space="preserve">14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Астана в пуантах» </w:t>
      </w:r>
      <w:r>
        <w:rPr>
          <w:rFonts w:cs="Times New Roman" w:ascii="Times New Roman" w:hAnsi="Times New Roman"/>
          <w:sz w:val="28"/>
          <w:szCs w:val="28"/>
          <w:lang w:val="kk-KZ"/>
        </w:rPr>
        <w:t xml:space="preserve">(«Экспресс К»,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GGG добавил еще одну G» </w:t>
      </w:r>
      <w:r>
        <w:rPr>
          <w:rFonts w:cs="Times New Roman" w:ascii="Times New Roman" w:hAnsi="Times New Roman"/>
          <w:sz w:val="28"/>
          <w:szCs w:val="28"/>
          <w:lang w:val="kk-KZ"/>
        </w:rPr>
        <w:t xml:space="preserve">(«Экспресс К»,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Когда у смерти снесло крышу»</w:t>
      </w:r>
      <w:r>
        <w:rPr>
          <w:rFonts w:cs="Times New Roman" w:ascii="Times New Roman" w:hAnsi="Times New Roman"/>
          <w:sz w:val="28"/>
          <w:szCs w:val="28"/>
          <w:lang w:val="kk-KZ"/>
        </w:rPr>
        <w:t xml:space="preserve"> («Экспресс К»,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Деньги из ветра или деньги на ветер?</w:t>
      </w:r>
      <w:r>
        <w:rPr>
          <w:rFonts w:cs="Times New Roman" w:ascii="Times New Roman" w:hAnsi="Times New Roman"/>
          <w:i/>
          <w:iCs/>
          <w:sz w:val="28"/>
          <w:szCs w:val="28"/>
          <w:lang w:val="kk-KZ"/>
        </w:rPr>
        <w:t>»</w:t>
      </w:r>
      <w:r>
        <w:rPr>
          <w:rFonts w:cs="Times New Roman" w:ascii="Times New Roman" w:hAnsi="Times New Roman"/>
          <w:sz w:val="28"/>
          <w:szCs w:val="28"/>
          <w:lang w:val="kk-KZ"/>
        </w:rPr>
        <w:t xml:space="preserve"> («Экспресс К»,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Гламур для кур</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Экспресс К»,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Черепаховый суд» </w:t>
      </w:r>
      <w:r>
        <w:rPr>
          <w:rFonts w:cs="Times New Roman" w:ascii="Times New Roman" w:hAnsi="Times New Roman"/>
          <w:sz w:val="28"/>
          <w:szCs w:val="28"/>
          <w:lang w:val="kk-KZ"/>
        </w:rPr>
        <w:t>(«Экспресс К», 9</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Акулы пиара»</w:t>
      </w:r>
      <w:r>
        <w:rPr>
          <w:rFonts w:cs="Times New Roman" w:ascii="Times New Roman" w:hAnsi="Times New Roman"/>
          <w:sz w:val="28"/>
          <w:szCs w:val="28"/>
          <w:lang w:val="kk-KZ"/>
        </w:rPr>
        <w:t xml:space="preserve"> «Экспресс К», 8</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Подвинься, Гиннесс!»</w:t>
      </w:r>
      <w:r>
        <w:rPr>
          <w:rFonts w:cs="Times New Roman" w:ascii="Times New Roman" w:hAnsi="Times New Roman"/>
          <w:sz w:val="28"/>
          <w:szCs w:val="28"/>
          <w:lang w:val="kk-KZ"/>
        </w:rPr>
        <w:t xml:space="preserve"> «Экспресс К», 7</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Морда «кирпича» просит» </w:t>
      </w:r>
      <w:r>
        <w:rPr>
          <w:rFonts w:cs="Times New Roman" w:ascii="Times New Roman" w:hAnsi="Times New Roman"/>
          <w:sz w:val="28"/>
          <w:szCs w:val="28"/>
          <w:lang w:val="kk-KZ"/>
        </w:rPr>
        <w:t>«Экспресс К», 7</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Медные трубы апокалипсиса» </w:t>
      </w:r>
      <w:r>
        <w:rPr>
          <w:rFonts w:cs="Times New Roman" w:ascii="Times New Roman" w:hAnsi="Times New Roman"/>
          <w:sz w:val="28"/>
          <w:szCs w:val="28"/>
          <w:lang w:val="kk-KZ"/>
        </w:rPr>
        <w:t>«Экспресс К», 1</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Ударили лицом в лечебную грязь» </w:t>
      </w:r>
      <w:r>
        <w:rPr>
          <w:rFonts w:cs="Times New Roman" w:ascii="Times New Roman" w:hAnsi="Times New Roman"/>
          <w:sz w:val="28"/>
          <w:szCs w:val="28"/>
          <w:lang w:val="kk-KZ"/>
        </w:rPr>
        <w:t>«Экспресс К», 1</w:t>
      </w:r>
      <w:r>
        <w:rPr>
          <w:rFonts w:cs="Times New Roman" w:ascii="Times New Roman" w:hAnsi="Times New Roman"/>
          <w:sz w:val="28"/>
          <w:szCs w:val="28"/>
        </w:rPr>
        <w:t xml:space="preserve"> </w:t>
      </w:r>
      <w:r>
        <w:rPr>
          <w:rFonts w:cs="Times New Roman" w:ascii="Times New Roman" w:hAnsi="Times New Roman"/>
          <w:sz w:val="28"/>
          <w:szCs w:val="28"/>
          <w:lang w:val="kk-KZ"/>
        </w:rPr>
        <w:t>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Порхай как «ночная бабочка», жаль как оса</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Экспресс К», 2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lang w:val="kk-KZ"/>
        </w:rPr>
        <w:t xml:space="preserve">«Лавина, лови на!» </w:t>
      </w:r>
      <w:r>
        <w:rPr>
          <w:rFonts w:cs="Times New Roman" w:ascii="Times New Roman" w:hAnsi="Times New Roman"/>
          <w:sz w:val="28"/>
          <w:szCs w:val="28"/>
          <w:lang w:val="kk-KZ"/>
        </w:rPr>
        <w:t>«Экспресс К», 2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Собачий лайк» </w:t>
      </w:r>
      <w:r>
        <w:rPr>
          <w:rFonts w:cs="Times New Roman" w:ascii="Times New Roman" w:hAnsi="Times New Roman"/>
          <w:sz w:val="28"/>
          <w:szCs w:val="28"/>
          <w:lang w:val="kk-KZ"/>
        </w:rPr>
        <w:t>«Экспресс К», 2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Замутили с Орнеллой Мути» </w:t>
      </w:r>
      <w:r>
        <w:rPr>
          <w:rFonts w:cs="Times New Roman" w:ascii="Times New Roman" w:hAnsi="Times New Roman"/>
          <w:sz w:val="28"/>
          <w:szCs w:val="28"/>
          <w:lang w:val="kk-KZ"/>
        </w:rPr>
        <w:t>«Экспресс К», 2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Как Аль-Фараби опередил Джордана Бруно» </w:t>
      </w:r>
      <w:r>
        <w:rPr>
          <w:rFonts w:cs="Times New Roman" w:ascii="Times New Roman" w:hAnsi="Times New Roman"/>
          <w:sz w:val="28"/>
          <w:szCs w:val="28"/>
          <w:lang w:val="kk-KZ"/>
        </w:rPr>
        <w:t>«Экспресс К», 26</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Весь мир в кармане» </w:t>
      </w:r>
      <w:r>
        <w:rPr>
          <w:rFonts w:cs="Times New Roman" w:ascii="Times New Roman" w:hAnsi="Times New Roman"/>
          <w:sz w:val="28"/>
          <w:szCs w:val="28"/>
          <w:lang w:val="kk-KZ"/>
        </w:rPr>
        <w:t>«Экспресс К», 25</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Вишенка на чебуреке» </w:t>
      </w:r>
      <w:r>
        <w:rPr>
          <w:rFonts w:cs="Times New Roman" w:ascii="Times New Roman" w:hAnsi="Times New Roman"/>
          <w:sz w:val="28"/>
          <w:szCs w:val="28"/>
          <w:lang w:val="kk-KZ"/>
        </w:rPr>
        <w:t>«Экспресс К», 25</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орпедированные стихией» </w:t>
      </w:r>
      <w:r>
        <w:rPr>
          <w:rFonts w:cs="Times New Roman" w:ascii="Times New Roman" w:hAnsi="Times New Roman"/>
          <w:sz w:val="28"/>
          <w:szCs w:val="28"/>
          <w:lang w:val="kk-KZ"/>
        </w:rPr>
        <w:t>«Экспресс К», 25</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Гиппократ едет в аул</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Экспресс К», 25</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Бабушка – божий магазинчик» </w:t>
      </w:r>
      <w:r>
        <w:rPr>
          <w:rFonts w:cs="Times New Roman" w:ascii="Times New Roman" w:hAnsi="Times New Roman"/>
          <w:sz w:val="28"/>
          <w:szCs w:val="28"/>
          <w:lang w:val="kk-KZ"/>
        </w:rPr>
        <w:t>«Экспресс К», 25</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Ехать подано</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Экспресс К», 22</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Индиана Джонс с польскими корнями» </w:t>
      </w:r>
      <w:r>
        <w:rPr>
          <w:rFonts w:cs="Times New Roman" w:ascii="Times New Roman" w:hAnsi="Times New Roman"/>
          <w:sz w:val="28"/>
          <w:szCs w:val="28"/>
          <w:lang w:val="kk-KZ"/>
        </w:rPr>
        <w:t>«Экспресс К», 22</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Эй, диджей, поставь Моцарта» </w:t>
      </w:r>
      <w:r>
        <w:rPr>
          <w:rFonts w:cs="Times New Roman" w:ascii="Times New Roman" w:hAnsi="Times New Roman"/>
          <w:sz w:val="28"/>
          <w:szCs w:val="28"/>
          <w:lang w:val="kk-KZ"/>
        </w:rPr>
        <w:t>«Экспресс К», 1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rPr>
        <w:t>«Метро» до острова Пасхи</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Экспресс К», 19</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Жмот апокалипсиса»</w:t>
      </w:r>
      <w:r>
        <w:rPr>
          <w:rFonts w:cs="Times New Roman" w:ascii="Times New Roman" w:hAnsi="Times New Roman"/>
          <w:sz w:val="28"/>
          <w:szCs w:val="28"/>
          <w:lang w:val="kk-KZ"/>
        </w:rPr>
        <w:t xml:space="preserve"> «Экспресс К», 18</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Тараз убивает вновь» </w:t>
      </w:r>
      <w:r>
        <w:rPr>
          <w:rFonts w:cs="Times New Roman" w:ascii="Times New Roman" w:hAnsi="Times New Roman"/>
          <w:sz w:val="28"/>
          <w:szCs w:val="28"/>
          <w:lang w:val="kk-KZ"/>
        </w:rPr>
        <w:t>«Экспресс К», 16</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На смерть Робина Гуда» </w:t>
      </w:r>
      <w:r>
        <w:rPr>
          <w:rFonts w:cs="Times New Roman" w:ascii="Times New Roman" w:hAnsi="Times New Roman"/>
          <w:sz w:val="28"/>
          <w:szCs w:val="28"/>
          <w:lang w:val="kk-KZ"/>
        </w:rPr>
        <w:t>«Экспресс К», 16</w:t>
      </w:r>
      <w:r>
        <w:rPr>
          <w:rFonts w:cs="Times New Roman" w:ascii="Times New Roman" w:hAnsi="Times New Roman"/>
          <w:sz w:val="28"/>
          <w:szCs w:val="28"/>
        </w:rPr>
        <w:t xml:space="preserve"> </w:t>
      </w:r>
      <w:r>
        <w:rPr>
          <w:rFonts w:cs="Times New Roman" w:ascii="Times New Roman" w:hAnsi="Times New Roman"/>
          <w:sz w:val="28"/>
          <w:szCs w:val="28"/>
          <w:lang w:val="kk-KZ"/>
        </w:rPr>
        <w:t>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Как казахстанцы Клинтона спасли» </w:t>
      </w:r>
      <w:r>
        <w:rPr>
          <w:rFonts w:cs="Times New Roman" w:ascii="Times New Roman" w:hAnsi="Times New Roman"/>
          <w:sz w:val="28"/>
          <w:szCs w:val="28"/>
          <w:lang w:val="kk-KZ"/>
        </w:rPr>
        <w:t>«Экспресс К», 29</w:t>
      </w:r>
      <w:r>
        <w:rPr>
          <w:rFonts w:cs="Times New Roman" w:ascii="Times New Roman" w:hAnsi="Times New Roman"/>
          <w:sz w:val="28"/>
          <w:szCs w:val="28"/>
        </w:rPr>
        <w:t xml:space="preserve"> </w:t>
      </w:r>
      <w:r>
        <w:rPr>
          <w:rFonts w:cs="Times New Roman" w:ascii="Times New Roman" w:hAnsi="Times New Roman"/>
          <w:sz w:val="28"/>
          <w:szCs w:val="28"/>
          <w:lang w:val="kk-KZ"/>
        </w:rPr>
        <w:t>қаз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Казахский Петр Первый» </w:t>
      </w:r>
      <w:r>
        <w:rPr>
          <w:rFonts w:cs="Times New Roman" w:ascii="Times New Roman" w:hAnsi="Times New Roman"/>
          <w:sz w:val="28"/>
          <w:szCs w:val="28"/>
          <w:lang w:val="kk-KZ"/>
        </w:rPr>
        <w:t>«Экспресс К», 25 қаз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Д’Артаньян и три волонтера» </w:t>
      </w:r>
      <w:r>
        <w:rPr>
          <w:rFonts w:cs="Times New Roman" w:ascii="Times New Roman" w:hAnsi="Times New Roman"/>
          <w:sz w:val="28"/>
          <w:szCs w:val="28"/>
          <w:lang w:val="kk-KZ"/>
        </w:rPr>
        <w:t>«Экспресс К», 25 қаз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Король Артур и рыцари дастархана» </w:t>
      </w:r>
      <w:r>
        <w:rPr>
          <w:rFonts w:cs="Times New Roman" w:ascii="Times New Roman" w:hAnsi="Times New Roman"/>
          <w:sz w:val="28"/>
          <w:szCs w:val="28"/>
          <w:lang w:val="kk-KZ"/>
        </w:rPr>
        <w:t>«Экспресс К», 18 қазан, 2016 ж.);</w:t>
      </w:r>
    </w:p>
    <w:p>
      <w:pPr>
        <w:pStyle w:val="Normal"/>
        <w:tabs>
          <w:tab w:val="clear" w:pos="720"/>
          <w:tab w:val="left" w:pos="8189"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Казахский Лермонтов» </w:t>
      </w:r>
      <w:r>
        <w:rPr>
          <w:rFonts w:cs="Times New Roman" w:ascii="Times New Roman" w:hAnsi="Times New Roman"/>
          <w:sz w:val="28"/>
          <w:szCs w:val="28"/>
          <w:lang w:val="kk-KZ"/>
        </w:rPr>
        <w:t>«Экспресс К», 15 қазан, 2016 ж.);</w:t>
      </w:r>
    </w:p>
    <w:p>
      <w:pPr>
        <w:pStyle w:val="Normal"/>
        <w:tabs>
          <w:tab w:val="clear" w:pos="720"/>
          <w:tab w:val="left" w:pos="8189" w:leader="none"/>
        </w:tabs>
        <w:spacing w:lineRule="auto" w:line="240" w:before="0" w:after="0"/>
        <w:ind w:firstLine="709"/>
        <w:jc w:val="center"/>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w:t>
      </w:r>
      <w:bookmarkStart w:id="40" w:name="_Hlk95050058"/>
      <w:r>
        <w:rPr>
          <w:rFonts w:cs="Times New Roman" w:ascii="Times New Roman" w:hAnsi="Times New Roman"/>
          <w:b/>
          <w:i/>
          <w:sz w:val="28"/>
          <w:szCs w:val="28"/>
          <w:u w:val="single"/>
          <w:lang w:val="kk-KZ"/>
        </w:rPr>
        <w:t>Новое поколение</w:t>
      </w:r>
      <w:bookmarkEnd w:id="40"/>
      <w:r>
        <w:rPr>
          <w:rFonts w:cs="Times New Roman" w:ascii="Times New Roman" w:hAnsi="Times New Roman"/>
          <w:b/>
          <w:i/>
          <w:sz w:val="28"/>
          <w:szCs w:val="28"/>
          <w:u w:val="single"/>
          <w:lang w:val="kk-KZ"/>
        </w:rPr>
        <w:t xml:space="preserve">» газеті </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bookmarkStart w:id="41" w:name="_Hlk98699901"/>
      <w:bookmarkEnd w:id="41"/>
      <w:r>
        <w:rPr>
          <w:rFonts w:cs="Times New Roman" w:ascii="Times New Roman" w:hAnsi="Times New Roman"/>
          <w:b/>
          <w:i/>
          <w:sz w:val="28"/>
          <w:szCs w:val="28"/>
          <w:u w:val="single"/>
          <w:lang w:val="kk-KZ"/>
        </w:rPr>
        <w:t>2021 ж.</w:t>
      </w:r>
    </w:p>
    <w:p>
      <w:pPr>
        <w:pStyle w:val="Normal"/>
        <w:tabs>
          <w:tab w:val="clear" w:pos="720"/>
          <w:tab w:val="left" w:pos="8189" w:leader="none"/>
        </w:tabs>
        <w:spacing w:lineRule="auto" w:line="240" w:before="0" w:after="0"/>
        <w:ind w:firstLine="709"/>
        <w:jc w:val="both"/>
        <w:rPr>
          <w:rFonts w:ascii="Times New Roman" w:hAnsi="Times New Roman" w:cs="Times New Roman"/>
          <w:bCs/>
          <w:iCs/>
          <w:sz w:val="28"/>
          <w:szCs w:val="28"/>
          <w:lang w:val="kk-KZ"/>
        </w:rPr>
      </w:pPr>
      <w:bookmarkStart w:id="42" w:name="_Hlk98699901"/>
      <w:bookmarkEnd w:id="42"/>
      <w:r>
        <w:rPr>
          <w:rFonts w:cs="Times New Roman" w:ascii="Times New Roman" w:hAnsi="Times New Roman"/>
          <w:bCs/>
          <w:i/>
          <w:sz w:val="28"/>
          <w:szCs w:val="28"/>
          <w:lang w:val="kk-KZ"/>
        </w:rPr>
        <w:t>«</w:t>
      </w:r>
      <w:r>
        <w:rPr>
          <w:rFonts w:cs="Times New Roman" w:ascii="Times New Roman" w:hAnsi="Times New Roman"/>
          <w:bCs/>
          <w:i/>
          <w:sz w:val="28"/>
          <w:szCs w:val="28"/>
          <w:lang w:val="en-US"/>
        </w:rPr>
        <w:t>Приходите к нам трудиться!</w:t>
      </w:r>
      <w:r>
        <w:rPr>
          <w:rFonts w:cs="Times New Roman" w:ascii="Times New Roman" w:hAnsi="Times New Roman"/>
          <w:bCs/>
          <w:i/>
          <w:sz w:val="28"/>
          <w:szCs w:val="28"/>
          <w:lang w:val="kk-KZ"/>
        </w:rPr>
        <w:t>»</w:t>
      </w:r>
      <w:r>
        <w:rPr>
          <w:rFonts w:cs="Times New Roman" w:ascii="Times New Roman" w:hAnsi="Times New Roman"/>
          <w:sz w:val="28"/>
          <w:szCs w:val="28"/>
          <w:lang w:val="kk-KZ"/>
        </w:rPr>
        <w:t xml:space="preserve"> («Новое поколение», 19 қараша, 2021 ж.);</w:t>
      </w:r>
    </w:p>
    <w:p>
      <w:pPr>
        <w:pStyle w:val="Normal"/>
        <w:tabs>
          <w:tab w:val="clear" w:pos="720"/>
          <w:tab w:val="left" w:pos="8189" w:leader="none"/>
        </w:tabs>
        <w:spacing w:lineRule="auto" w:line="240" w:before="0" w:after="0"/>
        <w:ind w:firstLine="709"/>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Яблоко от яблони»</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Новое поколение», 23 шілде,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w:t>
      </w:r>
      <w:r>
        <w:rPr>
          <w:rFonts w:cs="Times New Roman" w:ascii="Times New Roman" w:hAnsi="Times New Roman"/>
          <w:bCs/>
          <w:i/>
          <w:sz w:val="28"/>
          <w:szCs w:val="28"/>
          <w:lang w:val="en-US"/>
        </w:rPr>
        <w:t>Торгуйся как бабочка, продавай как пчела!</w:t>
      </w:r>
      <w:r>
        <w:rPr>
          <w:rFonts w:cs="Times New Roman" w:ascii="Times New Roman" w:hAnsi="Times New Roman"/>
          <w:bCs/>
          <w:i/>
          <w:sz w:val="28"/>
          <w:szCs w:val="28"/>
          <w:lang w:val="kk-KZ"/>
        </w:rPr>
        <w:t>»</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Новое поколение», 21 мамыр, 2021 ж.).</w:t>
      </w:r>
    </w:p>
    <w:p>
      <w:pPr>
        <w:pStyle w:val="Normal"/>
        <w:tabs>
          <w:tab w:val="clear" w:pos="720"/>
          <w:tab w:val="left" w:pos="8189" w:leader="none"/>
        </w:tabs>
        <w:spacing w:lineRule="auto" w:line="240" w:before="0" w:after="0"/>
        <w:ind w:firstLine="709"/>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 xml:space="preserve">Султан Бейбарс </w:t>
      </w:r>
      <w:r>
        <w:rPr>
          <w:rFonts w:cs="Times New Roman" w:ascii="Times New Roman" w:hAnsi="Times New Roman"/>
          <w:sz w:val="28"/>
          <w:szCs w:val="28"/>
          <w:lang w:val="kk-KZ"/>
        </w:rPr>
        <w:t>–</w:t>
      </w:r>
      <w:r>
        <w:rPr>
          <w:rFonts w:cs="Times New Roman" w:ascii="Times New Roman" w:hAnsi="Times New Roman"/>
          <w:i/>
          <w:sz w:val="28"/>
          <w:szCs w:val="28"/>
        </w:rPr>
        <w:t xml:space="preserve"> тоска и сила</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Новое поколение», 22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о рецепту Доницетти»</w:t>
      </w:r>
      <w:r>
        <w:rPr>
          <w:rFonts w:cs="Times New Roman" w:ascii="Times New Roman" w:hAnsi="Times New Roman"/>
          <w:sz w:val="28"/>
          <w:szCs w:val="28"/>
          <w:lang w:val="kk-KZ"/>
        </w:rPr>
        <w:t xml:space="preserve"> («Новое поколение», 10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Легенда кыпчакских степей»</w:t>
      </w:r>
      <w:r>
        <w:rPr>
          <w:rFonts w:cs="Times New Roman" w:ascii="Times New Roman" w:hAnsi="Times New Roman"/>
          <w:sz w:val="28"/>
          <w:szCs w:val="28"/>
          <w:lang w:val="kk-KZ"/>
        </w:rPr>
        <w:t xml:space="preserve"> («Новое поколение», 3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ага о Казахстанских «Битлах»</w:t>
      </w:r>
      <w:r>
        <w:rPr>
          <w:rFonts w:cs="Times New Roman" w:ascii="Times New Roman" w:hAnsi="Times New Roman"/>
          <w:sz w:val="28"/>
          <w:szCs w:val="28"/>
          <w:lang w:val="kk-KZ"/>
        </w:rPr>
        <w:t xml:space="preserve"> («Новое поколение», 3 қыркүйек,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У каждого мастера свой Пушкин»</w:t>
      </w:r>
      <w:r>
        <w:rPr>
          <w:rFonts w:cs="Times New Roman" w:ascii="Times New Roman" w:hAnsi="Times New Roman"/>
          <w:sz w:val="28"/>
          <w:szCs w:val="28"/>
          <w:lang w:val="kk-KZ"/>
        </w:rPr>
        <w:t xml:space="preserve"> («Новое поколение», 9 маусым,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Чайковский. Онлайн»</w:t>
      </w:r>
      <w:r>
        <w:rPr>
          <w:rFonts w:cs="Times New Roman" w:ascii="Times New Roman" w:hAnsi="Times New Roman"/>
          <w:sz w:val="28"/>
          <w:szCs w:val="28"/>
          <w:lang w:val="kk-KZ"/>
        </w:rPr>
        <w:t xml:space="preserve"> («Новое поколение», 19 мамыр,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Шекспир навсегда»</w:t>
      </w:r>
      <w:r>
        <w:rPr>
          <w:rFonts w:cs="Times New Roman" w:ascii="Times New Roman" w:hAnsi="Times New Roman"/>
          <w:sz w:val="28"/>
          <w:szCs w:val="28"/>
          <w:lang w:val="kk-KZ"/>
        </w:rPr>
        <w:t xml:space="preserve"> («Новое поколение», 14 мамыр,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Бетховен – бессмертие – любовь»</w:t>
      </w:r>
      <w:r>
        <w:rPr>
          <w:rFonts w:cs="Times New Roman" w:ascii="Times New Roman" w:hAnsi="Times New Roman"/>
          <w:sz w:val="28"/>
          <w:szCs w:val="28"/>
          <w:lang w:val="kk-KZ"/>
        </w:rPr>
        <w:t xml:space="preserve"> («Новое поколение», 25 ақпан, 2020 ж.).</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u w:val="single"/>
          <w:lang w:val="kk-KZ"/>
        </w:rPr>
        <w:t>2019 ж.</w:t>
      </w:r>
      <w:r>
        <w:rPr>
          <w:rFonts w:cs="Times New Roman" w:ascii="Times New Roman" w:hAnsi="Times New Roman"/>
          <w:b/>
          <w:i/>
          <w:sz w:val="28"/>
          <w:szCs w:val="28"/>
          <w:lang w:val="kk-KZ"/>
        </w:rPr>
        <w:t xml:space="preserve"> Прецеденттік есімдер жоқ.</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2018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Легенды о степных Ромео»</w:t>
      </w:r>
      <w:r>
        <w:rPr>
          <w:rFonts w:cs="Times New Roman" w:ascii="Times New Roman" w:hAnsi="Times New Roman"/>
          <w:sz w:val="28"/>
          <w:szCs w:val="28"/>
          <w:lang w:val="kk-KZ"/>
        </w:rPr>
        <w:t xml:space="preserve"> («Новое поколение», 5 маусым, 2018 ж.).</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Выставка Тутанхамона»</w:t>
      </w:r>
      <w:r>
        <w:rPr>
          <w:rFonts w:cs="Times New Roman" w:ascii="Times New Roman" w:hAnsi="Times New Roman"/>
          <w:sz w:val="28"/>
          <w:szCs w:val="28"/>
          <w:lang w:val="kk-KZ"/>
        </w:rPr>
        <w:t xml:space="preserve"> («Новое поколение», 23 маусым,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i/>
          <w:sz w:val="28"/>
          <w:szCs w:val="28"/>
          <w:lang w:val="kk-KZ"/>
        </w:rPr>
        <w:t>«В поисках трезубца Посейдона»</w:t>
      </w:r>
      <w:r>
        <w:rPr>
          <w:rFonts w:cs="Times New Roman" w:ascii="Times New Roman" w:hAnsi="Times New Roman"/>
          <w:sz w:val="28"/>
          <w:szCs w:val="28"/>
          <w:lang w:val="kk-KZ"/>
        </w:rPr>
        <w:t xml:space="preserve"> («Новое поколоние», 26 мамыр,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нна Каренина» по-литовски</w:t>
      </w:r>
      <w:r>
        <w:rPr>
          <w:rFonts w:cs="Times New Roman" w:ascii="Times New Roman" w:hAnsi="Times New Roman"/>
          <w:sz w:val="28"/>
          <w:szCs w:val="28"/>
          <w:lang w:val="kk-KZ"/>
        </w:rPr>
        <w:t xml:space="preserve"> («Новое поколение», 28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обыз в смартфоне»</w:t>
      </w:r>
      <w:r>
        <w:rPr>
          <w:rFonts w:cs="Times New Roman" w:ascii="Times New Roman" w:hAnsi="Times New Roman"/>
          <w:sz w:val="28"/>
          <w:szCs w:val="28"/>
          <w:lang w:val="kk-KZ"/>
        </w:rPr>
        <w:t xml:space="preserve"> («Новое поколение», 25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Герой нашего времени</w:t>
      </w:r>
      <w:r>
        <w:rPr>
          <w:rFonts w:cs="Times New Roman" w:ascii="Times New Roman" w:hAnsi="Times New Roman"/>
          <w:sz w:val="28"/>
          <w:szCs w:val="28"/>
          <w:lang w:val="kk-KZ"/>
        </w:rPr>
        <w:t>» («Новое поколение», 23 ақп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лматинская Медея»</w:t>
      </w:r>
      <w:r>
        <w:rPr>
          <w:rFonts w:cs="Times New Roman" w:ascii="Times New Roman" w:hAnsi="Times New Roman"/>
          <w:sz w:val="28"/>
          <w:szCs w:val="28"/>
          <w:lang w:val="kk-KZ"/>
        </w:rPr>
        <w:t xml:space="preserve"> («Новое поколение», 26 қаңтар, 2017 ж.).</w:t>
      </w:r>
    </w:p>
    <w:p>
      <w:pPr>
        <w:pStyle w:val="Normal"/>
        <w:tabs>
          <w:tab w:val="clear" w:pos="720"/>
          <w:tab w:val="left" w:pos="8189"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2016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лмазный меч» Карлыгаш Мухамеджановой»</w:t>
      </w:r>
      <w:r>
        <w:rPr>
          <w:rFonts w:cs="Times New Roman" w:ascii="Times New Roman" w:hAnsi="Times New Roman"/>
          <w:sz w:val="28"/>
          <w:szCs w:val="28"/>
          <w:lang w:val="kk-KZ"/>
        </w:rPr>
        <w:t xml:space="preserve"> («Новое поколение», 27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28 панфиловцев» – иди и смотри!»</w:t>
      </w:r>
      <w:r>
        <w:rPr>
          <w:rFonts w:cs="Times New Roman" w:ascii="Times New Roman" w:hAnsi="Times New Roman"/>
          <w:sz w:val="28"/>
          <w:szCs w:val="28"/>
          <w:lang w:val="kk-KZ"/>
        </w:rPr>
        <w:t xml:space="preserve"> («Новое поколение», 22 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 ожидании Дон Кихота»</w:t>
      </w:r>
      <w:r>
        <w:rPr>
          <w:rFonts w:cs="Times New Roman" w:ascii="Times New Roman" w:hAnsi="Times New Roman"/>
          <w:sz w:val="28"/>
          <w:szCs w:val="28"/>
          <w:lang w:val="kk-KZ"/>
        </w:rPr>
        <w:t xml:space="preserve"> («Новое поколение», 21 шілде, 2016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color w:val="000000"/>
          <w:sz w:val="28"/>
          <w:szCs w:val="28"/>
          <w:lang w:val="kk-KZ"/>
        </w:rPr>
      </w:pPr>
      <w:r>
        <w:rPr>
          <w:rFonts w:cs="Times New Roman" w:ascii="Times New Roman" w:hAnsi="Times New Roman"/>
          <w:i/>
          <w:sz w:val="28"/>
          <w:szCs w:val="28"/>
          <w:lang w:val="kk-KZ"/>
        </w:rPr>
        <w:t>«Вокруг Гамлета и Томирис»</w:t>
      </w:r>
      <w:r>
        <w:rPr>
          <w:rFonts w:cs="Times New Roman" w:ascii="Times New Roman" w:hAnsi="Times New Roman"/>
          <w:sz w:val="28"/>
          <w:szCs w:val="28"/>
          <w:lang w:val="kk-KZ"/>
        </w:rPr>
        <w:t xml:space="preserve"> («Новое поколение», 28 сәуір, 2016 ж.).</w:t>
      </w:r>
    </w:p>
    <w:p>
      <w:pPr>
        <w:pStyle w:val="Normal"/>
        <w:spacing w:lineRule="auto" w:line="240" w:before="0" w:after="0"/>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Комсомольская правда. Казахстан» газеті </w:t>
      </w:r>
    </w:p>
    <w:p>
      <w:pPr>
        <w:pStyle w:val="Normal"/>
        <w:spacing w:lineRule="auto" w:line="240" w:before="0" w:after="0"/>
        <w:jc w:val="center"/>
        <w:rPr>
          <w:rFonts w:ascii="Times New Roman" w:hAnsi="Times New Roman" w:cs="Times New Roman"/>
          <w:b/>
          <w:b/>
          <w:bCs/>
          <w:i/>
          <w:i/>
          <w:color w:val="000000"/>
          <w:sz w:val="21"/>
          <w:szCs w:val="21"/>
          <w:u w:val="single"/>
          <w:lang w:val="kk-KZ"/>
        </w:rPr>
      </w:pPr>
      <w:r>
        <w:rPr>
          <w:rFonts w:cs="Times New Roman" w:ascii="Times New Roman" w:hAnsi="Times New Roman"/>
          <w:b/>
          <w:bCs/>
          <w:i/>
          <w:color w:val="000000"/>
          <w:sz w:val="21"/>
          <w:szCs w:val="21"/>
          <w:u w:val="single"/>
          <w:lang w:val="kk-KZ"/>
        </w:rPr>
      </w:r>
    </w:p>
    <w:p>
      <w:pPr>
        <w:pStyle w:val="Normal"/>
        <w:tabs>
          <w:tab w:val="clear" w:pos="720"/>
          <w:tab w:val="left" w:pos="8189" w:leader="none"/>
        </w:tabs>
        <w:spacing w:lineRule="auto" w:line="240" w:before="0" w:after="0"/>
        <w:ind w:firstLine="709"/>
        <w:jc w:val="both"/>
        <w:rPr>
          <w:rFonts w:ascii="Times New Roman" w:hAnsi="Times New Roman" w:cs="Times New Roman"/>
          <w:b/>
          <w:b/>
          <w:bCs/>
          <w:i/>
          <w:i/>
          <w:color w:val="000000"/>
          <w:sz w:val="28"/>
          <w:szCs w:val="28"/>
          <w:u w:val="single"/>
          <w:lang w:val="kk-KZ"/>
        </w:rPr>
      </w:pPr>
      <w:bookmarkStart w:id="43" w:name="_Hlk98102555"/>
      <w:bookmarkEnd w:id="43"/>
      <w:r>
        <w:rPr>
          <w:rFonts w:cs="Times New Roman" w:ascii="Times New Roman" w:hAnsi="Times New Roman"/>
          <w:b/>
          <w:bCs/>
          <w:i/>
          <w:color w:val="000000"/>
          <w:sz w:val="28"/>
          <w:szCs w:val="28"/>
          <w:u w:val="single"/>
          <w:lang w:val="kk-KZ"/>
        </w:rPr>
        <w:t>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bookmarkStart w:id="44" w:name="_Hlk98102555"/>
      <w:bookmarkEnd w:id="44"/>
      <w:r>
        <w:rPr>
          <w:rFonts w:cs="Times New Roman" w:ascii="Times New Roman" w:hAnsi="Times New Roman"/>
          <w:i/>
          <w:color w:val="000000"/>
          <w:sz w:val="28"/>
          <w:szCs w:val="28"/>
          <w:lang w:val="en-US"/>
        </w:rPr>
        <w:t>«Москва слезам не верит», «Любовь и голуби», «Ширли-мырли»</w:t>
      </w:r>
      <w:r>
        <w:rPr>
          <w:rFonts w:cs="Times New Roman" w:ascii="Times New Roman" w:hAnsi="Times New Roman"/>
          <w:iCs/>
          <w:color w:val="000000"/>
          <w:sz w:val="28"/>
          <w:szCs w:val="28"/>
          <w:lang w:val="en-US"/>
        </w:rPr>
        <w:t>: топ-5 лучших фильмов Владимира Меньшова</w:t>
      </w:r>
      <w:r>
        <w:rPr>
          <w:rFonts w:cs="Times New Roman" w:ascii="Times New Roman" w:hAnsi="Times New Roman"/>
          <w:iCs/>
          <w:color w:val="000000"/>
          <w:sz w:val="28"/>
          <w:szCs w:val="28"/>
          <w:lang w:val="kk-KZ"/>
        </w:rPr>
        <w:t xml:space="preserve"> </w:t>
      </w:r>
      <w:r>
        <w:rPr>
          <w:rFonts w:cs="Times New Roman" w:ascii="Times New Roman" w:hAnsi="Times New Roman"/>
          <w:sz w:val="28"/>
          <w:szCs w:val="28"/>
          <w:lang w:val="kk-KZ"/>
        </w:rPr>
        <w:t>(«Комсомольская правда. Казахстан», 5 шілде, 2021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
          <w:iCs/>
          <w:sz w:val="28"/>
          <w:szCs w:val="28"/>
          <w:lang w:val="kk-KZ"/>
        </w:rPr>
        <w:t>Аты-баты, шли солдаты</w:t>
      </w:r>
      <w:r>
        <w:rPr>
          <w:rFonts w:cs="Times New Roman" w:ascii="Times New Roman" w:hAnsi="Times New Roman"/>
          <w:sz w:val="28"/>
          <w:szCs w:val="28"/>
          <w:lang w:val="kk-KZ"/>
        </w:rPr>
        <w:t>: как в стране менялся армейский стол» («Комсомольская правда. Казахстан», 15 шілде, 2021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t>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ак Кремль спас Волка и Зайца: История «Ну, погоди!», рассказанная его «папой» А.Курляндским»</w:t>
      </w:r>
      <w:r>
        <w:rPr>
          <w:rFonts w:cs="Times New Roman" w:ascii="Times New Roman" w:hAnsi="Times New Roman"/>
          <w:sz w:val="28"/>
          <w:szCs w:val="28"/>
          <w:lang w:val="kk-KZ"/>
        </w:rPr>
        <w:t xml:space="preserve"> («Комсомольская правда. Казахстан», 21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В лесу родилась елочка»: </w:t>
      </w:r>
      <w:r>
        <w:rPr>
          <w:rFonts w:cs="Times New Roman" w:ascii="Times New Roman" w:hAnsi="Times New Roman"/>
          <w:i/>
          <w:sz w:val="28"/>
          <w:szCs w:val="28"/>
          <w:lang w:val="kk-KZ"/>
        </w:rPr>
        <w:t>н</w:t>
      </w:r>
      <w:r>
        <w:rPr>
          <w:rFonts w:cs="Times New Roman" w:ascii="Times New Roman" w:hAnsi="Times New Roman"/>
          <w:i/>
          <w:sz w:val="28"/>
          <w:szCs w:val="28"/>
        </w:rPr>
        <w:t>аписавшая песню княгиня пережила страшную трагедию</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омсомольская правда. Казахстан», 19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дин из последних титанов»: коллеги скорбят по Валентину Гафту»</w:t>
      </w:r>
      <w:r>
        <w:rPr>
          <w:rFonts w:cs="Times New Roman" w:ascii="Times New Roman" w:hAnsi="Times New Roman"/>
          <w:sz w:val="28"/>
          <w:szCs w:val="28"/>
          <w:lang w:val="kk-KZ"/>
        </w:rPr>
        <w:t xml:space="preserve"> («Комсомольская правда. Казахстан», 12 желтоқсан, 2020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 xml:space="preserve">Пятьдесят оттенков Шерлока: От гнома и пса до алкоголика и школьницы </w:t>
      </w:r>
      <w:r>
        <w:rPr>
          <w:rFonts w:cs="Times New Roman" w:ascii="Times New Roman" w:hAnsi="Times New Roman"/>
          <w:i/>
          <w:sz w:val="28"/>
          <w:szCs w:val="28"/>
          <w:lang w:val="kk-KZ"/>
        </w:rPr>
        <w:t>–</w:t>
      </w:r>
      <w:r>
        <w:rPr>
          <w:rFonts w:cs="Times New Roman" w:ascii="Times New Roman" w:hAnsi="Times New Roman"/>
          <w:i/>
          <w:sz w:val="28"/>
          <w:szCs w:val="28"/>
        </w:rPr>
        <w:t xml:space="preserve"> самые странные Холмсы</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омсомольская правда. Казахстан», 23 қазан, 2020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Путешествие на родину Есенина: куда исчез материнский шушун, до чего доводит роковая любовь и какие стихи писал маленький Сережа» </w:t>
      </w:r>
      <w:r>
        <w:rPr>
          <w:rFonts w:cs="Times New Roman" w:ascii="Times New Roman" w:hAnsi="Times New Roman"/>
          <w:sz w:val="28"/>
          <w:szCs w:val="28"/>
          <w:lang w:val="kk-KZ"/>
        </w:rPr>
        <w:t>(«Комсомольская правда. Казахстан», 1 қазан, 2020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гата Кристи мечтала петь в опере. А писательницей стала, когда ей сказали: «Голос у вас слабый!»</w:t>
      </w:r>
      <w:r>
        <w:rPr>
          <w:rFonts w:cs="Times New Roman" w:ascii="Times New Roman" w:hAnsi="Times New Roman"/>
          <w:sz w:val="28"/>
          <w:szCs w:val="28"/>
          <w:lang w:val="kk-KZ"/>
        </w:rPr>
        <w:t xml:space="preserve"> («Комсомольская правда. Казахстан», 15 қыркүйек, 2020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cs="Times New Roman" w:ascii="Times New Roman" w:hAnsi="Times New Roman"/>
          <w:i/>
          <w:sz w:val="28"/>
          <w:szCs w:val="28"/>
        </w:rPr>
        <w:t>Леонардо да Винчи от фальсификации</w:t>
      </w:r>
      <w:r>
        <w:rPr>
          <w:rFonts w:cs="Times New Roman" w:ascii="Times New Roman" w:hAnsi="Times New Roman"/>
          <w:i/>
          <w:sz w:val="28"/>
          <w:szCs w:val="28"/>
          <w:lang w:val="kk-KZ"/>
        </w:rPr>
        <w:t>»</w:t>
      </w:r>
      <w:r>
        <w:rPr>
          <w:rFonts w:cs="Times New Roman" w:ascii="Times New Roman" w:hAnsi="Times New Roman"/>
          <w:i/>
          <w:sz w:val="28"/>
          <w:szCs w:val="28"/>
        </w:rPr>
        <w:t xml:space="preserve"> попался на мелочи и весело отсидел в тюрьме</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омсомольская правда. Казахстан», 14 маусым, 2020 ж.);</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Унесенные ветром» стали хитом продаж в США»</w:t>
      </w:r>
      <w:r>
        <w:rPr>
          <w:rFonts w:cs="Times New Roman" w:ascii="Times New Roman" w:hAnsi="Times New Roman"/>
          <w:sz w:val="28"/>
          <w:szCs w:val="28"/>
          <w:lang w:val="kk-KZ"/>
        </w:rPr>
        <w:t xml:space="preserve"> («Комсомольская правда. Казахстан», 13 маусым, 2020 ж.);</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Чебурашка возвращается в родную гавань»</w:t>
      </w:r>
      <w:r>
        <w:rPr>
          <w:rFonts w:cs="Times New Roman" w:ascii="Times New Roman" w:hAnsi="Times New Roman"/>
          <w:sz w:val="28"/>
          <w:szCs w:val="28"/>
          <w:lang w:val="kk-KZ"/>
        </w:rPr>
        <w:t xml:space="preserve"> («Комсомольская правда. Казахстан», 24 сәуір, 2020 ж.).</w:t>
      </w:r>
    </w:p>
    <w:p>
      <w:pPr>
        <w:pStyle w:val="Normal"/>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9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Russia и медведь (Маша и Медведь): как российский мультфильм стал мировым хитом и попал в Книгу рекордов Гиннесса»</w:t>
      </w:r>
      <w:r>
        <w:rPr>
          <w:rFonts w:cs="Times New Roman" w:ascii="Times New Roman" w:hAnsi="Times New Roman"/>
          <w:sz w:val="28"/>
          <w:szCs w:val="28"/>
          <w:lang w:val="kk-KZ"/>
        </w:rPr>
        <w:t xml:space="preserve"> («Комсомольская правда. Казахстан», 25 қараша, 2019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Дмитри Певцов: Сталин – величайший человек в истории России»</w:t>
      </w:r>
      <w:r>
        <w:rPr>
          <w:rFonts w:cs="Times New Roman" w:ascii="Times New Roman" w:hAnsi="Times New Roman"/>
          <w:sz w:val="28"/>
          <w:szCs w:val="28"/>
          <w:lang w:val="kk-KZ"/>
        </w:rPr>
        <w:t xml:space="preserve"> («Комсомольская правда. Казахстан», 3 қыркүйек, 2019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Ромео и Джульетта холодной войны: Почему солист балета  Александр Годунов оставил Родину и жену»</w:t>
      </w:r>
      <w:r>
        <w:rPr>
          <w:rFonts w:cs="Times New Roman" w:ascii="Times New Roman" w:hAnsi="Times New Roman"/>
          <w:sz w:val="28"/>
          <w:szCs w:val="28"/>
          <w:lang w:val="kk-KZ"/>
        </w:rPr>
        <w:t xml:space="preserve"> («Комсомольская правда. Казахстан», 18 тамыз, 2019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Король Лев» из мультфильма прыгнул в фотореализм»</w:t>
      </w:r>
      <w:r>
        <w:rPr>
          <w:rFonts w:cs="Times New Roman" w:ascii="Times New Roman" w:hAnsi="Times New Roman"/>
          <w:sz w:val="28"/>
          <w:szCs w:val="28"/>
          <w:lang w:val="kk-KZ"/>
        </w:rPr>
        <w:t xml:space="preserve"> («Комсомольская правда. Казахстан», 17 шілде, 2019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Евгений Онегин» ушел с аукциона за 467 тысяч фунтов»</w:t>
      </w:r>
      <w:r>
        <w:rPr>
          <w:rFonts w:cs="Times New Roman" w:ascii="Times New Roman" w:hAnsi="Times New Roman"/>
          <w:sz w:val="28"/>
          <w:szCs w:val="28"/>
          <w:lang w:val="kk-KZ"/>
        </w:rPr>
        <w:t xml:space="preserve"> («Комсомольская правда. Казахстан», 10 шілде, 2019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Человек паук опутал Венецию»</w:t>
      </w:r>
      <w:r>
        <w:rPr>
          <w:rFonts w:cs="Times New Roman" w:ascii="Times New Roman" w:hAnsi="Times New Roman"/>
          <w:sz w:val="28"/>
          <w:szCs w:val="28"/>
          <w:lang w:val="kk-KZ"/>
        </w:rPr>
        <w:t xml:space="preserve"> («Комсомольская правда. Казахстан», 4 шілде, 2019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Путь Моны Лизы»: из бани – в спальню, из музея – под матрас»</w:t>
      </w:r>
      <w:r>
        <w:rPr>
          <w:rFonts w:cs="Times New Roman" w:ascii="Times New Roman" w:hAnsi="Times New Roman"/>
          <w:sz w:val="28"/>
          <w:szCs w:val="28"/>
          <w:lang w:val="kk-KZ"/>
        </w:rPr>
        <w:t xml:space="preserve"> («Комсомольская правда. Казахстан», 2 мамыр, 2019 ж.);</w:t>
      </w:r>
    </w:p>
    <w:p>
      <w:pPr>
        <w:pStyle w:val="Normal"/>
        <w:spacing w:lineRule="auto" w:line="240" w:before="0" w:after="0"/>
        <w:ind w:firstLine="708"/>
        <w:jc w:val="both"/>
        <w:rPr>
          <w:rFonts w:ascii="Times New Roman" w:hAnsi="Times New Roman" w:cs="Times New Roman"/>
          <w:iCs/>
          <w:sz w:val="28"/>
          <w:szCs w:val="28"/>
          <w:lang w:val="kk-KZ"/>
        </w:rPr>
      </w:pPr>
      <w:r>
        <w:rPr>
          <w:rFonts w:cs="Times New Roman" w:ascii="Times New Roman" w:hAnsi="Times New Roman"/>
          <w:i/>
          <w:sz w:val="28"/>
          <w:szCs w:val="28"/>
          <w:lang w:val="kk-KZ"/>
        </w:rPr>
        <w:t>«Чарли Чаплин ненавидел Америку, но любил СССР»</w:t>
      </w:r>
      <w:r>
        <w:rPr>
          <w:rFonts w:cs="Times New Roman" w:ascii="Times New Roman" w:hAnsi="Times New Roman"/>
          <w:sz w:val="28"/>
          <w:szCs w:val="28"/>
          <w:lang w:val="kk-KZ"/>
        </w:rPr>
        <w:t xml:space="preserve"> («Комсомольская правда. Казахстан», 16 сәуір, 2019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color w:val="000000"/>
          <w:sz w:val="28"/>
          <w:szCs w:val="28"/>
          <w:u w:val="single"/>
          <w:lang w:val="kk-KZ"/>
        </w:rPr>
      </w:pPr>
      <w:r>
        <w:rPr>
          <w:rFonts w:cs="Times New Roman" w:ascii="Times New Roman" w:hAnsi="Times New Roman"/>
          <w:b/>
          <w:bCs/>
          <w:i/>
          <w:color w:val="000000"/>
          <w:sz w:val="28"/>
          <w:szCs w:val="28"/>
          <w:u w:val="single"/>
          <w:lang w:val="kk-KZ"/>
        </w:rPr>
        <w:t>2018 ж.</w:t>
      </w:r>
    </w:p>
    <w:p>
      <w:pPr>
        <w:pStyle w:val="Normal"/>
        <w:spacing w:lineRule="auto" w:line="240" w:before="0" w:after="0"/>
        <w:ind w:firstLine="708"/>
        <w:jc w:val="both"/>
        <w:rPr>
          <w:rFonts w:ascii="Times New Roman" w:hAnsi="Times New Roman" w:cs="Times New Roman"/>
          <w:iCs/>
          <w:sz w:val="28"/>
          <w:szCs w:val="28"/>
          <w:lang w:val="kk-KZ"/>
        </w:rPr>
      </w:pPr>
      <w:r>
        <w:rPr>
          <w:rFonts w:cs="Times New Roman" w:ascii="Times New Roman" w:hAnsi="Times New Roman"/>
          <w:i/>
          <w:sz w:val="28"/>
          <w:szCs w:val="28"/>
          <w:lang w:val="kk-KZ"/>
        </w:rPr>
        <w:t>«Из Пушкинского музея увезли Тициана»</w:t>
      </w:r>
      <w:r>
        <w:rPr>
          <w:rFonts w:cs="Times New Roman" w:ascii="Times New Roman" w:hAnsi="Times New Roman"/>
          <w:sz w:val="28"/>
          <w:szCs w:val="28"/>
          <w:lang w:val="kk-KZ"/>
        </w:rPr>
        <w:t xml:space="preserve"> («Комсомольская правда. Казахстан», 18 желтоқсан,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Микки Маус был женат»</w:t>
      </w:r>
      <w:r>
        <w:rPr>
          <w:rFonts w:cs="Times New Roman" w:ascii="Times New Roman" w:hAnsi="Times New Roman"/>
          <w:sz w:val="28"/>
          <w:szCs w:val="28"/>
          <w:lang w:val="kk-KZ"/>
        </w:rPr>
        <w:t xml:space="preserve"> («Комсомольская правда. Казахстан», 18 қараша,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Звезда Гоголя»</w:t>
      </w:r>
      <w:r>
        <w:rPr>
          <w:rFonts w:cs="Times New Roman" w:ascii="Times New Roman" w:hAnsi="Times New Roman"/>
          <w:sz w:val="28"/>
          <w:szCs w:val="28"/>
          <w:lang w:val="kk-KZ"/>
        </w:rPr>
        <w:t xml:space="preserve"> («Комсомольская правда. Казахстан», 13 қараша,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Доверяй и не проверяй»</w:t>
      </w:r>
      <w:r>
        <w:rPr>
          <w:rFonts w:cs="Times New Roman" w:ascii="Times New Roman" w:hAnsi="Times New Roman"/>
          <w:sz w:val="28"/>
          <w:szCs w:val="28"/>
          <w:lang w:val="kk-KZ"/>
        </w:rPr>
        <w:t xml:space="preserve"> («Комсомольская правда. Казахстан», 23 қараша,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Не сыпь мне соль на кодекс!»</w:t>
      </w:r>
      <w:r>
        <w:rPr>
          <w:rFonts w:cs="Times New Roman" w:ascii="Times New Roman" w:hAnsi="Times New Roman"/>
          <w:sz w:val="28"/>
          <w:szCs w:val="28"/>
          <w:lang w:val="kk-KZ"/>
        </w:rPr>
        <w:t xml:space="preserve"> («Комсомольская правда. Казахстан», 28 маусым,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лабакам здесь не место»</w:t>
      </w:r>
      <w:r>
        <w:rPr>
          <w:rFonts w:cs="Times New Roman" w:ascii="Times New Roman" w:hAnsi="Times New Roman"/>
          <w:sz w:val="28"/>
          <w:szCs w:val="28"/>
          <w:lang w:val="kk-KZ"/>
        </w:rPr>
        <w:t xml:space="preserve"> («Комсомольская правда. Казахстан», 22 мамыр, 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Флаг нам в руки!»</w:t>
      </w:r>
      <w:r>
        <w:rPr>
          <w:rFonts w:cs="Times New Roman" w:ascii="Times New Roman" w:hAnsi="Times New Roman"/>
          <w:sz w:val="28"/>
          <w:szCs w:val="28"/>
          <w:lang w:val="kk-KZ"/>
        </w:rPr>
        <w:t xml:space="preserve"> («Комсомольская правда. Казахстан», 26 қаңтар, 2018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 xml:space="preserve">2017 ж. </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Любовь с первого слова» </w:t>
      </w:r>
      <w:r>
        <w:rPr>
          <w:rFonts w:cs="Times New Roman" w:ascii="Times New Roman" w:hAnsi="Times New Roman"/>
          <w:sz w:val="28"/>
          <w:szCs w:val="28"/>
          <w:lang w:val="kk-KZ"/>
        </w:rPr>
        <w:t>(«Комсомольская правда. Казахстан», 29 желтоқсан,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се зарплаты хороши, выбирай на вкус»</w:t>
      </w:r>
      <w:r>
        <w:rPr>
          <w:rFonts w:cs="Times New Roman" w:ascii="Times New Roman" w:hAnsi="Times New Roman"/>
          <w:sz w:val="28"/>
          <w:szCs w:val="28"/>
          <w:lang w:val="kk-KZ"/>
        </w:rPr>
        <w:t xml:space="preserve"> («Комсомольская правда. Казахстан», 28 қыркүйек,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А им до лампочки!»</w:t>
      </w:r>
      <w:r>
        <w:rPr>
          <w:rFonts w:cs="Times New Roman" w:ascii="Times New Roman" w:hAnsi="Times New Roman"/>
          <w:sz w:val="28"/>
          <w:szCs w:val="28"/>
          <w:lang w:val="kk-KZ"/>
        </w:rPr>
        <w:t xml:space="preserve"> («Комсомольская правда. Казахстан», 8 қыркүйек,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Хорошо жив</w:t>
      </w:r>
      <w:r>
        <w:rPr>
          <w:rFonts w:cs="Times New Roman" w:ascii="Times New Roman" w:hAnsi="Times New Roman"/>
          <w:i/>
          <w:iCs/>
          <w:sz w:val="28"/>
          <w:szCs w:val="28"/>
        </w:rPr>
        <w:t>ё</w:t>
      </w:r>
      <w:r>
        <w:rPr>
          <w:rFonts w:cs="Times New Roman" w:ascii="Times New Roman" w:hAnsi="Times New Roman"/>
          <w:i/>
          <w:iCs/>
          <w:sz w:val="28"/>
          <w:szCs w:val="28"/>
          <w:lang w:val="kk-KZ"/>
        </w:rPr>
        <w:t>м!»</w:t>
      </w:r>
      <w:r>
        <w:rPr>
          <w:rFonts w:cs="Times New Roman" w:ascii="Times New Roman" w:hAnsi="Times New Roman"/>
          <w:sz w:val="28"/>
          <w:szCs w:val="28"/>
          <w:lang w:val="kk-KZ"/>
        </w:rPr>
        <w:t xml:space="preserve"> («Комсомольская правда. Казахстан», 17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Во имя матери...»</w:t>
      </w:r>
      <w:r>
        <w:rPr>
          <w:rFonts w:cs="Times New Roman" w:ascii="Times New Roman" w:hAnsi="Times New Roman"/>
          <w:sz w:val="28"/>
          <w:szCs w:val="28"/>
          <w:lang w:val="kk-KZ"/>
        </w:rPr>
        <w:t xml:space="preserve"> («Комсомольская правда. Казахстан», 11 тамыз, 2017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Аты-баты, шли штрафбаты...»</w:t>
      </w:r>
      <w:r>
        <w:rPr>
          <w:rFonts w:cs="Times New Roman" w:ascii="Times New Roman" w:hAnsi="Times New Roman"/>
          <w:sz w:val="28"/>
          <w:szCs w:val="28"/>
          <w:lang w:val="kk-KZ"/>
        </w:rPr>
        <w:t xml:space="preserve"> («Комсомольская правда. Казахстан», 25 шілде, 2017 ж.); </w:t>
      </w:r>
    </w:p>
    <w:p>
      <w:pPr>
        <w:pStyle w:val="Normal"/>
        <w:tabs>
          <w:tab w:val="clear" w:pos="720"/>
          <w:tab w:val="left" w:pos="8189" w:leader="none"/>
        </w:tabs>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Раз-два-три, раз-два-три!»</w:t>
      </w:r>
      <w:r>
        <w:rPr>
          <w:rFonts w:cs="Times New Roman" w:ascii="Times New Roman" w:hAnsi="Times New Roman"/>
          <w:sz w:val="28"/>
          <w:szCs w:val="28"/>
          <w:lang w:val="kk-KZ"/>
        </w:rPr>
        <w:t xml:space="preserve"> («Комсомольская правда. Казахстан», 31 наурыз, 2017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Воде доверяй, но лучше проверяй» </w:t>
      </w:r>
      <w:r>
        <w:rPr>
          <w:rFonts w:cs="Times New Roman" w:ascii="Times New Roman" w:hAnsi="Times New Roman"/>
          <w:sz w:val="28"/>
          <w:szCs w:val="28"/>
          <w:lang w:val="kk-KZ"/>
        </w:rPr>
        <w:t>(«Комсомольская правда. Казахстан», 27 желтоқсан, 2016 ж.);</w:t>
      </w:r>
    </w:p>
    <w:p>
      <w:pPr>
        <w:pStyle w:val="Normal"/>
        <w:tabs>
          <w:tab w:val="clear" w:pos="720"/>
          <w:tab w:val="left" w:pos="8189" w:leader="none"/>
        </w:tabs>
        <w:spacing w:lineRule="auto" w:line="240" w:before="0" w:after="0"/>
        <w:ind w:firstLine="709"/>
        <w:jc w:val="both"/>
        <w:rPr>
          <w:rFonts w:ascii="Times New Roman" w:hAnsi="Times New Roman" w:cs="Times New Roman"/>
          <w:b/>
          <w:b/>
          <w:bCs/>
          <w:i/>
          <w:i/>
          <w:color w:val="000000"/>
          <w:sz w:val="28"/>
          <w:szCs w:val="28"/>
          <w:u w:val="single"/>
          <w:lang w:val="kk-KZ"/>
        </w:rPr>
      </w:pPr>
      <w:r>
        <w:rPr>
          <w:rFonts w:cs="Times New Roman" w:ascii="Times New Roman" w:hAnsi="Times New Roman"/>
          <w:i/>
          <w:iCs/>
          <w:sz w:val="28"/>
          <w:szCs w:val="28"/>
          <w:lang w:val="kk-KZ"/>
        </w:rPr>
        <w:t>«От любви до ненависти один суд»</w:t>
      </w:r>
      <w:r>
        <w:rPr>
          <w:rFonts w:cs="Times New Roman" w:ascii="Times New Roman" w:hAnsi="Times New Roman"/>
          <w:sz w:val="28"/>
          <w:szCs w:val="28"/>
          <w:lang w:val="kk-KZ"/>
        </w:rPr>
        <w:t xml:space="preserve"> («Комсомольская правда. Казахстан», 1 қараша,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color w:val="000000"/>
          <w:sz w:val="28"/>
          <w:szCs w:val="28"/>
          <w:lang w:val="kk-KZ"/>
        </w:rPr>
        <w:t>«Семь раз отмерь – чтоб свой язык не отрезать»</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Комсомольская правда. Казахстан», 23 тамыз,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Остановись, мгновенье...»</w:t>
      </w:r>
      <w:r>
        <w:rPr>
          <w:rFonts w:cs="Times New Roman" w:ascii="Times New Roman" w:hAnsi="Times New Roman"/>
          <w:sz w:val="28"/>
          <w:szCs w:val="28"/>
          <w:lang w:val="kk-KZ"/>
        </w:rPr>
        <w:t xml:space="preserve"> («Комсомольская правда. Казахстан», 28 маусым,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Избирай, но проверяй»</w:t>
      </w:r>
      <w:r>
        <w:rPr>
          <w:rFonts w:cs="Times New Roman" w:ascii="Times New Roman" w:hAnsi="Times New Roman"/>
          <w:sz w:val="28"/>
          <w:szCs w:val="28"/>
          <w:lang w:val="kk-KZ"/>
        </w:rPr>
        <w:t xml:space="preserve"> («Комсомольская правда. Казахстан», 24 маусым,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Тигр и семеро козлят»</w:t>
      </w:r>
      <w:r>
        <w:rPr>
          <w:rFonts w:cs="Times New Roman" w:ascii="Times New Roman" w:hAnsi="Times New Roman"/>
          <w:sz w:val="28"/>
          <w:szCs w:val="28"/>
          <w:lang w:val="kk-KZ"/>
        </w:rPr>
        <w:t xml:space="preserve"> («Комсомольская правда. Казахстан», 1 сәуір, 2016 ж.);</w:t>
      </w:r>
    </w:p>
    <w:p>
      <w:pPr>
        <w:pStyle w:val="Normal"/>
        <w:tabs>
          <w:tab w:val="clear" w:pos="720"/>
          <w:tab w:val="left" w:pos="818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Не сыпь мне соль на рану, уж лучше перец сыпь»</w:t>
      </w:r>
      <w:r>
        <w:rPr>
          <w:rFonts w:cs="Times New Roman" w:ascii="Times New Roman" w:hAnsi="Times New Roman"/>
          <w:sz w:val="28"/>
          <w:szCs w:val="28"/>
          <w:lang w:val="kk-KZ"/>
        </w:rPr>
        <w:t xml:space="preserve"> («Комсомольская правда. Казахстан», 31 наурыз, 2016 ж.);</w:t>
      </w:r>
    </w:p>
    <w:p>
      <w:pPr>
        <w:pStyle w:val="Normal"/>
        <w:tabs>
          <w:tab w:val="clear" w:pos="720"/>
          <w:tab w:val="left" w:pos="8189"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8189"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8189" w:leader="none"/>
        </w:tabs>
        <w:spacing w:lineRule="auto" w:line="240" w:before="0" w:after="0"/>
        <w:ind w:firstLine="709"/>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 xml:space="preserve">«Литер» газеті </w:t>
      </w:r>
    </w:p>
    <w:p>
      <w:pPr>
        <w:pStyle w:val="Normal"/>
        <w:spacing w:lineRule="auto" w:line="240" w:before="0" w:after="0"/>
        <w:rPr>
          <w:rFonts w:ascii="Times New Roman" w:hAnsi="Times New Roman" w:cs="Times New Roman"/>
          <w:b/>
          <w:b/>
          <w:bCs/>
          <w:i/>
          <w:i/>
          <w:iCs/>
          <w:sz w:val="28"/>
          <w:szCs w:val="28"/>
          <w:u w:val="single"/>
          <w:lang w:val="kk-KZ"/>
        </w:rPr>
      </w:pPr>
      <w:r>
        <w:rPr>
          <w:rFonts w:cs="Times New Roman" w:ascii="Times New Roman" w:hAnsi="Times New Roman"/>
          <w:lang w:val="kk-KZ"/>
        </w:rPr>
        <w:tab/>
      </w:r>
      <w:r>
        <w:rPr>
          <w:rFonts w:cs="Times New Roman" w:ascii="Times New Roman" w:hAnsi="Times New Roman"/>
          <w:b/>
          <w:bCs/>
          <w:i/>
          <w:iCs/>
          <w:sz w:val="28"/>
          <w:szCs w:val="28"/>
          <w:u w:val="single"/>
          <w:lang w:val="kk-KZ"/>
        </w:rPr>
        <w:t>2021 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Алматы – «золотая колыбель» Независимости»</w:t>
      </w:r>
      <w:r>
        <w:rPr>
          <w:rFonts w:cs="Times New Roman" w:ascii="Times New Roman" w:hAnsi="Times New Roman"/>
          <w:sz w:val="28"/>
          <w:szCs w:val="28"/>
          <w:lang w:val="kk-KZ"/>
        </w:rPr>
        <w:t xml:space="preserve"> («Литер», 16 желтоқсан,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т ниточки – к шедевру»</w:t>
      </w:r>
      <w:r>
        <w:rPr>
          <w:rFonts w:cs="Times New Roman" w:ascii="Times New Roman" w:hAnsi="Times New Roman"/>
          <w:sz w:val="28"/>
          <w:szCs w:val="28"/>
          <w:lang w:val="kk-KZ"/>
        </w:rPr>
        <w:t xml:space="preserve"> («Литер», 6 желтоқсан,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Не отступать не сдаваться!»</w:t>
      </w:r>
      <w:r>
        <w:rPr>
          <w:rFonts w:cs="Times New Roman" w:ascii="Times New Roman" w:hAnsi="Times New Roman"/>
          <w:sz w:val="28"/>
          <w:szCs w:val="28"/>
          <w:lang w:val="kk-KZ"/>
        </w:rPr>
        <w:t xml:space="preserve"> («Литер», 26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И смех, и грех»</w:t>
      </w:r>
      <w:r>
        <w:rPr>
          <w:rFonts w:cs="Times New Roman" w:ascii="Times New Roman" w:hAnsi="Times New Roman"/>
          <w:sz w:val="28"/>
          <w:szCs w:val="28"/>
          <w:lang w:val="kk-KZ"/>
        </w:rPr>
        <w:t xml:space="preserve"> («Литер», 24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Зуб даю!»</w:t>
      </w:r>
      <w:r>
        <w:rPr>
          <w:rFonts w:cs="Times New Roman" w:ascii="Times New Roman" w:hAnsi="Times New Roman"/>
          <w:sz w:val="28"/>
          <w:szCs w:val="28"/>
          <w:lang w:val="kk-KZ"/>
        </w:rPr>
        <w:t xml:space="preserve"> («Литер», 20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уда не кинь – всюду клин!»</w:t>
      </w:r>
      <w:r>
        <w:rPr>
          <w:rFonts w:cs="Times New Roman" w:ascii="Times New Roman" w:hAnsi="Times New Roman"/>
          <w:sz w:val="28"/>
          <w:szCs w:val="28"/>
          <w:lang w:val="kk-KZ"/>
        </w:rPr>
        <w:t xml:space="preserve"> («Литер», 20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По следам Конька – Горбунка»</w:t>
      </w:r>
      <w:r>
        <w:rPr>
          <w:rFonts w:cs="Times New Roman" w:ascii="Times New Roman" w:hAnsi="Times New Roman"/>
          <w:sz w:val="28"/>
          <w:szCs w:val="28"/>
          <w:lang w:val="kk-KZ"/>
        </w:rPr>
        <w:t xml:space="preserve"> («Литер», 20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Легенда о любви» или «Султан Бейбарс» – на сцене в Дубае»</w:t>
      </w:r>
      <w:r>
        <w:rPr>
          <w:rFonts w:cs="Times New Roman" w:ascii="Times New Roman" w:hAnsi="Times New Roman"/>
          <w:sz w:val="28"/>
          <w:szCs w:val="28"/>
          <w:lang w:val="kk-KZ"/>
        </w:rPr>
        <w:t xml:space="preserve"> («Литер», 6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Чтобы не было Дня сурка...»</w:t>
      </w:r>
      <w:r>
        <w:rPr>
          <w:rFonts w:cs="Times New Roman" w:ascii="Times New Roman" w:hAnsi="Times New Roman"/>
          <w:sz w:val="28"/>
          <w:szCs w:val="28"/>
          <w:lang w:val="kk-KZ"/>
        </w:rPr>
        <w:t xml:space="preserve"> («Литер», 3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захстанский бэби-бум»</w:t>
      </w:r>
      <w:r>
        <w:rPr>
          <w:rFonts w:cs="Times New Roman" w:ascii="Times New Roman" w:hAnsi="Times New Roman"/>
          <w:sz w:val="28"/>
          <w:szCs w:val="28"/>
          <w:lang w:val="kk-KZ"/>
        </w:rPr>
        <w:t xml:space="preserve"> («Литер», 2 қараша,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рыша над головой»</w:t>
      </w:r>
      <w:r>
        <w:rPr>
          <w:rFonts w:cs="Times New Roman" w:ascii="Times New Roman" w:hAnsi="Times New Roman"/>
          <w:sz w:val="28"/>
          <w:szCs w:val="28"/>
          <w:lang w:val="kk-KZ"/>
        </w:rPr>
        <w:t xml:space="preserve"> («Литер», 29 қазан,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Да будет свет?»</w:t>
      </w:r>
      <w:r>
        <w:rPr>
          <w:rFonts w:cs="Times New Roman" w:ascii="Times New Roman" w:hAnsi="Times New Roman"/>
          <w:sz w:val="28"/>
          <w:szCs w:val="28"/>
          <w:lang w:val="kk-KZ"/>
        </w:rPr>
        <w:t xml:space="preserve"> («Литер», 26 қазан,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крыленные искусством»</w:t>
      </w:r>
      <w:r>
        <w:rPr>
          <w:rFonts w:cs="Times New Roman" w:ascii="Times New Roman" w:hAnsi="Times New Roman"/>
          <w:sz w:val="28"/>
          <w:szCs w:val="28"/>
          <w:lang w:val="kk-KZ"/>
        </w:rPr>
        <w:t xml:space="preserve"> («Литер», 19 қазан,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Золотые» яйца»</w:t>
      </w:r>
      <w:r>
        <w:rPr>
          <w:rFonts w:cs="Times New Roman" w:ascii="Times New Roman" w:hAnsi="Times New Roman"/>
          <w:sz w:val="28"/>
          <w:szCs w:val="28"/>
          <w:lang w:val="kk-KZ"/>
        </w:rPr>
        <w:t xml:space="preserve"> («Литер», 1 қазан, 2021 ж.);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Девиз работника будущего: «Век живи – век учись!»</w:t>
      </w:r>
      <w:r>
        <w:rPr>
          <w:rFonts w:cs="Times New Roman" w:ascii="Times New Roman" w:hAnsi="Times New Roman"/>
          <w:sz w:val="28"/>
          <w:szCs w:val="28"/>
          <w:lang w:val="kk-KZ"/>
        </w:rPr>
        <w:t xml:space="preserve"> («Литер», 18 қыркүйек,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Расправить крылья»</w:t>
      </w:r>
      <w:r>
        <w:rPr>
          <w:rFonts w:cs="Times New Roman" w:ascii="Times New Roman" w:hAnsi="Times New Roman"/>
          <w:sz w:val="28"/>
          <w:szCs w:val="28"/>
          <w:lang w:val="kk-KZ"/>
        </w:rPr>
        <w:t xml:space="preserve"> («Литер», 14 қыркүйек,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кой портрет, какой пейзаж!»</w:t>
      </w:r>
      <w:r>
        <w:rPr>
          <w:rFonts w:cs="Times New Roman" w:ascii="Times New Roman" w:hAnsi="Times New Roman"/>
          <w:sz w:val="28"/>
          <w:szCs w:val="28"/>
          <w:lang w:val="kk-KZ"/>
        </w:rPr>
        <w:t xml:space="preserve"> («Литер», 3 қыркүйек,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изнь с чистого листа»</w:t>
      </w:r>
      <w:r>
        <w:rPr>
          <w:rFonts w:cs="Times New Roman" w:ascii="Times New Roman" w:hAnsi="Times New Roman"/>
          <w:sz w:val="28"/>
          <w:szCs w:val="28"/>
          <w:lang w:val="kk-KZ"/>
        </w:rPr>
        <w:t xml:space="preserve"> («Литер», 24 тамыз,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Начать с себя!»</w:t>
      </w:r>
      <w:r>
        <w:rPr>
          <w:rFonts w:cs="Times New Roman" w:ascii="Times New Roman" w:hAnsi="Times New Roman"/>
          <w:sz w:val="28"/>
          <w:szCs w:val="28"/>
          <w:lang w:val="kk-KZ"/>
        </w:rPr>
        <w:t xml:space="preserve"> («Литер», 4 тамыз,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к звучат жемчужины»</w:t>
      </w:r>
      <w:r>
        <w:rPr>
          <w:rFonts w:cs="Times New Roman" w:ascii="Times New Roman" w:hAnsi="Times New Roman"/>
          <w:sz w:val="28"/>
          <w:szCs w:val="28"/>
          <w:lang w:val="kk-KZ"/>
        </w:rPr>
        <w:t xml:space="preserve"> («Литер», 3 шілде,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Дыхание степи»</w:t>
      </w:r>
      <w:r>
        <w:rPr>
          <w:rFonts w:cs="Times New Roman" w:ascii="Times New Roman" w:hAnsi="Times New Roman"/>
          <w:sz w:val="28"/>
          <w:szCs w:val="28"/>
          <w:lang w:val="kk-KZ"/>
        </w:rPr>
        <w:t xml:space="preserve"> («Литер», 3 шілде,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стрым словом, метким стихом...»</w:t>
      </w:r>
      <w:r>
        <w:rPr>
          <w:rFonts w:cs="Times New Roman" w:ascii="Times New Roman" w:hAnsi="Times New Roman"/>
          <w:sz w:val="28"/>
          <w:szCs w:val="28"/>
          <w:lang w:val="kk-KZ"/>
        </w:rPr>
        <w:t xml:space="preserve"> («Литер», 30 маусым,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ольсай – «голубое ожерелье»</w:t>
      </w:r>
      <w:r>
        <w:rPr>
          <w:rFonts w:cs="Times New Roman" w:ascii="Times New Roman" w:hAnsi="Times New Roman"/>
          <w:sz w:val="28"/>
          <w:szCs w:val="28"/>
          <w:lang w:val="kk-KZ"/>
        </w:rPr>
        <w:t xml:space="preserve"> («Литер», 26 маусым,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w:t>
      </w:r>
      <w:r>
        <w:rPr>
          <w:rFonts w:cs="Times New Roman" w:ascii="Times New Roman" w:hAnsi="Times New Roman"/>
          <w:i/>
          <w:iCs/>
          <w:sz w:val="28"/>
          <w:szCs w:val="28"/>
        </w:rPr>
        <w:t>Ёлки</w:t>
      </w:r>
      <w:r>
        <w:rPr>
          <w:rFonts w:cs="Times New Roman" w:ascii="Times New Roman" w:hAnsi="Times New Roman"/>
          <w:i/>
          <w:iCs/>
          <w:sz w:val="28"/>
          <w:szCs w:val="28"/>
          <w:lang w:val="kk-KZ"/>
        </w:rPr>
        <w:t xml:space="preserve"> – палки, сухостой...»</w:t>
      </w:r>
      <w:r>
        <w:rPr>
          <w:rFonts w:cs="Times New Roman" w:ascii="Times New Roman" w:hAnsi="Times New Roman"/>
          <w:sz w:val="28"/>
          <w:szCs w:val="28"/>
          <w:lang w:val="kk-KZ"/>
        </w:rPr>
        <w:t xml:space="preserve"> («Литер», 18 маусым, 2021 ж.);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Что посеем, то и пожнем...»</w:t>
      </w:r>
      <w:r>
        <w:rPr>
          <w:rFonts w:cs="Times New Roman" w:ascii="Times New Roman" w:hAnsi="Times New Roman"/>
          <w:sz w:val="28"/>
          <w:szCs w:val="28"/>
          <w:lang w:val="kk-KZ"/>
        </w:rPr>
        <w:t xml:space="preserve"> («Литер», 29 мамыр,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Готовь сани летом»</w:t>
      </w:r>
      <w:r>
        <w:rPr>
          <w:rFonts w:cs="Times New Roman" w:ascii="Times New Roman" w:hAnsi="Times New Roman"/>
          <w:sz w:val="28"/>
          <w:szCs w:val="28"/>
          <w:lang w:val="kk-KZ"/>
        </w:rPr>
        <w:t xml:space="preserve"> («Литер», 19 мамыр,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Маэстро, музыку!»</w:t>
      </w:r>
      <w:r>
        <w:rPr>
          <w:rFonts w:cs="Times New Roman" w:ascii="Times New Roman" w:hAnsi="Times New Roman"/>
          <w:sz w:val="28"/>
          <w:szCs w:val="28"/>
          <w:lang w:val="kk-KZ"/>
        </w:rPr>
        <w:t xml:space="preserve"> («Литер», 27 сәуір,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Золотая колыбель Независимости»</w:t>
      </w:r>
      <w:r>
        <w:rPr>
          <w:rFonts w:cs="Times New Roman" w:ascii="Times New Roman" w:hAnsi="Times New Roman"/>
          <w:sz w:val="28"/>
          <w:szCs w:val="28"/>
          <w:lang w:val="kk-KZ"/>
        </w:rPr>
        <w:t xml:space="preserve"> («Литер», 31 наурыз, 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Горе луковое»</w:t>
      </w:r>
      <w:r>
        <w:rPr>
          <w:rFonts w:cs="Times New Roman" w:ascii="Times New Roman" w:hAnsi="Times New Roman"/>
          <w:sz w:val="28"/>
          <w:szCs w:val="28"/>
          <w:lang w:val="kk-KZ"/>
        </w:rPr>
        <w:t xml:space="preserve"> («Литер», 19 наурыз, 2021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Сами с усами» </w:t>
      </w:r>
      <w:r>
        <w:rPr>
          <w:rFonts w:cs="Times New Roman" w:ascii="Times New Roman" w:hAnsi="Times New Roman"/>
          <w:sz w:val="28"/>
          <w:szCs w:val="28"/>
          <w:lang w:val="kk-KZ"/>
        </w:rPr>
        <w:t>(«Литер», 17 қазан, 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дин в поле не фермер!»</w:t>
      </w:r>
      <w:r>
        <w:rPr>
          <w:rFonts w:cs="Times New Roman" w:ascii="Times New Roman" w:hAnsi="Times New Roman"/>
          <w:sz w:val="28"/>
          <w:szCs w:val="28"/>
          <w:lang w:val="kk-KZ"/>
        </w:rPr>
        <w:t xml:space="preserve"> («Литер», 12 қыркүйек, 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дна голова хорошо, а пять – лучше»</w:t>
      </w:r>
      <w:r>
        <w:rPr>
          <w:rFonts w:cs="Times New Roman" w:ascii="Times New Roman" w:hAnsi="Times New Roman"/>
          <w:sz w:val="28"/>
          <w:szCs w:val="28"/>
          <w:lang w:val="kk-KZ"/>
        </w:rPr>
        <w:t xml:space="preserve"> («Литер», 2 қыркүйек, 2020 ж.);</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Не падать духом!»</w:t>
      </w:r>
      <w:r>
        <w:rPr>
          <w:rFonts w:cs="Times New Roman" w:ascii="Times New Roman" w:hAnsi="Times New Roman"/>
          <w:sz w:val="28"/>
          <w:szCs w:val="28"/>
          <w:lang w:val="kk-KZ"/>
        </w:rPr>
        <w:t xml:space="preserve"> («Литер», 24 шілде, 2020 ж.);</w:t>
      </w:r>
      <w:r>
        <w:rPr>
          <w:rFonts w:cs="Times New Roman" w:ascii="Times New Roman" w:hAnsi="Times New Roman"/>
          <w:i/>
          <w:iCs/>
          <w:sz w:val="28"/>
          <w:szCs w:val="28"/>
          <w:lang w:val="kk-KZ"/>
        </w:rPr>
        <w:t xml:space="preserve">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Доверяй, но проверяй» </w:t>
      </w:r>
      <w:r>
        <w:rPr>
          <w:rFonts w:cs="Times New Roman" w:ascii="Times New Roman" w:hAnsi="Times New Roman"/>
          <w:sz w:val="28"/>
          <w:szCs w:val="28"/>
          <w:lang w:val="kk-KZ"/>
        </w:rPr>
        <w:t>(«Литер», 29 мамыр, 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Один за всех...» </w:t>
      </w:r>
      <w:r>
        <w:rPr>
          <w:rFonts w:cs="Times New Roman" w:ascii="Times New Roman" w:hAnsi="Times New Roman"/>
          <w:sz w:val="28"/>
          <w:szCs w:val="28"/>
          <w:lang w:val="kk-KZ"/>
        </w:rPr>
        <w:t>(«Литер», 20 мамыр, 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о и пожнешь»</w:t>
      </w:r>
      <w:r>
        <w:rPr>
          <w:rFonts w:cs="Times New Roman" w:ascii="Times New Roman" w:hAnsi="Times New Roman"/>
          <w:sz w:val="28"/>
          <w:szCs w:val="28"/>
          <w:lang w:val="kk-KZ"/>
        </w:rPr>
        <w:t xml:space="preserve"> («Литер», 21 сәуір, 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Весна покажет...»</w:t>
      </w:r>
      <w:r>
        <w:rPr>
          <w:rFonts w:cs="Times New Roman" w:ascii="Times New Roman" w:hAnsi="Times New Roman"/>
          <w:sz w:val="28"/>
          <w:szCs w:val="28"/>
          <w:lang w:val="kk-KZ"/>
        </w:rPr>
        <w:t xml:space="preserve"> («Литер», 25 қаңтар, 2020 ж.);</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Лучше поздно, чем никогда»</w:t>
      </w:r>
      <w:r>
        <w:rPr>
          <w:rFonts w:cs="Times New Roman" w:ascii="Times New Roman" w:hAnsi="Times New Roman"/>
          <w:sz w:val="28"/>
          <w:szCs w:val="28"/>
          <w:lang w:val="kk-KZ"/>
        </w:rPr>
        <w:t xml:space="preserve"> («Литер», 25 қаңтар, 2020 ж.).</w:t>
      </w:r>
      <w:r>
        <w:rPr>
          <w:rFonts w:cs="Times New Roman" w:ascii="Times New Roman" w:hAnsi="Times New Roman"/>
          <w:i/>
          <w:iCs/>
          <w:sz w:val="28"/>
          <w:szCs w:val="28"/>
          <w:lang w:val="kk-KZ"/>
        </w:rPr>
        <w:t xml:space="preserve">  </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В здоровом теле – здоровый дух!» </w:t>
      </w:r>
      <w:r>
        <w:rPr>
          <w:rFonts w:cs="Times New Roman" w:ascii="Times New Roman" w:hAnsi="Times New Roman"/>
          <w:sz w:val="28"/>
          <w:szCs w:val="28"/>
          <w:lang w:val="kk-KZ"/>
        </w:rPr>
        <w:t>(«Литер», 25 маусым,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или – были...»</w:t>
      </w:r>
      <w:r>
        <w:rPr>
          <w:rFonts w:cs="Times New Roman" w:ascii="Times New Roman" w:hAnsi="Times New Roman"/>
          <w:sz w:val="28"/>
          <w:szCs w:val="28"/>
          <w:lang w:val="kk-KZ"/>
        </w:rPr>
        <w:t xml:space="preserve"> («Литер», 15 маусым,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На крыльях успеха» </w:t>
      </w:r>
      <w:r>
        <w:rPr>
          <w:rFonts w:cs="Times New Roman" w:ascii="Times New Roman" w:hAnsi="Times New Roman"/>
          <w:sz w:val="28"/>
          <w:szCs w:val="28"/>
          <w:lang w:val="kk-KZ"/>
        </w:rPr>
        <w:t>(«Литер», 4 маусым,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захский Моцарт»</w:t>
      </w:r>
      <w:r>
        <w:rPr>
          <w:rFonts w:cs="Times New Roman" w:ascii="Times New Roman" w:hAnsi="Times New Roman"/>
          <w:sz w:val="28"/>
          <w:szCs w:val="28"/>
          <w:lang w:val="kk-KZ"/>
        </w:rPr>
        <w:t xml:space="preserve"> («Литер», 22 мамы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Что посеешь, то и пожнешь»</w:t>
      </w:r>
      <w:r>
        <w:rPr>
          <w:rFonts w:cs="Times New Roman" w:ascii="Times New Roman" w:hAnsi="Times New Roman"/>
          <w:sz w:val="28"/>
          <w:szCs w:val="28"/>
          <w:lang w:val="kk-KZ"/>
        </w:rPr>
        <w:t xml:space="preserve"> («Литер», 20 сәуі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захская Коко Шанель»</w:t>
      </w:r>
      <w:r>
        <w:rPr>
          <w:rFonts w:cs="Times New Roman" w:ascii="Times New Roman" w:hAnsi="Times New Roman"/>
          <w:sz w:val="28"/>
          <w:szCs w:val="28"/>
          <w:lang w:val="kk-KZ"/>
        </w:rPr>
        <w:t xml:space="preserve"> («Литер», 9 сәуі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Деньги любят счет»</w:t>
      </w:r>
      <w:r>
        <w:rPr>
          <w:rFonts w:cs="Times New Roman" w:ascii="Times New Roman" w:hAnsi="Times New Roman"/>
          <w:sz w:val="28"/>
          <w:szCs w:val="28"/>
          <w:lang w:val="kk-KZ"/>
        </w:rPr>
        <w:t xml:space="preserve"> («Литер», 5 сәуі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Глаз да глаз»</w:t>
      </w:r>
      <w:r>
        <w:rPr>
          <w:rFonts w:cs="Times New Roman" w:ascii="Times New Roman" w:hAnsi="Times New Roman"/>
          <w:sz w:val="28"/>
          <w:szCs w:val="28"/>
          <w:lang w:val="kk-KZ"/>
        </w:rPr>
        <w:t xml:space="preserve"> («Литер», 5 сәуі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азахская Анна Ахматова»</w:t>
      </w:r>
      <w:r>
        <w:rPr>
          <w:rFonts w:cs="Times New Roman" w:ascii="Times New Roman" w:hAnsi="Times New Roman"/>
          <w:sz w:val="28"/>
          <w:szCs w:val="28"/>
          <w:lang w:val="kk-KZ"/>
        </w:rPr>
        <w:t xml:space="preserve"> (а также «источник вдохновения»; «у каждого свой мир»; «талант, умноженный на трудолюбие»;) («Литер», 2 сәуір,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елезная леди»</w:t>
      </w:r>
      <w:r>
        <w:rPr>
          <w:rFonts w:cs="Times New Roman" w:ascii="Times New Roman" w:hAnsi="Times New Roman"/>
          <w:sz w:val="28"/>
          <w:szCs w:val="28"/>
          <w:lang w:val="kk-KZ"/>
        </w:rPr>
        <w:t xml:space="preserve"> («Литер», 16 наурыз, 2019 ж.);</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На других надейся, а сам не плошай»</w:t>
      </w:r>
      <w:r>
        <w:rPr>
          <w:rFonts w:cs="Times New Roman" w:ascii="Times New Roman" w:hAnsi="Times New Roman"/>
          <w:sz w:val="28"/>
          <w:szCs w:val="28"/>
          <w:lang w:val="kk-KZ"/>
        </w:rPr>
        <w:t xml:space="preserve"> («Литер», 8 наурыз,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Золото Великой степи в Первопрестольной» </w:t>
      </w:r>
      <w:r>
        <w:rPr>
          <w:rFonts w:cs="Times New Roman" w:ascii="Times New Roman" w:hAnsi="Times New Roman"/>
          <w:sz w:val="28"/>
          <w:szCs w:val="28"/>
          <w:lang w:val="kk-KZ"/>
        </w:rPr>
        <w:t>(«Литер», 8 наурыз,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По одежке встречают»</w:t>
      </w:r>
      <w:r>
        <w:rPr>
          <w:rFonts w:cs="Times New Roman" w:ascii="Times New Roman" w:hAnsi="Times New Roman"/>
          <w:sz w:val="28"/>
          <w:szCs w:val="28"/>
          <w:lang w:val="kk-KZ"/>
        </w:rPr>
        <w:t xml:space="preserve"> («Литер», 5 наурыз,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Готовь сани летом» </w:t>
      </w:r>
      <w:r>
        <w:rPr>
          <w:rFonts w:cs="Times New Roman" w:ascii="Times New Roman" w:hAnsi="Times New Roman"/>
          <w:sz w:val="28"/>
          <w:szCs w:val="28"/>
          <w:lang w:val="kk-KZ"/>
        </w:rPr>
        <w:t>(«Литер», 16 ақпан, 2019 ж.);</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Никто не останется за бортом»</w:t>
      </w:r>
      <w:r>
        <w:rPr>
          <w:rFonts w:cs="Times New Roman" w:ascii="Times New Roman" w:hAnsi="Times New Roman"/>
          <w:sz w:val="28"/>
          <w:szCs w:val="28"/>
          <w:lang w:val="kk-KZ"/>
        </w:rPr>
        <w:t xml:space="preserve"> («Литер», 16 ақпан,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Через «кровь и пот»»</w:t>
      </w:r>
      <w:r>
        <w:rPr>
          <w:rFonts w:cs="Times New Roman" w:ascii="Times New Roman" w:hAnsi="Times New Roman"/>
          <w:sz w:val="28"/>
          <w:szCs w:val="28"/>
          <w:lang w:val="kk-KZ"/>
        </w:rPr>
        <w:t xml:space="preserve"> («Литер», 1 қараша,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Поверь в себя!»</w:t>
      </w:r>
      <w:r>
        <w:rPr>
          <w:rFonts w:cs="Times New Roman" w:ascii="Times New Roman" w:hAnsi="Times New Roman"/>
          <w:sz w:val="28"/>
          <w:szCs w:val="28"/>
          <w:lang w:val="kk-KZ"/>
        </w:rPr>
        <w:t xml:space="preserve"> («Литер», 29 қазан,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По горячим следам»</w:t>
      </w:r>
      <w:r>
        <w:rPr>
          <w:rFonts w:cs="Times New Roman" w:ascii="Times New Roman" w:hAnsi="Times New Roman"/>
          <w:sz w:val="28"/>
          <w:szCs w:val="28"/>
          <w:lang w:val="kk-KZ"/>
        </w:rPr>
        <w:t xml:space="preserve"> («Литер», 29 қазан, 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Золотой человек – в Малайзии»</w:t>
      </w:r>
      <w:r>
        <w:rPr>
          <w:rFonts w:cs="Times New Roman" w:ascii="Times New Roman" w:hAnsi="Times New Roman"/>
          <w:sz w:val="28"/>
          <w:szCs w:val="28"/>
          <w:lang w:val="kk-KZ"/>
        </w:rPr>
        <w:t xml:space="preserve"> («Литер», 5 қазан,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lang w:val="kk-KZ"/>
        </w:rPr>
        <w:tab/>
      </w:r>
      <w:r>
        <w:rPr>
          <w:rFonts w:cs="Times New Roman" w:ascii="Times New Roman" w:hAnsi="Times New Roman"/>
          <w:i/>
          <w:iCs/>
          <w:sz w:val="28"/>
          <w:szCs w:val="28"/>
          <w:lang w:val="kk-KZ"/>
        </w:rPr>
        <w:t>«Пели сердцем»</w:t>
      </w:r>
      <w:r>
        <w:rPr>
          <w:rFonts w:cs="Times New Roman" w:ascii="Times New Roman" w:hAnsi="Times New Roman"/>
          <w:sz w:val="28"/>
          <w:szCs w:val="28"/>
          <w:lang w:val="kk-KZ"/>
        </w:rPr>
        <w:t xml:space="preserve"> («Литер», 4 қазан,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С легким сердцем»</w:t>
      </w:r>
      <w:r>
        <w:rPr>
          <w:rFonts w:cs="Times New Roman" w:ascii="Times New Roman" w:hAnsi="Times New Roman"/>
          <w:sz w:val="28"/>
          <w:szCs w:val="28"/>
          <w:lang w:val="kk-KZ"/>
        </w:rPr>
        <w:t xml:space="preserve"> («Литер», 14 қыркүйек,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Палки в колеса»</w:t>
      </w:r>
      <w:r>
        <w:rPr>
          <w:rFonts w:cs="Times New Roman" w:ascii="Times New Roman" w:hAnsi="Times New Roman"/>
          <w:sz w:val="28"/>
          <w:szCs w:val="28"/>
          <w:lang w:val="kk-KZ"/>
        </w:rPr>
        <w:t xml:space="preserve"> («Литер», 4 қыркүйек,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lang w:val="kk-KZ"/>
        </w:rPr>
        <w:tab/>
      </w:r>
      <w:r>
        <w:rPr>
          <w:rFonts w:cs="Times New Roman" w:ascii="Times New Roman" w:hAnsi="Times New Roman"/>
          <w:i/>
          <w:iCs/>
          <w:sz w:val="28"/>
          <w:szCs w:val="28"/>
          <w:lang w:val="kk-KZ"/>
        </w:rPr>
        <w:t>«Восток – дело тонкое»</w:t>
      </w:r>
      <w:r>
        <w:rPr>
          <w:rFonts w:cs="Times New Roman" w:ascii="Times New Roman" w:hAnsi="Times New Roman"/>
          <w:sz w:val="28"/>
          <w:szCs w:val="28"/>
          <w:lang w:val="kk-KZ"/>
        </w:rPr>
        <w:t xml:space="preserve"> («Литер», 28 тамыз,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Моя хата ... не с краю»</w:t>
      </w:r>
      <w:r>
        <w:rPr>
          <w:rFonts w:cs="Times New Roman" w:ascii="Times New Roman" w:hAnsi="Times New Roman"/>
          <w:sz w:val="28"/>
          <w:szCs w:val="28"/>
          <w:lang w:val="kk-KZ"/>
        </w:rPr>
        <w:t xml:space="preserve"> («Литер», 24 тамыз, 2019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Кто ищет, тот найдет?»</w:t>
      </w:r>
      <w:r>
        <w:rPr>
          <w:rFonts w:cs="Times New Roman" w:ascii="Times New Roman" w:hAnsi="Times New Roman"/>
          <w:sz w:val="28"/>
          <w:szCs w:val="28"/>
          <w:lang w:val="kk-KZ"/>
        </w:rPr>
        <w:t xml:space="preserve"> («Литер», 17 тамыз,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оверие превыше всего»</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ак посеешь, так и пожнешь»</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Цыплят осени считают»</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Не оставайтесь в стороне»</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т корки до корки!»</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Не навреди себе сам!»</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1 сентября – не за горами»</w:t>
      </w:r>
      <w:r>
        <w:rPr>
          <w:rFonts w:cs="Times New Roman" w:ascii="Times New Roman" w:hAnsi="Times New Roman"/>
          <w:sz w:val="28"/>
          <w:szCs w:val="28"/>
          <w:lang w:val="kk-KZ"/>
        </w:rPr>
        <w:t xml:space="preserve"> («Литер», 16 тамыз,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Не ударить в грязь лицом»</w:t>
      </w:r>
      <w:r>
        <w:rPr>
          <w:rFonts w:cs="Times New Roman" w:ascii="Times New Roman" w:hAnsi="Times New Roman"/>
          <w:sz w:val="28"/>
          <w:szCs w:val="28"/>
          <w:lang w:val="kk-KZ"/>
        </w:rPr>
        <w:t xml:space="preserve"> («Литер», 7 тамыз,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рай родной, навек любимый!»</w:t>
      </w:r>
      <w:r>
        <w:rPr>
          <w:rFonts w:cs="Times New Roman" w:ascii="Times New Roman" w:hAnsi="Times New Roman"/>
          <w:sz w:val="28"/>
          <w:szCs w:val="28"/>
          <w:lang w:val="kk-KZ"/>
        </w:rPr>
        <w:t xml:space="preserve"> («Литер», 6 тамыз,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Учиться, учиться, учиться»</w:t>
      </w:r>
      <w:r>
        <w:rPr>
          <w:rFonts w:cs="Times New Roman" w:ascii="Times New Roman" w:hAnsi="Times New Roman"/>
          <w:sz w:val="28"/>
          <w:szCs w:val="28"/>
          <w:lang w:val="kk-KZ"/>
        </w:rPr>
        <w:t xml:space="preserve"> («Литер», 2 тамыз,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Ход конем!»</w:t>
      </w:r>
      <w:r>
        <w:rPr>
          <w:rFonts w:cs="Times New Roman" w:ascii="Times New Roman" w:hAnsi="Times New Roman"/>
          <w:sz w:val="28"/>
          <w:szCs w:val="28"/>
          <w:lang w:val="kk-KZ"/>
        </w:rPr>
        <w:t xml:space="preserve"> («Литер», 26 шілде,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Красиво жить не запретишь»</w:t>
      </w:r>
      <w:r>
        <w:rPr>
          <w:rFonts w:cs="Times New Roman" w:ascii="Times New Roman" w:hAnsi="Times New Roman"/>
          <w:sz w:val="28"/>
          <w:szCs w:val="28"/>
          <w:lang w:val="kk-KZ"/>
        </w:rPr>
        <w:t xml:space="preserve"> («Литер», 26 шілде,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Где родился там и пригодился»</w:t>
      </w:r>
      <w:r>
        <w:rPr>
          <w:rFonts w:cs="Times New Roman" w:ascii="Times New Roman" w:hAnsi="Times New Roman"/>
          <w:sz w:val="28"/>
          <w:szCs w:val="28"/>
          <w:lang w:val="kk-KZ"/>
        </w:rPr>
        <w:t xml:space="preserve"> («Литер», 26 шілде,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т греха подальше»</w:t>
      </w:r>
      <w:r>
        <w:rPr>
          <w:rFonts w:cs="Times New Roman" w:ascii="Times New Roman" w:hAnsi="Times New Roman"/>
          <w:sz w:val="28"/>
          <w:szCs w:val="28"/>
          <w:lang w:val="kk-KZ"/>
        </w:rPr>
        <w:t xml:space="preserve"> («Литер», 24 шілде, 2019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Как рыбы в воде!»</w:t>
      </w:r>
      <w:r>
        <w:rPr>
          <w:rFonts w:cs="Times New Roman" w:ascii="Times New Roman" w:hAnsi="Times New Roman"/>
          <w:sz w:val="28"/>
          <w:szCs w:val="28"/>
          <w:lang w:val="kk-KZ"/>
        </w:rPr>
        <w:t xml:space="preserve"> («Литер», 19 шілде,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За острое перо и золотое слово»</w:t>
      </w:r>
      <w:r>
        <w:rPr>
          <w:rFonts w:cs="Times New Roman" w:ascii="Times New Roman" w:hAnsi="Times New Roman"/>
          <w:sz w:val="28"/>
          <w:szCs w:val="28"/>
          <w:lang w:val="kk-KZ"/>
        </w:rPr>
        <w:t xml:space="preserve"> («Литер», 12 шілде, 2019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В здоровом теле – здоровый дух!»</w:t>
      </w:r>
      <w:r>
        <w:rPr>
          <w:rFonts w:cs="Times New Roman" w:ascii="Times New Roman" w:hAnsi="Times New Roman"/>
          <w:sz w:val="28"/>
          <w:szCs w:val="28"/>
          <w:lang w:val="kk-KZ"/>
        </w:rPr>
        <w:t xml:space="preserve"> («Литер», 25 маусым, 2019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8 ж.</w:t>
      </w:r>
    </w:p>
    <w:p>
      <w:pPr>
        <w:pStyle w:val="Normal"/>
        <w:spacing w:lineRule="auto" w:line="240" w:before="0" w:after="0"/>
        <w:ind w:firstLine="720"/>
        <w:jc w:val="both"/>
        <w:rPr>
          <w:rFonts w:ascii="Times New Roman" w:hAnsi="Times New Roman" w:cs="Times New Roman"/>
          <w:i/>
          <w:i/>
          <w:iCs/>
          <w:sz w:val="28"/>
          <w:szCs w:val="28"/>
          <w:u w:val="single"/>
          <w:lang w:val="kk-KZ"/>
        </w:rPr>
      </w:pPr>
      <w:r>
        <w:rPr>
          <w:rFonts w:cs="Times New Roman" w:ascii="Times New Roman" w:hAnsi="Times New Roman"/>
          <w:i/>
          <w:iCs/>
          <w:sz w:val="28"/>
          <w:szCs w:val="28"/>
          <w:lang w:val="kk-KZ"/>
        </w:rPr>
        <w:t>«Кто не рискует, тот не живет»</w:t>
      </w:r>
      <w:r>
        <w:rPr>
          <w:rFonts w:cs="Times New Roman" w:ascii="Times New Roman" w:hAnsi="Times New Roman"/>
          <w:sz w:val="28"/>
          <w:szCs w:val="28"/>
          <w:lang w:val="kk-KZ"/>
        </w:rPr>
        <w:t xml:space="preserve"> («Литер», 28 желтоқс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Елочка, гори!»</w:t>
      </w:r>
      <w:r>
        <w:rPr>
          <w:rFonts w:cs="Times New Roman" w:ascii="Times New Roman" w:hAnsi="Times New Roman"/>
          <w:sz w:val="28"/>
          <w:szCs w:val="28"/>
          <w:lang w:val="kk-KZ"/>
        </w:rPr>
        <w:t xml:space="preserve"> («Литер», 20 желтоқс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Лучше поздно, чем никогда»</w:t>
      </w:r>
      <w:r>
        <w:rPr>
          <w:rFonts w:cs="Times New Roman" w:ascii="Times New Roman" w:hAnsi="Times New Roman"/>
          <w:sz w:val="28"/>
          <w:szCs w:val="28"/>
          <w:lang w:val="kk-KZ"/>
        </w:rPr>
        <w:t xml:space="preserve"> («Литер», 12 желтоқс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ак по маслу!»</w:t>
      </w:r>
      <w:r>
        <w:rPr>
          <w:rFonts w:cs="Times New Roman" w:ascii="Times New Roman" w:hAnsi="Times New Roman"/>
          <w:sz w:val="28"/>
          <w:szCs w:val="28"/>
          <w:lang w:val="kk-KZ"/>
        </w:rPr>
        <w:t xml:space="preserve"> («Литер», 30 қараша,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Золотой человек» гостит в Стамбуле»</w:t>
      </w:r>
      <w:r>
        <w:rPr>
          <w:rFonts w:cs="Times New Roman" w:ascii="Times New Roman" w:hAnsi="Times New Roman"/>
          <w:sz w:val="28"/>
          <w:szCs w:val="28"/>
          <w:lang w:val="kk-KZ"/>
        </w:rPr>
        <w:t xml:space="preserve"> («Литер», 14 қараша,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Скатертью дорога!»</w:t>
      </w:r>
      <w:r>
        <w:rPr>
          <w:rFonts w:cs="Times New Roman" w:ascii="Times New Roman" w:hAnsi="Times New Roman"/>
          <w:sz w:val="28"/>
          <w:szCs w:val="28"/>
          <w:lang w:val="kk-KZ"/>
        </w:rPr>
        <w:t xml:space="preserve"> («Литер», 10 қараша,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азахский «Ричард ІІІ»</w:t>
      </w:r>
      <w:r>
        <w:rPr>
          <w:rFonts w:cs="Times New Roman" w:ascii="Times New Roman" w:hAnsi="Times New Roman"/>
          <w:sz w:val="28"/>
          <w:szCs w:val="28"/>
          <w:lang w:val="kk-KZ"/>
        </w:rPr>
        <w:t xml:space="preserve"> («Литер», 10 қараша,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Ваша хата с краю...»</w:t>
      </w:r>
      <w:r>
        <w:rPr>
          <w:rFonts w:cs="Times New Roman" w:ascii="Times New Roman" w:hAnsi="Times New Roman"/>
          <w:sz w:val="28"/>
          <w:szCs w:val="28"/>
          <w:lang w:val="kk-KZ"/>
        </w:rPr>
        <w:t xml:space="preserve"> («Литер», 3 қараша,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икогда не говори «никогда»</w:t>
      </w:r>
      <w:r>
        <w:rPr>
          <w:rFonts w:cs="Times New Roman" w:ascii="Times New Roman" w:hAnsi="Times New Roman"/>
          <w:sz w:val="28"/>
          <w:szCs w:val="28"/>
          <w:lang w:val="kk-KZ"/>
        </w:rPr>
        <w:t xml:space="preserve"> («Литер», 27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то ищет, тот всегда найдет»</w:t>
      </w:r>
      <w:r>
        <w:rPr>
          <w:rFonts w:cs="Times New Roman" w:ascii="Times New Roman" w:hAnsi="Times New Roman"/>
          <w:sz w:val="28"/>
          <w:szCs w:val="28"/>
          <w:lang w:val="kk-KZ"/>
        </w:rPr>
        <w:t xml:space="preserve"> («Литер», 24 қыркүйек,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Береги здоровье смолоду»</w:t>
      </w:r>
      <w:r>
        <w:rPr>
          <w:rFonts w:cs="Times New Roman" w:ascii="Times New Roman" w:hAnsi="Times New Roman"/>
          <w:sz w:val="28"/>
          <w:szCs w:val="28"/>
          <w:lang w:val="kk-KZ"/>
        </w:rPr>
        <w:t xml:space="preserve"> («Литер», 24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а Бога надейся, да и сам не плошай!»</w:t>
      </w:r>
      <w:r>
        <w:rPr>
          <w:rFonts w:cs="Times New Roman" w:ascii="Times New Roman" w:hAnsi="Times New Roman"/>
          <w:sz w:val="28"/>
          <w:szCs w:val="28"/>
          <w:lang w:val="kk-KZ"/>
        </w:rPr>
        <w:t xml:space="preserve"> («Литер», 13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ай пять!»</w:t>
      </w:r>
      <w:r>
        <w:rPr>
          <w:rFonts w:cs="Times New Roman" w:ascii="Times New Roman" w:hAnsi="Times New Roman"/>
          <w:sz w:val="28"/>
          <w:szCs w:val="28"/>
          <w:lang w:val="kk-KZ"/>
        </w:rPr>
        <w:t xml:space="preserve"> («Литер», 13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е по чину берешь»</w:t>
      </w:r>
      <w:r>
        <w:rPr>
          <w:rFonts w:cs="Times New Roman" w:ascii="Times New Roman" w:hAnsi="Times New Roman"/>
          <w:sz w:val="28"/>
          <w:szCs w:val="28"/>
          <w:lang w:val="kk-KZ"/>
        </w:rPr>
        <w:t xml:space="preserve"> («Литер», 13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е ешь, козленочком станешь...»</w:t>
      </w:r>
      <w:r>
        <w:rPr>
          <w:rFonts w:cs="Times New Roman" w:ascii="Times New Roman" w:hAnsi="Times New Roman"/>
          <w:sz w:val="28"/>
          <w:szCs w:val="28"/>
          <w:lang w:val="kk-KZ"/>
        </w:rPr>
        <w:t xml:space="preserve"> («Литер», 12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Задушем в объятиях!»</w:t>
      </w:r>
      <w:r>
        <w:rPr>
          <w:rFonts w:cs="Times New Roman" w:ascii="Times New Roman" w:hAnsi="Times New Roman"/>
          <w:sz w:val="28"/>
          <w:szCs w:val="28"/>
          <w:lang w:val="kk-KZ"/>
        </w:rPr>
        <w:t xml:space="preserve"> («Литер», 10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Эх, заживем!»</w:t>
      </w:r>
      <w:r>
        <w:rPr>
          <w:rFonts w:cs="Times New Roman" w:ascii="Times New Roman" w:hAnsi="Times New Roman"/>
          <w:sz w:val="28"/>
          <w:szCs w:val="28"/>
          <w:lang w:val="kk-KZ"/>
        </w:rPr>
        <w:t xml:space="preserve"> («Литер», 9 қаз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Он памятник себе воздвиг...»</w:t>
      </w:r>
      <w:r>
        <w:rPr>
          <w:rFonts w:cs="Times New Roman" w:ascii="Times New Roman" w:hAnsi="Times New Roman"/>
          <w:sz w:val="28"/>
          <w:szCs w:val="28"/>
          <w:lang w:val="kk-KZ"/>
        </w:rPr>
        <w:t xml:space="preserve"> («Литер», 28 қыркүйек,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Ловись, рыбка...»</w:t>
      </w:r>
      <w:r>
        <w:rPr>
          <w:rFonts w:cs="Times New Roman" w:ascii="Times New Roman" w:hAnsi="Times New Roman"/>
          <w:sz w:val="28"/>
          <w:szCs w:val="28"/>
          <w:lang w:val="kk-KZ"/>
        </w:rPr>
        <w:t xml:space="preserve"> («Литер», 15 қыркүйек,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И один в поле воин»</w:t>
      </w:r>
      <w:r>
        <w:rPr>
          <w:rFonts w:cs="Times New Roman" w:ascii="Times New Roman" w:hAnsi="Times New Roman"/>
          <w:sz w:val="28"/>
          <w:szCs w:val="28"/>
          <w:lang w:val="kk-KZ"/>
        </w:rPr>
        <w:t xml:space="preserve"> («Литер», 4 қыркүйек,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Еще не вечер»</w:t>
      </w:r>
      <w:r>
        <w:rPr>
          <w:rFonts w:cs="Times New Roman" w:ascii="Times New Roman" w:hAnsi="Times New Roman"/>
          <w:sz w:val="28"/>
          <w:szCs w:val="28"/>
          <w:lang w:val="kk-KZ"/>
        </w:rPr>
        <w:t xml:space="preserve"> («Литер», 25 тамыз,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е хлопатай ушами...»</w:t>
      </w:r>
      <w:r>
        <w:rPr>
          <w:rFonts w:cs="Times New Roman" w:ascii="Times New Roman" w:hAnsi="Times New Roman"/>
          <w:sz w:val="28"/>
          <w:szCs w:val="28"/>
          <w:lang w:val="kk-KZ"/>
        </w:rPr>
        <w:t xml:space="preserve"> («Литер», 31 шілде,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Спасибо деду за Победу!»</w:t>
      </w:r>
      <w:r>
        <w:rPr>
          <w:rFonts w:cs="Times New Roman" w:ascii="Times New Roman" w:hAnsi="Times New Roman"/>
          <w:sz w:val="28"/>
          <w:szCs w:val="28"/>
          <w:lang w:val="kk-KZ"/>
        </w:rPr>
        <w:t xml:space="preserve"> («Литер», 5 мамыр,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Гнать с крыльца подлеца»</w:t>
      </w:r>
      <w:r>
        <w:rPr>
          <w:rFonts w:cs="Times New Roman" w:ascii="Times New Roman" w:hAnsi="Times New Roman"/>
          <w:sz w:val="28"/>
          <w:szCs w:val="28"/>
          <w:lang w:val="kk-KZ"/>
        </w:rPr>
        <w:t xml:space="preserve"> («Литер», 16 шілде,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Я, ты, он, она – вместе целая страна»</w:t>
      </w:r>
      <w:r>
        <w:rPr>
          <w:rFonts w:cs="Times New Roman" w:ascii="Times New Roman" w:hAnsi="Times New Roman"/>
          <w:sz w:val="28"/>
          <w:szCs w:val="28"/>
          <w:lang w:val="kk-KZ"/>
        </w:rPr>
        <w:t xml:space="preserve"> («Литер», 4 мамыр,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Горячие морозы»</w:t>
      </w:r>
      <w:r>
        <w:rPr>
          <w:rFonts w:cs="Times New Roman" w:ascii="Times New Roman" w:hAnsi="Times New Roman"/>
          <w:sz w:val="28"/>
          <w:szCs w:val="28"/>
          <w:lang w:val="kk-KZ"/>
        </w:rPr>
        <w:t xml:space="preserve"> («Литер», 7 ақпан,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оверяй, но проверяй»</w:t>
      </w:r>
      <w:r>
        <w:rPr>
          <w:rFonts w:cs="Times New Roman" w:ascii="Times New Roman" w:hAnsi="Times New Roman"/>
          <w:sz w:val="28"/>
          <w:szCs w:val="28"/>
          <w:lang w:val="kk-KZ"/>
        </w:rPr>
        <w:t xml:space="preserve"> («Литер», 30 қаңтар,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акое свинство, мсье!»</w:t>
      </w:r>
      <w:r>
        <w:rPr>
          <w:rFonts w:cs="Times New Roman" w:ascii="Times New Roman" w:hAnsi="Times New Roman"/>
          <w:sz w:val="28"/>
          <w:szCs w:val="28"/>
          <w:lang w:val="kk-KZ"/>
        </w:rPr>
        <w:t xml:space="preserve"> («Литер», 13 қаңтар, 2018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е в свои сани...»</w:t>
      </w:r>
      <w:r>
        <w:rPr>
          <w:rFonts w:cs="Times New Roman" w:ascii="Times New Roman" w:hAnsi="Times New Roman"/>
          <w:sz w:val="28"/>
          <w:szCs w:val="28"/>
          <w:lang w:val="kk-KZ"/>
        </w:rPr>
        <w:t xml:space="preserve"> («Литер», 6 қаңтар, 2018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7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От сердца к сердцу»</w:t>
      </w:r>
      <w:r>
        <w:rPr>
          <w:rFonts w:cs="Times New Roman" w:ascii="Times New Roman" w:hAnsi="Times New Roman"/>
          <w:sz w:val="28"/>
          <w:szCs w:val="28"/>
          <w:lang w:val="kk-KZ"/>
        </w:rPr>
        <w:t xml:space="preserve"> («Литер», 15 желтоқсан, 2017 ж.);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Когда рак на горе уже свистнул...»</w:t>
      </w:r>
      <w:r>
        <w:rPr>
          <w:rFonts w:cs="Times New Roman" w:ascii="Times New Roman" w:hAnsi="Times New Roman"/>
          <w:sz w:val="28"/>
          <w:szCs w:val="28"/>
          <w:lang w:val="kk-KZ"/>
        </w:rPr>
        <w:t xml:space="preserve"> («Литер», 29 қараша,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оброты много не бывает»</w:t>
      </w:r>
      <w:r>
        <w:rPr>
          <w:rFonts w:cs="Times New Roman" w:ascii="Times New Roman" w:hAnsi="Times New Roman"/>
          <w:sz w:val="28"/>
          <w:szCs w:val="28"/>
          <w:lang w:val="kk-KZ"/>
        </w:rPr>
        <w:t xml:space="preserve"> («Литер», 31 қазан,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Балет – дело тонкое»</w:t>
      </w:r>
      <w:r>
        <w:rPr>
          <w:rFonts w:cs="Times New Roman" w:ascii="Times New Roman" w:hAnsi="Times New Roman"/>
          <w:sz w:val="28"/>
          <w:szCs w:val="28"/>
          <w:lang w:val="kk-KZ"/>
        </w:rPr>
        <w:t xml:space="preserve"> («Литер», 14 қазан,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Лучше горькая правда...»</w:t>
      </w:r>
      <w:r>
        <w:rPr>
          <w:rFonts w:cs="Times New Roman" w:ascii="Times New Roman" w:hAnsi="Times New Roman"/>
          <w:sz w:val="28"/>
          <w:szCs w:val="28"/>
          <w:lang w:val="kk-KZ"/>
        </w:rPr>
        <w:t xml:space="preserve"> («Литер», 7 қазан,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Лучше поздно, чем никогда!»</w:t>
      </w:r>
      <w:r>
        <w:rPr>
          <w:rFonts w:cs="Times New Roman" w:ascii="Times New Roman" w:hAnsi="Times New Roman"/>
          <w:sz w:val="28"/>
          <w:szCs w:val="28"/>
          <w:lang w:val="kk-KZ"/>
        </w:rPr>
        <w:t xml:space="preserve"> («Литер», 5 қазан,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Рука об руку»</w:t>
      </w:r>
      <w:r>
        <w:rPr>
          <w:rFonts w:cs="Times New Roman" w:ascii="Times New Roman" w:hAnsi="Times New Roman"/>
          <w:sz w:val="28"/>
          <w:szCs w:val="28"/>
          <w:lang w:val="kk-KZ"/>
        </w:rPr>
        <w:t xml:space="preserve"> («Литер», 20 қыркүйек,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С корабля на бал»</w:t>
      </w:r>
      <w:r>
        <w:rPr>
          <w:rFonts w:cs="Times New Roman" w:ascii="Times New Roman" w:hAnsi="Times New Roman"/>
          <w:sz w:val="28"/>
          <w:szCs w:val="28"/>
          <w:lang w:val="kk-KZ"/>
        </w:rPr>
        <w:t xml:space="preserve"> («Литер», 7 қыркүйек, 2017 ж.);</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Рухани жаңғыру: меняемся мы, меняется мир»</w:t>
      </w:r>
      <w:r>
        <w:rPr>
          <w:rFonts w:cs="Times New Roman" w:ascii="Times New Roman" w:hAnsi="Times New Roman"/>
          <w:sz w:val="28"/>
          <w:szCs w:val="28"/>
          <w:lang w:val="kk-KZ"/>
        </w:rPr>
        <w:t xml:space="preserve"> («Литер», 18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Мечтать не вредно»</w:t>
      </w:r>
      <w:r>
        <w:rPr>
          <w:rFonts w:cs="Times New Roman" w:ascii="Times New Roman" w:hAnsi="Times New Roman"/>
          <w:sz w:val="28"/>
          <w:szCs w:val="28"/>
          <w:lang w:val="kk-KZ"/>
        </w:rPr>
        <w:t xml:space="preserve"> («Литер», 18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Шаг за шагом»</w:t>
      </w:r>
      <w:r>
        <w:rPr>
          <w:rFonts w:cs="Times New Roman" w:ascii="Times New Roman" w:hAnsi="Times New Roman"/>
          <w:sz w:val="28"/>
          <w:szCs w:val="28"/>
          <w:lang w:val="kk-KZ"/>
        </w:rPr>
        <w:t xml:space="preserve"> («Литер», 4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Еще не вечер!»</w:t>
      </w:r>
      <w:r>
        <w:rPr>
          <w:rFonts w:cs="Times New Roman" w:ascii="Times New Roman" w:hAnsi="Times New Roman"/>
          <w:sz w:val="28"/>
          <w:szCs w:val="28"/>
          <w:lang w:val="kk-KZ"/>
        </w:rPr>
        <w:t xml:space="preserve"> («Литер», 4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Один выстрел решает все»</w:t>
      </w:r>
      <w:r>
        <w:rPr>
          <w:rFonts w:cs="Times New Roman" w:ascii="Times New Roman" w:hAnsi="Times New Roman"/>
          <w:sz w:val="28"/>
          <w:szCs w:val="28"/>
          <w:lang w:val="kk-KZ"/>
        </w:rPr>
        <w:t xml:space="preserve"> («Литер», 4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оговор дороже денег»</w:t>
      </w:r>
      <w:r>
        <w:rPr>
          <w:rFonts w:cs="Times New Roman" w:ascii="Times New Roman" w:hAnsi="Times New Roman"/>
          <w:sz w:val="28"/>
          <w:szCs w:val="28"/>
          <w:lang w:val="kk-KZ"/>
        </w:rPr>
        <w:t xml:space="preserve"> («Литер», 1 тамыз,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Ловись, рыбка – большая и маленькая»</w:t>
      </w:r>
      <w:r>
        <w:rPr>
          <w:rFonts w:cs="Times New Roman" w:ascii="Times New Roman" w:hAnsi="Times New Roman"/>
          <w:sz w:val="28"/>
          <w:szCs w:val="28"/>
          <w:lang w:val="kk-KZ"/>
        </w:rPr>
        <w:t xml:space="preserve"> («Литер», 29 шілде,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Вышел ежик из тумана»</w:t>
      </w:r>
      <w:r>
        <w:rPr>
          <w:rFonts w:cs="Times New Roman" w:ascii="Times New Roman" w:hAnsi="Times New Roman"/>
          <w:sz w:val="28"/>
          <w:szCs w:val="28"/>
          <w:lang w:val="kk-KZ"/>
        </w:rPr>
        <w:t xml:space="preserve"> («Литер», 29 шілде,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По ту сторону добра и зла»</w:t>
      </w:r>
      <w:r>
        <w:rPr>
          <w:rFonts w:cs="Times New Roman" w:ascii="Times New Roman" w:hAnsi="Times New Roman"/>
          <w:sz w:val="28"/>
          <w:szCs w:val="28"/>
          <w:lang w:val="kk-KZ"/>
        </w:rPr>
        <w:t xml:space="preserve"> («Литер», 1 шілде,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Ромео и Джульетта в национальном стиле»</w:t>
      </w:r>
      <w:r>
        <w:rPr>
          <w:rFonts w:cs="Times New Roman" w:ascii="Times New Roman" w:hAnsi="Times New Roman"/>
          <w:sz w:val="28"/>
          <w:szCs w:val="28"/>
          <w:lang w:val="kk-KZ"/>
        </w:rPr>
        <w:t xml:space="preserve"> («Литер», 25 маусым,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Вернулись не с пустыми руками»</w:t>
      </w:r>
      <w:r>
        <w:rPr>
          <w:rFonts w:cs="Times New Roman" w:ascii="Times New Roman" w:hAnsi="Times New Roman"/>
          <w:sz w:val="28"/>
          <w:szCs w:val="28"/>
          <w:lang w:val="kk-KZ"/>
        </w:rPr>
        <w:t xml:space="preserve"> («Литер», 14 маусым, 2017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Вопрос жизни и смерти»</w:t>
      </w:r>
      <w:r>
        <w:rPr>
          <w:rFonts w:cs="Times New Roman" w:ascii="Times New Roman" w:hAnsi="Times New Roman"/>
          <w:sz w:val="28"/>
          <w:szCs w:val="28"/>
          <w:lang w:val="kk-KZ"/>
        </w:rPr>
        <w:t xml:space="preserve"> («Литер», 22 сәуір,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т рассвета до заката»</w:t>
      </w:r>
      <w:r>
        <w:rPr>
          <w:rFonts w:cs="Times New Roman" w:ascii="Times New Roman" w:hAnsi="Times New Roman"/>
          <w:sz w:val="28"/>
          <w:szCs w:val="28"/>
          <w:lang w:val="kk-KZ"/>
        </w:rPr>
        <w:t xml:space="preserve"> («Литер», 1 сәуір,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Твори  добро другим во благо»</w:t>
      </w:r>
      <w:r>
        <w:rPr>
          <w:rFonts w:cs="Times New Roman" w:ascii="Times New Roman" w:hAnsi="Times New Roman"/>
          <w:sz w:val="28"/>
          <w:szCs w:val="28"/>
          <w:lang w:val="kk-KZ"/>
        </w:rPr>
        <w:t xml:space="preserve"> («Литер», 4 наурыз,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Не все то золото, что блестит»</w:t>
      </w:r>
      <w:r>
        <w:rPr>
          <w:rFonts w:cs="Times New Roman" w:ascii="Times New Roman" w:hAnsi="Times New Roman"/>
          <w:sz w:val="28"/>
          <w:szCs w:val="28"/>
          <w:lang w:val="kk-KZ"/>
        </w:rPr>
        <w:t xml:space="preserve"> («Литер», 4 наурыз,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Ишь ты, Масленница!»</w:t>
      </w:r>
      <w:r>
        <w:rPr>
          <w:rFonts w:cs="Times New Roman" w:ascii="Times New Roman" w:hAnsi="Times New Roman"/>
          <w:sz w:val="28"/>
          <w:szCs w:val="28"/>
          <w:lang w:val="kk-KZ"/>
        </w:rPr>
        <w:t xml:space="preserve"> («Литер», 25 ақпан,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Тише едешь – меньше жертв»</w:t>
      </w:r>
      <w:r>
        <w:rPr>
          <w:rFonts w:cs="Times New Roman" w:ascii="Times New Roman" w:hAnsi="Times New Roman"/>
          <w:sz w:val="28"/>
          <w:szCs w:val="28"/>
          <w:lang w:val="kk-KZ"/>
        </w:rPr>
        <w:t xml:space="preserve"> («Литер», 4 ақпан, 201</w:t>
      </w:r>
      <w:r>
        <w:rPr>
          <w:rFonts w:cs="Times New Roman" w:ascii="Times New Roman" w:hAnsi="Times New Roman"/>
          <w:sz w:val="28"/>
          <w:szCs w:val="28"/>
        </w:rPr>
        <w:t>7</w:t>
      </w:r>
      <w:r>
        <w:rPr>
          <w:rFonts w:cs="Times New Roman" w:ascii="Times New Roman" w:hAnsi="Times New Roman"/>
          <w:sz w:val="28"/>
          <w:szCs w:val="28"/>
          <w:lang w:val="kk-KZ"/>
        </w:rPr>
        <w:t xml:space="preserve"> ж.);</w:t>
      </w:r>
    </w:p>
    <w:p>
      <w:pPr>
        <w:pStyle w:val="Normal"/>
        <w:spacing w:lineRule="auto" w:line="240" w:before="0" w:after="0"/>
        <w:ind w:firstLine="708"/>
        <w:rPr/>
      </w:pPr>
      <w:r>
        <w:rPr>
          <w:rFonts w:cs="Times New Roman" w:ascii="Times New Roman" w:hAnsi="Times New Roman"/>
          <w:i/>
          <w:iCs/>
          <w:sz w:val="28"/>
          <w:szCs w:val="28"/>
          <w:lang w:val="kk-KZ"/>
        </w:rPr>
        <w:t>«Лучше горькая правде...»</w:t>
      </w:r>
      <w:r>
        <w:rPr>
          <w:rFonts w:cs="Times New Roman" w:ascii="Times New Roman" w:hAnsi="Times New Roman"/>
          <w:sz w:val="28"/>
          <w:szCs w:val="28"/>
          <w:lang w:val="kk-KZ"/>
        </w:rPr>
        <w:t xml:space="preserve"> («Литер», 7 қазан, 2017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Лучше поздно, че никогда!»</w:t>
      </w:r>
      <w:r>
        <w:rPr>
          <w:rFonts w:cs="Times New Roman" w:ascii="Times New Roman" w:hAnsi="Times New Roman"/>
          <w:sz w:val="28"/>
          <w:szCs w:val="28"/>
          <w:lang w:val="kk-KZ"/>
        </w:rPr>
        <w:t xml:space="preserve"> («Литер», 5 қазан, 2017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Что посеют, то и пожмут»</w:t>
      </w:r>
      <w:r>
        <w:rPr>
          <w:rFonts w:cs="Times New Roman" w:ascii="Times New Roman" w:hAnsi="Times New Roman"/>
          <w:sz w:val="28"/>
          <w:szCs w:val="28"/>
          <w:lang w:val="kk-KZ"/>
        </w:rPr>
        <w:t xml:space="preserve"> («Литер», 24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дин в поле не воин»</w:t>
      </w:r>
      <w:r>
        <w:rPr>
          <w:rFonts w:cs="Times New Roman" w:ascii="Times New Roman" w:hAnsi="Times New Roman"/>
          <w:sz w:val="28"/>
          <w:szCs w:val="28"/>
          <w:lang w:val="kk-KZ"/>
        </w:rPr>
        <w:t xml:space="preserve"> («Литер», 10 ақпан, 2016 ж.);</w:t>
      </w:r>
    </w:p>
    <w:p>
      <w:pPr>
        <w:pStyle w:val="Normal"/>
        <w:spacing w:lineRule="auto" w:line="240" w:before="0" w:after="0"/>
        <w:ind w:firstLine="720"/>
        <w:jc w:val="both"/>
        <w:rPr>
          <w:rFonts w:ascii="Times New Roman" w:hAnsi="Times New Roman" w:cs="Times New Roman"/>
          <w:i/>
          <w:i/>
          <w:iCs/>
          <w:sz w:val="28"/>
          <w:szCs w:val="28"/>
          <w:u w:val="single"/>
          <w:lang w:val="kk-KZ"/>
        </w:rPr>
      </w:pPr>
      <w:r>
        <w:rPr>
          <w:rFonts w:cs="Times New Roman" w:ascii="Times New Roman" w:hAnsi="Times New Roman"/>
          <w:i/>
          <w:iCs/>
          <w:sz w:val="28"/>
          <w:szCs w:val="28"/>
          <w:lang w:val="kk-KZ"/>
        </w:rPr>
        <w:t>«Кто ищет, тот найдет»</w:t>
      </w:r>
      <w:r>
        <w:rPr>
          <w:rFonts w:cs="Times New Roman" w:ascii="Times New Roman" w:hAnsi="Times New Roman"/>
          <w:sz w:val="28"/>
          <w:szCs w:val="28"/>
          <w:lang w:val="kk-KZ"/>
        </w:rPr>
        <w:t xml:space="preserve"> («Литер», 11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Доверяй, но проверяй»</w:t>
      </w:r>
      <w:r>
        <w:rPr>
          <w:rFonts w:cs="Times New Roman" w:ascii="Times New Roman" w:hAnsi="Times New Roman"/>
          <w:sz w:val="28"/>
          <w:szCs w:val="28"/>
          <w:lang w:val="kk-KZ"/>
        </w:rPr>
        <w:t xml:space="preserve"> («Литер», 4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Маэстро, музыку!»</w:t>
      </w:r>
      <w:r>
        <w:rPr>
          <w:rFonts w:cs="Times New Roman" w:ascii="Times New Roman" w:hAnsi="Times New Roman"/>
          <w:sz w:val="28"/>
          <w:szCs w:val="28"/>
          <w:lang w:val="kk-KZ"/>
        </w:rPr>
        <w:t xml:space="preserve"> («Литер», 3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Раз, два, три, елочка гори!»</w:t>
      </w:r>
      <w:r>
        <w:rPr>
          <w:rFonts w:cs="Times New Roman" w:ascii="Times New Roman" w:hAnsi="Times New Roman"/>
          <w:sz w:val="28"/>
          <w:szCs w:val="28"/>
          <w:lang w:val="kk-KZ"/>
        </w:rPr>
        <w:t xml:space="preserve"> («Литер», 6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Береги здоровье смолоду»</w:t>
      </w:r>
      <w:r>
        <w:rPr>
          <w:rFonts w:cs="Times New Roman" w:ascii="Times New Roman" w:hAnsi="Times New Roman"/>
          <w:sz w:val="28"/>
          <w:szCs w:val="28"/>
          <w:lang w:val="kk-KZ"/>
        </w:rPr>
        <w:t xml:space="preserve"> («Литер», 26 қараша,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Затишье перед бурей»</w:t>
      </w:r>
      <w:r>
        <w:rPr>
          <w:rFonts w:cs="Times New Roman" w:ascii="Times New Roman" w:hAnsi="Times New Roman"/>
          <w:sz w:val="28"/>
          <w:szCs w:val="28"/>
          <w:lang w:val="kk-KZ"/>
        </w:rPr>
        <w:t xml:space="preserve"> («Литер», 4 қараша,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т Шекспира до колдовства»</w:t>
      </w:r>
      <w:r>
        <w:rPr>
          <w:rFonts w:cs="Times New Roman" w:ascii="Times New Roman" w:hAnsi="Times New Roman"/>
          <w:sz w:val="28"/>
          <w:szCs w:val="28"/>
          <w:lang w:val="kk-KZ"/>
        </w:rPr>
        <w:t xml:space="preserve"> («Литер», 24 қыркүйек,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Модный приговор»</w:t>
      </w:r>
      <w:r>
        <w:rPr>
          <w:rFonts w:cs="Times New Roman" w:ascii="Times New Roman" w:hAnsi="Times New Roman"/>
          <w:sz w:val="28"/>
          <w:szCs w:val="28"/>
          <w:lang w:val="kk-KZ"/>
        </w:rPr>
        <w:t xml:space="preserve"> («Литер», 24 қыркүйек, 2016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Меньше знаешь – крепче спишь»</w:t>
      </w:r>
      <w:r>
        <w:rPr>
          <w:rFonts w:cs="Times New Roman" w:ascii="Times New Roman" w:hAnsi="Times New Roman"/>
          <w:sz w:val="28"/>
          <w:szCs w:val="28"/>
          <w:lang w:val="kk-KZ"/>
        </w:rPr>
        <w:t xml:space="preserve"> («Литер», 7 қыркүйек, 2016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От добра добра не ищут»</w:t>
      </w:r>
      <w:r>
        <w:rPr>
          <w:rFonts w:cs="Times New Roman" w:ascii="Times New Roman" w:hAnsi="Times New Roman"/>
          <w:sz w:val="28"/>
          <w:szCs w:val="28"/>
          <w:lang w:val="kk-KZ"/>
        </w:rPr>
        <w:t xml:space="preserve"> («Литер», 31 наурыз, 2016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Ничто не забыто!»</w:t>
      </w:r>
      <w:r>
        <w:rPr>
          <w:rFonts w:cs="Times New Roman" w:ascii="Times New Roman" w:hAnsi="Times New Roman"/>
          <w:sz w:val="28"/>
          <w:szCs w:val="28"/>
          <w:lang w:val="kk-KZ"/>
        </w:rPr>
        <w:t xml:space="preserve"> («Литер», 29 наурыз, 2016 ж.);</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i/>
          <w:iCs/>
          <w:sz w:val="28"/>
          <w:szCs w:val="28"/>
          <w:lang w:val="kk-KZ"/>
        </w:rPr>
        <w:t>«Деньги на ветер»</w:t>
      </w:r>
      <w:r>
        <w:rPr>
          <w:rFonts w:cs="Times New Roman" w:ascii="Times New Roman" w:hAnsi="Times New Roman"/>
          <w:sz w:val="28"/>
          <w:szCs w:val="28"/>
          <w:lang w:val="kk-KZ"/>
        </w:rPr>
        <w:t xml:space="preserve"> («Литер», 25 наурыз,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Глаз да глаз»</w:t>
      </w:r>
      <w:r>
        <w:rPr>
          <w:rFonts w:cs="Times New Roman" w:ascii="Times New Roman" w:hAnsi="Times New Roman"/>
          <w:sz w:val="28"/>
          <w:szCs w:val="28"/>
          <w:lang w:val="kk-KZ"/>
        </w:rPr>
        <w:t xml:space="preserve"> («Литер», 10 наурыз,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Старость в радость»</w:t>
      </w:r>
      <w:r>
        <w:rPr>
          <w:rFonts w:cs="Times New Roman" w:ascii="Times New Roman" w:hAnsi="Times New Roman"/>
          <w:sz w:val="28"/>
          <w:szCs w:val="28"/>
          <w:lang w:val="kk-KZ"/>
        </w:rPr>
        <w:t xml:space="preserve"> («Литер», 25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Что посеют, то и пожмут»</w:t>
      </w:r>
      <w:r>
        <w:rPr>
          <w:rFonts w:cs="Times New Roman" w:ascii="Times New Roman" w:hAnsi="Times New Roman"/>
          <w:sz w:val="28"/>
          <w:szCs w:val="28"/>
          <w:lang w:val="kk-KZ"/>
        </w:rPr>
        <w:t xml:space="preserve"> («Литер», 24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Кто ищет, тот найдет»</w:t>
      </w:r>
      <w:r>
        <w:rPr>
          <w:rFonts w:cs="Times New Roman" w:ascii="Times New Roman" w:hAnsi="Times New Roman"/>
          <w:sz w:val="28"/>
          <w:szCs w:val="28"/>
          <w:lang w:val="kk-KZ"/>
        </w:rPr>
        <w:t xml:space="preserve"> («Литер», 11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Один в поле не воин»</w:t>
      </w:r>
      <w:r>
        <w:rPr>
          <w:rFonts w:cs="Times New Roman" w:ascii="Times New Roman" w:hAnsi="Times New Roman"/>
          <w:sz w:val="28"/>
          <w:szCs w:val="28"/>
          <w:lang w:val="kk-KZ"/>
        </w:rPr>
        <w:t xml:space="preserve"> («Литер», 10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Маэстро музыку!»</w:t>
      </w:r>
      <w:r>
        <w:rPr>
          <w:rFonts w:cs="Times New Roman" w:ascii="Times New Roman" w:hAnsi="Times New Roman"/>
          <w:sz w:val="28"/>
          <w:szCs w:val="28"/>
          <w:lang w:val="kk-KZ"/>
        </w:rPr>
        <w:t xml:space="preserve"> («Литер», 3 ақпан,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Кушать подано»</w:t>
      </w:r>
      <w:r>
        <w:rPr>
          <w:rFonts w:cs="Times New Roman" w:ascii="Times New Roman" w:hAnsi="Times New Roman"/>
          <w:sz w:val="28"/>
          <w:szCs w:val="28"/>
          <w:lang w:val="kk-KZ"/>
        </w:rPr>
        <w:t xml:space="preserve"> («Литер», 20 қаңтар,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Никогда не поздно»</w:t>
      </w:r>
      <w:r>
        <w:rPr>
          <w:rFonts w:cs="Times New Roman" w:ascii="Times New Roman" w:hAnsi="Times New Roman"/>
          <w:sz w:val="28"/>
          <w:szCs w:val="28"/>
          <w:lang w:val="kk-KZ"/>
        </w:rPr>
        <w:t xml:space="preserve"> («Литер», 20 қаңтар,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Раз, два, три, елочка гори!»</w:t>
      </w:r>
      <w:r>
        <w:rPr>
          <w:rFonts w:cs="Times New Roman" w:ascii="Times New Roman" w:hAnsi="Times New Roman"/>
          <w:sz w:val="28"/>
          <w:szCs w:val="28"/>
          <w:lang w:val="kk-KZ"/>
        </w:rPr>
        <w:t xml:space="preserve"> («Литер», 6 қаңтар,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Дело времени»</w:t>
      </w:r>
      <w:r>
        <w:rPr>
          <w:rFonts w:cs="Times New Roman" w:ascii="Times New Roman" w:hAnsi="Times New Roman"/>
          <w:sz w:val="28"/>
          <w:szCs w:val="28"/>
          <w:lang w:val="kk-KZ"/>
        </w:rPr>
        <w:t xml:space="preserve"> («Литер», 25 мамыр, 2016 ж.);</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i/>
          <w:iCs/>
          <w:sz w:val="28"/>
          <w:szCs w:val="28"/>
          <w:lang w:val="kk-KZ"/>
        </w:rPr>
        <w:t>«С чистого листа»</w:t>
      </w:r>
      <w:r>
        <w:rPr>
          <w:rFonts w:cs="Times New Roman" w:ascii="Times New Roman" w:hAnsi="Times New Roman"/>
          <w:sz w:val="28"/>
          <w:szCs w:val="28"/>
          <w:lang w:val="kk-KZ"/>
        </w:rPr>
        <w:t xml:space="preserve"> («Литер», 29 сәуір, 2016 ж.);</w:t>
      </w:r>
    </w:p>
    <w:p>
      <w:pPr>
        <w:pStyle w:val="Normal"/>
        <w:ind w:firstLine="708"/>
        <w:rPr>
          <w:rFonts w:ascii="Times New Roman" w:hAnsi="Times New Roman" w:cs="Times New Roman"/>
          <w:b/>
          <w:b/>
          <w:bCs/>
          <w:sz w:val="28"/>
          <w:szCs w:val="28"/>
          <w:lang w:val="kk-KZ"/>
        </w:rPr>
      </w:pPr>
      <w:r>
        <w:rPr>
          <w:rFonts w:cs="Times New Roman" w:ascii="Times New Roman" w:hAnsi="Times New Roman"/>
          <w:i/>
          <w:iCs/>
          <w:sz w:val="28"/>
          <w:szCs w:val="28"/>
          <w:lang w:val="kk-KZ"/>
        </w:rPr>
        <w:t>«От Шекспира до колдовства»</w:t>
      </w:r>
      <w:r>
        <w:rPr>
          <w:rFonts w:cs="Times New Roman" w:ascii="Times New Roman" w:hAnsi="Times New Roman"/>
          <w:sz w:val="28"/>
          <w:szCs w:val="28"/>
          <w:lang w:val="kk-KZ"/>
        </w:rPr>
        <w:t xml:space="preserve"> («Литер», 24 қыркүйек, 2016 ж.)</w:t>
      </w:r>
    </w:p>
    <w:p>
      <w:pPr>
        <w:pStyle w:val="Normal"/>
        <w:spacing w:lineRule="auto" w:line="240" w:before="0" w:after="0"/>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8"/>
        <w:rPr>
          <w:rFonts w:ascii="Times New Roman" w:hAnsi="Times New Roman" w:cs="Times New Roman"/>
          <w:b/>
          <w:b/>
          <w:bCs/>
          <w:sz w:val="28"/>
          <w:szCs w:val="28"/>
          <w:lang w:val="kk-KZ"/>
        </w:rPr>
      </w:pPr>
      <w:r>
        <w:rPr>
          <w:rFonts w:cs="Times New Roman" w:ascii="Times New Roman" w:hAnsi="Times New Roman"/>
          <w:b/>
          <w:bCs/>
          <w:sz w:val="28"/>
          <w:szCs w:val="28"/>
          <w:lang w:val="kk-KZ"/>
        </w:rPr>
        <w:t>ҚОСЫМША 2</w:t>
      </w:r>
    </w:p>
    <w:p>
      <w:pPr>
        <w:pStyle w:val="Normal"/>
        <w:spacing w:lineRule="auto" w:line="240" w:before="0" w:after="0"/>
        <w:ind w:firstLine="708"/>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Қазақстанның қазақ тілді БАҚ медиамәтіндері</w:t>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Егемен Қазақстан» газеті</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1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Аққан көздей ақты жұлдыз...»</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6 желтоқсан,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Алтын тамырлы азаттық»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желтоқсан, 2021);</w:t>
      </w:r>
    </w:p>
    <w:p>
      <w:pPr>
        <w:pStyle w:val="Normal"/>
        <w:spacing w:lineRule="auto" w:line="240" w:before="0" w:after="0"/>
        <w:ind w:firstLine="708"/>
        <w:jc w:val="both"/>
        <w:rPr>
          <w:rFonts w:ascii="Times New Roman" w:hAnsi="Times New Roman" w:cs="Times New Roman"/>
          <w:bCs/>
          <w:i/>
          <w:i/>
          <w:iCs/>
          <w:sz w:val="28"/>
          <w:szCs w:val="28"/>
          <w:lang w:val="kk-KZ"/>
        </w:rPr>
      </w:pPr>
      <w:r>
        <w:rPr>
          <w:rFonts w:cs="Times New Roman" w:ascii="Times New Roman" w:hAnsi="Times New Roman"/>
          <w:i/>
          <w:iCs/>
          <w:sz w:val="28"/>
          <w:szCs w:val="28"/>
          <w:lang w:val="kk-KZ"/>
        </w:rPr>
        <w:t xml:space="preserve">«Ұлт тұмар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желтоқсан,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Тұғырлы тұлға тағылым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желтоқсан,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Ит жүгіртіп, құс салд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6 желтоқсан,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 xml:space="preserve">«Мен жастарға сенемі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қараша,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Алыстан арбалағанш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қараша,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Атамнан қалған ас»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қараша,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Білігін шыңдаған істен жаңылмас»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9 қазан,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Ескі ағаш – естелігің, егілген ағаш – ертеңің»</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қазан,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Жақсылық көрсең де, жамандық көрсең де өзіңн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9 қаңта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Ең бірінші бақытым...»</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9 ақпан,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Өнер – білім бар жұртта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наурыз,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Асығың алшысынан түссі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наурыз,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Атадан мал қалғанша, тал қалсы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наурыз,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Бұлақ көрсең көзін аш!»</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наурыз,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Жақсы сөз – жарым ырыс»</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 наурыз,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Тарихты таразылай білсек...»</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7 сәуі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Жас келсе – іске» бұл – маңызы ешқашан кемімейтін нақыл»</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7 сәуі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Төртеу түгел болса, төбедегі келед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2 сәуі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Екі оттың ортасынд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5 сәуі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Кемеңгер арманы – кемел ел»</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7 мамы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 xml:space="preserve">«Кісіге біліміне қарай болмыстық қыл...» </w:t>
      </w:r>
      <w:r>
        <w:rPr>
          <w:rFonts w:cs="Times New Roman" w:ascii="Times New Roman" w:hAnsi="Times New Roman"/>
          <w:bCs/>
          <w:sz w:val="28"/>
          <w:szCs w:val="28"/>
          <w:lang w:val="kk-KZ"/>
        </w:rPr>
        <w:t>(</w:t>
      </w:r>
      <w:r>
        <w:rPr>
          <w:rFonts w:cs="Times New Roman" w:ascii="Times New Roman" w:hAnsi="Times New Roman"/>
          <w:bCs/>
          <w:i/>
          <w:sz w:val="28"/>
          <w:szCs w:val="28"/>
          <w:lang w:val="kk-KZ"/>
        </w:rPr>
        <w:t xml:space="preserve">«Егемен Қазақстан», </w:t>
      </w:r>
      <w:r>
        <w:rPr>
          <w:rFonts w:cs="Times New Roman" w:ascii="Times New Roman" w:hAnsi="Times New Roman"/>
          <w:bCs/>
          <w:sz w:val="28"/>
          <w:szCs w:val="28"/>
          <w:lang w:val="kk-KZ"/>
        </w:rPr>
        <w:t>27 мамыр</w:t>
      </w:r>
      <w:r>
        <w:rPr>
          <w:rFonts w:cs="Times New Roman" w:ascii="Times New Roman" w:hAnsi="Times New Roman"/>
          <w:sz w:val="28"/>
          <w:szCs w:val="28"/>
          <w:lang w:val="kk-KZ"/>
        </w:rPr>
        <w:t>,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Асығы алшысынан түсті»</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мамыр,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Қараңғы түнде тау қалқып...»</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маусым, 2021);</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Cs/>
          <w:i/>
          <w:sz w:val="28"/>
          <w:szCs w:val="28"/>
          <w:lang w:val="kk-KZ"/>
        </w:rPr>
        <w:t>«Қалам мұқалмасын, сөз сүрінбесі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8 маусым,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Төртеу түгел болса...»</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шілде,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ұйрықты жұлдыздай ағып өтк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8 шілде,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алғырттық сан соқтырып жүрмес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 xml:space="preserve">18 тамыз, 2021);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Мен жастарға сенем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қараша,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Алыстан арбалағанша...»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қараша, 2021).</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0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Қараша, желтоқсан мен сол бір екі ай...»</w:t>
      </w:r>
      <w:r>
        <w:rPr>
          <w:rFonts w:cs="Times New Roman" w:ascii="Times New Roman" w:hAnsi="Times New Roman"/>
          <w:sz w:val="28"/>
          <w:szCs w:val="28"/>
          <w:lang w:val="kk-KZ"/>
        </w:rPr>
        <w:t xml:space="preserve"> </w:t>
      </w:r>
      <w:bookmarkStart w:id="45" w:name="_Hlk97650405"/>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7 қараша, 2020);</w:t>
      </w:r>
      <w:bookmarkEnd w:id="45"/>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Қалың елім, қазағым, қайран жұртым» жырындағы ұлттық рух»</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қыркүйек,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анардағы жан бояу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4 желтоқсан,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Арпа, бидай ас екен...»</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қараша,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лың елім, қазағым, қайран жұртым» жырындағы ұлттық рух</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қыркүйек,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ілетінің – бір, білмейтінің – мың да бі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тамыз,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ау жағадан алған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шілде,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ас аман, бауыр бүтін болғ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шілде,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Мен – қазақпын мың өліп, мың тіріл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мамыр,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ылған істің жүгі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1 маусым,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ншының еркі б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9 маусым,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Ғылым таппай мақтанб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 маусым,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Мен – қазақпын мың өліп, мың тіріл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мамыр,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ұралайдың салқын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2 мамыр,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өнбесін ана шырағы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9 мамыр,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етім көрсең, жебей жү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ақпан,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нағат, рахым ойлап қо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5 ақпан,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р ілімі һәм арыл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қаңтар, 2020);</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Қансонарда бүркітші шығады аңға»</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 қаңтар, 2020);</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Не ексең, соны орасың» («Егемен Қазақстан», </w:t>
      </w:r>
      <w:r>
        <w:rPr>
          <w:rFonts w:cs="Times New Roman" w:ascii="Times New Roman" w:hAnsi="Times New Roman"/>
          <w:bCs/>
          <w:iCs/>
          <w:sz w:val="28"/>
          <w:szCs w:val="28"/>
          <w:lang w:val="kk-KZ"/>
        </w:rPr>
        <w:t>15 сәуір</w:t>
      </w:r>
      <w:r>
        <w:rPr>
          <w:rFonts w:cs="Times New Roman" w:ascii="Times New Roman" w:hAnsi="Times New Roman"/>
          <w:bCs/>
          <w:i/>
          <w:sz w:val="28"/>
          <w:szCs w:val="28"/>
          <w:lang w:val="kk-KZ"/>
        </w:rPr>
        <w:t>, 2020);</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Қалың елім қазағым, қайран жұртым»</w:t>
      </w:r>
      <w:r>
        <w:rPr>
          <w:rFonts w:cs="Times New Roman" w:ascii="Times New Roman" w:hAnsi="Times New Roman"/>
          <w:bCs/>
          <w:iCs/>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наурыз, 2020);</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Балық берме, қармақ б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наурыз, 2020);</w:t>
      </w:r>
    </w:p>
    <w:p>
      <w:pPr>
        <w:pStyle w:val="Normal"/>
        <w:spacing w:lineRule="auto" w:line="240" w:before="0" w:after="0"/>
        <w:ind w:firstLine="708"/>
        <w:jc w:val="both"/>
        <w:rPr>
          <w:rFonts w:ascii="Times New Roman" w:hAnsi="Times New Roman" w:cs="Times New Roman"/>
          <w:bCs/>
          <w:iCs/>
          <w:sz w:val="28"/>
          <w:szCs w:val="28"/>
          <w:lang w:val="kk-KZ"/>
        </w:rPr>
      </w:pPr>
      <w:r>
        <w:rPr>
          <w:rFonts w:cs="Times New Roman" w:ascii="Times New Roman" w:hAnsi="Times New Roman"/>
          <w:bCs/>
          <w:i/>
          <w:sz w:val="28"/>
          <w:szCs w:val="28"/>
          <w:lang w:val="kk-KZ"/>
        </w:rPr>
        <w:t>«Қара тасты қақ жарған ақ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4 наурыз, 2020).</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9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Атыңнан айналайын, Әулие ат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қараша, 20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Шортанбай, Дулат пенен Бұқар жырау, Өлеңі бірі – жамау, бірі – құра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6 тамыз, 2019);</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Ұшқыр ойлар ұшқындар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1 қараша, 2019);</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Сабыр түбі – сары алты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маусым, 2019);</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Тәуекел түбі – желқайық, ұшасың да кетесің»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маусым, 2019).</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Әлемнің жарығын сыйладың сен ма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1 қаз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Еңбек еленер, абырой толығар...»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желтоқсан,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Басынан бағы таймас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8 маусым,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Қылыштан өткір, құрыштан берік Домбыра!»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2 маусым,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Жүйріктен жүйрік озар жарысқан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6 мамыр,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Өлмейтұғын артынан сөз қалдырға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4 мамы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Қазақ Моцарты – Қытай басылымында»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сәуі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Ұшқыр қиялға қанат бітір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наурыз,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езқазған аспанында жыр қалықтап»</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1 ақп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үрегінің иесін іздеген мұңл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6 ақп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Екі қолға бір күре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ақп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олмысы бөлек, мінезге мәрт болат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қаңта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Әлемді әнмен әлдилеге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4 қаңта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өздерінен күлімдеп күн көрін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6 тамыз,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Ғаламат із қалдырған қаршадай ұ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шілде,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Өткендер ізі өшпей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9 шілде,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Ақ тілектер ағын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9 шілде,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i/>
          <w:iCs/>
          <w:sz w:val="28"/>
          <w:szCs w:val="28"/>
          <w:lang w:val="kk-KZ"/>
        </w:rPr>
        <w:t>«Ой айдыны терең толғаныст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4 шілде,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Сөз түбіне үңілсек...»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қыркүйек,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Өнерлі өрге жүзер»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қыркүйек, 2018);</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Бармақ басты, көз қысты» әрекетке тоқтам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8 қыркүйек, 2018).</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7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Қылығы баладай, көңілі даладай» </w:t>
      </w:r>
      <w:r>
        <w:rPr>
          <w:rFonts w:cs="Times New Roman" w:ascii="Times New Roman" w:hAnsi="Times New Roman"/>
          <w:bCs/>
          <w:sz w:val="28"/>
          <w:szCs w:val="28"/>
          <w:lang w:val="kk-KZ"/>
        </w:rPr>
        <w:t>(</w:t>
      </w:r>
      <w:r>
        <w:rPr>
          <w:rFonts w:cs="Times New Roman" w:ascii="Times New Roman" w:hAnsi="Times New Roman"/>
          <w:bCs/>
          <w:i/>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маусым,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Ой түзелмей, бой түзелмес»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8 маусым,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дам ұрпағымен мың жасай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2 мамы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ағдыр толқынында шыныққан</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шілде,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ыла көтерген жүк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ал – серінің сарқыты сол кешегі</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2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Игі істердің ұйытқыс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ыла көтерген жүк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өш қалай жүре түзел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5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әрбие басы – тал бес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5 наурыз,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әлкекке түскен тағдырл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7 ақпан,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лді деуге бола ма айтыңдарш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7 қазан,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ақтың қайығында жүздіргенде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қыркүйек,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сығың алшысынан түссін «Асық party»</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6 желтоқсан, 2017).</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6 ж.</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Ақыл, қайрат, жүректі бірдей ұста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2 сәуі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Алғыспен ел көгереді» деген ос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 наурыз,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з үйім өлең төсегі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9 тамыз,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ау тұлғадан тағылым тарқатқ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4 тамыз,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ұлақтан кіріп бойды алатын ән қай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өненің көз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8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есігіңді түз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асымызға бақыт құсы қонған кү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6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үміс көме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3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ркениет биігіне ұмтыл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0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еті жұрттың тілін б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7 желтоқс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раша, желтоқсан мен сол бір-екі 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қараша,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қ үшін жүрек майын шам қыл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2 қараша,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үйріктен жүйрік озды жарысқан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8 қараша,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ілімді мыңды жығ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1 қараша,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Кісінің кілті...немесе сыртқы қаржының сыры неде?» </w:t>
      </w:r>
      <w:r>
        <w:rPr>
          <w:rFonts w:cs="Times New Roman" w:ascii="Times New Roman" w:hAnsi="Times New Roman"/>
          <w:sz w:val="28"/>
          <w:szCs w:val="28"/>
          <w:lang w:val="kk-KZ"/>
        </w:rPr>
        <w:t>(«Экспресс К», 9 қараша, 2017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йдынға кел, қалқата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5 қараша,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ілімнің биік белесінд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 қараша,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Ұлт көзінің қарашығ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9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етімді жебеп, жесірді жабырқ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6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езім бар көкірегімде кең өлкедей...»</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6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Томардан ұшқан шоқ ұқсап...»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өріңнен қарт кетпес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ырға толы мөлдіре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нерпаз болсаң, арқал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7 қыркүйек,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Іздегенге – сұра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3 қыркүйек,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ылататын да, жұбататын да сөз»</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4 қыркүйек,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елісіп пішкен тон келте болма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30 маусым,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ыла көтерген жүк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8 маусым,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ншының еркі б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7 маусым,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егіз қырлы, бір сырл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5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сылдың сынығ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1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з үйім» – өлең төсегі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4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Көрпеге қарап көсіл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қаңта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Ұяда не көрсе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20 қаңта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олқыннан толқын ту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5 қаңта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мданған қапы қалмай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Егемен Қазақстан», </w:t>
      </w:r>
      <w:r>
        <w:rPr>
          <w:rFonts w:cs="Times New Roman" w:ascii="Times New Roman" w:hAnsi="Times New Roman"/>
          <w:sz w:val="28"/>
          <w:szCs w:val="28"/>
          <w:lang w:val="kk-KZ"/>
        </w:rPr>
        <w:t>15 қаңта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Айқын газеті</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1 ж.</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Жұт жұтатқан жұрт болдық...»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9 маусым,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Мірдің оғындай»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9 мамыр,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қ деген мал баққан ел» қай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4 сәуір, 202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іреу зейнетін, біреу бейнетін көр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0 ақпан,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sz w:val="28"/>
          <w:szCs w:val="28"/>
          <w:lang w:val="kk-KZ"/>
        </w:rPr>
        <w:t>«Жұтатқан ұлы жұт»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6 қаңтар, 2021).</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20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Жүрегімнің түбіне терең бойл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9 қыркүйек,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есіктен белі шықпай, қаруға құма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9 қыркүйек,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ір қолымен саясатты тербеген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1 тамыз,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Бояушы, бояушы дегенг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7 маусым, 202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Әдептен озбай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5 мамыр, 2020).</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9 ж.</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Көтере алмас шоқпарды белге байлап...»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3 сәуір, 20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Ғылым таппай мақтанба!»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3 наурыз, 20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Іргелі істердің ұйытқыс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7 тамыз, 2019);</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iCs/>
          <w:sz w:val="28"/>
          <w:szCs w:val="28"/>
          <w:lang w:val="kk-KZ"/>
        </w:rPr>
        <w:t>«Қанатың талмасын, Қазақ ел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1 желтоқсан, 2019).</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8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Тұз сасыса не себе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8 сәуір, 2018);</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iCs/>
          <w:sz w:val="28"/>
          <w:szCs w:val="28"/>
          <w:lang w:val="kk-KZ"/>
        </w:rPr>
        <w:t>«Қалдырған ізін мәңгіл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7 сәуі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Кемеңгер шұғылас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3 сәуі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сиетіңнен айналдым, қазақ ел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8 ақп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з үйің –</w:t>
      </w:r>
      <w:r>
        <w:rPr>
          <w:rFonts w:cs="Times New Roman" w:ascii="Times New Roman" w:hAnsi="Times New Roman"/>
          <w:i/>
          <w:sz w:val="28"/>
          <w:szCs w:val="28"/>
          <w:lang w:val="kk-KZ"/>
        </w:rPr>
        <w:t xml:space="preserve"> өлең төсегің</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7 қаңта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ұғыры биік тұлға</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7 қаңтар,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у қылып тік ұстадым тұтастықты</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5 желтоқс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арқ еткен жасын ғұмыр</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8 желтоқсан,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аулығының ұшына жұпар түйген</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7 қараша,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Өзі де, өнегесі де өр биігінде</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7 қараша,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Еңбек етсең ерінбей...</w:t>
      </w:r>
      <w:r>
        <w:rPr>
          <w:rFonts w:cs="Times New Roman" w:ascii="Times New Roman" w:hAnsi="Times New Roman"/>
          <w:sz w:val="28"/>
          <w:szCs w:val="28"/>
          <w:lang w:val="kk-KZ"/>
        </w:rPr>
        <w:t>»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9 маусым, 201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өз сүйектен өтеді, тіл – жүрект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4 мамыр, 2018).</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2017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сылдың сынығы е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8 маусым,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Талапты жетер мұратқа»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1 маусым, 2017);</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Мерейі – үстем, мәртебесі – би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4 ақпан, 2017);</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Намысты қамшылайтын кез кел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1 қаңта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Тетігін тап та, пайдала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4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ұмыла көтерген жүк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8 сәуір,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йдасың, қасқа құлыны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1 желтоқсан, 20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өрт құбылаңды түгенде, қаза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2 шілде, 2017).</w:t>
      </w:r>
    </w:p>
    <w:p>
      <w:pPr>
        <w:pStyle w:val="Normal"/>
        <w:spacing w:lineRule="auto" w:line="240" w:before="0" w:after="0"/>
        <w:ind w:firstLine="708"/>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t>2016 ж.</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Көзіңді жұма сал!»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6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ырдан қамал тұрғызған Жамбыл жәке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5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на тілің – арың бұл...»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3 ақпан,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Сақадай сай отыр»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8 ақпан,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уған елім болса екен бақытт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6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Айта-айта «Алтай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1 ақпан,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Оң көзбен қарайық»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1 ақпан,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Тым сүреңсіз ойнад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0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очи» сан соқтыр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5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аламының ұшынан сыр төгілге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4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ыздар жерге қаратт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 ақп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Жамылдық сағыныштың сал шекпен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7 қаңта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ойсаң бір тоба қы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1 маусым,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Сыңғырла, соңғы қоңыра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6 мамы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ыңдар құлақ болс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9 мамы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Құсты – қанат, ерді талап ұшыр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8 мамы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Талпынған жетер мұратқ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8 мамы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ол мұраты </w:t>
      </w:r>
      <w:r>
        <w:rPr>
          <w:rFonts w:cs="Times New Roman" w:ascii="Times New Roman" w:hAnsi="Times New Roman"/>
          <w:i/>
          <w:sz w:val="28"/>
          <w:szCs w:val="28"/>
          <w:lang w:val="kk-KZ"/>
        </w:rPr>
        <w:t xml:space="preserve">– жету»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7 мамыр,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үрегінен жыр төгілге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9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Ұлық болсаң, кішік бо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1 қазан, 20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sz w:val="28"/>
          <w:szCs w:val="28"/>
          <w:lang w:val="kk-KZ"/>
        </w:rPr>
        <w:t>«Ғылымға әркімнің-ақ бар талас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 қыркүйек, 2016);</w:t>
      </w:r>
    </w:p>
    <w:p>
      <w:pPr>
        <w:pStyle w:val="Normal"/>
        <w:spacing w:lineRule="auto" w:line="240" w:before="0" w:after="0"/>
        <w:ind w:firstLine="708"/>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ртына өшпейтін із қалдыр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18 тамыз, 2016);</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Қаламы қарымды тілш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Айқын газеті», </w:t>
      </w:r>
      <w:r>
        <w:rPr>
          <w:rFonts w:cs="Times New Roman" w:ascii="Times New Roman" w:hAnsi="Times New Roman"/>
          <w:sz w:val="28"/>
          <w:szCs w:val="28"/>
          <w:lang w:val="kk-KZ"/>
        </w:rPr>
        <w:t>20 шілде, 2016).</w:t>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r>
    </w:p>
    <w:p>
      <w:pPr>
        <w:pStyle w:val="Normal"/>
        <w:spacing w:lineRule="auto" w:line="240" w:before="0" w:after="0"/>
        <w:ind w:firstLine="708"/>
        <w:jc w:val="both"/>
        <w:rPr>
          <w:rFonts w:ascii="Times New Roman" w:hAnsi="Times New Roman" w:cs="Times New Roman"/>
          <w:b/>
          <w:b/>
          <w:bCs/>
          <w:i/>
          <w:i/>
          <w:sz w:val="28"/>
          <w:szCs w:val="28"/>
          <w:u w:val="single"/>
          <w:lang w:val="kk-KZ"/>
        </w:rPr>
      </w:pPr>
      <w:r>
        <w:rPr>
          <w:rFonts w:cs="Times New Roman" w:ascii="Times New Roman" w:hAnsi="Times New Roman"/>
          <w:b/>
          <w:bCs/>
          <w:i/>
          <w:sz w:val="28"/>
          <w:szCs w:val="28"/>
          <w:u w:val="single"/>
          <w:lang w:val="kk-KZ"/>
        </w:rPr>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Жас алаш» газеті</w:t>
      </w:r>
    </w:p>
    <w:p>
      <w:pPr>
        <w:pStyle w:val="Normal"/>
        <w:spacing w:lineRule="auto" w:line="240" w:before="0" w:after="0"/>
        <w:ind w:firstLine="708"/>
        <w:jc w:val="both"/>
        <w:rPr>
          <w:rFonts w:ascii="Times New Roman" w:hAnsi="Times New Roman" w:cs="Times New Roman"/>
          <w:b/>
          <w:b/>
          <w:i/>
          <w:i/>
          <w:sz w:val="28"/>
          <w:szCs w:val="28"/>
          <w:u w:val="single"/>
          <w:lang w:val="kk-KZ"/>
        </w:rPr>
      </w:pPr>
      <w:r>
        <w:rPr>
          <w:rFonts w:cs="Times New Roman" w:ascii="Times New Roman" w:hAnsi="Times New Roman"/>
        </w:rPr>
        <w:tab/>
      </w:r>
      <w:r>
        <w:rPr>
          <w:rFonts w:cs="Times New Roman" w:ascii="Times New Roman" w:hAnsi="Times New Roman"/>
          <w:b/>
          <w:i/>
          <w:sz w:val="28"/>
          <w:szCs w:val="28"/>
          <w:u w:val="single"/>
          <w:lang w:val="kk-KZ"/>
        </w:rPr>
        <w:t>2021 ж.</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i/>
          <w:iCs/>
        </w:rPr>
        <w:tab/>
      </w:r>
      <w:r>
        <w:rPr>
          <w:rFonts w:cs="Times New Roman" w:ascii="Times New Roman" w:hAnsi="Times New Roman"/>
          <w:i/>
          <w:iCs/>
          <w:lang w:val="kk-KZ"/>
        </w:rPr>
        <w:t>«</w:t>
      </w:r>
      <w:r>
        <w:rPr>
          <w:rFonts w:cs="Times New Roman" w:ascii="Times New Roman" w:hAnsi="Times New Roman"/>
          <w:i/>
          <w:iCs/>
          <w:sz w:val="28"/>
          <w:szCs w:val="28"/>
          <w:lang w:val="kk-KZ"/>
        </w:rPr>
        <w:t xml:space="preserve">Ет сасыса тұз себеді, тұз сасыса не себе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7 сәуір, 2021);</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i/>
          <w:iCs/>
          <w:sz w:val="28"/>
          <w:szCs w:val="28"/>
          <w:lang w:val="kk-KZ"/>
        </w:rPr>
        <w:t>«Қырық кісі бір жақ, қыңыр кісі бір жа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5 сәуір,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
          <w:iCs/>
          <w:sz w:val="28"/>
          <w:szCs w:val="28"/>
          <w:lang w:val="kk-KZ"/>
        </w:rPr>
        <w:tab/>
        <w:t>«Бесіктен бейітке дей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5 мамыр,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Күлтөбенің басында күнде жиы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9 маусым,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Іс бітті, қу кетт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5 маусым,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Оймақтай ойым...»</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8 маусым,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lang w:val="kk-KZ"/>
        </w:rPr>
        <w:tab/>
      </w:r>
      <w:r>
        <w:rPr>
          <w:rFonts w:cs="Times New Roman" w:ascii="Times New Roman" w:hAnsi="Times New Roman"/>
          <w:i/>
          <w:iCs/>
          <w:sz w:val="28"/>
          <w:szCs w:val="28"/>
          <w:lang w:val="kk-KZ"/>
        </w:rPr>
        <w:t>«Тырнақ астынан кір іздеудің қажеті бар 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 маусым, 202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Жұмыла көтерген жүк жеңі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9 шілде, 202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lang w:val="kk-KZ"/>
        </w:rPr>
        <w:tab/>
      </w:r>
      <w:r>
        <w:rPr>
          <w:rFonts w:cs="Times New Roman" w:ascii="Times New Roman" w:hAnsi="Times New Roman"/>
          <w:i/>
          <w:iCs/>
          <w:sz w:val="28"/>
          <w:szCs w:val="28"/>
          <w:lang w:val="kk-KZ"/>
        </w:rPr>
        <w:t>«Сан соғып қалм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31 тамыз, 202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i/>
          <w:iCs/>
          <w:sz w:val="28"/>
          <w:szCs w:val="28"/>
          <w:lang w:val="kk-KZ"/>
        </w:rPr>
        <w:t>«Жұлдыздар аққан жыл»</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8 желтоқсан, 2021).</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ігіттер, ойын – арзан, күлкі – қымбат»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30 қаңтар,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Махаббатсыз – дүние бос...»</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6 қаңтар,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Көңіліме қаяу салды»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7 ақпан,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Ұлтарақтай жер бұйырмаға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4 ақпан,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Сенген қойым сен болсаң...»</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8 қыркүйек,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тың шықпаса – жер өрте»</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 қыркүйек,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Есің барда елің тап»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5 қазан,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зім деген жанға өзегін жұлып береті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6 қазан, 2020).</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9 ж.</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 xml:space="preserve">«Мен не деймін, домбырам не дейді?»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8 шілде, 2019).</w:t>
      </w:r>
      <w:r>
        <w:rPr>
          <w:rFonts w:cs="Times New Roman" w:ascii="Times New Roman" w:hAnsi="Times New Roman"/>
          <w:i/>
          <w:iCs/>
          <w:sz w:val="28"/>
          <w:szCs w:val="28"/>
          <w:lang w:val="kk-KZ"/>
        </w:rPr>
        <w:t xml:space="preserve"> </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8 ж.</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 xml:space="preserve">«Сағың сынбасын, жас түлек!»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4 мамыр, 2018);</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Шаш ал десе, бас ал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4 желтоқсан, 2018).</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7 ж.</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 xml:space="preserve">«Сөз киесіне қалмайық»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2 маусым, 2017);</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Құралайды көзге атқан кү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3 мамыр, 2017);</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Заманың түлкі болс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5 сәуір, 2017);</w:t>
      </w:r>
    </w:p>
    <w:p>
      <w:pPr>
        <w:pStyle w:val="Normal"/>
        <w:spacing w:lineRule="auto" w:line="240" w:before="0" w:after="0"/>
        <w:ind w:firstLine="720"/>
        <w:rPr>
          <w:rFonts w:ascii="Times New Roman" w:hAnsi="Times New Roman" w:cs="Times New Roman"/>
          <w:sz w:val="28"/>
          <w:szCs w:val="28"/>
          <w:lang w:val="kk-KZ"/>
        </w:rPr>
      </w:pPr>
      <w:r>
        <w:rPr>
          <w:rFonts w:cs="Times New Roman" w:ascii="Times New Roman" w:hAnsi="Times New Roman"/>
          <w:i/>
          <w:iCs/>
          <w:sz w:val="28"/>
          <w:szCs w:val="28"/>
          <w:lang w:val="kk-KZ"/>
        </w:rPr>
        <w:t>«Дүние де – өзі, мал да – өз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 наурыз, 2017);</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Бесіктен белі шықпай бесік тербеткендер...»</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7 шілде, 2017).</w:t>
      </w:r>
    </w:p>
    <w:p>
      <w:pPr>
        <w:pStyle w:val="Normal"/>
        <w:spacing w:lineRule="auto" w:line="240" w:before="0" w:after="0"/>
        <w:ind w:firstLine="720"/>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Сен де бір кірпіш дүниеге кетігіңді тап та бар қалан» </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2 желтоқс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ойшы көп болса, қой арам өле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iCs/>
          <w:sz w:val="28"/>
          <w:szCs w:val="28"/>
          <w:lang w:val="kk-KZ"/>
        </w:rPr>
        <w:t>2</w:t>
      </w:r>
      <w:r>
        <w:rPr>
          <w:rFonts w:cs="Times New Roman" w:ascii="Times New Roman" w:hAnsi="Times New Roman"/>
          <w:sz w:val="28"/>
          <w:szCs w:val="28"/>
          <w:lang w:val="kk-KZ"/>
        </w:rPr>
        <w:t>2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у жағадан алғанд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10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Дос жылатып айтад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4 ақп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Не күлерімізді, не жыларымызды білмедік»</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ас алаш», </w:t>
      </w:r>
      <w:r>
        <w:rPr>
          <w:rFonts w:cs="Times New Roman" w:ascii="Times New Roman" w:hAnsi="Times New Roman"/>
          <w:sz w:val="28"/>
          <w:szCs w:val="28"/>
          <w:lang w:val="kk-KZ"/>
        </w:rPr>
        <w:t>2 ақп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Ана тілі» газеті</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Ұстазы жақсының...»</w:t>
      </w:r>
      <w:r>
        <w:rPr>
          <w:rFonts w:cs="Times New Roman" w:ascii="Times New Roman" w:hAnsi="Times New Roman"/>
          <w:lang w:val="kk-KZ"/>
        </w:rPr>
        <w:t xml:space="preserve">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9 - 25 тамыз,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әрбие – тал бесікт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8 - 14 шілде, 2021);</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Ит жүгіртіп, құс салған..»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3 - 19 мамыр,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тыр оқтан өлсе, ақылды жоқтан өлед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9 сәуір - 5 мамыр,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ірі болсам, қазаққа қызмет қылмай қоймайм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4 - 10 наурыз,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ғысқа қарсы жүзг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4 - 10 ақпан,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ғалай білгенге бақ қонад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1 - 17 қараша, 2021).</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үрегімнің түбіне терең бойла...»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4 - 30 желтоқсан,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Іздеген жетер мұратқ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9 - 25 қараша, 2020);</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Сөзі жоғалған жұрттың өзі де жоғалад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2 - 28 қазан,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зіңе сен, өзіңді алып шыға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0 сәуір - 6 мамыр,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Әлемнің жарығын сыйладың сен ма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5 - 11 наурыз,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ір қадам артқа, екі қадам алғ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5 - 11 наурыз,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ір құмалақ бір қарын майды шірітед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0 қаңтар - 5 ақпан, 2020).</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қсының жақсылығын айт...»</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4 - 30 қазан, 2019);</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Атаңнан мал қалғанша, тал қалс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5 - 11 қыркүйек,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ененің көзінде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8 - 24 шілде,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тан үшін отқа түс, күймейсің»</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7 - 15 мамы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бамыздың үнісің сен домбыр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4 - 10 сәуі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Еңбек етсең ерінбе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0 - 27 наурыз,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әріңе жүрегіммен үн қатам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7 - 13 ақпан,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дасқанның алды – жөн, арты соқпа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1 қаңтар - 6 ақпан,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Санасына келсе – сабасына түседі... немесе тәрбиенің тоғыз тірег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1 қаңтар – 6 ақпан,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Ғылымның жайлап көгінде»</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4 - 30 қаңта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Зерделі ойдың зергер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4 - 30 қаңта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Ұзағынан сүйіндірсі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қаңта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Әр кеудеде бір арм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 xml:space="preserve">10 - 16 қаңтар, 2019). </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8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ызымыз қылықты, ұлымыз ұлықты болға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5 - 21 қараша,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сылдың сынығ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5 - 31 қаз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өрі арығын білдірмес...»</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8 - 24 қаз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ұлпар мініп, ту ал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4 - 10 қаз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үркістан – ер түріктің бесігі ғо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1 - 27 маусым,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елісіп пішкен тон келте болмас»</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1 мамыр - 6 маусым,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маннан – жир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6 сәуір - 3 мамыр,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нерлі өрге жүз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9 - 25 сәуір,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үн мен күн теңеліп...»</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6 - 28 наурыз,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Ит жүгіртіп, құс сал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6 - 28 наурыз,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ян, қазақ!»...деп жар сал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2 - 28 ақп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әрбие – тал бесікт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2 - 28 ақп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қ тілін қызғыштай қорға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5 - 21 ақпан,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үрегімнің түбіне терең бойл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5 - 10 қаңтар, 2018).</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7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Ән шалқып, күй төгіліп...»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2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eastAsia="Times New Roman" w:cs="Times New Roman" w:ascii="Times New Roman" w:hAnsi="Times New Roman"/>
          <w:i/>
          <w:iCs/>
          <w:sz w:val="28"/>
          <w:szCs w:val="28"/>
          <w:lang w:val="kk-KZ"/>
        </w:rPr>
        <w:t xml:space="preserve"> </w:t>
      </w:r>
      <w:r>
        <w:rPr>
          <w:rFonts w:cs="Times New Roman" w:ascii="Times New Roman" w:hAnsi="Times New Roman"/>
          <w:i/>
          <w:iCs/>
          <w:sz w:val="28"/>
          <w:szCs w:val="28"/>
          <w:lang w:val="kk-KZ"/>
        </w:rPr>
        <w:t xml:space="preserve">«Шеше көрген тон пішер»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0 - 26 сәуір,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Сегіз қырлы, бір сырл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3 - 19 сәуір,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нер – білім бар жұртта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6 - 22 ақп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Әнді сүйсең, менше сү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6 қаңтар - 1 ақп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ілім барда айтылар сыр ойдағ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6 - 11 қаңтар,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стықтың оты жалындап...»</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4 - 21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Естен кетпес сол бір кү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7 - 13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ақсы сөз – жарым ырыс»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2 - 18 қазан, 2017);</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Қанағатты ойлап қо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5 - 11 қаз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Үйлену оңай, үй болу қиын...»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тамыз,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қсының сөзі саф алт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тамыз, 2017);</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Жадымды тұрар жаңғырып...»</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тамыз,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ігінен түскен біздің жол, көлденең түскен сіздің жол...»</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2 - 28 маусым, 2017).</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үзіңнен мейірім төгілг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 - 9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Нөсерлетіп сөйлейі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5 ақпан - 2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Әкеге қарап ұл өс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5 ақпан - 2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йығым деп сыр ашып, жырдан төккен кестесі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1 ақпан - 17 ақп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ызға қырық үйден тыйым»</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4 - 10 ақп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алаптыға нұр жауа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5 - 22 желтоқс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үзден жүйрік...»</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4 - 30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азығұрттың басында кеме қал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7 - 23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Ұлық болсаң – кішік бол»</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з сөз – алт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7 қазан - 2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Еңбек етсең ерінбе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7 қазан - 2 қараша,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ыз қылығымен көрікті емес пе?»</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3 - 19 қаз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нерлі өрге жүз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9 қыркүйек - 5 қазан,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Тәу етем саған, басымды иіп»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5 - 31 там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еті жұрттың тілін біл, өз тіліңде өмір сү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8 шілде - 3 там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рмын деп асып-тасып асқақтам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4 - 20 қараша, 2016);</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Ер жігіттің екпінімен тауды бұзғ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0 маусым - 7 шілде,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Әдебиет әлеміндегі әйел жүрег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3 - 29 маусым,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на тілің – арың»</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6 - 22 маусым,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әрбие – тал бесікт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6 мамыр - 1 маусым,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Сенімге селкеу түсірме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1 - 27 сәуір,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Көкірегі ояу, көзі қарақты»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25 - 30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елісіп пішкен тон келте болмас»</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7 - 24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Орамды ойдың жеміс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7 - 24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Сабыр түбі – сары алты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7 - 24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йлаулы бұзауда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10 - 16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Жақсылықтың шырағы болып жағыла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Ана тілі» газеті, </w:t>
      </w:r>
      <w:r>
        <w:rPr>
          <w:rFonts w:cs="Times New Roman" w:ascii="Times New Roman" w:hAnsi="Times New Roman"/>
          <w:sz w:val="28"/>
          <w:szCs w:val="28"/>
          <w:lang w:val="kk-KZ"/>
        </w:rPr>
        <w:t>3 - 9 наурыз, 2016).</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b/>
          <w:b/>
          <w:i/>
          <w:i/>
          <w:sz w:val="28"/>
          <w:szCs w:val="28"/>
          <w:u w:val="single"/>
          <w:lang w:val="kk-KZ"/>
        </w:rPr>
      </w:pPr>
      <w:r>
        <w:rPr>
          <w:rFonts w:cs="Times New Roman" w:ascii="Times New Roman" w:hAnsi="Times New Roman"/>
          <w:b/>
          <w:i/>
          <w:sz w:val="28"/>
          <w:szCs w:val="28"/>
          <w:u w:val="single"/>
          <w:lang w:val="kk-KZ"/>
        </w:rPr>
        <w:t>«Қазақстан заман» / «Қазақстан дәуірі» газеті</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1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Қосылғыштардың орны ауысқанымен...»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15 шілде, 2021);</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 xml:space="preserve">«Еңбек етсең ерінбей...»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24 маусым, 2021);</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Жұмыла көтерген жүк жеңіл»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8 сәуір, 2021);</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Жау жағадан алғанда, бөрі етекте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5 тамыз, 2021).</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20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Өзіңе сен, өзіңді алып шығар ақылың мен қайратың...»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6 қыркүйек,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йтылған сөз атылған оқпен тең»</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4 маусым, 2020);</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лең – сөздің патшасы, сөз сарас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19 наурыз, 2020).</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9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іреуге мал қайғы, біреуге жан қайғ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27 маусым,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с кеспек болса да, тіл кеспек жоқ!»</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23 мамыр, 2019);</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айда барсаң да қорқыттың көрі...»</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дәуірі» газеті, </w:t>
      </w:r>
      <w:r>
        <w:rPr>
          <w:rFonts w:cs="Times New Roman" w:ascii="Times New Roman" w:hAnsi="Times New Roman"/>
          <w:sz w:val="28"/>
          <w:szCs w:val="28"/>
          <w:lang w:val="kk-KZ"/>
        </w:rPr>
        <w:t>24 қазан, 2019).</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8 ж.</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айтал шауып бәйге алд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12 шілде, 2018);</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Ақырын жүріп, анық басқан»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5 шілде, 2018);</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Балық бергенше, қармақ б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14 маусым, 2018).</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7 ж.</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Біреуге ор қазба!..»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21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Өнерлі өрге жүзе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14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сық атты балақай, алшы түсті алақа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14 желтоқсан, 2017);</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Өлді деуге бола ма, айтыңдарш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7 желтоқсан,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Дос жылатып айтады» </w:t>
      </w:r>
      <w:r>
        <w:rPr>
          <w:rFonts w:cs="Times New Roman" w:ascii="Times New Roman" w:hAnsi="Times New Roman"/>
          <w:sz w:val="28"/>
          <w:szCs w:val="28"/>
          <w:lang w:val="kk-KZ"/>
        </w:rPr>
        <w:t>(</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2 қараша, 2017);</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Аңдамай сөйлеген жанның ауырмай өлетіні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21 қыркүйек, 201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Көненің көзіндей, тарихтың өзіндей...»</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7 қыркүйек, 201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Төркіні жақынның төсегі жиналмайды»</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7 қыркүйек, 201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Қанағат қарын тойғызар»</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27 шілде, 2017); </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i/>
          <w:iCs/>
          <w:sz w:val="28"/>
          <w:szCs w:val="28"/>
          <w:lang w:val="kk-KZ"/>
        </w:rPr>
        <w:t>«Бармасаң, келмесең, жат боларсың...»</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20 шілде, 2017); </w:t>
      </w:r>
    </w:p>
    <w:p>
      <w:pPr>
        <w:pStyle w:val="Normal"/>
        <w:spacing w:lineRule="auto" w:line="240" w:before="0" w:after="0"/>
        <w:ind w:firstLine="72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Қартың болса, қазынаң»</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1 маусым, 2017); </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b/>
          <w:bCs/>
          <w:i/>
          <w:iCs/>
          <w:sz w:val="28"/>
          <w:szCs w:val="28"/>
          <w:u w:val="single"/>
          <w:lang w:val="kk-KZ"/>
        </w:rPr>
        <w:t>2016 ж.</w:t>
      </w:r>
    </w:p>
    <w:p>
      <w:pPr>
        <w:pStyle w:val="Normal"/>
        <w:spacing w:lineRule="auto" w:line="240" w:before="0" w:after="0"/>
        <w:ind w:firstLine="720"/>
        <w:jc w:val="both"/>
        <w:rPr>
          <w:rFonts w:ascii="Times New Roman" w:hAnsi="Times New Roman" w:cs="Times New Roman"/>
          <w:b/>
          <w:b/>
          <w:bCs/>
          <w:i/>
          <w:i/>
          <w:iCs/>
          <w:sz w:val="28"/>
          <w:szCs w:val="28"/>
          <w:u w:val="single"/>
          <w:lang w:val="kk-KZ"/>
        </w:rPr>
      </w:pPr>
      <w:r>
        <w:rPr>
          <w:rFonts w:cs="Times New Roman" w:ascii="Times New Roman" w:hAnsi="Times New Roman"/>
          <w:i/>
          <w:iCs/>
          <w:sz w:val="28"/>
          <w:szCs w:val="28"/>
          <w:lang w:val="kk-KZ"/>
        </w:rPr>
        <w:t>«Өмірдің өткен талай соқпағынан»</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23 маусым, 2016).</w:t>
      </w:r>
    </w:p>
    <w:p>
      <w:pPr>
        <w:pStyle w:val="Normal"/>
        <w:spacing w:before="0" w:after="200"/>
        <w:rPr/>
      </w:pPr>
      <w:r>
        <w:rPr>
          <w:rFonts w:cs="Times New Roman" w:ascii="Times New Roman" w:hAnsi="Times New Roman"/>
          <w:lang w:val="kk-KZ"/>
        </w:rPr>
        <w:tab/>
      </w:r>
      <w:r>
        <w:rPr>
          <w:rFonts w:cs="Times New Roman" w:ascii="Times New Roman" w:hAnsi="Times New Roman"/>
          <w:i/>
          <w:iCs/>
          <w:sz w:val="28"/>
          <w:szCs w:val="28"/>
          <w:lang w:val="kk-KZ"/>
        </w:rPr>
        <w:t>«Біреуге ор қазба...»</w:t>
      </w:r>
      <w:r>
        <w:rPr>
          <w:rFonts w:cs="Times New Roman" w:ascii="Times New Roman" w:hAnsi="Times New Roman"/>
          <w:sz w:val="28"/>
          <w:szCs w:val="28"/>
          <w:lang w:val="kk-KZ"/>
        </w:rPr>
        <w:t xml:space="preserve"> (</w:t>
      </w:r>
      <w:r>
        <w:rPr>
          <w:rFonts w:cs="Times New Roman" w:ascii="Times New Roman" w:hAnsi="Times New Roman"/>
          <w:i/>
          <w:iCs/>
          <w:sz w:val="28"/>
          <w:szCs w:val="28"/>
          <w:lang w:val="kk-KZ"/>
        </w:rPr>
        <w:t xml:space="preserve">«Қазақстан заман» газеті, </w:t>
      </w:r>
      <w:r>
        <w:rPr>
          <w:rFonts w:cs="Times New Roman" w:ascii="Times New Roman" w:hAnsi="Times New Roman"/>
          <w:sz w:val="28"/>
          <w:szCs w:val="28"/>
          <w:lang w:val="kk-KZ"/>
        </w:rPr>
        <w:t xml:space="preserve">5 мамыр, 2016). </w:t>
      </w:r>
      <w:bookmarkEnd w:id="39"/>
    </w:p>
    <w:sectPr>
      <w:footerReference w:type="default" r:id="rId7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f1">
    <w:altName w:val="Cambria"/>
    <w:charset w:val="00"/>
    <w:family w:val="roman"/>
    <w:pitch w:val="default"/>
  </w:font>
  <w:font w:name="Times New RomanPS">
    <w:altName w:val="Times New Roman"/>
    <w:charset w:val="cc"/>
    <w:family w:val="roman"/>
    <w:pitch w:val="variable"/>
  </w:font>
  <w:font w:name="Tahoma">
    <w:charset w:val="cc"/>
    <w:family w:val="swiss"/>
    <w:pitch w:val="variable"/>
  </w:font>
  <w:font w:name="Wingdings">
    <w:charset w:val="02"/>
    <w:family w:val="auto"/>
    <w:pitch w:val="variable"/>
  </w:font>
  <w:font w:name="Yu Mincho Light">
    <w:charset w:val="80"/>
    <w:family w:val="roman"/>
    <w:pitch w:val="variable"/>
  </w:font>
  <w:font w:name="Times New Roman Полужирный">
    <w:charset w:val="00"/>
    <w:family w:val="roman"/>
    <w:pitch w:val="default"/>
  </w:font>
  <w:font w:name="Times New Roman">
    <w:charset w:val="cc"/>
    <w:family w:val="roman"/>
    <w:pitch w:val="variable"/>
  </w:font>
  <w:font w:name="Calibri">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ourier New" w:hAnsi="Courier New" w:cs="Courier New" w:hint="default"/>
      </w:rPr>
    </w:lvl>
  </w:abstractNum>
  <w:abstractNum w:abstractNumId="3">
    <w:lvl w:ilvl="0">
      <w:start w:val="1"/>
      <w:numFmt w:val="decimal"/>
      <w:lvlText w:val="%1."/>
      <w:lvlJc w:val="left"/>
      <w:pPr>
        <w:tabs>
          <w:tab w:val="num" w:pos="0"/>
        </w:tabs>
        <w:ind w:left="1070" w:hanging="360"/>
      </w:pPr>
      <w:rPr>
        <w:color w:val="000000"/>
      </w:rPr>
    </w:lvl>
  </w:abstractNum>
  <w:abstractNum w:abstractNumId="4">
    <w:lvl w:ilvl="0">
      <w:start w:val="1"/>
      <w:numFmt w:val="decimal"/>
      <w:lvlText w:val="%1."/>
      <w:lvlJc w:val="left"/>
      <w:pPr>
        <w:tabs>
          <w:tab w:val="num" w:pos="0"/>
        </w:tabs>
        <w:ind w:left="1069" w:hanging="360"/>
      </w:pPr>
      <w:rPr>
        <w:b w:val="false"/>
        <w:bCs/>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ff1;Cambria" w:cs="ff1;Cambria"/>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ff1;Cambria" w:hAnsi="ff1;Cambria" w:cs="ff1;Cambria"/>
      <w:b/>
      <w:bCs/>
      <w:kern w:val="2"/>
      <w:sz w:val="48"/>
      <w:szCs w:val="48"/>
    </w:rPr>
  </w:style>
  <w:style w:type="paragraph" w:styleId="Heading2">
    <w:name w:val="Heading 2"/>
    <w:basedOn w:val="Normal"/>
    <w:next w:val="Normal"/>
    <w:qFormat/>
    <w:pPr>
      <w:keepNext w:val="true"/>
      <w:numPr>
        <w:ilvl w:val="0"/>
        <w:numId w:val="6"/>
      </w:numPr>
      <w:spacing w:lineRule="auto" w:line="240" w:before="0" w:after="0"/>
      <w:ind w:left="0" w:firstLine="540"/>
      <w:jc w:val="center"/>
      <w:outlineLvl w:val="1"/>
    </w:pPr>
    <w:rPr>
      <w:rFonts w:ascii="ff1;Cambria" w:hAnsi="ff1;Cambria" w:cs="ff1;Cambria"/>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Times New RomanPS;Times New Roman" w:hAnsi="Times New RomanPS;Times New Roman" w:cs="Times New RomanPS;Times New Roman"/>
      <w:color w:val="1F3763"/>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imes New RomanPS;Times New Roman" w:hAnsi="Times New RomanPS;Times New Roman" w:cs="Times New RomanPS;Times New Roman"/>
      <w:color w:val="2F5496"/>
    </w:rPr>
  </w:style>
  <w:style w:type="paragraph" w:styleId="Heading9">
    <w:name w:val="Heading 9"/>
    <w:basedOn w:val="Normal"/>
    <w:next w:val="Normal"/>
    <w:qFormat/>
    <w:pPr>
      <w:numPr>
        <w:ilvl w:val="8"/>
        <w:numId w:val="1"/>
      </w:numPr>
      <w:spacing w:lineRule="auto" w:line="240" w:before="240" w:after="60"/>
      <w:outlineLvl w:val="8"/>
    </w:pPr>
    <w:rPr>
      <w:rFonts w:ascii="Tahoma" w:hAnsi="Tahoma" w:cs="Tahoma"/>
    </w:rPr>
  </w:style>
  <w:style w:type="character" w:styleId="WW8Num1z0">
    <w:name w:val="WW8Num1z0"/>
    <w:qFormat/>
    <w:rPr/>
  </w:style>
  <w:style w:type="character" w:styleId="WW8Num2z0">
    <w:name w:val="WW8Num2z0"/>
    <w:qFormat/>
    <w:rPr>
      <w:rFonts w:ascii="ff1;Cambria" w:hAnsi="ff1;Cambria" w:eastAsia="Courier New" w:cs="ff1;Cambria"/>
    </w:rPr>
  </w:style>
  <w:style w:type="character" w:styleId="WW8Num2z1">
    <w:name w:val="WW8Num2z1"/>
    <w:qFormat/>
    <w:rPr>
      <w:rFonts w:ascii="Wingdings" w:hAnsi="Wingdings" w:cs="Wingdings"/>
    </w:rPr>
  </w:style>
  <w:style w:type="character" w:styleId="WW8Num2z2">
    <w:name w:val="WW8Num2z2"/>
    <w:qFormat/>
    <w:rPr>
      <w:rFonts w:ascii="Yu Mincho Light" w:hAnsi="Yu Mincho Light" w:cs="Yu Mincho Light"/>
    </w:rPr>
  </w:style>
  <w:style w:type="character" w:styleId="WW8Num2z3">
    <w:name w:val="WW8Num2z3"/>
    <w:qFormat/>
    <w:rPr>
      <w:rFonts w:ascii="Times New Roman Полужирный" w:hAnsi="Times New Roman Полужирный" w:cs="Times New Roman Полужирный"/>
    </w:rPr>
  </w:style>
  <w:style w:type="character" w:styleId="WW8Num3z0">
    <w:name w:val="WW8Num3z0"/>
    <w:qFormat/>
    <w:rPr>
      <w:rFonts w:ascii="Times New Roman Полужирный" w:hAnsi="Times New Roman Полужирный" w:cs="Times New Roman Полужирный"/>
      <w:sz w:val="20"/>
    </w:rPr>
  </w:style>
  <w:style w:type="character" w:styleId="WW8Num3z1">
    <w:name w:val="WW8Num3z1"/>
    <w:qFormat/>
    <w:rPr>
      <w:rFonts w:ascii="Wingdings" w:hAnsi="Wingdings" w:cs="Wingdings"/>
      <w:sz w:val="20"/>
    </w:rPr>
  </w:style>
  <w:style w:type="character" w:styleId="WW8Num3z2">
    <w:name w:val="WW8Num3z2"/>
    <w:qFormat/>
    <w:rPr>
      <w:rFonts w:ascii="Yu Mincho Light" w:hAnsi="Yu Mincho Light" w:cs="Yu Mincho Light"/>
      <w:sz w:val="20"/>
    </w:rPr>
  </w:style>
  <w:style w:type="character" w:styleId="WW8Num4z0">
    <w:name w:val="WW8Num4z0"/>
    <w:qFormat/>
    <w:rPr/>
  </w:style>
  <w:style w:type="character" w:styleId="WW8Num4z1">
    <w:name w:val="WW8Num4z1"/>
    <w:qFormat/>
    <w:rPr>
      <w:rFonts w:cs="ff1;Cambria"/>
    </w:rPr>
  </w:style>
  <w:style w:type="character" w:styleId="WW8Num5z0">
    <w:name w:val="WW8Num5z0"/>
    <w:qFormat/>
    <w:rPr>
      <w:rFonts w:ascii="Times New Roman Полужирный" w:hAnsi="Times New Roman Полужирный" w:cs="Times New Roman Полужирный"/>
    </w:rPr>
  </w:style>
  <w:style w:type="character" w:styleId="WW8Num5z1">
    <w:name w:val="WW8Num5z1"/>
    <w:qFormat/>
    <w:rPr>
      <w:rFonts w:ascii="Wingdings" w:hAnsi="Wingdings" w:cs="Wingdings"/>
    </w:rPr>
  </w:style>
  <w:style w:type="character" w:styleId="WW8Num5z2">
    <w:name w:val="WW8Num5z2"/>
    <w:qFormat/>
    <w:rPr>
      <w:rFonts w:ascii="Yu Mincho Light" w:hAnsi="Yu Mincho Light" w:cs="Yu Mincho Light"/>
    </w:rPr>
  </w:style>
  <w:style w:type="character" w:styleId="WW8Num6z0">
    <w:name w:val="WW8Num6z0"/>
    <w:qFormat/>
    <w:rPr/>
  </w:style>
  <w:style w:type="character" w:styleId="WW8Num6z1">
    <w:name w:val="WW8Num6z1"/>
    <w:qFormat/>
    <w:rPr>
      <w:rFonts w:cs="ff1;Cambria"/>
    </w:rPr>
  </w:style>
  <w:style w:type="character" w:styleId="WW8Num7z0">
    <w:name w:val="WW8Num7z0"/>
    <w:qFormat/>
    <w:rPr>
      <w:rFonts w:ascii="ff1;Cambria" w:hAnsi="ff1;Cambria" w:eastAsia="ff1;Cambria" w:cs="ff1;Cambria"/>
    </w:rPr>
  </w:style>
  <w:style w:type="character" w:styleId="WW8Num7z1">
    <w:name w:val="WW8Num7z1"/>
    <w:qFormat/>
    <w:rPr>
      <w:rFonts w:ascii="Wingdings" w:hAnsi="Wingdings" w:cs="Wingdings"/>
    </w:rPr>
  </w:style>
  <w:style w:type="character" w:styleId="WW8Num7z2">
    <w:name w:val="WW8Num7z2"/>
    <w:qFormat/>
    <w:rPr>
      <w:rFonts w:ascii="Yu Mincho Light" w:hAnsi="Yu Mincho Light" w:cs="Yu Mincho Light"/>
    </w:rPr>
  </w:style>
  <w:style w:type="character" w:styleId="WW8Num7z3">
    <w:name w:val="WW8Num7z3"/>
    <w:qFormat/>
    <w:rPr>
      <w:rFonts w:ascii="Times New Roman Полужирный" w:hAnsi="Times New Roman Полужирный" w:cs="Times New Roman Полужирный"/>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f1;Cambria" w:hAnsi="ff1;Cambria" w:eastAsia="ff1;Cambria" w:cs="ff1;Cambria"/>
    </w:rPr>
  </w:style>
  <w:style w:type="character" w:styleId="WW8Num9z1">
    <w:name w:val="WW8Num9z1"/>
    <w:qFormat/>
    <w:rPr>
      <w:rFonts w:ascii="Wingdings" w:hAnsi="Wingdings" w:cs="Wingdings"/>
    </w:rPr>
  </w:style>
  <w:style w:type="character" w:styleId="WW8Num9z2">
    <w:name w:val="WW8Num9z2"/>
    <w:qFormat/>
    <w:rPr>
      <w:rFonts w:ascii="Yu Mincho Light" w:hAnsi="Yu Mincho Light" w:cs="Yu Mincho Light"/>
    </w:rPr>
  </w:style>
  <w:style w:type="character" w:styleId="WW8Num9z3">
    <w:name w:val="WW8Num9z3"/>
    <w:qFormat/>
    <w:rPr>
      <w:rFonts w:ascii="Times New Roman Полужирный" w:hAnsi="Times New Roman Полужирный" w:cs="Times New Roman Полужирный"/>
    </w:rPr>
  </w:style>
  <w:style w:type="character" w:styleId="WW8Num11z0">
    <w:name w:val="WW8Num11z0"/>
    <w:qFormat/>
    <w:rPr>
      <w:rFonts w:ascii="Times New Roman Полужирный" w:hAnsi="Times New Roman Полужирный" w:cs="Times New Roman Полужирный"/>
    </w:rPr>
  </w:style>
  <w:style w:type="character" w:styleId="WW8Num11z1">
    <w:name w:val="WW8Num11z1"/>
    <w:qFormat/>
    <w:rPr>
      <w:rFonts w:ascii="Wingdings" w:hAnsi="Wingdings" w:cs="Wingdings"/>
    </w:rPr>
  </w:style>
  <w:style w:type="character" w:styleId="WW8Num11z2">
    <w:name w:val="WW8Num11z2"/>
    <w:qFormat/>
    <w:rPr>
      <w:rFonts w:ascii="Yu Mincho Light" w:hAnsi="Yu Mincho Light" w:cs="Yu Mincho Light"/>
    </w:rPr>
  </w:style>
  <w:style w:type="character" w:styleId="WW8Num12z0">
    <w:name w:val="WW8Num12z0"/>
    <w:qFormat/>
    <w:rPr>
      <w:rFonts w:ascii="Times New Roman Полужирный" w:hAnsi="Times New Roman Полужирный" w:cs="Times New Roman Полужирный"/>
      <w:sz w:val="20"/>
    </w:rPr>
  </w:style>
  <w:style w:type="character" w:styleId="WW8Num12z1">
    <w:name w:val="WW8Num12z1"/>
    <w:qFormat/>
    <w:rPr>
      <w:rFonts w:ascii="Wingdings" w:hAnsi="Wingdings" w:cs="Wingdings"/>
      <w:sz w:val="20"/>
    </w:rPr>
  </w:style>
  <w:style w:type="character" w:styleId="WW8Num12z2">
    <w:name w:val="WW8Num12z2"/>
    <w:qFormat/>
    <w:rPr>
      <w:rFonts w:ascii="Yu Mincho Light" w:hAnsi="Yu Mincho Light" w:cs="Yu Mincho Light"/>
      <w:sz w:val="20"/>
    </w:rPr>
  </w:style>
  <w:style w:type="character" w:styleId="WW8Num13z0">
    <w:name w:val="WW8Num13z0"/>
    <w:qFormat/>
    <w:rPr>
      <w:rFonts w:ascii="ff1;Cambria" w:hAnsi="ff1;Cambria" w:cs="ff1;Cambria"/>
    </w:rPr>
  </w:style>
  <w:style w:type="character" w:styleId="WW8Num14z0">
    <w:name w:val="WW8Num14z0"/>
    <w:qFormat/>
    <w:rPr>
      <w:rFonts w:ascii="Yu Mincho Light" w:hAnsi="Yu Mincho Light" w:cs="Yu Mincho Light"/>
    </w:rPr>
  </w:style>
  <w:style w:type="character" w:styleId="WW8Num14z1">
    <w:name w:val="WW8Num14z1"/>
    <w:qFormat/>
    <w:rPr>
      <w:rFonts w:ascii="Wingdings" w:hAnsi="Wingdings" w:cs="Wingdings"/>
    </w:rPr>
  </w:style>
  <w:style w:type="character" w:styleId="WW8Num14z3">
    <w:name w:val="WW8Num14z3"/>
    <w:qFormat/>
    <w:rPr>
      <w:rFonts w:ascii="Times New Roman Полужирный" w:hAnsi="Times New Roman Полужирный" w:cs="Times New Roman Полужирный"/>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Yu Mincho Light" w:hAnsi="Yu Mincho Light" w:cs="Yu Mincho Light"/>
    </w:rPr>
  </w:style>
  <w:style w:type="character" w:styleId="WW8Num19z1">
    <w:name w:val="WW8Num19z1"/>
    <w:qFormat/>
    <w:rPr>
      <w:rFonts w:ascii="Wingdings" w:hAnsi="Wingdings" w:cs="Wingdings"/>
    </w:rPr>
  </w:style>
  <w:style w:type="character" w:styleId="WW8Num19z3">
    <w:name w:val="WW8Num19z3"/>
    <w:qFormat/>
    <w:rPr>
      <w:rFonts w:ascii="Times New Roman Полужирный" w:hAnsi="Times New Roman Полужирный" w:cs="Times New Roman Полужирный"/>
    </w:rPr>
  </w:style>
  <w:style w:type="character" w:styleId="WW8Num20z0">
    <w:name w:val="WW8Num20z0"/>
    <w:qFormat/>
    <w:rPr>
      <w:rFonts w:ascii="ff1;Cambria" w:hAnsi="ff1;Cambria" w:eastAsia="ff1;Cambria" w:cs="ff1;Cambria"/>
    </w:rPr>
  </w:style>
  <w:style w:type="character" w:styleId="WW8Num20z1">
    <w:name w:val="WW8Num20z1"/>
    <w:qFormat/>
    <w:rPr>
      <w:rFonts w:ascii="Wingdings" w:hAnsi="Wingdings" w:cs="Wingdings"/>
    </w:rPr>
  </w:style>
  <w:style w:type="character" w:styleId="WW8Num20z2">
    <w:name w:val="WW8Num20z2"/>
    <w:qFormat/>
    <w:rPr>
      <w:rFonts w:ascii="Yu Mincho Light" w:hAnsi="Yu Mincho Light" w:cs="Yu Mincho Light"/>
    </w:rPr>
  </w:style>
  <w:style w:type="character" w:styleId="WW8Num20z3">
    <w:name w:val="WW8Num20z3"/>
    <w:qFormat/>
    <w:rPr>
      <w:rFonts w:ascii="Times New Roman Полужирный" w:hAnsi="Times New Roman Полужирный" w:cs="Times New Roman Полужирный"/>
    </w:rPr>
  </w:style>
  <w:style w:type="character" w:styleId="WW8Num21z0">
    <w:name w:val="WW8Num21z0"/>
    <w:qFormat/>
    <w:rPr>
      <w:rFonts w:ascii="Times New Roman Полужирный" w:hAnsi="Times New Roman Полужирный" w:cs="Times New Roman Полужирный"/>
      <w:sz w:val="20"/>
    </w:rPr>
  </w:style>
  <w:style w:type="character" w:styleId="WW8Num21z1">
    <w:name w:val="WW8Num21z1"/>
    <w:qFormat/>
    <w:rPr>
      <w:rFonts w:ascii="Wingdings" w:hAnsi="Wingdings" w:cs="Wingdings"/>
      <w:sz w:val="20"/>
    </w:rPr>
  </w:style>
  <w:style w:type="character" w:styleId="WW8Num21z2">
    <w:name w:val="WW8Num21z2"/>
    <w:qFormat/>
    <w:rPr>
      <w:rFonts w:ascii="Yu Mincho Light" w:hAnsi="Yu Mincho Light" w:cs="Yu Mincho Light"/>
      <w:sz w:val="20"/>
    </w:rPr>
  </w:style>
  <w:style w:type="character" w:styleId="WW8Num23z0">
    <w:name w:val="WW8Num23z0"/>
    <w:qFormat/>
    <w:rPr>
      <w:rFonts w:ascii="Times New Roman Полужирный" w:hAnsi="Times New Roman Полужирный" w:cs="Times New Roman Полужирный"/>
      <w:sz w:val="20"/>
    </w:rPr>
  </w:style>
  <w:style w:type="character" w:styleId="WW8Num23z1">
    <w:name w:val="WW8Num23z1"/>
    <w:qFormat/>
    <w:rPr>
      <w:rFonts w:ascii="Wingdings" w:hAnsi="Wingdings" w:cs="Wingdings"/>
      <w:sz w:val="20"/>
    </w:rPr>
  </w:style>
  <w:style w:type="character" w:styleId="WW8Num23z2">
    <w:name w:val="WW8Num23z2"/>
    <w:qFormat/>
    <w:rPr>
      <w:rFonts w:ascii="Yu Mincho Light" w:hAnsi="Yu Mincho Light" w:cs="Yu Mincho Light"/>
      <w:sz w:val="20"/>
    </w:rPr>
  </w:style>
  <w:style w:type="character" w:styleId="WW8Num24z0">
    <w:name w:val="WW8Num24z0"/>
    <w:qFormat/>
    <w:rPr/>
  </w:style>
  <w:style w:type="character" w:styleId="WW8Num25z0">
    <w:name w:val="WW8Num25z0"/>
    <w:qFormat/>
    <w:rPr>
      <w:rFonts w:ascii="ff1;Cambria" w:hAnsi="ff1;Cambria" w:eastAsia="ff1;Cambria" w:cs="ff1;Cambria"/>
    </w:rPr>
  </w:style>
  <w:style w:type="character" w:styleId="WW8Num25z1">
    <w:name w:val="WW8Num25z1"/>
    <w:qFormat/>
    <w:rPr>
      <w:rFonts w:ascii="Wingdings" w:hAnsi="Wingdings" w:cs="Wingdings"/>
    </w:rPr>
  </w:style>
  <w:style w:type="character" w:styleId="WW8Num25z2">
    <w:name w:val="WW8Num25z2"/>
    <w:qFormat/>
    <w:rPr>
      <w:rFonts w:ascii="Yu Mincho Light" w:hAnsi="Yu Mincho Light" w:cs="Yu Mincho Light"/>
    </w:rPr>
  </w:style>
  <w:style w:type="character" w:styleId="WW8Num25z3">
    <w:name w:val="WW8Num25z3"/>
    <w:qFormat/>
    <w:rPr>
      <w:rFonts w:ascii="Times New Roman Полужирный" w:hAnsi="Times New Roman Полужирный" w:cs="Times New Roman Полужирный"/>
    </w:rPr>
  </w:style>
  <w:style w:type="character" w:styleId="WW8Num26z0">
    <w:name w:val="WW8Num26z0"/>
    <w:qFormat/>
    <w:rPr/>
  </w:style>
  <w:style w:type="character" w:styleId="WW8Num28z0">
    <w:name w:val="WW8Num28z0"/>
    <w:qFormat/>
    <w:rPr>
      <w:rFonts w:ascii="ff1;Cambria" w:hAnsi="ff1;Cambria" w:eastAsia="ff1;Cambria" w:cs="ff1;Cambria"/>
      <w:w w:val="101"/>
      <w:sz w:val="26"/>
      <w:szCs w:val="26"/>
      <w:lang w:val="kk-KZ" w:bidi="ar-SA"/>
    </w:rPr>
  </w:style>
  <w:style w:type="character" w:styleId="WW8Num28z1">
    <w:name w:val="WW8Num28z1"/>
    <w:qFormat/>
    <w:rPr>
      <w:lang w:val="kk-KZ" w:bidi="ar-SA"/>
    </w:rPr>
  </w:style>
  <w:style w:type="character" w:styleId="WW8Num30z0">
    <w:name w:val="WW8Num30z0"/>
    <w:qFormat/>
    <w:rPr/>
  </w:style>
  <w:style w:type="character" w:styleId="WW8Num31z0">
    <w:name w:val="WW8Num31z0"/>
    <w:qFormat/>
    <w:rPr>
      <w:b w:val="false"/>
      <w:bCs/>
    </w:rPr>
  </w:style>
  <w:style w:type="character" w:styleId="WW8Num31z1">
    <w:name w:val="WW8Num31z1"/>
    <w:qFormat/>
    <w:rPr>
      <w:rFonts w:ascii="Times New Roman" w:hAnsi="Times New Roman" w:eastAsia="ff1;Cambria" w:cs="Times New Roman"/>
    </w:rPr>
  </w:style>
  <w:style w:type="character" w:styleId="WW8Num32z0">
    <w:name w:val="WW8Num32z0"/>
    <w:qFormat/>
    <w:rPr>
      <w:rFonts w:ascii="ff1;Cambria" w:hAnsi="ff1;Cambria" w:cs="ff1;Cambria"/>
      <w:b w:val="false"/>
      <w:sz w:val="28"/>
      <w:szCs w:val="28"/>
    </w:rPr>
  </w:style>
  <w:style w:type="character" w:styleId="WW8Num33z0">
    <w:name w:val="WW8Num33z0"/>
    <w:qFormat/>
    <w:rPr/>
  </w:style>
  <w:style w:type="character" w:styleId="WW8Num34z0">
    <w:name w:val="WW8Num34z0"/>
    <w:qFormat/>
    <w:rPr>
      <w:rFonts w:ascii="Times New Roman Полужирный" w:hAnsi="Times New Roman Полужирный" w:cs="Times New Roman Полужирный"/>
    </w:rPr>
  </w:style>
  <w:style w:type="character" w:styleId="WW8Num34z1">
    <w:name w:val="WW8Num34z1"/>
    <w:qFormat/>
    <w:rPr>
      <w:rFonts w:ascii="Wingdings" w:hAnsi="Wingdings" w:cs="Wingdings"/>
    </w:rPr>
  </w:style>
  <w:style w:type="character" w:styleId="WW8Num34z2">
    <w:name w:val="WW8Num34z2"/>
    <w:qFormat/>
    <w:rPr>
      <w:rFonts w:ascii="Yu Mincho Light" w:hAnsi="Yu Mincho Light" w:cs="Yu Mincho Ligh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ff1;Cambria" w:hAnsi="ff1;Cambria" w:eastAsia="ff1;Cambria" w:cs="ff1;Cambria"/>
    </w:rPr>
  </w:style>
  <w:style w:type="character" w:styleId="WW8Num38z1">
    <w:name w:val="WW8Num38z1"/>
    <w:qFormat/>
    <w:rPr>
      <w:rFonts w:ascii="Wingdings" w:hAnsi="Wingdings" w:cs="Wingdings"/>
    </w:rPr>
  </w:style>
  <w:style w:type="character" w:styleId="WW8Num38z2">
    <w:name w:val="WW8Num38z2"/>
    <w:qFormat/>
    <w:rPr>
      <w:rFonts w:ascii="Yu Mincho Light" w:hAnsi="Yu Mincho Light" w:cs="Yu Mincho Light"/>
    </w:rPr>
  </w:style>
  <w:style w:type="character" w:styleId="WW8Num38z3">
    <w:name w:val="WW8Num38z3"/>
    <w:qFormat/>
    <w:rPr>
      <w:rFonts w:ascii="Times New Roman Полужирный" w:hAnsi="Times New Roman Полужирный" w:cs="Times New Roman Полужирный"/>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ff1;Cambria" w:hAnsi="ff1;Cambria" w:eastAsia="ff1;Cambria" w:cs="ff1;Cambria"/>
      <w:b/>
      <w:bCs/>
      <w:kern w:val="2"/>
      <w:sz w:val="48"/>
      <w:szCs w:val="48"/>
      <w:lang w:val="ru-RU"/>
    </w:rPr>
  </w:style>
  <w:style w:type="character" w:styleId="2">
    <w:name w:val="Заголовок 2 Знак"/>
    <w:qFormat/>
    <w:rPr>
      <w:rFonts w:ascii="ff1;Cambria" w:hAnsi="ff1;Cambria" w:eastAsia="ff1;Cambria" w:cs="ff1;Cambria"/>
      <w:b/>
      <w:bCs/>
      <w:sz w:val="24"/>
      <w:szCs w:val="24"/>
      <w:lang w:val="ru-RU"/>
    </w:rPr>
  </w:style>
  <w:style w:type="character" w:styleId="3">
    <w:name w:val="Заголовок 3 Знак"/>
    <w:qFormat/>
    <w:rPr>
      <w:rFonts w:ascii="Times New RomanPS;Times New Roman" w:hAnsi="Times New RomanPS;Times New Roman" w:eastAsia="ff1;Cambria" w:cs="ff1;Cambria"/>
      <w:color w:val="1F3763"/>
      <w:sz w:val="24"/>
      <w:szCs w:val="24"/>
      <w:lang w:val="ru-RU"/>
    </w:rPr>
  </w:style>
  <w:style w:type="character" w:styleId="5">
    <w:name w:val="Заголовок 5 Знак"/>
    <w:qFormat/>
    <w:rPr>
      <w:rFonts w:ascii="Times New RomanPS;Times New Roman" w:hAnsi="Times New RomanPS;Times New Roman" w:eastAsia="ff1;Cambria" w:cs="ff1;Cambria"/>
      <w:color w:val="2F5496"/>
      <w:lang w:val="ru-RU"/>
    </w:rPr>
  </w:style>
  <w:style w:type="character" w:styleId="9">
    <w:name w:val="Заголовок 9 Знак"/>
    <w:qFormat/>
    <w:rPr>
      <w:rFonts w:ascii="Tahoma" w:hAnsi="Tahoma" w:eastAsia="ff1;Cambria" w:cs="Tahoma"/>
      <w:lang w:val="ru-RU"/>
    </w:rPr>
  </w:style>
  <w:style w:type="character" w:styleId="Style10">
    <w:name w:val="Без интервала Знак"/>
    <w:qFormat/>
    <w:rPr>
      <w:rFonts w:ascii="Calibri" w:hAnsi="Calibri" w:eastAsia="Calibri" w:cs="ff1;Cambria"/>
      <w:color w:val="000000"/>
      <w:sz w:val="24"/>
      <w:szCs w:val="24"/>
      <w:lang w:val="ru-RU"/>
    </w:rPr>
  </w:style>
  <w:style w:type="character" w:styleId="InternetLink">
    <w:name w:val="Hyperlink"/>
    <w:rPr>
      <w:color w:val="0000FF"/>
      <w:u w:val="single"/>
    </w:rPr>
  </w:style>
  <w:style w:type="character" w:styleId="Style11">
    <w:name w:val="Основной текст Знак"/>
    <w:qFormat/>
    <w:rPr>
      <w:rFonts w:ascii="ff1;Cambria" w:hAnsi="ff1;Cambria" w:eastAsia="ff1;Cambria" w:cs="ff1;Cambria"/>
      <w:sz w:val="28"/>
      <w:szCs w:val="28"/>
      <w:lang w:val="en-US"/>
    </w:rPr>
  </w:style>
  <w:style w:type="character" w:styleId="Style12">
    <w:name w:val="Текст выноски Знак"/>
    <w:qFormat/>
    <w:rPr>
      <w:rFonts w:ascii="Batang;바탕" w:hAnsi="Batang;바탕" w:eastAsia="ff1;Cambria" w:cs="Batang;바탕"/>
      <w:sz w:val="16"/>
      <w:szCs w:val="16"/>
      <w:lang w:val="ru-RU"/>
    </w:rPr>
  </w:style>
  <w:style w:type="character" w:styleId="23">
    <w:name w:val="Заголовок №2 (3)"/>
    <w:qFormat/>
    <w:rPr>
      <w:rFonts w:ascii="ff1;Cambria" w:hAnsi="ff1;Cambria" w:cs="ff1;Cambria"/>
      <w:b/>
      <w:sz w:val="27"/>
      <w:shd w:fill="FFFFFF" w:val="clear"/>
    </w:rPr>
  </w:style>
  <w:style w:type="character" w:styleId="StrongEmphasis">
    <w:name w:val="Strong"/>
    <w:qFormat/>
    <w:rPr>
      <w:b/>
      <w:bCs/>
    </w:rPr>
  </w:style>
  <w:style w:type="character" w:styleId="Jlqj4b">
    <w:name w:val="jlqj4b"/>
    <w:basedOn w:val="Style9"/>
    <w:qFormat/>
    <w:rPr/>
  </w:style>
  <w:style w:type="character" w:styleId="HTML">
    <w:name w:val="Стандартный HTML Знак"/>
    <w:qFormat/>
    <w:rPr>
      <w:rFonts w:ascii="Wingdings" w:hAnsi="Wingdings" w:eastAsia="ff1;Cambria" w:cs="Wingdings"/>
      <w:sz w:val="20"/>
      <w:szCs w:val="20"/>
      <w:lang w:val="ru-RU"/>
    </w:rPr>
  </w:style>
  <w:style w:type="character" w:styleId="Style13">
    <w:name w:val="Название Знак"/>
    <w:qFormat/>
    <w:rPr>
      <w:rFonts w:ascii="ff1;Cambria" w:hAnsi="ff1;Cambria" w:eastAsia="ff1;Cambria" w:cs="ff1;Cambria"/>
      <w:b/>
      <w:sz w:val="28"/>
      <w:szCs w:val="20"/>
    </w:rPr>
  </w:style>
  <w:style w:type="character" w:styleId="Style14">
    <w:name w:val="Подзаголовок Знак"/>
    <w:qFormat/>
    <w:rPr>
      <w:rFonts w:ascii="ff1;Cambria" w:hAnsi="ff1;Cambria" w:eastAsia="ff1;Cambria" w:cs="ff1;Cambria"/>
      <w:b/>
      <w:sz w:val="28"/>
      <w:szCs w:val="20"/>
      <w:lang w:val="ru-RU"/>
    </w:rPr>
  </w:style>
  <w:style w:type="character" w:styleId="Appleconvertedspace">
    <w:name w:val="apple-converted-space"/>
    <w:basedOn w:val="Style9"/>
    <w:qFormat/>
    <w:rPr/>
  </w:style>
  <w:style w:type="character" w:styleId="Category">
    <w:name w:val="category"/>
    <w:basedOn w:val="Style9"/>
    <w:qFormat/>
    <w:rPr/>
  </w:style>
  <w:style w:type="character" w:styleId="Right">
    <w:name w:val="right"/>
    <w:basedOn w:val="Style9"/>
    <w:qFormat/>
    <w:rPr/>
  </w:style>
  <w:style w:type="character" w:styleId="Emphasis">
    <w:name w:val="Emphasis"/>
    <w:qFormat/>
    <w:rPr>
      <w:i/>
      <w:iCs/>
    </w:rPr>
  </w:style>
  <w:style w:type="character" w:styleId="Postdate">
    <w:name w:val="postdate"/>
    <w:basedOn w:val="Style9"/>
    <w:qFormat/>
    <w:rPr/>
  </w:style>
  <w:style w:type="character" w:styleId="Style15">
    <w:name w:val="Верхний колонтитул Знак"/>
    <w:qFormat/>
    <w:rPr>
      <w:rFonts w:ascii="Courier New" w:hAnsi="Courier New" w:eastAsia="Courier New" w:cs="ff1;Cambria"/>
      <w:lang w:val="ru-RU"/>
    </w:rPr>
  </w:style>
  <w:style w:type="character" w:styleId="Style16">
    <w:name w:val="Нижний колонтитул Знак"/>
    <w:qFormat/>
    <w:rPr>
      <w:rFonts w:ascii="Courier New" w:hAnsi="Courier New" w:eastAsia="Courier New" w:cs="ff1;Cambria"/>
      <w:lang w:val="ru-RU"/>
    </w:rPr>
  </w:style>
  <w:style w:type="character" w:styleId="FootnoteCharacters">
    <w:name w:val="Footnote Characters"/>
    <w:qFormat/>
    <w:rPr>
      <w:vertAlign w:val="superscript"/>
    </w:rPr>
  </w:style>
  <w:style w:type="character" w:styleId="Style17">
    <w:name w:val="Заголовок Знак"/>
    <w:qFormat/>
    <w:rPr>
      <w:rFonts w:ascii="ff1;Cambria" w:hAnsi="ff1;Cambria" w:eastAsia="ff1;Cambria" w:cs="ff1;Cambria"/>
      <w:b/>
      <w:sz w:val="28"/>
      <w:szCs w:val="20"/>
      <w:lang w:val="en-US"/>
    </w:rPr>
  </w:style>
  <w:style w:type="character" w:styleId="11">
    <w:name w:val="__[Текст Знак Знак1"/>
    <w:qFormat/>
    <w:rPr>
      <w:rFonts w:ascii="Symbol" w:hAnsi="Symbol" w:eastAsia="Cambria Math" w:cs="ff1;Cambria"/>
      <w:sz w:val="23"/>
      <w:szCs w:val="23"/>
      <w:lang w:val="en-US"/>
    </w:rPr>
  </w:style>
  <w:style w:type="character" w:styleId="12">
    <w:name w:val="Неразрешенное упоминание1"/>
    <w:qFormat/>
    <w:rPr>
      <w:color w:val="605E5C"/>
      <w:shd w:fill="E1DFDD" w:val="clear"/>
    </w:rPr>
  </w:style>
  <w:style w:type="character" w:styleId="Shorttext">
    <w:name w:val="short_text"/>
    <w:basedOn w:val="Style9"/>
    <w:qFormat/>
    <w:rPr/>
  </w:style>
  <w:style w:type="character" w:styleId="Translationword">
    <w:name w:val="translation-word"/>
    <w:basedOn w:val="Style9"/>
    <w:qFormat/>
    <w:rPr/>
  </w:style>
  <w:style w:type="character" w:styleId="13">
    <w:name w:val="Заголовок Знак1"/>
    <w:qFormat/>
    <w:rPr>
      <w:rFonts w:ascii="Times New RomanPS;Times New Roman" w:hAnsi="Times New RomanPS;Times New Roman" w:eastAsia="ff1;Cambria" w:cs="ff1;Cambria"/>
      <w:spacing w:val="-10"/>
      <w:kern w:val="2"/>
      <w:sz w:val="56"/>
      <w:szCs w:val="56"/>
      <w:lang w:val="ru-RU"/>
    </w:rPr>
  </w:style>
  <w:style w:type="character" w:styleId="Style18">
    <w:name w:val="Неразрешенное упоминание"/>
    <w:qFormat/>
    <w:rPr>
      <w:color w:val="605E5C"/>
      <w:shd w:fill="E1DFDD" w:val="clear"/>
    </w:rPr>
  </w:style>
  <w:style w:type="character" w:styleId="Applestylespan">
    <w:name w:val="apple-style-span"/>
    <w:basedOn w:val="Style9"/>
    <w:qFormat/>
    <w:rPr/>
  </w:style>
  <w:style w:type="paragraph" w:styleId="Heading">
    <w:name w:val="Heading"/>
    <w:basedOn w:val="Normal"/>
    <w:next w:val="Normal"/>
    <w:qFormat/>
    <w:pPr>
      <w:spacing w:lineRule="auto" w:line="240" w:before="0" w:after="0"/>
      <w:contextualSpacing/>
    </w:pPr>
    <w:rPr>
      <w:rFonts w:ascii="Times New RomanPS;Times New Roman" w:hAnsi="Times New RomanPS;Times New Roman" w:cs="Times New RomanPS;Times New Roman"/>
      <w:spacing w:val="-10"/>
      <w:kern w:val="2"/>
      <w:sz w:val="56"/>
      <w:szCs w:val="56"/>
    </w:rPr>
  </w:style>
  <w:style w:type="paragraph" w:styleId="TextBody">
    <w:name w:val="Body Text"/>
    <w:basedOn w:val="Normal"/>
    <w:pPr>
      <w:widowControl w:val="false"/>
      <w:autoSpaceDE w:val="false"/>
      <w:spacing w:lineRule="auto" w:line="240" w:before="0" w:after="0"/>
      <w:ind w:left="121" w:right="480" w:firstLine="540"/>
      <w:jc w:val="both"/>
    </w:pPr>
    <w:rPr>
      <w:rFonts w:ascii="ff1;Cambria" w:hAnsi="ff1;Cambria" w:cs="ff1;Cambri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000000"/>
      <w:sz w:val="24"/>
      <w:szCs w:val="24"/>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Batang;바탕" w:hAnsi="Batang;바탕" w:cs="Batang;바탕"/>
      <w:sz w:val="16"/>
      <w:szCs w:val="16"/>
    </w:rPr>
  </w:style>
  <w:style w:type="paragraph" w:styleId="231">
    <w:name w:val="Заголовок №2 (3)1"/>
    <w:basedOn w:val="Normal"/>
    <w:qFormat/>
    <w:pPr>
      <w:shd w:fill="FFFFFF" w:val="clear"/>
      <w:spacing w:lineRule="exact" w:line="480" w:before="420" w:after="0"/>
      <w:jc w:val="both"/>
      <w:outlineLvl w:val="1"/>
    </w:pPr>
    <w:rPr>
      <w:rFonts w:ascii="ff1;Cambria" w:hAnsi="ff1;Cambria" w:eastAsia="Courier New" w:cs="ff1;Cambria"/>
      <w:b/>
      <w:sz w:val="27"/>
      <w:lang w:val="en-US"/>
    </w:rPr>
  </w:style>
  <w:style w:type="paragraph" w:styleId="HTML1">
    <w:name w:val="Стандартный HTML"/>
    <w:basedOn w:val="Normal"/>
    <w:qFormat/>
    <w:pPr/>
    <w:rPr>
      <w:rFonts w:ascii="Wingdings" w:hAnsi="Wingdings" w:cs="Wingdings"/>
      <w:sz w:val="20"/>
      <w:szCs w:val="20"/>
    </w:rPr>
  </w:style>
  <w:style w:type="paragraph" w:styleId="BodyText21">
    <w:name w:val="Body Text 21"/>
    <w:basedOn w:val="Normal"/>
    <w:qFormat/>
    <w:pPr>
      <w:spacing w:lineRule="auto" w:line="240" w:before="0" w:after="0"/>
      <w:jc w:val="center"/>
    </w:pPr>
    <w:rPr>
      <w:rFonts w:ascii="ff1;Cambria" w:hAnsi="ff1;Cambria" w:cs="ff1;Cambria"/>
      <w:b/>
      <w:sz w:val="28"/>
      <w:szCs w:val="20"/>
    </w:rPr>
  </w:style>
  <w:style w:type="paragraph" w:styleId="Subtitle">
    <w:name w:val="Subtitle"/>
    <w:basedOn w:val="Normal"/>
    <w:next w:val="TextBody"/>
    <w:qFormat/>
    <w:pPr>
      <w:spacing w:lineRule="auto" w:line="240" w:before="0" w:after="0"/>
      <w:jc w:val="center"/>
    </w:pPr>
    <w:rPr>
      <w:rFonts w:ascii="ff1;Cambria" w:hAnsi="ff1;Cambria" w:cs="ff1;Cambri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ourier New"/>
    </w:rPr>
  </w:style>
  <w:style w:type="paragraph" w:styleId="Footer">
    <w:name w:val="Footer"/>
    <w:basedOn w:val="Normal"/>
    <w:pPr>
      <w:spacing w:lineRule="auto" w:line="240" w:before="0" w:after="0"/>
    </w:pPr>
    <w:rPr>
      <w:rFonts w:eastAsia="Courier New"/>
    </w:rPr>
  </w:style>
  <w:style w:type="paragraph" w:styleId="Introduction">
    <w:name w:val="introduction"/>
    <w:basedOn w:val="Normal"/>
    <w:qFormat/>
    <w:pPr>
      <w:spacing w:lineRule="auto" w:line="240" w:before="280" w:after="280"/>
    </w:pPr>
    <w:rPr>
      <w:rFonts w:ascii="ff1;Cambria" w:hAnsi="ff1;Cambria" w:cs="ff1;Cambria"/>
      <w:sz w:val="24"/>
      <w:szCs w:val="24"/>
    </w:rPr>
  </w:style>
  <w:style w:type="paragraph" w:styleId="14">
    <w:name w:val="1"/>
    <w:basedOn w:val="Normal"/>
    <w:next w:val="Heading"/>
    <w:qFormat/>
    <w:pPr>
      <w:spacing w:lineRule="auto" w:line="240" w:before="0" w:after="0"/>
      <w:jc w:val="center"/>
    </w:pPr>
    <w:rPr>
      <w:rFonts w:ascii="ff1;Cambria" w:hAnsi="ff1;Cambria" w:cs="ff1;Cambria"/>
      <w:b/>
      <w:sz w:val="28"/>
      <w:szCs w:val="20"/>
      <w:lang w:val="en-US"/>
    </w:rPr>
  </w:style>
  <w:style w:type="paragraph" w:styleId="Style22">
    <w:name w:val="__[Текст"/>
    <w:basedOn w:val="Normal"/>
    <w:qFormat/>
    <w:pPr>
      <w:spacing w:lineRule="auto" w:line="240" w:before="0" w:after="0"/>
      <w:ind w:firstLine="454"/>
      <w:jc w:val="both"/>
    </w:pPr>
    <w:rPr>
      <w:rFonts w:ascii="Symbol" w:hAnsi="Symbol" w:eastAsia="Cambria Math" w:cs="Symbol"/>
      <w:sz w:val="23"/>
      <w:szCs w:val="23"/>
      <w:lang w:val="en-US"/>
    </w:rPr>
  </w:style>
  <w:style w:type="paragraph" w:styleId="Style23">
    <w:name w:val="Обычный (Интернет)"/>
    <w:basedOn w:val="Normal"/>
    <w:qFormat/>
    <w:pPr/>
    <w:rPr>
      <w:rFonts w:ascii="ff1;Cambria" w:hAnsi="ff1;Cambria" w:cs="ff1;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spbu.ru/conf-pr/8230/8238-gr2.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katyusha.org/view?id=9326" TargetMode="External"/><Relationship Id="rId9" Type="http://schemas.openxmlformats.org/officeDocument/2006/relationships/hyperlink" Target="http://www.mediascope.ru/2388" TargetMode="External"/><Relationship Id="rId10" Type="http://schemas.openxmlformats.org/officeDocument/2006/relationships/hyperlink" Target="http://kinoart.ru/archive/1998/02/n2-article19" TargetMode="External"/><Relationship Id="rId11" Type="http://schemas.openxmlformats.org/officeDocument/2006/relationships/hyperlink" Target="http://books.google.ru/books?id=ynkmIxF1G3AC&amp;printsec=frontcover&amp;dq=Masuda,+Yoneji.+The+Information+Society:+as+Post-Industrial+Society" TargetMode="External"/><Relationship Id="rId12" Type="http://schemas.openxmlformats.org/officeDocument/2006/relationships/hyperlink" Target="https://www.akorda.kz/kz/official _documents/strategies_and_programs" TargetMode="External"/><Relationship Id="rId13" Type="http://schemas.openxmlformats.org/officeDocument/2006/relationships/hyperlink" Target="http://adilet.zan.kz/kaz/docs/P1200001534 %0D91." TargetMode="External"/><Relationship Id="rId14" Type="http://schemas.openxmlformats.org/officeDocument/2006/relationships/hyperlink" Target="http://adilet.zan.kz/kaz/docs/P1200001534 %0D91." TargetMode="External"/><Relationship Id="rId15" Type="http://schemas.openxmlformats.org/officeDocument/2006/relationships/hyperlink" Target="http://www.inosmi.ru/panorama/20051020/223168.html " TargetMode="External"/><Relationship Id="rId16" Type="http://schemas.openxmlformats.org/officeDocument/2006/relationships/hyperlink" Target="http://www.un.org/ru/documents/decl_ conv/conventions/digital_heritage_charter.shtml" TargetMode="External"/><Relationship Id="rId17" Type="http://schemas.openxmlformats.org/officeDocument/2006/relationships/hyperlink" Target="http://spkurdyumov.ru/globalization/ globalizaciya-kak-sociokulturnyj-process/" TargetMode="External"/><Relationship Id="rId18" Type="http://schemas.openxmlformats.org/officeDocument/2006/relationships/hyperlink" Target="https://johnpostill.com/2010/03/01/notes-on-krotz-2009-mediatization/" TargetMode="External"/><Relationship Id="rId19" Type="http://schemas.openxmlformats.org/officeDocument/2006/relationships/hyperlink" Target="http://iknigi.net/avtor-skott-makkuayr/86916-mediynyy-gorod-media-arhitektura-i-gorodskoe-prostranst" TargetMode="External"/><Relationship Id="rId20" Type="http://schemas.openxmlformats.org/officeDocument/2006/relationships/hyperlink" Target="http://eprints.tversu.ru/4226/30-38.pdf" TargetMode="External"/><Relationship Id="rId21" Type="http://schemas.openxmlformats.org/officeDocument/2006/relationships/hyperlink" Target="http://medialing.spbu.ru/upload/files/file_1394527055_0816.pdf" TargetMode="External"/><Relationship Id="rId22" Type="http://schemas.openxmlformats.org/officeDocument/2006/relationships/hyperlink" Target="http://www.mediascope.ru/node/352 %0D" TargetMode="External"/><Relationship Id="rId23" Type="http://schemas.openxmlformats.org/officeDocument/2006/relationships/hyperlink" Target="http://www.mediascope.ru/node/352 %0D" TargetMode="External"/><Relationship Id="rId24" Type="http://schemas.openxmlformats.org/officeDocument/2006/relationships/hyperlink" Target="http://www.nkj.ru/open/27523/" TargetMode="External"/><Relationship Id="rId25" Type="http://schemas.openxmlformats.org/officeDocument/2006/relationships/hyperlink" Target="https://cyberleninka.ru/article/n/informatsionnaya-kultura-kak-faktor-razvitiya-informatsionnogo-obs %0D" TargetMode="External"/><Relationship Id="rId26" Type="http://schemas.openxmlformats.org/officeDocument/2006/relationships/hyperlink" Target="https://cyberleninka.ru/article/n/informatsionnaya-kultura-kak-faktor-razvitiya-informatsionnogo-obs %0D" TargetMode="External"/><Relationship Id="rId27" Type="http://schemas.openxmlformats.org/officeDocument/2006/relationships/hyperlink" Target="https://anatili.kazgazeta.kz/news/59033" TargetMode="External"/><Relationship Id="rId28" Type="http://schemas.openxmlformats.org/officeDocument/2006/relationships/hyperlink" Target="https://ortalyq.kz/lt-stazy-ahmet-bajt-rsyn-lyny-na-yl-s-zderi/" TargetMode="External"/><Relationship Id="rId29" Type="http://schemas.openxmlformats.org/officeDocument/2006/relationships/hyperlink" Target="https://www.akorda.kz/kz/events/akorda_news/press_conferences/memleket-basshysynyn-bolashakka-bagdar-ruhani-zhangyru-atty-makalasy %0D" TargetMode="External"/><Relationship Id="rId30" Type="http://schemas.openxmlformats.org/officeDocument/2006/relationships/hyperlink" Target="https://www.akorda.kz/kz/events/akorda_news/press_conferences/memleket-basshysynyn-bolashakka-bagdar-ruhani-zhangyru-atty-makalasy %0D" TargetMode="External"/><Relationship Id="rId31" Type="http://schemas.openxmlformats.org/officeDocument/2006/relationships/hyperlink" Target="https://www.akorda.kz/kz/official_documents/strategies_and_programs %0D" TargetMode="External"/><Relationship Id="rId32" Type="http://schemas.openxmlformats.org/officeDocument/2006/relationships/hyperlink" Target="https://www.akorda.kz/kz/official_documents/strategies_and_programs %0D" TargetMode="External"/><Relationship Id="rId33" Type="http://schemas.openxmlformats.org/officeDocument/2006/relationships/hyperlink" Target="https://www.akorda.kz/kz/addresses/addresses_of_president/memleket-basshysy-kasym-zhomart-tokaevtyn-kazakstan-halkyna-zholdauy-2020-zhylgy-1-kyrkuiek %0D2" TargetMode="External"/><Relationship Id="rId34" Type="http://schemas.openxmlformats.org/officeDocument/2006/relationships/hyperlink" Target="https://www.akorda.kz/kz/addresses/addresses_of_president/memleket-basshysy-kasym-zhomart-tokaevtyn-kazakstan-halkyna-zholdauy-2020-zhylgy-1-kyrkuiek %0D2" TargetMode="External"/><Relationship Id="rId35" Type="http://schemas.openxmlformats.org/officeDocument/2006/relationships/hyperlink" Target="https://www.akorda.kz/kz/addresses/addresses_of_president/memleket-basshysy-kasym-zhomart-tokaevtyn-kazakstan-halkyna-zholdauy %0D" TargetMode="External"/><Relationship Id="rId36" Type="http://schemas.openxmlformats.org/officeDocument/2006/relationships/hyperlink" Target="https://www.akorda.kz/kz/addresses/addresses_of_president/memleket-basshysy-kasym-zhomart-tokaevtyn-kazakstan-halkyna-zholdauy %0D" TargetMode="External"/><Relationship Id="rId37" Type="http://schemas.openxmlformats.org/officeDocument/2006/relationships/hyperlink" Target="https://www.akorda.kz/kz/official_documents/strategies_and_programs %0D" TargetMode="External"/><Relationship Id="rId38" Type="http://schemas.openxmlformats.org/officeDocument/2006/relationships/hyperlink" Target="https://www.akorda.kz/kz/official_documents/strategies_and_programs %0D" TargetMode="External"/><Relationship Id="rId39" Type="http://schemas.openxmlformats.org/officeDocument/2006/relationships/hyperlink" Target="https://www.akorda.kz/kz/official_documents/ strategies_and_programs" TargetMode="External"/><Relationship Id="rId40" Type="http://schemas.openxmlformats.org/officeDocument/2006/relationships/hyperlink" Target="http://bourdieu.narod.ru/" TargetMode="External"/><Relationship Id="rId41" Type="http://schemas.openxmlformats.org/officeDocument/2006/relationships/hyperlink" Target="https://johnpostill.com/2010/03/30/communication-and-social-context-thompson-1995" TargetMode="External"/><Relationship Id="rId42" Type="http://schemas.openxmlformats.org/officeDocument/2006/relationships/hyperlink" Target="https://e.lanbook.com/book/104238" TargetMode="External"/><Relationship Id="rId43" Type="http://schemas.openxmlformats.org/officeDocument/2006/relationships/hyperlink" Target="" TargetMode="External"/><Relationship Id="rId44" Type="http://schemas.openxmlformats.org/officeDocument/2006/relationships/hyperlink" Target="https://doi.org/10.1088/1755-1315/447/1/012016" TargetMode="External"/><Relationship Id="rId45" Type="http://schemas.openxmlformats.org/officeDocument/2006/relationships/hyperlink" Target="https://doi.org/10.1080/23808985.2018.1547121" TargetMode="External"/><Relationship Id="rId46" Type="http://schemas.openxmlformats.org/officeDocument/2006/relationships/hyperlink" Target="https://doi.org/10.1061/(ASCE)ME.1943-5479.0000762" TargetMode="External"/><Relationship Id="rId47" Type="http://schemas.openxmlformats.org/officeDocument/2006/relationships/hyperlink" Target="https://doi.org/10.1002/asi.24247" TargetMode="External"/><Relationship Id="rId48" Type="http://schemas.openxmlformats.org/officeDocument/2006/relationships/hyperlink" Target="https://doi.org/10.1080/17496977.2020.1732707 %0D" TargetMode="External"/><Relationship Id="rId49" Type="http://schemas.openxmlformats.org/officeDocument/2006/relationships/hyperlink" Target="https://doi.org/10.1080/17496977.2020.1732707 %0D" TargetMode="External"/><Relationship Id="rId50" Type="http://schemas.openxmlformats.org/officeDocument/2006/relationships/hyperlink" Target="https://doi.org/10.1088/1757-899X/750/1/012095 %0D" TargetMode="External"/><Relationship Id="rId51" Type="http://schemas.openxmlformats.org/officeDocument/2006/relationships/hyperlink" Target="https://doi.org/10.1088/1757-899X/750/1/012095 %0D" TargetMode="External"/><Relationship Id="rId52" Type="http://schemas.openxmlformats.org/officeDocument/2006/relationships/hyperlink" Target="https://doi.org/10.1177/1461444819869611 %0D" TargetMode="External"/><Relationship Id="rId53" Type="http://schemas.openxmlformats.org/officeDocument/2006/relationships/hyperlink" Target="https://doi.org/10.1177/1461444819869611 %0D" TargetMode="External"/><Relationship Id="rId54" Type="http://schemas.openxmlformats.org/officeDocument/2006/relationships/hyperlink" Target="https://doi.org/10.30534/ijatcse/2020/46932020 %0D" TargetMode="External"/><Relationship Id="rId55" Type="http://schemas.openxmlformats.org/officeDocument/2006/relationships/hyperlink" Target="https://doi.org/10.30534/ijatcse/2020/46932020 %0D" TargetMode="External"/><Relationship Id="rId56" Type="http://schemas.openxmlformats.org/officeDocument/2006/relationships/hyperlink" Target="https://doi.org/10.2478/slgr-2019-0027" TargetMode="External"/><Relationship Id="rId57" Type="http://schemas.openxmlformats.org/officeDocument/2006/relationships/hyperlink" Target="https://doi.org/10.3103/S0147688220010062" TargetMode="External"/><Relationship Id="rId58" Type="http://schemas.openxmlformats.org/officeDocument/2006/relationships/hyperlink" Target="https://doi.org/10.1515/css-2020-0012 %0D" TargetMode="External"/><Relationship Id="rId59" Type="http://schemas.openxmlformats.org/officeDocument/2006/relationships/hyperlink" Target="https://doi.org/10.1515/css-2020-0012 %0D" TargetMode="External"/><Relationship Id="rId60" Type="http://schemas.openxmlformats.org/officeDocument/2006/relationships/hyperlink" Target="https://doi.org/10.1007/978-3-030-47945-9_69 %0D296" TargetMode="External"/><Relationship Id="rId61" Type="http://schemas.openxmlformats.org/officeDocument/2006/relationships/hyperlink" Target="https://doi.org/10.1007/978-3-030-47945-9_69 %0D296" TargetMode="External"/><Relationship Id="rId62" Type="http://schemas.openxmlformats.org/officeDocument/2006/relationships/hyperlink" Target="https://doi.org/10.13187/ejced.2020.2.417 %0D" TargetMode="External"/><Relationship Id="rId63" Type="http://schemas.openxmlformats.org/officeDocument/2006/relationships/hyperlink" Target="https://doi.org/10.13187/ejced.2020.2.417 %0D" TargetMode="External"/><Relationship Id="rId64" Type="http://schemas.openxmlformats.org/officeDocument/2006/relationships/hyperlink" Target="https://doi.org/10.1016/j.ipm.2019.102170" TargetMode="External"/><Relationship Id="rId65" Type="http://schemas.openxmlformats.org/officeDocument/2006/relationships/hyperlink" Target="https://doi.org/10.1088/1755-1315/485/1/012101  %0D" TargetMode="External"/><Relationship Id="rId66" Type="http://schemas.openxmlformats.org/officeDocument/2006/relationships/hyperlink" Target="https://doi.org/10.1088/1755-1315/485/1/012101  %0D" TargetMode="External"/><Relationship Id="rId67" Type="http://schemas.openxmlformats.org/officeDocument/2006/relationships/hyperlink" Target="https://doi.org/10.17589/2309-8678-2020-8-1-138-157 %0D" TargetMode="External"/><Relationship Id="rId68" Type="http://schemas.openxmlformats.org/officeDocument/2006/relationships/hyperlink" Target="https://doi.org/10.17589/2309-8678-2020-8-1-138-157 %0D" TargetMode="External"/><Relationship Id="rId69" Type="http://schemas.openxmlformats.org/officeDocument/2006/relationships/hyperlink" Target="http://eprints.lse.ac.uk/21420/1/On_the_mediation_of_everything_(LSERO).pdf" TargetMode="External"/><Relationship Id="rId70" Type="http://schemas.openxmlformats.org/officeDocument/2006/relationships/hyperlink" Target="https://esa-conference.ru/wp-content/uploads/files/pdf/Momynova-Kuralova-Altynkyz-Toktarovna.pdf"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03:00Z</dcterms:created>
  <dc:creator>Dana Baigozhina</dc:creator>
  <dc:description/>
  <cp:keywords/>
  <dc:language>en-US</dc:language>
  <cp:lastModifiedBy>Асанов Сейлбек Садикович</cp:lastModifiedBy>
  <cp:lastPrinted>2022-04-21T12:43:00Z</cp:lastPrinted>
  <dcterms:modified xsi:type="dcterms:W3CDTF">2022-04-21T07:03:00Z</dcterms:modified>
  <cp:revision>2</cp:revision>
  <dc:subject/>
  <dc:title/>
</cp:coreProperties>
</file>